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安能保险柜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14820748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485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德翔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雯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雯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雯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27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2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2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2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94a2a7-d4c8-4afe-8c53-ff06850412b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2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301121-c903-4284-9bbd-c92806349d80/fc968911-96b7-4613-827b-08f0124ed68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2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d52cc4-147c-4241-ad96-6ca5b899fe3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94a2a7-d4c8-4afe-8c53-ff06850412b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wQFBgcI/8QAGgEBAQEBAQEBAAAAAAAAAAAAAAECAwQFBv/aAAwDAQACEAMQAAAB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SUiSYdmSpJWJnQydhJJEkhJIdnYdJDpkOkhJMruyV0lI7s4nZ7U7PDsmRkKDcESODym4u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kJJCEmARsMJsAnQiZEjxGGhUG4EGhLKMLEekEc8NRMluOyYSQohJgDSGRMOzxjwTCV2I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kkJMh3FExwGsstcyzNWmiUHjV1GkJ40G0bhoEGgVGURkskBZtiWrLLO8R5GmGCAXoRniq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CYCNpBoCYh3Y4eRihyBRKgKHjcKTO1JM4kmHIHDQIMUA7iqdkoSSpJIZnASZU7ih2QoS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kqZSJmCjBAG8SJhZgjCSE6cTsSsncFEgRNAOSE6UO7KkhAMYyHFMjsmGFMSEEgydDCQW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kzDoWDYWCQIN4yHTIdCgkLhClSIEG8bqaBx2SHZmHQMhsKCQoJAoNhYN43DcCDTOJiQ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NOTGCMjAmjIWnaIVIiVxQSF4dMrXTISSROyEkkSSEkhJISSEkh0yHTJSZIdJKnZ5E7IJ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JGna13F5CIHDcHlkQOG4OpoXgnBwmSEzoFnYZOhk6GdmDcXCcUGUTxOIqBhkh0iAot5d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SIEOzCGLAOcEgwTRgiYILJgmYhkkOzsOQOSlEazTVZSy0agxBh0L0zih0yUnB0M45IKV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uOKaEcZVKKPKOG1DUAyjqExsCJCC6OmkY8nSYTJDkDjizBoWDZOCztTOyHSQkkJJCSQk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mYdhQQprGSQkkJJDpkOwoTMh0nEncKQJBk7KjhOJEIkiEh2SGTCOwsGo2CFKkQuOmaR2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1maNQQNHRMLDswhsKCTITJCZ0CnQzs4kkJMh3Fg2FgkKonF4JC9EKYTMwmTSOmQ6ZgkL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NyY4SWUojCSQ7ih2TU5xGEwuEUckEyQydDJkEmQ6ZxOziTJHZITsh2TCdkO7IdJh0kJM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6pJDpKROz2umQ6SAYmBToTsgnhzcthxeiTOO4vBOLrIhKHZIEU1J43Q2FgkCDKNEiBBI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JAiIdRkhCQMSKNEjCwQswmZhyAiZ2IhhtQESTIU9edQRCiCQBkkOQOSFE6zqJ1kQIkeI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EoVgJYMhOVOngmQiQuO7OEcRwYGso3IaTOqjisRUBsYkTI7CwnBBsCokLhMTQkziZNTp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yHTIdJhCQiFNYwkIyTWumdExMrImEnYYSBExMMkgnYgnRwxgiSJgE4KpCgcleJ4lKNww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dnEnQzOyJ2SCkhmJhkzKmdAiQiZ2Ekw7MwSFx0yCZmCZISZh0Kp2ZSJJDpnE7IJCgmZh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GZISSHTId2cchdTkikqVC8MKCiQIJwRKcZqRACGVcYtqqi0mQ7ignF0dMh0yHTIdMh0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6ZDpISSVOzjpnHZITsld2eRJITsrXSYTOpBRPazoiLgPSOQ566SQm3lJOjuzyu7OOQoMW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dC8O4OEzNRIVBsDhIGJWB6CGeChZ2BYgGTCkjAg2FDsyHcHLBVyWZo5SvFYropYpCV2J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JwIGkATswaFBvG4bC4TiSnJGZPJCcTyQy5shAUNGYULsgiExGzwSYYEXfR3QCZCKSKUc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TpkjuDrOmLIEQjCUdELMjuL07i6u4uO4uOmYdkI4uyISYYSGk7MSKN4JRlRi7KwpkSTj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gwdqSSEnQLEgU6hOkOmVJJCTpUkh3FgmTImTCTJEzsMnZWSQKdhM6BEhGZ2EmYJmQkyR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mSEmQ7igkyHZISZCTIdJCZISSGSQkkJJxOkOk48kb2yKNEgih2ZgkLRKUL1MLCriwyEh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IJC47i6OmQkkOmQ6SEkh0kJJDpnVOyHdkrpITOUczv8AH9TjV1JunN3F5XSQkntTsh3Z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upZ23lJITs46Sh3ZDi6IxlCgYmkFOwzsh2Q07Mh0zBMyHTOKMwAYmpgNEIyxIzJhJMOm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jclryJYXcUkOEiRRuGUbE4xGrg4jpnEnYSdDOmCIHJDjJZpIJYsSV5InKEpTBxEyYkki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ZQOTxg46Tgyg4YIBC7ajJkiSJRSZJDjeWUWQIkgETWCnQxJ1ZOhJMOzMOmSJJh2TDM6t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ByjccUh3TCTIdMh0kGmOGUjAu6ARNazEwydDJJEkhOyHZmgmEaNmSJJldJIkmHZkqSYT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YmBYmGTpEiSg0iI0aAY2QWJhk6GSQkkJJCSQmdCToZjYBEwySEkh0nEiQySHTIdmZSZk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hvGlJAyGgRpOyV0ziSQkkJ2Q6Z0Tsh0kJJCdkOkh0kOmdUkhOzqnZxELxzHUct1OaKTb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TOOkrXdkLmuj57GukTLWXQuOkgkziSUOhaiFIBiFEkoZnQIGFJJCTkRtJGJJqZkwmSGT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SNpGAYxGSQkkE4OEhYMUhJMO4oNA47i47sQzs6p2QnZx0jAckOQkpFGRMcEkTPGoN43D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GkkZ2VOJCd2HcngXTgjIiJpVVdG1yLsghclSJQJChMlSZITpx2TDszCTJEzKiYXh0mtS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JmRwTCZ2E7EJkwnZxO6Bd1DkMgSTiZ3AYxBTtaySEzoZOyJkhhIUZOyp2QkkJkw6ZCSQ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mJAMbAIkC7uM7oZEwwmwCNEbSMAxsAxJARoByQKNAOSGd0rM7AtIiNpGQETCdkGzITJh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TMgmZ1SZCSQySRkkaaZK6Zx0yHTIdM4kkJ2Q6ZDpIdMh0kiIXHSSukhOyCTIdxKXl+p5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pJCScRM8idnpOzrHhbeNjW+k2sJJDuLqTi47JDJITOwLOyMk0JmYcUqTs45C44kRXaaI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OCziISYZiQAyAgMYgpISTDplTpnEmUOmVOkod2cJ2cZ2JUxCMTEIxQSAhIUSFGSyHEZI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Z1I45A3RygJMA7sEcZBlG8GgcJmQkmCZ0AMqqvK6RCYAsyp0kM7OJIRMLBoHoxIZGZNa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gmFg0CDYEEhQ6ZBoEEzIJ2cJJhEiESeBIXtNxeRCQgpNamTSOhaiQuJ2SOKQzJKkziSQ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JISSHSQkkJnQzEwknGTsMJCMQkO6MBjYjY2ARuAjcjUjAI0C0rkCmcheZyNpxIFOJXCe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RksSmEiaQUBEwKdhM7CSQ7Ohk7KydVoOKgkyHTIdJCSQ6ZxOKCQuOmQSZxOyHdnE7KHT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4jOZ6nlumztMlrCdkE7FSdFDJ0rMTEGLsZmdbiS1hJkOmSu4uOmQ6ZDxnzUdI3N9MAMj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OnHSQnFBATETE1MnQKTgDIICJAp0CE0ZExigsTAp0MkqZ0hJkJ2cTscIndUTyFciQKdh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U2ZIbg6yPG5K8RLKUZEhxKJjgMnULRO8ZKSAh0gDUaJHjIkQOGwuE4OGhcSZgojjQUz0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CkrUkh0zSJmEdhaiYWCQIJCgkKCQuO4uJM4kzjuLjmEgk7wJJiVRmOkh0mELISZCZ0Cx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ZEkypJDpkJnYSSEzsJJCScSTiSQknGYkCiYZncBjYAncRJCZ3QUTKKJAokATujORgOTg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RjIBGE7LXUhEKsgsTTRgtIBGEopExMjMSBYmESmImmZYhkFARpbSZx0yHTOOmQ6SE7Id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7IJC6O7OOkkSSEzsM4pXMCOc6TmukxpOK1knFxyAiQozHSSpnYq52hSzrXYm3lJ2kTOg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JSz7+bK+lQvCSa5TOoFEqFSIiRiDHJGJAqJmcdk4KJAM7ju6BGQiAbIFeOyJWadEA2mK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JDk00RFO6wmTDlBKqkByWN0RQ2gSu6JAYgHcEGUZEjgaowNTONw3EhGKJBjeSZwckcEs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AlN2EJ43iRwdZGFCYRsJAkJxcMUw6SGYhBSVqTMiFhHFmHZmCZmHTIdkhJId2Q7s46Tj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yJ4B3QxjIJJDCTQzEgWJUKdhCTAsTUySRk7KzEhJ2ExIFiYZJCZ0Mk4kkOmcdJCSQknG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A7kC5IZiQLEwzuQLuhmJCJnE6cEk4hJRHIzU4IQjhNZHcpYwnAgYhsirnEMmSJOhmJhm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YyqKnRG7IdJCdISSEmQ7i46ZBIXHcXV0zjuKQnFBuLo6ZDskMxIEmeXnOk5zo86ZOtZS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HjeDcCKdW1WzvWSWsJnSsnQzOkEZGANkPl6mTNW7dazYkkiSaHcVROKCZMNBNGRM7UnZ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Rok6hOkOk4DSIhGcQRNEMNsCmFgKrjaAgmTk7xJZWCQrvIJISQ5g6E4qHA0VIb1eqzOw5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LwRAqleMlkKJw2ZEjxukqjUOzPRkBRIgQajcdhElOvIszC4gcUTgxKo3JFE5MoXDUbEg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GZMJkwkyHTIJMh0kJJx3ZxOkOkh5BkHMZJXEnI2mRG5MMzoZnSMnUCxDTJ2GZ2GZ0MxI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DJ0CxsAxjQpISSEk4knEkw6FBoHCcSEnSJJCSQ6SHZ0M6QnSEkhJIZOgnYhJ3lF3cAZA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MLFg6ZlqBxK4yuANpFNW2KjWYiNHGjJOOYEObEqSQKSEYyCdyWILLJXRCJJCSQ6ZKSZD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TikNC47i6Okh0yOe6Ln+hztkm1h0yHcUOmcTsgjjda0JhjWo/G3prpVn6GssnaxknGSQ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daViKWxM7WMkhklCTIJmQwENAztaKdh0zBODhEDkjxukjxvEijcNAgxZgmFBoSAjnRAZ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iKZyK0GdAuKJHjeDQKpHFx2SK8F2JKryijGxBIUE4OSODqbglNA4bg4aBBkBhkwyG4II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IhJDKo2GwxFx2ZxOZkbmA8UgAp2GcUEwpSFIFjYFOKOmQ7ignF6d2UE4uEmQTixI8bkx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QsSlXMmQkJnSikyJgMZnaGZ2GSVJ2cTshOlDJ2HSVJnQwkiNjGmToZ0hJCOzMEzIdM4i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RK8RhJJE7OJ2Q6TDuKCTOOnYTOIbwuTHEUqjKsSxg9EmYjZBRqNgyikLU1e5lHAq1XlS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pEZj2I7IzclF0wSZDpJXdnJDhMlcCRopUQNMxE0yWFTsQypDBKALsh0yCTOjuLjuLhJk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6HO2SfWBYkC6Qndxk6GdIo4O75jx7VZ80effav8AMXV7DT4Iz0zT8en3z9eHznV1jsAx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E2pY3sMUFiKNw2FDsmCYUOLsCxDTMmVJkJJBOKCQoNxQaBIaBBiyV0zhOykNxcdCgnBw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jsBbA0gAIhE6aQyjeicUpiyBjNkEmeGY2oXdIzi4SF1d2cd2dXdIc43JBFg2BBCkPZr2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MwpXISCMDSRwcIXEESEYXZRSQySE7Id2caOUAWdkdMh3FwkyCQuE4uOmQ7sg3jMJAxK0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JXjcJkITRkEyaEzsMkhOkJJUnZQ7OwmdqdM4kmEyQydUKcRhZhxdhJ2HcUG4OEmQnZx3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hpnEgFJFEiZCY6TgsoxFGRK8QqozAB0JK0Sp4yYFIZCKMieWsalGaAmewMTlEbHCBFIF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RInSp2Q5A4bxuSKNEqjSSIEpoUEzIJmQwkgETIzpDuzidnHSQ4uKYfQ890ONp2W8Okh0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WHnXOcOUPD0GA6LWYF2uPZzwXel5xzoiwbU1qlnW5di3zx2d5p+ZPrn663lmxrHdDzOn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RDYmdhnZqcUyszoFOw6TjJ0MkhJMOyQnZBOKDZkEQIN43Q2FK7giR40SPGUjiTDBKlgC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CDeN6kQGCxCMkyOQuJCh2dCdEqNiVCQiTMhMKHQoJxQbi6nLCaSoEOCYFnQiElNM46YQ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hkkCnQ7OhiZDskCxiAxgynZBJkpIXCQuEmQTi4nZgmSGcXDOIg1GlIonS00Jw4oakKEo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gmZh0kEmQ7JDpMOKjJFEdEgQYp0jGQFFJhJMJMgkLhODhOzjpkO4uJkJM8KDZmHYUSTV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aK1mdCUjkbTiRqUisrCK4zARDJIQFOxFIpB0BhTjJDC8QoXGgEgEyYSSEkg3F1dnYSZD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nBwkKDYUGgcJwQSFI7i4SZx3ZBJnEBxxjdBz3Q50zi+8O7IdxQTi4QExB5b1Hn/D0RRzR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sQZXm6wWmspR6Qpkx7QJjtq1yrYCI1J8FL0i5yzLunjzxoa2M1dnpedy3HqFnya7vn6U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Wt4iRtZGiQydCTpWRIBjYFOhmcREBDpkOmQ6SHTOMzsJxQZRESuDoTgg2ZKDExBDYro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AMzsjOyHTIdxccxcMoyUhQDimRJkrpkhOKDIHWQ4pA0kMxMCnYZ2QbxOpizDpmDQodMh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NhcdmQ6FxmJJGxijsnE4kqdnE6QnSHSQkkMnSpJxJIZOw5A4TOw5M46SR0LEjCh0yE4O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YIENMyYTig0CDYUOyYdkhJISSE7OE4EEmcSSEJMMkwkkMkhELk81WUkimdK7zIEiQyRA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VrlJIV1KgXlURE70ZKCDAXoYzAjEhGYnAUiI1IiNwcNwdSZ2EnYZJh0yHdkEmcSTjJ2E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hcJxcchceM4oyd7B3M6Ti+8k4ujJMA5VJb7iVmNgdysb8iz/AFSljryvQW4F4d3XL0C7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tIyQhYaqsOgyZY6gJkhsBZlTWISaxmxy9HLyzy9NJzts25cqaXp9Xhn1j0y35Xd1j0ZuT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d3WGYx1kGcVdMSMBsoOmCTOMkwSZxOzBJkISQLsg0CJEDhoWDYUPXmgQVE6HJBIsoiSMz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jUSeQiaxCAkhhJkZJCTIdxcJxIOWCVZUxDMTAsTAskMkI7MwaBwkKCQpXSSO4uqTMhJk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cdkwnZBJId2YNC47igkKDQJTQoJCgnFBCmE4omkilRhJh0zCZnVnSRMhEkgnBBvGQ4kI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oSZU6ZDpkOzoTJCdkO7OIhcJxcd2YIUwmdhM7CZISSClhkLZQSI4oAyhlHIWWZVyiZQM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jmGRNDPI6w1rdeyukFEQOEEgDEJDiwBKNEbskdxQaBLIo3CQuO4oJkwSFwnFKTi6OzoZ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dnHcSFFLFLlbmHuZrJLeXSQk6RQx25rN0My1i30z9MZuboUOfV6tqtNcYzhx9hCSBYmR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FBGRUDGrAGVkiGYSIbCShFpjc5Eeykw3165VsxxF+/zzTXUScpYl6WXn7UddocbYue8u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4PW1z6Yci/vEwTR6yLpDs4jIUhoUG4OpoXExMMxMMQoJMhJkKvPCkSJkYmceSNwxSHISE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zSQGYEDYjEwQU6BToSdCdnDMCWR4yJUDjpmBjMQGcUdmYdCiRAwbxuTMCU3AhC4hIUGh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Q7pxJISSHTOrpkOmcSZDoXHTJHcXVJITOgziMNwJHZ2Vk6GTsjM7CZ2GZ0MTEEkhmdhA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yCQpXIEGyQk7DpkOhYMgQbC47igkyHTOMxIFJDkJEk0E4QmyMUaFDHGsrRMSKNJNNVNb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TRpyRxUsdc4LBOKak0opCQiqZhHBCOhSOgcdJUmdDJ0M6UJOwnZxOkO4urkLjpnEkhOz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mcUUsMuXt4e5mpMt5J2cSSRqGg0uPR28nlroJ6TdJDQ0M/OyqXKc1xoEPH2E7OM7sIUQ7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BOkTE9kbukYU1OxIjcnRgleyrFeZKsGiEuTDtBZjDsQJmTzRFi7jjL0k3JlNdeuZtx0W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JXn6a/mujvn2wYF/eL6aXWI2MbHcUGhJUkwyZg3EgWMAWYkgaWNGRMrs4o5RokOKYKSM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UUqCMjEISAAxijOnGToZ0g3ZK6ZBlG4YpCZ0RhIIDGyAxMCk1O4okYVBvGiVRuEmQ6SU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nEh0kJJDpnVJISSEmQnZ0TOhnZ1d2cTOwiFBnEYYqMconJUCQxZgmFKTi6O4uOmQmTDM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7ImcR3FBuDhsyEkwmcQkKCcHCTMGhQbg6k4uOkYDuwUkUhMLskUR11TMyOyEJwRI4OSS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aq0XAqCTDENTFXRcVQyQWQgIRmTIkKEnQnZU6Zx0yHdkOkhOzqknhnTjOnE6QkEUWElS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hQi8uXu4e5msk+8u7OjJ2Ukzo+fYxca3S57TzaYTw3RUrtOa41nbj7HRAJkgnYlTs8My3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aS7WcZw2OBJWScTEI5MVyKJAPK5AjCBaUQAmREE6SvFaaylX1WMQdl7MF9KBmK3XiXbs8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PL1Fjm7p1ulw01z3tvzOzvn6I/F6es9E2Zd1iZjj1lMhQ2jcZJI6FiRxcMDdaakFGnhM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IeSIiQEwLEwzOhC6sF0oZ2Q6Zh0KJCjdZHAgmcRklawEKAxjICdqZOwkziTIdxQ6ZBSR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ZBZDELoSSVJkOmQ7ih0yHScZ3QydDJJXTIdJkZMIZxOTRphnFQaB6JxGDQCSqNEjxImU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NmQ7JCZ2BYxRkwhIEG8bkiBx2Zh0yHdkO7IdxQbi4Tg4ZwmtgHcCUCJY2iAhMEFkwmTC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yV4zJEIqbAQhcUdkh0KJFGiRhQTC4kkJOqZOhnZxJOiScSTqzpxJBKbs47s4nSGzNWLN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pETOJ0ilV2eZ56tbPPX83TcD7YcTiSV6FrNcmoS6uFexsqmji2Ma244Zt06GhntcZHIP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diGCZaxmaNS1hpXuWHfDZfn93O+es6udc0CZtdkmSOkVJMViRDEgoyJ2KUEaAY2sAnQL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K6kkuKIXhlz4dQDKi2QucYNgLMmW3EhaGQMvQWuUaa65czfOg1eVljtLnCFvHojee6Ou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30M2sDIL2OzirgToIWGWF5BE6cTpKnZI6ZCZCOzMhIUEKYdMwTMw6Fw3BwzjO0mTCZmHT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GRgETUKJhk6GdOM5PAE7jOkO7GoowCQkMxCJJh0yR0kE7OrskJJCZ2GZCEgcIXETgiRA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mh2YaJAg3jRI8boaBLI8bobxuSKNw3jcNmQ0csYDClNAiRAkkYWDcHDcSHScZOhOKCSQ5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YBjQhBlQECCLiJkwkkqTOEhdDKNEogxI8TkrRoNCwSFBIUE4OE4EGgRKz1SyiHRJITp4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THXJ3yNbNoXs7PxrpRePrmQs7SiHN2KWbWxOmPlVPUudokn1EoxgoQx+e4atluLa1eVv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WKTF566nniwuLYr40vOkEvLds+h2qt3p0bP081eNF24e1xdxkSHFMESY0a9SfPOrTm0m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0vORVqtvYF7k7MOiQxCdiGUBpAnWs6UEhMYJQAN2oUSGJiASUMiZGdGsLGrI0aiNzeoq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MyvrimLHujZgDtwFC3HBGva5wV64+Osy9TZ5q5L117iLesd3b86n1z72TkNDfPoHzr+8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kwmTDizCYWQmZgkKDYWCZmCTKnTOOQvBHGRIKamSUJkwmTDpkJJqdM4mdQzpCSQbi45A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LIbxuppkIXQyRCJECjYB3YSSHScEZBImMBMmGZCGUTkijQajcMWEJhYJClJCkJwQaByR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6E4IkQIkQEDFYEgRgqTIdJgiByRwdDKJyRA4bCgnBwnjYlOBErCQydhMhBZxEyQkkqZ0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SYdxYNhcdMgkKCQuOQEjp1WUD9D5txqUPTgUSpiYhJR5BW1cLlrSpQX8Oev0qfB0UVOL0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S6PkdHzalVrntKeljFxbe9wvV9E2lj2usYnrW6NWtnYsONq4fnLo+Yj3PWKeDudkN/jd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3jzjSFr9Xd667FN30+bo5zXFOm4ewkzieScpERLEp65LjHn3yShTZLr0BrX2eX6OasQ9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NxMYmexCbDTwWJYo5AV3RIwkh2T0IkodM4LpyNxckdnI07DtIgHdCjkGxJKxkTgNIyRR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6+hFZnR67pgQdLEc9LsVRredXl6G1yLx2NTDsWdRq8gcvd3/Oj1n0wfOdTfPshwbuud1Me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DCTDJ2EkhJMO7IJ2UGTOOmQkmEzoZnQzEIydqSTDpkOkhOyh0kO4uOQuEKEdMh0nHdn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rG0ogCYgokgu4jkBDhIxBHZjIBkEjTiOmQ6Fx2ZCTMrpkjpkOkw6SVyF0dxQSZDuKCcE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Z2BTpQTiO4uO4oN43DcWCcXQkLjpkOzocgRIo3HZmEyYdM4mdhJnVM6GSQnFx0nGToZO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kC7pHTo5PquH7bxdNAQH24qvBh+W9Hd4TWl6ivO/pzgzLX4652ebKkGrbp+OmJidZdyNL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7x3pmyOr6XkKXUcRmT6eHaw3tCDa7qL41bLoqONYzZeV7DkCC1UrJ1erwradZkW48UDt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ANDV7GzHL6tLN0c6a4pnXD2KWPudYk47veBvKkMix3JwJWrWXTLrbsdxzO1pWrmxPVkz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Nr0KWN6NJ0jISpTRSZoxzwKZCSA6IZEwDu4xRuOicgdMSOJgjKKs6SAMogOjoXYbJEnG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YyNHMFju5ETzRgDISQR2GKMOlInPhttc88HQxmTZnrrcmxoZenk5S3NdFb527J1lvi5d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n3rcto7566q3NcwUg6gsaAcmESeHdnEzoTJCSQkkMLsJJDJ0MnVMk4ydDJITsh0ziTPC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QcyGNxVMEaTNExKhMEhQ7M4hdDM7CdkFDJGRxTxEbEA7JCTMOkw6ZDpnE7OOk4knEnQz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JkOQOGzIQuwmcRJmCTIdxRIgcJA4bg4aFBOKQ0LhOxgDIADOypJDpIZ0hJITOwkkO7Id0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JnJCAh0nGTo8x2bt/wCZ03pKvH+rPUcpR0vPb0FWWNne52z6lrnuprM5CsW83Bo6Wdyt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h3Og6ulzmpak57azep4/qeW6sKOfawVzGiNrFt2I1609z0WlynR53NTyOwxuMqaHM3ut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CCTSGlerN1qdfd9OkjL0aLPv581xLt1vL1FvwWe3kj4Hv+D59KIp+fod4UsrgQhdBA4E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jRK8BBijqsr0SVpSlIxs05ZBR0zu0EgIYZGI3TURCkiScNyYZ3IAUhkTKpIysYnjR45U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YFiYMhdCYXpJ1KCljsGSMhglBAUiIRsMlIpyM6vrDZiQ9Ayc1NuVogt1K67cnMtHWNz1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3l7z2XWPRB4LU1z6l8S7rF9MW8MkhkyHZITJhJISSEkhJISdDOyEzoZJ6SSEk8JOhyEg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uIEc4EaTjGBiEmGdkOzITOKJkwwkwLOIIGygxsAiYZOgXdAu6GSdU7OhOLhJkOmYdkwk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FBIXEzsMzsJJCSQnZDuLhJkE4uE4oJ2dCMHCQOEMjkDWGK6JlZJCZ0MkhJIdM47i6EmQ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cxQaFHGSVbnxehZ1vO3IbeRa01djlekNO3iT+rOHs4Dcr1T8kNblOzarMxeo57NtPmaf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rVGN/OpbVYVHqeO3W0My3t0FalHxdPq8jvdCwegwirdrvymVp6VPVlt58vRnU7d7MyLm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vq8JLtpYu3zKx9OJaNYqncy8L2nF8u1IDDl6RRMOmSpjATEw5xOOccgzsxK0ZBOkEcbC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TEz1ZAgOnc21IpqJTARCbWRoxJRd0E4yHAmHF2EbSDwTQBlGYknBRgrjIwCIUdjEQyIjJ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6EUMEzmCxIYTYGOUIFpWIlIxGFhrIILrXORX2hucKPcMxbk1aL1nBrr1snHWJerv8bdj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a/wMjHdDy9/rz2FSt75uiHWUk4yTwydCSQydDJ0Mk4zpxOkJ04xJwjAlNCgnZxmcQRMQ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k6GYkCxojaQUijnEhUgqCdhkkMkh07Ap0C5IBOhiFwkkJiETOhk7gomBRIFEwLuw6ZCd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hOnGRMMkwTi45C4RASOkgzikE7OJnciGwxXawJA0zESJKydDJIdJIkkJM46SHTISSPNp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4dzmtY93UM3Tp1tNSPXqdM55auIoZ7rN3gytXkovpx7c4eRY7unWVezRnyIMzqqmfUy2K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stnUljY0Oe6C60OO6ri9Llk6nLM9jJODiuRbpHfr82ITxdkuvlQaeyJ8TpoZZyW2mHpC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4jj2qCbcvSKZlkE4hyFoSdgSIadE8MKKiSeECejECCdnDFiCFkhJ2Dqzw2TM7yhKDhMz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wkYZSOQKaEcgKxRmAbIoFyETplNmQLpkN4yGKMxEzgE4jkB1HGYoZxnK7OInTkaJxk7D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igjMNzEaMiC0NlJrgpn09qK5xYOgY5w9iqkVqjEu/a5RS9rHyFiOxvcXaTvLvCnvHoQ8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7WdBBNrAsTWMnQydCScSTidkE4krkDhoXCcEGLITOIkkJJCSYdM4k6GRIFEgRkECOSFA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GYnGcjQBkBRY0AjYB1Vzu1HlUvP6umXMPnXTrmz1noFhSazsLJK51HzC1nQakdlpoCuZ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TWM7OJ0qdk0M6emd0J08OQuhJOIxcJMh0zhJIZiATs0OLqgGQAWdlTsh2dhOyHdkhMkJ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/ejYz7WUkRTxoSZEuS3OR1e8zwCku9z8kBZ2+eA3QqHhoR1rFEJyS0qktfcgFottqhHY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Ovgl5vtOc6Prbvn3c8VWy2Rq8M0rGrlGaNYezbs5O9yuPr4Vyoq/WYdd9YmL0batdqUb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jOw43j3rply9KjIQhQwSE1ZOhiFxzBDuBBMmRxNhjFVIIGOglELihTRMFAcdlpoihpEl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O4UUsJNFKARNGSgL1I0YpIylWJpVEJyDUbg4aYQxaykA26w6Eh3EhiZgGQhnGQTsVMJt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CsjgYAm40cisAwNl3SURkVRRTwomljSNpiSjBoxFGPWCzGbZJOdDeNOen1oSO7mQS9BY4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S9hf4mzc91c4Jax3zcZpbx0CzdHXMkS1kUSBdOJJBJnV0ziScZOhk6GToZEgU6GdISZD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gkI2GIFMBEjcYnIRMQDSogEs/PS7SoH5/UBGXLuMM0UJ0hmJlSShkkMiJYRsopjdUtBX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OjGLazKUCubJ0xs0TyBrcl5wGepLlH1OsflTuemfnJNY6AufkudxYx6zrPlyXOiqUus2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O1MJIjRMCnQKStTs4nZSOkh0yPNs4l4dxXoYYljMK3cygi1NURdGPSyr2a+fFES1+yvY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u61CrEXKNoLXpvPoUYjIRvHbYsZmhC7fhu0ttcx1nFbkOnmwc0mhoBxc5Ddrd1jVyD5r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2l79JemlUsVrbQptRp605HxnZcdx7UnQcfQ8ZNayZQ5CKmkh0yJGFxyimHZmHcTQWdDI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YZGQo2UkwQs1McEkSEJagsbBsLBi6HJnAdkE4OIHVCbiG4qEcRkV2jbuUBQSz3cqWihk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o0A3YEHkIXIVnYHsdxIeOQRMYQIG6saFE7sJJhFHNYzipSYXACYB0ysScUUcojsYpG5H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gCdkqVtFGTX3BswIuiBMW5PXLs+FHL1a5SVO4vcLZPRLvmt3WPR28+09c+ubBvbxooJd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Q7Ohk7CZISZDuLiTIdMgkzjMTDMQgBIKApHAIkCcebjpp5mfL5/XDKS59mdHcxncLpwh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jGdpaw2lLTV1TWe2gTWY+g8Zr6DrmrTUZa0kuW+gM1SC8E1UewMsBE0rJOJidYwlaAUi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d4jCw61I77LQe40taY0hSQvrNiSo2s6BZoXOxJgBZ00nJKzrG5iXWOhfDPWdlZR6xpKg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TGTt5Z1pwU4sLEcdTomgl1rczZmycRoKK60560yEEcVtu9m2sysjWk0wbHJixWbpRr286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zZg1b6/i+wtvcL39C55SKSlL0IZdzkkrPFplSCO3TtghHcVse1h6KTTenUFW/VtdTKq1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8Zx7VHJcvQMcytiZyISkAQm8rJ2BdxCdxDTiEwkEyEd2EJ4jSVwYQm5AYpJY3aaMq8iW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RjMyATpJGEVsNGw7E6C7gSC7jGBLHPWnsOMniNiVJMwkyCeJycYkshwvADZaoHnREpGR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ERshOhHQmAQEhMiUUQwzsrHZCOnYZ3IBOkY2RBNHLQs6hgJDM7kKIrI1IxGM4kEVtmc+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nn1v1ylcirprXeWjOxt8PbO71fOLFz6fa80PWfR1xOnrHRrL0NZkYx1lmdDCYgOmCQuj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Z2BTsjqLMx11MunL5/XDLJHy6kJy75wyWl04iYlviwu1MxhBs7oo5BUTEhM6oSZwXdQD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2QQuInTjJkOxMOziEyQhN1hadTVWK9HLWG+pc1tNTWaWgjNHURktqjNZhXwmqbWCzqqU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LA5KaF3ZXdnQUlHLQlC+ZX6WfR24qy0ZkxdNbzcrfxI8NLC0MnpKq1MvrWItIoR6M+WK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No2jp+dsweeZkJD6bMcUgbqSI+25HsLdHzr0Dgbno8k9tefgZ8TTyjiKlbQh1Yzjso+x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2eu4q9mqSzQWCCephEvn0C57tTZAze5JzxtdAfPHL0SwZprXfNnankhkmnJwhCTqyQ2S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JSIxYKUZEaOWIjNikhUoK5Ag5U1SQkqN0wIohIHJo2QhchSAKTxkQwmw5MxFYgksMmjg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wJIZSZ1Yxg8JC9EzoCRPLIwigzVpiSNzaiawBA0zkakjANOO0ThpkjqMxC70yTiICGZ2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piI2IBmdxmY0cXYcScBzAFG1gMTgMbkYSPZViuslANFjHg3huefk1XStZgry7djlQXtr/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aXbn0x/OLusdyHMaW+eqqdvWHd2sTs6ukh2gzOfXSza0nn9UEpjjqYSWN8q01hdODJLf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3nxdsAXend2hZujmmDJAaXE1Qv2Ofs1sTcrZXo5eMA7mxyPXwknI0eYaQ8cR2C5oTplz5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nSFx4Zxk7jJ0CJsJEwyTjDIIzugRNDVbsQxsQJJqFO4DpDsTSgEzS1xsvNUldUvAQZq5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zDjwRhWrco2qPNCE0PZp5+pXLFLoa2Jh7u1S5KKu2cOCi72H0OcvFBu077qSLK28/DJC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mj3fEdVbe8/9B4Rnop+f0qy8jVzM2ToOY3YbKtxlJrVLSbewuuO+sV597HJ1MeXWmikr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57UDMEDgOxCrpIdM4nZiUoCW3azY42pMB16OTm3mumfnDl6IMYmtV8+aLUtaVqUglGiJp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TmB1KJNYmCaheGUUZMRm4juEoIGRHIzhuLoJi6EUZKEsRjhJGhA7iQkrgxEcosEwEOxC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CEyN3BAmjlAZJWZnCZxJnryBoBJUCEMrkLSoheaMF0hnZDpPRJJIkJSmBNYcMoqKkAB3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Ow7ESRiRAi7UiSAYmGY0gOmBeVEI2GSCG7HZRg1GTFg3VZh3LtaJLGVCdFJytiOu1eHn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Z9Dy+Us46bcmdc5dpxlu750LRrr5wJFcCxQkj4dA18y3WqGYiS1rZulAJ2UhJhqGhmmb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I8YSLRt1rlUmkY0Om57olZ3YHJ18Y5sJIrNChoUEngt1ZRuVrtlKO7AdBtZWtnSSQknO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jVjbn560bMvMOvVyc1VTs7HH9irxTRDunGXO1jq250joGxJzUfOnLLCQJs4SZHksFxc5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kyl0VonPU5pWsR2awUrnOSxR182rpa9TUxtLOtLZpw1bNLS5+vXV0ce9ztPLuReqqLUm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fcL3Gmhw/a87jNbG1Byyy0YtWyWdPIcWhzurdjiei6PmN49Nnz43S/lKsvRqMar+Vep+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cJ47ARJBTsM6QzpgmZxJ0OhSunQkkqdMEmQ5xMlmfPddSXJsy6cuEx048zLNdEeDYzrY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dGgmiOI2qNmQRkRE0oBJ3lZ2dAYjsZxQ7hMREzjMQCSFTYXDEZBmOIdMJLE0YUkUpKQM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C6WB3YKSMhCQBIXGdnHIEOmYM43GMCsdnCJAY7QTkkKlQDmMrOmEzgOzKjEkCEoIiSE7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RJE7ISTgCbUndoNIgGIUZjVRI3I3kYrw3ImYIbhVlQ7AphLcBM64MBfu87HHXWeK0Jev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WLA0N8tTlOr5yhd3skr2oyN5lFu/RvxGkld0gcrWxzKUaZ06s0KvoUryYNnPurCq6rb6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Nj7WEYQsNl2pZppcrWaUtmzQuoooxXptTN0pWMDGTo5rPt0LJaluIhtwzFVEMW6dmvV/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IVIkjjaGhUskq3KlgW6t2KNqG2ue5EdlYiklNOq821aBeTLYWrmbXN/Dhw183Qwqh3qt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fi3K3BArQQz4uH0m1TraXTVbRBpmKY8xdjD2uY06GxnUreu5Dr37OOrdNzubL2fF96Tc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mXZx6e1iZA2ItLNaOEkeOSl0PO9Idvl38Tn2sFVkXqaEVStDg+t5idKEVtqpR24kgGwN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QqZiF5WI1IiNGgWJAImGTsIhRIwIMonJAFI6SVOzo7ixKUKWeSqk0jypF1ZckZratc2U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XPzNbiyrU1daGSVk7UZ15YCStPY4sZEboAxNY4zaEQOEBwqbSREadDzC9jM5BISQJBJJ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uFMxEJyYBziR2RDJMGJCMQnYKcYToR5AVEJCFPVImQOCxKIWuJaymjBRFUBoyIhNGaRi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cFOwmRCZIMwMFiYZ0wk6HZ0RhIDISM4ImiIZksISMApnSrKdi52Tv1OvkbRo6Je5npuc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pQimllLRr2aB0gmcRQTuU477RnHZnlypLxWYEHUVTm26mQxNxnEJtTc90VQ4mTs4DmK3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rLk28uStDuR23b9K7DkzjJI5LO36dlSpdIoXGOKRE1hwWFV3q+b6XOlHLGEkjlKZ1qv0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z7MNmyvKEcvayBIqSVcPjy2fLnEHoR0oSNXFfw2NCjaqas+phEnQ1qUnNHLYiBqgtopl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JKklGTM2hx7GU13Tzco9Om2gZetk7svZ8D3Ft7zj0jkko0LURNAUVWK0dok0KMeZOEpZZ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/wBFz2e7yRlLo14hW5h6+e3VawtKMV8GaAaA2Z4aIpnK+ig19lojowy0lbArPO5VVgCF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MiBpkQqVVEjSAiYTEgXSRkkE7DRMzqSBiQRITEoZJDyRJLCrpb8uUa7VjCKXcu8o51zc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LqKjYalZ1NATMIZBEMlcMhOxJ0ATgSOJCcXR00krSRMGonGJlRGDBxEwzohxdhwdkZxk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BjiSoXGQAnGCYXDYTHgngo3FiZRKJECDZmESIiUzEQyNUTpAOQiRsqMZJGF2pOkJnccS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Z04mJgGN5QdxBsQWbnp61mv38TaOfpxc5zpMhaSvSRUuxEpQRUI27uVq2AztTs7o1S5W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0TSZ8K7cGYBtz4CN5ZevQiaoIbOIa8eC+br2sGcvTZE5p0DpmsMc4JEVgo2qNE0VlOUZ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aqZ9XoxTmJ9G+uJvAVhAYDuyOUi6dzk6nR3Djru/RMG3uVLMstqub5wzSknVeYR1X4Zu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kpbZ6oGsUkjVfqXdrjOfCeulqkEukCmg0nriWqNio8TxRkaOeCJygMe/lK2XueO7HS5x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tKuX1anRLk1JRxJ64wSSAg1ZdvB61Oi5zf5zPoOSpO1ImDFuRDLrVcXWgNKKRNMrIY7U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WNpxIRsCRNK5XjuIoDfaM8NRLktpIy1pgZz3GKQ2WuaqnZYXmdKysMVmsCRDYBIXkRG0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CnQzpISFrZwjcJhcJmKGdKxk7QckSJ5KKXWtYQy9LLyrzXXHyErXTvz05tSZliathHYa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kiliY46ISYRxOGkhIDHcDEzOMkI0sUzMadlQkgJBYleNkkcHWRmcByFSKI2RCaEQuIbM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ATBsnBYkFGURKo2JRCVQM2I2mSQqeMjN2CYhEBCAxoZQuSJlSFs5z2lh7DMVqtI6dTVz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TXCxWs4Bbjy9eWxla1cdtWhcyyMVgi7KTpK0E9CSeCKOZvlVMYRK2WKaKScJRWK/RvXS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Mqetbua8cwlq2GhLjwbuTjdeK/X1jqr1edXSemTo5J8mKN2fGp2dSfI6EdHLxFpenv8A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RSinjExOQLlnjfucrOvR51FjoKteI14gjJiY7DQo8YFrOIMlSyQSbNKKO3mahkR6lNTT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WNanb5qdDRx9pac66KxFFoKbtY43e2MzCbnb8PS1X1rq4VTfKub7/he8qbg+75mTm5Tl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EkrjbinHsVIXWUd7yyjnaWXr0PaqXPRuNolm27VK/dUXJqZSNYCJkFjYjczIGmZYgsCQ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UqImlcheRETyEVwtRFdp2inORXIBMqrR2yKDXkmcGiZlLUhM1tACm10SmF2JaynRA1hJ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BTMkCkSxtIrI0bKCNhkYBODEjxIleIkJkUsbmwM8RBJMlyfLGXeWA69LPyjtdjHzE8vT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Vq00MobxkrpmDZAs0YsSSRyozOKs0qiNiSRuYqJsdCmcIUw80EiSV7ECAxoFiSsQEhID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Q4pYxCYjJ2ESQk7DTQonKqa2BrGhQlOVVYZcgrcMsxA9xnSvSvn2Oi52bLYjwTupagWJ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Dd5jsN8J7la5vFKGxAunn38tm6cM1RJOpMhVVrVBHjZsywEEZNCYBDIlBTiSaFK9quzs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+1Uu2U2NJd0cqJdaEbsU6WjUs6iSKaaRM9JMjmsko5LMFisQ36l4zbTT1mvbGTY6LB32l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Qa0dkdLeppWg0aq09CO+YkunOdJIildMk8Ua7Uwl6Ll7S93ghZlwrlC9ZmzQFFm5kX8y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VJLSepDjjJGbRiW3Rj5wrOW1dBVrxxayZ4uupRUw/Wcb2i28bV4nUrdryPZrQ570GTLzD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Wj5pjbjUMnmqwcyz7Wf9T0zXKFztug8rK+pl6rVVnG6kcySBphSJpoxJ3AY3WNSMkLkl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8hG0qWNGIATxkBmoqzw2rms5qoVKwxMwajksCOwBCNkEiaViJSuQDOxDHcApBoJM1tFG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rnNoAlJrbFNWoyIbAkA2QIFMxEpHqJSCCxsC7qRkcdpoEGhQbxJDYTBNkGgGJDrpb1jK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2OUea6mTlpl6IsCyaz0J5uWWKRRQmqTMJJwmRAMSIpQNJYTAFMwknCZ2GRMOhcdMQxAY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7iTECkRGSYZ0w7sIZsI6ZKiAkkEWDryooQazOeKHSVrjCDo66UChuy6PXS1+nG7bzru8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AAL1ildsjJnVhJCy9WOMmv0UC5JatiTmy151wo96gQBqOlfSgnpmJqHlupyI525oVzMe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jmTpNn3KJ10kMqmmemEhOBjTSXqNumNo52hZRu0rq50gOnUb+DvTTxmARM9cGNdSaVY6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3Ma2aE/PWTtjAx06t8Rnv2+bHra8RYsRVOcub3Plq5kN+SQb8AEAS10jCIdWzWJhXaNuS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2kVewYxo4eXLsGjHQu5Vey5rq+mlxXacVM9XjP0/kqynsefL5Y7gw1jykzJi7r002Bxu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rFO112AsKnrZWs1UexG6OQOIDJIkYjCQoJsdCBiC6cETURlIFM7CkiB1ETFEjUopFLT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poAN7GY0QkToCNqlikO5rjKiNphljaZiMZwI2mayE3kSvHYZBI3IWsIqjYZKY2xKoXXM4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G+1DGW2nHWc11ikrKivFfrrXeZVE0ySBpxInNyJGwKdAsSGToYwNCQxkgs46F1d2Uhz1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bm3l6mTkk12QcrYl6ZYE7WrJmyRo12JWZ0rMYqyJI7sgXSGONyUSYeOWNCZhHZ3E4uFE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TMwblFKYpWIwQURODLEldxNCCSINkh4yYmt56Tcucw2sdxLwD3Pby8Zq3G7aoaG+QMyR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0h5yvHW2OOyJe+m5GwdJVwwOpXDTnZvSu2JOqEJM+W7WaOLM9UyO5mXxopoEsJnpJ0J3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yxzhbE8uFV6uiYg9ZVOTPqrFmNtCYo5IwxIa86Xd145ar01g5yl1dY567rVTLtX0dGQG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XM9fuqcclWvQzL6OZJFinHEt6GsiUpBkavcaqbE2rNaz0TW6QAS2YhiAYjtRS1Yra8Rl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aVsnBd5Q44OK9zPhg6A6fRSjlz8J7kGTtPozV6gq7VXNieWv6/SNitZ6arhI6ht5emqC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cCuUzsJMKIXaxmToJRqWRMlcCQwSxjsnE4vKmd0jJ0VbMBaxIyU2Du5GacByQDGNjyRk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ERu6BRpAJ3siaQEdyKwCdEYyorqYSBG6RqZEbTORhMiuNmIgVhiuNkUrjdZc+PUjMwNZ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qxmar4S0WuCUxtiVxtCVlMyRjYGolM0kKlFY0bWMneBRNTIhEkodC4nZBPG4UkbFyfMZ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/KOvXLlLE10TYc66xZs0t0q86uJAEJMCmcSRyiyVC7EMLsidiGGSNSQSCdCJmcTu4Lgk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3GYmEzIJmcXT811WuOrKE3bzVzAx2TD8V23F5tytZqsty/Q4rXUTqRMZTV9Ti5J5879O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4/seWMuWd5ORzrmY11DGoulG2slnS5OdesSi9jkz0opYjDk5CGOwnwsde7HjbidnB57e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PjbA8UsRIzCO/InG/e5adehr5oG1QiA1ZKMhYTNZMhVeLlbrc1nR51pLklQsp6jMOYrQ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aJnAdINCRZvUbkK7mX8suHp8Na81axIUNqON3V5C101t6OP1kLMt43zsYuvJZSMK1eXY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uLuTPSqKzA3azyFB29JW4NHtKLKtNLWx9rPWeIgnRJ2VGDoJRyWAja5jswuMLGAieWNj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ZHLcwCYjsMlN0XIdnrzww9SMnnLW6k7uSeaF2dU6YTEwKaS5ESMBieVMRLEiGwmRIk6B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OrkHRVGxogROJ0hE6AaREQTCkTm5GMwiju1UBpEsTTIgUwkZEiFrAEQzuVVaYpx32M4N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tSEz2viUGvAVWtiVBuCVxtgkA2RKrWAISMiFpkRPIKRoxoXSEkw7pgmEoc3RIdYIvSZr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eXdesn4yWa60eenl2FmzLcGKQNjdYxMVY08sZiSAQq2RkkF2SSRmADswZMYBMlYHFHZI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jt4+x18sRCSinexcd2NDNwY+hqxz2Z3UK147YnItv0e/PMr9K/O9Fdr2ZpkQi5TquUiG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Gfda7SqLQzDrGXm6lGb9SNnQkmpQTVjz+GxXTZytbMJ5HcytGleM4ZIq9C0KNzNOKSIk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ezazNfITf57o8Ba+jSvFPUytWO0EmU0kePwlDgDlEhkVuKCKUArADNGxCnKyNpgHdxhO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UHPaWaaCeNYsjfjlCtwbuz3lAflrfO2HzjexoNIzNPOr0xZ8naHh6VTorTW4t2zidBb5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7E1G1rUENgOfWLVz7zVuvLA1K7FNMiVRsTInBWOxIZ3eUGGQeOaOVmdgJxiuW9G8w9R6e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arnN2N+Sq0U8ebzWb3a1eBHvol4Ru2gm+Qa5Uz1YZBUrdefXLR2rN9y4fM7vmG8WeTPb0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kmhmOkiElRJIDmgHQoxJxhNljc2GRMjp3pmMBBIyRqRgU6J61+mzGie1gsCQNKwDSsCM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QjPGMMjELSqyOG0EsDTNEUdoaqtYRVKYkqvbEpDoRFGPTIxlsCZTaAFFr4XNIbglUbYl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nmZYWnEiUjAEmROzqnFBsKDYCE7khlAxPJTRpy46XoJuZea6ubjil60ebsNbjZM8t1RE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nTjJ2AAxBdjF1/JddeU+rh7nbyxKEwyEgIzGGilhlOaAhzhlIQkii2JNZI7FqMxMBRvV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uZ08hFMLaBr6CQnTU7O1KvYGOfg6aIwIunlOVh6yGXkV2tU46L0B7KN+GYUcsQdS1UOL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62OM5vr6lnMaOkdmBr3dBdJ1FVhQo4m9rYPK8xN2lE42HRIAYLEVL4Q2T5mjeOfCaujt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nJLEUj2Q6OpnQ5VbS3IIkTZ7OWNrE9T4s/J0OQ8E6DVpWdzGl18Kui5Wr0emRcho7g3a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zpbFXsdpA9HpKzXsdNAk+Nx3qF6auxTwujOTSoUFEJw2EbMJ0hpAUM7pXAxiNE9ir2Ib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njvc70OAnIXMWJvs9/ku7Z521c487W34apfcYvGdZPURkjOTx9zCdjEtKbr7o9JrhPRm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vWa4jC9L83t9JuZWpmcZR29y3J5z0uvL5scgTuhkjIShv659Hz/dux5mVvrmuJbr6Odc8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6CoUnE7IZkqZnYvQTJmm4SNOnJI2ciN3dRUiICd5AFzajCeMEk6IJ2IGMQUaAJ2I47AJE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0kDm5CUrFeO0NlZWASEbSsqDdEpq6xRDQFM8dIjJDTBc1tITMbTEzVeFKLWwWu8plVWG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G5sRuSRjBx2Fg3jIMSjoyjaDlrI0JshNdBNzLy9bJx88vThgSrtPmWZbfWcZU1jud/yDR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emTeWLNN2UFqWpFskuPLqxS57zgoCUUWHhhm9CTIFdlY7RqV6TWakNBk1RoEls8wquNUd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Gs2mhdJRBJJEY2KWOSo2SQ4ZI1ljMEKSMqOKQQaVwzE25WiGzCrBI3piiViZ5ogGWFQRI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Lmqcy2DlsFJaWfJz8UtdLEUVuq9eaNA0at1ZlGYmkoZTU5obDhsyFQ3tVUa5CViLWyn6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8tq950+THj+e7eHnWvQ0tLnI9tetNmSatrDM0a93GypSWqfoWbebpa9Ss1rV1GKDG5Ld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hUqYwsAkw4GwQGIydDEQQ4ogUYDBI2+NXA9Xu783k+z24LxS7GpNWdcUzPyPScOUg0xd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2Hmckx0fN3qLtPXOmnqs/E35z2MaeYw+jKwTcT2dcyug5LsCtY5/iT0bmeX1dWUE2fQ4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/XDfit4kx5V7B5J6nqXUXmsehDxVg7BguS+e171N3Zjrmxsc53l485W6p45Cr3XH24kr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OZ4N4zvVjIIN2SnC06VCtU5ok7Sik9ilhsJUGVlZGiN0YDOkEZoQmJ6FPKkKJpWRiDHOF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ZESRNKiJpkRKVisNkQQtCsCmdK6neysNoSrHbRSDRAzW02MkdQTMbUZMttITPV1koDeF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aVlOiBTiRNKwBsYcz61mIOtRZrtYSVVaYg28vZTSl5OtXd2fOBT0tvPbVduuQsnWT8rZ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+eY68uNM6qvzGkX7mVFNbFVWM6qlcOapVNhrMU9Ns6zB01NZ43RzuXJ2oVzT0Rx0ym05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S3pnrGPbvB05QSGe+UbodZliNgSZiQE6MTxrIoyHCQKLJDn+LotbnukqMoK3RoKkjhc6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RrWsBYIed6HjrDihZHUEgDoE2gpTr0HO9Hgy1yrulrUwLdVAuVQSmryXBVsz+6g3fIzM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tDSenNonJaOrP2c5T6iI4noorHe7GLNH58w5d6bvc/ZgiktyCevYN6jf3asNyvnb2YLM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SlZjjCFPAkLBMxjEyVmTiJiFDKyQxyU98e52vHr+vP6i3nE9ncvzHUQCs0ItyZlypxNy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ITD5n0ThbqilI65u7W9EvDzur6ko8hr+yucXiem8Cq9A8s9RMbkPRakcH6fm6dmJxnon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0nc8x1evLb5Lp+JXnfQuB7Wul8k9Ux5OCo+h1Kn38zcy4Wnq5M9AVbMCz+h+a+la83G6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Xxk1nbGb2FlmUcHLIzvQeGdRZJt4yZa27zuzePdedeh8EQ63K+my8rB21pPPH9BBfNi9E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SLWzLmNdjyyRATzYonAKYbGisw50zGwzSvZAMiljUiIXItZFEmRGRgEb0MViOV2NRE1i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iI3IwsgQqQyqNgUhUzESnVQBbBKqsoqDdYoxaIJnBqIzA0yMgdgTLuznZDbCYr43XxzP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FdueP3uqls8/o+i0JeJh7arNclJr5hE07EDTsV1YcV2mjWsYCOnt89k16DP5hZT0duEs1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9PidY6eXnSOmn40jr1y1w2oaMxYeGQkUkhCMrkQykVSncqjPIVCsCVxugVynjIVLGIqN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jz0mfn3IvNbMlPpdMDR0tHs5JdCjk6WRrclW2Eq51yWMl2uWVb+ANYtUrGimE3Q45Sdx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dmqdmBbDAOZP3nnHYZvWZF/l/nTPtUdH1tpUD5RUMgul6/LypIuT3oMTG63jbOmpkppL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CbzvnenqQn6PW97O0utqQvDjdmxVsLqRuV6OkeaLoFQkwKdkTOyuTSEROhnJhxEiGGyO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1t/o9cptqzVci8t9Ox68yh7HNa0PSM7SmRw93hJca5htddPFmW7RliPPSP07yz1DXnfiu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PejZ5DsOZl836Ct6npytq/5qnolryXYt6fAhtZ7jdo69zvXbVdybl+mxq5DYycWb9ct+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UtF5NfXpMG7Uz6Bhswzed6z5H63vy85ag2rmTg+w45dXsc69lyfnfdYGr6ZHwHo+XEVu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M46OPsXvKPlusLN8q9A0sCtDkO68xNyzzJXXa85TtTYUbono3JdfWcZOS7KBeEbr8G7oZ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/Sc3LRhOHPezdq9trjwBT586zLouWZlXovFmW7pt2N2QSVjM1xII7labdkcrBKBGibWU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E5oAJWIxlFGc1QMToCIiMJ2Io7kCRuashKRyIbDFSR6yy1AqFuxHY6eQ7daxrFyxUn3z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XJimWDyv1XhuffCLYj5dsxXaVEkSApUsVmK4mrynX8dTyxWhK2MULtNl2DwiOl0OGSei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zMp2ocVbOpXMS2dFLzkp0kvJyHWWuTnOrtcrOb8mbPFoYAq9HC5I4IMgkiMbEYTGxGJh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bsZQsSmmYrCryHoObPis369Suiw69etChGi7WG6QdFYvLR5TqaEcy0oWM4EjpRUYCrdb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5JQWhL1XOXavnzkxT1PReiya2tFXSyHjdoVqGb0uXn1tLOtg2dNLouKvc5sy4lDM2a+b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qfUytTWs4TbGytVbBqRTx3pKUazWdITIFJJhJId0wiEhwMRnZxCasYBG5HK08/XHqOn8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ntbjVy9iCVOJQ3mnVcq6onTqTp7kXTS1/TvMvR9eaw0nmcemLxXrzvOb6fn868/9d8f9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zozeuhkOY5z0HjnXGytjKl9OLyy5rj6rzvQ4aXLWTvzWZl9SKBGlHHwd9JXDVfRqk359G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l6F08sB2vPGfUOQ7LzqPRQ4bnJfYl5VKeoVvOTPTa3mXUrhZG7Rdq23gb149xja2FJnn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HOueHpCrksj0Tz2da2nmNc+lcpveWXl6pHSrS3OVxnt9U4np8OTdz5pJvmqtqLPpwfV/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+9409D5vpnmX5/XsTXGV+85p1zmDFa6Cv3cl5eXdrrGyHGdrUOMl6aB0wA2sebAIuouO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+kvPrbirJV6moDNArM5pG8iI0QikAhMTDCRWRsYozEAhrzrXq3aUsNW5VS3pZen38Ms0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o3attmMbCsgJFZX819P5rl35Wn1tfHbHodDXMN9SMonPZKO9UJNXjOuwSho0dUsDcGub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EY77dcy5tEEswXbFYQbmdjVALFahCwRRG0ZQbYIx9KSezFVwVe1nmatnnRTrZeMeO0l4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PVLHkTJ7VZ8Mc9hbx8GvbKnkBnuJ+OSHqq8kVDHqNzmQXS10yaneRLzFzanMqzdAlZnW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KPUZEtBdnkQul2MjYyBndBsz4WbmXo5kQdHred5/c66SThIO3g04uPpKfe5DbdK3Pkng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MkXJshR1w09DHpC9Xu61ScmzpnN5dKGWF0kIJpY3Z1FmMAnFTFkIwZDcWWRIUdMQIuFjW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oxM+ez93Gzzu8FhAhtYubpSeZdJXV0bpHG43o+e3xTaeZeijdSx99wfZa8+9HLyOXTn5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zfLfTvMfRek1at7jMuj5XmdXSjr24J0qwWhnTMh1M7XP1ilcjcvFi3wnSp7LyHXMQR2F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97gNRuyRhj00uy4/qOnm6bxH3DyRz9Vzrs8vm1rL9ZPM9ytJUmJ6HxJm3/Qefm8CtZin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wNVpNDiOthNLyf1XkTz7sc27p3nG9dzOOnO9DzlKvYQ80sOfoY8/u5V86hZ0jly+iMbc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n01qHXbWuHIYvo3L3Gtx/oUczVfQeXi9C7I3hY+/UnZ7efW1x6fq+C71jOiw8Y76z5dU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XP6TndazVuZOi5851/C94Z9ziozt+R7PkM9VUt070g7fkO+vn4vSyc63qMPueKm4yJ5t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OpjuOODsYjkQ63NXm54rM6VqdyqsEFiFJ9TC6Dt4hnabfJSOdzftVrgmka8xI3sDJ18Xl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ZQnZajxk0VorzrgvsTHLLrEcpD2KPL39LoS8OOtcXmz6Y05u5rgXM+oSts8fr5u6fHVjv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zl09Gbz2xXY0sTTNZ+S7eXDj38wy4NiY56LpK5zw6tSWOCGBNC1hivQ4cbBMJUiBw1G4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VcjpUUJrpGY94IqjZipkbFSpep2cWE4bkbSvUKmcgKZRpZGvlQDWumxMPot1vmLEVaby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m1Go6jxxvS0z9AAy+hMOhs5vZj1+qzPTrIi6qkYDblHrdTQz9CeorlS1LVawOdDILrq0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5qYXKIXZwmQqzkwCdI4s4aGRGYkME0VQ5GrndPN33Q+Sajj6WPleeep4fnlhvTyb083i1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lY65e1Nx3W5lTiEr0FE86QdXynRa4ddw3bc1M8Dut6RTMJ4vkvccN1u3W8n1OblxtDsZ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jmgnpfH3sO49PsZus4+Z60fazc0i5hizr8P3NU9HzftEz+f9IwZ15ArVPPpp9DgbO/N2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PHhS+a+t+ZdQvQcN6h5Bc+v8xvxZt/lOq4RuEgou3T9P4/6vfPXt8L6DHmsuLWr2WnNH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eb1sub52Oek67Wtkdvrz42tFcxeKDtROC7Tj+5rzn0fy/wBQOBoa+Zn0y9P5/T35/ZeB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3X1cmw6kdlLwIG5kpY9bNe1tcrmgSnGB/M4tT1B/M/SzkINPOnpz7UEbPYlah1x4LveI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8nqvO6tHPXNilN2PrMibXm5Tn+jy3bvqvJekOPDyz1J3PB6qteVCXo69xmW2qmpq+f+jp5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rUE1UiniuQ3sDpOvijmEunEzF017edbuZBUdzNJBLT5+hj8fQWbo5HPv01G3TR2S68kk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dkOLiDWngWHB38mXoLeZpI7M1I4JiCC8oy1qquardaMcdF2zLx0HdI46v2NKOD9F829G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zmACQHkGJmJCjeWY66LAwjE8UiBKZhplbIlqKp4sEbOtm41R09zjJDspOKkjty4Yzt6/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SegdltqrFxqzRZfPE0wHp/NKt0p/mZosegZMMC6HkoBpZKCp2mzrYEPnsc2Tpd48EkNo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5XSQZPS1NMIu85u2G5Zq9fYVmtbtCMgzs0kaEMgXo7jNLI0jSxg5ETyRKTC4UBOgIwsU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3RDVux651KevFcZ0l8pqrJYKaApWmqTSvc59XWg1jK1kWuctiG1npAaNahsrx3aHLX0o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uN53pyxadLLX2KHzLTmO6n4SU7ujzFK2atZhz6ZMnaytcey6DkOucvO+88zqL6j5hfpz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a5cPyfd8DNexT+O+kyLmAGeitp5tnWPQ/L/TuQcecvQ6Lrlx6+Qx6j51HKzR7PifQzQ4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Sg78/fuV3O16P5j6XePn+X0OE6d7BFpzHlQ9E2t4O0RTVevarzpe9D8w9R15fIPX/KvVo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9COG73gu6XzL1Hzb0VOUy97Ax6hzNfNs9CybY3z8Z6h5J65ZmBzvOx6g3Dei1wRHVz67X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tvyf1RADl8mztL/CdfGfj9DzufTDlauZXp/L083fm3y5ysd/lcAx2kfIzS9SfL3pv0jn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08l7rBwT13k+hjOYpW9lsZsWS8tu1y1STotDg+rqjlb+NPTXgsVJqGKcUqbuLsdPLPPD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2LuVcubTQSXEpQoPnN/g+fo6zPOlw9PQVao2XmrlrMqBkkYYxTCQ6hlscSao4LEBXcTM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1DLFIGmSE4EMEkY6erLbetPnTwyOeX9/5/6EVef6DnzKARlmUbiZpAE5ggZkTlGEhmEQ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QYkG5C7IdJDJISSEkhJISSHIHDeNGvtF1/hmYN3P8Gam1W0+jlNrOs6Zkt7Pqnu83vdV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LGbFp0MPKnu2q1qXpK1k9HMo2dDkY3JqPVYuHFDLmC1K16/cehmXtVKCGaujUgN6OQHQ5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IZM2NpIhnSpmTDxTAgPJHYnQ1KgkRkQ3MgzRSu4LOkiQ7i5UN3sjjmAIZz1mrahtkLkC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qLWJdYpy2SzqlU0B1nLDZa88Z9ZyndeTPSSKUJqSlYsa58lqW3YKO+81Tp34J0y9/Iff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IvXrlleK1Tz0AJ8u8/Tcbz/o7zIhad5e88k0deX0sfPJY75+EnOvblp5drjd3BdirTi6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vLzPM9Zy2enQdHw/Xuc4HJEEOmVchz3Z8a70PX/HPUdcOG9C4npZMndo7UvLcX6Jylub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dpxWe5VNfZuVb1AcvJfTuOn1O3fjMOPTS8y785ylo0Z6s2PT0XPjPTOA7S8r1LSyZIdS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FO+lihW3i8s23rkMlBluVBAsKvCaiy512L2ToZ103R8b0UmNzvYXm/OOxwrWdlrZOld0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W800zdqa3O2buD0vN59FWpcp56xBICVtXNu9PPrvGu/iuQsrNK/T0LhnUesTqISajZHl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Nmq1GWtcpBpo1YrMWKtkloW5XkyZ6W4VbI5Rtnn4R32bgkmjf5uddyTndgnPPuJIMMli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NKMieA8bG5n2TzP0Phu33ingb+GYRG8sbkYIEcA6CpYhIJ3UMLxkoCdCpGARoUXQk68w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TnF0SOdXRsc6uhEwFvgYb64JlPqMmZJoaEnXVbmN8fjrTcy+nSnf4zNKzl0PU0X2c/iq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e/0vNV9qWsHXo6RezAn5SBoD6rGTD11ufDndBzc9K93tSYWe2S7naGmeDM3LXnjTomd5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crShJNRhIAzJmUJta4EyEJsMkZE8yuQZy1iSMo5oXA5ScHmjARsUwPCF0pE0msRSQTAs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qE0FzYETmoGKWyMya4iaQppnF5XE2qPRztTXMILlbI4ia2CKxXzsWmj1m3Rt1lC1FIkI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2wjsQyDNU6G9Q1yzg0wXPO/MY47AkjyDno0zSLzcuk15T1b8M1zkPQw3nhj0AVhT6swx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3FLr+SznP0TBqSF7n9rMnXous8i0nHt+TI8+itu89hb4eycrR41n2yhxXTJOpLsc6PVg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X6d9rnt3Js3j0XnPqXAmd0OF6UzwHKqpqSTWy1B0FLnWfp7XRc+3n+d6fSl8yqek5Os8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SwrZ0RUYpqb1DB28zJye04zPoVuhO6Zfo3A9prxx0pIk0uH9A81r0Pju84fParT0KGe8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XQA5en5xDMzNzRzdfWWFz1iEpEQyjh8u+fUpty9M5VY60Hpwmjq4nSZ1JjdfyksagK5v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3UxaNmlWxnWISTI3uZmtLqOd6BMuB7VXcK9Wsu5OzlRaC7UKehq4ksullyy2aeT25Xl5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kqYtmL0CvGXX37lnDV/UrceNn66s68hf1ahXm59/Xs4UOxqWcy27TsyFcVR+h+fexaYP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1IloK0BXcwHQMsrwIuFaLPaiVNryv9PxNzOex5+Q/PyyJLXcaZVbUw/JL2BFH6ruNR6H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EfMLV7ifi7HMPQcTN2aAVtQihjej2M2fA8uvapx0EQNfo79q1crQ6XMTPNlHJEnRoSnQ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IwPNiRMMBiCTjYKdrEYSKzOkNhayVNZ1zjs7+RrgMOfombH1/O47UbVe1ZqYPpPI3nhy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h15ecmbbb51dlx00KeRqF9/n4QMc2YO0qZismeKeyGKbT1zxH6iGZwVZgnWPWydKwoLl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baK0d6KwYbMMqljnaAJGAt157itLEklZ5LYKtkIAWbOydiUBmiubAyNZDZr3FqS15kJSS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CxlNQSokjNzVo5AIHcknJnsAJI86hazHrMps+dhR1ILmpFoRJixbDa54kfRFZg2tKUsF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yzMxelz5jRxbkDeHrtkXniS1598tLZw/Rc9K+J12Bz62dTGTfSyZGlnUVXSGOa5L0nF1z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1ZMvWs2dvi5M69RzeZ05rPmjmz6E9zE1xLD6KKa0G53oLx7Plel5ebq0dCtj05wyxVHF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j5ovNHrFjRoalyEyPWGCYTM4uxn8PZJHEpomDYWv1mzZ4+iC/EedyZegBwvOep85vny+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JzHTZc3DYj3m3StVC7z/AE2ZNUuv4zto5vbxtmzKhmoVr5t+lLpVNXLjqeQ7DkEvVzsG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0obCZmXsPXKgesY3V4PYxyOxi9OZ17P08aoySwhVtrkk6zN6Pzle+pny8dvJz8i9MvL1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crla1ipCXF6XL19JJzEbPWycXBZ3r8Arrvx4Jo7x+AI71uJusdMs5eXhS5vpM3Oed6ir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8pgQW7HoZ2+9bEpUtrI6WBiHVn1cSLKe1nPp0Tc6+GzlxNpoNnvV+GuJYjjO3pXrz8fW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K28M0Kb1inbnRpYpc9BcXR5YpB4pY5XF5KgcwRk42MaSiYGjsTWP0PPdH089PntGrEFL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7vfm5WOanOnpIh5/rz3qXdcHn0S9VyHZ3lxPRc5vNdbh5HWzPDU9XJdu647reUmQKGed0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etJcT9Zw/W78nFAdSu8yeV62XLvVSz6LvSZXPb8t+LZxceltnntPXLqA4Hn7z9f5vhOu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BxeTeXolHi9ybMLBTrXsRT1VaSvNRaOcCaFbt+YuaVivLN2s/rOYvOpar2p0gk28hkpK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ztpTWW12W5oPcpTYncgKjWI7hSwyqCR52KIrIyY5TgtVx4pYgAnVkRmwJqQlhnj1hWad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PisQNnTvAvn73Iunk1vQ+c0eXfZr2ZefXADcbSeeuWNKzXSy0bA3PN8R6hg75eezkPXz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rYdZ2UoJb+boUbCRFjpQzN6HXOvcR50wHEtGvarVHDPFcbFmpe7/AD3kBt89HVxNS4tC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euC8a5emYYxS16ThdDx9FhmbHWQoXlkUhVE8jJx3Cet+c9eE3Yeb+gsUIJ4N4tVb9SLV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E7zN53cxd+zCdS2HnaGau7mbWNl0fMdVzET2IblR24p83Ilr2bM2rbC3nrEV2yn2XCd1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42rjbWNVI45TQ5LreQr0fzH1TyZO/wCX6jkZd+erZOWRrs94Ql18/O5O3gZ1wyT8fpKV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lmcrQ0K2Mwhdp9eHehoaHXzed8p695d5MlrVT8Mtq2PC54dDl9Zgx7j6YNPdbsxZ93Mj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T9VXS+CLvqXhnD0+00a4in6Pk5cMPV1/ReeHoMzo08Pref5zpIore/TUvTPWIbPns8JD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AxPPQEz3JkzyihQEoESxSRqKY7lo5EDI6GCaOwtvFj359PL6blZXeWRul0/N9ZePOZluo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frj2QcD6qcH3nCd5JwezjabrcyOj89c/VuB6isujz+3jzdGzUtZ9ABK0sErSCcDucfo8b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zjoWbB9DVtxGRY7dB5x6HzO/P2HNyWZ1x7tIo3cvpKdxhaV2u3h6VCaWzj9wN58HpdTR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hjuVorVXOoaF+jL1skdPflyp3vTt0XLzxXGecFvPXQv4mnrz4EZwY9XSW8nR15ucmu5M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2nMdXyWdx9nwvZ65cn3nnnU3NlcRPWgwSY9HU8rqFeeXoZmzOmxmc5y+uHfVnzpvo7Hm2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tnrq1aPRLULN1EqaOJvoVOlps0VaFaMU2y3wud1/M3Hc6Gfj8+m5l1NLWcmDVzrm9pch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zrbpUNbpxPSpwLS5H13y242tC9Sz3FjBsmuUkuQyXrnLl0I86zHmKWB5Y1COQLKUFquR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7nbwSCI9OOjpYunrneUa1hvKO68+4+o402Ox6OT3WddBbji5ei8OPCu4syOa27HKNcdd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nKWefdnyW/vhoRWILLMOnlS6+Xq5y8v6Nw3X5Ym5yfUambLQ0LJMrfxF3MrUys3pua6P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1bsc9oZmmZhBarjdfJ2653u+H7uXk+v4vtjntTG28XIv0NGrnIdXzJ6R5H675KnoPF95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XaemT8+/Tl0XP3qE1xepW1+Hvx1plN1dLLq3PZ1MPax5LFVsm3osne5/wBXm7Te5vnz0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lxWPhyxjZ13vC1OduVvURp+W7OPm5PrbfR4N/wBLf5rpMD6DtNvjzXf8167C8ihr0cb5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2/QyNAobFP0qEmrd6S7yPb8L7deg7fNaG5n8D7By3PtxBVpMenb0crVz0A4p8dI3ZWG6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E1KDsWoKIUkQuCTiS4+xW6cd1cVo3z3ob6udijgactGts47t3HC9VzTnjyz5rp393k+r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rOB73ipc70fzy/cdTl9pxEtKevJn0zg7zSY3Ixsx3C2eH7nfl5Ov1VSzk/VuX6dOT0qm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2O40/LfQ7Ofg0sadek430Dk0o9RiazpRJRSaXFekcpeeH0MdydL5xyTUrPFrMNK7RmnpW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we/J3k0QGFsYPRNYOzjdLnpm5HStrgXOdtxOPTcig3d8NXiH6BNTh+05LHbq+Z3cNqr1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PzPS1JX5i5cNo0dbPbE6fOs3hi69Ac9qtLpMS7aXSz2aUsmedNkdDh51ndnw/daxzNwK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vv31mLF1MCW1diIvcfpbOO9SHbeb46l1cuufGR9QpnLw+yDeean6eiYkezHnWd0te7m8L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0MLppMqKaGejQrRad40qNwmrNrB1bxpaWXam1d5rSuHimHPqr071Ygr2oEDq+O6zr45Y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G3Lh00W+fE85PX830FGDLb9D57oefS5Di5t100HP9DNEtiznXLWZud1jo73F7hvVL+Sea7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YyxTO1idJza7OVrZEvN9jynXS8v1HOdNqcV1dezZo4e7jZa+Ns4810/N9Fz6PqZ+lLFaq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1ce/n2LOd3MfbMHsuM7Y4H0Lzj0ROR6blurxvn9rD20bD2Mle+8q9S8yufReE7rhs66O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6tpZT9OXWDXsZ1ydkFx+kEEsd0Fqs1x6BDyg8/PeqW4dXpOD0Od7+L1Tmo6ta5ZSgtOJ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1i1BiJvR3qq1jOlp0Y8p0vqt7H5oPRr0fHt5KXQrqM6pYt+DOvy2rTltx18vToLmHQrp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OS0ON3fTVnz7lCzl386w6HQctz7dFq89vY9Q2Ks+Ogu0gLwyDsUaODgWGhnmkpBpkJIM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FvnFBYRVDUr3nTqaiENkZqpLIrkKOpBOmRt1i1waKZNW6kwZ3BR1YDSkuU9cajzw8/UM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Nhm1jDyuipXnd1uUfXLqM6B10dLNxYsyPLj0Zs55+ufZcjvUrz2cOK1nvDpZ1ybjoXaVx3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6m/lmhXZVno57a1exBrMdC5Tz0GpZil6DlJX159bQ5HWTN6/h+laz+q5TUjl21gutCXm+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6c5jpsXMXvuX3sTOtCPB6W883oTzZcfdxrOtUWuQzo/Scz0znyDSVLO34bruXZ6zni6Y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87To579ZhaeYmf1HMWbjWx92xecOdYx5qHQ0eWs7DnOp5w6HF1ucNs9HE5ent7WRe9nza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1sRJF02VNvnocb0tHOzRzcvRWq34c7rYXacry9OZbq3mMwbQztm9LzfQ3jkTtM64nS87v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04tfOvOxUtVJ1rRzxTdWvPDEHR89s9PNdaRd/CevldFrFfF2+Fzrna8sfH1sL2LO02j3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TkdDfi1KGoM2ueJFsyNc5oaqzatDcZeO4rruXx0vRwW3La5zqONXqcy1Dlk9dzfVryWvl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NbG2cSXbwdjHmuq5vpOdQ79DUlrXqGjLympmalYqErM3b5zol5fuOA75OE9D899COL67j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letjLo24prrfOfQOB1jv+G7nhs66zH2MLWaynW9Za6Qenntb3OWcjUCx0JGe7ai9Pa3y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WTqckOnFrFi815M9aQL1OPI3y8y0pKclavuei+y8Th+iebedcq1tKzLo6ud7bi2lZ1rp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HStTR8Jp5zBG/scVaw6PPz6OZuzVuV9mpL+Z1k6SX8+GWWzmt05aXM62Pnep0PN9Ty9c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CcZJIBCNHJEjyCSzKJEqimEJxjkkPHKGswSjLNRNNWuXTsrJnSQWYIZHK5EdkDmcPBKy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3zhiJsdDhlZSTOktiloaznwXYIrm72TRFGvQ87q0mCkE+fdq8r2aML1tchFQ57E8Ksll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kduCdLEE8dlwY5NYirzw56V3Zs6TGdkEhEkEyJQCZIITKWtbhluIDkBTrWRWaOaIo5uz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YLTANYdqGC+NxUhvKbytJrFxzYb0bNK2EzYwWBzpyNrIsffiM+7dra5KrbtzQ0bAZ3m6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66OtzmrjrpW45PpfBYJW6cSlgeatSZ88qetKkD3YLBmijzs+S6Tk/F9acKM2OuxmyBNR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mNqt42jWsTYZWk01qHzljXGd2fHoaKaIowWYCG/Rn1y3mth6fnR72VrXGPx/R8ly9GWJ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82+W6Lpwkeq+kzFNcvE9cvU55UqyNHNSWYEc7yHa8X5PfkbuHsa5dRznU8zFl3Jc3rOP6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zZGVzqY25gy6uPqZk10ONs5MBsY+5Ll6WZqZvI7GD0e5z9kJ7OT67juvXku74Dv5OF9B8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g++l4jtON7ROfKOfOtniOy5GztuJ7jg5ex53o+euZVKumiOtJvy1ITLjqpJ6NY8t8+zZ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XybbGHa73xTz6t6HW558njsB9K2+45nsM29Uny8XmdXI1PLzqSz8t1ux6T4V2/p17R5i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MUy3s70awWmkq723D+gwFOxl51zOONiY1esp8j0vvy4Tq5rx+r3nm+Jt812vG9pF1vN+l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tm4XQXlyHN99wjdvp+X6bn6Ws1Jsd2cDGRijsLgsYjMQhElYnjcmkhBZVEVkjOVzWco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7TUteaujywzCZkpJMgEE1CURwpozJoZItZiE3zsAkFCOORY7tG2iidDRyMBDMJqU5W1iN2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tQzV9YjAlNAxiPIJDRm6xyCSWYjj1mdVZEliKKaiCWGWWUDVPA0TOEo8bvYicIFShTME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gcXpzhllkEm1k2EYOSvc1AUEWdWlXOwUgldmYSToTOaiE4ksNiO5r3qN6ymjHOlNHPc1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7B6Nr6P59QXZtZzS1GsqWGDO4aenOzzdvcr3MMg0rL3FbuH4PuO7Fy9KnguGfOnsC1Uu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5pnYhkxCgsQJWrW6ywMde46pk/p+ZNu4Wtcc/wAT1PG8/QDMppSwkemd3z8nby7zc6Fn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or8VdNAubGOpj5y3Zm8b3HnnD1XWuZXPp3nNdBz6aCgsTWJ1nKdjZyV+jcsTSQm9zvQ89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tmlcoEe/gbublauXqZ1xPU8l1+s83XtUO0xuz5Dted4L0Lz/ALqzhvRfOfR5eG9C879D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5nQzNnNl5XpOeO5889F86l7bmep5a5tqZdaytJ5cTvfP+282+rOtN82+W8l1XLfabdz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Q6/50oZ3Q5WZ5MEwfVvpAYlrkKvBImQp8jitc9v4XerTpbFC3aVtXhK8CxntKMlfdy4L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ZsuDewoxJszQ0rCSrY0ed6io+e6TjpPR/PvQ/Pas+k+a9Fj07+PVtM70iC8svjep5edJ+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LDNjunZkJAlYmFJEBAkKJBcqB2awnZxyjKyYxNKoGU1Exq5cUOdyRTQ6xHNBLNMTKHlj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xzwEkSW0LHrFURLOnFmV3dh5I5AAcQ2Y4Ucg1caOfXOCJPz6kgIuQSBvnA7wTRMlK7sV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MUo2V5IpFQs8RAcZJIJqEU0MssgjDSwzWKNxllUMlBLXlSUonJa5gRkzkjCVhswWOgOa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4zTzxEjtFJKbMRBNHLY0sEqyV56wRxT2Q3qFqSFiBSmrzMxpnaCOcI1b+J0Ho+aqj3PZ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PrPjtYnptZLBPIzBHYgKdIY/D902A8dVYr2YGOZypODaycU9agMVnSMUGDuNDPGV69uB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su96Pm2tLF1bz4/lt3C5+mF3YTpj0rsfE/Vunn0580d87FSS3nVWSxFbHZgis1pMUDay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aPH0dTy3Rc/jXofO7uBLpHDLLkdZynUJy2lnalDUu51nS830fORuYW9g51aju1iPexN3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fseH7rUwWMtOM73gO+jgO743tDiPQeL7w829I4fs8uG73zv0uuN3ea6eIsLaxa7rzj0P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3j2d5XFtVVKbfnx+qaxz6dFWz4/BnicDWy/qOomGxp0W1ndJ8mw4u7zteYxyj9WejYvb8N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43I9aweO/P8AP3sX1BvVNOzuKNKI5KxXtZnSYfVcn0tevZA6HQrXMweb6Xmsuev0NXWs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n/dQXmPpPnC+kcB3nB2XOixOux6cqcp7nVrywOORze9gztd3a1rn3GevPnuTKRAY3K6kZ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TR2OyQ6F6Tp0lnrzXICz520ZPcwoWmrEbBrASRTSs4nNKzBPZVMDBIQJGjcvS17G8Z4s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QaArHGSMYiUrSCK2pI5986SFc+hMyLZRz75069qvNCjjlkYUTA42WIXaWySVkLO0rSQy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WkmnCaGDcCBOIxkmCEgonZDyRlBA4AyRT2RkCJgQKaZIF6nbqoUZiKKQjToJ4zlEgVy7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SbUCzTswUU4RGcc1kEZRy2Yp0xLdjfK9UoaPq+bM1WPv5LLVFNTzVCq9VjtIWZFW831L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jPO3mgsF56dxKg2w1ka16rZAUkWdsQkMaUoCcYMcg3OdBcqFzc5voO/gmvY9nXHhcyzU5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oDaxXk9ln4Lp98Z5LMNzbDKkXQjpaIc1aiZ/n/Sc3z9Dzxsdli3auNdTm6Odm2rlC+uH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ONrUGRsZWp0WHv8AP5dHzfTcznWrUlr1JtYW9m5WjlbeXmfbcR2dtCzSuanC9/593hz3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wneRxXU8Z2Vnn3pvmPpicR1fJ9ZnVXI1M/U6jz/0HhY7nkOx4yXs1YVnJqvJ6OHcw7lH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l8zTz/Q6oiZOx3uc3vkbn5rb5u588F3+tPXeQ7HjPKbXwOiTqCdvjdMLyD1jyr6+bHSZ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7Z8/0fQcjr57HKdTynL0xiRr1JFXxmTm+g57Nx9GloaudHKG17tuM7KIeB7/AISO54XuO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Q8duKk6TnLm0Kmzz5fD2Med+yht1MdhsQ3M+gHFxxGElBxCYZBpQdBGQCORmsUrAG6YN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TAwoiAleIrkJoLZBLEc09irZKxCVgicUCpBW1bqWt88xjDOzZyEgOWMnYeSKVJANpYHI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aGTHSJ5BJbdC7vnWqzw504uSxp3R3RAE4S23F9ZB45M2GURtKraO4qTwyZ2cEsVHI0sV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iAjkAlTkKtYrqpWFJE4jBOABJU00TjM7UMoEgi7BIJJWYSuWSKaFChrVWe5jnrSrar2q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Wn0/P8nBV7SdbgWK/m+xUqX4tRWs+Dpx0Aqj189yXKCNYa8PLvu4M3R9PFzdezBn6zJi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S7bzJrm3DHBZYrCE3NFYggTFonAHpojCo6l2BKXVcv0XXxlR0Ob1x5+AgnR2dkJiChZ1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tftY1zfG0BNvIkMUthq+nx9HH4Wzj9eZux3OjdzbuddNm3aeKtXL115/q+U6dObu0r2p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f38CXYxdnHzrQz7tDUtb+FtY1i72FvZeW+gcl1emNeo264Xs+P7ya4XuOA9EufP/AEnz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4D0yvM/TPL/UU877Tjexlz689Czq+G7DjDveQ7ThMX0hWlNecXNTD9Xn9WesuXTnN2Sfp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fRS7ONZ3Qc9e8Wdnk+k4+OLkrn9GevcV1nGcYezznV5bNier8m5Pl/oXn31r1XR4Ojhj3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cZbzs+afjO34S+wpKky9zi9DysW6M19zwl0FHOuahni3rV63l+mIOX6HAl6Dluj57Weh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y5oLmcoqM55GbcpT0dtn36XPs1qsee8hxsrpnhJnUJYyR2To8ZlUTO9kUwIsRJKUoNcx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GEgCdlYr1W7cUHccdXkF7AmiVhg7Skwol0M/U3zyoblfOyA0A4HKISqwjBSmwoZECPbj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k7B2qd7WKcNqFWFilZSOgKQbI3kCU0UlkKdgVLYKOnWnuKUWlA1Wj1FGZPdJc+HYIxx2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bgmNJpEZUewxklpiUAvitUNCVMt551z1pAlJrArE0loovOJAMwkTmkYSEQqREYiqlhaz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zV387FOvB0/ObL1j8n7CpDLDj0RQzQ2RRSR2RRGwNgbKT2696ON73B0/R8e9gbsOvFz5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T80pvo250o6Ieec6GPCVbo4il3o8VzZfElTTbIJdYaMa6R5aL0VQriTA1+Z3xFhXTi6ZI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p8DpOHeGLSizqidlFacrMquhKcDk7GT6fOFqKexTDHL0585o5ujtY2vm870vOdGc9foa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86fn93CjZxtLNzq5St06ubeFvYvP9Dz/RS+d9jyHYbmLbq37PO/SfNvTs68t9L8z9Os8y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69S8s9TzfKvT/LPTrOB7nz/0BcZR2ZNDjOv5XTv+A9E4HN9UUqxvjrltduFOlzYV3V6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0C5Xvc+nLX8HovNi7z2liaclYq6frno3A99w/NB1eJ18XqN0fDOQ5Lpeb916S9FrlcdX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+fM8F3PB/VqrWR1r0PmeszszB6C+GsYVDbxO3DGJj4+rb6nn+4zri8PoMeS3g7XP9M6+7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SzBY1zQKteWFXkiz6OwrmeOkMm5ZnXmi3lLz5byOeffAxC2xsxD2QMd9VjJHXYyh1WM6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Va2MtR7JFUpo1kKuVxI8IlwKasuFlPLuHzzHQrnROjscmC9iXEpOuXIxx2K49l7R+KGX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xzr1yKrrm5Ak6h+VS9SuUe46mPm4876lc2EvSPzkq78eFCnRLARvRYzG02IVmsslRqDm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eqvFRjuLkcQTdmMWldnewE6Vk7gGlIiTKko7DcXldiZGID1lSDbzpqpQqkkJkkRg1szA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Qzaw7LonLnN7o26/Dht0ouvxJ9rmBnpkq61O+OOzSucvqPDYh836ivBNHNxRmNRs6Dmj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Cnl7fIlsUbPb89s81t519XOZHdHz9nAj1fLcvuMLPn0pnajZ2HcSEQyEYulkYEO6cK3T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vJTUzXMJyCgg6o+n5bscbs6MsfDtdYpGqrWBiGw08rGjOIwuy5T0cGp3B3iY8/XlrBO4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w3R41WOZk1ud6LntZ6TB3+fzq5VmjUop4A+h57d5ax+h5ro1877Tj+t1MnTo29Z859L8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yj1CXzj0nzn0CzgPSfNPTs3z3uPNfVdZ4DtuU6yXA1M7WQOW2svc7/zv0DzrnfYkS83a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2vQax1Utp93zM4zuO8lryY3VgrXvLnqOP6XkLMvQ53t/Wu6GB2PPedbtZ/FNT0KXizyv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2WxkbnK3YpKedW4Su+Tnx2Bs8p9Rf7bnOjwHTzeidMzK3IvPKPDdfxW8ZPXcj6Z0ud2XO7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554TA6CL1SXZvZvLvFbjW+Udbthw8vjY716fLq2pXYpM9oSGTHUU7kTp0FC4RxpTYCCc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C7owu9jpnExCELOMiSIXW+SSWOyY2DURK6TQjYBGzJKhaad2QxCySOCUmQIYuFy6YqY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zijkAEjsKk7iJOkE0wzO1OzujJ0rsJCiMdczdNOiTPDImRiZCE2GJ2VOKRJEJhkBJnBM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MLclUmvwFdnIBSMJEIKIEcBSFem7fp8ylMdft+XepJHrzICBGydSnO9G/VoZ993mtSKe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QIOc6zh9ahFqtj2ZMmmUUbdmcgGzh9PBZp5HLd/jemH5dtXn3VWtPrwimK+S7HGTpw1H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mqjn6NtqrxZFhokbJE0jkI20VWtlUNgQ6chicLBrzjLXUoAk5WDKyO41fMdzj17qfJ2+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lkIimq83rNvgpK3fhpS5erUEcwRrQZm1NVquhBZA0yss6mNHNdDLlnnXT49HUiSC5Ryj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nSctcx1PMdHL551vM9L0zVnjjs4P0Tz30bU8w9E879AOL73g+2OJ9N829Bzrzz1byT1e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OU3ud6KMmqUu89x5P6v5jz37OpF598sTxevjQz9fMZ5m1RtdcvIE9nZyCsb5DrOG6Tg7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72lg+idB1nK9BjVkIQ4XoMSuflxznO7mH9F21+gXLWvJSPNu0q9rzc+R5ndxfpXtaNvm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uKEtTzYo+dd35/c0fY/HfTN6a7BJvVypnZ3GcznX8j2ztem4jdzupNy3V659s1GPzdvJ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VpopI5sdq5MWdyPEykURIJRoIXcaWMlZmVyTMpXYmBNmp0LXJpPCEnsjkZh0yHcT3xFE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QKJDInEzIRiMOiGVJDZIkwEoihIDsEkhJS9OARSDz7iTiqeIh3jFJnqilwajF5Z4mg+a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jibCwxud9+efWOgXPNnfRrm2OkLmUnRrnEdE3Po6AcJzZWMrNc8YzQGi6XBpyVOq6SUW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qDdRRa+xQe5WkTX1mZ2zU7np5+mrU11/KSRtHeCeuTUiAkaGxE1VacJ1gacJulV1YJ2z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juh4fc0kZcvpCwZG/As4sr0fmwG9M1lz6Z3nLaim14UJRsTwyU5rdVFVzOL6hwPP9Rll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Ugj0IisrMIEl/UxOYz9HL7c2ryxdOZtHIAmcQGgHdDOkJOQEwMbM3PrOt+hnujpy0BpG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XnzqtDfql+5zZy7Q1rudQOSsr3awWdlUo6ONmKOI72VqRU6blumxea6HA3864Xp+b6Dp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tOM7X18PO+84Ts865nseN62zm+44vrs3z71jyz084/qeB9CXgOz43q0wrFee57Dz/ru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0pwZtb3eWxz4xaUxmeypZq207QLNTnvzrd5u1Ha1ud7e5yOdnm3Nrdo7ud5ZbPLcHR4t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0cz3ze6LMsYu1RfKxZdHJ6jzTz3atcx9LNWWC5HWXVu8+nJZHU4/n56XnPXcbuD675F6C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bZ5/nnntK12/uh+fX65J1WFvy6dSzQ4dOCOOXrdoQPOnIGz1dMedCJOsSNWBIwSk8L2T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1J0tHnPZfahDZsBksmuWKybLYqs2zwBXffnWZ6OflFcdK/LjN9MfKpelbnHOgXPpN8MR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tGm2Y8uiNB6utUdJxjSJnVgDKJGrUiUVeJc59QTNfSRmvpIzn0kZqvqKD33XPfQIzn0U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Wc8+zJfmc2G8namVxW1HtuVHtopvaRVVlyoVlRXewVtd7LlGSwisrTLXGy0V3sEQFYkK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Uo61aS5qXp/ByDVlz/V8OMAi9vxzs55LM4jJYQFrEokDMYyBOgMTNRNLFNgUkahVuzN7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gzFldfjQ6asXmMryXztIT3kUrE5jFLGHSt0p1vIK1lnPt3ce3kz6KLyfrsFdlHynN1uv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njM0dPjOeeXOg/1ecwTR1AajJE4BJ0MnQzEwydh3Fx3BEjC4SFDpOJycheVCikZa8VuC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zFyuJljouR6bNvSOuXSjvZOqZPR85u5uVs5l/OuX28XbxaEd/I7c+Z7Liev654rseP6j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6DnL5h+oeXeqR5f6J573svK7XN7+mXPnyXPR8d1fL5vrqkXHph0dXN9fm5Df5y3qAt+rm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b0r2fjXCnpWc25i38vpzHZ5bqcXRv07uqXJ9Twh1Y1y8rBpWqvqnbzcj23OzZWrh4vS1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j686t+lq+e613Mt9dVho5/PMnNdHzJL3PEdPLrXal3ra8XJ9Zwmdl6PL+qNpT3effN6LH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5/LXCSBL0a86fOsKroZ9yxRKkJvLErLpUVwSs1l1rqwRVa6S0FeRRV1FJXkUleRSe68U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HuFVMrJpUG8lpPdeKhWnWo11yi95FN7TlZWyM19AYpK25SK05Va+8Z5XWqtFea2uc7xX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5lELWVUA2SKrXQisp+lxOVfZljBXb4WZgUdir2uTswak513tDnVd5i31iaeSSm8rCbpW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AZzoulDlPPafpnOfS68u96r69gtGzzYrTD20ATTyUS062Vcrd9nHn6SDz4xqnocXK+e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h1XQcePB7Ue1OOpQvZvv/LxRmPTiMKOdJhiZm84veMwvHcuKaaIDjVCTSwyxk2DJ2pGL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ecpJYurvbmJ7fQ61ypa9OeelHPDfMFG5nZ72jigaPVoFJ1F3Po/mf1ujm7OHrdTVwNDs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o+M+n+Q+yNGbfZwFms1TRywhiJEqYhk6GToZiYSSEnQmdhOnpOzjunh0kJJARTARo2gHS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6uW3NCfLtBr4fQpj7GJp50NmvdzrmNzJLeNzl9vJxeQ63E6Prji+iHaOWub0px+zraS+a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dkM3z/otHnKqDMtTfrYtOPU15So9IYi6Y4Gt3nn2pvWud10w9TK2q7DO0svGsm0/OXKh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dbOu00srXVvNPTOIjN2MS7c16tqpbr9xzvRcrHw/Y5NFzUkXXEOXcpr12vl7Hltu6E/f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zv8AK6mak2tR6Pjdu3Vl3rk9keQuQikzdu6mkLz+qhcrXevCbG6DnsuUkA9a6utYr43n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ioVhSxFO5GM5FNrYrWKwoheZLGNlyo1pS11YcrPYcrqclrqYiFTulYplVQ5UgqQyFpkQ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UCMiI2mIgeaQqvM5BqZ/debFK/XofHz0vn3WRepx43rH1d5ClbW42leLW1z+35sUs/ta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GsEu/wCT55oR7uDvS3MM9XsLXKaHyuPQ169zz55zH7bC92+a28jvOzH6nnIuGYV0cXHX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wbfSUfnco8y/HZeyY2a2NDnNTlqazny+SPnWG90qTz2/FnLx+mk+jvhujissyw3afLOJu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jTUbdGtS9zqXp2xq3RuPiWZmjTlg/V/kBjkrLJXswtwnXOd9NC2vJYjKFmRmGWUHAJIR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3tKlbuAONpLCSvMey46+9V/U5vW12jtqRuqcoHO5mll5+dLZgjmrUrROWm9tfG/SPiWJ+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Fm/lV9Y0eM18b2acXXqNHII5QzEUgmKWGUdnQydUmdDJ2hM6pOyHSQ6TjulCdkOyYZiQ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IO5UOO3kKnx6wPHCa2LWezodbjpYsWKuj5OtvG1fNu+OmDk27Z68uQezroOavWX7x88a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Y6J53F2XN7yO/l63n6vjb9XOuZXQrtz7t1LBcp3EGb5Vchj68316l2XrM7T5/OsfPC1v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1dTL2TstLP0FGjex/O5WHoub7S/k2bHSavX8B3/PWfyfTcRqH0XNdEnJ1LcWrravNdJx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PXYnLOXIAeiDNcv8r1bSVrrioIup6Y4mtOl9FaeLz+qjfo6HXhe5vouaw5p2LeumhswY2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PI+dA0rrERERkZRE0iIlIljczGewiqNqOWFpCIyN5YiIlhKVyI3dIhkayJ5AsRuhRugH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oZGysxgKxo7vmxzd3oc3zY5fqaVzrZKvS0fk8w4rueX9+9je8/7DUbi+vkjGv0ul5TEr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8OcaAWLPnVo2hmatmWxLyGT6EX0d8/S0aW+UgaUXC60tIeTPrdDjetahm2fNcuxNVxJY6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7ON3Mu4+2BNrxZiguWLaF2pDmnWsx9MWtLDfnrRgUZKVGeTQrBBadC8XeQ6nKX9Tfr5Gv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0Mgbkqq3s71+XLiNv0f5iOE5JuGBpp0onCT0aclK/fJEqlhZGFMzxSQpKKAeMo5uvYrWXV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JfZNfOmSU45Y0SSau3MMHS7laeVIVuN25gYnK5n6WD4Pq9XPw2z8/wCts8V0uF6lIJA7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iZ6ZExGEsY8kUwLpEji9OzoZOhmdDO6GYmGdnHITE6eBToFE4DmIAyAVSEgzYgjjkOhny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/wA/l530SHKjV0HtYWPKvV48a8us+nv2z51a7405DT35ZeIn7SSuOsdSZzku8ScwfUQJ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dk6BVDYhllvRKLGsfgfUfOt5q9VzPQ2dJznR8zLzfUU7yXeD7zhaj0aO7XSaFPQlrYG1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pMySj6R6rjdfzHUYuDzHRYaaW7ze9yeegT+nMfR8x2HPXXvI1vK5d3R82eOzph9LXn67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jNw9TH0U4MmLpPR47MfD1Z+rma04y8p2HGcbz5g/svWwWK2NT5evnXpWMlnQKQliRqVnI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NKQpAkUQlFKpSMBIJSsMxEUhssYygROSuQGWKxzF5GA2B3tjN8/LoZc5eHjzmh1NTvrA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/K9no6CXktzx8egQXfBK9C7PXPamrFhzk2rD1mfkXq/oz00uTa8+gs1IMzciC34twBXl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o2Y4r2cyDU0I4LHKVdfLj6p6tbA9jo1yGh6cbNW3p87NmXZfJunKOX1zr28iby2sOxi9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bh8zpTVmvNm5bWZyBds9vPwWnsrWTDudTb4+1ite0SLFSW94LzdTXyvpZiv3aeElPezP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wqHa+b+90MXD9z7/AJUSkr+34jBaptvU0K03Tq2aM9mrPWrONieuSWHidztRFFcTxlHC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obdZiMXN0kmqWXNJnZJoZqFmUqBo25M23mT02tWpJeT3Ip3nPQzanl+jFNjVOf2bXY8Y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c96LiOl9GuxIEXQxO5XsV54Jnandnp0kOmcTOw6FBMzBJih9PM7OCn9DnxrzzR7bPkxg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ZfP8D03ja4E4z6ZkITHkA6n6/jO/xo5d+vm40fRNZnTW5bIJKzlhUxq8FUUvjVVluKJC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YxDgsxjuCJ3rgXlCgXVjOgG1HjVTzv0nzfU0b2be1np8Lfx82GGeItcT23E7yO1jdAdN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6/leMz9Crek4zsOZ7H0Uuu4ft5ea5Xo8vEsXakmXOO69Ga3Y8523PW8xDbwPMb2XwyFD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Ws9LztDm+WrNXnOgZ4lLQ6u7BYXH0XtnmOjxyt8Z1XE+fWcog917enhbOdaVC9QvSF0+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lTSIBStKykYZCUE7IMhVAMisiI1mvIx0LSjEUUsdALhYd6hPy5kUWxx88Na3mTl6Flc5j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udLd56z4t7mBDHdXRw9f1Yp6mq3FV1MmXzVw0o+iDRoS8dPYrF88dePnfoZ04oo/bOg52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HM/RpZPtz0k2BHyvdN5/03DWiMUfFSo63O+x07Zm3yvE3ls/Q587pYN+5nyumu8tYeoOD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1FrYum63MVY7HnZbebX3ec1Oy5Jzd/z3ruOO53kPN9jxHd0VWvrSPlKZNW1T6Xwby9nO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86zW53d8twYug52odPjtT1zsaWPU5XK7SzU+r8Eq9iP1/NZRzNU5VFNU8jayM+67WcJ0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M95SRIEsiJMxxkM6FarWXOavPFedWeKSdQJQrcaI7zr3s661HIErNaKSOdataYHrv3q5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2jn0fN9HGzNCjn7k2zhavFucPp4PorJi9JkTgmDEoi5CYPEyjOncXCcXEk1GKeBYhHTO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I90wOmzsWheno1uZck2WLBoN830X/MfWea+lw8JNn6QpIySSSM6XQYE0erwG8EzsRmN3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xdparTtqAN2uRNIKwjahiCSOLOtFqr3NqrYrjsbASRpZEKLbKLOp2irZt3lN3nN5wuj4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jJd8ILELiey4feT6jl+pN65Wu51jcp1nK8I9e3cFy2hmemdP2nI9fjXKcd0uXZl9NzHS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8x03HXRorur4hFqUczdtWuR65h2sbfa9E4z0jz/jvhet5a9054t+lJp6Lz408dbXQ890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Szc1nXbrc6Dneimr9O3VdK7u+OgyIpRRLOmRPQEhHcEEyOGIXDFOInGiZBEjA1kx12go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2K08VmxRk4c7talfhmgdujamsb5x26dLit04G656/QxOr+bu/lx3eOseeOjvEef0UXo1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NRsz8bPHW6VWXy6npLF4rssuRrNzm5t73Tg7PW5vqzi7GDb3Zdzl9Dg2Zac3muvYx9L5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oYajS3c6UcvpOf8ARnItVJvXzp5b2PVa1b0m35NcbZ6XFxoue7WpJxHZ3OK6uvpalPje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lugmuLyN/VwU6qbH6b5msrne45vbkINrG+y0JKVzKZp4vPKF5lVHqHwbO3pUr3t/PVjjP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6FFoZ6tlatCemq4rPruTQzXyvbp3LxqtGU6WJYpLxiE45uWeGZzlF2vOqQvO0ta3WRpI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BIb5whsVHWhZgvz0zTBc14XrETFiCyePRhDi7Hk/S0cXpMjS3gXKXcjEupELEiGQiUkZ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g3FBoUOQOEyYd2QTCg3jE+loqGjy1l1lDZ0VjLnzbQ1iLdKlo2fOkGnl7SFEVkpRnRz15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SPk7njIPn6RVJIJ4qfSa8I2ekpNK/wBHLWKreSzxuvq5UFuPanFftZ1invWY5IOhyg7u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npK8wR3SgmlcbVCXK4i9ndOdbuuC9Bl2OG7jgpYut4XpLL/FdtxVj9RyvZG5cgnzrEw+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Y6YjUQadz0WDv43wWTpZWs3tDJ1EwEB6g+g+deo41qkOZLwnQ5VfWasEuZqQ9XyfWZ16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BEUnXFJjGUdOnoRs7uN0vFBwHS4ObmGdfvu/t87u56bNWeGdIGJY6tIBSmzNNEzCGKVh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EMEBgEkFkrCIYOA6YR40DL1rGlOWY08ufKsfTWdUqtq11jSZe1jGZMpZZLfOdLJBYwruI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Pxe9nXQZNKjxPr8toeiy0as/fGnlQzc2nNmxqe9iw5uqeVXzrfghg268+HGTvJcG75NW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kyTGvt8RUb7jX4QPPPS+Swx6LUuLL7M7+/yWX4dejUqr+bepy+7P1xxVLrsH6Ea1nQyB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ZXR/E2PH9Np9p55Nq1fo51dvnKvi11Tcc/nnX8rrUfSp6uTV9d2OfQ+jnJcqFvWJJYHT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QuE7yp4py+d3/J+yT6FM/s/m5a1uHp5lDPKuXZUU3Xr6lCdMdjjz9HQkCS+U7ChvGrJD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Iu01LNFLeZuxOVQSjnotwSjedaSI51rQWK09GqdG7rzFXsZ0tPVqXXWS2MOvGNmC3JKc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8j+x4vptejq+RZ7v+s5ppFZEpGtGSNEsAAJ2fNIwLUTsg0zDpkEmccgQTMh0zjs7HudnK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MHVOim7zu08sGpzHSHiGFt4u4RM9hEB0U8Ew3sHj/oHyt7V4Kv5rcle3LLXzthamPsxhB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9aH0zUPBqfZx0k3J6q2+cVzq5+t0s/WcrPpN7JSe7EQw2EQKyjWlkFS4vf4XWQr2q9zT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DI2K+b5rLvc7vPV8rfr2V+24v0KXSMZc6yM+9yllWrLes57Szegl6fXytbGuV5rqY7OU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EXoPOdLjWhl62NHMZT6XTGJnaOfLN1dXTzre4rseWjnod7E3BrWbp2+Fv4ONwa+NsTA8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Lrqzr5mlnrttIs9K0Mqx1F1JLGEkSok8qTkMCNAJ1Y0gKUgZWEJIFnAQlGGBxAauREx2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NSditbCUQ9EHHdGabmNY2RodZvOFft5fCa2RqZXO1o9LN7xr16jmz5mHd0KzfqZsUtNk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GtLShsefVuKHRyENDJ1Kk98e2Mt9KjztyWtPKaiKs2icmrLd5Pfk1Y6NHnrbOlY6rVfQ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P5ztpOJz+D0XnOQ636F43d5nb7Z3qtrB4JI4L+5au1rXGHkaed01AWVraQehec2uLvORr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3MKnbi75Q0M/pbWRerdF+alJjW/3fnUfgvo0nmsWnXPT0PrfJpxdLa6efkJdTKnmaOUb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KGfoa0sNi+W1QvZlw1itcnWYSC8BZKbmlilvIjCRzqRywztNLXtXGbJGU7x1LtKdZb2f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cuVrt4OJ2LwGaOFhHTsz0dXNBJ+K/UvzXT+ad+vLOy/X8UzsMkQCkjHjkYidlmmQHqM7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kJnQkkJ2ITOx7Fq8h6Hz1naFSxlkWKcuoFs1k2jQ1V+fsvoOe6Q3YrHJiopI5Aeg5+Tn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RNVknuczRph2hq5kS3reM+8z0ai9ONufKj46l2sIttJ8jS6V6Vaf7OYgIPZLMDy1EE8Z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zKT6us9P597B41LV9K839KW9Zrlm63jvrmBZ51qZM2sj6RxPdS2zibN5nmd2tqWQ73hp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2tbN0sax5QuS8zyfqnnW81NrndXU6jUsjiz5GlnS8xu6qry+nZi3nv33MPGtrn9gZc7me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V72p2+JNkZ1qHLaznJ5jo8hcmR31q1pZmpnrr2KxTpCxhjq5JSnBIpqvIQoLGyykLxAa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QkhRhIBo0MGEbAwlFcxQ2OpefCsDDjyXNHDg1v0PlcseGtCgy65PSjq7z1F/nYPI2qRY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PTcOPn76PM2L/uxl0SLpga5jNTzBXmJaNOTrdQ9DB5J+l4Locbmo1m6ZubHJblzfzN3C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nUr3WkwWc5G7QFdysr/LVGvNn92pz1mtlfsjW5yfX56Hbv4+Jm50pZg6THlsyVnX4Zqv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8Y+skgKZal2rJzvSrDj5upg1Z+LlRbQ7SxzfT56cxW28TtWed927RsPyVZr1055tR9TGg2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m6cO7t+cs83pVXgJ7y6rAjfPTYu52nfC2fZqSyXatxk4ZoHJiE25ZI5LxKSKVivXs151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dOdToaOfOr2qdpbGZcyrvZnrXr5GOU7wiMgNHa4nrfH9rUjhi/KfW0vD/WPHfsEmL73M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BEcwQwyRykQHYxM46ZDuzjpMOkw7s46dhhcSz9EfNsub9Jx+PaOb3Wh5sj0Y/OCj0+Xy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N1CMCsIhKnkjIaWMo9I1+B9B/LdsG8215WZR1MLUObO6ntnnqe1xPqm1Y4+X059In5S38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g5/a07lrT+jmhHZf6CJTZWpW0uRCa7Fc4pe94jvOC1ml6pzu7Wl4d7F42N6T5x6PJeVS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757quQudrtOa1l6gHLGuJ3tzf1OY471nyc4/ueG7bU3LFMOWpdDE3Wm8u9T8hua3qPk3b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ZswTDjSa7VXxuetodufrPKdpxnPelap6iQeaeoeU6mZqZPW6m5Blyy3p4peczcTWymsp2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zPS44yTrGLvjoBp5QUjTUTmKOmlBRQAkzgkCJGcZWYWsZMKCniHjkACI49Zjt1YLx6ia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Li69Osr0C55qT0ru8zUZrRhX682peq3y5bWhQfOLNemtyzQetbY2eOvb1tU62ektZo9t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Crcgt51lWNPP3hlaeWvPbii1Q0r/ACmbz3d8xtk3c+fpdu7h9N5tcxQ6ep6ZNDpZnnmV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PcuqrZknfM2opb9GPmtVtvn82ecW6QLvPdjjfMw9lXZxqW/j9LSi2dHmya16PU26Wro+G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QepV8dHmO5sc3lheq1ul896DpCxrHvOuFzHng7SPy723xX6WYmJvt4ZnVCJCg3KVuc9rV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mdWLlW5rzBBNXkeWKVZJI5LyUsUrEVezXnQJ4Jmps7UzrFRvUp6IrdSznpHXPmtevsD4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3sZ0Sd7PtvjHrv5/0Tmn/PdeO873+Z/Z8JHgH3ZtKvMRBoIz1oAUXuMUxmhVyZ0d2KmSQ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hExDM4jMkM6QRC4hIYZnjGZKVzA7CkY6d0I5sQkzxZ9L8v8AQ/la0Hr1fh2C5oXNa5ax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jcwHp+mY2pmWfZmfd5+x57p7PGbfBUtvse3eOZT/AGMwed9jx9qt27k1hrSS91yPWWNc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e0eL2S9zw/eI3Vct12dMdsE8q5Dr+T1O/PEuHXS4T411VzMarvmnfecVgdvxHbXO3DYg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+Qeu+QakHWcntbzb7fhO4xXDN187vQz58eR7GP0HXn6Vy/Tc5jVje5vqFz/K/UfK9Zzv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Y5rZyjspIKucyYOpnTeTJHLuzdHzu5npZOI51B4nx1nEGiQAIUsEhI0cwMUisrvYmSiG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gPvo5x+kkrk5etiTmT2YEyQ0K+s0mt5znsVCrcuVKO1R1lzqjrHWc5u8pm3tvlOh3HA7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dJLmOzM+U83WHnbE7MHbcXRxbfPMXpaNeKxM1bhzxUyt1lgi03xauVuYm4WpBdBzdbn7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eVcNcvQR5zdvZMvPcmF01dm0drV8TiQ17Pe8nB18lzyDdFP0zgR6NTVk6fkOm5W1Tp3P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XS9n5P1ni11tjn9b4+q+T0tL0WzYxy82b/mXpb9rydnoS9Tl+riyeLXnwb3ClFfzs5jm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rFizHz3nWJpLM/y31/zz6+eNZ2/UckzsMJskNqCxnGxaqm+WrNa5Octyrb15K0E1edJZ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ZoZGVVt1WgMCnS5StR3lUq2YJ66litPnuuU6/kNe0jEtesiEgiEjW9X8m778/wBNK1yl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ft8+DbuOd9dyJZ+37a4A/Xym/H17BnWeXx9fy+81QkjuTdnsTsQySHd0M6QnTidMCyYS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JDRmECkpUbykZzy2VZLCIpwYsPUjNLZ5i7zd1n5F74N373P5PC7uW4euH0HO7XK86XRZ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2w5Za3qztbvMyeO9QfF7m+mwEw/S1S5nf5a52loWDIWkl6HVzZNTUGsRH4h7R4xrM3fcH3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Z3YavFHneDtYnTm/U5vTK8ir8r0M1jR1cvzL1ryKsXs+M7XU6Oko8a0rdgooePer+Uaz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GYLONUrsdiWfG3Ofryvpeb6/pz7LG1+fzqbq+R7eXnvLPVPKNZq+teSexnndWxHXWQzU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vJngs71Js4+xnc8wdVNcsXYQZ6c5JswS0ZZoCYqkC603N15OyPgq6+hVuBM7OHkwOri5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rVqiksburAzIYi1hbGEM57uZXruWlHFNcBMbs41+G5pP1nJ+m/N1zWV6FN8zfnO70ker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53TR/TxBlddm6nGX986pUO5veDfnmF6x5z78j0FDoLKPQX73xO2TsM3h35fh+pZX3uEHF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pWsfO6eG0upyf1XDqMr0Cj87fn1jqOm6ZwNW/l/L10uVwnTZvLzb+v6s40PTUfJCuxze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KEzqnXB49+b2uzv+jPnncnLwvM5Pfw9pw3aVbmVeemfltmnJLM4Gu83ZO/P6GLcqXoud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bBj1yRYdzM1M+dudlWUXTOowFy6Wc8ispc1v530OfmgkP6/CZKndnQZglnPTaE8+C1cp3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+SrCY572CdXkZgVw0kZoVa1WIiZ51nOKe8c+C5BPRlSxHn2ny21lb9ikMr6QcnUHJja7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FYm8czr2+Pj3QKxByS810mD9Ppr3s239fppS07LRY22rPBaHt/j3fz1mddeTpIZ2Id0h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khOkJJCMSAZIETEBieUZW6bN50/SdbO/Ii9hUvj7+sczXFqpDvlfkzbkdiNIPmQ9nNz8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NtUfW2KRnzh7OHXzZbIa5G1m/dctpaOh6bmsdjrY5Rixi3VuZ8zZVVZzqdFwnbertbp1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J7mx3vCdwp9JxvZ40MkMx5Zj6eZ159Xu4WxjQ1ZsbN9SOB9KflHtfiJndpxfd6y8uFuT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JPUvK94k9k8V90XBs062NX7vP9IXOU6rlDzXs+M7zpnosLZyc1dnyfXy815X6r5TrNf2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ItKzRjgXKBkXsTXSKzVltt6+RrTb154CelK3L0ApWEmiWQBGyRiYZCUJnQhT2KMmEzoY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sQSiRDJHcaeSRPMdGxW2v210HmYnqGB1fxtVJypfIpT8zt98zu58NWYa82dUG3afZy3X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ZUtwy22Rq2uMld6mOli3HHzrWIBIG1cTpk7HMz+vHTZuhD5enH4PpbfT5cD19Dp9KVO3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nNZubUhtc/pu2YpfPoQsHmiE1GLCVarTV2suVKdnqsWaVnjXarKPYheWtldDU6Ze1WDK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n52qRlm0bbBuZ0lmx0lO7Qv86GbZVjUNBumYpa+pEXO9Ni615IE0P7jiyS0dxQTsktWc6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r5s8sJXz1JIbWes7E2uBOkyMkUhJXsQpCxDOstirZvOGvagbyYL+VPo0xc9fTZ3a7SSB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/ga4zuMWLyt2jj0st25Wq5VbNNfS1u2M637vRet5tldE606rnujGzwCP1jyn0+ZnZb5s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zgMycTpCSQkkO6QDOwmJgXKaXY9Kpbfm9JyMsdFG8IsTWoHCh0MHm8dGj1mRxzaoaM3E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elpelivbw+jaxpqe65stTX2s7b8q7czL/ALuh2IXLWRfgZyzrR45vVanlYU6ua3e8v03q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P1nybWLfbcb2ebR7rlOomiUZR5Pl3cnrz7vToXsaansV83uqx5lanhnt/hepB6B596NZ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oml5zzD0nzTeB978I9juszn+g5TM6zfztHOpuK7Pha4X0Lzz0fedSub40e9gbMuB5T6l5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P7zL5RdydywYZR5zGryFrefJHaal2Kl7O4q80QEczc/QknWEhSELPYxi8opNY6SEyViFz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HF0MmC5ILnU8M8OvQpfO88n9GytcquZ6XU+bM3d5vb8lvSchc8zoqdORWtcvL6MdRkvW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tXF8aGC68VoNOMfM05TNbUaXN0FJm5ZWC7Zr2M+aLFGa3K+frRLj6j5Ws6+RqR5uPpRn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ZoJOdaQ8eNnLtV9LE1SaSKavKWM+7PjVWGzY25HYlk9WZhh0fJrOO3nJLT0j1KFuvdyp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dE6lisr3JXxqmccWsWkNi2kdedmyirct28+2qyLxxdslJSydNpq92zkOD9F5T9JjEdl9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8sTs9FPg7c+TaBQzyjeq3UJiC8TSdIzApZ4ZY7iEZBnVTwHZJUt1Svz2viPrO7K/RSStT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l5vbYn4/pV3MUsSbzjsoPe5rI7bO9vPGuOO21pcvr9O27Pl3O3bTtZdxq8UE0Nw/dBrPz8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Ez6ykkO6QIOh3TiZ2EzsJM4TOwzpwXJwPQMD0jj2nsDJw9LiwgxvGIChMnOyX8Xj0L3M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FyNjXZuzG1Bz9TsOfvz+TXH0ehrfWQ9fyutt1FLE1eWzivF1lssss5s0a1u4WZczMwqe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u9TzHW9+rNMJzfl3qnlm8aPovn3o/Ped0GTsywNINnjmTrZPTn6kctXO9eqIY13EV2DW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jek+c+naUtajpc9XivUzjvOPQfPOmbnrXl/tMcXk64yh1/nvpcsfnvoPm5yPp/l/qusv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Nk5DzP0PienOr7p5HItDruF7xM2VBzvPuK1upeoaDV+5UkzoY565DIQ8+4GL0DuZGbRh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3Om2TFc7Y4Y2bQZCudEKB3NkLe/HIj2LrxTekb3lnl/r2b0nxLXEx+XrNljy/bz1c4cf3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+vN97r1yZVma349O1ODndOKnZkrQ6MfWYWtFr9JnyRS8dJrubi345Q515aktHI1eU4Dy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5KcYOPSVJsmoaQdJCroZQ1dM7qvFbrSSUrbElVj1nD2Ja3omjk3ZeVxNI1c242bjtomj3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hCPPVWrtN2zDo1G5bkivZW5Tszw9Oaq7nHVpaeDe1NGLDjt6Sni3y7JQg0uWKp8zWaO2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BqZOJ6cavG9+/ohW55Pmbwrt7k/Q5Cr2fH/ocAnb013Fw0JIWtkE5dPXinz8m/OxXxMg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njNnOMDinQmT2nTmoXpk1md+gZ0zbshVwVsp91xnffPvUFx8v57ezyfT4vrzjj1GV6Mm/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lY8V2OE7jlfU172Bq/R761nMta66tnLuLdKCYh8c9qyd8/FFLF6PMnRWMBoAiQLpDJ0M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HcYizNS9Azrf1Y5/N6zcVNNG8MKJoVLKu83njctcH3fh80RUrPC3reRmy7WJdXqlCLVy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cTShxru+lP3XJqE+F1ATMtO03LNYZIOWZJJaWshO82VhYqt2+k57pPd2I6jVheZekeb7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jd/c5DqoZKoeM5+xpdefTycD6NnV6J5OW9+mdvUzvDvcvDt5n9H8/wCyL+nhdBnV9nkP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yUqB6IMkmNZ/Z870MreXereR1zvrvkfr2s1dPL0ee218u/XB8j1EXTnJzq7KzzP0TKvk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63U0c7Sats0E1cqW8i4mipitqKFIQEiJ5HqJ5HIXmUsTToiUyITs7Vmb0trJmrdGWlNX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Ny3zM+mWOdf4mJ6V+r35wxX+i59eP6OceFsQUNDjaskFDrndt4V/j0BRWLmtWvY/XnsUq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6feqsr6vPL2mPxdVQKwmBs5213yeZon5t1c+6/fEdijQTVenbrQhOPj0sNA2BlGukinj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gfeH16Tt3qxw8dQ2sqXvjREZuOjgiq7SDlSejnXtjsdBVrVXhqTB3o6hsnDgFoXzZ8G9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WhznV6HRxelcye3N9Dk7fqXNOvkcl4Zr/OZJwz7t/AnDrFah3sOTuauhbnyNi8LJT0cn2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5SGzW+4SZaEQEE4uk+9zepPH0R15nxHNEwImBGQk3MmTmISBNRuw3cWPqc/foAzs+smd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Oq1sXZ+Fc3n/AEPiukrlFL6J1PQcV0nyLmczrWPZc2W3XuYzzNHvrP1uTl9nTur2Pcx2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xQtLacJbnhvNvoHyTvx5wYA6cbR0kX1SOyy0ZBMkMxsRjIA6QAslGz6ni9Fw9RyCXPq4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eizhc7Bf6eWp09KPjgVTsZlnbyOp8rltFtGq1mTH1q/Yww9+71PYxi7MdyKoWrMsO5j2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809yrwwBIucuADdQplL0unyHa/Q7PHGFYfmnd8JvGr0/O9TKun5zezq3TtUY8o0JqfXn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u1o8q+ddkUUcV/HfWvJt50up5voCx1vJ9Lm6dqCRfMMnT4npjts/DuHYTjHz1a6vlbcu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ZntPivutnOaOTYxrR08qa3meR0+W6cZvUeE9Pz053F5PqtZgZo+dzY7Fa7p6ebptXDbd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Kg2ASJpmWJ5WlBpURqR1ieRJG8jkM+hNc271aCaeGKuI72Omh0Hm/c+fHb0rs/5i59Df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1kbGefn0Fexn7xejw+h1L3I9RXz0w+W7ziPrcuu0OHt+Z3GRjb3l1IeguFpS6Gdy1YrG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FK5vJZT2e2bUxcdz30Rclu+jnuUI9Hz9HaOPFahGvVymVbZhq1kcakUsfHWfdjpd8aFS+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583QxIGpH6c6k+PPw1jZXfw+rXEbvSZMWpc255KVTM1OsAucvdueoHMa2rZu1A5tHPl5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ykluVvL0y8ne0O85rM7vJ6TIvVsrvNLS43Zud6/nP8/rdr1c3qG1jdB7ucMsfO8nSed0S+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519PmbHllrj+vy/pefBTt6fUiFw3AgiBzo9LkOjfF0TglnznjkiUCBTc5xnebMzLHFJX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TClfUzJlYHGG6nmOn8skDGo+d3hVcfy3ted2KfK0trOt6mJm7uT6U2lJk85pYWnzXp6x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8/0sXtr+Ra5b2bWXbm9KejYq1Xkls8NyfdfJe3HCfULWcgdmJMtaY2Z6tw2AUaSVQpJl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zjenZY+HqTOMownDAV5KoOBtcReNeVdBy80cN3a8N57K3+f9bXPFu8ZsWcnP53WGIPQaS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uZaJ6dJVfrNJPJTdLucdPOIWUnPFeVBzPYqz2GrCrX6Hmeh93comnl47g+54bpz3Ol5vo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UpY17zyzEGo287PX8d3ksEk0uda6lkzcDyz1bynedzUytM0Ov4Xr83f5C15tqZ9Q6+89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HXkxdDpMHsjA8e9l8T1IPd/CveTirFGznWvzR8bvFeCWrqdR6HwHa8+njPecR2++dWGS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3HqZestrbx7+d1MnTzrIGNlFiaaYZWljRqwCdKOrkWrz66TEVbT84y2q1mjA2pOeSELc8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853RQ5H51DrcvJ7OXZ6uFpfG75dXoG6543U2rfVj6S4jE7arz2xjVWa9jdcnYio9Llaw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Hzt6hjl5W9Pj+t1ZKtip5tK5zHS+iDmXBxdWsWHgezlaW5Qs83N6M2LVbCs60qlDi6Ju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8k+LZx++ehrZ3PdM9vi8P2Xp1R28ktYsx6UHnuZ0PPNub+3wG7w30UcMfj2/M7N/1ysP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uS6WhzXQ6uVHpZe5ayqnQdMhFidHm4Gw2bqBp4Zdp0HI7NHQtOnoc2hWrVeFzNbDl92O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u8hm+iejT5UHg1vwxbXG8RzHouP9HPMdfm9fmY9SezxQ0dKn9785gYvoHJ6+llOy19Ei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ux1V3l9qfE0nYuflhi14PJ6qciH1+URYelCjPkPbELhr7KBxVhcITNdmLPZ52z8aZXId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fphk8kDaybVDbqy5aOaFqByrFX193jnr7OxAX+x4Sxi99oYOhy3sWsq21pTUbC28bVmu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2agz2UpTqwuLcno3Nxq08qikcgUzJueg0Nbl0Tk2dDGUShAdWI4lWua3MHW5ePpJa9rx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jW5H3W9LXk7wQ1Iec1K0+t5tc9qW8v3avW8nSNzLguLPSp9AYtfbUZD7VBMKj2efZhSb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iNSLK90vKdV6OhSwWZeB4ntOK689/oef3cWx0uJqy8rwV7N6YjhdzuteaHOpbdOpm9zT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9O8w3nb3ue6Qbt+Hvy4HKS294y6+lmHpfQ5WvjfLSRMUvUvJbFem+Ee6eEJL7n4l7McJq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PTt44LE3MOzsOv5frsdPG+24/tN4DO2sbnqtkauRdPrZOwty5SmzsMzRoVAJtNITTTMQ5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oLlW1rlpjHPNV47kJXmehcwKtIwGznzZtW5D1/Jmb+3m/Kzn0dSjcVN2u9dYuek+X0hz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2sHvfHrlhfP1ltPUPz6y8beh6wZNovPvyufsq30+PGbqyvRLPXYfJ411lyXqfndMzRz7H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v504cLb9meh3qVr4fbiR0ON+zxmlrbfom3m4WZxup2eVqeWRlV5e30iXEx/J02Id2COb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bfKbHnO9WNXm+r+jyu6AY3z9bNPR851Oyo4fRdslYTeffGaW3zH0M9dhzbfmZM/SVfNsK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wcS5L2TsSysyzs4+S0uV1cHoef6THDR6D1TJlvYeVEOgoblvpKsHho5+b2fW8lMdTrNj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/p6/rlMpItTbCDMnKetLP+i/MrG2cl05ql2OA+1muyvsIgdTcCDvZ5ufS6PKaOPk9NVO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53aWjivTm0hH3fRTM16sKEQPLJLuRX8fLlnz8fx+rXzMbUntDVpHnNihpvhWsVJdNOoZ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PqSxe7shR2RTQWR4bEUp9hxoy+k3eV3+Wtazm2prQlpTl3mugl08Mk9R8z6YoXMu9ZFK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fBaXT4/puUtgS5bTPGBBJVI6hRBcqdTpje43rm8XmrUIqu5efI1vRpUoG3b8NHQjcplT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5+90GF23JarWLacnSc/BS2sc0oLVJZcrcCyrp5ssSXuH3U1KuT1C1kSzMmWLh++Pcmy7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h059HuYmzm7XGT8tZD0dH0uvEpYTs9Whmp41Ll6uOaPf+J+pLm+X+neYWbPScv1JX5ro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6lfD6M1XU9juQw41jNJFHP5XecJvPZ+faEVhes+bdHNRW6RZsfa286XyvD2sbpz7/AKPn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Xn+g6Zu83t4GNRZN2nRbGPstWZ6552qF2nUAmE0Qu82bG2dALjYAuFyLPDrnoVYLlzXkv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38i5jU2xm0eV9Y5SGL5eNHDtVdY62pG/mdBz1XYxeNuV4fo87/oHnDcdehVjyvj71YsGj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yWnY08vz3W5fXFbMGfvRkX7Ec15RD7BX+pz58IYE6c8rW8dz79bouWufV/P2mztTA3i1v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G915tvJMLor55nEddy+p6YG1gVI2eh8k73OsvlfQuJ9eLkUdL0yE9aeSlV0MTUvZ/VV+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mxzmp47y1+g3vz2rcdL5NdnC9vwXjeh5gfq52sKe7Lav4OfiWZ3r9JtWuK7/AM+tjFpy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o5uc/Ha5FD0eHmdBLxZzW5d563lLnYq9mb3T8R0eKd/Hl5qcnQZ+VKa83s8cNmC39b83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q41685BuUZ9ui4vr0k4kE47cuX1XaaPDtzdnffi5uHq33nycugzvTyysbsee1M8WZWAm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ho3I26fPKLRr8Pdg5fecxy+jUOmu96a5zlnx52MGfK62x0fJdVm0q/X8PrpXQH7djJGSRW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5TYhI+hwBT0y/wCddry3tT0bOdXZac5arFJXj2R7t5J155hwWrXOtIskY9DHQdAM3LcZ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OuBy8vLdOenSkPc1a8WbjMwVm1za7QtUbOpRmFyvujHFizWLDpZOb2W4BvRnPaO1ZMQO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b2AMy5v5dzVk0WrPv2SrPWssXmuE9E889HHb9W8O9ClzOZ6TmbOm3MTZzeaw9jT1Oxq9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FrPqmfu42Nljbds8+ttT3jqOJ0MtdfrOT67NzKt3t46XJqU18aZFvPt2dcycayxSjr+W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a5/eNiKrUrqpY5ca7ejYpY15jlaeb15+idJz+/wAt+e6NGx1yWVo0saxmhsWvsZGxNSmB5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SU0LuGdkTKUWQ0wkFyISFrEd6peubAWIJaFa3BcFOxqBK3m9hgdIHzM8leGP0YsbWbp+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65mL6+bGl2cnz9Hd5qv87WjYhG3psfm4joq+Zf1iLpcXLl36unyWbvwU+go4MG3i4h7cP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NvfdDSxp8zrYsvU8O6XKsP0+c/RY+75Ls8+ev4qdYON63v8AiNPqDnogi7Y1Y7+Rwtya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/Woa3K6X2M9tiYBc5u1MvpobO0dDhObl5yX33WoSPJLYzLGU3UYR+dbwd2jJPFXk6W1kd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1McudHv8AFadnfwJfKg1uL0vROm53Esatrcqc5VibQ4/u2qsS3kb0sOWzTjtcbzMc+l7E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WdxaGrzlrXLYcovsfk6ZEU7RYt+hPXHKck64+R2WNr2Y8g+mz6dDtqEPm99+LB6TOrMk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4rtOY78KT6XSd/J5dk+g4EvO7EGtPG9ypYfKvDTt+bcnG9tx+vZscmGtPpVWtNBHRv4k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/TXY8pbpdOsFira7USQjWKtpTgmildCQCJyO5VFPRdnyfueeunkzpM71FUkltyUpzlMH1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2vidTlPU6OzjROQyjHJCRUpqIPNScbvFmjq5u8S6uNpKN6vJLRhuQOVOzPEjuUhW2Ymja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g1XuZsabU3Jzr11nlZMa2FFOqr6ceYMetG1Vt0NKnytZ9ZxrtpktqiqrYG/vbx4edzO6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jM08awfX+U6y2xw/TcbJ5i8g9M+u42rQ56j2MrVlHzT1/jbOPmhXTO5o4OrjWp1XJdP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IEnTHtuHq4WdVY562XotrI07ee8k9E841iK3WezrJYps67jFnoZvnOfeodMeqI8HjvIu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mLxtivYupdbL05qa1UmzpULtK2ITGbIDWdoTEaOSNGE2sFE9y9ytZ1i2CjlpQzw3M7xG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j62xR8eaFWfqcY5Hp6enztTCtQYzzsfSZP0m5sYWp8xDo8zLJLR3I64qzD1Pvzha1vK43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Rrxp2lwLGvY9j06k67h+i5XsOezO1+b1ydC6fiZvnfeYn1OdVW8D0577KpP5NTTcLP7M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tjJ4256J6jxR4HO6HRcf0kzuDb818m+oLndH25l4/uc/dwpjg9OZNPIzbrSyekZOb0K1r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yK5X5NO/FV8d3q0WPi1uszdHS5z+5b81jiIMXix7LP8AoTldK/y/ol7RgizJc25PpgVN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Y43lr9wM50MrV0PPMPF0qXrKaIbep1fPdDztPLPN7rHS890k460Nil9D8qMBV56IRlU9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HOrvBwsjz/sdvnNfq3SvowviqMVIcUcaDyvQcrrnr8wNzv5KlXQAta3P6b4twVc48a0Gj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s+nznS0V5fuTUt295HIQ69f1Ix6vnOShV3b3W83Rnr+zvFZrWbDjlhV7EFhWAwljkikH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R3Wz5b3nPW1ZzbON35c+aavT50xdOvNcuCZUyahqz0ytz1zg94hjnDeLlOylzL1GxZpt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mrXBOdpBEWpqc8uo1exFLWqNV2q4F8c6Wy303N3c704q8sstbRqJqVjvJWsHAaM3Owps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Ls4/Q9cYPlHvfnus8Lt4hbz2OhQ0Oeuk2+b0pZ+Y6flK88Y1vHp+foY2NXdTmegl1hir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Gl0GBuZ1o9Hg9JnUeLu8yebEJ9OftvJ9Zx+N1qzRHo2foeZ2Z9KKtrNqbsM5bm1Vixes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pardMenYXQ8nw3T1M3T75G1m7WL5/PBuatPRrWc7OxXbOrFG9SWMZHnUGcpWCQZWAwsY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4bOudqtaoy1ozC5lcJDoeuzdj89Is0bHmxVmjq9ZVPTg7uaLo6vecnpdZQyxbBb2FDM2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c8Gujq6fK9sy1MAPoqu32M/C0G6XjfEstiU/bjYpLoWh6Hl5PFb0uVn7z2cnEXuTtuTu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b0Y6vNwsztev5GHrPRnz3coVfoDjmi1LnofC9P8AOuxRz8XzX0Xn9XE5zruOt4Xa6tnj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YmuPn1bPTOVvVW4si7tU9Ocjtl7Zm6N+thk3sjotuhyhpeHV6jPhd8+l8lj2OY+swCzV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Xq3dajwqw63Yeqcobwdmtna2dzC2hSreoBzcnc8Jbf0azXLqeimA3/NLuM+H0anScX1mu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/L1ymZ0jCQWhUjipXay6XRcDvcP1PQVMSlj3bjYtmXblyZ4tA8LMPOdJmanPW2p9fPcy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vy9aCQr4rD0tXz2lZav0wHObWT5v0XUc9sV+HXmNOCTvNy3m7PgZ0e5k3XHRlH9jsNit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ivYBFwlZ2SEmcZ0qYSYCxAEei2eB7jnraDJ0sbOxWjm9CfPJNXIvQ2locfvqeF0/lW+Wf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AGxWuGHKcdzctZ1yansQWZrFfQBxaHRsxi6OlTL0+NIaxZN+UFbrF2bBsjZfTXzIt3M+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muFVtlS1rCCUxBVMoFZV6Dneh3loLnJHntO5V6c+10s27jW/dyr62OV6flziCafePQ+d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Z7xW4npPMLmkb19TpdrG1s63d3zruZZ+W6nlI4KxX0OmPb/PfR/M8bzmGSzS4W1Y1nIr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DO5+Z6Lmo7CfzTq9TjIJYtZ62zQ1uG8HRztbrmpu5e3m+a6dDQ0sBLFncoS05vRp36MsT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adlEk1gGD3KQlZPNXs652KtuvLUrzwXM1mr0nN0oXaP5jFUQ5/15ajt4/0rt9NhF5We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Ai8uehxjrdLHo19XpNLF2I/Ex49DnPU9I4Ltc7yarblDM4yfI0c323PkhP1SWfBs2aO9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Gz3RamNe6TM6bM2s3m7EGhqdLqNhfI6RWej46zAo9Ly32MPBerd6TzVxtCjsc7Ndydny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PWyZ/UtaVHC5OizNzPjoYsu95KGTLr9Zz/Q0Vpdjz+b0s5hXPpD2cfofJc2PRr88vNg9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5/SHT9cr5fQWvOpcf3PGem03rdR6sLp/O9jya6/g8zR7KOksbpm2PQUs2jq51XrXBo+0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Aui7vZnT8/FZhOL0/nSeJm5TpEtuICZaGzE3mDMp7YpxXP6l2WtLy+rcmyna1xz7ESUw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mMvo6u/DmmLdPk6N7E19eRmvtfNMFfT83TD53tfPH2O256pe83ujuWG4yOJ87tdC4+Zm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ditcQgcW5J4pIEDAZJ6Ts4mdDMQggYEfRc6pPTRhscetybLtzU00YLd0Me0UcvpoNWPJ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6+a+oZiCZOtatbjZjkhsEk1Q2taOOxnLxSkxTksOJXYCnNqKKVmWuT3sS+X87Q245nT2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I24L6yV4s+x8q61A4wWSqojT6niusqj5ftcjrCjePU7e5VuY0u+8k7u3q+A7zzuTibtK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P40fW8cBn4hT7zTj3sE6fSoX86wug52Gz3bzfc5nN5DYx9bc9o8z7zgMarkMNmB6KdY5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13Plxpq3jaEsnG3oYemYa+vlHUTLJ47sauXq9Mh0HO9Pm+Xa2dpaPGmz0sAVqV6OjmzUS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EwwkrBd2saWM2ZLdO7rnJXnim6UM0NxLoUpk6PNyNDzZnybk+5mLQh3vSOC/5MyBdL5u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7FCTa3q8h1fK84I6PpziNNB0a2eUnC0rAw7x0ZYz8KGZ0/L+hCUfddbXCLO8TKHYL1TM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bV1wxvn+q5jq8TmbFXpiPjdvlPVqYLK9OZ6EtnBnjiiLp4NnyuQkuZvquzzVyn0CS3NKT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0+Cy+McjHcnzBuc6NVbzbXS4MvTcnLvdPyfOcm5v4O5zWMavcJd6svNaObnh73RniU+c7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Xao9T71W/wCTVKpoS85kc7pct9RNqZJei6GfZkzKVvd0/O4G9sZ3ZTKaTVfvcfS38OtHI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WvDbJrMfQgnSCMop0RQg6HAQuhW6EuPpaFqhJz+odYJc6e5WtqNujSrrMynR15bSqT6/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Dd3xCZn1ytcj2PL+T6uR0OFJj6mtvc7peJm1dG51DSzp+txIZYvd1h0M7TSMgObkIHHE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whC86VA1JUw9qTcSS5BLy7TQkWNSRxSq7w010rvNBZ2uXk09Ot8ms1enKWaqaXJKlhTo6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jBIPsZOvEU/TTTnjSWsRNStLcjIbora8/e01AtKxBNRzE6WLkpLeipVCslnrIsqCAvqr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gJKXLbzn1l0Os85Fo5521itNnXIbeGNn0H510HMy8bqZWtrPY4OzzuNWOe2cGo+3xPVk8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u3BPGZkelcBUlzKs2ZOvlXT0zj7+fnSjsV41MYtGuUy9HO1PRc3ZwcWxfz7hq+e95yhl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9nN5b17dK5vK6rkewzrzCeNVMhU3dMJVeldq51A6KdGjMZWBxtdnZCGQLkDY2Tu1LmsHW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PT1BZoWhrRNIdEnjgurJalt/HzBXWBqdBDz9/o1McexxKyrZ/krZ6pe/M9fZa2WtHo88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Z1JavZS0sHc63KsQx9NdRV5/Q8+bgDY5ZsPh7WNWeatbPRm62vzPns4WaO5pc9k9N6Lja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n1tLL18zm63AqZ+LsZgyeiq6PX+dm3s2x5ZmDuTsYVbueezrF2LZxBfmy+Fwi1Mb353d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u+PXO5Wv0nqmJz3QFHOP21LTQ5S90XPXEc56b5h9FvWuY0OsuS3ee4Z6SaDe8t5LN3M3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87uvOlY63IU9T2S3bm2OK5ZwX8TFDsKfqlvP1+b81sKfK9mdi1z0fq8fVtyN28Nwc0rwv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RyIUCMBC6R1rUc654aIvRHoZIc/o7E9Glj2dPBkz689eyMvX4TyxSXhLNBLeVhQtg7RA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uFZef7Gw74/F008V3xgzNTkvXvOjMPobr6edpJFJHK2nZx0kCk4/bc/6o587p9NTxc0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asezdjx1wq1tcuuWp6krDt0irXubRzs1/Ksi5GxV6c2YmsFJqkmrHGjnW4leWjpFQyjJ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t555uxFRTYjxyrUVIDTGoINa8ZXllkM+XbmMOW3CQVWYjkhapwKxEE1uOrSzkczz2vkd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3x+tLHqdpKB5vKUfWPKLN3W4zRqtrYmynU5VzNxpq9ga6ncw68vC59qvrPXzRTZsVWW1X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ZmxUFjnejykrWWzqPoeTxFehYh3jv8zQzM6tbGLpxc5newV5yfOv9OcghNLp26lyUOx4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mhoiilm709edRq26c0wu+ekYOpphdWCaexBKCBNFauRtwW7kIpYyDr+X1rzrGHWpgTaWb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/l416zNl575mOtwdjkNQ8/Qk92ugy8uh5czasO/mYo9PzEh6tbK5pq1zP7Tdq413V6Dlb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e2q9qsW5YGS/zc9p9Phc5njRl9OoX0ruJaajJ5WviaOrzcrcKPszs7osf0s4l1HW811/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1mn7sWRhh31ihO11zV3c1+U0YaKzNLY5Lo+NsaeFn+XO5m7Mt1PY5DsuN4uGkvp56HY4L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wXd5epk+p22dyHaM5nOWpPbbnO3qfWxGC62/DBrc80tihZ5tnouI3/nxui4dmrowD0xU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fg41s/sG8rjz3tfuz4pObltjz/TfRuadutvUUiKogkBIwNqgguR1BKLXnOdVOdxVHS0V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U3RTKdiNpY2BUTVKIkoiZzUFolOsVC3FiZ72aupPaonh0VjOxPO7Pm6gejVQDD0ba5Vt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2dDM6Nb1fx/2C8tOhYs8OlC/Wl6ytNNX3MUtLLzvMGWlw7z1bcE1lbefUuNXLl1NR+U6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zdOqEJGiN0qnmq24y9XIvVbgsRywzwmdJoc/0WMmQzMW2hmqnHqzpiTbMC59hMTHngad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JucsxrjVv04yAVBmmIVqo8f3Mz03ecHsPON2XyVxLWeykjfN63jZ7FcDIUW8WL1XSlsz0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sEipnNxm1nWSRFmlPG5i0tutqZcsLWF0WR0q6eB6nwOXJWt+nLw0bvvPqvH9557nV3ru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jXMyMfTEw2ZouXadvOoOo5rbl5ajoZdTyw2JuxZr21CnepzUYkE2onU0mRU0jSJG5lcw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90iitVlne9yl5dVR0K60zB2zTAkp1LqaY51nx4hx9LQszIOmzvOw7Ng/VaPW593xTFz9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9NWpRo9VjSybHbXS81W0MHvWaHmy0WN3HScvHUb0W1XBara9TZ88loRtyWIY1uXJMt11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61DwySGrQ6Ztdvw+rm9LSoVeVzcb0XiPbaEtiL004DjLTRLEV+q+Wplwo0aluHEKSvZz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kZZOTsj67oZIn0LcxNLlNkKdnxzoeP2t7zXzBt7H+uuXq2l51WeCtjNiXa5iXWkm6zz3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vQ6CD055/vOX6DF0Oa0MPlouh8t1voNnnyXomf1/Jdh1sVe0DVVSx1GJgijc6gCyJAM8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mHSEMgIms05C+MViKsd+IqyEwkmVApAa+qXnxg5+1LqVH0ZOdrRQVOqxcxp/RujFNBrU0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yAgkz0mcR/ZvFfU98dsc6XpysWc2xLtUyj59Zcy9Xz0yqV2nw9Fmro1QKmrSTPj6BWcr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7uzzZOlTCbRExhT2qk8UJo3s02hmmgZMW+14LrpNmxHcnMGswkbCRFPcEr2YKa7VGlbTK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UJyd8Mqukpw65n2pHg5qzreVRScaoQ6Z0yr1zjJI5bOuZhzZih3jkcLveW1nKu0z1NvS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8uTJJm2ZCBHWshzZWra9XuBOCynezjs0em5ndX2Dz7oOKzZqs0mXnMm1c3m9m3as1Mwz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tPpdoaNeLd6nalq6WHozVTF2MqpbFW41btVLyDn6FLO4Y5Bm4kTqBkaMUj2QzOdzM8ml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leUp8732sz5f0fT1Dm5dNjn7fUWTmpddyLie65rDer0R+dJZK9/jnNqdDnWw4Wy/eUal7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5nBpXerC0VDdVdCJpOg5EyMvocaDtLFZTWw3Kcp0EDl4lHVPe4yDlyfrYICo+q17zFud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K3nY1Ex+hhtijc53aq1o/HcYJpfq7zI9WhpDfiikUwWMyZlkc2zUA6s1WlS6UA8pewtbF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qSkk03ya/OdCOJsYXLYZPKdDxvVcx01CcZ+mWq8LSS360/NXHosPC72GFU8t38nJlsuF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11mThpe2xwGGZe6blOt52uSbWq4u1CMsaAEgUMckYLsIbCQSdELE4DGIncxO8gNqFjRa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xsxkFiNye05ePNOLQp4ziTaReqrI1Mjehrb+P2tWCzWu7LpSp2cRCdJ2QmdgO64fVuPR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2I6OicfHqFaOlnrSqHm8fT1NSSpGhQsY1m7Nk07i357pZvXk7s82Ts8J06xBNEkZs5HF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jQok1ckj1fNu6mMczY1K1GhnQRvVyuAxLJXImROLQWCvvTmBoSAsMjoijndK0iIStI85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Th5q89nWRSBmi8kdWcU6SUihLeek0M6/jUNW0SyR8x2acMesxpBNFK/H7XN6lyzDdM2Hp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qOT9W8VixMsVZOh5zTsmo3aMPco0y9jqjXWa3M7i4UPQcxZq3KdnNz9KhBOlKOzUtlu0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7TtUpoRkOWIJImgsQTJM8UdzbctdNDcweguMae/zRvXueCdNY+dkl2YM+I0ApwpYjRKI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jPR6XEzfOl3ZpUOM6PCmscs8jBtUvp2vJp5ltOaQO9n0yoePIWccvQswVZ7c+zXXWjVt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xK3QVOW8rUgrQdQ2nnSxn6tC7hryDudk3MB4oHpfnJbdvzc1HjmM61ruHX50LXmqye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C9UsTy3Yo1LcuIGjSm8+bvOMvRqCWWv0QjLJZLVvDiiGhscpyo9XgalG7asZmbeC5zYq3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IoytqZSVIz5LEMl3KtVuPrWJdp2u2egHE2fLbXD9PR73mo5V7w2Y1F/pMfU56miMFrow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SQ2MLuAScJnYjhkhDkhkJmiEnkqyFwQsEMskUtsqUpNEYAEnLIX8Llipo0HoXfL6X03n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9F13yUE8Pbc6ZSukhGBBJnpk7AgYxta3HPrHXDyQJ19fl2Ohu8e816Pz9HMx07aDFpS9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XVC5MwOwnYhGLq6TgxzRJGkiBiayYgOV0LhvGR6Jucx22c1opo5GZ5AGr16v04b5mLop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zK0b0vP6JcqyFGfDsxVnU9eKzAW4jjq8WbvKj2NGzz+fRkNWMgza1UD0CO9mpSkhv2bV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ujRszWWSq3JWrzwZZnP9bj7mXt5eiegZcexLxfR4HSV6N4d7T4Gno/D07YdQYTpIs3Ti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Ca1n2Dpsq0inaqvNPmadKajt4mtRw9pKvKQ62UWh1NmORD0DSm/PrOxRdqGlQrOetf4u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BeXb5xXGLa5jetxZel5iJWr2StX1rBzUXWinIT9NEVJOM2OE6DJPLlPNt19Ny/ze7q15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Wy5PQ6YMW74bcgxIvVNCbFj7WWjHPrM82ZpN0gnr0da5m6kzNcR7Y1uU6jkNYMM0LEXRK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4vTcUVytqT2Ih5xTx6+FDUqT+bNSPdz7OZmWt7t50+3P45zdRqvuulfyTymqxXKK0XZe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eZ6sXd+6+fw7eb0mbejlsOhtXeTnehux4V6O3QNehLoeRj2cW52m7ykdvUuHkZvbWhLl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0Ct5vLUo5cfe3woSal+9TbDF6PD3uuubr+j8xmBNFHhLq07vfRuLtRxnFTM4AjKxCE0V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JDXnz6syEYJM8O5SEVmMTSCC3LWU9ckKJyRwcu8V1WRqRRVlZbivksvrHjezm+l5taxy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ciS1pOygnZxyF6SdgGMIZ04AyAAJhYyTpEQSI5IlYmKUXdDmBqRM9OQvBunVoLNcidxS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giFzpe/8u6eZ66tzrM262kRW0qZxZQTgWYq66kmS6a75GhA0LqtzotZrKOvVyzeDnZTo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UG4EU1VJyq3pY2cCmxZmpr5oQHd1NG6vJXqOhk2Vs8nZbuSjWNv4V6XRrT1Iqi8WpnHI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w73P9LXU+Ge8eDpahriGMdwW5zpmrlx2yqehWGBqpsXca9ZYN5c7yEAlBpBsl6jkp2vW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Xed86z46nMx21LVrW6hz53S6WHOcS5bYxqnRRJHNm6zRZOxWrWs8T0y2K7zzdRngpoZFL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M/0rD88oavDrtNCRy0nt82VnT1cdq0KFV7BBq7FqMz1qepaHME69mql+O63TinyVs0tO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wnDXqbTx7OZcztHMW9laWdZ13L9Rzs01rM1NRqmjBLHqVh5xxnhxgs+0/St1fOrzzo7NP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+tbd1R5Sw7ODh0dSK5wnTKJfL1nb2Hj+iWLuLa9UnpW7HOVNfF0cue3iq9reoXg4i0cT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+mZF6hHuZBV7Xstm3Uv+bNS7Fl6ty5mWrMgtTq7rjg6iflOWa7LVTo8fT81HKuZXW6cG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102JlihkGgEgBKMiOOcCJiGxOKDBxIcvRqalq1UKW2q0kETsTyVppSlgMmjJwCExmdgu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WNSl13I6pe1+frTe9RWhlzdPocDdJna10zw5CQSSpkkJiYFEoATEjCWOwXZ0hlhnQ3RT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ilIxMTEykYGKCeAavYqoiZDuyHZ2CMCLXp3mHqMl+MrUxUKwJUeyCwKaQpwyZZcjDXsy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hWNfMGmoVK2Ys63BK4k8yxtfD6Z0ruJvqFqk0W4zihgr1tZqhcpW9Vu8X1Obk3aVyHw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0qX6scdPn1a8sM9g9Zox6Iy1tfMsLp9XxVw7XyfZykcqMJcCsBeapISO1iWg+jdMM+ma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pKXNFpCrT06iPZqaF1BHbS54aALUuQ9IpT05M419HA2c2/JOEVYNIDFr6+fUq5PX1dn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V0JHm6o18dOj3/La3B3fGUdNmlSs29css9SPloHl6PDlK0lnrKlXd5+ZirTx9c2Zngal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ftqaFOaV8rTy1tV7DcsU5Z+qjkc7Sp96MwSVChh1NnMVuNvnemyc6z7kuTqXJYIZY+ih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0MGMULNrX4OZta/H9Lu8qbeu1I5F6V+XSreUFnIu1B2HIaHNfqUruZ1XD7HOS9Gs/ITpn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A06mnhS2BYqSdnoXFbPC8NdRUr4vrdAsAOkc1JvRTPLyk0GmXnzo5cnQcrlvz+nqQ62L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NTIaHtN6rWyrbIQWu+t2xGsW0BjKAiFISMgKaIjBnACQLBSYTOJVrzhpMY2YjKQYYnMR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kZpxk7FzE2K1tKxd1q5tuivGdcvPJGVmSzleI9F87u0ztrSdnHISh3ZU6SHZ2GSaBSQE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PBYsMhKaTsUJOlZ045gQaTqpAlGgs1SsKdGTsOkqSTw5gZP6x5P61JNW0nmMyaYSy+fX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99FS4bhogiUYhLMcJk51sytDEl0axl0qjzSOHL6Y3c6ijQYpC3XGPNw9Vn3KQqQPp+V2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w9vndTRyp6tALRll68JqPkEXo4ZCK5HaNKvGBbiqtqMUe1m1TvR4teyp6iewMRm70ATC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xVVluyxmPqVzLsyQVMrEatDeqTVXrOe62zEqyxs6elh6Gbt2MDoJXJBK9S1Gc5W3Oa1n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XbC8ln9XaTkNPRoS3gztjC7hvlc83ec0Qsm6jktzjdB8yl4+k+SFb6HK5Vkh3ArzvcyX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aEZ4rYp66i/Vt5GF2lbblnoZn5nw5pV7sX1LFI1req1WxJZTZ7Fu/l3Y8apjZo2Wa88B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ak/F7pv3OdzvMtzlynsJ2XppuxxqV7VDjJQafpRtBaInKVKEl7S8zIh2I+J6u1DycRZms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7/LXcOp4XQytHd13oSyDKha7mVbHT8zyjdFnWeUuaPF9ZzvFWKVr20u28/v4lOxVj7Uh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VrC9CE0fK2hY4gGQaFJETTRAimBCQARIbGZ2KaCXSV2khWYSiRkQ4mpVLEZIlIRkSAZ0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Z7ITqQmtTwJluw29mOY4X2LyDWoWcbonZURCUO7PSSQ7OgWIQU7QEcsdgISsht1LaETF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unE6QbjPLXOzEPXeAB3ZGTsJ2YJkgjAyX0Pzv0ySazcyGLdrLlNSKc5ajStJSV2SszQV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OkalN+hMOfaUVrVSkaqzFXm8FvM3iaKZyiN9lrRXJ83OPW5c26+W+sXLmNdXqJoJ8Wvx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Cgtz1UPXtxlz6FYeCdFelr8/ZbGotRR2RUdfG6fJykLOgKYUhTKnIBJlC44JCkrTgx2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krUdG1VrAzRdHh3bmvDMEjXBpGzo5dqa3I6B5s8cQ2DVssYW7UGyxahqTWvRsxzeNBcy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hnDd3pKdDjmjPC/ZsXef3fJ2hytzHxaRDL6PIMc1Ecamh3Vb9aO2OK0y1t/Oscp1GM+p8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e0qEujrN+1Yh8nW7xPT8f7JDXtx+tFLKFk1O/WlBrNcONqNjHbq2WdSDOxZirhcqE59WB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/NhzasuLiWN8uE5+2NXpnRDMsbtuCPQ5pqUi1Z+ct5nY7QybpEJRPM0uFWtqUKEo1oiE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M6fnNnK0sDM2KjSddQtKFRXq0hVkjOpUgDKEyxnSCdnAY8tTGghkzjMY0ERsQqQAYzYi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5U0snHNkRhIGkcoIxGMCJ0xSs6SPHJGu1u8zV1OqqZVqwZ46i6+lh2TXkoSB+X+mcHbz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CcqdlTpOJJCjMISTDRSxWRJnsiu07qE7PnbsnHdnpJOJJCkjKW0ycrV5Ixk7IzpDCTDO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POwjvq9CecyjnlMQ9lFDQggNaPJI0gyck2cbQ2DF0ZhDv5UZtBlGaSrHEiFV47m6lHeZ7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nSFJV1oHC7PA1M4LzJQlsOuvboaOVeho1qqjMRAU8hEchkQzgRtIgMTbqWYoWG1BmjtS2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klOK7kqaOR0rNNFTI0RJ3HQmKOwxXhsEVXmnKlbcprSahPNTiR2TNImXGUSvs5M66FnN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7lUCjcmM04qBe08q61WyemyprEi0a6Uyu2LMu7FXkmi2sHBos6btLVGetIGlmb6V6PXY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XXobWqo061HpW0l6vk+v+e5yl1eSke7QDjbklDH0uVa8H0NQXq9vckry2VoW6GnLl3KI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UljsS59eS9VatsWDNrWayQEcepq7PPdJ40r1Z/JLdOPY5sah2fE9jXBPta13NDqzrEOz2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q4vKASx6dK+LvcMycx22dzcgQTe6vC0hJXKQhG7CCmsJJHPXlFTWQbNvIIYL0KxVtAKg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6UJxYWoyCI5IiDjKMYSakMgkQyARRyR2CLkbXOb+PdNM8ky0iUrSC4QOwzogpY5IgCxA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1Iri17Ksuipcy1LBVU4oy1y/T8ec0ktbTs4Zgap0qTsQk7QAkIkkBHJFZE7PYFypakkd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uyhJOImdbDOC1RIEZOyJJhJISSHISJfSfNvR5NGnuBMY1q7lVqR5BGrDiUi/BPPE2vkS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GYTmRXkJljYzK6ZV5FHdo9eZm02Ld6vjgl1sSSwWKN2pVd5zKzWIgXeUsa+VbzYoXhsn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kJZqxxZKCQpjejJLNOzEc8pSxEQkLGNRtPWQEzVuhjvUUsk8VnvAVHmkIJGsFaY2K0d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graNyXGv7XM6l6StcStFYiJ7WRqS6J5ulCF0QKdFKjoS1nzQaMtY4oWmxa0BLStVbkbVe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rBpPtnBqwSRdTmSS7dG7RznLiZ7uanNGlY9CxVbp+XaWxYqP5873NNdzKlW2epmHLF2Q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I1OtZksp6VTUlwJ5aaVJZrWoMV0YoFTCyeTMeNGGnbqm8hUNmsadvFiTeKbY4PT+a4du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OjZxIZu1o25Q6GrnTDdzppBjiS3RI12x1kbs20oSV4YgmphVopPdYavphLr0qOnzuHDo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aslvMVdFn1YsxWdSV4bMUyMsE0Ru5QzzREImqjRiRxnHUcUsNgyR9MFh93yEuccUljyxl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KDMZpRitVyKeHQOq1aU+oq9s5aEl7Pqg0p2PC8RPx3V8dXOJK7Ts9HLFPKCSpOyCSUAL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7Ikz3J25deMIhKbdJUnTwydDOzq7s5YCQZagENjJMjJ2EkhJIdxMl9C889Gk3gapOepRz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GPBuRGFY1c0ikjVXpaM0lwoZQGsVwhzxWxHdlK6NHkcTh25voVtLGq72giInQmcwiJhV7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hH1MeOUXZaiczIjJEhwzBlHLDJSEhOUqnNRHHYAir2oKCStGkLTlUcoOOzEGmclhQByQ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LBRp6Nhcq1KonibZXipL+CaSlVzQmjc0iq2ZdatYsmcejljz1CiKHRsrm5+hzy412CRC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WjN1KSUreZcKVfQqUViKGJnrvRgZkbvCKGQAbEGjmUjeTjlWZ8vlbjRSXOdldO3ovPbd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E9e1m6mlYpzy2qu7iZtixSzrLdujJZSkshZmrSogjPOZUjtUteWsWHGaQbIxZbNGrMst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u7KwFKlWrsS1jwyxWO80UrM70zO6WJUs0qdivZHcgjWzSvIrSoVmKlIaYFHEK0dBYY9a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IPLdEjcoJHBHMlDNNGtUJQpwISEDisiA4rG7TlO+IMHquaXnZoZUkZFKTgYzuhmYiSaK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m6+m1NXl1Lktd4tSVrEs+bbySrHpHqZ/Hd1wtc2ibW06QcsZqySE6Q7JhmdhmdoGGWKy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chISbdOw7pCSSs7IcwIsuMkZ4GFMzpGSQydAukO7OH6b5n6jJCOhXYa7SZOibnLEuqNO0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oM4orMEa1mlskliJIxgSpOjw6dT9cX7TPiiiARRIlGByeaAw4HEZ5GI2MwFKwKcR070y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iBMpYUqaWeSGVRaRh6tpilHar2Q17tawE5DIZBhKcrlMIpoJC7LnW4vRga17ZFLSg1q6Z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1a1nnWpXmjFnVtHOnuNac6mU1S/TILAGSnXlKeF2HPtYejuZhfonuS8aW3mVXFQFfocQ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5CKWwiGG5FZCRNIEdyPnKacOlknr3+WNGaPZ+Z14We7n/R5IZl1kFmrNegzyQmPby7G89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+s2sWVZ1maznz2WoIQNCiEhQe1GVXgKrdO9WVjk1ZnLs2mmgGQJWiNEUguSAco8ksg0Z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apBgXEyxV3JzmppANCKsxbkhhlvVGkWNCYEzOTdLy7zXTZkl/O6MlinLO0kimr4lOts5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XaUYpwWnHKADO9VI3jsYCCzZ6nF1FmwtXCMUglSZ45JUmElYHCkZQZxSrOyKK+/z/S6m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VoR571ICRNqVNCSzwHpHmLXNp1vSdngzGVYxJqTp4ZnVJnGBYhAhlisjSVz2XOd1wuTE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kmEk4xM5bOKSXPEwsFOyJnQzEIzs47sRP6Z516TMjdxpWNhUbkRtosuVBsxVSOZiZ6Ms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HOJUC2xDbCuXlVR5Zp7HPazLDKiFpBAJ3AnYxJIUiQ7SOBKDAtKxEcogu0g5NeIItiAq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PKoYnNQNyIKWhWIo71OyEWCyYUhnREciESJBqesBKxBaWZcl04Khy2q1y2c89zjrOgjm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K1uenXWa8PTzy3cHTlsyKWMuexUGN65ZCrKuYjvy44aHZVxgbfLS161i1bBbuKWlDoVS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HVKAUA1mbtjK1uEqQyVuknfSzK6PV5vp/l9JeN7znbcMJIPqc4JTOrdG9Wzeb0a8vTOl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zllyxSn3mWSqghBE7UQjRrxzStCVfSeSromfqw3YknqNLNDZOM1XQWtLPYIJDhsRw5ZP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sxRG5T2tSthBQTMrG7Fqs8hA5ItRzVIJNJSkZ5X06NyasrseQxsdDDGtjLbZ1ijPr485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mpIZJDNjkChSRnxWa1jCR2dJp6cy8xV6zmjljAkmkhllFEhpnsxEU7LAjiLBxWIqdPz3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kVmIiC1HUcduYrzWJIg8s9Z8b1aaJrtOkHIBkbO1JJCSQmdhhIIGCxWsF2e59f8AN/Wf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Z1Ts4mdAp2EYEXElLSCSOxmSRkkMxCJJxEJmz6d556FMTUjjmcxaR1BeoUI6FZNxbCBI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OZBtCxbCGYKN2QFMjyzRry6KvO6VnOQrnKBIzOGrFUGzHEGzEKRxCdyJRAwY2kI7Mcxq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LKY5XKM4OSIyVnEYJISCCeOypHKNJpERSFMRGyFNGi5XQSg1zPllahnWbSybNjHnSS3u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1aclcLVVcbM6bntTopYHSnWv5R1tTO2pVRVgrxCETS1HLWdPYXn+gya67WTdmms21SgXV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naKyaooUesULIkVkrQlHZ0deZeRoWq1rM5bocCj2vpnNT5Hm1BU6znPZklWvb1PX1s/D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PNyKaj6ZjMHsmG9AVrDnK1SeMCeayV6PTYi0ZlbSlq1q66TgUEcbreuZGhB1zpWFUriW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WSWCsrmSaOaSKQJWCRVC5sgkSEYOFKE6xi08RlDFZYOHUlaOwcambcCC06ly5mavEaHM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y1gs15ZEwlWOWKgGSAajcq3I6Wb0Vdo4PLYxdKtXmRsSEYOSTNPmyvDUWxFCRI4sW72Z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JaclhhdllpNegiu9gKaaqFaPj/bcNpmkM2tizokJKWNOyMnYZOhkQgiQDVbNW5Wpmd+n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BOz3buJjukrJ2GYmBJnL0lezLnRyx2AxMMzpBTsM6Q5CZ2vW8/vznHG8UgRBcKdy2QYR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JVDZBexEJnYavYpDlSmlSkUvCO4dOdmIJCIrLRXFOM7y0kiAOIw3UdEYvCNpRhkcBEQJ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8TTBJKQyV4sCJFmMohopnqtHfSZT6DVSWoJnOoi0+NXNmPJskdW0K1glOIrOhiWWmcBg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0nE9rZlVOp57Nz6WsC8xp3ue1NTM1MxIt/Ec2CmhlsZ2nEUHlgJngckxtmpLn6kEC68L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o4WuZRzbdkcEkxTtPAKlYGwAMDqXtU/JNS5cfleLxNbO9uB3uWWtdbJl3+LGt2eb7Xom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9bmy7WFOZDoW7MS29qNDPezLGG7YlwptGvbMIETV7RHHS6OXZFBbayv03O6Cxv1O5J59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9ljryir7GceLRe4Rp4HN7nmL41c7Xm6x7NS3NVIZmqJGgRmjRjRgjPalpWJ7ZDVlZLr3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Oea3nkbtsLn2reak6VwqV72FlNq4W1EkLnLDFcp1VF41eI4ytG7azH0fPdQdCVlratbR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rmTT05IuS1LUqJSqCmjAnq2Te3cLdq4MMxXKciQMcjVp4r2T5m9Wp/Pe+5a3lzkhu4zY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J0rO7o0ZgCzsRV5otZXrXkvtOZ0vDdvx+L5ikt6eSMw2SVJISSBScs2atyXPhs1kYZAo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s49mt2Sdc40JiaaO4lodw9556W1bMyDos4yJBn57Ancjr2mK7z1CzDSOWUAjxbNiCznRK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Mou6MMzRCrAEcovTskCxsEMkxFMcVGLyRE1mQrFMRERmVpbcxnFYmICvWJcqbUljLO4is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NdNW5EjYoZg1PCiRpAjLUcTBuwkiiEuQPHFxVbFKNSEA2KpoHRty1djFtWej4NnXjmWm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qIYbVkDyQFzUw9wbSiaMyLqefWBldIFYiJeZ6PJlgmoio1w6k5TY26jWZYlrxdybtkyB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NyugaWXYPTeGyrGB179vbCO+CylbrSNzuzLqvt8/otVKp071tZ+vp588spNLgX7ldUpI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3DAkyqPTzJ01sSz0aeXa/pO/rHJ9MRSTRSjazHIRuwQysxgpNYpDhhmUhncp3gW+NV/a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LnS2bC1Cmkg87avXHOXtJFdrESUz275DDYrrJDJZiqF6sTxRzA19EjnM3qcWMzRkGSq9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MhpqzgC0g2Nap9NVfrOQxq9Vqc7dl4IhORjdwXJDTQqXUtYNyL1dgUrVWydNtYmlV4OM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qraaaMqDfpVkaeNYNosrRjzuh6V5xdxjLDdSxyxIjAxM7K7JhhcUZnEhjIdZb1fyz3vM5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AdldkYuEzJSKMx3ZwUTE96hflp1tPMIxnjQAnvpjn6Fqp5O/bcxVXuuf7FHihuzEVyBH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IMGJeoi5qvF5VLGNTOwE9WhNLHYMsaUthc9RUrNDRQ3Z7moiRxDzN25to594eJ65NBIB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pLKQiijJ2VsgsTTRAdtim9lFeWSWjVWpGjNjVV6WPkoTpIsITVjyyE6CwUQkgO4kTDRW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hc1EYTlVWQZSOxXMAijIpQtkDnEQygBY7TmWmu5yppTLj0s+Sti9VgVFRtQWBPFIdFHk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1IFHWLMtIyLJ3+fWx3nnnp683ndHl56ZC0Y0rNJEWM7XgM2a5OZkWu6Yc9yikksZJIYl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2pWK+Xp08eP0udYud1fKXPT7/ObitBsUpqmN6rFYyIOavEWqViwZQ6cJn0Ogqmt3cU2u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kiEd05G1ivEgJxKWqTM51WmShhJhRmirxnf8+vB34p82OOevY1S3OVrdxAyWKsTWoTlp2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UNRqv6fF3I6WvI+bi42vzKa8NkYz5ziIa16GqYsFOBORozSp23HddRVdaSszO6yI8uJ1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7SSiYokeOSWQirmxas6mpXjtRUpGsAT2jitFqZtXstRmFV7OIwhAK4yv2fKXcKSaZ3IA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zPGQOlc3fcPGvacx/MvTuBODdPdk7OrJMEQEEQGJicWjl6UslC9BLR25+yvMN3PuZwcZ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kfH3AXmpOkpWUSiqVpHVsihhUTu0BMUMedTjYlzSc8zGtHPq6Wsx21FLLUO4Z601NcRZz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uCzOTTRMHWkQEk0oNuAhiKUrmdWrs2NGbMWWRbizxS/TF6AkAnFBNZrgEbleQmEzECjQ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hIyecMYQi9DC4cTtVaU2AnTEirTgS15Rw6HCHr388lgtDK3e+cb1dJWksSwTz0pOXzun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PA5r28/SUrdA4jhRlFrolUZEtDdw3l6ylS6RcCttV50oPKLNyCs6VHrSJLDJVJq6zC2VA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o2bBsKQlp6VYjr3Y12sa9Lkd3I07enLA6SWkdlS5MWkUuWtKnYUmPVNOCjYM/eLoa6cX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hwkYdCYUU8cAdaajOAggYh2IYEySwBIwpIprPLLF7Al2agxRVsxguxcw9ItxY9wUGhW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rlSslqGWZcHYuVDK5/ZzMrtCeqSVYgRxZVG0rkbmJaKkcXe8879OqWelprXyNuI8kBkj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F1maM4KQJh41JL1uzDc0pR6EaRNKQDKMjqWqlDXtVRpKNetej0O5HNYfo1OXw59zF3t2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gBIRQywpG6ezT9i8c9LzluR9M4U4d2K7JJKzJBpOJMQUscxFIjllnoaK+hyzVpwOupAZo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1LQgIrDFI5WDJozHoblPUrPWklvDmnjWlJQuyzrNJLB2ZJaiAbI7OjJjVVSZEumsRbc9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JeKg1X61AS/PmgacFiskgQiunRhsUCKJBYDGdMO7kA8kQkxAsRgx2ohC4hC0gKRAuhHc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DnjiOK61VUSBcWJYTYC3WMB7EYRTVAJFYK1mtGSBo5JqaOMx3Fnj+illxtbAlx5INHO8+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HbhuT18LSDjC2HYh1CXPByCSGOW1gbUcuXNcy5eroHlreq3s1JRy7ZYx5aBYkx9shp6XM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ZXdm3AEotJLW6fO81ajl0CuduqhlJEC0sytTe4vcOyLBbOipXnXM0WYCViFKMkK2hTsg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hEiANkRuhJWKEkSAdpYCQSAeWGSWKZhAmjYkryYRyU2hTlsgOaauUzFSfSRBibcNmfq5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MkFyI5jlIJbCI7Eci52Xr85ErO0kISsVgnhoWYBCkCxuB6FwHUnTc7101uHUtccZJRkk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aImkrSrPPTtQU0to7c2ZSjkGgRogUlIKjSVkb3tYrXJYSR4SlllrOc95z6jy13yR2q+q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gxyiRp0z2npnA9vmT+cd/wAAcWQnrbp2UXZw0xAuSHmimhSwSrV6jmfRWdgYoXKyEMsr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poVTNK3m15docucsZtaSWtPPPiw3JXxtq8NCyGe/Lc07oUVv0niq9Zrvlo18aZWsykgo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4xKVgTKMkB3BcN4x5O7vV5o2jnQKTgi7CRIjniQnZwUZkbggkLBsyHTEMmkARCOyYRM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cryDIMJQ0wIbEJiA8zEDhISWat2CqoAxgtVBep1yaWKuWCo3DZ3OH6pdejo04DndibOq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BIHtzHfguWU77QAX6spcp2K5JSIs1NM5HQ0LC5tWCqtmvTzjflitpmUOlBcbbz3jc5fXz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in1HO3lgRxrOMuxicfJoT9FNXsw63JUeQ3M+3bkUuo5rU6Lc8+2I6CRhzqR4LFRnGJaE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u9nP149IsTQW7EZjOKh3BAMb06F4N4XlNxoFiepalQSBYQ4mcXo4iszcu2UtG/KoijeA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lFosYON3g1n6vN1q6ezm6GVyKvKKKVzN53o+dgZ4JIGIqwwEqFSCA5kAMoA9lx3anSvi3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s5tSqQDZiVQsFGSI3dgygkNHe5fcl9ACnrW1JWwjao8xfsklhnJzowlyxQ1UlF4pZpKi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tkzYcd3MbXBl0OJuVWNVEiRHo2PQZni16VYznlenNRDyfXZFeRGm3snZKnEx3SHZMHLD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fd0opywY+qpVlsFNNexkaJeemcTMBqdWnTWO9Ms6OYJcWV4qUullK3ZBbFiemFsg0Wl51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gWpFZpQmhRcUkVhS8Ccc/o42acbERW4iI5q4Po3nnRr6Ll8xypsYxJGljMgIxGYgGMSB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ljEhwJxmIgDZx4pXK8qYkEGDmroMomUnjcdhBLEQsTCKCQOSgzlqZ6UNIEVaVFow6VjWM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1oauJuZ11Vfn+msfN1IYzq9uNc/H7vnkp26duw8PpeSjo893qwVOzKKlCB0M7oCnG4lvz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569qahv5kEqqXL6VMrsOfMytq2qqG+jm4U/UXTl5ujpKmaFqrj36KAmGrDxFBWal2pZbc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z1XSefdfNaMkoY6xwlLVdVMtOll5nW1z6KMp+vCKKzSJ5awG9Z5sZrqpOXKOgLnbZrx5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jg5l16ejh2bJxUNzIiOq8jmmTn6MedZmxTy112htyVyJwkYEskZijsuVK12Nedu69WrFj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Qyec6nl4YE0TMgGCZiEZQATtTszkfo/nPrBdjUKy+c+hecVmM7TINIlAyYdiYjRsAMrk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+5by2wGVXWUbN2MSHbjjJHRjqI54EljKFSavEabVJRY+1iZ3LIEmehVrjGDQ6cbOd0tF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Yyo7noFnWs23gatg8NbveD3txR2s6Q6FBJMKYN4xe4n6GYY3jklAZBpK7mbidJZswdRu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1LbHz0x2a8s8GXYsjtyNRqEJVJdlyaVqGNXcmtobzDed1Eq8cPdJ5a9HZyrK6uLecNVG7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mjjJ5IEGFyACGcQCEgzEwY2IjKQiB0hHEQzOYImIjKMJ4pRgTDOUxGEggm7BRphHGQzT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69cqnEQrefOEIWCBpERSlEIRjDKWmGc1kxNXG21CSKxEe3z987AbSszY9LNWpJG8ZZ6+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r9OvWrLNUl04gmgSVghUkgNKSUl5PtSmuZGhYmp4YtZcQuj1rMDX3BzYcyw5nXJJEpQ3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+irciazGlcpGVrla+aditfSvzO3XjjbWxR1O7yOcvzcbaexcNh9FPmVpq03TN46zdMXB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/QWU4SlngeLNsU4Z5bMctJXsUp7J1kGPcG1Y1murGc4jPd7GNNBo1pcCDpsrSxLnPGk9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KtCQNOFVWuVCxA85X0Ty0XIdTysRuTQRQzDikCzsCEiqJGwHrPk/q6os6ysvlvpvldjO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WQsOzuJOwtXL3jpLnONbcYLRjy692la5wDr4YZc3Pr6tKypDPRsdnrGhBl6xAtrMzqKx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jIIEU0K3NGjb3xIoCuQraRFbQo0i95v2MM3wUXobtedS9xkVzbdXOcjqdFqS4vTwXJJG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auzVi1nQyqNyrJjV+m+ji4E1xaV3rVzSKaVIVn65HpVZ+egip1ac7cmoJjTi1Vm0CtML5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oKVCQrN83JL1cAsJERJEcqQ8CRKKQYpAyJFlkis6QFhIhdIB0hJIadIgkSIjSIpUg40i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kis6RNMkFSSh5UqUKUpRpWTwJEiSJq6UDKlRaSUZQpVWtJLnAkdLhJS73Xpayc6UVOES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Wlc8vElUuulLEaRo1kokNIsX0lqaSUcJkJTXbWkp1jspXNi0lmVjSsDNSrQtJRSy0jOp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lnuJJJySTPW8wlno+qlc9pVSvKaulaBpFedLUvAl0xFcSI5kpIEk1WsJZUklNT10ot1E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twBS1iYkiCNKnlS5aOulLkzJaXnSOe1Uk25ksaAkkpglo9BKkaSWrKS1/OUpCBKGnSBS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IL0NJbFZJbfliVhClI7pDpIF0hiSGSQXcpLaNKilSDrJFyJI4jqEtNSdLDIoJamNAkvZ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M6WO05JDikBCkt+ylvhHKlcmyRICSx5KWdzmlOhMlEjJIxJNHfSuAZLfEUkKFJaldJY5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WNNopDTpZmFAl0uzjJRuVEuW2vJdecgJc9Upkty8yXOjhpaXbyVyLpS0Ekv/xAA4EAA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AwQCAwEAAQUBAgADBBESBRATITEUIkEgMjMGIzQVJDBCNUAlQ1BgFjZEcCZG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cYf8ZE05mH/AKA5DkTNZr/k1ms1/wAun/XH/aH16zXmP+0f/wAPpCJp/wDj9IYf8ev0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R+jX6NfqHLX6Nf8AAOR+of8AxdZr/nH/AEtYT/hH/wCAH/0j/wDGMP8Am15H/oCA/wDQ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x9Y+s/8AxNf8S/8AQ1mv+Qf4df8A/BevMww/5h/0hNZr/kEAg/yHlpAP/uD6dZr/ANjX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rNf/AMlry1h5E/8ASMP0CH/CJry1/wAQEH+QctJpNOZH1n/6x5azWazWa/8A4wfVr9W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NsrozUYg6j/ALOvI/8ARHMxhzEH/WEH1n6hzP0n/IP/AJY+gn/Fr/8Akh9Wv/0Xr6qN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+I8tf82vNv8AOOWs15HmPo+JpNIf8w5j/MfrHI//AFNZr/8AlB/j1/8ArL5x++afP/dM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5j6hDyP+UcxB/lMHI8xzP/yNf8ev/wCh1mv/AMZjotfEkW2qxbV/yCYn8w//AAz/AJzDz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r/nHIf4R9BM1mv+E//wCOxM3ETrYeOMaj/Lhfy/8A4h/za8iP8Amv+QfQOQ/zawH/APw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X/l+MD+V/wDEP+fX6tf+qPq156zdNf8ALpD9Y/8Amj//AANlfyz/AJW+zh/8n/tH/wDH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dP/ALt/8pvP+Sz8XD/5H/48f4dJt/6OkI/+kP8A7ek056fTpNJpy0/+382fym8/5Lvw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CA/wDz9f8AuH/5I/8Awuk0mk0mnPTkRNOWnLSaTSaTT/6I8n+SfP8Akv8AwcPOl3+Vi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EP/AGdZr/1j/wDKH/4XSafRp9ek0mn+XSaTSaf/ABB5X+QfP+TI/j8N+/8Ay8Vssrs4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P8A0ByE0h/64P0D6tZr/mP/AO20mk0mkAm2afQf8I5n/wCKvmv+QfqH15X8bhv3f5c8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0/6Gk0mk05kTT/JpNPoB5iETSMIf+kJr/wBbX/8AZn6tJtmkI+gzX/Fr9On/AMJfNP8AI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v+PXnxD8WF/H/wAh/wA+k0mk0mk2zbNsK8tPoEE0mn0DkPoKwjSCH/oj6T/9Uc9P/wAi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E/5x/wDDHnH/AD/4B9OZ/H4d4/y5/wBmJ/H/AMh/xafXpNJpNOZEKzSafQv0mCD6tsKw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p9Gn/wCCH+bWboDyaHltmnLSaf4NJp/8MTG/P/lzP4/Dvt/y58xf4/8AkP8A2CIRy2zb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NIPH0azXkYwhHf8A6Ov+HWa8x9es1ms1ms15azWa/wDbH0af/jDB9GvIGaxjPMAmk2zb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1/waTT/uYn5/8gmd/H4d+P8Ay5/nH/j/APxSIRBNJpCsKwiD6tf8DLNP+6PoP/zNYTN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15HnrNeQgWGb5uE8wibIywj/AD6Qj/s/GH+f/Lm/x8AhaW4raLq+LIZXm41kHf8AxZ/30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+UrNvcj/KZpCP+trNZrDyE0mnI/WB/wDD1ms1ms1msBg+rdq3/f1+vX/q6wQcmhM3TXkY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HPIGKZrNZ5hWMJpNP8xHPT6j/nP24f5/8ud+C+8Y+L6izcMqDIrMrsKxOIZFcr4tK+I4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MlX4eev/wAs/wCc/wDTH1iLzP8AgH/ygZr/APghy1hP0awmH6RAZvhPMD6T/wBHT6dJp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b/LmfZxLJ9RdDKBraUQz3hd9oBtESwSrNyqpXxe2V8Vx2ld9Nk0md+Udl/8Ap6TT/u6/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ZrNeQ+szX/5us1+jWa8wfoJhM1gM3TWaw/5tIBAJpyP/AMpvx4v5f8h0A4zmFR8Tyd2i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vIXaFVxs0mtgnUadarWvJsSHOtZq+LVGV5mNZB3/APo6f/FH0n/Dr/8AJ15AzX/6Ws1+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Zp9Gk05ieOQ+gmH/AOS/48X8v+TiWStNd1jW2CEzGWFBDVNpH0CxxFyXBGQs6tZm0T3R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bTXxDJSV8XicRxniMrzT/AObpCOWkP/5rX/rHlrNZrNf+8IDyP0CaTSaTSaTTkZpyAmk0m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D/8ALs/Fi/k/x3P004rk9a48kEx1mkImkK6w1idGGsiacwxEW9gPV9hfXporTaumlgHU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64nFrBE4ljtK7arJp/8ANb6BzP8A2h/+QP06zWa/9wQQ8tJpAPrPIiaQc9PoHLXkYf8A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/j45kmo6Qz7iiyukpiDxz05aTbGTt0tYajCp5jtFvsWLlOB6hGiMrEIrEK0bqLBYBKct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pVEyKHm2af8AyCPpH/cH/wCN1ms1mv8A8MQctJp9WnPSac9Jtmn0DkTNeR+rSaf/AA7fw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1iNuXll8OqybLOBvM3h+RjKqaTDx975w0w+Xz8fQZpNJpCkNU6MNbCEEc1tZYMpxBlDVL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uYQWNFyShq4leBXxMGV5NFs0/wDjN9C//lx/9kQf5gPq05GEctZryPMc9f8A4Vv4cX7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JgspAMRQsz/4vx9fn6dJpCJpCohqENRhRhPHIHSC5xFyzEykJFgYbEg7Sp/268opK+JX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vBof/gmN9Ov+HTkBCIR/mH/2x/8AZEB+vWbpvE3zfN01ms1ggH0mNDy0/wDlXfhxfv8A8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23Dlm+YJxD+GIPunj6NOXkQ/Tpy05aQrrDWsNMNTQqQOSu4i5NgFWVtAyKrIoVj+5r1H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CcUMXNoYKyPNp/7hh+gf4NIsPIcjD/lH1n/6g/8AtCDlpNORaazWazWawGa8tYPqMblp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4MX7/rvYoCV6d1YZAw9TyzPviziH8QeIPpPaeR9YnzNJpNJpNJpNIUENSzpGacu0GsW+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aVCu5lrYzW1R1O9WZYpr4jZE4lUYmRRZNJp9B/6h/wCqf+jr/wDrxBz1jHsT9YM1msE1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/wAm78GN+T6+xC76RqtVNDGm1HDcsv8AJBOIfxPj6TzP0afR8TT6PiaQiEacikZBDSI1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yxYuXYIM1YLqbCAsG+ByJXklWTiFwlfEVMTLx2i6NCJp/wBM/wCMfXp//gQcyYT/AIwY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Wms1gM1mv/yb/wAGN+T/AAaaxqAZbXsbFQiG7p2Zf5oJn/xPgfQeYmgmn0eOY88vE+fo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ts2Q1w1Tpza005AsIuTasXNMTLrIQVPNrCa2CC7aac+xYnEmi51DRHreaf8ARImk0mnI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R/8AsGND/iBms1mv+HX/AOTkfgxvyf4shFiXp1LKUtO0pzz/AOH20+kcvE11niacj/kE8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jz0mkCzSbI1UNU2GbTzFtgi5liyrOXU249hStZ71gcg15jVxOI2iJxCsxMrHsg7/AODW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Y/8AhH/PrNfqP/cB/wDqA/QOTQmH/KP8Ws1/7jeEs1P+B9NMj+Ni/f8A4b9en1LNeHqr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ZpM/+F/g88j3D4f9qMbrF62qMx8Sy9ba2qbmPo+fnkkYe4/Xpz0hE2wpHrnTj16TQzTk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ICZiGL0Hmjyktotu2V59yxOItFz6WiW1PNP8zCach/8Ao9Zr/wDEH0loTD/lH/yD4uXU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bga8bs+p15hgedn21sGXdtFzeoFDtUWyAk6vWY+ZxH+HPn6R2nkaTpvpbl5HS4TnbrD0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4zKMp2aw4prngcviCHkIkbn88tPq8zTXk0SvWWLCkKTZDXNkKnmrtK8myspnCDIpsK7I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bInELYmeuq5NDQd5p/g1h5af/sj/ANkcjzPI/wCPWazX/vvrtB1H1baorhXqvGn1CXLt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qHUctNxBUyqzfGExm2S+1vT29DIOTZbe+OOiMefM4l/B7w/4MdVuxmxbdat9Y6Gli24+K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UEpwb3srfBc+foPP58xJ8j/AIfoIjDtUdIR3HaETSadyk6cNU6U6c2GAdzpr3EW61YnE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BptOoNggtKmvOtETiDRc2gxXR5tP1aTSaTT/APYn/riAzfN01+g//KPaDuPihiGRg6fQ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eltnu9VUdV+ln2zIsSzFv+zJauyzEb3HtFYM0uTWyv8AZZCXpx7AbKX60odRbxXdTbZc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xL+D8Gac9OYisVIzNBj2pZZkXvk2ZLNRFUPX0cchcOsy1slsMD9r/A8EI79oOenL5+Zpy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xpNDy07TSHwBNO+2FAYagZ0YajNp5h3EXLtWDO1gvpeaVz9zQu0pyikGfYsrz0IXIpaa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P8Aq6zWawn6j/3lvVm+sHvv1i9+VzbVx8oC4uorzK67cfh2VpQpDC78ePetjQS6t5hO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2PzX77tdmKu4C0TK/DaEyMPHdq4tptVQtdfVGnXD3NjX9dLzit0lW25dpuu23LmGurft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/BBhg8QcvH0akzeqAMtkGSNXOPaGopuhwxK+rSc3JptwPrHgweR5bz9Xz35KI3LSHz8z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7njkVmk2wrGrEamNVpNhm0zSaxb7Fi5zRcytgppaKDt1si5JEXOsSV8S1i5lBiOjwj/8A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XNuGr3EDRfrbekxrAa7UIj2dSivI2G5ysyF6eFwysPXBpGPRy9w2ZNvTb1fWVrtl9Jyj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9ZbLl7qLOmRZqgPQOTcpqzCRS1hEyNdnDMmtb+tVr1TdNptdVfTidy7r7WbHS2lLaXxr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hArjfJnE/wCD3nnmJ5Oh5iLZ0VyG1tVwIzwEzqbSG1GJkPutB15+YeXyZqYPPyfo8fSe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IfOk+dO4+76dOWkKzbNsavuaIaIaWEIPIWOImbah9drFupeAIY/WCpY4FWbYkq4lbonE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9pNP8mkImn/x9P8Aqa//AAqMay20BOTdvq391IYWsxuXOIrORV07V6tVeWempyPSUjp5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ThWOKwgyKsu6zGfIalwlyWTrjXEanpVrSL6rPeWra4rXacpwYthvfiDdOi99babiaur7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6Wv2tVkuVtbrN1TSu7czbGUIzV35FmmPp0YZxP8Ag/GnbkiGxrQlQ9hgVYa30MyW926H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pwtG9Rci5UPaGGdufzPlYPLeYeRnx9RE+NOQ5/I8NDy8z/aDl5HYDkJpNOQ86TSARkBj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CpE0g3CLddpXmMqjLqaAUsNHED2aJk9OV8QsicSi5lBisrzT/wCuP8o+giaf/m7M25jj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dk1q3WD5Oo36SxO1DdO/Ia9Ve6u9MajGsxnrsrucjVCKrillVuFf10tTdX1RRVTdsnCb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8NdYws66r1WUdKYeuRMcGqDM/f6zG27IrYVNvPEu1RIIU7m/92Lbve3iI22JaaXsJa2w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LeyxdGtznIuxf48M4n/C+OVSGx8THXGqyppNdJpA7iPtYvi47McEEnAv0ei1JhcIuyTi8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XVeJmD9zkPInaGamaz5Ef6PkzT6PH0GfGnIwjlp7dIRBB93LQQieQZ8TQ6zxPn5gE0mk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+yVFoaWhUjkttixcqxYM0TqUWDauulonVIlWcyyvPeLn1GJdS80/+mOes1mv+XSEQ/8A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9dQKaWNil2U5NyWYw6l1db9CxLWLImyW1ixaqOjlPZ0glVQbH6VOVbQKxSpsLUbUYV3Jg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mJkpj47koP3DkCyu6nZZrqKunWBeonCb/wB3iVAuS73XX3sFvtsJ4fu38QUtV0CBb9hb3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I1605KFr+m9akt6ap6umSrDXqXZC73q7LDOKfwRyUFmwcUYyN9mT3HyfHPbpDNdYpMXL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y2MqWCFbD9Os8jQTXSeYPuefI5HzNO/I9+Z5a8viHl45GGeJ88te/P5+T4nz8/GnbSDz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32VJ7CJthrENCmNRtHTfQrpFJWLfcAmcQfWU2QLS00cTe4i5W2VcQti8QETKpaDRpp/8A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8z/9oj/sj6RWSyKzWdTZXXYLEyhTkUV2WKH2ZgCCujhgWwFiq+qpNWTl/tU59+llduYle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cZkCuq7Ecb8nI99mQL5qxmtKnHtZr76OpRYtjLar0QuoWnIVoWYpXa0ZuvMHDsbGxd3q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ux3rxggsla07NrOKrVY2N1BvOrO+9+0tx9y12Sq0VY9Z1A8Tin8GeTwzG6aw+MgQ66+Y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+fE1msXty0EDPtDe72TYs6LR1ImvfxBFjQc9OWk+fqPnzz15eRy8z5jQc/mfPP5HaCawi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EUactJpNJpFHbbGrBhx1hoIhqeaaRbbBFy7REzUgsxrIq6H90TqnWrOsEo4m7KudSYtl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pH+c/wD2tJtm2af9qpk6eNu6/ELzUKb+naShu6qVitWZAldltuVck9a6X2envX+nIacU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U5GPZTYRRYdR1F27OpXQ/SlLJ6TI8BjMK9Vj39BLd7LZYL6zXjPTkLXTe2Uy215Ptajq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/J4udEqAZhed3EMXbN7JNlqRTWqOqbd8L7p1N0dVNVoO7cVx6vA5cU/gicNxOmKuR+3K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fSL411+jvB4mgilgS5aFkmlZgWGt9D7YDyOk0hms07T47z41+rby78/BXyYJ8eZ4mn0f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cTwDNOQgOs8T4078h50hE0mk0hWNSphx4aWjIRASIuRasXNInqqmCrW4Fdmm61YmUyyv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oaKytNP/AJBH/wCQIhE0/wCwXlNqS9DXCA6nQR91tmP1Jw+sZWRXhOXqFL47AV2cOzLd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AtzPrjXepL7ESlVe1Uv0d0qguKNfeXNDFHS3cbNvTQE35lXRjbjXUGJx0x3x8XD2WOpp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vGvwraSi2OUx7/ZkJsu9HnZswDRU3EsVKkYEVv2KOEsc9wNxoZhY20ReXG32YXDMY6Ss9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x7D45/6/H+vkTxyWHuJrB4HL4+IfGkHaCxyd4gNZm2toKmM2Mk8TTty8gnsZ8cvnl4+l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5mkYcngjTTtDzPIid9VGsbz8fOvL5mk+eXzpCJpNsasGGhTGpZZoZ3EWxxBmWQZwMW+k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VqswqEz3iZyGNcjWef8A6p/+4Pp0mk0mn/V1FLIerH3gZvinXps1e0ZDVNjX6SvMCHJz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CHF/YdVVNGShX1KY2Rxe6jVjQKhcwUvuZ99p2qttVVd89Kd1Itri7FiY2LmZDKRY2qvS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GaNs4dbrdxk7a1yzatveIhDVkXUK4SwPZw+zJuawXWMq/tZeMNdacfqAXmxcxCMk/kmo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PuhPty/Pk/Pz8zTm0Hj4Xl4njkIIPGuk+6E6TsZpugg+4z/RZ899K2bXVJqk0BhVge3J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jzH3GfI5fPg/R5GkE+PP1fAgOg+Vg+n40mk07TSD6NJpK17FNY1Kw48NLCEETWLdYsXL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0Vu+9youKRM20Rc+Jl0tFZWmn/0dJp/k0/wjz/8AO0mk0/6PV1gtPVa3fd1qemcVcqnp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DPSuZlUVpSarqZkWUy2xXx8b8z7rnsGhtqV67BjpWqmibrCeHlba7dFbHyaChVw6dibv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psfe9O9FDh1Ke2q17F4MP3uMhCGxlNiZDmupn2OzA/kV1FJ6vUIsfpVtWIyEOLNkv2db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u6xrr22zWD79I325f3aT4nz5JGkHLTvy+O4mkEEHfkJrpyXkPB7jxNdZ21HjvrKvv+CJ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SekTtTXpmFSOXz5HxyHn/Y9p8iadwOQ7zXl8fQIe5HYDxNO+k7TSCCCfHIc/nl4+kzTs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NsatTOh3NDCFSOQJETItWDMsEGcjRb6WgfRN2kXIdJVxJ9Fz6jEvpeaTT/5x/wAWn06f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/O0mn/QSw1v30cMVrs3Ap0mtprux7KHppHWE4edleXkv00sx2qejHyFZNj4+e2Oi5JSm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VbkJsca6Ee6ujiWWakYeqvtPWt6OllyzpHpNfU0YdWKfcdGNTnd1CtvCQBn8f/Hi3DHv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3Fj1NlyVW1nIcY+C9iVpht0d5YGsCHYkq/Ofy5FnWNVQVT+Ynkv5TG+zL8jvG8fPaE6T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wHaDtPg+SZ/rqSPth8w+fM0I5nsddZX+RdTPkzxPM7ciO+mkDOs6lk3AzVDNs2PDB5H3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XTn55+Z8Q+IYO08T57an7YPoHiHnpBzHP5+R45aazTSbZtmnv2wrGrBj0RqyIQeYYiLk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W0UVmbXi2WIU4hakTiOsTNpMWyt5p/8AJMP+Ef4XvVY9jPNJpy3OJ1bZ17p6m2ersnq2n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uepqnXpnVqm9J2mk0M0/+eo1m1koFqrjm1GYsjmhumKchWVX6cx8g1WXnGtx22CzJXHF1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thMyLCIXLMlxqssCZSqMjGllZNdYKG8rVU+wBm9g1Ex7VJuRus1XTNGLddLSrVLrt0LD9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9NRVuNVu+KtPQxSy33ZGygZDlet2RrsYpku83lDhcPbMpyMS2h8dSbs8M9lda1oB7WH7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y/IJIbke0HjXvr7V5nz4APJufx559ufaaT48w94dNYnknWeYIO87keYNdJ8a9oOxIOq8h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AJ6ZjaqTrPHPTlr2HeHkIVmh17Qdh4nnmfEHIeV8eOXnkTpBD45eJ8acm8wczDNIR7uW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J0BDjmen7Coldpg7RbrRFzrBFz0MWyh4o1hDiJkvWa+ItonEFJXKoaDRpp/8Q/Rp9Q56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eLWTNUSC0zqCb65upn7M0qmyudNZ0p0WhoedF503hVppy05amb3E61s9RbPVWT1TT1Zn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U9RTBdVN6TUTQzQ//BeglHtMF46lHT1vrTailZ1LGsYsy12AOnWyUsSx20M94ZuzVZTV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VjqahFpyLqms32PdjdrUVa7X76EohipqVybVPVQqlmKq15Hp6Alb2WYeQtnAt239Qfx7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et2F61lM1Mhqx7JroUbc1lV2FTlZT318MufqnpWpdVszm/M0Xwfz6cj+WWgNTkQjswMbl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+NB9PiEcu/Int55aazWdhG8L3iCeD308k9oIPIjTSEdm7Tw3xPMPYnufkATb23mCwmbl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/QYJQnUyMvRcmGfAnwOXzrPEBg8cjyEPIztB2nn6Hg8fR4hjQeNuk05EdtJpAsIgXtUv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OOYanE0gZhFybREzyD6qh4vSMG+CxxFz7EicRaLn0mIyWDT/AODpNJp/jPh8gR2ZyKzN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BdYJ1jOqJvSa1T9kzbTOnXOksFM6Lzp3TbeJ+/N9onVedWdRZvrmtM/Zm2qdNJ0Z0DOg8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00mk0HLc06lk9RcJ6q6essnrWnrZ61J6yqeqpgyKjBbWZqJ3mh56j/oE7Vt1iKYti1Q2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9WOulKu9dvp/UblVtxx6nuj5Fi2jADR+xAlDazboqlXj2aDrgYrWdRSvuIihjXpOoUpBL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xabivXecFRFr44oNXD8NbMjPwXxGtZKIzs8wsR7jnUHHuRNVRtlXqWavLrOUVRjKt6T9y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APcz5/8AfpLPxZP3DSaz4HmfH0Dz8kzSeDPk/drNNfo8gaweYDPIg0ASazUaA6Q94uhm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zUbZp2A9o7QjWDtPHJddQNIPHJvuXsWZusWWftTSszpNOHIRn5Dbr/HLXsQQe23xBD5n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+CdIYIvnXn86xfHmN41+huXbn86cxF81fj0mk0m2adyohpUk0Q0tOm000i2OsXMtEXOB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OK682xAnE2i59cS+l5p/8A/4GOgsyYzM5Fc3AQpN8FRaBQoBnmaCbBOmkNSTopOgs9OJ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p2zbdNbxOpdOq86s6qzfXNap+zNtM2VzpLOjOi86dwml4m64TqWQ2mdRZurmtU/Zm2qd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HnRedNptmk0HIMwgutgyrxPV3T1jwZk9YkGXTPU0mdaowFTNDND9afdoSX3KdjNKkNpN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GW612s/cYqrinrV49rsli2WR7GsNVfpYuQOozatuJldfWt1VULAstkKMVliiBSZod1rM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e9may3gdZrXi7BFvPQfKyHyrVHvq4dvlmOMZLz17lrDn8cx7lDHXIldt1FdlyNVhIKc7/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k/nMs/Fk+YdNWg8GGN9HzpPifI7nXl8Q/R8Ke/LdPM1GqNodYO/MLNO3abeymGacvhe6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xnwNOoQTFHea+74H2n8p0h05bdYHdYLG01Qz9vXYYVfT57weYRDyWeDB5h88vmePoEbtF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lr9JgGvKv7YJpNIRy0mk0mkKAxqVMaiGoibJ4iW2JEzLBBmI0FtRmp0W6xCufcsTiYiZ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8F2CCzKhJc7NJumwCbiYKoBpyPjTUAaD/oaCbFnTSdJJ0UnQWenE9PPTmdF507ZpeJuvE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E6iTdVP2ZtqmyudJZ0Z0bJsvE1vE6l06rTqib65rVP2ZtqnTWdEzoPDTZOm82zaJpAzC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XZPVtPVierrj43QjbFmnfDsREtvDC73WsgESrqyyrYRrOsQa+LaDPeq3IqsZJr33tqx7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mMVLU1BgxfUndH121hkhFemOmMKrThabaWOxbLNwsfgP4uNttpuHUanDL46WKtOIeliV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Saaq5ulWnUXFX1Nmyt7lpqWt68nNX7iJpLP5EWN+UzI7UZRh8zSHXTQfSfHMDkIfAnfT4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rr3+O00h8eYIxEK99dAs+O4hGs/210bsW0j958ATvuH3QzzO4Ze0PjtB2mkHg/m+e0bxr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DDPE3tNwM1r12LqUJBGkHjmeXz88jyHLTkfAgmv0a958f4V+3zDPnn5h78tORmk0jIJ0t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2wEiDJuEXOIgy6WivW0IIK5N1Ir4s+qcRpaJfS80/wC27hA+SZ3c7AsDEzaqzV2iUj6T4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bROmkNSQ0pOgk9OJ6eenM6LzZdP3xN906jzqCb0m6qfszbSZ00nSnSsmy+a5AnUtnUm9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c6Y06JnQePjXMcugUt3MVXNq1vusbs+iqD3RHYYXXLLjV2LatWhbWeITqzMu0+fErYqz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hym6uQBY74rhaqBRj22q9dm0x7twbSNeFWsl27beAHWnir7IbsdJu0sqsCM6CVnvZV7e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tJ77tLN1ltHDSBmp9xny/wDIMUS375d+DI7Ttr5gGo+PkTTtpoR35ad/nzGngDx5HwPH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NRDGBnkL7oBNdTNNsXws3QnvH8eIO8PaLG8iAmawnvrG8HuD57QzxyP5TzInx8trprqT4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Gdpuabp7TNqzpkzYwnnloYYBz8n6F5fPPTvNOWmk+fj6V8chNPo0+r4+JpNJpNIahDQIa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LmXCDNUlcigldHJstpsTiV6xOKRM/HaLZW80/wCo7qkfJJmjOdqrAWaexZ73i1AfSYI3j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+f8AsfHLQTYsNdQCVVuvQWennp50Xmy4T98TqXCdVp1BN1c/am2mbK50lhe15agM2h7P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ubHepN/fsZwuq+8XXV3JlKm+vJcLdtL1nSFtW9pR4u2Kn7ffp1MVPcka60ZGy++7Jpqe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2sG3RzQxnsVVZp+nfwcVKgWNrYmG+Xi119OnJ7SqxVss9PdQQyspVV7SuOCko2mcO3f1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/ZRLPvInF8yvGpN9rTq2RcgqFvnVEDjUET4AAUsOWnciHsNOXz4Os+AZr2Pt5L4AnbUD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vO5nbd4Ognedt2ugAnnkZ88h5+fBE8Qe6AzSOvbWDTQT/caTvrz8ET5PLxB2bl8TWHwJ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xEcPNkNbiNDPB8wCDkk8nl88hyH0/PNfH0GGDn8/HxzA7TtzI5aTZDWJ0hDQIaDDUwmh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Ll1EpbW0BaJfbXK+KWiJxNYuZjtFIaaf5bLFSPkMYFLHRVnvcexZo7xawOQ5fHMRp8c8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Anr74c65VHE2n9Th4gin+o0QZ1BPrMeDJogtq15/P/YM+OXzLkDovYf4dqw1pOkk6KT04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Kmqw7ckumRi2W207DfSaqz6IXu9HpVqmRkI1NNbMKqBabUsqsx0Nt1WE+7YZjYdrX2cN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OrzCoOTcbwbShsxbaiA67WXvDrW7spFSmx3rYwAiv9P/AMfjZ20YmP17s6j0tfpLPTZY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ZUtYsoKsr09NgO1VpCFNJw92OfX9x5N/K/2WWt+9xbiq0Tu7M+2F9ZrNZum8zqQXtBkG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PPIRvM0nmDXTkYfA7Lr31mms+PjsZoINSNNZp2fvBrB2nbUdoIPOphGhjeIT3+YNBCeR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TzFh7sTPgDsJ4ms15Dx2nwDy+dZ5mveGGDvyEq8GeIHeagzRSNqmdMzTQeIIIZ5PaCazX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SfGsM0/wnxy07Qf4CJpGTU9JY2OIaDoamE9yxcq1YM7suTQYjK09wKZl1Yr4o8TiFRnq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ntVJZkM0VCZ7FmjsAVWbGeKoXkPpuyaqZbl3tMNP343j6OIjXHFLE9BybKW2irRrF75Q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rbNgnD0HXP0cQdq6fWZAnr7xHzb6z/UrInEWZv6kNRxKqDPpMGdjmDLoiW12H/IYOenJ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otvrus3UKpygVryf2WtS9i3u6hMU2GftMjBXa7qKtKstrZeXh25r1ZGbmWpbLbmyB6hu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bJk1FalxMhq6mVGuyE9PTh22sw2UJjWXLXhDr31bbuRobTXbKL3ps4Du9Hx/8FVvTequ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Zz66kyJW20otYq/bSasa+4gYiDWyzhX/ACtf3HllMUzP9xOMD+3GghYGaTbND/hDaTqR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JgvE9QkFtcVgeXzPjlp7dZtmnc9m8lR2Pgdooiw94ByEHk8jNYPAghE8kieZ21UwGfI7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M7QnlrrAJpNYOR1njnr215gaSrwfHLWa9ydJ2gbSbtRqJoum2aNCZrzB+j4HIcx4bsRP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HxyPefP1nyRNJpNJthqUw0LDQY1TCB3WLm3KFzVMTIoMdt01dZXnW1ivijRc+qJfS8ssV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exYQxgM6RMVQJ8/R4j5lYPVuyBXWtd1kxPyxvH0ZxApRolg6wI2HQvaPfk6dfbMT+TtM2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0cU/BD9uZ2umKP7pvulA9mzsUE4UNKfpz77asn1uRKs3Idv6lbBxJoOI+0cRqn9QoM9bj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jzfwIf8Z57ts1E3KIvuFbkC473Sp7JX1OtbeWr1QzJxQK6d7m3B7Lg2tdjU10jESl7q/T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qyVVZIPXOVOIYa2H0tAyFrOOeH4r320YmWmZfbZjXbHua7Qv2WM7Hlj9DX9Nfg45+M1U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7ZOVVfjrbsqI1GmsGFdFC2W31dG39rSUrus4a5/qNX3Rpn/a33icSH7BHb6NT/i3AQ9+W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bNs9Q89S89UJ6pDFtqMBG7/b/Uma6TWVz5IJOntDDkNdvyfBnjl5h5Ga6ifJ+4ePmFp8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abeRPcQnWHzy17ifPI8h55eYYWlcaGf6zSD7tNOQ8ctYJuPL2mbRNjQgiE8/PITXtrAI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l8zXl8aw+R4nxD9vI/wCAwctIJpNJpNs2AxqYaoUmmhW+1YuawgyaWivWZ7jA9lcrzWU+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HmmnP5hljpWtmfrLle2uvasq/F/7XmL+SN4+jP16a7jCNI+6btJv91gVrCqTG2rbsmwz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ImN9ub/JmH/Lmko/CUOhnDf4/wBPEv5X+mJ+Xlp/aTSZS/v7RMJR1/mP4HLKy7askcRu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P6nTPX0gjNxzBlUGCyszcp5Hk9ns923uDV05Xqhtfc9QBqrOhRyY1p1OjVBgLA/UhMyN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dXzS20bnlA1CWPVXbkNY3rD1K7br7bn6oF1VNuWlZC3Pp0jXjvUQmhnT0E/Tf8Xjv4kd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u3u0ZkWtLC7ZNetmRQaa+idj16TZ7OD9L+op5JhsEzW1qb7tZmnfXCO8P+LX6dD9Qmpm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+oeDJcz1Igya9FtQwdp8/bD2nwoh8MDqQBPMHeHz8eYfHmDsNQW0mhMPaHz5hEHaCHXf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YZp7oe8M8wDlrzMPaDvPiA9/lJrqIeWs8GaQ+IJ55a9zy8TSBiI7NF0I2zSbeXeHz30H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fQOR5n/H8j6dOWnbSaTSOus2xqgYaY1JhraBnSDKtEXNnqKHKsmmjgrk2pK+JHdRYLqo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GyP+JPuq/F/7W7nGXRo308SPsR5uMubRt5mur/DabcXTq+2eycOA6n0cTLBd7QsZkn9/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R6xEdeityBdyGcO/B9Oam7KesgYn38j/AA4D7so/3PecO/PyeDln/wAuV/xYZlgep0EqX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u2mCGh0a661U6nYODF97WVPWz1VBOnVjxrt6dTXHIVUv3I62qwLWdEVsFYLdctIopW9E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Fa3HZHQNWFsju1dnqiVprYDqpU+JXZrgmoAVsZUtSkNpFbRv03+Djx0TGux/TZCJWEP9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7Kn6Uy7FNLNuNalz5Dag8DP/AJW19k9ROuJkOGSxwCG3TJGike5h30hH/Q1M1ms7TtNJo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1LksfB1msFhAW6yDJs19WAFyaivVV4ft10g02aaQ+DNYJ86Q+YDD3Gk7cm5E++fJE+T4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JrpNZu1gMA7Hsx+6AQQeZ8t2566wmHvPH0Hxy8z4EfwPBh5Azd37GbRNs2sJ8zzPgz4+Z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P8Y8cvj/AAaRuWkI5lBGqE6OsNLQ1sIHdZTkMSocthZulVj322YSKnK/+a/mz8Sd2pT9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8iN9PEvAhl41aD8n+nxi/eeXC/p4ry/2y/5Uxf5Anyn8f5ecO/jQfRnMwyeraJQx1V4z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78jab9FnDxpdybnnfythifw585f8nSVfxZ81/jgmZi2UXJw+hMbI4W1FWm04dldV9uW2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IpmJkX4YTJosxlKlrsBOo+L0Kcktux8JmjZC6ZYotdw+j0vubHMxkAyBbbtoxqylvDLj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q6k6D+iNqJVZbC+sHZrNrN+m/wAPH62aii01VY1fWmbjDHrqapqLigm9mOpJrvsSXave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LH+oZzbV6pmsJmS2k6xjW9SH7mHfSHlpNP8AqbjN5ms7QbddRCT9Ws3GbpqsTaYCwnXu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nqKzEZTB5Gk8TQAQCD2jXdCNF179pqBOwfkvkjQgw+NRD47chpGmus+Pgiadk8Dx8waaD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Hzr3+jTWa68jy+Oesf7eQ5/PmHWawGBjNQZ7ZprNjTaRDPgd+WnMQ+fp8/Sf87eOen0Hl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Mdd2ONKT+bF5W/zCNWsXStD2qX9lfvsYCzFOrCNB9FlavPTUw4tUXHVp6RY+L2FDFDw9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7T0eRMCq2p/o4udCDNNDk98iYva4CLWTFH7PTMdO3D/43z9Gb/IlHhYTH/iamV/mv/kThY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1/7hWdoFJxyAJquuTt6/sMTT04UQgbqu9fKw5fWfIRRfnWum8mIKklq6zFU3Yxq2mlV6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UxolyGh8v931mRXb6m1VssJtdiWTuuPaltnrI+bvFV6PBdYtljX5VQmK6wkleD5WPi12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7eJs9vAun0P1D9vq9cKod8o171OkvsTIxWpsro6rRrC4gm3Sad+BJpn8S/HBP9b7d5LS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RNJpNJpNJpNJp30mk0mn+cef8o2zqJOpA00BgWCx1nqXnqjouUmq5VRnUUwkTdun+w8n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J5hgE+0vyPnzyHL40neDn2M/1g8E+5T28z/bb38TvB4A1nclfLRoBBDNYOR+36Rz+fp+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9mmms2NzE1HPT6zD4ghg8T556fSZ8c/jl888f8/8AtR+I/lxPHyf5jnV7T+2p0RbVWmul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vrMr5NF8Swz/AEnz9DqrXdGok4tG2rFqcehxpbh0oKsJSDjNsah64tFpD41+mEj11/Td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Y7aNUwDd8dk0Wn87979k4d2t5Py+cz+SIp/sTFYbsq3TJJ3SoL6UrXNo1r+zkEbLGVi2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VLMUFbCYv3KwtW6qpKU1YJ3dKcd1uxrVdt+qWWbqE1uXa1li+zs9jFhWB2p7tXYoKKbH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xiX63Ym2DFvRcvMFq4mNdnQ7Sgp/b/T9TJRx9gtT+enQcXuBaz5Nmhqus6fXIXZiWGtu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YV6pYNDwH/keKfigPYn2ORpKvyWL+8BCsKwpNk2zbNs0m2ATSaTSaTSaTT6dJpy0mnMf5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/TumqTcIMi0QZVk9YYMtNEvrZ0cGE9u27Xs0GuunLyIT7hPEEM05/AGk8H4HjTURvHjm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8MYOWsPfkO3I/a3nXseR8Dx8T5+NeXmd4IZ35CDxpNTpunsmizbNCJry2w9uR86f5/mH6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Gp/F/7MX7Z//cuf3Nj2u1G1rdoq1OyrXbX+WN9N93Sf1aQ5dcrykgyaY2RTottZm9I7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B79Iw9mOp27ZYsXTTSWfcus1i/UqrOkhmRRXouNXt9JXDir1BgV6NgERcSxycOyYtNld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ggh7Yw9sXs+T/KlY/tEUwqd9f2cggDLsvL4NXSUquPkjq22Ltmm+eGyDYyDsApY2Ia26+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rXbCybNDTZsazRWy83Ivp0ltAGO0BMfUGslj6y7GYZBNKFytNdVmVZUu/IUIxck/pzvT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kfSeYCBG26zEq6tlye5QQH3OmrKLXR14F/yXFB+1pAsb7ZrKD+7YP3uRE0mkImnLSbZs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zYYVm2aTSaTSaTSactJpNJpAP+lqZrO07ctPpEBAnVm+Bli2aQXuIuSwAyQZ6ith1UaD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8+eXiAz4munIdprF5CETxPjXmO3LXmIO8btz0h8f6/HMz45jz8fUv2nyZ4nbX5HL53NNR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AZpNOZEH+M+P8J5Yv8iVfi/9mL9kqxffj6KayTbbrvu0Cvk1pWlt1kxKmrMb6bhq+0S1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l3dFd3p1np13+nnScTD37/oy8o4939Tg4huiZ6rBxGqNmVtEzKJ6uiW5CNEtSaiD6h4H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Qq/uTQ6Ua7/dzEbnXppsQy+ird6PHlmBRFxEdjw1I2G1ZGHdo2Lka069KCUMksZbFrbt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0nia+5rfYs8FNNztQZq1zKgWe+VMjU12PYP/AGWFDGuXYrlDruWoVabdZapQ4uT6dddp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jTIVi+/Vf0yP2ePqXb2vw/h/DMnNmbjXYd1YBevAtvfSq3H12wWA1eazvWBjCQRwIk8Q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h86yn8t/558kfRpy076fSRy0hAm0TZNkNc6ZmwzSaTSaTSAd9OWk0mk0mk0mn/Q3GawF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1boCJvAgyHEGW0GQdBkrBfXFKwAa/I0g7wCaTvrB4OupngTTSfA5Dufj4nxyA5nkft+NI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Pp+YfK+J8fHjkOZhGnLvD47gFjNV3+yaAzptCNOen+E+Pr6lQlL4tpvrNNvzi/yD2FTf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nIfZR2iOgutGrcQq3HHxa65Svf5jfS/3y37Ryf7/APeD8unLG8/RxLvk6THH9y33aTCX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g6TJpCO2Gu2n6PluIWI44m09eXX+ppoOJVaevrEGfRBm0GVX1lhahgIPNuaQDvcBNOzy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oNe6/bF8U/uNZTsjP+4G7nTSaSut7SDpGGh0VZUgd1w9s9QMYXhQRWHh2BaWRjYgYhvd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wdC7aFSZtOjDWMNCrFDjX9FP01+HiuQ2NdYxeYmZj4l9fFutaiqz575VOTdldW27arLr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UnBsUpfxZh0zyU8jKfyZH5vnnpy0hE05kctJpDPM05aTTnpNIFnTE6QnTmzSbe5Qz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TSaTSaTSaTT/ADCambprPby2TaeffmCRNxgtIgyXEXLMGWJ6lNRbWw13JpG7LkjbbAOR7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8E8h5nnkDO5E+X+ww+PjvpDBNZ5nifE8j45fJHZfsM+J55fHmfJ8fV/t8nkGaB5qsOzQ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xDybnvAgbm7bQ7h7DZkgdVr0I7q5Q1XdTEbKyVOEmTW1eu6Pmrr08hjVipVD9+T94lE+R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s9Qse9COvXOvXDYpcMu7URfyQzG+niX8mYn8qagTB++3TbqIn8ezw3ij8f0Dzb+TSV/w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7ZiKPVFe+ycJQbuR5DyeIWow4pZHzmZF4qs/qSMVzqw3r6J6mouMikg2pE7ry7aKSjB1n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Pad11xVkap1WLT1Fpq6a3r3oZhkE2UO4x7q6WoD3EwKxmnf289NwpyqK6sjZm22DYdp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u0nsf06NK+P6S2rYkCkzwB9zgRX9psgdCquwXzEsGzgpvR8rQRmg0gA5bpSffk/l5fH1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k0mk0mkAhHLSMPbp7tOWg1IE2CbJsmyFZpCs2zSaTSETSaTSaTSaTSactP8AJrN2s7Tt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QHKjqGBorvDdbXHzrHgzBEyqotyGCGaDUwQduRm3kvLxAewjRvA0nwJ4mnIA66wedNYf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8Hn8nx9InyfPL/fvzBg5HmLG03zchnsmwzQw8vIgOnNu+QaKqhhY9Czq15JZUEvSkSyp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mPmszWXTEyMmqzBQb7R+8326e7I/IJR4gjefosK79Uj6QqJ0lnSXq9JC3p0i0jXoTpNM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9VqkxSvqD057JhMlcN2O0/tzE2Cv2tHUyj8f0CWCvR1WVr/adMyyshctTv2mYa/3WnecJ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YNX8yz+DMX+XYPfppGQei2ypdbqgBXzRAwE6lthv4bdTW1ThLAdxxupjUZDY81DP03aa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GsofDssyWLZFnVrFY0NZnieCwGs4ai1xhU8zMB6a6i9dKUEpY9aSjMpNBroZuJ24l9CI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/tOIPbXjdNoaXrZqyIvY8tsXEdzk4jpdZi3Vtg8ORq8cGujKUqhglakjkh0mR+Tlp2mk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IRPM0njkPo0mnJvtYQ8/E01mk076TbCJtm2bJsmybZtmk0mk0mk0mk0mkI+nT/HqZuM3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WbNJ4h789YDNYCBBY4nXcQZbajKWC6szcGggMHYzyOWs17kwQ9+Xmd9fk8j25fHz8jzP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eJ4nnkPHMfR/vD9XzzHOvsoZpqCfbDTrDTZNrDlfT1IosBx22ttRlW27p9V61GZdSLcr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ZcWm5rKcOWfnb7f9rvy+JS3tGvJvP0XrrYtcZAGasTbEX37dDo0TWe+MXExfxj6OIDXK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VFGi1VkrQhr6CNHp2mjtV9LW6zcIpHpNUh6emQffqJjadfUz9wzheo+keWCE7EiohxGr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f0zpav8AaV0hkWhRYv2QTTltIOLhuuUtOe2M2LlYpvu61lmSXr3ezHd0HeyLjKCwRJVW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ps1W1GZ1YpC4ZtNIFJXHGOiWZBJLymwNX1A2Nk5N1gTLjkbsW98d7UcsGNS/p78XGkNr4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7Hx8Hbj5PD6Spp2HQK9WNk4d5owjLqbMSqmknKLWiIpVmoYTLGjNpABK/t55P38tO/Ic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pNJpNOR5Hww9p8kdiJpNIOxPefHxyI7ETSactJpy2ibBNk6cNZmwzaZpNO2k0mk0mk0m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4h5ms3GazUTty0nfmG0m8zcZugciDIsEGW8XKMGSsF9cDAzb3nzPAg8w89IYORhBmnJf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mfP1awQaz/b50gH1/PI953n+sPLXvBrNxntjVK7WY9hLU3BGYqNx9S4ZiG0KZKrC1Lzh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kN409+R3uCAHHI6SMGIh+76LUue4pessF4itcR+/N9qv1jPU6BMlYMhJZchGGQa/ozRr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2xQfSqCANYPwbuzNrZV+P6D42wz/APsYx7Z38iYX8ibRpwgaVcj5ghtM6kZwuPvWYxX1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RS1IHQxPsgld20+eVdz1JwrIuW7Pp6VHQJrrxLkiANYw/c36LWj61WJDsanfoHHcqQfhW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7/2upR0GcdNtZr23W7brRuVXuhRkYlRK69I46VnAPxcc13U5ORjNl5QyrMfJWyikg0bV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0ukQ2BrrEWX2kI1tgj9Tp+5JeWdSe6xD7Ry+Lu/1t4g8fQeWnbxNNeY88zPPJown+pPv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HvBz0hE076TTnpy05aTTlpNIq9umIaZ0p0zNs2zbCIBNJpNJpNOWk05afQ3n/BqZrO07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NItziLlNFyxouTXBbWQPEHJprPmCfE+B9yzxE+0nvrNOWs8H4+gfQfu5Hxy+fo+YY3gn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ZubTYjHZVLsdLJ6B9cPh3Uuw8fHorw29p3G7aBP98mwjLtsuK04youOoEEP3fQB3Hi/7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2v8AbtXqFULbKzK0VfpsxBbaeHiejZGXBsIODcB0L9no8qdDKERn6ej6FX6lB/ag5v8A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+M3+TMP8vLhP4eXzPiMZd/GPaYX8zk/8IDWY6/3CfZybzaFDug3nymOut6bTiF7H4u13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RYqvQcmwCzIs020rvHth054hRXI1jUlAa/am8y/dB5V9payvb1OkOkbQKyCAGSze9v6f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1mJwTqSvEUcRxbESm/JsLtkOtWO25uqzT1HVsvvX03Us1a72Mqb80pPbO0TxpyMs+3TW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/p179uRhmn0fEHL4M1nieYRPgz/UweD400mnLSCDzGmkPLTlpy07TSaQCaTTug7ad9OR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gB6c2TpmbDNJpNJpNJpNJpNIw76c9Jp/jH0duWv06mAkRb7Fgy7IMwwZiwZNUFtZ5a9h5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ZTBPmachyMHP4WfHzzP0fA5jxDzJ5/DcvM+DB5i8vn4ldj1mrMtrn9QbqLxFGavIx3ZtC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8j5+hSNw0mR9lfdI35F+1hNP3dOQ+uzsqAzwF/LyAG/kPH0N3U4VBB4fRLMNAf6fWY3DF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56O2mLhXMP6fkTh9VlK8vmN9uohOstP7Ew+2Z8x/4YHbG/Ov28sbD6qjGIhxW3UY3qZc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ajqK20EGratdwolpGSpKVL1GsZpqYNWM8mq3ps7lzoXs03GrVG36GxEaf79IWz3K29o4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uCEMvHvPsVMM2hssuqvkasvutsuFt+PelFWPockVOLMixAa8bHvN+Ihx7Ba5tLNjkHSJ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p8aTSCDyRNORmnL4+nT6D41hnz8Hl8z4Xn8CfAE0mnMmaT40mnI+PjnpyEbyg5aciO+k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xNJpDWpnSENMKdunNhm2bezr30mk0mk0mnLSaTSaf4BG/wCgHIgyLIMxxPWxcyuDIrMN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p3+gTx9K8vJh7cjPg8jrp8fRrD9xgHbmeWk7wwT5HL5+texF9ymnKterE3bIfu+jifa+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Z2Gfdpw+y7Jc5FyL62wyzLeuheOmJxxZh3+oq+g5Ka+orj31sFuqhsSF16m4ckbU694P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N9qLqQJf9lWu36PmN9vSrKnGqaNiVm0YGPDg1LF4fWQeHDR8ZxBhWQYlyMn4+Vj2pdbk1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rUx4GldmhIx92TYpO4xbEC3bmmwlBvrlrK429x2KnSBxKlxrImjB8htII5DWWKqnUglS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xl/cuPDwkYIj8FUKvFyq5FqVC7FoWmu60JNd7U15Pp8SjFe0DSVhDVfsqx8O0DL4q2hb3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1pbkPEM76n8Q1mnP556dz3h5Hse0Bmv0eeWo1mkHj45fI5L488tYBzPgQ8/huwHL5g+3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OZHLbNIRz0mk056TSadwNZpNJp3ZZ0VjUidKdMzYZtmk07adtJpNJpCJpNPo+P8Aqama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8XKM9QJ164tlZHnkeYg8cvmHwZ8c/MHIchyaDz88zNeXyYPHmfJ+n45eRDOFjXHXtyP3f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lfGFprT+Pgw0XJH7MzP+Ii93wO2P9Fw9kq1J4mxXiHVsi6jgnCd1tnUadRpmZNuPjVcS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h0T+pLBxCuNlLPX0w52PEyagRkUy66ooj1mD6RD4B5L3yAI/hB2jj9wQ+B4gmXmW5bKW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qtw8hNrKSk7As7MXYkactYHUTe0W0blZJavTs+NDoPDIVVe5tq2DaUlhUwwN2u2a1Zwb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MTUE1DJrpTH4Eda+LI1uVRw0Nk8TZkVd0xsC2WM1cr0ZG96v1+j7TZw7C31cQXbcgSyux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M0g0WDvVqdsEJ+gTxNe00mnLTSawc/iduY+gmazT2KdV15DnpNORnmA8jNeXxp2X7eWn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w8vMP0/Ok+DCJ8jn4jjuPtPLSacgoJNQhpE6M6ZE2GEQibZthE0mk0mk0mk0mn0actJp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BtIL2E9S0GUYMnWDIQQX1mBgeWvf6B9PxyPInmeZ8Dme45f7fQZ8cxy4Vr6VfMP3fRxD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in9jHH7fCxpXkj9oA68SIHDMOnr5Ro2Z+F/H5/JrZ6jj26VKVbiR1z4/bgHAofJ8cX/h8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0Wfjfz8XdsCY6h7eKfztTMPvYXcTq2Th6+zl8y06UDiFgn9UcD1Wxv6iuvrOpK8+sD19Z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r1QeOVeuuusqyLsZv6nfuRd8rYbCa9Oek07xNNbAFbmpInk1dS178XpU4VjUyzCsedJg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ekmxSQcW5hUuVVk12Luo/T6bMfMFgtufZSxsdsXHSsvkWurqMWYugsvvVUwcE22ZeJTb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EyLVvqy7OnXuYuIBFGlcPaHzR3xm8QTXl8a9z5HIweG+7lpy+Yfo+J88rDXUg4cGrfBt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/T4HaHkZ8Aa/Qo7Dx9Y7N8fSeXaCafR8ctOWk07aT4XkBPnSAQefM0mk0hE076QoIaxOn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2wifGk2zSaTSAd9JpNJpNJp/0dOY3QBp2gfSdciDKeDKgyl1F9cDAn6tIPHw0M+IOY5H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6eE/xEY+pnz9GWrHKvO64famq4eP+LA7UZZHTsc9atwbCn9OyUs6mdh/x+fyfwSjvZn/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gX4yphE4z+Dhn5l+36LvwtDrMj+H4mF/I4n/ADpgww+ML8PL5Eyf4st/HnfdOC/kf7p4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HiCI6zrNCxM17bjpqTDy9s+dZWjOdD9fcSlq1sN6AVbVCW6PUzPY4BtP3Y6lre3VvmPf0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ZOH4VuFRnPeYw6uPtqrTECW3WNi9bS4HVtW/JVklD1XolVuQ7opcioGmpq66PUV31xe0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h96Hgb6tYJ866TXtrr9DCfB8nuB3ggrZo1Vk0Imuk1gj/fwS3dw7WbvdkrplafQOZnxNJ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z9fxt930nlpPkeeWnP55+TDKu5HbkOXxpPk8tIeWk0h86ctIRGE0m2bZsmybJsm2aQia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CJpAO+k0mk0mn1ac9xgftry7fVqeS2MsXJeDLaDK1gyEnWrm9Z8TTUnxD9PzyME+fpPL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YIIunz9C1KY1FcspCk46WIuBRo2MEhwxtswVctwws78Ie2f0pw2Mhrp5jz7tneUna9/D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MhC3C+Eq1Nc0nGVZhwtSLQO30X9sd4e8yf42gMwh/c5+05e1ZhDRSI324v4+XzMr+I0t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9zFdfbD/AMdOH/k+OQt3xKw4+YO55/aqtLHVp0W6f1aTWa8tTE7O9xtssu3BjuNDhh0B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lBq+FQcm/HGRW2ZmJtNzqi4lVcy2vWKFsayoV41ZoJ9nWy6AEVNrWMNlBtsjKzVVUte2N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sTw/k8sT8DA6bT9TTWeYeWkHnkfEPfl3ETQG60x/u2KY1KGHFqMOBWZbwnfOHYdmI0+c2o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OfyOYGs0VBwtWtyrsCl5dg2VzaTNYKmKtj3rCNsMEHP/AH5+RPifLfSJpD5+qke3TufI5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aazSEQCEctJpNIR2I76TSactO2nLSaTbNs2zZNkKTaZtmk0mk0mk0mk0mk0+jTl8f49J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eIL2EGW8XLMXLWeoqMWxDPMPPXtyHI+eWnM8/mcK/h4XfInzzJieG7yzyvaL9jnWaaI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Dxzb7U7QAMOn3VdJoDOipc1q0airRKEgpSNh07vpvQvUeHQ4GkOM1qnhzSrFah7cSy+z0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eHHfTEIKT4+Zl/xMWtbbm4Viip8XGy7G4UoXhMMPhv4MwPPNqSKvEPiVFVsyTjtG03Vp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Zz4Y68gBpNYW7bprD45CazUmAQFBLWrdasi1YmWhWxN0RSp4VjX01ZICA3VVU2n1c0UX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aLDkM1wFbG64DIZ3nR2vlbFi1ErTetb2Ze5aLd6k6wQeD92msI7Yn4NTpr3B+hvo05Aw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6B2l34vJ7Q6TSaQduZ+7WaAzpoYceqHBpMbh1UyauhaBzSeRgY/p8czIyFprsK2NkEbr3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NM6sDL+BzPnmTFnyeZEOs8cviduenafExe5f7zFjefiHn8fEPkfQORHt5actJpNJpNOQ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AmkcQoNCk2zbNk2TbNJpNJpNJpNJpNJpNJp/j1hY/wCDXkDpBdYIMuwQZk9YkGRWZ1Kz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DhP8AC4adbu8ewoysHHadoRAI5jaaqIAdpB177PkQ+B4Hjm/2rEHZoOSn39+QI1+s8m8r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Ya2DyYnnl8zI71VVhLOIa9HE92VaP26qmxx/T5/TzBhXNUOGWSjANc2mdhC0v4W27NxKH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dkNqBQi6zTHKlU6aoWOOqvZlY3RdiCSuhnj6RNS7FJWgsoRIybDV3GQC8P4shUWN2O/U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UtbUDg49F9WOuVhTLL2ZAxmVs6gItjXuaKDlZW2mtVOqqj2s2AuOjWIhrC7ceo2zpGsT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0w/xadiO48cjDzE88vhZ8L9vM87B/bVnWuccybsXHXjmYIv6guEw+OepyL8l6YONYJK8R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A1hUwjnxXtlCGfNazAp32TJtWqrHqbiRrxKknEsfoX2fiwTuwPEzf5YrmPw0Gq+l8e1ux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OjZN3D6nl+JfSTrpyM+OXzPjn254X5MkaZE0mkXuIRz+AO8+NfqUawDt9RE+ZpNJpNO+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EImk0mk2zbCs2zpiGsTpzpmdJpsOu2aTSaTSaTSactJpNOfz9WsBE7ctJtM2nlrN01i3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ZaQX1wWVmeeR5DlwvJprw+GaBwRu7aBYA+4VW6vSzgdWsG1wTfBkLr10nVrnUTTcNd0L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P4WV+CPdG7BNJ5jeEPfTUD6/g+RBGMSfPysYGDl8csj7KUfqudRWu2EuRtXX28ju5ezkd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JtbJdUFVOS7VJYxysgV9PHG3ZVWbVZFNhFbmn7KX312awQ6b6q98ycfoP0u7LodNwQoFT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WazdtIO5rRsJixezY+ZV6awsj27iMCsMvQyIcezYcWxTj32LkPezrXWisLmrbpmD2TMr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uaonN9XLVWsg8l7x+ziPML7V+09/p1hmnMw+BP8AXke3LSGGH8GJ7sPWccXfg9GGkTgNG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ajJnEuBpVUaZsZYl2SkwM7M9aRFnGR+6DAJVVrKsRiakCIxnGcs5VnBsr0mUJl0DIobXT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oezIxaEq5X1LcmRS9Fp/Gfslnjhqa8RHgTieUFy7MTH3Hh9BjcN7/wBOsn9OyNWwr1LV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5PLDP7+dp6mCGfGk+IOWk+Wg5aTTmIw05/B56dvp0g8fM07KOWk05fGk0mk0mk0mk05O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DVOkZ0zChm2aQCEd9JpCJpNJpNOek0+gHQs03TdNZ2+uvu3UZSMlouTBdOostu9/WExg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JfVcuDKq0GVSSlqMwBNTKZ0kLtTTsNNG70dZPo3AbHyFnSvmjTtN2kBh1n7mitcIbLdR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bd1219QYt89QJ11nUXp9audauK6M3USb1moh8gcjFn+3+3IHl300mggAned9e00E0Ih3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5aIZtScQyjvwaBi0s21czL3Ci2nEHQvyI+E3Uza+zsXs7CWsrWI2hus6rntBKKrd1a13W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YKxe4dtRqwMfUQDUaEzwSfbpqOwHDNTkZV/p2tsLHFNWJU16hC7+vtyenbbebIvEcek0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Y7q8vxwqKzYlN4y8my+0ibg9hqANe0kch4t/IDGmF5X7TPB+dO8PtHxNO8+IPJHNjF5N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KyVi3X3VaTbrOHVdPFXzOKZJsfZOnFrGiDY7nuPPGhBK/N1xDAgzXtkV9Sv+m0x+CVNM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nb+nm14e029xMjPx6JdxpmN11l08oPsjeeDpuz/hjsW87pUdaRrNO/ifOms7g5A0ypp2A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uG0w8MEbhtoi4WSlmaNLJu0NuFkIe6wmeR9BA1bsRz0+izz8GaQ8tJ8fOnL4+pfHIf4N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0mkE0mk0mkIhUTYIahOlOkYazoUM2zbNJpNJpNIRNJpNIw/wgzUStd5ddjzVpoxm1p7x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djtPWY0XIpaDv9HiC2wQZV4gzbdPXkwZlRbq0FBsLL5LbKmy69yZeLZNtZBppJONRt9K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Rqb+otBnQnQEFGs9O89PZGTTD0M2mVDl2nafKzRtvRsgpfTomBFE9sE7wnv2gnu5DSCe7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o1WFkB19kY7Z7ou+Y2MmIvXq6WTkm6U4thX0yb67WqltthaxNRXQ9lzqa28RaSarNu6A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ly13FI+t1h7HYzEeNy7fUNobWnWDitVatqiGOtbcMQer4k1b15IZpip7Te1l229Lsuyx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IS6hEov3M+TimrrVK1rUGvFU3i2uyqlLVL5NtHUHUNWICByWXdrRD4wz7gfb3nwOWkbuO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4g1g7zufoPnX28IC2cOswsZoeG4Zn9OxhDw+qDhw1PaVzJdkqTHvE2NNO9ugl+pUcYzhP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p5W6TD4pjelHFcSf1LEMXNxzFvRoDBMqkZOP+miRU04pltiU3ZeVkRaOz4lmK7L2Hj/1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GmlM4vZswbR+3hHdgnsiceyxF4+8X9QUzEyEysbUaZ3bOInxYe3CG04oeXyp78UBbLeoi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sFxx4EPL4M9zSvGtuhxb1nwRBy1gj/ZyH1aT588jKxqxGh5D6dO306c9Iwij3ad9O805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zTvpNO5mk2zYJsE6c6c2TZCsKzSMPbpNJpNJpNJpNIBrFrmMulmaNuRr9WINashNLts2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8oQcUui8Vi8Upgz8Yxb6X+jSb2EDb3TKsSHKRoPR6pYmost2s5DIK7AagBt0sO/pbruu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tPQnUrNfSedG+Kt4H78902jQhBO03TdCRy90M9sGk7zUztNBNDO87TtyO7ln39JbWrFn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nqcQEZOHMrP6jIajMVuqjWIIBfpTRWrZfddUuqdgp9gQlSj3vYImm7FynVkXGd8pBXit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PeKHvrxvTICTP9dDpj2mo2MzS2x7X4bT6fHyOn0aqqdKME5bWmvDobTe612jpba8W6mp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4K4lxFOD1EufHuysjIZ1Hu2Mr1JUW+fgea/vyv5Inxh/l+r556Qz45a8gPoGk4Ef/HH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w3NtmkKgxqajDh0NG4ZimLwnHVjw8GXIUsEdNZjYIvy2/Tph4BeI3A8uNwfMEHD8xJiZ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vn6ZOl58cVp62MMewQYz2uPcl+FU4Wf+uMTpir0aNZxx+2R9vCzu4droTj92xezY/f8AT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P7xuxaWzhx04mZx/KycW3geTdlY6zJsK2iqxU4Mmtp86TOx/TXz/AFg8N436P+nTB5P5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IcHJhxbxDTYJoehuH0GfHIQwQ8l7Q+eS8vjTlpNOWkH1aQefoPMjtp25actIRNJp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mwRkG3pw1GdMzZCs2wrBWYiaTbFE4lNR9WD4zf5eomojRJry0m2bZsgDiLkZCxc/JEX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oBXLxzFsraDn3Es3NZXl2pYMxgRmrt9RW1uqMu33f6n7j3hpRp0ADsKzVhAX03NPPI7N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3pxu2tPdy7cu81E7QQbodY9tSw5uIJ/Uape5AqRga3aqP1DBXq2ZjbMRKfb0LZZZqmPU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URWwMzK+ugqIjsSR7OR8d+T2A2UWqq08RrK5dqW26GDy3hL2SovbkKV2Ns1QaiKv7eIE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hZ/e5t26yqrFtqtGpZmW8p0ipxtikJYuFbnS7AGMFaphbX1JiV7LblGtXqKmvqv6v4Q9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TJ8DzV+TJGt+k+cT8/xprOwHmfEXtBNeQh+0QctdQOZEMeU5eXjQcazxF49liD9RWTA4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dkU4yrxHCaLk47BWUz5g7Q8tZnfyxPMxDpxP515fGk1nG1/vuDXCnievYCNUuq1DcPF5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8OrqZTffroOLanOt7zgh14aVjYVepwlj8N1nC8dsVdBpxLVcrX3HvLJinbmnz+oq9y/p5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tGDR0cZiFnBeI+uXIoW+u6pqnmohMHcONJwNtM+XDTKyfsrbdSJp27Qd4aw0HJ3CJbgW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OOZlViq7nsbU0WrFHIwQchNOZ5DwPA5ac/jTnp9GnPSaQjkB3mn06ctJpNJpCPbpNJtm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CJBTj3RuG8NMvwq0K4TajAoQejxwMejGZExMVbLuGYlt1nBadTwOPwO+ZHDcjEr/AMOg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WaRd6RcvJWDiWQIOKPBxNZdnU2IMvHaBlPLSAlZ6i5YubdBnNPWVmDKpnXqJ3gzXudDN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dNTp7NvcA6atA2h3arpq2waaDaV1jUZLA4ueI+HfPS7Z0p0pfXoy1PqabdVqYotelvEV/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td19VtlFhpa+xoMhlK5Ox7M9t1VyjHNq0tcWtufGOrpZTNTpt5kaTxNTNdZumsVzXHsN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aUHBnyL8QY+sysqWrZrXR0kvqAf0iK99VTi0KLhXVgZNuVZfMfGy8rHtq6OOvVFm1bse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Xynq6TZGTeFpsrp9dVm1V0vB5r/JkH99TDMU6XctNRBDD4mnITXn8RYZ8cmGsNYMNENA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dGs10HE7jm5XSMNU/TOL/AHREM4zktiYK8azRF49cInHNzXv1XHgRPbknzP8A+RVgr+oc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cZX+4vTWYXG3rReNYZi8VwzF4liGeuxtOIZyWoe0/wBlJI4ZTsx7BoZxkf3TjQcEzsar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hWEQCAzi4/chEcQe12+/jn8XgybeGE7VDTEr9Rmzj92zGxLnwcmi5MirJoW8X1GttmoC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v0wMPJx+IAzLrY5WQCJw47+H5tj4+GvHbovHonHaZTxnFZmILsdFtGtI7DitgTiKziI0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M5GXrM8/3kMWvdLMN0oE+fnSeP8ACeR8/SPpHjm33ctOWnPSaTTkBB40mk0gE0mk05Eg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lQ7J+Zx+1uUSh1E3L1P92+5o/Zc/vgd5um6bpuE1E1m6azUzH728Q7Y+p5J50mk1Eqqr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uicGJi8Iy1i8N4kJ6LiKkcRmJkDKfY4mh+gMwgvuE9XZBlCLmV6jJpIV1Yg+2aTuJr37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7gBps7ae4E6Bm0PePWGPpMfVKKkV8RbDRQK5mA2IFbTdoaWxtHWp1S0BAOtLcQJWLdFy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d9lm844wvZbUKp3gnf6rE2sBPB8GcANtUzbAZXeFdr/3sXKFZuzkyLbu1RO9hXkPGpem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nKlDZa1VZViu2NddWl9qOz+nMWn28Lsrwr8jGpSpL7tBYzV6zXvR+a38g5Y/59Ym3d9J8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MHPxPgHvO+s0ghUmcMwdWMI93YrdwuiyX4VlM6ffAo9NjE9h3n6hs6uR0p0ZWmg/1+BH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HZv09TOF4noajOL9idBZZTUTbw7DsmZiCnM6BMp4Zd6ZRG+0+aaOtfp2s5cXXUX6MGqn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lw04pnqK+NZstyLMtNO/abZb+LyOOAnhtCdKniDbMPTZMKjoUv2GRh5V9l/DcqcK9dw+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lYzUtqRMo7q1OqtNsKiPWHr4C27hmSu/E6XboCJjrurXaolvhV336ax6a2YaCWUK7Pg1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Vzi1Hp7kO5eJDTIjuEPCM0nO8y6vo32XgNZggxuvi55Gs4gqpl8tIRDyMqx3upam1Ae8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p/jT7iNG+nSHtGcwx5r+0JXugDb+mCFrQTFmgLFE3NWsNcsU6Zm4YiqroFQxErc3V1LC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tntmOB1eJ/xeVA1O2bZ0Z0p0ps7bDNGgLida4TDq3iu2zGqXi+eCOPZwn9eyZ/XCZ/Wq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jxeKYxi52K0XIoc6azH3LcotrhuvnWczrz1IgyUhyKdRdjwNSZvSfGzsVmndnCKSNDtg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rB3pJEDD0jamY7BZ6sbDltqSbCRqD7qQw3U1M74tV6Rw7q4C3dt3PSaQ8soENrAZ86Jt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Rfka1W+0htJ6rTGKyt66obTRZZlXUP8A1DMJbMwKwcndDbMW0pHuScOxAg9VW2RkX4zS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LbzPmj8j/cOVP8g9z8j6T90E0n+3bXWacjy+D4+fiGF9opy8vHbG4+JVdVkT5WHWemrF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feznaJpF8LPn5t/FWdQ03pu7TSGcZ/BadIDqDMhNcrEwNSvZeI4Mb7bG0CZF1F/DsxM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E/UDFOH8OWuzh5xaGj8Ox2FnBqTF+2wb6jwe3b/S71Ppr0WxXWDwx7WfjxDuxOMjXhXC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eHGv10Dq817Q+GbYqkEXstdb61nIHavjGdVXwviuTmZamcV4h6GV8ern6cbdjaar6CuN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h12i+LO8wE38R10OVxuqjIosF9GZl1YgXiWG04/Ylr0tvo/UQ/e4e27A4qOVvuD6oca4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/B4vhX5lqsZn0PZknGuE2kFZY2rmi0RkIl59nB/+Pc6AD3aaGD6zy+IJ/rDPP+DTlZ+X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mjSrT04iTUB9w0DmY26e7VtdzOIzjRj2yv4tt7GYzqBu0Y3o6Hb9Ah8N+fiv8TliDvtm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3ffN03TcmvDR7duo6Kw0CdCdCdAzoGdKdIzpmdODesV7Wxeo20X3CJxDLWDi+cIOOZ0HH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1lRP61iz+sYRg4ngGDPwjFy8Yxb1MFrwPeZn5xxasG834qZVRbIz1ryuosNlZlTjJTdoT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58qyxeyOUM07btWxlazJoq6Sp92sya0Fjj3+BrN8JEPPiPazkD3LdsLJbGfKux7pk1WM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KyxOnUULEbES3K7dRjG26zyFuKqx3EWdnZo3uNVer5S4m2hdvL5p/Kw908zHP9wB7prr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78hGOnL45k8j3D1wqYPY+NxrIqmBn05alhLDNYJxWjIuOmnLWJPnTtH/HiHXFacX4bkW55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t9d4nGB/ZXfZjndjNKqk6gh8WWLSuc1VtjiW16HByXwsujIfI46Jx5d3CeCWA8M1neGL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+kH2kdjOFHXhuau/B/T2R0M9/H6jxytmNxk+jqy8zHg4vnCf1rMn9dy43G8o18I4s2JOI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Wsr1PAaduWPv43T1683hT42L+mTo6+NykuhIHafNg22EzhtnEA9NvVTIos38FOvDeP1d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wl9/Dv1Iv7XAm3cN4mP2I0sXv+nL5nZFXSxl1zn869mg78uJjS/WZBivrDCitFQKLEDr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Q0OC8YEGy0qnDNLcHoVtDjU6ha24l6GuHA7nCaPjWIs09vidzBArMNrRgQfqI7Q8m7Qz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FBiqNQoDt9g8UQeflo/hvtsrQ1nBxjDw7Hh4WkbhTQ8MvhwMkT0lwnS0hFZOuBpfckuY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sKaRh7eoZ1IHlr4BUjhhhqwJ6XEno8czh32nh2Qw9JlIooyg9ptQ+qaephv1HWM606lU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9t0wZ0oFENc2iaCbRNs2TpzpzZNk2TbAdJrumg5BiI+fluP6lk9OvMtrB0AfXVBvcpYk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lpNWHj6MmOlVzfYnkecn81h0uLE/XxP83LXvpypvam18yxolo0dd8KbFRRYH26nuXGnI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DYzLjqCRb07KbwLq7vVQiBfdX+QjvpPEr/MPu/2E0+gwQzSeJ5jaa8zzGkaKpY9JtOm0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g4M5lXCsRCFAHw8HaE9/i+iu+X4Flc0gHeN4aNOGHXhxnzryWcUH9hb44ad3Dm8IO9+X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PUucfjP2suodJUNlx88RXfw3omDqpMKzNuytNAV0Yj3bZn8V9Fkj9QUa0caxbm8T4P5O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1UCzq0cRq6vD6cY7xh22XXqlBwuH4mRi8T4dRTSuIt1lnCrKWUDp29xK178Gr24g+8/c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ys4xjkcT0tSfp2yw3qe+cNMywz9On9nWa8rFDRqUaX8PoNX6ffdg8fTdg/pptcbPGuJN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jaMfM9Nl0cbxbTnZuQcvhFrX8P4ndZjYdXF8wtfe98Mv10q4xbVWOPATG41VkXzKzKMV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DEK8s0bcpvu4Edcbiue2AKX61W7b+oRFzcZol9Tll1UQfax0BZibceuw5vVxDwe/rY/F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Wh6TQV+3aRzbxFhh8mGYh0KsNEb3andq+g3ShSZtIY7o2/T3Q6xm9o+vWaAxsah56OjT+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tbhdgiYmVVP7xY1tmmmk0Qw0nbV5b7lWATE/Nw8drcm9FXi+Ysw+LZV0bj1lbjj1LQcV4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K+CPP6dwp5/RMJp//HqGV/07tXBxWyoP05lox4JnxuAZwh4VxFY3DuIz+n58OFmiHGyR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6FV7TbFXtsEIIb6NZrNY1Kuz4NgXDwgltQsxYX1qqprBCCqanpp9x8nuieVl357PyctPp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osABmk2kzGwci9KuDXPXXh29e3D3UZVFtdvEcbH2XVJkZWW7V3bTdUmA5Ra0j1gQzzyM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+JvK+aNOuTN2vIfd4MBh8CNzM+IRB9X+00EbtMf2LwviLepE7wAywdl8wDtnZ2Piyzjm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SvjTlkYtd8uxrKeR8ET/AH4KdeHNOL8Stwb/AP8AkDzhvFxmZImaN2JZ44KdeFmcZyL6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7cF6YPsP2adiO1n4tZZ3oCgqa9ZwTECEQxjy4vgjOxehMevaD4j9rP0+f7PXQdB7JSnTx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rzCTr+oKtLv01b+3kJ1sfhQJ4sZxNK1V/ENZaBNi/wC2azV4uPct1WTWHdDOKqvrLV1H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g0y7R3x8rIxHXjeWIOPXCcJ4j643WdKocboi8XxnH6aacTG7B/TjaX3LuqEJnBtt2KcT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K/wCtjAw4/DMNpj41eImVX1qhw1QfQtLazVYV3TYNemm7gOMPVTiHD7svJfhFwjcLtEOH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82fdwA/u/qGvfg4Y0xM1unxhfvt4M7Pi8NyMbJAlg221/dZ4qTXKnFDvyuF3dDOuTrUsN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23iHmbYawZ0Vhxk0ycVUrifaY3JpWP3EUaV/cfP+uo0osUTcpLR/tPg+P9cUtYka6tWT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15aw6GWU0mWY5qFeLRbXTw0PT/T3EGJcsZuI6LvxrLMii2nZMH2S7Vn2zZNgnTWdNYAB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WzV0DimaIMjJFRzstZZx3Mqg/UmVP/5HlT/+Q5bR+M5bxuIZLRsvJMsL2HZNpmk7wknk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+1sTItNVezGT7nHf/RPuPk+BBLf5D/f9S+eJ/yjzxcO3JVeFKUqHSrq6oryFssarSh7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qm5Xq/aGIzDviY59Ja9lNWxsSi2w1V022Is2nXYSu2acuG/hMXzV+XSbYOVZ0ZjBry26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MJnz35Hk8Y6ow3jhGX6rFBmsPcPdVjzI45QoyOJ5WREr3BqoRMHiORhjAz6M1f9jMrI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/t4Af7J5+oat9pxjOC4zpn697O9flf0+3/jm8cWHcldta/3Msx6nlg0JGsP22fixjuxgN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nCBE1nDckZfJclTnAzieFvlfYGGWzgE/1xmrth8k6IRqnDLvU4PFqergcIt6PE5iVdPj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GIQJwg1W2Sm8WXOvUq/TmX0zn8a3Wp911Yaw4qNEwaq7XE4uPewiImvCqMfLj8HxHmFw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8ESf0mxV4IDTxPIXdj8DbTifzpo9p0s4Pm0YwXiOGxnFHGPxpeMYZi8TwzPX4hi5NDQO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K6LhUDHx/ia8gZkLpkkS0ThB28R4ou7huP8Ax+LD+7rYuvUTXcDNZljTIT77l1swF3Zz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GZHqcXiVMEUdzWbGv303jjFwg4y0XjNcHGMaVcTxLHtXdSYPtaNDDKu1qkxd2uh1KDaq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KIIa0E6QE0mh04fouLEUeqrA9N9a/k+kx/FS7hg6152L/G1M1PInQGNVU0OHjGHh+PLs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y6Hh+QIcO8SlOkdiRbMJS+VsjET/ANLTLA12LOnCk077bJ+6J1HE606qTWszYs6ffpQq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Z/T7jP6TmxmxydaNF6MKqT0SUXHt1bHu1NNgUKQT5bTasSXfySO+k2zQzbNs0gX3cU/l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5lQrxzbWttSMlK3XvZXbc2NZWLPUWA5N7UAHp21hwPT32X41l4rWWNTpQMCpsY12ZltN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Xlleq31JVFxdSRvTh34jFlf5B4PI+B5M8wQd555nzpy8zx9A5ad/iP4+GGjY2S2Fktx2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Mu6BNYtUWubdBtjJCpUgd+G8Z3y51qS+1si2fGk/24H9vxxshVw8lquI8j4n6db+3MuQ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W2OZZ5bzV3DeOGHdw4fdXjNffj0rShM45memw/0qdKTP1Iz0cS4dmJm44mViK5uQrDH8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d/R49OIZa9N12N+m7dJ85VZxrq7BZXtHXXxc27Ifxkd6sXIOHl3XJTjfppy2UJkUBLsio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Y1Y4xgwcUwTFz8NpxKyqyk+LT34EdM4eK8imxh3nmeIP2/1Lp3wv2eM/OUNuVYNZbRHq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67DxqrM5uDYkbgNBjfp9YeANG4RdQqjkleiYOP3hlxzK8j12akr4vmdT/biA0yiZb4xG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Pw8SH7+E+uBxXFay27GdThtuwMz8hGkfs/DatuPxF9mMJkJOEZPpso91yqOixJlLaLhs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hlJj8Jr1s4RqMjBswx82ro3KyGGDsRF8llDb9QpbbjM+u59Xft1ladaszesRk04f3Evt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a/f9JjeK/PE0KXYD9Snm3j/DqeTVVNMnExzQZr7LDOIfdpyE2azRhNxnUadVp1TOpN4g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6gnUWC0SvIVYM4S3KnqwFrvrhNbEhDeKahOj32sIvWm7JhsyRBkZJs9RastzR1Otjmbs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gzZgzp4EFfD5cmDdZXh4Vj41VOHMdk2k1NXTdZ1LMqnHGNlm0XvZvPEiii2uyU0F3xqW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VMk5csxc6t8rBylx6sHKNbU5FioLepjK5biHU9bq0FlqSt3XGwgBTB5T8mvbXvD4EfyP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msM15gxfOs8z5bxHXv32mvWdObIEGgWaTwB4ZezLGSMpeda3oAexfHK3suLmpiXjjWLO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1rx8hLKDkUiZvEa+m/YcGyRRm6zXuRFEJmZb08eHvMYas/azgba8MTy3E7MHidF6W1ZWS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n6aOmT8fqdNTgZT4ORjXpdU/jiFq9J9NH8cF9vE1nF1evjD5OVkShQK8hdw4bd0+Jbp+o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x+DW3X4bvsqQdmXsw3Lavb1Fpw+AHbxL44immZkD9vAbdg8aTqcN6E6RiVd9e0u8cKbT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4PFd1PG7JxT9rjcz/wBni/8AvxEaZh86drV214DbuH8bXWuo7M35tzsamz12IZVdTbMg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zKcrJEzMlcaj42woDGxKGg8cSHvlo7Mdr9pwx2rbi1BK8N/Hbk1o9nEa5/UEjZS2TVSF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XIqZMi/KwH221nXg+b16rFDpkUGoq2jV2+izhxbFMHEsQwZuMYLqmnF9G4diNvxcxdMn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xrUoG7/aJ9mN9zeTLPtMJiAaW0osUArZhtewQ0UjxsaaH6V+/wCkw+FmWvUxeDvtbm3j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j3Wec0azYJt79Pv0jO/LWeZqIZrNRN3LcZuabzDZrNVMTKexvVGueuM9ZPVJBlVT1NEG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sGUIMhdWuRwGSAzvNGmxzOnZNlkYWQdSYeP17sbHpoJSVLj1EW4zZePtZGx6q8bDVFFm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0StMfLyrN2RpkfsCzdavDtwXJyb2gzjto4jXVMf0t12W1SYuPrcExr3LkbulX/TvTM1N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5dIOR8A6Gz7hBNO40nfXSCGf7acvj6NeS+T4hgWbJtgEA5CEdhCIRGXui99O6+FEPldY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mh0U7aej3SoagRpcuso4rk1AcaJX+taQcdWLxoNLMh8m3/Zho1H5MkaWfpxtcVZxlN3F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2ZFlg1nBTs4rrOP+6u6vQ8PzbMCw51LYSuzsxja6cNO3ig88TqBzAmhrBj0MWt4Zlh2x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1sVhOHJ08HiBPpqQxlibQZt1LpOGnZxITio/vbPxcHOvDsr3YmimdNYa5p2ln24bbOIAd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qRNMtH6lP6lG10PUX9Qppm47b6+LD98+fizxwY7uGcYX+zsOi+V4viPbmW4dir+n/wBv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suXaeEcSGTVxnMbLtpbfj8XzcjGyhxjJn9dsmFf6nF4kP29dIWXbZoR62xwWbc2RoPU2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VzFZxKrdxwsvrVZDFrcAa8RE4j+7dXY+PdhZC5FOcdKQO+bQltGPi1ZBbhDT+ksI3CbZ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a8P4iP3iI40hPIiETFYCkfed00eKp249fc1sIVtA0eHfp74rNMhTfKbrqkfiqUuuYltK5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RBOtm4tYqu5SdQxB7tU13rG0U+ZoYY3gS4/scQHp87XUcj4+o8snd066yUfxj97M38Hz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4TvAYYG0nUm7Wdp7Z7YdNNIBrOmJsmyCtiOk8KsJj/lt+7/N3mpm5pveDHzPSU8JzrKq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VYtjTLOU0anVf20FyvkC1DhUYmOuTFZErajJypbmmpLssmxMl1qTOqWi7Mva3Jsa+NSF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xXVlbJ6cozrOjj41ZivY4/cVypUxfuxvyTtPbCRoJZ9wi6Qaww68idIPtGmo7k+T58Qj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Gs0gg+g+BNIYfFQ9xXuo0gjQeCNJYs2zbNPc1ehFYmzSFY6To6zozoQUCLVoFEPl+71f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Y4uZnM+Upaw1+zT229omQ2Pmpx20zNyWyKmTWGjvVTtmmkfz5GI+zOOVRrxJkbIP3Btp4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zWawRxqemsuoXoxdd2T2dG23zjA/fbuOANrht46CNPSVz0VZnoUmfjClbPBbbAe/6hXTL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d73wVavE/Ude+iujQ5InCm3YPGFh8/BXU8IRq8LiK7sG0ezCfqYQ5HyPNo0sbuHo6kTE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HX41dzHh9BlnCaGmHT6arPY2VqgltqLGbqTcom6dQbuohhrDwlqzqHAfSB5rqarDqLA0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ratduVQ1bYeS+FdlZC3iWtu4dw1tMs/aAYROKjWngTft8RHsMeHkYZg/YPubkjKEx3TUs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34r8cMQNjBpkV78vCoC4OusvwhbkVY9VatTS0Wq2Mlpl9uVStF+Xa26wRs6lLFzg7NlY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92xahbjsqdXIqoySiV11+0vsjVnTpuZseaHlrz1mWvUrwtWOTqteCuuXxH8S/dkxZxI6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ddVnaeydtdqzbBUTOmZsYTqOJraZ75rNwmqyj8tn3ch/0ODDLuqfqVTqnIcW7ZRVlVZF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U2tYububiNtNr0V1bq1oS+vLcqtg6xuqTIfIqK47JVdksLJR1VqRw0rNaTNfHRsbDTMr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cni11Rj2rTY2clKY5YpB5rMZu2+boX7D7bPuECmGEz5Ahh5azzD9XzyHgxB2PLXmsbxy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Tw8+G8Qd+TDkfLCf7P5C9yO7juFg5PDE1DWDeGq1WqvRrxqQNa4wllWsprC2ZHekQaGNp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VqtVHuTsrcmutpuHGroOOWT+umDjsXjqT+uUT+uYsr4pTePEH3Zndre2ODvXjQGh8cDy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iqdVIrAzWcV74z+LPw4rmzH/AFCp63CG38N4rb6czi+npr8mqmJg4uVVRUlFfFfdjGU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qQCOJ4dlZ4bxPHpxOJcQ31f1DPWVcXyxcMvH1ytPUzwxX2XDR+CNrgZN6Y9Q4thGf1PD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C9zWQtGsgctK6yaV8bGMO5Z1DARG1ME6kpcQ9jgZIx7M69KqOH3U5Rzsfr1LWAeVXejC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sRwvBty5eeNcPgx25maNcaNDzaYWu8a7mXsKliAbcYdzCq6bEE2LBWJUnbhI0WbdYuT06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1LJstWUpZYfcjsN0Habo1PV4mqiiXNrRgYi3Vmqlpl0quTVjNULQ1SY92UUw8nIyFszX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gtdfFcSyDJxQyZdRItR5sYEa6vpXETfLKmKOuTjY5PUT099Mts9TirU4syfD6TiP5OW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Oms0numjGb7JusnUshJMBIgbvuWblmoMo/I/3ch/nrRrGU4+LiWpdSxq6tGOaQujNOIP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9WxUZfUW1+2uqk25zVW1J0ErssLW7LNcxUE4biesyHxjRcDbdh5grSV1jp6XKUy8lIyu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1S1trCypS9zBUbXtr7khgmsMr/HZFEELaTU8z3h5694IJ8nvy01mnfxPjTSCHSfPIztD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IlfZrNN2vcR/PwwJHLSfInyzd++p8INXce5ppoFmnJvuUe6wna2m0CWeEjQzT2qPcfsA7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511q+6xe4UbvlvuUR6oaQJ0p0ROiIMft0J0BMZNiHzMkdrkY115ueod7XjjVHpOvRM6U6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1C1fFyGY9PvdZ+nTu4fx9C/C6OLWrXfY16WjVv09frRuE4hYBj2TLscU8CzOrTk3LTj8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4lVh9FRDg0kWcHx3lPB6a3bD7ONH+Ce2b9/AW/a4rX1eHrjaw4NmvA6bKb+IZ+itdrN+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O5UqcyrDsIOG8fGYQ45jowmpmsUyp98C7p1muCs+HkY9y31Z1Gx5pMc6Q+xx9r0gyrDSu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nEbl3VjxZDyPeGYfbIJAd2WdQagkTGLasxEJOhPbeILE0rddvDRqGIUvbrC5g0E3aQ7p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H8mrTUwNoaF3ZV/Z2Ps4Qv8AZ6yzvlZJ91upThmrYXCX0st93Fcs6XZZ1xOHVquNulSC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9KiVYnTTJ6ldGHkZbtk5eTjVJnW5eP6xsdX4xTdXw62up68zGM61TmpS7ZGHRbG4RTq3Ca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2mNwTLEPB84R8HKSGuxYxm9puM6jTfN+sJWHTkW15dXEn9qZ/aTTDmzDnSxJ0cWenxp6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56FZ6AQ4M9FPRmeieeisgwbiU4bm0ZHUbYMgV2ertve562ua+i7Fyby1l+XvpxsmyqWk1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eu3IcXTDSy5ay1qU7w3FHLXYIrRHstypiUvW2dbX1UxLrjY3TjkmzC4amRjWVaXcPoTF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fp6dwYQfcuu082lX4Hg8fHyefwBD58id+Rh5aawQwiad/gGGHWa9tZrD51ng6wPyWWHuJ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nTUdw3cwaz47aeIO8q+6w9+QPc6sNRo3gd2cftaDYw2wmJ5MMH2/P+omneyARh3p7NbC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n3J3jeds015J4ImkT7D5AEt7xFBbpe5vA8Mvt2TbNsKyxffNJpNNJapnSOtNe+sVgA/Zc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KzbJqdG8ZA3U73S3PzfU4tiaHB41ZUE4vhtFz8R4tlbQcidIO5EI1XiH38DP71w1oDdM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ha72a63TWU1hQ3nHxSFoTemKoiJ7TVqHoEfHWXYsvxtpK6TxKm0O4S/XTCx8XNxMfHqx1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6VN7sge/Gfdj35+NTavE8Lkf2srTuw2u3cHkYZjnTICgWP4+VlJPqH8XH9o+PhT2r+2z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2zUCbvaMjQot10xMMiZVO5LQ9J64neU2sj3HUzhftxZcStlhJAnDAVwj/bZyANxbiX8i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WYP/ADF5/dym9rk9Ow6pRUF4dedUxhpOIt/acKp35GYelc1Iv4jbVUgy61F+S1lFvrs0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q+UZ/UcnHh42AV43UGXjWKYOKYbhsvCsnS4fap4XguLODUbv6FSYeAR+A3iNwXLEPC8tY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G44eJrh34Y6FnZ5rN01ms1m6bpvM3tFNhhe0Tr2T1Fk9TbMDLOTXm7gLAdDrMdz1ty1K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VFFlxtayunH62Rk4KVLmhllVr4eEOI5GYtORZjYr5yNg237Lq76aRfkMVwAnXyV9Nfbk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147Zl6Xw2dr6HEOO86DY/Jfuq/By+W80fxWMUia+3XvBP9Z8fAngmGHUE/QIWg8mKjOR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ZljIV50rW738PsWswdio1IoG62sqAmrGswidtJr23Q+YPPiaTWfI+9x7z2BMX7u800jf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Nouu5j3Jizvr/rBG8CHuE++yN9o7giDsK/yfGms8TSLDyq8WQGEe1RzCwr2PITTkRy+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2t5jjWbQQqz4jidP37JamsNAM6E9PPTkReukXIzVmNblGqadlG6Zo3Jj33Yt9HEb7Ef7b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FltZUPczanAxtQ6bRifs5WnSfeq1KexAjKDGrl9GoysfSMNIOxR9RpOE5qYZfjdImLcu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92SNJgcTRKc/Zk321+yvjKBEoTOKH2ZY/uDHH0E6EnWx92mjxQTKl/csV1GSG6BBAAbQb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6jTXWeJqFmPi2ZDUcPRYlKrF7RhrL6Awy8MiMWrKXbpW+o+eFfxjGG6zJAFYnC1ayrMU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38i78HDe/CZjPt4lkfkyPxO2/HHlP+Kv/FR92YN1fDFYX8Y104V7plDQkB8rjOqZlZ1TL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VXciItnEqFpbCpVn41iquZg4o6/GalTM4Pji23Ja2nIw/VPQnFMvV87Kowq+OM5yOKem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VcSUfdhfwb/493DsxrP6dmCHBy56TInp7oarBNjTQ/RjWqFvsVhzxch8ay21XsqPtFSa4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UUtRrAo7FG1pc1o+fTZLOKWNXkksK7dDVl348pubIyr1rrhZSUdawzCw7admlFVh3b8D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2GwaYKqcjiGWGyqXR0zMn1dkHcp+Ll8n7sf+KfoXsVPefJ5fPmacjB3WfCweYJWm801B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uZAOPxym02VI63V7eWO3vbXdn43TsmuwcJb/AMjxT8S3bJwmw2WZtAtrI0J8VW9KVUDJ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Ydlrl2sRepKsHfP6YkbhhltFlUI/b0g+3p9tO8E26sPIr7ldJqu1xoQJp2CwAzSHujeE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9+s+Is0mkT7W78k+yDwo1Wae1hy0nz/qZpNI3NOwb7jF5jxD3TSMO5HYjvpNJt7BJtlf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xYUGh7Np3KTNr/Z+KDo9A1ehNqOuteZVoKHsat6XtGMDbOjoE7qRHSZFO4ZdGh8EHSUn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zPTLfe19YHcRxuoSsCadmTUMmh4I3fWZLhsiWczG8U9w/wBvyrKJUy7ndGSwqUOhVft+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2HuZrpOHYZyDVWEEHLdN0dQ0y8PcLkNbUW6RTqOFHSs+QP3ciDzwE7ltHvwVacX/ADWd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K+IW/dd+LJGmKPupOvDLfx4ZIsyQOtgDY3G+54MNJxDtkD+Xx1gtuwiviNabcVV2/qSo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UqDwfWfqYsuVwMlh+pWZM/gf4+KM3r8Qf2eK2uTxAf8AgMBRv/UegyP08P3eIDTPqmL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UON0z+t48/reNBxrFn9axJ/VsWf1PEn9QwzPWYJnX4eZ/wCNadPhxnpuHGeh4e0/p/Dm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4uM959upBxeLHGrfIGVLA0tt3TyVOpyslKa2Dbt/t3TzKXFVuVfVuZ+9Vw0x8xapj2+o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0gNt1tZQQ+2BhB5WwWIYvn/1wcvnG/jNrBy+eQ5HzNO/zy8z45Acj2i9zip7uL3sqJWt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eS2Lbl1bqjKjoMu7oY6tVl419TU22eOFds7i38Z/HAz+71V6vEaNsaA/u8M78POm7kDD5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e3en7b7UxMe7i+Y7V8azEOFmVcQpuq6TjtA3ehTbm+y6Wjayx92zhFnVZrMYNpQ89PWR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CBkL6XWNhQ4EyMboLt1RPvXx4lvax/yfIRSDWJpoQJXVuBq0rnyn4RoIoi9uQ8PAOTQA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L5bkPK/cwn+sA9vgt5MKzSGfE+K/DSo+4fmy+8260Nzyk30RfvoPStU9t3bXSWcPR2rwi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NYVliTJo1GZRtK8qdWLLCukX7V8iL9o8z/W5dYFsR6mtM8ASyOO55NMUb8d69F6axANK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VXaqLpxG1aMbWA99Ye0x6jkXUKETfN81m6a8hGE4ljhg4KHCt1nDjttb7tdLsgnqDzwH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eLDR3+zhgHofmipbM3I06l/4cjX04+6j/jn+zFA62UNL8Qe/jXnhAE4r2y2/Lx6v+6pT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91/VDlVxT1bf1V+LgX2/qjtbwI6p+pj/fcCOtHFf5+H3xcb+Vmd/09w/8v6kGt36eHv4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FmxZxv8Ah1gM5x6NPS48rxa3S7EVF26TSaCbBOmJ01ESnqH0hmPjXVPbjm2W4SK1lNIB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oB8JrMeWDc9g704vqF9IotOMbbLsO7HrFWrbDArasjLNPo1ms17/AEq2kxu9Ji+f/wC3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+hEHInvyEMJgi+Y2sB7wTvrOwghEqM4Yd9fEe+dpqWj90uTcuFZ1sa0bG/1y134XAc30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w86ZfFf4beOB/n49Y+PnVWV5mLk1NVYe1vCT/YWDbdPhozaBZrB2N8S0V5HEKjfjGuWV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aLRp7gffwtNTw/L043xBNth+65jt4If3+OUbuIDH1gobd0hXVr7eBn38Uuykz/WZ0Gbn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Y67LPlx7LPuP3P5ttJoqYGrPTZesttIrqxk25A22zH26YuImTVehouB71MA1Ffq1tDI4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tv0BuzKHpMWv2WI1c6VjTp2wboTyRSZpLB3gh+0w+BAJtgHb5+Pirw4g82CW6bU/GfHy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vqHvx6VsrorfHKzYsNazUiB5u1m4Td3NnbzLEmVRuGRWa3q9zY6muwxvCiAckPZ+zw8i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h5GcPb9ux1274rESlm1LOQ7Nt1Ogbtxq7fdD2ghM4Zj9OsCaTbD2ggWacmmQuq5a7Xqb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+4/myx+9oZwNdBf8Abwz+RxTy/wBnC1/svms97zubK/j5R1xx5xx/Yv8AbhDV80aZGJ93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sP7j/wBv6l7ZGH54yNuTjNtX9TPolTll/VH4OCeP1VpOBGfqkf3nAe2Pxf8A5HA/BR2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Ju/Umpb9PNOKr/5LUw91E45/F+AOSiaRvLdprK6Lnj014yLmqIMmyuz0t5BxsgTiVpoU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KNBW+Ueki1hK2N6Uhf6e5tyKbKUFbiDIUm6o9PAqXp2D34yUPU2NhtLeHYjp0K1psxGr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aV4WRaGps2Ecj4mPw7qU2LsfhnTOBZpuHn/0/MPj5w/wknkfHMeT5aHtAe88wGGGd58w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pxVduWs+Y47cKX+0zP5Zi+/FYduB53Xq4tj6Gg7b+Jd8L/Xgp/uf1MutfBc301/EKOtX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5MHgw6nmext+689+GcTAV6qrhbw4S3AKMI33DtKz6fh2wiJZ63AaWeODHTN4lUGvOLpBR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b+74hXrlmnSBe9faVj3XnVv9210tlg9nw33O7LwjL0vxjKl32rd/eZ38oHsn28UubBwO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W9/E6epWPHCPbxTiw25dT6ZPGu3LIfVeLndRkXMFycqrFq/rGDBxDAtjfdvIr6NfTbUE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qW7h15zMY0TqIleMiZFHpQZ6OZFPRKGq266s1WY5VVAF1aKXfouZfQ6p4AXU20MspBMY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mKmlIHa6/ZC97x78tYOIZCGrOFgrs1jPHyQkfiSJBxUxeIboli3LxLFJWv7sQ9SGfHz8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8/loY3k8jMD81g/biyn7ru1R8A9t21LnNlk+Zw6rq31p2VeRM1E3gQPANYVjCONZxVNt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G88ZQBROBndfcP3OHv0b+KaLLWGnBB/ZHzT+bJHuyv49v8Ifdje7Hb7cP23Z3e/HnHvx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Pn9VjS3H16H6gUi/H8fqbvh8LAZP1R/D4B4/VXjgXj9WfyeA98PjXbiPDe9NX8vJ/8A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1ExQfp7vOLtt4nqBNdZaml3Hzpj8gOQEZvetCKvr60lN+VkBsCx7F4cgbiY/ucSydpxDF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sbhjY+Rbg2TFVhUuO10yMum1KnqKNSL2vxA5yMHW2nh1dWVk7MiXt0zgYo28LYjPV96z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q68fENmfSrtttxls25dzYapavCbzOK6dbG6Yv6hWjIBJwNVxECE9GqFath8w8sQDot2W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wvY+YdBPjT3fEA0gg78j9vDb+hm8Vp31eZWNYyPsYNMIbKGO52+7A92FYndWam3EyEzc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/D+OD/y+PDXHYaHgub16uLUBTwb+Nm9sofd8MQIZ8Q+SZcm6WUkSjJycWU8eeYWfj5kz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d0zwWrvx2VuC27LM2vZe84adOIZl9VEXiGFoudgzJK6vOEHTOsqRn9JSZ6CkzMxK6Kl83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5P+bF/c4PwCzrcNdDrwxd2Vi2b/1FxLtlTHXcf1GdbOB2C/hzKa3acDP97iZPT4pnUdC3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3W7JxjvRH7reepwq0ajKXr8GbEEor2M0oXfdxLK6HF+KVdO//AF4cA+Vxl2ystqtDwfKN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OEWWjP4q2Qmfubp4D7eJcQG3KvM4L9ljELi3dPhQ44RMTi1GW+Snp7OGvuzMo9PL4Xpk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wrtWurL4v0XxrcnNJx6Y9WEI9NRjb6ZjmvRmRlusBZMex5ViOJ0bRBZUlxUXVPQTlNgNh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6tKRucUpYVxDrZjMsZCb1reMrDkYfD82mF/Kfds0siqxlStqan27TpoZxSx6sDWE8+E06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2eZ6ndFfWWWaFslhFybTK97TV1nkcbr9jCcNcqhEfxxrvUJwHtdf2ycMBMjjtnTttyUn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dKP5XEECWX/jf+HMD8J8Yg/ezfy1H2ce/DwP8fGfz/H6sX9zGXcn6gXS3GE/Uffh/D26c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G2r+qRrXwLsP1YP3uAH+249/yXC/xVfzsv8A4LhA1yP1MP2f07ON/wDK+ssgz7Itxus/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XKb90pqstlKViwY9WmViU9G+u30m0YeFwurSjP78TV9lu+ub0nEKba8m+u4VU2rdjvfR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GVdLZVlUsPUq1qM9FuZcLckWWtP3cqWALj8JGuVh2aNMyj1NF9VNEpNrxhZgz1lLG+1E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xkKtlX0o1lKAuE0b+S9jaTh9vSxjpOKcP6yazXlgn9tvsHkHlrrz05jvBz+R3njlr2WD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IC9MvC0ZqWUYmeYK62mbd0qmXbG+7hR/sLh+9cms4flth38RoGVUuvpvjhZ/uuNj+zZdZ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7D4WjUziH8sQHtpCOevdu09Qitn4NaUbBo2OGiIy2K3qcG0fuYK65OVmY9Fo4jgz1+BM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mXx+rqVtj6SikCw6mORrw87c79Q1dRekYKmmL7Kq/a2m5E0K2xvsY95d/I4R34dwa7pZ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cJfdxXiv8gzhy65PFanvyOGX+nz+K1aM84UdvEP1AhTiWNYvE8C3Wq/jA/bs+3MPU4bD5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TD9/CPSd2wmBbzw1dc3j37mdU/r+EK22cCbU2j+4sTWYdH7rdoyzEO3K4yv91r212ZHF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aZmWNH4Z7sE1qUsoKjPBfDwW04hxX28Q4MzChgvEca/Gtrt9LMytmxsY3V4VlV9p9Cs6X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3Z2Pj1piLtxn61k9Pkxb8ig1215VFONabMqtSeFZr0WZVXRvjeOFtt4hd7bqj7+vdiX4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XLlZB3Nwy5k4f/XLhH6WTjww+IfB81Hbdb+KKQJUylndNuo0Hjjlwa4KdNp5UJvspX2L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pFWulymV16kXVpBk1RLleX2dOnPUX4FntPCCthXWWdk4uv8AZCcE/PlfydN9v6l7JRdQ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z6f5XFPz2rrU3fh5mB+KYv5uIflUe3jn8fgv2cY/NZ9n6nOsw+1f6j/PgDV+P9+GU+P1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9S/x+Cz9U/fwH8PHf5/CO9XjKyO/A+DD+6/Uv8f9O/fx7txbWbphHW/9RfZTWHsz1sa9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vybLJVbssGTkMbDbfjpVkBbtpfh/8HK1PE7Oy4zlqNYWOzh13XfIJquvS1bN9+Lj3ZLPM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WRMmqoZeVZYq67cU5NuLwrU5OT/G4OP3rW2L/UrdBxOyZlupryda8p+vBVYcXDy/23NX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qfhjX2PlZXTyqBh4zVQnRbov2Y9+2K+48a4bvVTy4dD2UTSaQTTt8HXn8iGDty0gJ01g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2mY/Fr6IvFsNo3E8QC3izzHzqMsZKFYfu4XZ/Y3/AMhxHGh4Rl9Nr20jCYjbLuLsrYhE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aTO7ZPLvAPfry0Et8XjvwjMGVj5OAVYYtuqYRLWMtFF4/f4YP2s5RfmenE6QDcDu6mHm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bvjROzLLPurO27i67qSk2xQNB9uso8XeT4PmX/k4H/FcFWzGXJwF/Z4Fw79viHGB+5OGD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iHDWm6vOwWExG2Zf6jX9/h+ScHK/UWP+1mt1eFaavjnrcE07ONDwX3cMb7+DfwxxHPlG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q2Zg3XvwfFyMO3Pq6F3BX2ZlulORMBdY/Z9Ox9q8YGp+MjxnfuY5Go4advEuIDS/gp9/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nIW2uo7b+Ortu4M2mfkE0NjE5GKneWIGqwF3YD1KY2LrExFU5iD0nAcBrV/UOIwx8CsH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XWxlOGm7hVQKDAssa6kiZLdbCh8Yjbc3OXblr2fIGtVPtyM9dubb+Hgx1teqcK/ay2Xa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2hG6vprAg1rGjWKNNqxtoXLbfkntD35cNxOze1snI2m7IvrKPYwpQylfdeuiumq3YzvK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2avdj8KNhwMp77sXEbpZdo97/i4oNcBu84J3yM3+UtTVN+oU31dKqwcF1FaqqSo6WcS8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9sxe1nEfvT7ON/xOEfj41+a0/s/qXXThnev9Tfl4Wf3+Pf8AD0nVOO/8Nwn7v1F/B4K3v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zjf83gndLhpln/huDfy/1J/D4B9/6g/5bfOpOFNrlfqCfAy8gR2d4YxmKtZyUprrlt4D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YwSF4dZkM+XkWA4OO2lW+B5hgsbrTVM7KNtidUqvDxWtuYnXzb2z2GIKaqkqB/ta8ii/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XyOhjcEu/fz/AG4aN+3rHXqpmbKqGsssFvBuni4jurNkXB7clGFeT1BW/SvzLd8x/wCN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2/7KrrDWMi8TMQCI6iYbqxP2g8j5Hb6NO3xu76z4HMz5WDyYpjeSO5QGenWdICFRHo3S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+ZTCzPYwjpHr7U5eZo3mwWITmXW16d3XUFZg8RtSnN91+nb4Bm6L4Bh8Wfbeus96PTxu0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6xBfZfkZjhXpyaK8ZYV0lo1HD8joZucyWm38eXctuKBPBHdXlrdrQti+lpI9DRBgVA5S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Wz/RvJmTODHSZXszODtvx+K6LRW22/jIg84R24Yx10agCcBt6OTxGvp5BO2cdG6h1JXg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C/8A3cCs/bdGV7VYjha9Hh9k4Kf3bE0tX7vjhPtxv6jnT+q5wnE1GRhLacfI4mm8MVlA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utHbL/cwNJeJjv1uD7GmP/P4n+bhLbc7ieMPX8HyzXZkU9F31A457qeHPpm51WubjX9P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uJkmaLOmuvE9LmxkWivJQXJwupZ6XbPTiHG1mTuxsfET0+NxJrab8n33U9+EiNGO2cS/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iX5NNaeGts4jkrpcp/uMrtkt35NG1jRpQ49Jvgcgo5JsscDedOJ5HTp7CeTB3swE0Tp+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sJGPYBj1Fi9IdRjtufCZoMAyrGKTY8FQobi1QqovRac4dmt+zih/sepXOCadTNH93YO3G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nRvmr8nFPuT7rTrgGcPh848zprpXxn+DwXunHfy3fg/UJ3Jwafqfxw1tt/GW6nA8Nd5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y8f/AOK4P936m/FwM+3jn8zgR/ayu2Wn/G8J/mfqL/j+Bff+oh/5bfN84G2uZx/7wqsbE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iZFy1Y1vRcZfey4WDMywOHbxMPI38KVtBvm+V4/ssOGpIprGPY9l2UHE6lYbFwry/FMq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QLbta23BuSizJyWyL6mKvxCzqYCtou6FtRWi25Forwrss6pWahM5ze7ATp6sldkfQnHO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jg4V4vqy20xMU+3tMsbsYTA+8/ZPj5/1J76/SpM8QfRrpy07j7tO7TQ8l7s33bZp3fTX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sE01hGh+e+oO6HkyzhxQU5fuyvCz/XxNYO/JvtZYyw1RaRqtIEE4nVvKJsCrCsZI1Mpq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hQsI7rptfub6d0bHYTpNOnZMahzY7CVxTquR4H2mHtLhuSm6+u+4dQ0W2UX5FpyHsLBc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cutuHxl7Gw1TIyacynJ0Fd+XXk8PK+19Udc6nKxD91rPVdRxLFyQpxlF2Wr12D2cLs2Z+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44arg6qIy+7gdm/Gy6TU3CuICla662dWRHyLuvYPNg/coO/gXzkHtwnJWt/R1bkorTIz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I8TXXJvrmDcM/BsHvyj1OD1nYcsD1ddZTLw9BR1FEu6NqFrK56gzfk2THprx17mKSDkV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UbMolNJsu3WFuMN18l0cvs6eCUZJsL2XqVl37mLppLPs/wDXcerw2nuKz08nKrJuFR6u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DDMA/wBvpB9wjeCdZxS7cxaa8qELNg4hCipVOqLOos6gllntqGiAiW6grYzLuebmmp2q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OeukqfcXGqZi7sHoLOAe2/M/lEajjA/ZP28IGl7fdX9/E+Q/4+cNj/dj/bxAaT/08Y/4/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JlfxeOj+24WSD+oV/tsL83E+/6d4e22/izdT9PcG/k8fH/h+D/l/Uo/t+B95+oB/e8B/F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V/N/UXfhXAjpP1EP/Lb5un6d75WfjWZNh4XZDw20z+l2SnhnWt/oORLeDX1p/TrJ/TrJ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qx1MwD7mOh3TdMbIpx6K3qrz8/DVGbjjGu7KdwuL1ktZ6qMdVvfNyutHvR8da76jxBvfM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WbRt83mU5t2M62WG1cs6i57LqcNXqp9EuEmeVr9UGschmv4gKMXXU49O+Vv02ynD4lTa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zpYftHImeRyHljDNZ8CA6gabuxPwAIe810HY8mhPbaYv26wzTu3nvPiaT4VdH+SIF76d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2waWTXWa6DQtNSBFj+DDy0hnxk6WE+1l5HuCvft0As005MIJ8t3jLAnfbKvuHdvEob3X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b8Ee7SbYBCnfxyGvPpq42KgtRTEGi7QYagxrVKYw0N1YZ/SglMVQQuhYAy7GT1Gmk0i1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hrKayMnKGrvj6mlLapq7RftloJOM1teOIy6y3HMxsjMpQ5V9w8Cymwm+xrLXEx7LcbJy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Z16VmSTd09lNB/aBBnRUzoCCsCaTSfE03zuhPViWWLBbrLbP2su0YxXNqsVrWtbfrW1jV2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5tFWIc3CeXbY3tOLarcJpP7mR2i59BT1lMYlj8RhGEMacPmjTaxIUibHmXY1a5/srPIzh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IJXQWTVZvURQWb43d++h1VuoZ1RN+pDaKFrrL/vDDb2E/t5H8DbOHHZm5v8AK3FTxb+M3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kr7TiPhe5/8A7OcM++z78f7eIeA3s4r/AMbwU6Tjf5cr+Px7vi4R0nG+/CuH/wArO7/p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/wBP8HOmXx7vwjhH5v1N/D4F936jH97wD7eJds2r/juE/wA/9Q/8PwTz+pR/5b0+Jp6X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yes4lr63iIiZudri2dLLBBFi7kfKya7m4zap/rjTIvsszbPydpjk9NMG68f0rIn9MyZk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4wHLsvTwnbCroou/peMbuIcHruTIx5VZSsqQZrWs+uToZ2lTistbS8dXLaOJ3lteyVbN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0/25tc3s+gb7aeVNRWnSf6k6TdN0WYv5dNZptPfTyT9J0hEHkEcwZr28xRy7zTSNAukH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zttEH2Dl21bl2MJ5AQzHPa/8nxCfbzHk/awmnPXsJUda2H7msE3TTSA/thu5bRiZ8fAg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y0r+6461V+D957TXtPhfPzPgeZpDB2IOpcdl8HtNYkbzZ9y9j/sukeHvB407Y/5HHv0h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Hfb2A7ifPPWdpUojjQ6RxDprNoJca1ae2kfuZH5K8z9jEH7Gk2zeqz1NAgyqp6sTqblF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pQlUaHRJcNJm++5EA5B/Y7aSgItbULrjVhb9fc33PB2NyhmShQyqAObSznhnS8eF+/Ua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1yde8ME4FabKGFghJmjwJANI3JGhWFWmxoEMu+3IUV4FEsXo5ev7NnfhWk4d3zs7+VeP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t4Vt9bf8Amr7jiY0HxSf7CcM/Nd+ansvEvtX7eKf8Xwk6DjQ73jWj9QN/ZYfni7K/CcJt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H8niPf9PcJ/mcaH/heD/wAn9SfwOB/f+pP5f6f8cV/nYa64HDO2fx7/AIXgU/U//KM2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1iJ6h4MnccewI2Ffpm4fE0Sn+rUTi1otvUNaxwzZUuNZZkN3mkGi43C/4niZTaY2JaqY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TWLWlJNWWtt3BMkvXONUeg4hk782+zUJio2TZmV9KzSfDariYGvoMR2deM/xOrUCX92DU2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SMmjiGJXmYxpOLbUw1V/fyxjritO23GxBkw8KEysA0UDzjfmJggMM8z4g7Bvo1mnY+fn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d9Ye6hmE+AdJp7gdJ8kaqfC9j8cvkjvAO2nJYREOktGr66zTl5Ah5eY00jdzpPhu0o+27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iT7vHPSfE28q/vr/ACWffWZcdZTP9rvvHIDkPBHaf7DyJ8xfJMUQiEdkhhhHY6a+YPt+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1msHlz3Yxvu2w9gn3QGDzNJR5fzG/H8+ZX93+nwOzZX3nxVvGOKmsZsUGemAnRAgrEWo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eyaXqa8y5J6ilwg1OY+2s9/ocarpG8jszjSx/LeDG7wfdB55N5bkZUdtzVLBWCVrCw6b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FnzWNRwCmwYwbUTsJ1K4zpC6TfXA4ldgMN1YgetoV1lf3fqM2VY2AdX4jWPUUnXHJ/8A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f/LyhrXlKRwtvt4YVGdkfyK5xX7BKgDgTA162R+as9uId60+ziP8AxPDPHGpnfxOLEemx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4/wCZv/6ZxfzZZ3fpzhP8/i/fgXBv5n6i/wCO4F+T9UD+4/T/ANnGf+Qwe+Jw7+fxz/g+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kHaZujWcOxPUZQ4bivYnC8ZJxxmXiUS47evKB6u1cTHVTWnSenpU6dtJTgW3U4q9JdZk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Ka+vm5fXN+T/AGwPejKYKOKZEuzrL0yLG6+PisaeED/yHFf58W16lpBznxV24uD9vH324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2QmBi0ZNiZGNl+mtHFsScf8ASZyadNnwxTgSmvqXV4KdO/HKG2vYnBvtnFj/AGExvzQd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fE0gg+5vI1niaiawzSKIw7eIfEJghMU9iew+7Q6chG8mD7YV0J0gaVyyLPn4AmsPL/b5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xMfxkkCzkdYfCfYYYIeQ8Ie2nceYo1Ye17fvWHvKvLdjd94iwH2n7hAeXwOXkweTE8ny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8tO/wft5A+7I+88h5f7oZ8mD7iPfzMx9N9o92kUa16ck7PyMsbUfCsRWt9qwZdcW2lpt1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lb6wqDOgDPT6E09M51h2afR/qRDDH++yaeyfE0nyOTQwww9oLFCiwBls3SwstYc14fxF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bi+sZIcu1pqzRED16FYFJgqgsCy422Q1WTo2wY9kVbK5xVnfhmA3v4qv7mM8c/2E4aP/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BrRmf8W328OGuZl/yV7Dif4h5xx/YGcPPvc6vUO2Z/Hr8cQ/4jhnni3cZg/teILpiYOnVz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yP8A/ncb82QP/wDW+F/zuJd+A8IOmZx7vwrgh/c/VX5f09OODTiPC++Nw/txDjA14HwY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QibZmbVt4LQ9OMNZ4n6m/wCRlVb3D+n5BnD8ayrOVd8Vd1VzuauXDXQ8J3BDbaTElmQu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2sV0ipumMdJ1Z1JY/wC9V+Xg7vfxbiPfMlvn9P16ZtZ0xsI6Djz7qFKrXjuFotd7XB0O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Mo/uZX/ATD/lKCRdqQoJsVBXfrOMH+ylH5V88h5P0a6Tvz+BD5HNeQ8jSHwBNIAIfMbl8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8n8mfHJDNTKNdtvhYeQmujHU8v9m89jNe08nwceZf3/A15eBV+M8tYfMJi6w+ZpB91ku/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82RYO5HdWYach5imNoR4mus/2+R2hiwzdpPknWHsOXwp7QGOR058gxz7oeREMf8AJB4+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0p7r8zwfnTkRy4fteK2kNUakGCtlldzrDfLH3EWCbwobMsnqMiK97R12Nljfb2g5DyDyP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RghOgbvDGhjTDbdj+bCAJb3GY/8AaPyHk8uCY+zAQLcnT0OwaO+kLOYGun7xm1pW2k1Se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WpeI8S69eLMv324/Z/PDBOG6/wBR4j/JtBNWQd3CW+zF7ZWd/LE4l/HlAJwZX+Njqa5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/ABXC/v4mPZcP2+L6NwvBGuRm/wD9OYn8nbrwLFUpkWgn9O8P19Zle79N8N/lcZ78F4Md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Dv8AqA6cT4N+PB7cR4r/AMHwj7/1GP748s4P6vgL/wBmlghbR/1Id3FZwNdVezpyhwbq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7YnLh93vvPvY9kRWmRXXXW6rUcOsnlV2df7lqMCrbn4WOKQZ8/pn/kss65Mf7v06dbbX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OYn2kw9xQdLasCx0bBsAsbc/Eu3BTMb8+pmpmH95/POLn9iUflU9hBPnlpNNeZg78h4a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3nxppPiNybvAefiDxry2/tnzDBFPYmY2ulngcvE17/PxzHmBproJS2w5n26/RSfYfJ7QQ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x7zWN3NxHMH3WebPsHkHQgCMfavITzPHIz5E8H4JiRzyMPjXUCGCDtPEHj/1TTvG8azX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01J5CXiAyqN55nzrzw9RfaBYtdjVzVbIwKzqdt2s0m5VgsUzfB3jWqAP20cft6zdzUdt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1fp76cjNI4hhnD9emd29d5Lht3ET+4/M8sHLsxLsbZk1da5IclTFNLRaqoa6hNFE7Qsqz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HF8sZFxmL3t3boF0tRt3Dh54f/yXEP5Nh0rs78Gf7MVN2Vn/AM1uyZ38KYI/tPnDXdZc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qmb/AMTwr7uJn9q7xxVF/peH/JzP/wCn8GonIR9OF1Dfeo/8Bir/AHTnX9NYn5s5gvB+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PP8AufqMf+V4CdTi9uI8U/4Hgvd+Pj+91hO2Zle7K4fZrEc1KD+7x0k8TmL/AB9JwlA0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BUxTyxuHrRVZ3YaQEJOlw54yL0aO9nLFH73rBMzJ34i1sTVT+5wOnZn3d7ZcJ+nz7T+RR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jcsfvetj0qWLcuLf8WZhDdlBNYy9sQQff88X/HKk0s5DxPmNyE00mk0h7kxovPWH7tdI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C3Y+SO/z55H7OTTWdgDpMbvLJ8Dx3PLXsD21MB0jNNJ3g0I1mpMxvc2R+LtyPKn7WEbx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J5eIZb4J768mHf7qIvchoRy1I5ARuXzz+II0MM05LyH3HtPgRdejDNZ5EM7afE8qYPPx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17l5pPM/1PaaxfEwx3Ww1MQLFgsaMUmo5dooXU2Ksd2eV19srI6z+aSZry1gbQ+Zp7ZpGH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3gE05Hmw7sO5nDjpd/wC1vCNumW2/IPnl8cuF5b4t1OUlweo6FBF3oeqGBWa7Qq6naBGI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kG2xgN575FB/tPnCOnEeJ/ybfxWf8Q/2YunWzv5eV+DL/hfOL/HPnDOjW/kp+6/+BTMw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P7JPu4n/AMNhfycn/g8bVGxdDwqpRvxRrwfGbbeP/wCnKPycV/4Phv5P1T9n6eHf9TDTi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5TP/AP6f4F9/HB/dVnSffFoLrRU9T05b2NfkWqOIv1sqUfx18cGGoJ0lhXXjegwjyc/+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R/cjhuCDxPheOUTHuqmk+MBf3D91524ldpAxiTbwf87dzpHTU8FXZhnTd204x3slI/tO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1KzjXbAnDF35np9BYg24I/cr+0zivIpoR4+R505Hye87Rfo0E/1OgniHSbdZ8DxAIJpD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7QHn4MEaN3BixjpBNZr2x4/g/dy8EQiHTlZ3A7weDoY2msxfutOoEOsPKiGNDPI8fT3h7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hjd5/wCvyVms17cu8+Pjxy1+j48RtNNex5NBPheWuglJ9p8/EHP4hn+hnxrry+CdUlfZ7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7NPJFN89PfKEKI8DNU62JfGUrOoZums3CG2D3T2VLfc1zSnvzE+aQHYNtlR1hGhC6wd0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hpqD9Lx4fGNp6l6xv6YU2bRiue5+oecW3QY9rLOotkKnT536TdqUBKvkV1xn7cZJKxZ/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B1wPnFP/AJHif8jI/Ce/Bn+zHG63P/l3d6snvw35x+1Up+yw7mTzZ/xtR75H/B8M/JmA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AMNh/wAm5t/BcdlBwR/4qu0h8Rv/ABNY/doO/wDTtX35ZJ/T/Czpd+qv436b8fqr/kv09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PdwHgXZ+Md8j5PikL0LrRW2uyy3OasZp3ZEX8QOk4Lp0W26bTP1Cf7Y8skkYto0sB2zh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0/qBv/GGYiK9+xUcCZZ/sx4xJwafHzodeF/wD904r/J0lf8ABjzhn8ssJd/Aq72cd/im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bkSzAsVcFdl6d00nFvy/7OOw7jT3fQ8+PiazuORnyOQ7Qdm7zVousEE+VjnSaiNPHNvOs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TRp8sZj/AHNHPYd+XyvL5CxhBprDos11HxjH9x+5HhuR8U+Y/wBGnYQ+Z3msX7PNRHI+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HcgaTQHkO4h8fDefifOndvE0i9yZ30g+4+RyqM7a6TvqIeYEPeJ3HIeT47EL+MHvXL4D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OBj25+RYwybZWCKmjCMsTIZZ7LYUImk2zZpDeBOsaBdjrkV/FX5DyHgjv8zXSK8U918t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CGawxvtMOoL2Dd1UnELdvD3+k88fuiPpFZlnXhfWd5q08zsINbW42f3/AIE0lB7ZI92J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J/nu/EP+Hf7Kr1qyeJfy7zpTcdeFTEsBWUfYv21fcf8Aja5Z34Lgecrvw2z7eIaHgWEP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/Jhd+HJ9+AP/ABlNn9xSP/8AXsbRsjO//p7hh/d/VP8AD/Thn6o/5P8ATp1c9uL2/wDC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7jN/so/BmpdYiIGl/Cs1zljS8xfsnCygx+wL9zx4640A92cu3Hsb3s04MNx7TTWfqHVe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q/DsxBEoGScfg+Pt4rUlM4V2xfg+WnCu3D9e+u2cR75R10Xtgyz7eFfn075vbh2MpOT+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+PjI/HjfnqPsPecV75Py321911G7U66wdp8Qnl2ngdtdNJ4PyH5agwCDzrO811mukA9x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k807/MV/YSNYYJ210MrPvaONOS+DNdTry00Wd9CNITyEq/Jr3in3GECJqG8x4BqRGHYT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n9sfYPPLtovmyv8AZny2s0gnmNPM0MHjvyIgPf4Hj45J9xnx4PzpAIYIfIneCNF5CGVz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Ysu7oByTs1Q6K8X1OBWrWvg8O6AMaGGaQrBZco9RbDfcZoSUWcT7YPBMrtk4td5KNXY4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wtGjFpr2j/x+YmvI8mUw9wlgsN3arir6kn/Bgd69sTVCro02TZCs3gQAu1YnGv5p8RvI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8qO3iPFPz3+2nHO7gdn20Luy+JfyrvxP/wAROFLyxu8q/HT93/8AYJB/w+PSqi7/AIq3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+3I6Y/o6nR+Hj+0U+/hY14djfzHXbwXC/l5X/wDT/CP5P6l/4/8ATk/UilM/9Nt3Y/8A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tr5PmZPQlZAqJBgw+jm3WOz5ffJ0mFWj05OGUnDrB0qkUSyxROO9qGaVH38Ts9j92M4Z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yX/qZ9cAz9NLuz+Ne07vbhn903Vpj8bbti+3gnma6O04Ym7h2/sT3yv5RQM9g24Us88H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D+FHdxPjx1XSfps7clrWmRYelj/d4LWaTiB1yvn4T7F01Gs00MJjePB/28nQwdxuOoOp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4ny7TU6gdjFOsA9raMCdPoHm0ftjXmngTXsfI8eOVfZo/kdz3mkM3cvgQTWeYSSqieDB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NNDNIfPJvoHcaap/r55fBjDdjhe0EPhYvcPBy7cvM/1HnX3awnlrFjQHmZrO08NpqT5m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zWV/eTo2vLa00MVYUOqoZYp06bTpvMPHOjztbTjpXSlp1hhhh5Gaw8lEQTopenp24fnj3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j7KZton9tC2PN+NN+LOriQ3YggyMaepx56jFnqMaDKxwvqMaeox56jHnqqJ6mqeprnqU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pAsUAuCcp91x+j458N+1V1hWFYF0num3WKsURZxj+d8N4o9wB3TdOH3gIRKB/fcW/Nkf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xj/ecT/lW/iPfg84a3c+cP8AOg2rV5T+Ap719+EYIIZvdwc/dmKTwCg630knhX+3DvxD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8qz/AIvE/lud36f4W2mV+ov+M/Tx0n6sH/kP07+bJ9vF2/4bh6lXsXfFwlNWzRh9pYwa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DvjfhqbWYjJWuNW72ZNbNON9saUH+4zmL0s/vL6zgerUVHRW1U/qLcMefpk7czitq22z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ZrTavR4IPsX8vWXXD/awF7Lr3tQxbVFXFhWolk4P9yeeMHTE4L/yfG/J+79P/kcy4/t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lnXJgMp+1u5HYCfB0i+NTNO/wG7Tty/17bj3UfYNDP8AUHtATGE02pDBoR4HnlWPf/rN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OwPLxNdTXrv2x179zBO8+Jo02mdxDNZ3M2tPcZSjPYR7ihUzWfPmdoywqeWk2zbpOnrOm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yIE0Xpwp3VBqUDFq9qV6sldTqgxrIMR9ExHnordRgWT0ba+iJgwwJ6ZZ6auHHqnpqZ0M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08ObcOaYM0wZ/ZCdTCnUxBBkYQj3YbNXk4NZe/DsnqMNR6nDnqsSerxYvE0VTxCuevWH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s1nT17ievsjZ9onrrJ666HOuBbMyIMy/Q5mQJSc6+Y+OwOaP7QnSV2e8PpGOsaGGHkZp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4P7fGs1pVpkVJkV3UvS3Iwctefx9PxBBDyJ5k6R21P0nklesxV2mvxpCk0mkCxVg5ca/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0YmK3soyQQvfI4lqWt/Fw868Ds+3H0GVxT+TkfgTvwacOcLafOIf7pO6p2ZTriJ9yduG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7r+/AahpdhnqcHf8nCx7P9uAPrQntyx+5gVDTJq7/p7AO3J4/wD8R+n/AB+rP5v6fP7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AMVgALYF1TO1cY+ODVXkmsPlETht5cas8s+9fvw03Ywq705Ftc4cDYUqKHj5Ix9Zgrvz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ODsRibqwiW+zjDh6ZwJtl9QbKtPDyJSgoy2tTfa5CZ5/8QPC/eo76/2CHtr3Ou60gtnf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ZcW0HjaMmPwcf+R43+Vvu4Rb0R6zWPfvWg/tvot1mkyO+RFMp7qZpBy07EaHkJrpyHciD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8CHTT3CaPNrzZZDU0NVhgx2MFBENJnRtM6brecMz0lkOHbBiWCLiWtPQPPQNP6frPQ6Q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1h4cJ6AT0MXCno656OqekUT06zo0ibMWEYgm/EE6uJOtiRrcOdTChuwtTZh62XYlZ9Vh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09djw5tMbPSLxACf1Kf1Iz+puZ/U7NP6jdDxG+evyIeIZE/qGTp6/InrsmHNyYc3JnrMi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33zr2zq2ibn178hoZoJtE7aAQTtF01MGm36fiIusJHP5g5CfDfRpG5Me3wPux+HXOKcb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bIcNhuO5lb6QGGNDDyPMRYIk4l7sXA/ibpt1CDq0W4OPabuH31TwfoEHPyZpPjlrCean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0gc18106AV6SuCEctOS8+LJrcvhPtfuan6inwnZ7Bo9eQ9RTN663V61cNH/h7fsTU8Q4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P/BzDKxho2KdM5fCH31d8Wv8AJX/x3CvyJ34O/dj34LWffwxh/TrPv4UdWbzwHTT/AN1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hat+nMNNmRxjRuD8E9rfqgf3PARq2cNme/8Ax2J3eg/s9N6poxO5jN04LTphWOFslf5M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+cMu9rXOlXHTrR3J4Up/qnFfy+muL14N5PDaBVjVqNcqhsiridfRpn6eC79ws4j7oa+v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28WKDh8WUo1tzVnoVcOsaVcOVY9aLRVi2WrxAFTNdF4H5XUn9Rdl4Sv8A5Djf8lj34MNa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E7a2s5Is/LFOkwTSK09I89LToacQTp4U2YE/8fN3Dpv4bOrw2eo4cJ6rh89Xw+er4fPX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KZ/UcYH+pUz+pVT+q1if1VJ/VRP6qJ/VdYOKmf1VoeKWCHilsPFbwP6pdP6pkT+p5M/q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o5Wvr8qeuyp6zKhzMqeqyDPUX6da7Tq2wu+ikzVuRHfQaaCaDTSaCdhCOTTTsewh7Qnu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08cjDy15a9ufwe805aQ9/wDB8fBgmusHIzzzHL4+E8/BM8wwT50hg15Hl8zzGh8eZj8M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YW90fxhZoosIDqyGFdIg9oXUNDCIR9AEAipFGkya+rWF0r26RWmG/wDcX9rK7CI5puF3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5a8xz/1P12v01Z94atZ05sM0Cw/Rwu0WqUGidivPSAQDkJn17mcaMPsbxptdPcHSMOog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PxDVXVGCBkzeJ+6/JH9tjktwOcOAa638mL/LEUe7EGmMDo+J3wuH6a43/Dt9x/4RPu4V/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rfv4B+R+12IN3D0JFvD/ANrgleVfl5vFh/4HhLb2/U43Wfp99c/jHbieu7CwG/ex9Ojq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VgtYU2VsEPmv8mP2xt/eumq/Aw8PHSYG1auMmtslsltnDrFutyl0JYz3ShNQKneo4zrb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RXfXTWF4mPOMQudetivR1Wr4wtllZpxsWYwW2+vULiflZHMSs9PI3rS+NkdPi38qOjf07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nGqGycnD4W2NZxnvlGcIs6dJymll7ME/jbW6tiOsY+6J3Zz7KPuVBr4g01E88u30CD7t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3aQ6QzXt8g6svfl8TtNZ8Q+PJ178/gQQHtAeQM+OWnPty8EnUaRefz86zwYe0DHkfOvL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5mvIDvNO8+fpM+Po0h7ctO0H0L40irHM+DPEJg7E9ufyRpNe55/FFT32YuJXiS2fco7F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JbbQRxVZfxbQW5V+S3rupMfLDwprCkKzZOnBXBXErgSWaIlNwtX+oYwdLabIwmIdMlju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zq8sNi2eqWeqWeqWerE9XPVmeraeqeeqs09TbPU2z1Fs61s6ts6lkQOYRGniEwn6kYo2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JpCJpAOYE4nalKtaS9RBB7R07VvsI9y67Gsr0m3l81Xsk32gHNV4wruqo9vC9pnDR/eZ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KBLE+7D70n7sP+LwuYh/8S35B34R4nCfwN54M37ln3/p/8tv5cNh6Ud3xNDwrh/8AN4mP/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5eA/8vx9P/Jj+LjsUfD92L6iNbqvS9gq99IQDJ3dL4T7qj+zKriq4YTZsTdxr35J1Zq+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6Lu7RWAy1YuE303caLmycBA6WP8A8i0pDGwaoTtZeL29YsNpweE25FbbqauH/wAlmAV2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ebifbLmJiXWY1e9csWEKKWyMi6hsarO0bNrxhY9fCOkl2Jk1ypOlSp3UasIXOuvcFZZk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WHyB25eOXnlp28zwTNe2vY9uQ8fEE1Oums8TSeeR7zTtpyOgB8cte/xrPB8wzxB405a8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BEM07/O7mZ9wnx5PPWDl4i8jO+vkjzPiHn8wnWCfOnaafQ30eQNGnz8RQNddIe7KOXww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mi9ods1UTek6levD8Y5rIEoQnWa6qDoxnxyYd3WPVrBVLMXSNVvVQdMbNek1WJcpWbZt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XnqR7fT12aswHfFutrNNuq8/9ajo1yV5FfEuGNiNsm2bZsgSCrv0psmwa9OGudObJpth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PrxuI2VjHz8a2L3hWbZpNstyMeiZXGNZY7WOZU2xj2neuMquKbWpbVLlT2x00PTmxZoD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Zjrol1lcV1YY+ivZ91X8vIGlwmB9hnDjvq4b2fBH/jHV5rpw2cGI2t54T+a7836eP95k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/cwNTw3FBTN4n3/T3CDof1TOBkDinGyP6jUdaMQfvY2nQ2GMmlezqDJXp1zGZjkSv7k/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W1YXd1zx9j6ircxyLPQ4fDO2KX79SVKHyrWpWqy1NvGt/qJwRtuNiHZkFphKjy7TdXkWr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nhF11ledk9S3C/lF+1z60UCuxBbVVfxA65sse4VdQ25nxiErMjIN1XECwzUyLanxuKWs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LCjexgIQNi/bPTtLe1ON+T5+W+3wPjbrDO0+D45fOoE1gafIPf5WHtB415btQIPI7DdB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Jp38CDSeSfGus/18zXQ/PiGa89OXiHyZ5IMM8Q6T4M05+IO08wEw6aTsJ86z5g/wATQ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g8tVm5JvrnVqEN1U69U9RTPUVam9J6lBPWCHL1nq56sz1rw5thnrLJ6y6eruhyrp6i6d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8tNYV05aGcKxa8nKBVUYwmBoTCYORhE0mk0niPXpGXu1crd6GxMlcgcxHfYtlhc5NnTh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6hzMP27tGB9qsrrxDAOK5SbJtgEUd9s2zSbZp3I7aaQncTD58w/5K7HrK8Ty1g4vlQ8W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6qbIPbDUrR9wisUZMkMB3XZCyiagzcZY53Y+QYuhxe0QxydU/Pm6jIT7uHxvPCft4d+T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Trw/ScBJ6b/dwyzR8n+T+n/5+b/J4L7mbtZhfw8e1brOIf8A9PYR0X9T96+B/wDJ/qH2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mfB74m2+XC7pYxZKuK2fsbpi/wAiVfcvh/xU9Pdjen9L60gcc/k8Hxloqy7myLuHfxj5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M/IVwbOLutmXODW0pjYhAA7zE2uOI9QzH6NWNx378TGbKyc+9cemv3NifmM+4bji1t0X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dtj/APIay3vXQLWbN/nPOEYxyRxbKFFep6KL3NmptsIoXwIhl/2Yv3ajSDw3flr35/Hm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J0mk8HtEhPuWbp8cj507gwmf666wQRuwgh8Dx8fE11h5AcjPjmYDNZ2nkCFe3LwSy6B0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qG+qdeqepqhyq56lJ6sT1Ynq56sz1bz1Tz1Nk9RZOvbOtZOtbOrZN7zc07zvNDNrTYZt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wzZOnOlOlOlOn36QnTEFYnTnTE2TYJsm0TZNk2TZDX2GqvavcJ3I78FpFWLqVbfqB3h7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D9LppF0MRdj3ag4eT1gJpGbbLbCxvu6AUEnbFWbYFi82n/rPkH9tPKutgvQJdpNIBK/u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Y1IusxcdsfNzSvWMPIHTl8/4tJp/h0iWzvOpG0MPtitpK72E6oMJSdUiPYIrVE41ugmL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9zK++cMOrWfdwnzw0e7hv8BLdgxzrgmcB8v93DO8yvy/p/8A5DiH8z9OnWyz7+GHdjYZ/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gifqQ61cF9nE/wBSf8rwV90o/Pw9v7QZ10zc6x8QXhsfNWyyzpGVj94yj79Zb+D7pg5N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rOK8UyOpYZw7UoarRP3BPIep/TY5at88AXzh1N9r4FjLjm+yV5OMuNVkG9b8fqVcZ1fK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o/NiHQl5fvbGXIyeklyJTkfnX7xStdVJQ3bhMe24NxG9bFyv5tVL5F1hr4Xguxd619g+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ln2Y493bT/fSeeXyRy2z4gOs+DNZ3nxpy1mgi+doE0nmKQZrB40niawLNvbTvBprvXTc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69fUVT1Fc9RWJ6iueprnq1nqxPViesnqzPVNPV2T1Ns9RbOtZOtZOo83vNzTc01M76aG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zaZsM2GbDNk2zZNk2TZNk2TZFGrdPSbIiaG1O+ybJtm2bZtm2bZtm2bZtm2bZtm2bYV9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m2aQLNs2zaZtjLrCI2s9K9ePwlS+RRiVLdcQo3aNb5DwNuFkH2j6D9BEEZYphqE0KNi2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daKFQFmUaQCATSCDm0/9c/0ZoDrOIJ7hAmp2kFfNnZp6JmWn2PiY59VxbIpx8AHbD3EM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+nX6tINVm94SxhHLWIxm8QbYaoV2mttDWdRi/wA+78jgmzOXRjOEffb9/Bz+5w0duGfw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04D3j/fwY6W5unq+ANpncT/ncAYi6z7uFLtx8U7cy8/8A+vY5Nh/UR9vD/wDkP1E5/qPA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KO7h4EytRi4Vu2MufWepmQdUiY33sqa5BQYyOFG/dMPU3Z94xq5j19XIrJXNXMtEXLUy95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lPENoypwwZFePi/xgNZdjoaMPFKvgl+tsWu6+032/NVbCzhVSvV6eoDiQFePw6w08QXJ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5wbUrw8IKYEqmBUb1yKaqpf8Ay8HHXh2NlXtkW1JqYn5C4maf7OLFjd5X7WXuBK03Qd4e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Am9YbFnUSdSqdeqeoSDIQT1KbfUoJ6pJ6pNPUz1U9TPUmeoaeoeeoedeydaydV51XnVeb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JpNJpNpm0zaZsM2zbNs2zbNk2TZNs2zbCsVZtgWBJtm2bZtm2bZtm2bZtm2bZtm2bZpC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RU0U9zpNs0mkAmk0mk05dppNJpNJpNJpNJpy0mk0mkCzSATSETTu0bTSrKorqqNe9VdT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Crd3+1ftEP8AgMEIgcrGQMtNjUW5F3tts6cK6siaADkOY5mD7T5J9o1drG0iL1qcfA6k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9NFGGSeG61HhNYxPQXY9H9JrejAxPTT9TWhszSK+k8xuXgwef+vpDNJpFgPc+E7QmKe+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5QdGz/yt44K379va3g51yuH/AJeFf8fbVrRgHTFc6L+nTpdf+fhOht4h2zuCHTN4idc3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R0Mca5ln/APTuF+T9QnVeG2bcrjVgtzf08T6nEXdlcNQ+jmb/AAxFu34t2Wutd7WpMX8h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0na6qTw6sY9F1husPafp1lbLT+ZrB5qu25S9Wxshwi5fa4TDy6quFYS/2cwRRa5ux8V/V9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hx/f9QzzD/BrM1wiU/t0l9cp+71d7OD2C+7F7ASvK1w2BB4biaXcSyjfYF1IXQAe7EUP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9OFE8qIQOm7PXOs861k69um95uM1mv8Ag0M2mbTNs0m2bTNs2zbNs2zZNk2zbNvYJNk2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Jtmk0m2bZtmyFJtm2BZtm2ATSbZtm2bYV7bYFmk0mk2zSbZtmnLSbZtmk2zTlpNIwjCET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maTSaTSaTSKjNNvtxsJMjDXh1Rt4rR1KManork47VW6c9OWnPTlpNJpBpEQua6LLWjeZ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2YGNZedbBU0MsGoqfcD7W8pUfaIZ8fUZ4h9wEGtZ7PLrOklaxV5iKNYIBNOZg8f7Wma9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tjSu3YuUteQuVbja1Z70GrItuVSNqaCe0DPu9RlwiKds8wwxf+0eY8/JgMMEwT7KX251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acJOmTlfl4L/AC8X+Vwf+Fr/AG2H/GftOEdpkfm4XruzzuzOF69bMOt+Fjv0n88KvQV4x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gY2QtvGMa7IccIz62XhuRmX4PDsnFbF4JYrBcildBOIjTBXxVYa2Wqu1MikVY8wfzHz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D3ZGfkdayZL6n9N2dGVe/KKRQdzffiZBeriFNRbL/OJjpqccaYz9q+JWrWarKr2y79gm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sx+nkY2vp/dOLH9imzqU4+0qZjtsvyP2b8Nf2NsNbk0brRxTL5Y1QCbRCO9H5iZxO1/6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SNWKzSbZtm2BJsmybZtm2bZtm2bJtm2aTSaTSbZpNJtm2bZtm2bYV7ATbNJtm2bZtmk2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k005bRNIBNJpNJXU1jvU1bGthNJtjDtp20mnLT6NJpCIF76TbCO39OQ42LhvkGrh11r5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4sIjCLXuaj2WJa9Z00mk05NXonidTbMY0mkVq6VUbBWUsO0GdPpy5ksw/wCkMKbMa+pV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gua4PHiY1XXyMzEOOWrdFx6utffhtXMNd2EKVqbHyK7bLcOnIt4nRXi2KljjhX7WcmDj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6VF0aGfDiN+4lLayj7uXx9ZggPuY9k8HW3II0HOtgtmLZXRDVvymxKNMjD2T09ujDQmCa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j2hJXeKjS1eS1RS6rJ3auybcS0JKs/Gayq8aZ19dOFzMB0nnl8mL4/yaf5h5+Wich5wj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pvOkzhq1h0HCrQ9t4LXcNHTyKF25fCG0r2WFMetq8VcHIumBjZKT+lXO2Jw80i3hVNj4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FF1WJjgCrHqtuZVpx8sGi3Lq0s4zVrdxbe65r2N1MpS+dlANxLJn9QyeRmbR6bJEwLtr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nmf/ABlT3Zdooolz7FnAW2HGH9zAO47xWKtYGyRlfyIN5rr7VXnSjGfI0vcYyMSTYdoI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a1LK2wx/a6TjnhWKMLeo8oXdbkqWbF/j/AOuKGzLMzIXFp+bTtWtf2tssHen8s4p/DieV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ttm2bZpAsAmkKTbNJpNJpNJpNs2zSaTSaTSaTSaTbNJpNsKwTSaTSaTSaTT6dOek0mk0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cYQx+JelU5ltZvqXEte1RrCIB7dOeNiXZIbhyDFowXtxgJpy+ORE0nD8wUqo6N9T6Bn3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1q1yMa2lMet7skqTkp0/XZiV3qnDreng4DZIyakpuqdVK10sr4NM249QxMh6shba9lmU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YSDYVAvsu9LRV/YMo0rRmlWFSMo8OZQ1Fq2WFWsZN6emJo9PlVCrLoyoAKrXQRU3Pp0s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7AmlKKhoasgukvOrmNFMM+1kOl6HTIms+NeYh5nlr3sYaWnaqpLdQVOo54OOt3D9+2/Ms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9dMMdQXoi0CD7rT71Gg+9ifc9oVar6lj5HVl2bldFrN8xiVcrvuxbGE4sQmHz1EIiGNPm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PcwQeaG2XZOAWsGOBL0EWwNGqAmZkdJsPipyEvzKasTEyA5V9kqy9qW8RxyVz8fZ/UKE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2Rf63aZZxjKaf1PKMV+KXB8biBJqbX0+4moatSwgBBqL1Op1VdTM77tZrEOlnEVqy6RrB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/wA84j/Hr0pqdzY6gs2Sm27Tthfbhflh8Z+KaOWLb0nyxpkzaf6b/rmH+zLNQl9rWv3J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vTZG3dQNKJx4/uSmzYWUo2Bt9Vdk1CYv8a06UoVwcK2xrbCdi2GAaKZb5x+9xE4t2xoIv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py0mkCzSMu9SJtmk0mk0gE0mnLSaTSaTSactJpNOWkI+giaTTl8zT6NJp30mk0mk+Jid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te0YhdR6vF6Nz0s2ZhW4yDUDmjvW1Oed3SsFeZgpVjnGs28PwOtbjYaUpZg3qyYKhJ2n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qYrZisBru+1uKLc644tNiVpko2E3Uq9RgPVfUy9o+Fj32HBxRfZcjroqJu6UsyMe1Syo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24x27mJdQytpdTvrD2V5BWsQFemxcEhLlYMrUV70ur6YYmpnFjLh4y14ZVDbk/tub3rtI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1ho9rMKnupGI9iWepLO3kww+T4cair+Q3a3kx0XmPoPI/cB+5ed1ynUWyv6Kcy+oJkGu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2SwXbGF1T2Wf2SwfcdBZuLysbUU6zDfbUiVW33YuQ9h4ZXZMrGao1adbdttORqvEnLWf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uXmOVGa/pg7Eldx9PXrnbxMLHvtOcoNPAq1ts4X7J82rriw/QsqoNpsz6MOt8i+w15W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49cOFj5S5FYM9Bkhk4flGY9L116KBbjC2f09OQGrmncOM4Rq5UWbGur6NvCfzTM7jNu6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H+4mN+PD/JH+z2ZDX1HHyIv79Ws9Y12M3nN/i5du+2cJp72++Be6XinGw3W2L9s49/JH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ZrfUY4/t8j+Pl3m+ytdzOS8I52ecP8nxxj8XJPF8tEPLSaTTlpNIRyP0fIWbYRNPq0mn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1g56T5mkM0mk0g10InyJWj22WYlytl8PNVltZqtwcbpYnRLHDxdk6S5Vd1XSuw2pzaDr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k3X8IxRYPS41drcHX1NeGqX8Vr0xsVNtDruhba3VGi2gWN3a3RMLGwN8f9u3iNGLj14N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ZHSssp35lnTdnxq8c23ekj51bC7EtyZgpZRjGtkZNu+7MOtFgZNmluTUtp9LkUK2HX0O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nLpsx7Met9lZrU3otwxnNTq3u6CO2QpFuuqoidDpjcd2j+ypCjoL7bb6sgWs+hagIa2G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WrLRuLoeu+GTLauiD9xgjiVHWHWs6jq3fZrrF82N7uY+36T9yedvtRgIx1iefp05biDV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eR5sGt1S7pa2pmpGOGr6i8TWLct6ZeNauLAd1bHc9x3WfSYv0D/tt90H0cPaaw9xM5ir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wLOm2F+SmzUv/GgUmLjXNBw/KMXheVMbhQF2ZjNkFeFViDhuPFwMcQYVMGL39O5hwLNf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cACDGAgogo3CU6C3cAHZHTIpONkCKvXp4L3snGCVolKdR8NNMmwb4qd8bTp4f5I/47GWy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dRL9HTC94b7uKHTBEZgJwvdu+B5KGcPChR4mZp/Uc7Z1TFOhpQPlFdrV/izT/AGSjWLQMf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yz7sPzrOM+OSL2v+2wdjyHPSaTTWGEctOY8iaciOXzBy05AcyORgHIT/AGPPIxMilT25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rJsxDjNkLaCubbca6cIWUNmNXkXL16cVN1mjBM7Hox5i1tY/rlWZNNWSlTouXbw2yt/2/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rpfJpdcfMaxgruvQrsxtm5PQGxbG1saqaCs2ql04pQuzCfJw56j1FYHpZjXjKFFyPkWY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cfILE9QuXDM25nQupcveu6rCW6mlbjbbSegnsnUXa5Km733vfZZHDbmQoqnpyjRJRf1k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WHLpCeoClzWtOuSJ/UMZGWyrHTiZsK8NyhsqdmtJJKdO0uyUz11WotFtbXCtb2VkbyfE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/kU766j+0Oy66tz/ANfoM+V0I2oIVr1/18RfH1kRSVKfcsYb7Gt1gHTVYPAvrmrVvh8W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ZdF6OlZWlX0Xnp9BEHn/AK+k0mnP5PkQfRgvts1i6wKxnFFKir7OILpjcPtWvIx666wq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WydG0z09s9O8FPboiCkaCpQzKoXRdy7Zr7CfdXY2r67SQAbKt65FYNWSoWY4/eZRCFnF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3Y2BsORON/iHeUiuqrDfWwCaTG3LMP7pf+EeyhMgrbftMLSq7pvj0rWWnGf4WJjvk3LTR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7F8mzbOD/wAXlnadddLVyFrRm81YOWiFl3AaLxP+Bi4nTpzNBh/A7O3kiP8AfgJuRk0n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LGHZuWnL5+foGms0mkEWaQxhDzE8QTSCafQZoZ/qRrz+eH8P9WlBtoHFNjcPx8C64V8N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rKKacGYOY+OFysazKxr0B2OSGsqZVep2b93EbNrsyco0ivKy3ZizJUgrt/NkVqaEssoT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KrXVEtTrLw1Fxse8GyV36lfZKk3s5e5qt+5tmujVHvXbkUJdalnvoUV35eZTdW+Qmnqk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1spqO6w3LewxKnrxKEyrcQNmW7bJiVZd911ZZa7ctMpVWyOEaZFNeTTkXpjRcqhUfJrF+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ZaGzMZjcdjrkNGFeQa+H1rT/AE66yinKfhxL9bHL42DTmirNavBtWY2KlN2MuMH3jJFj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5xmm/JsXIFddeVXZTWq10PF8MIscQHa13aUdrcf8N76LVCe/JvtEPMweQJsEbtB4iGHk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oN21UG6IBWvdygiH3PXw/MR8G2ie2irEsFVmFxH1brmuHuG2v6/gef8ApYOHdm2D9P5k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TdmqfpuiL+nsON+ncWN+nKYf04ZZ+n7hM3h2RhrBNeQHKo6NSMm2LjWmDClvDaboOEYoV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oip217aHQHtCx0Hnvp/t2Cm2sD1FW43AoL2L1vaVPW2bLS/S9xpXQ0ViFO/iV2IAJUf3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kWrOwMKzMs4SnTyfnjkwqNEKCYY0ZPtmHaRTheJnHbh9ZVCJua5kXGDarwrGxfT9Kqrj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K4Mb1+VkaJw9ftE2JrwwAY55cR2+pFlImRbuxaLNGwc9LRxR+pxAziY3YmZjWNXmajh/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wO2Pad04x+eLK/tyPtbw3PSATSaQeNJ4+kTTTmRNJpz0mnfbNBy05fEME7a8sjDHp7Md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ZtbLS3Varh46LrdWuDj9QZXC7UmHQ+TYerVb6XGZQL0AsBmXvtvaus2p7Weut3vHUbBqs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+i+LkO0pas3ZVtlb4lNtuV9hT3DKyaarRlDrOFtcQqTb+N8msmdfp02ZD1MzqU6yTFD0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xhptsbouacc1bab1aPl1VXKHdumtUw6bKLTnIkqyablQvSluUeo1hMoy9KcHLOLY+Sqt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ZYtebXeSKMh6VyL/AFTWY7XS9rcZqsy1m/qF9GYvFKyzcVodTWWW3HVGzKxaxa7GZa6c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hUFsvHMpxVpSuxKR6hWPFcxr8jcWZvbPj7WbvGEHcWCN3Ws/u0HRLW1KeByHl4PoMTyv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Hwrd3ghhhmo0f3lNqAa2GeAnlcCy6w5NuM+/rPtUg+2VY5sTitXp8n/B/t/0v0mf/IO9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bkU0hD3csxt/ZrpurumV6gWfqW4NZByHNezcBu1XsWYnoN2sX8v+n/t3L0Wuq3m+vQ3T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4sKzt6C7hTXt2LNo3N9oetbEtXY1vtFjMT1IRbDW8FILLj1yutdIoY2bLZstmjzjhK8S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35M4hWLsk1VQ1VTFCqqfZrMUttwvxTiX8AodrIdc6t+gjaHg3V3YZ38XnHQTRQMiY3Uw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Le04SpGMeXEDvubu11f9smqnEoXBopsORnHzmbNKba3t4p2xZ/seT/lwFPpyDOMfzNDA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lgP1eDPnl8fQORjan6AORE05mAQ9gaazTUgFtVYcthP06jUqWe+3LobrZROxV/tcIhL6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njOrm9ckq5xFtVLaMGpMsIrYM6i9C691F9N1j8Lx7CjbllqlbMchU7gWpTpYy3BUD1ZH9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sFvp3u6ow8eqympcpPSqxXCXIUBtYz9SK3sxK61mVkr1lz6xXXWHW9aGXIqVhsrWi3N/Z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kZzGYuAuK+Tb23v1Myz2PvtrrawTqM8yWorFd2tNi6PRqZcrGwZqpa2Voy2YdszuH3Yb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mqywZC9B6V0S2UWWC7GxDkjHrt09Tj1S7LFdzW13pwjVXuYEijK19dY+Ph5ik0Yhd68d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+PXuybPvMYRD2K6zupPeWIRLDsek61nyD2XknmzyIIeRiwcmg5GIYZ8a9/K/J8fBl/wCJ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XvHiRUy2Rw2JkbxVZ1+tMfYWv4jSHynNl/PUzdO3M/cP+l+mnCcZzH6dVZqay103Y1aXU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jtbGrKvWmk/VGJ0sn6Ry4bf0c3qN1d9nQPWLbLC/S1r6FfUFS9Mgb/8AX4LqH6qbOsNw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YanMOOJ0EAVBvQex9NnWrDG5NDdrOq5KtcWCsVWombZV98MIn6gXbn4aehw+A91mSNc0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+OYo/ZwvwTiR/s7G9vkWZXWTFx2ybs61cPH4CP3p+oXNa8Nr69d7miDtwXklO90G3IPke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t/g8HxNo4lk9ZuFjXKM47/GqynxreMfgnDl3Z7djnWvXdiubJiajGN6mcRuPqN5m4zHJ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rNJ4mnefI+kjl55Dxz07EacgOWsK8iYZ8ypjpqDKkr6Nj9TGpyDRMvMLJbkXMBnVOtdm8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K6rbLsioeo2V03Zeox8Cx6aaq+jkLtR+kz2LXUy25CmhXNaJb1CX3VpYtVNt9hptPVsU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hpyXLDoW/anVZZk15uQi0V6Oa6qabekiZTC6riVNwyag9Pu6FeJhYy8QvXIeurqVdNumK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lqK5VbFjhZA6dWHTXdXj1Y9FeTo1SL1702nB+7IyDDc3SGqu59j1a0rmFImVat+OjWX5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3NVwzWvDqLtYDS9dGUG4jrvNi0zJsNqcO3I1WRjXW5F9dAy31hYpXTcivXxbIc9Su+qvq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Qa9kOluTlrlyqjcAylzF7gwHRm7QsDyZmmT4x/43ysHKrzYe8WNzWfMbkI3IHkZUezeR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QErWa6muMdWSde5b+Iubr+l2KbApGTLqkQHz9Gk05nz/ANLhTbOKW/javIl1eQxbGy3a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uSGzqjQ6fqFFt4b9A5nxw+71FO9RjNcm/re8WP0qtxtWu150LN/RnQTatSq4H7QH7gZRX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6tCbY3U00bctQKtRXtStQ2nZyqnq1hxconWOxHt5A7bNywMNWmXji/inEMj1FnAf48ybA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r9sxPwYf8acU74Z8TpqBj1rw3DuYu/6f/JOM7Df+9i2qdA3/AAAM+OHjdkUNvzIvl+7nz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ZWkPecHr1zrMYicfGibdRxn8MwhrlbZxht+Rg/ipbZjg7znfyOVH32gCVfiYd/kQjlpP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8HtBy05ad+R56w95rPntCjKpJQ149mRZvFFXQJrpx/UPbX00pQs+Qm1sVFMYV9PBLomT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Gq66vIwjfb0BSmcHSulurQc30dGRxQXU33ijEXJslmQA9WQVBKW21X44F+GxXBKCE1dc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b1sPTTI9Rc9+6o3OdS8rrLTK6VeLw7LNbX8R6J4lj5GmPtFNe0T8IrrVbTXXW9mMl1964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29wDZjWim3rXY9SlShrtObd0EwhjXNxHBtwHoLW2W4eRjU10mu7G4etGXxYg5/icOz/V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XBJZWySrW4bN6dQLqiluJfiWmuwYtVdxrWutseu1crDaqWVvaouITHJ0bIdD6py9uXtp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fCbH6NnTJMB0Z4Yh3LYCCCZYO1uumKf2IvOvw57iCHmvNuQh5iHzUY8SWdjrMk/u0juT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Mw1o13RyqPS+nsz9WlJZWyLVOF/hb/pg7W11r0rMycg0jBz7MqI80BmhWFp5GVWtmNeu2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C2VaVJQ66KrIVe9fanV1G8NDZ2S3cWZmXbaW6eqU1otm2rbtAs/0LrqbFELwOwZGfRhY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SmejfeuDbsXh7BVxFXl5tZdI0/14hftRpwIf204yf73Fu61LES4/+PB7TG/DhfxZxNN9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oZVxvczgIg8ccP8AeFfU0y/twSH7UtRZh+7MMqq9nRPRw6LLsjItXEpbubG2D9O984d5+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Zy3zWuI1asnEVmZd1jidsfGSsy5iJkjWzlV91sp/FZ93MEamfPhvAOusEHk+dBDNZrpN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PnWa6wzXkYLiyWDsysq5WTtrryH6bZCaszR31agK5fGVQVUAAiONzIpLHNIYKVW7Iy6m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vYyNMfFxqTxLHraEnodTR8Wz9nKyOrGr3rVY+MvXxtHRoKnMN4xr3FVmOOIdV7K3XIs6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g+Lwq21cy7ScP1so6L235delHC7XbH99YqaJpt6713itLpY9jImNrUip1s7F6icTvb0v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lwXpPXQt1mHj09epccRX2VZmGM+Ng28Om62yUYWNpZhUZAsX0715CZuJl8VrEu3OlONVk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V4roCRsBws6tmr/dUIRMs1my8b6dhaZdL1PhUetn9OtVs7B6Muw7qK8FApvxca6mvSYb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FmpUn3B1imXCUfZ8pzHZGiwcjyXkI0ME+G5CMdCjdz3CebuT6Ncg0CoYo0lp1ijSfFi0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+9mNU1C07nvUp9Wv0N/0z44Y4s4b+2s4jjrcbzdjFNlq7is62s1jZaINygcR09br9Xxw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7z6eoQ5NRdnOt3sqS3dNbNdmtSsWYh9h39QI+nT1bYu3b3+TWzBcS03JgMFNGOkfK4bS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LWh4vn2Q5vErJ/d2r0SXHYVjWybZmXhFsYszTgv8WcY/nYtxpsaZfbhY8SntXh/xJxZi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WZ92pMx225HBvInGTrxBWKtdWrjiHt4ZrCezOduAP7qHJ2Y+CzWYypXhY1rtY59qnuf0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1NYLL1OhuUbiFmg0C9/9cf8AiqoW207lv3s8EQaTfulOnSfyfo+J5MPmeIYW7cvkcx41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DDDq0RLaWJ0NVXTKa2ylFsazdW9Vn7QUE5RLspNdFmjr0zsSpXjL6eWYdiHH4o9QbiOH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uvTHUbJJq4fl7qTY1thH9y60Kov6jOgmcgyBii/Gvu4u+SClfqPazZNQNeMUqSrpZAP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AgwTWNlaWY52O5DU2VsacHNXJppRt61Syxa68nNXIsvtsxmxct7G/qTWUU31mPoX3ZC5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31Ve9q3F1FzJRZmG9Ve0rw+663DWpsaqliRfkLjVnAy2XBQvl5rDIuxs32M6W17axc7GH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Kox7q620vyMitRdZW71KzNbkrjoyHXHqPUx8yg0tULI612Ku3W5uliKPbhfjEZdZqRAd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hhpLPclM+V5KJb2WLzPJeQhjclj+YJb5HaVt2Hm6Ke+P7nikzXQDyrd28KBZWMSroZXC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vEGPk51vWyuWv0CEwt/1D44Du/o+Qa+uSjmzGu9Ocq3h0ryW322MFuqF1r1KpTZXOM7f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t3qcV0TVbDsV/UNjYfRs6wWZao+PgZFquToAu6DSMwIIdLKqTt2YwByMKsm6umXZvTrs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sNC7ujSto2ivvppZuFTlRj6ivDrIlPnYZlN01y7eq5jGcIH9rOKn/wAjOG3aziXbhgh8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4gYOoWybBRUY50lDKtnB9Nk4tqc+VPtnFdPR6w/b3MwvvmYdMXhOL0xlWi2zSWP1GnA/M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Mo129vT2Aou4Y2m0lNl5fU5e2W3l4rGBjMT3jH/CwnyJ86z4gPcfcdTF056TSfE+0Dz8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Ye8Vd1rJVRYNzPkhGqzL/wB30pFGSvSZkQ0fYwU7T9mZouPRY1NtH7uLjEs12TrA7NW5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Y+Nez78J78q3Jmq1rjuwxWsfVHsslmrhajXTiYzubX6OQGECAzftm7tj5VtNLb9/ELOq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gr1hk1jimSBn5F7p6ga9YQZG1ardHfOzBj+pyWD5mVfUFdVZy13DyEszOnQz2GYudfbK7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hN/C2UXrbjmljY49tlmLXpWuTi28Pzj1hk10ImZjzq7KszLsY3dJnsrVbsbMVA3E2sOF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dkaTGsp38SysqpkyPUVYv9u9YUIasdYuzRgdcmselwsizCbetoFGO+WmMttvEBZ1qSFx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IBLKohZYy6xvadNl4+5eVcuPeL9K8hDG5JLeQlnKowS77bPbVSuiiIOznWASpY51aptr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Mc+3o4H06zWaw+f+r+nTu4HeR08OqtsVlFWT0a2v6Rvvtt6tQpXHvt91KOBOMMG4h9Xw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LEnEWuCqxlROnOlXLNu65kshA2brNqvpOo2rohua8tfUW3Ji1i86dP8AfxZlYoSylcfIa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YIFexTDd7ktsg6pnTfUqZUDq67Vzsjdyc8uGfxZdg+rxhFOhzLxfwjvD4uGi1/ZMwauz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gPecNr33cJ/D82IHyb6ujZE/er0ijUhfdhzWZv8AHyrfbpqcvsYE1nBxoZxY/wB845WL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3FwEyMCG0kuDYT5PhYJi9rcf8L+fnsD8+J8eGJgh7QTtNJ3ms8iEgQTuOR5CGae1vB7z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UyBK+8q1eb2NupFuSpucCrZjYT2peFqnobCtyCywYrTAxWut/ob1omK9VAotrrrT1A9I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cvR6qvjdMIWGDWtcts9rWJ0kubT1eTr7dKe7W7d67N9iaX5gbp5Abdr3sxX6To4d3bfi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sKgpYzJpLNptqN5K452RGFcyMpLKc2j0spx2tryKC6vStuZW1mKy/wB4ldR0y7hiY+Nx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KdbumtnuVMe+5PROrpS1Fl2rWDG0WnFWqZ2VVRUtlgleTY999NhlFOj14gxlsvsx8a/N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1b4JoqWbNrdDqWNiFLb63n+1fuw8JN1nDmfBusC1tbalTZNDXLh4OT0Xw7hDVshUxVY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AwOYWUzIEX71gi9lsPeJ9I5Dk3JZZ9pglnJYhl32ZPdBKxGMAgEPYJ9+oR1fbR1gBv1f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5acz/wBb9JsG4TfQLr9gwzZ+7Tl3C5RbdRMwL6m5Ba2SArBts4np60fSJ8Tgtprzyp1V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SreRFZLRahvWraALhTZfaNtvTtVbuhOpUVtf9uxrHdshS1hqda7FqTKWaWxaN06OkZED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b9YbLd3titoeJ5nUriqzvk19K+cP/izF8caxtjzFtCNdWabBqTn0vUyfbM0gWZN3VacQ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a/hf8WALvvqS2vQgy791MH8/zgePnip24kooJGd/JnSXThq+7a0zKt+WuIXhEB0OPSHso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4Xi6w65FoVWRlhiiJKuzYv4rvM05CHzPB7Q+fkD6CNORHZJ5nx8QdodZroDD41nUatg7Z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q+olrbglnD8Ot+H4vDKBfl8S32ZV++3DvfGKtVkC8FlXqF+IZbFEsawtSL78bWoVX49e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qgVSmw41mTdZc/cDdpGHc9gdFVnGlXZusjCncl9jKr2XoKFvfebtyt3n7ML1i3rbInEt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KWeKdawN5x7OnXk++qtiwKl6uFvZi5F+4V+usrybylNxuSlqM/LqF9eVl3YWNd6nIcYo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YfDTbXY/ELzmFtjpapi3BXvuYNj4S025GSlxYPYDlaWWA63XX9PFrd7cxDurpZpQ+tT0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F6rvqiiXjvWf2KMj01lWVYTZaADxC7JoORf1cPiXQoTjletfF0edbHsmUtWuk7CFdYUE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WLG7KYIn0ryHJuSzyrRZZyEWX/Zb+SoHkFg0ENiiM0Vu+jFqe1CrVurrCj9RWa53+AQ/9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f7mUp9OFOtvvw6cMhX2dXQM16f2q6KvHKxXxH6/lWKMmQj4xuDLWw36PatX4/S2I6btv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axlNbdhv6nHL2LTWuYOlldPeoSqusislocXRd3RnVckPZtZXI9MIKBqiKA71Kz3qX1lr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A4c4XN/mzB/iCYFmzHtVraMqg42SJ/Ix6W1t4o5e5ftnGm0unDMbc3H9Ss/Tq6vwz+CJ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xt9eusRzW+BT/cNURMU7Kq33TjP8HEoa1hS8yzrkz0+k4d2fqGMpeypNr8RA65lFvSsx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+Mu0WHVr21F+/UxfCSr7sf8dznZPMB0g7z47QTT3HXX5AhGghmnJtIPbPgTWeB89tN0Jh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SptaqrWrlrKasXhORlJj64K2ZRR7zq9A2ojtrjA2uxaXLUq2JVaox8iiUs8oycf1GDw/d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HaXstFttrdAPtm4KoZSe0NasHKLK7N9u51WtBtoyVLXXqS1gRnZFNS9ZvR6S7F/asVer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7sr22hhaK/bDs0qLjALVIoxzU2W2y0K8Y2my0/uUKdlxJtZlAqBsFT0Y1GPtzsPIx+lZ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1xj08dd7sCspKNGyH2U77bloCrYCrJuVQumRjECKydO+wLU2E7YwwWJx2etu8xuHUacS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O6KfbbtZMck4z6WSm0G3Or2BH6oHvsvqVYrMkr4lkIK+J1NFy8QxWqaGsxlMsHar7llf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QchyfkIstHdY/gwRJf8Aar+8WwOTPfNhM00i9pj4Nt0WnHxoLFeWbYG0GXYb8nSaTTlp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9TGvsxr8TIpyqba99YUono3JqDV1uosuqq2xkDVIui/q3CAH1mCfpy3fjZGNKctLbEQLY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q04hXcuRkVQZ1bHEdr1o4loxyaq7q8pHHVYPdjM0x6rBKrRbZaz45yLP3VuapVu/Ze4l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9ya78aNm4oacQs23ThuG2Zf07db/AM8wf4omGrGjo2TjGE2Tjg6iuw1u1SnL4rs6/wAT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qsjSoT9SabpwAkY/De3D5iqPT9IRUEzkWrLJnDMz09+Sg9Jid6UIE4khurroFVZUaX/m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8zGB6Ni6V8SP9zrrMTF9RMSt8Szjb9TiSfewAqtBC5XZj3giys+7H8WefgQDnp27T/Y6a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TuHg9we6rNZ5jfdrrD5PMw9pk6vHWfdHsVLrc42WZGa+Qo9xyNQ1BXrXZ1MpazIORm2Ku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v1WR1qczIMqxesyNfgrj8QyOqmZfVm8RuqsttdUYKLamQugpWBZYWlykHH9jvUuzKsLA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s966avj5V1S051bjRjKE3mzpAUlTde++7H0DMFM8HH13I1VbgCzN6F7tvtEyN6X5I0uo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puyGsnWt0x1srmXxF72Xp21moPH9tVONZpZU6nh9HXGOhFONoi25FhSlfZdurcMd11qq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aMjPyUqlJ3W0FA2RuuXI4ev9Py7K0x0XWGl9lw0XsKjXuleOzNdhCY+Hv4llU9LKeuj0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uWDNvErbcyyrxYeSxY3MQfQ3NJcII32tBEmYdK6hEAEWDmwIj8W6S1UixTU4ne6zjFnS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ibpuhea/Q3/VR2Q0fqHOrQfqfIn/APJ7p/8Aye2f/wAosn/8otln6nyiG43nNMjPyb0H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5qtUa2xsbKayhXXYaRf0HaqinfptDtULMve1lYoaHJKzAsqycXGyduXmdenJovsLuu6q8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RKEVgqCF02m/c+XnNUN5uuPZ6sw1JOI/zURrHwsN8THVulLPyjzhfxBMPLuTHXMzS3VzW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nD8kVW5Zva3lxUF+I4OTVjULmYbN+pGpa4zgaoOD4Q0wXbRMQn0/unfZxFv77TVsPDxO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hXdAn7hBEZdtLffijdldNjZg/jExVJxcpduNxE/3APfGyehMS5HXPwarQn5bSolwmX5M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3IaajTQ+J4J8jUzSfGnYaCEwEzUajzPI7CeZ8tBDGghjQyjJNc1V5fidNcr2LjZmMVowa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NWqKVmpdKbGogOpqsspqbXZjC18psfprTam66y8ZHWGjUo6Y+vTvsas8OyqnNy9DOtsS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h3SxSWtb3vXq3g5bGqdTWVr2rrJnfXY0prdWf9lQjuaqLS2RQab1/Hh211xmoevGQOMi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JZcy2ZLm3JpU25V94axq0VSeuXxotdtSDQ1KQt1GFVSLLkqyLrgKqstttmV1cbhSE51y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iUIBMq1nAXvtCSwb660rV67koQHewr6mQ+NbhPZjAmuxKKacpbq8g1ZDjFZa2Tq2cLsx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dgVri8PXApW1acYW15GBkNm4Sthf4KIsXtWx5LEj8xBzEbmkcdp/q0EScQP7VQgtqWet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o0biOS0ssstmIB6qy0ArYDDpP1LkA422szYIK2nScTpvCD/gH/ZJ/wAqttIW2V3NZOmh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KZWPdTfX1VZ8i306ihj6PGY3YydO3h2RW2KaSlfEaSbaqLq8Q3I1j75lVXV2YRILUVlj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t7dEOVq2TbNJxH+fwXCHTbHq3emoWfKd3xDpiNb3w/4gJmgM/UPa1pw/g75Nddd1LmCY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rn6nFS5xnDLFT9P16ii0baMWxkGvc9quJfzFnCMuzQ27707VgaxfzazI9uOfPDv+Q6ms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/AG2Z2wuI/wAozC4b6vhdGGMWuniC20Vj91qR03HfK8xYsXuKPNnaDl301hnyfBEHgQz5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HSd4e0Pk9odYfPfU+YY0qrYV2ZT9K0iwKisK7mrC7jK2euZLWXwapXXQt2LVSxLV7FoK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kjvWapaxYMwqXJBFXqdla6tEo9qpZQzt1X2QjSY5m3uV1sY6RCr20U+pyrkANTqtrqqO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JrSxPU7MbIpslWXi9Xiq1nLPaL3GHR1reuK67aeucnDWgYVVirUN4vTS+wa4/V2Km3fY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sfhrUI9l9RKUrZZ6TcMjHZ5iILo5XGh/trTWcpKsXXFHDVbHqo6s4lYmTkjrWpm8K6ZF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/wBtijV2ZPXWgaTiOGMmZWGNrBlhqRp2YW7BZdRWwQnbbYqqRYgyLSrYr15j23VRhofr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YkeGDkOYjc1n+rT4fks4n+DUn68Ia5lC6zYAqJP1DcbeI8wdILGgus06rQ2azVZpXNqx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CAcxNOY1nD84rg5NhLV2B2xMv1ChBSdf7j+oWeopvFqKlIN4SvJyFzKVfOyHlbXVwZmMJ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7aMCqwm+ilYEtcnVVzdfR11CIo0VSQ9a6/KY/quLm4wNrH27RKvyVfx5j0aYGqROmx/Un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QaEYvkC1Sd6zEVnq6DQdAj9Raf1AzDVB+mQzbHXeOO0jpLpus06Wb3y6kNj23LiY/DLS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wHaxvMyzpgicI78Ttf2YX8Sw/t1jSjP19Nn/AMqcE7cF4homFh98lW0buEtmTyWL5oP7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L3E1JJ8rNZrpD7iYDNJ8aaQHkVOpmzuR36esFFjT0lk9I0bE0nphDjienXW+5ZZjmudl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Z8i7JOj3gvbeLTdWoscBnQdaY+AUzeLlrjWmPjX3ZOP6dl0TGHWv4l7shUBmKtFTbBkU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Y+6Gi1Zt2sjEo7BYzMxRVB91Vl+7pd2jJ2wmZkupONlWoBK96xcjHtW6mtrDV3YzGqeJ0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nGbmltj32dfbw3Fx2NmWtlWX0MgnT2MhlSTZtiKCOlKEINVK05GRlJebskLXfxDcE4jR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NNTJ1V0VTm41mRPTXRC6IoVXtqrtr4kwo4jjnKrXEyGY1XZPWcuFxrAEZttpt3yrfWBl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8dt0yK0NTPuxVtZbhiJW1uFXY/E6uhn/UYkx+72HvFgi+G5LyHMRoeQgj8n5LOIjXD+vh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h6M1dF4hwvJ6p7HdNRy6b89JpzPIf9g/TrN01nebHgqsgqsnp7p0LIKHMxKVVK8vHSW2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vIF4t6Ja9srHmLeHNS5dtdr7Xqs6TWJ0MrKS3DexzeyXKJTYgrFmlNDdV9OqGTpDfklU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W0JYC2xOWLUFqKGdJ5ZXpUPFP5QPaey41D9BqdwWtVP6k75iqSwKYmPws7qoJh5WzGvF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CUpfT9MsO92orsZrV6rrLBtrye96w4mS+HwgDdq2hr1txF5cT1XAE4Eu7imV2xscf2t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b/KnCR/4Dix0rwf5O7pln1m7VsrzEi+aPxrrqT33cu81m6GA6H58giHXkKmaDGsleG5n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OlUJsqEUAHY5nTyY6OI3REN2IsOThz1uOJ/U2EfiNkwle4ZLXsTQbb3ahSRKhpLWrppG4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mOSMfJxevkZai9sp8WXbsi++rcuQ1m3EY15GGlmWL6RWwXSZOUuzeAF97Dek9TYh9UTF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2KjpkynDvvGXYq1uZSN6lBUPdfiAW5L12bJvqdazZS97rksrJPU9KY1L342NgnLx14LZ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rhVtUbec/iTmzjOPm+knFK0si8G9llN1UOMkWtTHT3O5QYOTVfh4fD7hjphG038BmXQKY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1OI+Q0Lbx7gLkq0a1AutvSrv0F9dOVUypiKpoqSyuoR8H0cboTrLZVTjjdrkvMPHAqGOh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doKidKHcApEQru/U6AZ31GCY/ZCYIIIPDcl5DmIYeay0cnhizK74318O3nObKyKZXkWC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apqXMS/g1Ky/h1lVlmLfRZhoAyopnpKWh4ZiOLeBY7DJ4JfWLEZGOnIf9zbBsgsAnXae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M3mHUzxBoZjv07Ex3Mqxw4uTo1XY/Tq/OLqBjVJlV7a76lSzLxhMmiB6cii3ZkuMNZfi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/pLkvu4etfrFNV02JvyesJfXYJi5Nuywlm6FkC98ex/TeocQ5FgOVdYcMeKfyH7X7VrT+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fzazsax+oeFj9hfExlu9PpeCOoTxs68TlYI4C5AN7naLsl7M3pVC4f2b92E4KunCuId7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cY1HDJ+nwP6lmn+xo/Db3Rux4mf2sr+TOGjTgXGDrdw4f3dY9zV6x12HK8mJPmr7K+8K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JcYMK2DDYwYc9PXOhQIEpECzbYZ074wZYXxxDk4YhzcMQ8RxxDxRZ/VbdDxXKj5+WQ2T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05GKASOI9MZHE+sEuoQhkuJo2HHG/ISoqyL1LbdNa9KjgcMaynI4ZkWXW8KyKlxRdZVi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M74eUmRkVGpjT7Rl2LRZfXU+Rebn4VUlnEv1FjKuZw/hT5q8Rw7+Gn3mcPqLGnGssbFq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a3D8OjFtppqxhxevbkU6WN/T0wsMkPR+ma7PR30AY+ZjWYtqDc/pXwpgcM9bf0rGnvqb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Y8L6SoacR40rrncJZlqupe7Nsx0vyMTGxwlu9pnrxLbRwrKW4cPxr4eC7cI8FzQP6Dde+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uyZQy8eO4vThOPWrY+0ijdSOoHa1DYBSwPa5unux1VEjupCganHFYBdXGphxbEy7K9IV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K2V236nQs23vsEfsVbV/1NtI+oiDwOwixYJ8NyHIcxGh5rG8ER40SZTaLAJpy058GG7i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dbrhX1KpNL9Ob+uyYi7mU1GnsyGLBzz8KrKTNxbMS/8A7R+rSaTQTaJsnYTqLC9cFyS+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xbsywpkWLbw9ELUZeS/Q4p0XAtNa+oq9HTnFMZbjEyDdLsG2pzitXVXTUtd2Qu/f1rlX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sg2lFU9I9Sy09DHtWquzJDNulTgUguYUtmYl3oh9tP5LO5sVektTBOisFFBnGv504Rhp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qN2kxv4nZUG0njHbikB/8Q76lNeuzNEOsyqPTD4nCj/4viOgyANFHdcXvVp246f/ABs/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cPU6KO7kazjH47/zzCGnA+L/AM3hg/uU0lt7ltDuyfJlc/2q+zHtSg4z414aiydC2MqL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A52LP6jWIeKPqeJ5Rh4hlRsm9oWJGg176fJ8/HyYD7jBPE+DPMEPkxBussr0ioXNValr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U+18fEuzrWrspuoxwmNSdUvvInSGQqUXIt6u0zrbGpThNjNZQUspwOsudwizdm8Jx6rR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+dTj4742JlVeoquXJvStP6dbh+mzRj0bU6WlbHQr3F+FXkJTwZKMvJrS9fQ0VUYxssb36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nttwsF6aOH0WYFiJoMdUsXFxK8ZuLeqZbHz6Ho9tN2OMniPSpE2JeiJ0AzgxXYO54gZj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uijqVtU+pq1MbvCuiN+3BRV1Wbdc1O90oCMz6Klg00rtbILBd7GIragmDbus1WvzGBj2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q3sXczJLTtCsNy2aksBDbqdzuRvZ+P0gcO+tPIMESCCN4aL5HIcxDDzWfDRpZK5nNFH18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w+wrnVZNd+K+SMcKtO9kFZPUuV9acnr1KOyRTFMHPiGEmXTk47413/VPj6lUtMPhZtFP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Aw6BPS0x8SrTKxgjXfl5CgiI7YNt1mzI4jXW1hFlVYyreHHOPUNCvXmOWpevaac2laj0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+tbWXbGSg0XWYysEwtZXkUFcimu1zkPsVUibt12uOxtXctjCA9sckYz37Ab2c8XOuAPFH5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0XYAPA84v/Pn6ZO3iN53ZYMuPbH2+nvtCgEBuKHdxKN24fvExvdl6QAziZIpHj4wa9mDm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wzpRrP1Ex9BP0wP7jjJY8P8AirvftE4z2lne1pUNvB+K/wA7hQm/SMrzyclwWlcP3Ufb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trufdAmkHeeY2m6CeBprG7c/M/1+Tz8Q8/nQaa6/QDsZ9GVvyVXLS1trWnApQ3uNZisD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4dx06b16l51XrHpKrkvX+3joCMii0w4Sely+EK99Qb02diqy0ANhJYiCizqtZ3K0LS7J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BOh+5lXtl4/UBbbHuas1MtrWXqq25mp4qluRW3Db6acLg+RkDDryabOnVu9LZWAHSy1L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u9poDZFUq0K+xp0tX6RFrHuhUDeBOqCrjcCfaX0XV3bc2u1o337SJoSAd0vq0UEV2Cgb2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Q9ruT02n2TRtoqbStA4qpWZelNaawLoHr75W/qNStYet7bFx1ET3EP7uMt1cL/AjQRII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HweaweGhl4lfjIO60D6+DVb0Thwx8DhYezOTINcOaNwzWdmzdHfIJmVfulDagQRTFMHI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Eauz/qN9fCaDcaa9oA5mazKGr2cKey27hi1imqi2rIRWysKlWr4dg9R8mjHrbM0GPSu+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+nx93psfp7sq07zm29W8pZkUYvUxKcfrY1dWaj2M+lfvJ6hm1LY29bnO+y5RVa1peNYW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avGd1ZgTu4s7f08TH/LkNrLLdaj501gGk4p/Pn6aH94+vqLA4FxeVhlxa2YgAhuInXiE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Buy1rEsTZOLN/bGaxe1OX/Lrs1rdmmFquL8/qZv7OfpTTdxw/wBkVmMreq/IOMa6t9zx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77hy6Y9vntL32J8fKwSnxd2rxPynu32wfaw9nz2gJg8mHtCYYfoPj48EnsOy/Hia6tpCY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o0FTNWPbMbhOVk1Y3ALOli8IqrtsIqlel0s2Wo9Ot1dd2wLsttsZZU767mC1+6XEBkOj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NWXU1H2YtDe163jqxHpisLDdNEaKdwAM4gs6xWrg2SbbRtl1a2syVLTfUrimkUTbtREUN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PZFxgDWkvRngrZ2xtig1jf1NCGIY7SU0aw1gtbt3LZ1Za5riWvc20DHR9SfaTkE2VW+9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G6q4h7Orap0rruNzlxZRqagCBoDNwQmxWm9wDoRp2rpG5uwBLE3bQLVsVrekqWWMblSw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DW/+CrvE8RJZPlfqEMPNYsaGXDUa6KP8HAN1WJkV1XV0qmGg/cmfRpEyekEsXHe/Posy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1qj6gGAxTFMHIzjPDRlowKn/AKQh+qmpr7cLGWipR9BhjiZFe58fFWtNgstyn1txl0ao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6ZCIXFIsORb78Z+g9uVVsdj0kr3V7fdRc+iFhcgcW1ja9iKwQmN7HyDuqvQ3Trft33iK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D616CtB79U14yuzhXxi/lt8kRjowsmvbiP8AN3DX9Nfydf3HTeLMcbaV/ZZSIhmWdcsz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0yoXnG21xyYPumV+fEb3Gs7cZdcXdqP1Of25+le1XHdOjp3oH93/ALcW060aOo9Dx8AZ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UHNbc5HsixZSO1v48T8ncka60j3Hz5h8E9wO8B7N4+dYTrNJ4n2z5nxBrBAIOTQeeXQt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dFy8WyMFDmcMxMeqLpqxqlemhOyVsCm0WsD04Lts/kWmrYwovRqWKp0W1FWiq/u7uUxS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0fudASrfUEs7ZFq1GuwOqdN3Stt5VlbMxhbVRdrQ1tdRS+xsivvGrBNe/EOJ+Sy9lbWz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p1pTQaJrFfcrUB5WAQ+gQLSY3hNuho2xLGSu2x1lOSLLdqMVUVS6s2LTUd91iVxWrIfc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wxUMtVLKiWCWDclSnFrQWMLLNitbbpV3JurRVu7M69auxtfFe/3aLtyGSpqD7bscNDs1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3XKP1JjKP8KNtKsNInmwxfK/UJ8H6BGhjyz7v8HC8LTBZHozzjVWLi10mjOwlyMa7FzsQ4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21VDpYvVL1EqEaAxTFMB+jjvDesv+A/4hD9XCMPo1oIOR+giWZK1254pR8inbjm71lVi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03UZ9OSHRrelSybFXdMvhsvxmxD95rAc18Msen06Ci6zp149W+dcTG/cp3LLMrYGubJX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q9tj3N0tZtWUttVmBmmxeOH/AMTMP8rLuLkbSQH1PLiZ/vdZ+lVLPVpvIaWa7bARGA1p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Rp/ULq1AxQfVDaB5HHe1DSoa2YjGq/K/OmqvhOHpo1FBM/U55fpjth8XOpKtpjKTlbe/F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Kri8ZbdmY67EPgHUZn5r+3KoazaAtUv8Yn3+Yw1n+2kafIh5do0MA1nx8gAw+PifM8z5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1/Am2Y/AUNOPwTHqXiNNuQ1OHnhkstVM2hbsevDqxkNgrpNt11lbZSGy66m/UpknCyS6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9Hq1Y9a1ylyLlv6ZqQ60voCK9SqGdPWGvqwVqkJCwET2Fh92Vji+UVzL7M9x6ZNyCtld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rrcFqffj21b6qMVKqbX9OzqLFqWlQ2gsTQxdxf1SW3Vq9bP9qs3qMhGFlWvqtrBV3PCC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vCIs2IFA2se8cbg1YYU09OXVsUC9OFga+oNXYCIRq1dj5NlgFasWbUGGsND6dIL63ffp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CzK4TU0rqJ1SirYryohYcxa56nEtr69Oq2lBdXZa5rORxPi+IMPN/wAFD7SgifdYe9Yg+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4aZD7V/wYFPqc19NMtVNdQS2hcpFr/qe4W8QyseXmniaV8JcDHx3uf0boys1TVuNVaAx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4f0m+kf5B9XCcXrW1rpB9JmsZ9BcWTNQqyVVXWDHT+1FeXaM+hjVjmxUsJamhhXTVo9e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lo+Xa3D8lDWtqzAxrojbHwN+jC0XMyxDUFbfs3mqyoqHOqXIi1NmjZW2OdRw+1wdNKqi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zX+kzAGuQ1Y1tr0Gja/Ou1eJfzJ+kapja9TSyO/YNozgxF1Rvumb/wAqHIHDV33FCCZx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Lx+odSRb5wbtDpOmd36n/NP00o/pvFR/eadNsT+czani5/e+KBuyOIBfTcV75j+3l2mZ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O0umL97/AGwzd2PeaGDXXzy+Ry+eWoELpGuSdZJ1xPUGdd51Xm5jO/Lh9mPVZh31pSa6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BgmQsyxTcFymrTC2ZGXxW5aKsZ7L0qRxh4+iU/vs+mgOnTDezVdXs3vQOiuhbiaq1t1i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VnegdIS0VoYtft2x7F0S1pbjjpnFdFoFs2BYX6cr3PN+2x1u9SSTWjF4qEXWY7evvtUT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4lmi31i2um2rBmO/URtxlismTmNarU02CBhu2nU6KS9mu8btWZj2QFxMmi21aEyLFS4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GyemGtJiWdR7mNGT6g6u25TQ7Od1Ua82s1VBreuvZXRsnWx66smsXzRqkRMhJSGyEtyH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t1ygyVzNfHQ7t0x7XrxxQK2XqX38Qux3qyKXot/wUXFhWYe7INPrEHg/T/qxmS26z/B+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a/3A+FUi5drcOybq6siYtpopFyiYt1bq1LerbTGDCvLDI+Llo2oRoDFaK0B52IHTimEc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uxahUiwczCZrCZlZQpY00dQVUU142TVbFDPlo2y7q9Vs/HyLpRVlYzJRX6ipOpm3VtVf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xda3qVYuTaq00CoWL1i4eeqYqx1q3KzPtsKotbaNLl0lvTNNdOgpuBrbbt7x2ULVtn6j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JYd3GjW937yxdKuIfyJ+ke9eOW1JsiD9x+0Nmk3l1i/c69TjHTJPD9UscsyDUD9RH2Tg41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a2tXlSlclzq2pn6m09dP09ovCs7vxd13TEIGUp22cXP7oqBGHi7rsnIK2ZNjW2ZHZ4Zl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qNH+zG7O3aETXtNO3eEiG1BDfWIclYcmHJadd4bHM3H6QhMpwbbTVwlVmmBSGy6VmC+J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qq8qzRnRdEqZtL6kGPkY9mMGvr9DZXtRCKkx1panVI23Ip9NWkufRPeVJtJ3FkpAV8ew7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U46bUWWZCuSNoMXqVspVo7d7Dtm/RrEOnW9+gNmRbtenccaqsVoW6YFrmK4ML6QnVlJa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r7WAM3Tqan2FSVMW1JtqYIgrpx3LTsTYA8LwVgJrG0m/SpbxKxrOptXWoI9h2dRbK9f2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TbmZiWZF1mOUfaLES5K8zovWVsqSh+htbIVVttS2vh7Gt8/h17zdWYlPWr9PatVD5VL1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+KqZGzHw/wCn5WTXj4nTqfhNa5GxrbMWnJ6GQljV2NbkPkVjMTadx8/UDoabA0q7sPrE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6jOpvpope+/AvRXtVXam2i1fS1O+mBYi+gtmdQ2PXiVlSrJrmWvi1157NXQ65FWTWy30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AefEMRczGtraqznpNJp/lME4Ni9OpBBzMMMJjNoMs7a6HZTX08zB6AWUZHRuu6cx91Ni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d1rDZVctucLmOElb2Zdda4tD2bbRjulCKayrIuytRilYMXHiV7bdlc1pNQM/bZlJC17f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bK9u0kaEpqgH6m0/ps4X3yn8vobH2yp0EyGrNGa39woLN+ntcXH4f4KibBGqEJOt1mlQl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1mAAUrXSMp2ce7v0RF/s6sXittT4qdQuhWChtzkifcP1F/yM4FovCMk68aExdFyB54wT1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0ZuBbjw+Mn721ELHXK++zxKZZ4Bj/Z1RWzZIhyjDkOR1rIXcwk/XpNJpNJpFQmY+I1hT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SZ2OxW3KrVfv241TYuKFj9w9rsi5Or9fLaf0+54nDGsanFqqp3WFS8Wt3nRBavV30lWQ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eJZU5axNmWi3UuVqGXkjBrquyL1DVB1S5nGuu735DgDfrBQrS19KK99hOqzp4yhd2vw5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u3VBUFSdb7DWe4CXKzG1Vm9ROoN7OTKNxfIqs6p2VxmGj1qEqUqlZhGoFQpiuel1O7V6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C1dJslOxItzDIsx9iWvemWbOmWHsrdq2RuurpuQYVzTH3qbsOq4V8OCCirMYrilFoxPb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gxcvJyTfZjBqa6qwL811duKPTMXLqsmQbKKsnKoYYPTdxnVoc+m98+zh1+M2PlW21ra1rY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lBUo42tIyLG3H66m2PR4WGDmeQg5nm3Y5bd/rQ7X4NdVhHOx1yMnLwXrre7JsXGtujvr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Xi2JWi1VWSpKBBkLRj4GatK20bsk765hX9VAdIhgMUwGA8/1DgdROWs3Caj6NPr+IeXD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czDyYwmcUzGD9VniE76Lhiq972LZa71497a9AGmtSuRl5C2yrUU1vva/IXHjdW/H6OVq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z9F63YJRbXWiOEsA6W14+m93XSkfvr3OO6hbDvKtTtev2I1m1ngV2b9SKU4fOFnbkvbc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2isG7Z0H0a+qlUqGQxt4fQlw9I6Hpuqkru6dbDOqC4Q+3BG7N3f3u8zhNZsx/cIVR3/U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TfmtTi3PmYbaTsRXruYFWBQDj7buJzhAUcLsOvGzMMkW95xckvj1Lh46ZjLl4WzNo4xw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co1GV5b7PmmWeTLvwWQzSactJpNJpNJpy0mn0KkxMXqG69cWWVs7FtoL6l30iOvV/pW1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qa6RebLmShsSldqJdSbUddLdYtui07qakclLf3Mqy5UfGyEbIsdKFIDRQzw1wNrFcNMj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m3hrLXj4V1tFNKLfYVE6hKm732OBGxN2VtWlAw0Z9sstXSvV1yMgqldnts3W2Y9fspjFY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ouP91m08kYkWKY3VViYrMZ0yoSGwEZFx0q0tqW0F9YrhmuykUKW6nuW90DSumqmt8HHY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GtorFt9Qi2I41WsZAewVC6mYz9W0uVGO56m7tcoulOVjtViZdqV03ZdtVdtiVUYYvznq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xFyk/ptVihLcezJdUFGCEayxMCjh13XxcS18jFycRXnV6vEkxabXIfGvORZgWcSyKMvM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iWRT9J5iH6NZb4c6v9dNTXOz1DIx7VtN5arG16pazbEr3XY41NO+tbzZVbkZa+jw7FtnE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XZiG+w3WVsarKLRainSI0BimCDkRON4Ho7idfo1m6bpums1+n45DueF4vp6FH0GNCYxm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MWrUdXXKfWUIFj2VLMXENilUspyMZHbH2Uw2rZMvFt2f03MBD32MaEONXjra+Hj5Oobr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7lXeoZ3MNgFKPQ8syH6iWBTW42Ke5dq4zbGtb9p2QnczB7H3/qsEYc4b3u2uDjk+s7kp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12dkdXLsfDvxsnhjbY1iyxw0caNOIqU4ePHC/wDkq9DZunCD/YBlJR904pT6nM4jfpMX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11g0gsYFm6yAGcY/5OYAA4b54zMH7VKlLhpkZ9+9sehsi98BcXDfKrGNrqjqTASFzexb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0aLd/GbvNJpNJpy05af4ESY1COuTd0ItXTllmpYyuh7QcZUlHFrAMa+9qcqn1eScayZt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bdRhYtuNbZ06hvsvlimqDclVJrvx0YNh5Sjh9uMFyzxbb/UMNTh1V5we2rIV4+5881t1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OjWPrXVeNqsSpG9gNjD8j2rRWbG6mm9NN9dveJY1ZrPVUIlNq46V2UiwCxhra8x7TrcT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acddw/ZumyxLzdopUsl2lddN3d/28i1ySANrK2zE2VUkKH+5c7GOYRw/K2DGyQcLI6Kr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tjV2VyjI1s65L5Si+GhLDTb0ceuxXW1rrVe2+qUvtrLsK1elmtxqbQcQPWOCvsfh7U4W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J4rXRb/XFZMTNTJONj2KVx9YS/qMvMyKFy8wU2Ywssxkb9x+IU49XqcTPS/qUZPEcqnN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W2W4W6Z2H1bGBU/WOxot3qD9B5iHmTDL29n+DDwrEx2s6BuyKFNg9mOyo91WPWGy8VJW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LWaWBnSuk9OcXVOniVvjJxPJN1wGwN2GPacZ0YWKjaRTAYpgMEEyKUvq4hgWYeSe01nb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NYIe3LguN1LUWDmTDDGM8ziqtdKvv0bXCO6m/H/cbGrWi/Famy60EYthxzk7GfCNd9Or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wWV4+01XXtbjY9VrRaLSlq9M21sLUratrK9jhdYa9gJ6I6bRLlDK3tp7KGYsWKTWDfDs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QFaJwv8AP5NA1zdSGrPfM1Wuwrh4uJkW41VVmtqKGU0HXCr25k1nE2b+mThA14risTX8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IG1UXLyQI5LsLNZjAm1CNmhmCP7ymz0uY3niZ1zz4xzpiK2vFmeYHuxsi/o18QyNonAP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36RfGpjN7c9tR/6/mrxV+Wj7sv8AE3giaTTlpNJpNOWk05aGbWJWpduPV77LejKf2jbZ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kZ9jwsTOCdezH9MS9ZSt2fvYQ9tWDi2ypNqeoQX7+unUZUxcvL6mYjAcOUCu044Rqsez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VDxOqpa+I0rVVxB2FGQbTt7V6QkaZWQlNdVi3oqe16+jhEMlZJUogsV0S3M6KLYPOXl5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4pvur9JUq3r1aq32ywmw7WV3xC64iNY+XjrkrdTWqBvZWwVP2yCWSbdJUj9GhNkyssJK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FCZl26wXJXYelk2shpWtakmOzA11gNl4rFq8hhTbX1acay7KuS7SzIxarblWzpowpj3r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qVFchyvq7Te+jPhUXClE2h0PRox7qmrYKLunkVLg4j0045xMbi7im/wDkJRhelanMUBs6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/iluNHw0y8bgeZ7X6rziGJnWq2pm5tqHbH/cpoxmta+7bMQn0uXTv/wANTmtq31APNuYh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9J5CWPbXgZLWsniOw/oyOYmVXdh4vEsewZVZxb8feuOvoHLU++nENs4jeLHfIsqxBK/d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2QcdkYOqNFaKYDAZrBOIYaZlFy20W71mqmbYVWLXSY1NcOPbCjL9Os11CKXfAxxRUB9Bh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tplYdr7q+hVwulCb6+ouOnTp1KhH6qprrj/u1YrOgxnCzSxpS9NEtz+qK1QomIQWd9x3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n0rLr2QLcqIcmqw9KAV2QN07A3vQ6xaVlle1j4YnUPqgGxv1O+5Jwv8ANMTvnKhaMoE4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lbb5T3uVWKDeJjd8k6zbOMDbwucD78WwjpjajXhpBwNypOM5u6ZFvUbxP05h1ZpWt6M1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szDXNo4fruzTuzPhV0WjvmvMFguBn5WkYli50H6XXfxbij/2E8crAAmaOw+z/aqL2ehu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8z5M0g5a6HGsTVcUOq4qhf2qzdejCr3ln792juuIjM9rdI7dJwzJtuVUY25DhY19G6nF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1HUrPFbDhYtPEbhZ1jrhowSvYsH7sYGiZKFrXx6GVcfhWQV4VXWuUjLVZk1UJh16UowE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SQqyrWxKW2bWWxLnvt6MHUI63pry5M64LYOC+KELGWYdhiB/SbmBx79GtVHZb/3AUR+t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2WtVXXVjZm43396k9Q7cQrV8ziTmNkFa2zlQW2hLWsNrFyJ0/Uo+FR1GsrUVXVGBlaZmI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Nv2V3DG69WajVopvw1mcKLBwVlXFz8XGOdknCotuBdLuIsj1ZAypnYFlh4dUtlfEmvxq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oNy4iZHFL7GwOIPZc+YK8mriDb8zEq4i/Rytd9praoLi11vXktxG2uYvFkc5FK1PYMVb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GTRZfR1aB3KVhjjYf7VdNZl1ONUbBsombj6f4aLNhRop5VqGLoRyE+NZrGMsfRf8DVGq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OimlDSwmrsertjWMzKPbi2tKOJXYmQNj2127beKf2zPY2S/EL+rLO0oG0OTYRG84WS1E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0BgMEE4rgDMqsV1s0rM6KwUaxaazZdjgRSykZLidRGmykw0VT0whxhPTCcGxB1EH0GGG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2rPQ4XV7FWxpTpYuPfvllV+RfnLSpw1p6jnovTeyWhdxwcX3C1K7N1e7GcCuvL/erLIyO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HVbaketsR1pNQevcjs/3N0q415tg6+Q+F+7cMa5Tsqsq6ts0jud2p3NtM/VDA8uFfmmL/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r4hkHQwHa2K2/Kx9AjtrMbvk+T03nHxt4VOC9uI4oAxNZjdsPLvNFeZdqY51n6SXWcYxq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gmnrfbrk47iX97h92jNMQ++NkaYmRabbD2Vp+lxrxDjHfhYHdvLd4/4837V8f7VQDU1J3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+jSfE05f7V+WfI2lMien7bK0j2aQmajFrfdcaF3JculGk4OwxnHFq3TIuuuYVFLksa6c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bcgZNBdiNZ0kWZJVK04hb6sZFjX053UV6bPVZeJk5bqhwsHHuuAV34iuLi00S7SuLeTK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tS1OnpntValHXqyKjUuIAaa8s2tZi0DIt2NOs91eM19bX1epTrV0ynItyJdS7Cu0+pzK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RvsbEaxi9lOOWyCz6kWY+PdTh5RZqxkaX2q12Zwvhavi4GFXalFHQz7MegX5K4YqRunZ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Utot6VlihbuIPT08XJXTMus223OqVZQbFrNlGRs6tT12IMY1tfm8PN9lnCmmMmTiHIwU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5b9S85wsmfi2i1Pw8LyvU1330UWcLx13Y2PjXR8QUR8V9PU2Vy1zccdslRk0ZGZlFiDQ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2I16BHam3+1y6fUK/Bba1yMT28IWvGwUKLetTWPkeW8oJnY/Rs/wUW6St4PFX5IyAwoR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q3111lJt6uDw4/tXcP3WW130JQWEtQ7VRlr6Vri6uzrV1bLCm1mbql9xmJYYe7+Xfl9q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1DU2raqNFaK0BggMBnF+HDLU6gtpKhrTjhVa9+m2xLF3LFIJ0rM2JNk2GCo2WYtIrrH0G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PTNoL/bTjW7MmwdH+SMEVWZiZJxhba11+NiWZNmXWmLc9Nir+N6sgPLLdq09G2hMRdxr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TUcQWyW5FQNlG+t8jo1UtW9AusYsyLYmJQwtx6enkentqx8dLbbqLKs5xssuo2v02ViP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o3B5wr720mL/ADEXdOI5A1scu7HTkuLWOGVfjLCcO/msNIzMZx7twycJ/kUD9iztX+1T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4Z+lR/b8V/hKdV1WNkNj242QuTRdY3Ts/JSN1+g34PevZMi7eKKXyLs5AlDDv+ltVzOM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9j6kXgirNP7K+B91UWV6TI/GZ8TQfT5nxPlPu6pUG4mF+5YQuIg92XZ1Gs1UKNZZWRhg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YlORk0tWllayhvUTK9TavCOlsNig2tZYj5FdUwq+vxHM4pSLcvBtnD8YGZOcik5K3Fbs4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stlamjg9AryuGP0KrbupkU5QlGS1YxchcoXrq1fE8TbmcWBdEykXEzHvRKkSZzdLJx72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ZRe7WZTKijHoQ5Gacets2+wjMsBxuMU9PMz1e7I3ZtuL0qk4ihKcNJdalt3fyaqsMve/D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120PsserG6vFMSn05Z8zK/pFzThlL2JbmhZXdR6eziWPW1zpk30OpyLizzIQZAyHdLMb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vEsdKeMWMatnqLcxurnpxGmM5tmf6q8YfDVrxsXLpObnU472smM9Febaq22U5KY99QOf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pesY9uy/iGRZw3OxQDA3SurtCFbU6OUMc004SC5eHWEtiisIOpXUlYGdj5uSlVmTgW8P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lWVuApWxbjcfco3N4FvuN9PT/wANVkqydJW6s9v2C6Bw00ENYMauX2f4Mevcckbq8Jj6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5oyLnzBSP21suD8Q6oap2x0LvfM9/3KKuogu68bHvxgra1Wdgv5H5WeFHafNVjUti5KXq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rBOL8NGUHUqaJu0yrk3RR7m7zSaKCdk1hYTgmNrFH0GMYxhM8D1RbKyjvXIqamzhWSUq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5br3m6puo271OqYne+66+m/rbYtGpNH7diIzOTTVVmijJtXh90xqLa1bBrsNlq4rbxbk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Bbk49tVb4Neq4VmHi2ZNltb1il0odpY7vbrkof6msZgg3b1DEGvUz9UgjInC/M4YnVze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3NG7tKwo/TNP42ll3RevJF1R1L/qIBeFzh3Y1/ju/DxjLDm1zY+Ditl28S0GdP0moHD+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Fmaa9vB87012X0ziN3bB75rNpMD+MD2nCML0WLneH+/9J/n4oqjFxh/dp+Zpmn9rM/GI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ofoPmAT4HIwd4n3mq2Nh3anD2wJigtbjrLL0KQ95XUzS1LQVBdquDZFTLj1dJsmlcxqz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98wLmSzHzd9dOZ1uH5SjrriXnHw+E6W46GuvjljOuGNuLiXYdoyracSW3nKx8U5VcofJ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XXOO2Vj114PDsK3It42EpK9mwuBhF6SBQ9xylcTMw1sxmsTFx7lNy8PqwpUceyW2pWvF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ymtwcqlcLhtyziWi5aObC2yimmttvEMbKtjXZmJkY2Sbqurl233NcrXL0sbg1r1242ll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tw78e9se7Cvy82JmNVw9c7ouBRZXlWdbKxUXrsmFMFxG4tbQ3EOIYuZiVV6oMRrJw7Ht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KqiW02DD3WU2jo3HJyarsnijbFbrXcQrasdbKQNZk1WZXEEfGwP7nHGLmUxWvwA1mIi25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uysF78rFOK2N0MPGa3ceH1pdVXTXRVxI13rjqlkwTX6FAtkoN3W4zaJ+nx0rc9k6mJ0+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7uoln2kd9oMy8bon/AjyttIr6g8gxERW6eblKf8ABUhsYDSIu6vBb3P1GuVm0w232ZO6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3CwnBUW5NdzVWollTXV2HKrbSp21j9yv3HyBG9zr4nzpAWRsPNFsVopimAwGAwGcU4Ym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1n7VvtjwTSfB0mPQcm+msInMwmMYx5Z+UTLE69WI5sq4gKbqLCKLclv3cHrDIOe7F33W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a7b84FasiwlbOtEqR0HCUSo0rsOLRpjL6e1DiPGVsadWqwPS1yvkX4zZJXHTF4n6lNmE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6sg24zYGanXW0aCpwPQY10ywoxP0/ndizap2f9WHXMnDOXCmWu3iGUbLJgYf9oPM/wD+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tcGzui+pLfqkacPnD/xjst/4Mu3cyI1j14I4fwfMOuXP0uD/AEvjrDpVr+0ZxD75w/iH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1q+jw/wCM3ZOA4WpvYen4n5n6UnEm/twunFae9u0TP/j5h/aEXzX4izI+0weBpyM01h7T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RvXW6G+12Clz04V7gTTsqizGS+64tfRizHepqDjPfxIjoWabL2VrK0xbr5V/b0caxjbj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Y9ozMS7J0ucIKs6lKVs2kZHXTDSnDyqtlrZOGeohetK3W4cRFmUgpu1fDJfO4fZdRk64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j4lt7jFo2ZFr0pbabBejCmlma3imMMg09LGrWqo5QsdczLy+ldTRjuOiUpuGTj1cMy7M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MCiviDYTnB1RMXOuxc25utVw+pymNajU0cSxNdtGQ1uRjVZpzP7i67NyEbiNjYx0ZcGy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WpdUyVxPcsRn6jtunCF0vzK6HXFQEUgdSsMpXO3tlKcomkX0jNRJZpfgHiV2RXl3s1gO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zi1i251WTUcK1qbSNcimjcKPd1s9tMijNvx3zMWu2UYttdeXX1Lac4202jHV2xasuY+P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xOI1DEryfbfboOFW9bHyP2bBm1ZeHjNbRLaXsTAu9MuC/Up+V8XckEypYmn+BAzNj8Lz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Yn9Kl1BwaLLLcl1q0mTj+36a0NjIoVdJUdCP2c6pDjtkYNqVVOa3vybrkx0U1l2x1w7C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ErFts9Ra5tXqDKoNZuPdovj5+Fi+J888LOiNFMEEB5AzKxactOJ8PswLR9qjVB3rHMmc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YxjnlxDN7p7hRa2PajNUG4kbLlyGnWTansZWFlVa6nequRtA29NSWfCxrMg4AVr7LKia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p1jYyl7WzEairPeV1lbPyP6a+05WIxy/QZFb103h7Wymux6m9Z6A+pTGNeXmcPsD35+y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S5rfAyxlY0/U7782cMhmTYVe1978Mw2zsvjvTr4dybtwKk/szi32qdDwTN61f6uf+0mF+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9M4HTTiTn0eSf7ifpxD/AEfjJ1HhSdYeG+r4f5iNsN1ek4EB/VuIWq7UfitP7aBEmV2x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2p4np0178Uq+8nSZ51x7W1xB4TynjlkfaftHITxy8zTmTy0ijvWvu2gErqOwOkGkx7hU3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1c1ac3aX9sfKHreo+Que2aTw+gJVkM6DLOpqtOO1LXVHV+ntGLTbkUsMrNYKcu4HAwNb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GrrfJK7KGZ7JVZlU5mSA9aO6pkW00ROncDpp6C1uIZ2W7vw1RZg1NY9i5GDXd1PZa79a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LTmnfcuR6rGouOtmZdjZWLkYNVNWXj3E8KpGW3o1laY9Z4r3yMLIpqxuKX2ooqyH4ecS6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JVjJmU105CZrVpRWqxK1MGJ3ymKrTj62UWTiWNrOiRKMbdWjemyqL6EV7f73osxfLyKr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9JxctnmXhsj49zolK9J8yyvIz8tNtdN5x7GQXZNwTVXUWY16BE4iWussPWysO1LVGzH9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UTIx3lyqlZLtTwjPGDbkZlxtoyMfOTIr9LcN+1RvfAyKscUZfprcnDr0GFtStLTMvDIl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Io7+Bf50l1On1cP4ddmnDxacNNfo7TLxhRaO4EzaOn9ABY41aIhr1jIRFPexQ4yR1iEF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lBo0sezINR7Z9nXu2EwNtHCjYzWhlptPdp/rD9ixfEPn6MPMNMqsBCGAwGA8g0vqryae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L3gmsJnBsXqOo5mGMY55cQzdJb7jQe2QvuxH2Nkr0bP9TpqlTFj4r6k03M9g3sA4bBIt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oWp6a7a8ii+99VlD5W62vI6gz8dFFeNkT0mijGtplSs0rpSuGoqteD1q7UuxDUable7L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9gXeqQnO/hTheWca9dpT9Rfz5wzxOLH92cFw0xMLjlhbDH2nxkDbwmgfsTieu2Y9xqfj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Yyd87th8D4f67L9qTijg4Vne0CcBG3g3GdOqTqZwpG9P+oOGdCGK2kwscKcm/dYvj7iW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zT9L6DH21l9u3iyvtLsZl/hJ/YH2V/cnITJ8N4HLXmOTeNORmkT76vOndp/7By0MPlVL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AB11uxZj4+uODS1+bcScKt1ZyqW5thsfBVib7mufh9tWLlZWW6rRfXdj5/DkvbE4XVUm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uy52M5RjbZjKBMq2ymV5mOrXZjXirCtyXWoV4tmKTVj5N+S5x26NK2UO3E8orwh67Gy+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hJtx+FY1eUtVi8S9nDLWxLbAM/OzdtVFGIOnjU4/9MTiFNj5NbVrl51uRTwvqMhxq67b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ZX0qotoldzFLM/Cay/HwSa22E1NtyL8nCAzOpDRa5BDi2jJxl9fUUxc8V25eRuylJWY6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WUY+NmWm5Fayt+J5Yyce3oBMyu2uvFO6+zaWONYt16pUMdK8tMPCoORRb0LEydz4mj0u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vZXkD+mN7MnilxsNNj1PdoLrXLzBq6tt46dDZCVUq52EMsryAMcO+JZkZD2vjGzGfF4n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qGiGNFEsOgfyBAJkY3NFZ34dwdVmoCltILgXX6M1OrS7bDdelMIuWrPwrMVuWPVsCiIS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NQ2Rpl8MyDkPeGF43mtV0SrVojbLN/8Ac721akOwzK8fhd+Ux4Y0eHk/iJ9sbz9OLktj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sVprNYrR1S2vK4CpNvDMymMCrzDxzl301hFHMxjHaHvOIZmkvGolUX3oAVaxerRVrYNF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GtZOpNWdscoYuMWcg2hmfHfo+3FrTcKq9tdvppflCwBgpWuo5B4W61tVpT6W7Gx/wMMe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vZrrGXFNs2XdZF4dTbj9K0ph36ZNTXY/gz9PZqmfqL/kpwz7ZxX+R+n8P1GUq7n/AFR2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HCqvwnSYiq8ycdsW8w+9NNJgg6fOeGsowavSYmrE8QfdR5YThm7+k8U/kHsZwsf2JUbe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xtq9nlX5rV0PEG/ss/8APP0ym7DKhWPfikPi/vRB9lf3J4gmT4PgeJpNNJ8DyNeRh5aah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R+0HkRdJ3mmkx7LlKYaNjWZOPUuVjrbbb1wmHvrGIL9cy+s1Z9+2pbFArZd/DXRKWvrv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GtcujHwF2VYV3GS9WFnXZOTxGumu7G4au+wdLIxxmC7qeqXiGG5AzOhim4Y+KucbZTcws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QKqUHE+K1LRxD+n347HBfKmPU9VmcPX05WHdhrw7F9Rk5uJZMIph4iZ63mqtsqDL9SxV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Ql54jRdjni2uTZRg7KKMFuivDm2m/WU3V4p4vjpmqdVYZtpSnJvpNll+VK/Y1eVbcahR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Bd3Eq2iWW6ikHdkberXT+2FRWZOq2QExxWldxyaWqmTk1th4tmPRiYddAXPU78qkcSw6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YzFKYteTZSMDLbHyMhi0szXyZmZAt4aubpbxKrHbhqEmaaQkuakYotnSuwcp1uPRurpc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rNeOVyuI46GrH9yY3vapnqt/1fnc3ICATSZdEALHhWCuLTu0jWzqNkX1VrUJrN0Jjntc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MlKzmZVNq3GnJrw6erYykEGCeIl0J0nFKwmWCUZ6yV2HTbvU1lD0V6nQaqx6P3LqmqZR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35Wcl8R4Pqoueh8LKW9Q83RW1Gs1gaAzWZNFOSuXwJhMDEXFqHMxo5hnEszpgefNRieao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WV2pp7ZYHJqsKlydFvNS6tqxM9bkKuOLclnxrdj29IrlDdfZ1Tj5B6deVumY9qtRm5BK5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9FrAExplZRrtx7Ddd6Sha0N6V6HJtfF6hXh+wf0+6Yh0yv1HibbojlG4hkNlWmcM/FMj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4mPYVSfqazdi6T44xoMJPxkThwTXiWKmXjnl0VvY6eo6vfE9+aq+6xdJxEbMZfE4cLPQ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DQ8M0GDa+h/UdfV4cw7+IpV4Zj98npsy54I4fnfyZwBC3CN6rl0tvzfhow/tflftq8r9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E+TBNJ301Gn0CKPfT9x8v9nkxD7Y3jDy7cdSLuIWJViY8s4hauVfkXuKSZj10VpaV6GY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m7Izs18y6qs4UsLZ+dlZCiWCt24rc/SqbbXhXCjOyrrrc7P4tbkzDepr7OKHLbE4j/bV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qyXOxdb26nvXHuzrMDhhxLMbHK5L8PHEOJDh9tQfGtmS9WIuVVlpfRlWZFNN7JYlIubP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XSia3Vo1uanoqMG2nLqDemlSUZOK9K5NeDtVxkO60WWY+Kcrh+YmTUuPMe3HLZ3DC6Mu2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CnfMPKrxuF6/22o0mMoet10s2bRWQlu1SaRbXWz1ZC6IlNlFtiaWYmRlkGvo4rpZgt6q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7qsrNvfLvahlF+WbUq22XLkV0WZhoZsRdr5F3UKd3t30hdddxJqHvysfSsYwMrp6DVMy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4kTi4ZTIo4jlO1obWiklLcS0W5Sx/OsZtYRNOQ5WDvh4ePiJZYFN+QqD1N2bbgYq4dRM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ij6HO4p3d+tFRDLBsXEb9oeDTrApm2ESo9+K0kYyrO6yhHeX1EO2Ha7MrKnpntmYl1Iu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mD8kWN5EHiGD60Zq3wcwXqDFbQ7orTWBoDzPebdOZjRzOIZfRB7z5r1lybW+UPMKL6rK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Hsug09olOgIZupZaui9FZWH6b52SpOdkMVzleG3hDT0uOHrv0QYuOWbh7kit6KicaiYt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VjXWF6a9HbqNHzagVtybmejvjj9+xa7UzsU4eVKjKqi92Dy4QNtrHqK2P7f1AvTxTPj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zAGp8TjuLyR9rUD+8nD/5hMW0zjFrPjr4mMP7fP8A5x7AtMKwDEQLOLZnUe27qXtKO93zR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cT9tWb/JnAH04LmOqUcMgHaaa4h5VT/WKxEyYfEHaGfJ8jxpDDNOSxfNP3a+9+0/25Nq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oyMOqmq7h+W2NUoxxYqWYlP7wZL6ac9f2aciqlMnOQjH21ZHE6RucFKfU+lyK7LLAhx/U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dWxES7JbEbJ4nnj1HE7NVbCFpsqwBjyzQ38TvMzLrMg0uapk+9uCWph5vFbsprMWnO3p1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TmTj11rXnDJFuJXh4uDhXWlbcjJyLcDGrGbdbvxMw1P1x/UOL5It4Pg5VuHeueWw8HiV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QOpwhdb7yMXFXbWKbTXdxepa7cW64vxSr+6xt2VcLA9mWOgQCXoAarBwkfEvpal6O1ZH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20suZUMbh393l2a4du2yjLz8HJfKTF6xqxqmmWxwnsyqchcqvFuxwcEVhaunlt1aMest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Mo44BbGtWgVh7Hx9xfGVbP7Zw616K6mNkBqqa6zS2WRY/us1ltw2hW0oOi5H2oO9NfUt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jNNYRpy0g5XTCDHFyLchrauCtZKqq8evfDNYTCeVtmkuZvU5WvrgKgLjWZnGwPWdEps7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s0jLNNIQL8RqK6KHVXr4bUWOXhUtbn/tXoC9lYfpcU6+7GCU4+KRVHPcxfyRYYIPEP+FG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oh15BoIrQHkW0m6Hk0czOyhjoxLtpyrMyPxxYjclOjZht1ZdIIyBYX7dTdKwdVU6BrEq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fT2bmU1P1nSV3axWVkT3Rb1rD5BFTPfcKkda1JSM/Y5iVx72tgxVazHNfT3Mlt1+Pvp/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i8sa4bOHHWrvODWlKrBvjdTT9RrtxppOL9pr21mDCZ20z8f0mUZw/vdMD+ZrO8432x18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4bCeVA/t+I5eyvNv3FVWsBpi/ndSp4KN3Ec7HC5PFPxZf8mcI3JwfN/uc3hv2L4MqH9kO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+K2XTKhmkA5advj4+kRfup+7/ez3RB3WaRiNK+E3smInp6j4fGRrrcVC7WaDFp0ycu+m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dS2MyVftAtXYmVlWLhY/q239fiGKmNZZTaABj2vl8Qy6EuxMix8x+INjT8jcMzEwlzqb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pZm5NdeOjVA0s2q08JQ13tUtKZTWPlZQR6GW1K8ivJs39CDIxcOU8SrsmJlY+5crGwaq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ziIz8N8aCWZXqKbBo0VN8xuF42NXRWgssZbM472o4fSr3JShrfFIzvR6FwSuAiY4FbOc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j9pQD0+Gt1eIZeGQ3dRiDqPbWEvqUbL+1vDRkJZi1tLKL3ysndri5ZpdMrHdsnNa17Ld0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mWSzGtS2ra/RZaQ2zF0B4i62ZeUrksGrWkNOsGxqqzbG/trsa1GzMnGXpC9cLK4hi13V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rNk6L1q9bLVQa8gZ1BxnUAjAfWP4PLXkRNIOVnnAYGqoKga0CPdDfpFvi2TdDaJ30eZS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psA0WoL7xFh96St+xQryxm0s4pbSQmqzHZ1wsy24ZOusofa2J1antruvoNCMlu9qWPcy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jXtj2VutiK2kXRgRA3cGAxWnZhY5qamyEbo50mZkrQltjWvDDFhGtZixYsImhej3WQUs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Nti2LtrfUftwbSbau+wxVcTfqFqx8lMvhzVAEiKlmoorm1ELPpDkqIb7Jo7rVUoRdIQN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Oz4w3ZK1bStC6fqPh4raI2xuH6ennDO1WhlW4z9R7hTB54qP3DYBOo04X3pPaZFvSp4j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2aTha7svQDlx4/sCDuSgD5v8rUwnQZDri4mfkmJHYs36b4XjZ2LkYXouMHQDDylxM0rX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kzh7LXwFNzY3Dvwj7CdZQP8Ax/zQA6FNjnxEmTD5+j48Q+TyPIeU+6n8h7lydV8rDPbO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Qn32m11bIehWoem228qiYtKNXiU+nWjDelLcWuwZQVkx6LGT1OJiD1wMwGrqtsvTNwFf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hX230Um+/CHCsdcjBwc6W1Lk38Y4TdrwTd/U83Ma3Jxbntq4cetdm8XyhfTbZxGu60Y8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rr7qmt4pRZm5KU561quNKmd04jh7atPb6c7g3XovdbG7iWnc8wLFry8bNxli8SsXLvyO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Fus/qLZnD+MXM9WLk5NMquysjFGRjMGwMa3CsrdEpShhlVJVRwx7ZdQFy7eI1Y93EOI2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+CbDb+wH1DJnVV4+FxJ6CbrETOy1yqwvctakUbhw2oWX6dHiOTocyzW7GxSorTY09Po2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V5GPYL3rqvots3Oq2Y+40Gy6nJFtIRbLurgNU6jCttputp1NFRstfbj0K3UmTlkjEsGV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Ow59x76TbNsImn0WCKxrYZG5WthyIjO3JAZoYoAjNqSJaNTkexKq1tjYe2hRAs0lB7Os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WE4r+6UI3YdVteTx7GTrqIhlVu1kzbqKvUY+QLBsxDDKvun/AK/gcj/kwcr09gOoBKlL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wNEaZ9Zsox7w0qujqt6cUrvqyhzIglccd9Ip0gaBpUdr30qliWWJBcYuRpOrQ8sSpoKj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64LU0ObWGOYWuqUmyrGWLQqjbtltiiPdvi1MxoxWeLTYsrpuB2PF2rPT74VZS9nfrTD1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29K+rpOZw3+LOGH9kuoIJI4+daYg/c4p+dh3J1HDP4xmfk92JY/ZOFeZwltuS1ogsE44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tt2YdbiZ214pmb2YljZ2Sfo/tw/i3f8AUh8cT7TgPEd6cc26Xfnl1pXgmYpp4Pg/xwPb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93E8WjtrqID7sr7jD57w+fp05GKe6fkp/J/tZEnzMasW5DXddblFlbrZvzV0xs6rL2Vs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UvMvKa1MO+wW/nleVRXXXe3SpsC2XZdljcGZd+ElaR8rIuvx29VBpTbiJTm8PTh+y3hu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OeK8e3L4hSuTkPlWFKgK/eA5xi13UPDO7cTz+nirouMch9Xyn9DVW99lHEejA5ufEtFT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ZWOmIArt0FWkEXIqwCHyndrTudXZYijZ6hvRcP74+KdtyV12jLZBbw6uyuy3Wo4yvXTm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Ms+jrTd0qLvWPLqLLlpx1w2xjZbMixcRVXDy34ninEyVh1Lrjkrk1V0vjKGvyqJi4pSv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7ncnL4diprk2DpLYbnqReH15l/q7kBFT1TGFF9jVri1hcbLTLrajIYbiE3Ywx2aWb0I1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Xke+5sZ1rqtJdydsDyyobOAjR2M1m/Sb5qINJ2h05PGgJE8xdBA0DwZMW3WF9eTtGMVQ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21rBAZWZ5hEB0iEONuw8Sr1xKOjvVBjWZDs2W8p2iXnpjJtD1vbotl5bBjSv7pZ4g5H/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iV2aw8h3g9srecSwtZjZHUFdpWcdItwNYp5ETSCP+TwYO0BgaEh6/aJsQgpNuhEUEqpZ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IlG6dGuIK0g0YbRstyO9J6qvihVdXI091NSXBE2HdGyESX5HVUHpjVjCrTWYZHqS0UkT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7kd8Dtibpw/8Aj9Jmmxif1ApSqYy78ri6FMl4JwSrdw/jNyq2Tb1XHtE4X9naNf0cxCLqh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w4bs81Evkd+WmgyLetZw3EOZk3D9ufpr28N4nWycc11HFfvrYqbcr1Ndn5DK3DZHGyp4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x/YP2ycQft2/Z4m07Jl/lPnz/g8c081n30D97wzQch4oq4dRWuQ12JfdUJmZ6ocbMevF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cWquihkfpGvq413tsC5FHDLblNGEtnR0rxpjE1DhIUYXSuspxKacKzL9Oli1/u4dK4tF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Xkbxw6m27J4o72ZNa+25NgJ1SvZsQdWx8tcLhlh9vWc1fHTN0tC4sy0ry8MVlR6fWjim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vyNuPhPmJbUpqzaWBU1D2aaRqzqy6QEKBS21q7JRlpjNj1pcmYpprqCrWmff1Te9ctyK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0r8a7rpnWOcHhOWUZcrGZ8svjvRmUXnjGRbpZvIvybrkVAhRL71xN9ePxGrr24QFK9Vl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WnQsofOxr5i4rYaq6WsmHXRZk4uKz34z4hRjrdZShVTrxLMsvxw3UbIo0RaSUu1UYTLkr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41hR8PEsBll2l+3WadmBVpsPTwKRRimFZoYRPEBms7cnhE2zSbxAK5srnYTcRAxm7sz8k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uxAF2ETvEsKmvIUzcphUGfaa2VhlKDiiX2a1VMPSPqRQ9tK2ZIYOjqt9YGB092DG8J96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KQzW1t2niI/YMhh7RG1iQWbWvwq7lXVD0Bk1ZND414gPMTI8H3LBNJrKH9z1lAO8UEwk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0rxGVtAs8naRHZYL9QKMnaOGixkq6aqirWimWKpjV0kqtdc0JltdkPaHSdBWBxjD1ax1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TiFwoozLIITqcIf2u2YGbZh2BqdOoZ+qj7pg987jR25hUDli5fpOE595J8mzu04Z+GZ/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Kk/UbbnnCP8Akzcu6z+N2lxXoojWPlKvCuAcZq9OJ+nq/wDxPGO3FKpxOt25Yz6NapS0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O2jG/jzWD+Fd+fG/DYYfIOlfTNiZX8h/PMcteR5mJK/OPpv+bBPkeJi0epycniig1NWt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1Hb7m4UVrfiNj5K4NbDCThdS010+qTIrDMGtJrqW9Grqqr42Fqw+K5DvYtH9pfusqwrT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tm0Mx9o4f1CttZtsyk2pcRY3xTW9zV01YoanGa3p+59d1dWpc11i4Pe9OPk4+JeXZMCr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w++JxShbE7nvUXfqNkdMK5GtJ3C7QIibiti9J7nyHC7nxL2wpfZ1r1UxdVd73rmDZjVm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+EKlc4hmi2VPtNgAXEy0rpyqqbuH3PvSnqdP0FzLZ1MeYFlmc7p6LHGQbyagMPGFeXw7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deypkonFKrSbKOqt+DjZIxlsSx5vfKwvTGpa9HX0VtYxaVorupfIuVd2Vk1MlVlfWqqd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ELWI6HeKWZ7cZqF+dCEs7moFo5ZrsjYW6Zm0zQzxOxhWbTPE6kL6zWb4WhlZ7+nMrxWM9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yBWI8VwRlsFRXRg1M0E2rFmp5Bojd7gK2dlmNjNVRVaz3B1WvLqppyT3mVdTTXaBXgGN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nkZwunvr3Bnmd0JRbAA6TqaTrmHIJlGVpLgmSlOR0reK4f8AUMOAxTNYJaN1VBjDSA6c1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+xMG5ouMqjaiQW6Sy8rOo3TWy9h6O+6Jg0KFCVjWdwQ7zeyqbo2QY1rOdWY9NhN9qzqk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dPE4WC2ZuCDiWX1bPJcwTD7Yu6U5XQz+CN6e5+7fqQaGcP78Q44NMkmbWl13ToJ1OPS1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OHfx5m/yqyVPC83rU8dOpnCP+TFnbUen1WZB/Z/T+D6dOM2138S/U1gt4lODZda8Lvd3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02wjr1kTgymxuMM/Vp7VRvDDTGyf5VB0paH7gNZjnozN/mv55jtDPiGDyeSeKvOP97Tc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6abYB3uayzGx9PS9HRrk1nDOgl+aEyHqoapL21qry8gm5rKjh1nbfm9KjADtlcepa4YuC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VddQuQLbclVVlcRWRi2ttFqvc711V7WbHtClKtnUHEcamnqpdZeL7L2xyMnIx+lj1nWe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Z+o7WU4rjpXv/aFSHx9tk4xw9q5WxWEh61xmj6JKlR5d+ybXa2Y9O0Y1e6zPUU52Q+62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ExerhvXqEpTcNyjNvTIKlWNnnhtAa3PT+4auV39Jl0uyNAEOVUBmG2y3B4c4oeyy6cM3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13pE4Pkj1ufhLjXY+XVjYXElOLxI3nIqodqmzGNa41rJXiJbXRxCytsXFXr14hromOK8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mTbfhOCYI51lJKTfqaKyiVLpOKYyqlFZMNaqEIL8NUeosGp00m5pvm5JtrMCQoY1ZhrM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EteqJnCG5mnfUQd5XLcXSLdoVu2yxjYwEU7ZuRo9UVwpDVGdEGCiY9Sq/FKtuR0WZbcq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fkM1bmqyPTVdUfdZaztTDyX7TB/i1gBaDHvaDByjP6bkz+lXSqlqk01PieDrrN20m2G1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LYlrCcSyFspS62vmIDFi+fts+5SIOWk4eQ0FNZjrUsyg1dYseyeiNiJh1LOlSILdAWBg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seyfKsROsNFaszYjTY0PqBOr3DiaAwVQo80unC1JzOM3lBe+9vm5DVbMbtjDzlfysfMd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/NOEjdxTip/v9w0FnfNbdfVWbG/TVHu4+deMTC7Y4Mzcd+kJj2mp+KW9VNZwixU4gvE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vtJwgbLeJfyJhV439LdOnlTEqLzPx8azFZWUg6G5d84ZbXTwzNO7JP3iN9tv4c/tl0/a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3/nfzPE+D50+sSrzj/kaN2I7lfbE3MVw2MsxTWf9diwbBK7Ny2AtKsU7UtXGGXaeltbr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iZQy7acL1U4VUMDHNtlxyLLalPsGy+xRowOXh0o+YWre/wBtaVXUW6q1XD1Wu3IdjZj7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eEONcNhbkZbA5VhYHDaitTdWtz0LfUt1tpXDsStMjGx6WsS2b1qPDc71VGXhBOINVXXS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rHpPffVZWdzRrKqKrMu435dz5VzCJKiK7fS1GUkYmLjpvexDqELhqvetJuevFsbH4dTZ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s6aTCCGu3hxvI4djJHScTynsb0dyjGAow7/eG92PVhkjMpPEcWyvoY92KyYtd9lc4M3V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AwXPVrx9twY/1Di7P6nAvsW2quzJsdhgX2Y72U+n0jjbAey+2VWCu5ss5QsoGRhvX7ca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eGy2lrq39XdWVz6zBdU80M78iZvm+bzN83Ce2ELCBNojLNkG5CmQsHee5Yr6xLNJlqjI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mqQMJvBm2qFmgYwN34qem2Um1sSlLrb7caqY2R+47PZZw9FcG/GB4hTQlcMM/wBf8CqX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jQcNSkeleelWxrMSpFbD2laqLmbHTqPWEYiP7YFJjdppOgxjq9cSw6bkYZFdSYjEk/Sp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oImkEEq9thzOyvdYRVQpVwBrry1mpm8AtbHuczd3RUadHsaYtAnp0hxVWenYxqaTYa8h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PaLc6T1US3VeH5AxrMy0kzhOI1nE+J9+JSn+OvnJ/k1vsb9P5IbB/Ura2zg//ACnFf+Qm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jbMerjR3cWmONKBMHpHAyafT3idrayApwf5T6V1L3gmujZz6rXWmMmfr6mYXuxQNt0wd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1/d+FO0o23Dyk04n/AO2P9t32cT/lUT5Hmvzf+G38z8z9AmkM+Isr+6n8vk2+RKuHkyqu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htRbb+kiHtKFdl6NpgY0YWGtLPdkG1LkVjU7VWV8Sqrqe9dlVHpZm3J03yathSx424Hh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HTq2V9hbVTZXfTcAqtdnWOcixTLcm6zEUDVU6lmUOhfwgbsjiZVsxgK1xnbrNUK1ws8U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MmrPo4iN9vCaj6b9QIqirUF7DkZDV9U5joA24xDvY4dVqe4Nt7Dy01mKi3MtGPjJbn1E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esWGvh60rk9O+UNtoszrEowclMUHNyQ+U195uS3TEL9PXprg9GxctlxKUvtoycXLW5s/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afS22Z5xeseMmqxMzFzsfHSnIFqbLaWaqyq3flMVeZBVzwu81THspyZl/wBteuB+1gWL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bV1VG2zYw1r19nA6ltzOOHXKxMr09GPk9G7LxnrKZFd6ILAl73u+TXY2HhpuxSI9Yipo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1jCerSeooMDVmbZoZ3+jSbYUjVxN9ZS6XWOzpY8JZoBNJpAk2QDkZv0hyKRPXIJxLIe6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hRUoJJsyBbb1GsGTlZtVVy19WGeS0H+Dg/fiWMoaeA1p9NY9imlKwHPVrvurZatrC9iq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1lNli34xSU2yuwNMjh6WHIoOPTbc9g+rWKZld0pOk8huQMrMxGrFLWGFtVKpFOk69in1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A8WldehNu2IqailTDQseyimeostllVzlaSscOCA8AYys6ToFo2MVnSljBVY7m4Jgevzu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cPNX4RM2l67ZwrNbDyP1C62WzhH/ACvFz/5DboD5Tbj2cExOjU99VZ4id+fKfxfNZ9tw6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huM1T5d2tycrGVFwqnZq/VKmfu9XMbMX06ktZMLLSii28iZh3StoYpg3NxFPujn2P3r4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n7sj8dv59dP8J15qDsp80/ePufyAY9gVFsa4nGyXgwWNaYdTCzEV3ykYU4ldy16BY11U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di1YiX2TaHsNaVUZGX6lQxQkWlLnsyXWpmmJiG5cl2oqycj96y2yyYGIGprNT5nE8sJe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ozaJw4gZPEV/ueHZi4bAWPbm3o9w2st91uQA0fsOCOKrOIBbOI9Y0NYbM+9KmKahI15rl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0VWKvnKGxmOrVY/UPpkjY3dkEXTVQWdNUldr35mfXX1q+J31o21cPhXnN9L0qa+pMiy1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Sq/En1OT1Vxb0GNQH4nl5+Bci4NYZ81LTRXxKxZ6mq1siraSq3GqxkfF4i2PluSWgYiP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Hx7Kba780mu1sHEBscY/CskWYmvFqkXKxXW1MusVtTg1pi4GzETFrtyb7sVkrtosbFyr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6N0TNV7a3sswMelmtxynut+4Cac9JsENYhTSB7Vnqb56u2ereernq56ozrvDc86jxtzR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E69s9RdPVXT1d89VkT1eRPV5U6uQ0WoQIOWUdWCatWWra12avHqe+vLXUcOtW2m27XFa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B/g4QdOJYbaNauqITdCHvFJ3VXmzqnTorqa1DpSTNdZprLFhsNL0ZKtMrEDkWvU2PlCc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yzvQnlDrGhgiTAZTHCCKrEdNIqIAaK2jYq6nHsWANNJouinSE6Teun7cyJimb9YGrM2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MFjKkQbp+0szfw9ycShOD8H/AE1WaeFX98kea/xSzAXP4PoVaFjdj7WnBxpxXibBs/Qw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a1t9ZmT/ACJX+IStHIqAWZ1RS2K2xsnMPRq/Imu2bEJy89rj1dTd+T4xhUrJ7WmLhZho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WIdQYnd0+6W/jQ64/F/yJ9oglPnK/Hb+d+RhHeaQd4YIeaDVKYqz5s1L0+45B0ThH50v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RgK/radMnOLo5v2KGRt9Zqyq7LBkWImNtVy/aUqK2zTblRgElOjrgEsllSkZGhnDcroV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px0mFj9LGuNVIRrJVSEmU2LfXtCSwanTaz/ujEx6GyDj1KLxXacivpWUByTT1jViaAY5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fjBJm1ZFE6odAq7rsco6Vs78O4YMg5OPj9C/DTNptwcitrUaiV5tmt93UcNsAKE1We+7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MVxV33lxps9re9q3HQ40Kjh0t0yuHrVlV9G2uvRLva2F06WKlK+HcZ/d4g1yZldio+7S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upZjuzNRZWzqQeWhho/b2EzpsDWA7DNsWlA+VblW25Jx6HIyStEqtrurNP7WfdWMXFfN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Z6d1lda0DIa+5n6ePYbeqMfT0WkfyOenLXkZpNJpNJpNIfH0CCATbGWactJtm2ActYz6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7htRjt7R2Wu1qWOQzWUtpXDKfu/w4DbeIYq74z6KiKI69LH3pVZ01B2b7MpF1yLxqdNPF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pMfJ2w212CkU1txvGqrb/AJ5r+azPjTksxm227HDLkXRbVmqT3LFbU+yblhqqeHCnRtW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N8PSafHeJ1BEss1C2QxmVIC9s9Jui0VqM78P6bw99v6gbfVolVb/AJU++v8AHMTLFeHx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QO/DAesSWtUdmHau3ueoK0IaW/lHmv8AH8DbUHrNSm/KFli9K2Joy1UOluKtl1o4RnGZ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4rpAW38kwr6OF1o3U5Lb1uGXZao2Y2+qf767lr1L1/dLvx451xOL+U+xZ8UzL+y3+Q/k/R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ms2ha6pV3s2+60EPWvTbIfWzg1fezQTtGb2oRutZlhft99dOWRBkNbdYltksOk9PY9Vl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wz03xqdiZVwufKO90fpvQDtXPRGy76sg6azh+L66+7NxqC1zXtj1+65NqFQEorew5LdN1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jCVgG0/d1wA+Rdv9SWa0lzSXUZmRbauLxM0LawF6YtjVu1luQuNorcQtqSm257uEPut47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JoFKnXURd2o9o9u4ntS0YaPjuyzMzhKXIqpseurfYa0sZVrezqbTa5QCYqG3Id6q7OK5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s5aHlhLXrfbOHPozV12JZj2A92bwazW9wRkJr7Ir207LEJCa19OsY9rVuotxbcur1CYy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br661xFFzE5CtrVnYdEsr6qHIyaFc2W2DQhF0xjG5a8/MKzSaTT6j4+nWKeTCFZpyH0Hx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ZRrFUe6inVzVrlVv2ysepBXXWTbTjVuYZV9v+FW2W0Wiuy3K3T1j6HKsMqttFOtyw2Wj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6SwfvaS0aQCXdp0NY1OxM0a8N1/xVeTKzAeRgiNpKirKE1gr0mxIKaocabGWdRQRapnc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PD0jUZiyyy5BXl0ko4MopeydJMeHiS2EV5N6pVVUFstAGTYJ6uqNS2XZU2NRViXjJ4wb3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jld6dJ7aAlqhbJjPpOs+PXjneTDK/UtUbhjq+W2ULPvEr/GfCPQRmi+orXmaXVpYyHcD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6B9/EyW40UCQKrxz707vhUUrMX8EdrGoyUS6ZOgxF81gNddWwGOB06vul/4OHtricWlf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xb/LbkZrzXl8cknciqU/mHlm74yi3KDfvcCsXq5tZGTpthEAEbtNdTWu827KhRlJXSBf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f3NSw9tYx7emKMVEleTRlXZIpJ9xbprogUG5VgOgBBAtsrx9N4WqYq7zm3bHd2c4Sq2P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KENjV0MJadJ7iqIb3yF6eQo1DKzKD7fnHJZ2yty2bhZbuslnsajscC70+fx3I6uVhlwL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chTWZ3c3nv2KhCBoZ8vtIVA02QLtRuzSsooD1gsTYcHTFfJHqEJ7Kd4WfGhMoLKo1L2r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MhM2i5LnZdOtSFRkCm6svZrUbXS+Iv7+J6UkY1Oz19S5qV7g17Y+Tr6aJkFL+M5aouO2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w6PDspqzc+RlHoWaWV+/X9uEduZ5azX/AAN4+DyHMRWms0hE0+keAmqVMM6ZNLY9lKoh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xRdEtausGUZBVW8tK/s/wt4wrOrhWN0wEscTE7X1O9YutW2UAb8zVaFjfyBLppLx7tI1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1nnV91n3JFP0AzhlrGpfcAgnSlllNSjKeydE2SsdMPWjw0ditgi3bSLDA5aIRFdBLasa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nEFg4e9sXZSvmaT410nUmL2t4tf0KMMVYuM1osT5X7x9usTFd0K6LfrYpUq0b9+rh/2Q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hyLLW++D7W+3LdwuPc8vxD6biBIy1cg6yk6vwM/+c9onFP8AnDYVju7BvNPe3IFgmP8Ag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UR83+NX2GJ3yLm2hPbdVD9tzftcNb9jihiRJ8Vdjmfdd/Of7ofp05fIEAGrjtUmopG10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GPltRYVx67qTmWpeOrjrWmUijqtkWpjPBg2sV4YuteBRFsfHem2y+rbopfH19K5BpFZt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WWUvY+Neg3MTGbSaGwdFkiY1jt6T3sgFjhgin02LbuaBY2UP6UvYIu9mbccUe9tt8dSlB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WLW6XMrXAbZbYhrlQdHtp2V5WY2VMSlcjGNNViApjRiWYl9uPZtboNYrqKUrrpsYoyE+y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dEBFZWI5ex3CzeljZC9Kv7lav9mpG0evfLSarD9iKWmmnKkrta6tZiXp1s27qHh1b2Li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5V6DrsNWDlWyts6hC6RLdBaWZxuA4cu7LGZ6O/ixAymr9tb7pxe6qy/gGXpb+oaRTfEOx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pS8bSPHwf8zeB9vP55CKYsImnLTlpElq2WYvCaDQMmq5nNPprLUsdk1DsuhWs7bq2nR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/wAJn6fs3Y1tmxan3w3HcDpZrsvC/t43TF3FDoqsIr65+ss+4S8/vMYLAleaQvDv8S+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MBwuSEVJdlhGVci0JVWG3EhT3JZoN+tmkVdIXm2udxGsKizIqrUXWXxcUzUIum+bO/gn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PDXU5LN1i1iQRfuH2tMfOqAFiWV1Jc1ucn78RijYmmseGrZSc6sS22xnJ96/ePtf7Ftv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dmZef/LimY4nBDpxts9f6xl5IfjZtXW7pLXVQtiVY4Q3D20fgb7NxIJ0GV76RSbFWk0n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jLP7PDdejxBZ8rAIkzvz3fzXEI7TTtpyCwCaQDsBqSABh1a2WYrGGqwA1WQYmTYaeCXs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+GUO+Rh4+JWb989LSx+2ddAy5TCW5rhbcgirEzd8ah7WuSs5NdT4teMtt9eegFoyrbHv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hantiId1WOb7MdR18qoSq56kAHRZGC2OdrX2X12eQJuErh1CdhNzIKXalsq3rWY+T02J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JNF82RgNQmws3Tdcy+9kwLdKRdXStF2DTkktduiaAEJXN9Codrh8fYQSq2VLaqV6HVBO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miEkmujqzoaAHVk01pKzJoeqYmaDLyvW7bNV0eLyMRisTUrhMyiltRxy1LRprDqJou08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usbdhW3DTpRRLBoLWZJXWQUpUNnOtdF73XnTSbv3N46h8798yfyiN4P1afSOZ8J9h+gc9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CsImkWUkiq/rY59ttJY3JsDKKd9l9LsEu2RKRet6WV2Wfcf8ZnCcj02Y6B1SvbGqBbtu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N9fRy7DYu3SYx/8AJbpd+cvMh/7vrAjMy1oty8tr/wDCeQl/3p9WukxcVcmgY1QT06qX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ql+0gaaHSKYxVJXaXIw7LJXh4yK1CmdCwE7limsxjA2kZp8hNZsmTVvbStgql0IHSEX7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Xeli5yqcy3Y6nUTA8GNEOIqLm48arq3dtRpqv22/ja4Kl9ptfE/k5n8qN92G+6fp9d/G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L/WFFJbpJVXW/RtmV/Gr7V2fj6iMbwutto2YtvSDDWZm6iwHWU/aBM/TZwmwLiZVvUsM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2U/fMsOrctOWsHLvNZrtGBjVW0mpVXd0nbK70323G241lc1hE4hYC2czN610j5r6reSTc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TtjvrF3yrC/ey0LEV3IcodbGyMgY9N1mktxMiuFtq0vqbKv2kC7txpei5AAo2Y7IZbft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f3PoXPeBSJUNstngVVtbKF33YeGLqsjRLczIOSdfcu9VI0Sv2ox6UOu/HxzSmVlClUsd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lbKsPHNqW2asEZ0X3HFyEtxEbeVUQWVqbUNlSsbIemp1VhUhDo3d0HVxCdakDn0tZlqD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pKKnd7K3qldbvCOyiVo5jo9YqGqX1908bdGqoBZ6034lLWw42ysfZa+yvJ0ajbccRg1C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ZyI1b0WU4GOEyasnWu495rPIc7hgV7s607rFj+OZmk2/UOZ8A+wGDlrNYDNIV5K0DcjN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78XJve0YzeofIt2TAu6cF9N+PxXFCLQejYoGbjW9nH3f4jyxOJX44/rTQ8Zaf1kw8ZaN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OYbzuhbTOS9xLrGNovaM+/N3BZk3G+//AAnnd96QfVwXU4YNqnexnshSCvttm0CbNRfY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O6FMusQWAzqaQWQNAYyhp0FENREbWKyyzKOpqyGlmptt/YVC0ZCtCHsv3mN46Nlta4lF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8gmswuyx/GNjdVKrki3VHHTGVq7aBXT8Wd1z9qiYanq9Pr5a8OOudjrjnGB6P6X78TnF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qyF6lnp304fbuTOOmKPtb7G9M520BQj7Sda8WzqU2J6mqoaNR4mWvswhuSxao/muJ7bB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5J8zSeS6lWALEduW/U+nyZiYF5Z67cR8bp2JZStiH9pktYyw6M2onw716tcxBc6BXJFdk2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kJY2v7h64NQyNcrN/a6y49XrLCyXL6Rv7WuzISxsnLtzWfD22N6jqtRsCnS3rUBWdHbV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/Hjj9x/JGt6wMXnZk7gV1PRi4qri05F9ttoOlcqTSd5b+LUV1r3YH3i21ppH03Bm2U5m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bVb6aYt4XJzWQ5ZH7dd2yn2lcexq2tRLXettaMXVmNap6gS1LBKdWmRWei+Ve6gFh7TH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iKNoos6V2aimjGAXBdGrIUBFYV137rZi0KqNUjFh0rbKVLenuUU6BaWda+tc1mnUcEKz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zMxsjFxTobLunfW+lTZe3hGBfXdMzGDRGje5tjzXtw1/3m8r4aHkeWs1h+sxoPt1ms1m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AzX6BMUapdlKLXpZHRba5YarYm+cHxsxbc3S6W4PsbhGRXjWfePu/wAx+kEgpne17ma1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zm26nUsxEH+E87vyCD6v05ZCwjCF4CJ3lt61m3NWuL6m+VU0pPPJk3xsKrV6rFHVvSVZ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zN2sMZQ46QUe6Vqz3PbhY91nE9IuTaagsTTeYfHoWabMSs9TFEz/AMsrVicPxG8XZ1+Q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MwDqub/G+LdOnZdXXWwKlToKDpehDpxOgWUV2dU/pP8AliZN23iOBk2HFzLqzfkcQDim4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v06Atx4lVbR13Mp2tW5qdn2rlAa0/brtmm+E9OBQZXQHj4DaruVtmkYe4/l0nbSw+3Hx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Tg3qP6YiwLiqMe6vdcXWY95fOs9wbdjvVYtkspFgtrsxWTpka48azFEbIxhGzaRP6lZG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Xw29mXhpE9FSstpxdKaDQtuPknIq1azo6iro0055YJXSmQM1enKLMaqnGLLW+bSGsvpY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cGG/Yvth9isda6/yeVB1sc7hX4Xu1KbWstuexa7MiWVst2s8NpGIj/jv81AaiUDUtoo/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22gLSlZC3+7H8yrVpYQzJhPZLKGrN7d0cgLbLrQUXcDsGm7sqDFf1Y6em6YmFflpm4r4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Xc6+7eyzYxr++huJdI25ORm2dMVVVUuGqqux7ce+rfk1VrR1jY3Drt1lef0rLSjZOItj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HFlyV5CixQMjIS+iiL+8bewqdgDSmTQN9FrZyXFCOn4GJlzLrBHDl0uPkcjzImk0/wAB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JpNOWsUwQiac9eavtx9TrfZqqWNv651G5Jw7iD0zGvx8+u3HQyzAdZxCs05i/d/1D5/6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I+zK3NFZXlt1NUOcLAozHlX7Tm3euqT3mG3bFfULYYLJqJ2ltaPDh069HKSHIyK5jZtN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5XpVdVtmBjmy/L4RfRirjgq9Irqh8ZVmReV4W24YdaHO/NrMS5qLMLxPi0rUMZTkIcLa9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S3TbkMm22oGdPvjfdw+7QBo1PQu/SP3u+yu1iMlSXjKlddLFSTrZ1NcczI06KVhztauK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Cztnyo6VGYzfv8QXa4Okoy9sxsrp0PWMmX4l1Ubd1U4dmXWLwXQV4GFUmGuJsuzdW9fH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IJWbuKWlzmXleFObKt5JZlsqbdS2Lf1ZcAVt4SxccJaDhSz+nY4i42Gs0x1iWBSchjLG3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x0yUsuottaoWVve56nDbrNyjebdAyqxuz9wsSr24ovtxrxj2WG5GssvQNdY4FLNbZt7V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3VAbjbqIBtTXSL5o9sbtEyTW/qT1rSzXXdgnujd1tPusGqZHe1e9f+tR6dljRCJjqOldr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UXVOo32oa7sSjcUo6dmXb6eguDRFOja7WI9y6hcLp9YcOwsivJp04fhVoldeM92Tm5Ix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nkCtYlb7sSjdkZGMN3Dq6qaLmCYHEKUsXExiuZ1fU5mZfkUMmSRfxBfcK99VWNururXE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qlNeo9KzzhVqrbxKnXKx8ja2S2+z/Uj9zDOp4VkBLshtzcKwanS1cGpWxjY74r1KLdau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Z/NrfvKARtm2dxAZpNs2xGI5EQ/T/wCnLVOkfCNtsUW9PpairZqcO2u/C4nkW128XorH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KjeR/0G5N2Uf4MFtt9nFBWx/qGVK+H+5VYTa4mjRFiL3XWalRsqaaND10lV1bkzWeZp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8edLLUeqNaeupmR1C3UyazRxDIx2OVxHJGKf28r+ND9vq0ROoa0XiLbCwfKGHUrcVqK4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jYtr9XJzag282Nltvpl671CokutJDdpiq7XBunYGmcf3/wBIj2Zuvp9NZWv719Tqe+hq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EASxtpM2Ce5YG0s8S+zqhE9vSaB9l+XZ1J/s0rtKzDzjMGxAXvroWvJX02bxLRcjiTO7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ci+DhDBa+GpTPT1mejTY/CsZ4lC4TjutbaS1BYi61ti5QyASZYdoOupX2nXT417PS2vq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mcMyOrY+LXWuTdvKVVsiX4ta1247A+OpSksya2jXstgyrK7fezIhctWoNe1ZWB1cn2X1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jKS+5QzLotnflv2qLN0VeiayTYjjRyphKg5TewT/AHBJlLEB6u1VUfwF0fFsUVMXZ9hI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blYtLWth2ekFmS1y05WLYvFMX0uXBpoxQhqjsWwEpdWiI39xl19TFvBXGxlasg15FRuO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CUnYMV9mbkZLY1d1ttkwctbmyUZKqtRBi0OlocYNqGoYt/SHWqeopfWMjd1a0nTBhH7T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64HJb2UqNA25j094dbKXps0c0qRXjF3xn62Q2JYGOarzhVDdTjA21cJXbinyB2MP1H/A0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7TSEQQNzHI/TZ/Eq7myzczjaabQr/FnS6GPlI9TZdmQyWOsubcF8/wDUPlf8o8cjBH7n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KCHVoIwm3sF0BGgLgzUNDCEYdfoxse7LleLSimiwRmyEC5Ka9Zp1SYOmZ+2CdIa0adVa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Rsza2PuruzB/bxvtF2M4FVdksxunVT3swrOpjFd6YI05f6rlXFnJZDUjNeyi8NrXMkqF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oS0NrS26vCfdVmfd+kv42Q39vWWVGtcnqtNSYum1Pu3totDvExWBNYEKUJDfWJbbvlFm5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R+e/Urp28gQDSJlukbOtaWZlzwsxneBdxwKkSVW6TrBhvAg9zFZtIjdwntL6FgyhbK1d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LaksY9x8M/bd7e08xcf1LnhFUyeGtizIdS9OoXoHp1W0GgLpGG5tCBb7RYJqHWxgkp++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S7CLMxgctwUnYzb/AG+P2rb7tNDaBoRDXqGO0tKh+5qWfUNLqXrL/hP3NEcPH1mIdhdVK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qbL6WAuss3PcoOVk162szIvVIQsmNw6niOPs4hkrkPOltVy7ijT0y+6Yg32WoDbh1+nx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Fcy0NcxutQhL8pbnyWDGtUPXGKc16MDEtF+A2FZTeuUWq3TD0pmOXurvxOs2WFx6uHr6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1tiWDSuwF7vYljiPd1r7ABHcegwnx67VzsOMlSwcPF4zMO3DesBq29pw7Fa3Ga2rM4uS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d1sjF7YLn3qY3I8zBzP1XfYIDNeQM15CDkD9b/xNQrb9Ja+tYp3yu1unY24VIoaqprXT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nn/qHyvj/KORh7D/AArMe5xRVkVPNsfsD3UggTaYVBFiBI17lhh9Q1IlQBmo5DtHVbAc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9USxbAmjQKJm1PYNhVxeQccjZmMNMs7sWP8AaFlt+Oi3W9SVjp3YNhru3nXE+6N9gzFR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Ee0VDbYJlPtTrsTZfaVbqMNm6L7Gxm6dmf2P6V0GBxHPxxwytPb0nI6HZqtJtQTqATrg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tsMRUhr1bomAGtlGkHiPobDrptjjaVmkAm336d9s0mNXqEOyBu6WaQe6Cvts9pWbdJbX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tS3ZL8cuvuSzGyOrGPeFNY1ZaECV1h3GlaZfEqqjnZIynopDVF0m5mmzcEr1qNTdNq+z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XIIdxrqn2IdprOsoa6MtT25lmuRtdjVS/SSoLUyrubuwXdZroa6rbxlUCux+8x+7J9xP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Ni+xxqnT0li7bGGxC3VCibmJ9J1zZW4uI2tVU2nRsRLGprCWJYjUhkya+nYfErRxUxLS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M4JwVWoZmXuGUHxotnWxcivoZOPRsTLfRRl2HDrzrduU97nh+Tqb6lryc/I1SslBTkuuV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U+fkNkIeI2KvBLQuXl5aX42kUboTtOP778hf2saoORw2uyPiVIlDYjHMxWqFadVeErtzs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oexHw6rWrvvt3Z3HnHqVyW6KdjSf/HGJDyPPSactYfqyPsSBZpz0g+rT6aVqerK/aboI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i7ApTJtGFiJBj0z2AkpOMV64S+f+p8r4/wAggh5MdT/gEScMXfw+6vfNgrm+2LcgnZuV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z05ijSbTKiZrPuOnLWazWbjL68d5damPC+S0zEstHpmJGLowZzLnK1B9cWP9jP1attS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UVt4xfMf8Y99jC1AKhpZYBVRYEs9TZo9pcJptqHu9s1j91p71WndTw7iq4mFfnM+H6p66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0cjTWbDBUYKIlToXS55WitBWsIEcDap15/wDsmsuWU6zSKO+n9zt77e0wUDYt40srbUKO+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hEbtLa96Kz7cd98oyOnL6qrgUKTHu6iKCS7CuXcQoAfifd+IXWTq91QsfSWANQ+6oJj0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E03izhRciULZdOIY74thOsJ0GhMorLxdXuuC0w62AIFAyLNtju0xPNo0xppK/bZRT1Mj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5WpQgftP2pTx+48pvsAVlYJsBOyu2xnvfTbH13Y9K28RybVqFGeK5xBAlt7WdKyvrWXN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OVdSMrIfJYdgAN1+i0oulT6NXiZTIMrYb8m25zR9+dctzcNzFxmuJ21ZDPXa9muHSzAr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stBHVsevqrGZXAbpm9nyUNh2+qX+n9jOwm6IusLbJRVU4r/au2b1xrExbMnNttnCFVuG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1eR+/lCzGKXLnQp0L8lg2Iulq4litLA1lirpKz+9QB/TQdRXGhneaGBeTH/DkeFg7Qd5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OUATFx7AfTUT0NW77YNpAYEem1mlKDiV5twx5/wCgYfoHj/KsMs/xrODH/wAdYwm4NGWf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oxa6ovQtnT2sJt1ikCAxmInVm4TcBFIaMQktzO4x775TRXRytALemqY11V1GzNbdjXl3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ayY+MqXOQ1O6VtOGncmLyt/Cly1jIOyA746kEoxIrO0IugYLOuBDeIbzDYZh2fuhN1ft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ooMrRkUUwVCCsTZNk2zTm4moBa+sT1OsUazaZtm0x0IlfuC/cg/uVE0jdhjoa8bK73g7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tJu1igz/AGMYaTMqltL4jIwtUuyN2dHBpl2dazWBi1eNdYE4U8GFRXFbErjllSy59q6L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2o5WzIlD24y8R2GZWE2Hii7alocWOvYt+0n3HWUr06jWQ6a67NCyFZs1mMwW7KOxbaiFI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Sy147asx0riHcrfdaP3ApVy+127FgWvyE2Zljm2KNrAdrGAp4erqmm9mFePM7MF2WckW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bMMvlUX4kPKtd75Qtll2uOth2ldpr/I7EtoFly7iw3ttmFRWwpqawtQmTXxAv6VNSdDq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3BKurTuCYF2nU7TsIRFSM2kWotOiZYjsqWXTCo69GHatkyq2qx0tZUDsUt88TYWMNUbJ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Zr79jbB3NQ74v8Kv7E+1ofPIw/QfqyIvMNAQYR9Amn1pV16kwqkA0CrWzQV6EUtFqpVb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+tfL8A+l+f8AKeZh+geP8ek7zdA2ot/xrOGPkjD9VTr7tN5EXbYOnD2bdpHWu0dHbP3R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7BhPvHy6oqjKbeaM4lcjoSrLouhSaTO03o71mx7bVSpdtV1KtkEb+qkZ1YVVVCWLQs3V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Ds6V1A0Mt06JXHnqFUHJnqH1BMG4zXXltMCEzpQVCU0gM7l5aorXqVz2maypw9YOhmkX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0mkKwrDUIcYmDH2xU0mk0mmhNReVnYyAC3xkpyT8w/F5YzHs6TEncjaNXYCm6HWAwnvaJ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2W6raUZdrx8GktpiY0szXllrtKupbcMdVmRkDWy/2016qlR1O2vLyMu21TmWMGTcHT9w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srXv4Zp8ismHasZl3fdK6Mhny0JqxiUrtOlfDU3xvYmVf1HTyaLC4TptX2mukFisbq9j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kE3I1CrYwlhHToXWhb9Z611qZixwjsTHvWvLy8u6/Iy70yuFcx9tPe3MvNiojNUi/uae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we6lghqy0WX21lqbBVdu9NOIhvQAoox9Ha59LDka4dbFLNSpuyXKgctNeQbSf7CwMa6E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71JTGQtjtj5oNXw9P7Nh7V2sHb2hW1iGfczDsG3Mg0sD7WrG3CX7qI3LT6D9B+nIPvHP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0+jC8nvEqZh0dEOStF1uewbrNuTEiVhCrDR9rVD/MfoPP5Hj/ABgzSMO0buf8IizgB1wb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XVPXIDVelkcazTtprNOTePTprsuBbaJZYKlfMfJFPDzK61qXSeDZj02n0T1ndnrOIsq2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7TpLuT7nFs9Lc09KVAprEFlaL1a1humO29auV/8AGCliuI296aKmdkWBzK2JKU6lcZJ0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047azq9EP04zpZCNH8zEH7XaaTSbeffnrDNJpO0I5Axu8DbYlXUuUbbT3uX7dZUpN6ONY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NR2tqI3u5Ex4w3Ag0ug6tbXEopDqrzKTs3cN2mMteNh5Gdv5DUth17qbduPUxLOlpEq+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RAPe47gbYSZqqDujh/de5abtOS1lpgZJriaq2RUVfJX9nhq6DNt3zZpOF4qu+LWGc4fX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2Ku0abwDtB8h97M5aDtUxGyi3dkEaT/14igvVpqGcWW7GZgdNTAoM7QDtRsewsQ1WjD3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ybf2zPvhHtsv1mXZXejCHN216hQXiWMo+B3Vuz1tvbK03Re8ZgJrDrpoVmAFObxDLBFJ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tlzo1VNbEfihsba3ivTcdDF11bXSzXqe7SlG3+6MrKajuwj99P3mfH0HmfqyB3TkIOWk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Lhgl1i4xbMVlsyMh6xSjnHwvfZW9iVsph2TpK06ahshOld/0TzMH+RYI8b/Is/T7AUag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HxqXIS+qLl21xL8exdk2maQlVl+dXXDfl5cp4aqpXrUFuWKQQYYvLWZlXVuGIykLpC9Y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8xarGi1w89JinbbT4l3uoCtNms6USrv0xqoEWuH2wnkYoJK+WcK7+6bAWDakJrE7LpAu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A3Ca82rDt2hEPInSN3JBK1h1KaNBFT3Y8Lx/One7SfNb70WI03wsYTrCJoJbXqKH1W+t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Zro0scksWuZl2z2idTU8JtRLLLjfa33zWxJXZ7X0IvatXW2kLu3G5gBa7NNwlym2zpqT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TK/dLUKNRbpW2hqsBi21rTjoHFS7RR1KrMZeoeMZHQwQC0Vghs1WabVr0j2BmXpPGx7V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MtdX0JXtj01XNXZbWA9zg2FTK6Nwts92q6BWeYCviPxLC0tpqFT9brH0VFKImqNqkUw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VSnXrhsDTKGrPoTprNjTRli+Su+rHp6VmTSFr7CbtToIFJnabyJvh0lDbbM3248HtLtN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WdxFsKxACzHSbd57mbdRMPvw4+a4/nmfoPM/Rkr+wsH0D6RyBhaAwwzHuFVJ/dsBcOrt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tujPpGCtEZlh+7jA25n/AETzMH+QRY8P+RZw3Iqox1tBm951TNatNugIVh9oKVORjus9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gDZmXKcCmuKQI02dtO/TXdraJ1QIp3A6zWcQci0La8rw7XKcNhrxq499az14ETiKa2ZV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mkQe6j3Vy7tSqlq+lNs2iBJsEUsIdTNDy0niXLstYDcruGL2uNzFcddYtUWlptOh11Ah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4hIA27js0KIY6rWEvx4ekVevSruDdadpHaDvyUlWVu26B9YpJm3kZ5F1QeLcWSzvEJ3a9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5doCYvmnRDZWYNojZAU0XbarroWJ5UWHfkK6P1FcdH3FR012a0HcAyO+yaWGLOwsor3Y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4lHqGr+92V3dEXJy1oabu5XQoQyXVFpSuioF22+2dQiyu/3XpurBlJ6lGPLX6jdow9m2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4msqqXpY7epNuq01WM0ruVmyN1wxqciyOdYqi2zJx+gnDTW+VnlchSuhFDGmnXp+0ntr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idKUaaLWuVi+mv01EAm0wmAC1SNJ45M5eVj9z2sbGKQH26ayug2M/Trsyu13+qdl1gPZ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DZZjbfRt4WPz1mv1aQ8/hqVtx0Gogmn1iDk/kazXkFXTaupUiUt3D0mNXZErRJ1Oz7WK7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7/8AoGHxyMH+VJZD/kE/T+nobOGY1h6WbjxeI7YjK8ZbUHU0A1Mcoku4hNci+U49FB9r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0hE0ghoradO5Z1LBMywJYM1wPW3kF7WlONbkWPgelOJTjm04nDNP6Lujq1bwzSbdZj67N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BAOWkA7TXmRoLV3LoUgAntEWt7FwU6dIbbDc0YknWd+Z5IrWM6tW+onwOek2jUjlrpFV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9waylP6hW8ORTctb6VkaMOdBKw+aztb5nwWAnaKV25VZaFzpb3YftOP30txzutq2HbOi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651SMhl0hGkeY3hh7jy4dQekNWquxk6u4E2qbVer9roFxZ+2hcmJbYJW4MOjTGs/YzqR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8yLxbZbeNj2s4t97Kuk3kviAdZTorKL5rrMhf3WHux1/dFjddqlylxA3WzgZUNTWgdxS1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9vewaMJjdI3rxJK5Xe9tq2qVqUM9D1PG0posXeKK3rdQLpkYbUzEtTVSVmgxjkYq14us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uLCp3VZFnD16VXEc9+mBrD2nYzRhFPcNG7ptYzY2tCv1um4nUKAgNEqZVe4bC/XLLuh7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uipN2sVMZ8bADDDs+1D2f6D9R+hfuqY9TbodJp/iEaachH1WOrrKVa80VIg2LCYfeCgj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l23f9AxvHIweP8AIksh/wAvAf4JM1MOjCzh9GvRz6JVxWnW/P3noZDytUrmu6CAwd4F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mk+WcCHLUTq6zajTbpNJw8XLlXX4YZn4W80XdRk301WMzv8AR1LFgZjKfOz2lBDyJm6a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YyJo1NZgorlG1WOk1OvkKJ4janlrCeXmcJya8RuJ5tGYQJsgWbZpNJtnT7dHWWVCsa2a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KmvyL0xkOpMZlatZ8t5c+2l9wUyl+x9p76tCscFQTLvYK9Yzm1abOkbrtsuvSW5Ij3uw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1sBjkRU1lHad53MbGOuPWOn+20yqDa7U1KX9s1atbH77iCCHleNVVcLKKasjJ6poJqRn3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NDrOqa4m5ylQjKiClmFuRWXywS1l4Vo3vwLVEq16dDbAlhc2v012NfhrhOA11dEOSzlb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t8kQjtSNJk3pTRVfiadLWi7YcZr77LLDsbhf7+dxP9riOPxGsjLSsXFGltrvUL7Bjb4T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XNRLMwNRl5CZVfab9ZXtjW72KmAwkCMpQmJYynJ+/wAjEAXHvZr37rFPalia9nbb2sZt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obLyGp2HBLNTYOyxoOXjkfoMMMPKr7/QOlmQuzK1msH+FYYeVI1toWqsqxlmNU7NRdXE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1eoYkGbF3bV3/qD+Z/0DG5oN1roan/yJLf8AKk4J2w+x5AdrsmukNdlZZo4dUpOHQQK8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bSIolYLKBDrFTcCm2BjNzTqVy2+BLLIMZJtxbYylSp1Gk1ITSbIuk3e0iBdZpCs2zSBZ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lgCT9Q5DWd4BDpyWCCbZpthHbkUHI89TEEUdtgA6c7TZ20cwIQBX7t+2b1jMCBVvllTVw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YS37WralgYPcW8vPB37wIujzsD2MGgljibxCEYPR70991qaR9dLrNz99rIdDPhl3Fx+5d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te9Vw9p11GOSJhPo5rEz26Nlha2x7NwCartJmPSGivXHusZ6lQtft2LZrjtY4ZhQaNhg+1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y6x5VoFdxVBkbFvZvUDSuqiwMMKtLlABS8sIydZcSnbLXWmUXtZCdZZ9CHShfI9rKNza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l2Pn2VTh+VUmDW5Vslly8Hh9vpsvLJ6wp7+OTJrCOQ0nuaL2Gs05eAfubsBCBp057kOq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zUtAWI0VFZtJTrTjCttH2qaisp2Gq6jYhO0WUWJjbHviYjCsBhThDSH7kHtPIT4YTXlpy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6QInFhpnDvB9Q+hZpDywxrkUkAaANvgeMFshxGQ2XNU29Xh+4nvXON/y/wDonnwpQ/E+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Xef8izg4IwQZZkrSRZkZRpwVnYQ6Q9oe8aXYlcC3gGxFiJuhrdoFdYAZ747Kse5olLWR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rriP1Uo/Ltmk0nbl35Kk05HvPjSbNYFOldBc24/Dkx+ek7wQgQAcwIAIFEMVdR4hM29y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IaQQtNxE1gg89te2sU6TVWjkxliU9rU2sRubZ7xWwmMm/HtVLRfX6Vqm7mN5fzSdlmsR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AZguNY0bGKlcasGx7RK+ucTdTk4zFdxmIkyW1J0107k76noa62ujGpmRmMLMS1qBkOzM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4x/cewvBpD3i6xyizq2EAARmOlCl7CWE3Bqw1IJ2mbkEaystk/jQzdsmN7arRLj3oHXZ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pVnXKabDoXxq1WM72xqbEGOFpUeNgatqws0hCxhojHdACwGiKzd07xiSVOgTRpfsExSh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x13Gb57TCAIUDQ0zUKbNANdZuM7kBNYI/wBirAk9hZrtVZdZrpK667UP3H2upjEga7yi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1lbCxK2cNj9Os0bkOhbUkNqs9umF9zdm8N55DkYeZh5HkfGJ7McFtvF1YEdoPq0+gcjy4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0E10g5W4NFjWY2RTOxbTbOODTK+gf5DG58J/5TiX8/8AyJLvH+QTCuWjh/8AcXz0eOJ1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9dgKzTSMTPIUaTaJpoLKKzNLkAyQJ1E2WZbGLXZYa6lX6W0KV7RMNd1+0qNO2ms05jWa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bqs3DTd2J3QzSCATT6RPgmDwNIOQSFexmkYNr7p210GmnYz4ggms156QKdeixmwiLptH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fZFsYNw2sV5GeFrTHfuw1BEYaH4x+40AbDq1jW1pOsTLbW3Nb3+Q7xU9zYeOmRXb7m7x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PWPRKJX0qVU36Psx0psrWUNZ0HppsDftnNG203ajdO0HeaaTvCO+kMIlDIlRdScX2Xul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OUrqA1b2TiL9QV1iFu3Ys9bvdlMtcuHbD7tw9NuTfVuWxFLW5O6WauFvZULaN6do3Yabl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naH8BlH5KWE2jTftZRuZUCRG7Ad1cOGUA7BCukHIRqw63ys7WdYvtJJi91t7kEiKY6E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fVkYSnuek2xLSipoH0JnuU+lvECstrpvsppprm6P5O2WHv7o3eYn3v4sGl0A1nzDDzMMM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uxWsstGnF6yqwQfWBBByPLAHt26isazsJrK4ICJZxBVcXO8GNjlPTPXON6nM+gf5DH58G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8Yiy37P8gmHXWMZrCYdJpNhnTWJZdXBlAxWWyFe+mnL3aa92AgEfGraJUK2N22KQRyXl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LqNNeQWaaHtN20a9t4jHuZ45HkJ3mnLX6h2PxpBBO0DTzG1gm2MFgRdfT7mao12OrB/9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DFYAm3WV3GdTWFixZNJW+xPboiAy+llTr61XdfNyMjGsolTaxjBo0fsCdg6qaKX6aBWF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ZAg7lTpK8TqXX4jowwmF9liW4+HRZjUOyUrbvoIt70JrOpWxtch7LKa8bcBMROrlO3Vs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pNNYVIYx/J7U9un7kmU/7z4aWxta5RuMffWz6CKNa8lV1Ve7E46avaFrYykV444d7+Mq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Xp6QeoS63spFqt7JpobgQ2jmOSsJVoyxR+wZV9wRrJ7mPT0UCN2Y95pPEVva1fYEiDaY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c6zwU8kEEAsSAAF1Uwnv1NQnQIyq9kxQghp1IPSWy0kA9mUM20RdVnX3THdXptEHUDAm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WvbNu6V17Xs+1/zgRBCJ8GGHkeZ5cLp6tqLVXD3nFiCo5D6hzEHIzh/2aERlIUIYuglm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zcy2MBvYylyAjPP1F/yP/QMfn+lP57ff/kWP9n+Ssbpq2wONUddNwhUmdIljTtjJOkpO6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01nabYdyzSMs1ZCyqx0tWdYiI6sNZrtFS7itZBbQHVdN2k159hFM7TvprrO2nmN5WHzC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Zp2AiDvthEXwJ5niEztodJpOoVjHce8+J5E0IGnLTWa6TWHI0ld4DdYmxE3TtNoadtK1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n3LYj41tI69nyTqMiKds2ftt3gQPUYvYke1TF7yxA9bipA70WcNQX+mzOp6nht1dEvq9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W4qnSTUzSbDKTsx3DAU6nkJs7bYPJ0EClksrFTGOf7ZjtY/jxl62JV2x88BL9UWdyO9tT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ubOOrGxjKV6pVg+RgHp2tppkOVsOrn47SzvSmoOQ5MrcgWNqPtpCb6iNCsoO8nwn36aR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0ImkEVdYF2zXsWltiBStOqJW9ZRtVMaVruOHStr224aHRXPTZzVWzsw7Vbap70JYmFiR8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ojM3EI2vS1mkR9grpJKgiV7bIfardhZ+fyF7mGGHn8H6OEE11bNG27BnsGSCD/CvP5xh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Q5T3Rse1x0QsE26gK+qIrMqdwZx1t3EvoH+V+f6Rr/aP3f5FlvZT5P8AjxF3ZHpHrNrt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PugYPNBGVZt0jCaEw443EWiLeggYEBxA2kbvNdRs0mmk1IjKjHY06CA6hQ9jNPEPf6QO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iNDrD50mhE0gnmfG2FNeSHSGaQTTt3m2ADTxCAZoI1lanUGN4K+7xBth0JWbeROpnk7G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v7TARNTtXVXt6/qdQ1BcQOVe5KsiYFXSzcysxW1sZdV1Arx7iIRFJEtr1rmvtIAG72KY6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Pm5P9xXb1UanIsFtmoewnlXXuhTRXG2t22YrWM0Vm0gHcRm7HSEiV2aRdenaoK2aDEG7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vmIN1uRirdiGnpWjQW1FkfJPSbv6XwrjVFVgcZyllFfSrXslADZF7fueQw923SaNsI7d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1sR3PTZYxE2qYo0mav7/cyrdpummoI7lYRAJpFWLVrFOh11Lt3NsAJjxG2g2kQ7dg3M3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NtI8D7NE0OxiT25Bf2tv0993qrErOR1rnBBXaJTYm3If96xr6hjOLLHHsb8ixO0PmNDz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r32i6tlPFCpqg5nmBAs2TbBy+B3JyUpqVcvINfDkqs7CdMGdPt0xCmxe8GuiVAxPa/FG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88v00vT4Zlr08v8AxiLLYf8AJwpd2cBAZbh0WE4l9J1tWuv3EFhA07GA6Tvy8zWGlN2l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m7WbjFJjL37y7h9WOi95t0PwfoAiAEzwdeRUxPLHWfAUhlHu0MAOsWCDbKysuUbtIDAo0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XcYydvTLqUAFjmKWKxeXYTXmQZpPTsUCzbyUHTdDbKyQVG8kbRkZ9FNaWvkZj+dD1SO1m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vdVTUFNVv7Pi2dZFIWJdta3QlwDBt0Ouupm7tlU9ZaMDMB4ZQ12dY+Pim29WpvbqPtJi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zPMlVe40AxVVRr33QnSFoWjN3p1LO2PYlnuqIJxGpR5ZhugxWrosytvTFrscijceI0dFL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atwmmi6RF3O1valAqWd69vQxG1lTdydZrGaFysdzozHXaDFYrBZHrOpPZG0b1LK2mM55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NZE2mCvUdoD3MLqsttLQWaLc3Y/Z0W6fs6ZA2VKpFSrqNBPnQc9F0B6YZJpNI17Ni/SJ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DBXKZqFtaYYV76uH3WKnD6VXoCmjIMX93K0gM+BCI3Y87PPJF3vXjUofeZbsK8Vx0ro5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ImaxYPFI1toprUnUBtQB400nfQ6wbmgWbJ2AGjTI/kH6B4P+Q8tNTjIMXG4xp/Uf8Yii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7OGuhJE3mb9Ituo9NUTk23YkpyxYosVp8aw6GDUTueWk0hrE/cWdVYvcdxy3aQU2MyBFF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EQCHvG2tD5DFSea6AQTURiTNe/JBKyFW3QzSViEGbeQ+7Tt/ruOgOo3aTfDNI3LQ8hNN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IrJGPfTSaTvN4ETKpQ2cRIX12U0Y05Epxx6zEFnT8ADua9GdgJkBg+If2Eb9tO9mX+at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MVwQ4IKgRzN+2Ia2a56lGWtjIFdottaKx3K4IivA66dft11EocWXC2BiZ8NpC5MI7F5r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0oFoJlS7nrFl7WvbbiPcj28NyBoADVkZT7r2uykUN6Sgf22FS650Zf27anMorFIpVhRS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GKe+8zqibiZt7qdI9m6nSDXXVVgTRWGk0mSP3K+1qnWfE+E8raCdI5IELBVewCV9KwGs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+oV1XawcH3AhWc9RtOXzzEHtc+RXrSfE2mHQTehib2a3EtpxaukmFdxG9cdKrWsCayoa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aj94o25LiEdovgmNNOdvPhadTPPYA9h2nF13cP5DmoiiFtI1k3zdAYkXxV7bkursAOqr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wp3FO+7SeeSL+5nrtz/+h8cuGVNbnV4ltj/qPHroyv8AGIhlsP8Ak/Tw7s0LcjG0ENlj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bZZOmwhZtBo005aw9prOxmkKzow2WVR7NFHvnx8HupRipWKJrAZuM1LM9SKFGsZV5HUz5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LwJtgETTXUJNRrNJXrprNZrPgaCdoRNBDyYw9xNs0Gs8Ddz8zbFyMcXa0E1ZVL25Nio/S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4V1ULM1eNX1LLbcnqV5ujWqzHXuuurjcz6LAm2YxApxNdMwfvTAu6VlxXaO013jdpO8Pn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COD2os3SxIymacgpMpQoFqChiBGczzGeLtJcbWrTdDYK26YgErbqYgK9TFB6+WvUv4oO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UWmpF6oCJUw7vt6lbMuK6KsIRqUSsQpXvstDYhHQxBATqexA1mPhW3KyFAGCnsY+3U+e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NZdW1Dbe933IqiKXJUhoex5DtNxZP9rnVSziyaCbtxxarLFbTrbXWV7GQVqwyKrKTtAJ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PIXtjms6dK0iwDfZX06mVN622tQ/UsqxsevWypUn2jqMwBjWGtRe7xFdWdYnfIPiEaRI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gg/ud/bd236vnn+w+he8EZodTNIBNs2xdRKzMYa5FtFVp9PbXK7xqJpyKxoV1hHTnqAVt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5QmkMH+I838cv0lV+7pP1V+T/ABiVy2N/j0nB6zXhbG0YGFgJYWMFOsTakM2CaaTSbtIyI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iMrTTWbe2kO6Ftstv7EWXQdOlf3jNpBP3M0Y6zzyKtNPdpqNIEOg1UaRgIE3MU2/QBrB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Ow5Dlr2TxBHhIg86wmAkwmfBE0mmk0m3v87YKmhVUhyKQK777S7W2zpAnaNzbRFTdL1R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IRrLsd8eynPzXazWu1L6rsbaLVNFkbtDTLKAJ1HqmC2tWZ3tPgTFtVlZtZXoptUOp1m6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2DcbtUAOsqu1hT3PQJ6bSMNEr99TKCfbNwWMZp32NKx2ss1m0Q8q0X0WOv79SOtu3a/E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tS1RxxOnttqA6OSirGQ+lrs6lFdDZLpiMbMmi5acYKMTKtFr2Ek67Z8i4KMY7ZuqW5q6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bRMahIHCqrkzuTeq2LZUa4xZgx9nu0DEORvRuxB1m8CKdyjEy2i8Nzi39O4lP6PmwcJ4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HbqkyrsHyriOk5mNQ2Sb26l3fl3+nSdpp2rQzNoApx1bUo9qLiemL163JWXp7NG0Na6L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oVoCA7WX7sWs1j/2UH2/AXQEazTSPD9D/AHHlwUa2fcdu0N3mf/CmsB5A6QNNZqJ2gWbZ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6khhLFSxemyxbwD2mmsPtl161i61nH9MZpVXhY84lr60DQHxB/ls5/pRdOHT9VL+1/kr8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WbrhXsrFnTNjayqnqOmK6g4189JbPSWw49ihwFA87ZpCJ8NShOlqzqTXs1kddCQqnSy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PPLTWL7SwKkkseWomkPcTdpFJhUqde/3QQTdNw1HP5iifCz4UzXsYsEB7HUwCCqdFoaS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6Oaa4+WghvuZTvZ6xt5V19aw6K76be2taq73YI6SbtNgmxhWrMhclhVT1zjrtrrtTHux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E07HVo4Dikmlsz2ZFk0AiMUKn1FZ1le1WyKunGQcie3yfa1ibph4lmVkMCj0XSzspu0D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bZu0NNVl6qGZej30UM0Ih51aY+DgMtlFdTGiyxaKbfc169jNJj5rpRRf+5ktU1BtZbcc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ZTh123vlZeY5ShdUFFHXmRiiqoEWotFKouJe0r4f7q6K6B1YzkgiaCBZW3d6y0yUNrKS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PY1e9zj8FzLxj/p3FEowMOgBdD3hOqagQMmoE3Nq9ddivwvCY5X6cqd7eE5OIqvtlerR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2wTTWbCSKCWNRBrzKq1sfJyZQhodc2qVCi8U71aoO9dhNZa4aLV1BSKlazW2pa9CQRFY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k+xD+31BFMbxZ4PNjpyPLgvsCqDCJ2mX3w+es1gMBgUGbIBzMScP8I0/2Iigwsult9GP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YMI1tTdobCpc117eLY2ph1mk+P8AJZ55cDHT4WG1n6q/jf5Fh8MP8f6frQF3JVmJlb7J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2WqvVZVbNBM5P2F5DmZ/rblALSzWl8ewQZXTHlhkrFerR8qvWAiawEwDVj7Tz8zT3CHk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OJ5mhmkAJM0nxPiKYDBO8CkzpwKBy0mnLxOpVutzdpfKuaFmaHQTdrN3tG5y4M76a6gb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DaRGoCrp0q0Yu5Ugr3YbgXxOkDQtVSll4dZuvyX1rZDu122OfaX2zI13WWGyGNNNClpE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ejV2GJqT9sDDRk0mHe2POs91nxkZTdFsh2Gs3e6/He21casQHpvkKbF3az5OkYTTmzFz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fRlZreqfJDwmx5smizZ2XuHTZLJir0a1yGxLr0tN4IrnEjX6kV9U0oEjqGSvhyqUorqj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tyTzaCFU96mGgA1zMNlufcrcP4Vl5Zxv0/jVyulKQCZ35dos0G0HSeTD7Z8Agg6zUzJx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dRkUv0lavxNDNvcqRAusCKzpdRXVYl28KSFFc2blC99BpjhCSbUpa54aagQldY3MsrrU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mljCqWt1a3T21A9NfxkEQOVIfWN4MPJvPNrLaqMbiehryQ66KRlaJifH1K2krs15MZry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2NYla38SQGuvMzmxcHFqa3BoulluVhouQuSujVmsPalFblS+6ZVJoySdT5jnt/gP0P5h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9WFT/qLKXIb/ACJBH7QxvAhh+jSKO/CVZcSw+7U8qH/uCs0aMgaLWEOksCtjrAZu5vbp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As86dazQGX4wrG2zQirVVq0PLyFEWstNhRhug3EHyumrzxAdD8aDRU76TQaTUGDxp7NW5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VmwTpaRKtyimBFWdyNNZ0yI6isNlVieqcCzNdl3vusbWbjDB7iB7RCIO3Id1MYaHvAQZ4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YgWbHCI2lfxWE1/bYsw0fdddw7KXZeNZarF3+0rL6zqK7ANsI7NFmPcBY1Gx3sLLiJV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ygCdV1FbkDcJmUuYlm5b/sALGrh9ddR0QFuTkSl3qe+pbk7EaTSFe3ThWEaS0ENWWRq6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NJaJX3UB5r0zY+9sYzJbef5vDrrYxAybqfVZWLw8UTbCukbWaGbJpKyTO0sWae1k0hPb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NTRZZMfhWNRfrB2G2FdJ3LNqD4WaaQERu0LBoh5dorHcxGneEwqrJbwVVt2dAriZNi1F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nQ3OMdUi1Ex1i7EJsXSum21hjLSqBZYVrlj6rj1MDophr2L5mus2l4uM8ODSWyKkqa9d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0niB4eRP0azh+hxMvF2SjqY144gqPxG/dw0ch9Q1ER43IRZwk+y/MVEbiNhZqLbjjrXR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RzL+H42TLMXOwiMnFcHRGos9uZjV5tVtb02nxt7/AOQ+ZprK/alldd443SmPnf5Fnw41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XDsy4cJ4MKjbwzBeZfATLMTJqnDuH35TdDKxEGStti17oe02hlquyBPU5E9VdBfkNBdd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F0jOEjXFylLadSLVpNToqS29a5+7ZFTSdtBj480JgErXfYK0qIfdHBVPFTWAwTT3aGHW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7AC+gGkROwGo6bBekEAqaECeSB3aglzj7YRK32gNLMla4+RcQM19r51ojZmRtJO4mfIh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M7DkJrAC02EDZ2YAQeNJWWSe3ZdV0jt2lV6jFwSolZ6bhS1JHtH46mei/FzS1VzpcjgL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qqkLJLfxkagRQd2M5tRgu6t+jMhmyISBFljAQNA0B0L1JTWF34nCe/EsysxtTH8MO+nc+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ksrgXWBNIKy5NDajHYt01tZURDryA1myO6iahIXLSivruuSuuWqMlIvw7+IJ0MpddtOt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ChLaEcgW6ZUMoKywe/XQjUy9d1a9mwKbbbK0SpR2gm06EjSuzU7tCzFodABpF1MZhNN51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MI2zwGB03QN7sinqi/i2YJVjoVpxa6oU7e0K76kuSybyFrRStigs9lrAJXFYtCrFtqKF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a70OUiKrDspnu1zjpKm3DSEajXafIZYRD2h8aTSaQjttnCdqYeVXdfK8dK5tDzKwOljw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CMZS13Qx8FgaccLLPa66gdxCo2IpMalTCFSI3ty8LGyTfiZlBqzFYj3HIrGXQ+qlfP0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nyuk/UqFeI/5Kz7h4lgnzgcPszzhcLoxJqZrD3gMBg11EuqruD4O2NZlUSu+nInT7KwE7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XWeJvNZNrahSw311H32FH2jTdGsWmPdZbKq9s7TxGedGxoSBO4KnbN28bra1LExvtCgj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qXVdymIlhnT0irrE9sUrohiuNHO9tom0TbFUw2IsOYolOUbFsy7I1zsFsZTZdYyamN3m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gGgWaaTXUd58+DErNprsm3sBqNsqVTNBC2sU6DUafam3WEayoopvOrqhZWd7WGpleOHNu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1B3GnWPUt1liATOoM13Ks8RdQEsZHxtjpY4U/ZXdQYtTS2ozvyGs3tL6+mcZP7hX3WZN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s2zD3VW2VdLJK91UBiNWfSs7/dWSEG4waw+WYBbLCYG7xmVEpbXGX3M7bZw3KJv41Umn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y2v3ke5l1DJoYDpN3Y6kr3Aq1hp1gxbJdWldbtWpxqPS4oEBmmsHabhN2pXy2ob3TRQI5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3Y7t010OntXx988glRNO7TjGN1qQxgZDO2jgtBisT/bVxQdBWm+7dWBUZrsUWJpa1aE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+ktWm2tacjGOPnbjXatgbUTiB7Uvomus+GUGBdsJEbSWN33dt01h5ESitUUVbp0zAvbJ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dvoEEXwfPCf4+m2axyWiqQigsfbNkcrtNwEaydTZBkS/ExsqW4ORiyi+uxcrATJj0WUW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Lg//ACu2dp+qdC/+ETzNIPKnUGWdxg8O9bXXW2PX6oiVv1B2gE+dJ4neawmJ2l+JRfGx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yl46EQ6mbpWtjjYzO+ysbrLBWiACoz2qLry0VC0UbZujMBADZK61rhJiBVJCsGrCEWbW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w12IbLQ4UiE7jtEVd8bZt3FoohE2zTsPt3ARshBDlTruTkZOrFmabRCdQ5LHkRoOWk+P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STNNIezsu0GDsb+7jSdo0J9hY6IrbmneHbvpKB2bVRrr7GNKm+1wwNjF0DEFm6j1X2Y1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GVTehUiKnusqDNmVdB/JaCfNTlGpXdE0SK+j3VAFq+yUEvZVsgUzpuBfWCuHjLXcxCJRd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D3PUYE0LWHbkBLMLqqYX9pftsmmxAyKgtOpu0lTCIN0fw1qrC7MemNqr/ZqNgC/26Wt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HsWI37QOhpt3qUmyOBtZJsMCTb7hWZptl2QA1WW1hLWk8Bx9/ErO7aHd8/LaTQM2mnJ/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NAdNVPceVB9qa66EHbrFE7R4x0XQNABo1LrZXjNPbWHyTsuyLNadui97NzK2vUBA3X5Pv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x+3sG7FV0E/bMUatk41V8br4jV5c4k/7qHsrezrsIcgxslp6gzrGdQzeZuM1MQ9t3cfd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DTovEtf6f9Os+AdOYghM+OEr/ZhZt7kRUmvc6BzYdbO8PedX29Qg7mgIjZb01LTfxCz0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f9osPIfU3jlwr/k8i9ajZlM842tqP/iHNTpGPaqrrWVVpRUO4LQqu7dckrykJnblpPgj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uFuBQWNOXjSjMrujlWarFFbX26RcX266jSuPlKhNTXnoBIFE7CM+4pRNeyrqSaxPAUmK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KrbG3TaYEirETbO+g7gQDSddI2RpGvsnqWaJb0n9Q3SYtrrry1BEHeeIItlYqBM8xNup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GE6iAacgu6DtO7Rm0jE6/CHvoZ8f6ad1G6LpAvtHnaWGuqFG6dGfZcNlor3qK66lZ1LE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WSPU20uXXeqN4Z++TtcE7LFBM+dYJh2msvWQdQiiwRXMquJte6oxrqQvW67OLkbKS/qB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S0LTtf2QwWboG3DG/dupG2d7JvRI2SrpYxGGAJqYdJ1lWG20p7jFRYlYMXezC1PRvXoNK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da5W6ZAUNqjFZj6NSRpNmsK9xWdx2Kt2SlJszLrHuXJEeq568Sm2tz+2eCgdVvv+AQYg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CU19o9o76L5f7t4mhmpaHWa6Qe6NpO4J8k+wH26iVtM/LSm832W2dF7K/TRscEqGqGNc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tQLqVGkJO5u7AtvJ1gVmCr2G1ItykCwLBaGGZirkG9LA2z3p5IhXTloJtE2zSactYDEb3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l/QbWtkJKy7YaPp8cweQnjlXMNOninWLrqRPEaa93DQodCAGegkMEWu68I1GHk3zGwaqoD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MtOJ8O9BkaTXmPqbnw0H19eDuemlKh+qvzwf4RBFHdR7mb3VWdG4oCH7c111ZA0Wl656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3E1mkKgwKs8TdLXUSy7QJQcg2Y1SweqrPrEsattD6i1Y+6yVUaQdoXjuBEoe011hIUjE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TTsddfdNC7qAsLmPYYzLOoN3UXU2N0w1rwEghzFzLALLS83dtraa7IG1Pct4hbXnpB25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6pyHn58ctO3wvLSdtNYIASNCsXQcjF1E10g0110nyaxs3navcdifsrudrYBFJrIJmLctd7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Ax+tl5wyFyqcwWBk1d+65mRstcmxhUvVtKpkD7T25VdmW3bVY3ezRImOzT0iMBtTGsco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1FMpbESuwTcVsssV2ss1j69Jg2oAlGoy83I0L3F0q2bvTv1c59977ql3WEV41t8NXYd1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qTuIrQ19WvHbJS8IWGO2mOWEuQBavZZda1JqtFi41gBB1hK6XZtIhyr7j6J3lFFNcepGu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8NRqMD9u37xqYPsXWaBZ32sx0X7e4ljKQPtXQwgTsJt0OndvOil9NwAXQT7YNIdBPDXHp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2CzpsJduNfsQXZVOqh7lGN1HtprvVsW6g4+YGfqqw27WTV0XTQH26sh0Log7aANyzPyQ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mfp4Ad+BfW2q9anIo4hU843k7adZr9QOvL4WaazbKx7tNFjd5popWAdvB3Kof3FnQLbl+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sSjHm+AzftgPecaTqjXt86/4G5/pbH3ZPiaifqj+VB/hHJZV9x+/hVIuvL6ztN/LdpC5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GVtfWqZNbEHl7YzbQ92gDG0hEqm2y6KqIq9xl11tU2Cliqb6VTIRoBrG7T3u61ioi8mV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1pSrby29+wjuBOoJ1ZvYw6nkVKz/AFszsi9EtInfXUaHvCNkVlCVo1h0mpA5q21i25jrz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WPCxYmHzyM+B3BPLzyABZQAH1AU6FdmhA08w9iTNSYPbF1UeYNCrPvbRetfZpaumigM7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dLIwtoVXYmwisdow6NnUNqJ7ZmYVt1rVmoY1iFHW3qk6msAx/vHlUNkqf2Y+NsjX9VqW6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VlGUxdJ5NirsX2jFcVjeuu5DXkORYLWAobp15Wquz6K140wTphlfatTMyI9lnFHTGx6V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dMEmxv6cXwvQWLQLNWrJUdOWu9lHfSmrqSynciVW48/HMZxYmLa1wagl1rrrUa6NrqU7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I2m/vspGpxbOx7HTWEhhu0i66e6D7dV0ABhII3bICBNmjldBrF7geQTG7jxAymeAvuOu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KhEdwlZzmMsW65a6a6T32ux2vugJBy8WuwsrUDHzQ02paoqgrnSnTAVUBm2bdYdqnNPZ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Fpr9GnPgZ1CPobK0eZOEls4pV0cnSacgeWk0hmsE3aFXg0YYqA5DfdrB3mmh8TSbZYyV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DV1mu3fGmgm0ia6HdD3md+TJxFuN2O9BPgDlr9Lc/wBKfhOvL9TfyP8AEOR8U+bDo+N0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doWKwiKpIZNTsM0ZYFFkOMwbqPWzECO5J9PNxeCha5qWm3SW5QEFbWGvQRWKw7HjU6N1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VUya5Y7O1dek8TWF1EN0J1gmuhUkwDcx9h+G3BF+0eaq+ta66R1UTptuA0hmgIU7Z30n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JMM05N3EHPWd+R7w8v8AaazGx2yCAFOmpA1ucbncgKAJqsDHd2hPfvy76BDsKjo2ob4N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WSpJoprpe6y+qxVSx2p6uu+YSjOlDdfMu2KepG0sqtx3aYOOgXiOAr4FRDhuVLFUxxq2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UcVLWe723PeoWKTD9wEvpFJRtRafeWEdtYitdbmP146FqzUIVFKoQuO1tQq02NgUIEzF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n5dMsG601FrhrU7p1adq1J79Wu6uO9TNMTBpFeZQMOyq9hO1lL4wQI0xMhaa+rqG8zzG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o7gkwRZjXkQ7XXVgQCAp1jHvqFbtr9qwdytWj6Q6wAAD3MfLPvZ17LooPumhIssWpb7i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fdfFxK1APYmfaNRt2wDWKh3Edwhl/D9wFttFmNlKw9pnUG4e+bfauqlj37ziHfHaA6T5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/T6ftbQZv2S65Fr4tZ130mk2wKOZPMGGKZW0wO+WexIOogB0YgS7JWtRk2WwUQftDrgw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M176+3XufGZ4+bqxdTbU9TTtNJp9GFiWZtrcAzgV4Dmk8CwLsJdIZ+pMffjf4hyfysxO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u3Kx19WhikMNxmsDawaTbNW27uVty1q+XbeuNjsF3qkVN03aBVj2iuO72yuoCCdtHs0l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XF+NWGFN9MFolXSaaaRjpGbUjGJBrgGk+QhUnQn5b3zQaEsZgYbZjV8FpmTw7HspvxLs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Cb9BuYzwINNWhh0M+7nrpNJ/t8FdBNTyMPjl3MHaHyCRF1RQyGFxu17/AOs+NPZ2moLb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LaWIGYJZt17rYOn+3KLUD129M3tubQlqnfrMerZw8aYm0srKIfdNJtvx2weKbJa9Xqoi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94P7ju2pZ4ZtRNNIJt1m0A06O2fQ2Deb6mNuSke2x5jVviYOFi3JjVGm1bahRVXWGFlw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RkCXPbbZaNWv4dpRl1dO4vSJw7AF5v4W+NKKXpOyvRWVUtdjK7bK5lb3VANdApvqGRS+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c1UzxFaDuT2LAidp2Y6ynyPbZrEcgplLD74wGi958sdD1fbZ7kX2uNwsHhh3Xx3EuI3A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clK3ZpMax7SPK97chv7gsAf9rV2x9QF1E2jRGOrHtpqNkCEu3drErtl3DGSVZG2ytltO3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/bA0mf8Ah/1Phe8fydeek05nnw1dMFLSS9buaqEWcc09by1ms1mv0+IIhmE+ltGdVaBo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p6l97LjIpZ9sD7odUg7xV9wC6EkQ6Tf2JnnlladLkyhpdgqZZU9XL4HmYfDrsp+G4foc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Yjvxi3p8M+OY+tvtUbn4ZWLeIw9ml1Vd0PDmEax6TXk12RWmusb3AaxmCrZlLNtuRESq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NtWKpLbmcovfQCCEjT3Oa6As8kKJZkhJ7rSvtGoaPjK0/ernWWLuqYZdZjMAa1eyZIur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r7d24bdDwDtg+4jLzEw1t4rkXQnc/eAjp9mPdRpDtg5acu+vIDWFdJ/r4EXTRjzHshPI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g0M3e5tjKNFgMfTVdzw1sKv9YRoQonzjqtuRp3Vyi2A48caOH205Bq1rYBCE2dIi1V3S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+r7VmC11FoZemlKtGrPTYRCVOTmtQ1PC2GMAVKGA7peP2Mc7GCieWVgkYbQw2zb7e8oQ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KmRRXk41uMMZ2x2D4dAybrGXOyOJW114Tk2UJZYtxrqsl1dmOTk9juuGI/75U1i1GEXJ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iSqijW3uW0lmuohgdpuJizvKCyzKx/Uo4FcRtrY161nZ3I7zaGHT1hU6grqy9MYzBpu1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MA6GvKBi5Y16iOh0aHTaqkBdxUCHWbC08q2ishp1XJrlucNGvtsNYWPWFLaBCd5Q6Cz8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Nt4IMHaEazXbBtMOkHcnSbUnyz+2+qjJVsa7GNNpWKvUIHYINNmjZXdU+wzwX5ETT6zML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ms3ATiTbs2HnpNIBrCPo0gM4a395lYtF7tffhDfbmSjh9VU2qQ2KZ6bRmTslZKuhBVDA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gOsXTUnWWd6uekdJZjIxbCBi4CyuhK5jVb7PUNUyWJZPB1m6CcepsuwPoH1Cf61dm4Ri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tO8HltNLeH02S7GzMY414sRQstyFrFz2ZLU4wpm9rIK1SKDr2U2ZU0axlTSATQR3ldLN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VFa1rWrq0IGkMZu24sRXGoV4aGUlnBLExbGpssdrXRRutsLlU3L0u5aBfZicUspps41c1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QHdNpg2zXuVIIWGa8h3JGkPIgTWawTTuRohh7jsJtJHx30J7fCw9p8be8JOm3WHz4hE1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aDbj39Fm9l7D9zQxrHKsAFrKgi+g0UW2YYt3GB6xZ+3Cqot/FRYnDr+rldbSxydpr7bV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ZuKqrj+5KftPceJj2ywaRYj7oNBCx2gNBj464/UbYg91V3vuam9MhCl/DjWLrXUpdbui1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AtQmRnWFxlK4sFVMU1O1eLcxXh1AIRKgPdPM07akS1+5blrNe3JRrESDxxLHWyskiK04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N+q9XWqzLrSXZtlr31LpwTcKE7zZpE1ZX0DWKdWHTnmtddwtZQL3SeptaeoKqMl4+S4V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dU2bhVtUMFNUQNtJ3j/Rdrso1D9nckWr2ltQtjnpMlmsb7W3Tvp/qRFRdO2gCgbhGIjH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lg1S1WHc2qRidMsft+KoYvgGeeZ+k+McfsMOyMQeozziX8zT/Lw/+dZXrFbQW4FVjpkZ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CNY1esbep9yAtugLVzeDGbQh9ItnfXuRyHMiFZtm3lgdnOhjY66JZZWEtDQT5Fk4/wAP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n0N5TvOH8Pe84vCaKbWHbXRSdJX3bQFgDHHfXuDobujZDTre9QoajIx9mSrkUZAI29r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bYPGphO0APbKqVrGpM2gS3J2wBnKL2BhaPdpErLzUIB3hKoL7zbFHb+k3OLuFGup12RW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3AHyfknu3eaCfA0m3swGzTsfu1neeZqNNVCEaQmf666wdoNJvIXSEw9535bRCeWk0JEUB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0GpM+So1KqkpvqQk+6xy7fGMMaOtQt8wHSdo+uvYHpua9ez6rMgo0ZAhoNDVWOuqO5Q4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qyl8XKOXdrHDaFbHUVLWL8ixAteMBZW2PBYGjttmTXssbyjgwdiBq2i3lu0Q9ie6jRa9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Sr147vjZdxxrMY9La91lbZfEQS+SL5Xibkw8F91eJVFR9LGOqF0K/uQHp2e3c2rxq5kV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ACAz5q1M3KERTbMqlSiYxtUK2uI2y/EzOoMjJQNbnNOF9LIzra8Ypj8MOlVOOpZtGLFY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bOkWUqYC27czsvjpjVlImmjnGXYQ+lY0StbHP+yrqgQFbLqaFtuZou4zRjC2xaxrD7hZ+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y34z45x8jSV2LZNDAe+msZSpDmEEzuBosHhQNdAJU6x8ENBcUPTmd+I/ZyB0h8/4Pgttq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H6l/0n/Bw1ScoMY/tQ5Km3q5LTL1qlGcabVyFdUhjKNW8d4ZtjRFJJZVFuRtSn1FgKlS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2353Q0IxY5GMtOZVcBM4CzEvwWEZHWGD6O0XBssGNgJUccaLqQSCZ4Cmbpodd00GrMFF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VRNWePjKJpbWVyFYJXS5ONpNNIIp0j3Ayujvt7AHWy5EFjPca6RFXTk7aQFrDXUqRmiq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EAmkrzbVF+XfYDNPaNAN/uLakdijhWtYM6+PaABrDB3iL27y1mcf7bQBqNfia6wCGNBO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3imD7uppWSIBrO26HudIvaHzW5qYDsRO8c1bNNV6eirj5Fy+6BGLbdD22opY1syFIxUx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56VzM2ppzaUry2yM1F/1GLkvRe9bJi2vXe2Q+RbhZBxire0NrGLCuytTftJavHd5lPj7b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vB6Vv3n7wwNSfcOwPcVozwpWsRd7N2X5rXc4HUuyE3J072vqIZVx0sPpFNSVLW1Q1lfg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kCe3pNOjuY1LPC2MdXYmN7gVnebZt7VrqU01rVBEuTHxxfrkZRbGzjjiuipa9aOsT/Tb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VVKwamMrMp9oT3R/uGqztsDwWgqGO42bLuo1VOoK/wDtSz2O25Xq3SvsOqFVszH6JyaG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hdoITv3DnXd3Ni7K1RofvqWMIdVm4zJpqtmPj5NlrNdS6nsDNmsWoTbCp08zQ6soE09o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DsSWPuo/15/Hx9R5W0npodCwmmgmk0/ycP3LWa8oO2IxuqTIosCWmV4q1lq0sR8C3HON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UVoyaE7hPnUKr2itq2uyZRhVVTUaX/cIPqMxe1ek8mAxG0j1I8YX0y+7qQLrOnBSsvw6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g4fVEwqkZVmkr7JrAe/IwQ6CWW7S+6xlZKJvstiDbN7ao2hudd9gruV8R9Me3JR1tVoV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HUb9i25O6CstEXQQmNZ3Skk9lghKKLLS8rqgGk1msXw0Aid6vjl86d3OjL3Gsb7B5fyn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Inkfg+F+1/I+7kJUo6fwfLeT2muhMJ1h7CH7+VnkRvubxYNor/kpc+Ow7L9xqG9s6+x8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y6jWxPCOwosPvUlpjd3tZlyc+tFysl2HFczLvyHp7tku3quWdTWmCoCtgW2C1PtP3ke+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MmqmumZoDYeGxaq0atb97eaPy1d7NfdUdLxLCep8L9xUFsZRtx4futPT4tjZFrX4NSLXY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O+yeJWxl3trR2Jxid1n3ZDt1ABLlCxvERQavCj7iNF4eo0xfdlYzE5XDKk9HVYzXoSb8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qk95ftXpsh8Wk7m/Bj/cfup8an1bgb9B0vtrpAd6wNs/9Vx0S78egYZSgYoG5tAFYBKn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R+Nuwq7hewyPtHJZ5ln2WE7axLmIbLUGrXZkDxX9umk0GqCGeWVQZZ4AGg81AEoffxNR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z55mVfkotcsvuqg8f4h9HBv4VyjVhoKY3YP4EUnbfRXk4eDY9lGG7MavtMvlrGZrtUnC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rwIPoPIyj8MPn4gghJBza0NS+PkfQeZmndfuA7wRo5IRidPPKhQ0PssEH2XkysCfDjQV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TW2getGau8Md1hLSlRp/oI0sPbGUbPMXuplv5aQNRyMcnd//EADQRAAICAAUCBgEEAQQ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BIgMSEwBBMyQEFRIhRCUGEFUmBwcSMzgJGhsf/aAAgBAwEBPwHvL/4eV/wzH/hJ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N6/4SlvX/CUt63oar/gqW/43oftq/wB6S3/G9D/4Klv+Dy5FNbYj/wCCpb4IsuzRFjwk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LluSsXTKiyy8qTHhIeC/gcGiv+B5boLJFFFFFZajUjoabHhIeCPDaK/4DlsrJTYpCdv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lopMeEmPB+h4TQ0/9/IlteSI89uis7YpGo6DgmPBQ8Fmhr/fSJbE8mhEee7RRRRRWWo1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B+h4ciq/3tLas487krLQ+5RRWSbNRqR0Y8NM8keExxa/3bWxEs6KOM487WKfRoUG+o3F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GkooTaFMtGlMeCh4A8KSK/3JWa2pDK2pZR53Yj0mpyKEJ37JlFFFFs1Ckjox4UWPB+h4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7SHnRWSyjznec+Tg1FkJX7eiiistTNR0NCY8FDwfocJIr/alZVsWT3o+cqFthzlOWkw3b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8sSafvKKKytmo1I6MeEmPAHhMcWv9oPcuyh9iPJKWkbswue1RXvKKKKy1Ms6DgjyUx4I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fcQ+whu8sLn2Dde6oocTSUUdTUWdGPDix4KHgscGv9lPuvt4PPsH/AUUUVlbNRqQ1Fjw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76MHLgj4S+WPwf8AZ+jf2fpJn6TEP02J9HkYn0eVP6NLXwV/FPt4PsH7576KKKOpZqOj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OLXuIYcp8EfDxj1mXXHQSK/r/wDT/wCy/wDs1f2a/wCzW/tCnI1P6NX9Fr/SVh/KNOCe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kh9n6P8Asfg39n6OR+lxD9NifR5M/o8uX0U/dofO69uD36H3lkxLuvZWyisqKKNJR1NR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CND9lDClPgjgRj6i6G1HkeN/pG2+SzXL7PNn9nnT+z9RM/USPP8A6POX+k86P0edH+zz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qPMX+o1L7R0/or+in9HX+zV/Zr/s1v7NbNT+jp8xKh/pNGC/g8nBZ+lg/k/Rr7H4N/Z+k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4n17FDfbwfYP+Oooooo65dDy0x4Q8Nml9uGFKfBHAhDnkv4HNRHjP49pbNcvs86f2efM/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5f6Tzo/R50f7POj9nmx+zVH+joV/X/wCnX+zU/v8A/DU/v2K7dC6CkzWzWa0a0X2n7pe5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j0s8qLHgjw5Gl7IYMpkcGEP7LHiKJLFb47Fllll+41S+zzZ/Z5+J9772XuXaYl07OpnmM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oWT590uPe0UUUUdS2WaYseEiEIRNVksRRJYjlsvfXsr9pfYR870iso8ew1M1M8w8xGpF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jSUdSy0SS+P4J+1vrkuxHOI/a2zWxTPMNaFJF5ruL+IokuncZQttFFFfwiPnfHgeS9jX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hrRa7K/iZcbKzeyyyy/Y1toor2iPnfHgeS/hNTNbPMPMRqWceO18+9lOiE2x8E/DOCva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ZZZZft72/O/D4HkuxRW6vd2xSZ5jPMPMRqRf8FJNOxSNR6+hpUf7J8CyYv5BZWI+c7yv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RXs691bNbPMZ5hrNSL921Z5SHhHltHUxBZUcb6K2UVlX8Ij534fA8old2skVnW2vf2zW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kX7lxT5PKieSShpHsv3NFFe0R878P0jLIO2IfZrbF9ezWdd1e2tmpmtnmHmI1ov2uN6d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l++e5EOCTIxsSFuorZqRqQ5IbLoUi+9XZXcrKiu/bNTNZrRrRa72KrjtrKjyrnbIJpfl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DRHjfRWyQ9tmoWIJ3lLjJTY5nmMTvdRRWdezr2upmtnmHmI1otb8X05PJe7or3kOBi4y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eHwN0N3neVkZVnNmpimeYjWi9vzvooors0UNe31M1s8w8w8xGJJNZWazWvo1R+i8P5R/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H+o/TJ/J+l/s/TP7P0z+x+Hkj9PM8if0eRP6PKn9Hlz+jRL6KZW6yy/d1nh8EhcZLtYj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eUCe9IXGU+dy4GWzUxPqORq2WJ5vt0UVtoor2L2UUVv1tCxZfZ50h4rfJ58hY8heJkYe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RpP1S+h+J+kSx5Mcm/f2WXnh8EhcdzEVmkrfFj47GHk+SPVkucryhwPNDyi85kBzZrZrI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LWyiis6yort0S5LNaR5keBSRfYoorvUUUVlWd+yraijD4JC47jNJPpkh56RLc84RpE30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T2VlFknQ3ZxklZoZCNE8uDWOVkOctbL6WeYiM7yrK9ld+hok2MpV1HVir7EuOpgroV3a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khd6SscdkNj52PPDl8ElvU2spc76tDWzUzDZiPbDkokqZfTJdCMrdE3RrGJ0LEFJMlKm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7zoQyaOlnSiTWouPQWkwaV0WX7F7KKKNJpKKKKKyr2tEOBi7jJTZrZe1SE8nzsecGspoo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3IRJ29jMPkmtsSTpWOdjecejJLUhwrZhoxedmHmyDyk6NZrFLJDMZUdLL6ErsT4LX0YK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/AIyyyyHA812mSjlQomgcBqsoZS52PZExMm/jZCYnZi851nDkfG6HJPjJbH1Q01tjwYkv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ySdHLJR6CdC6k9iyZ4g62U6GnYtfQ/I8PfUwuTE571lll5L+Csw/SPNdto0GgSKycTSK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USSzUbET5zUOgxR6ZYaoxRGmh5xdC6jhk/TlSI0h8bocGLxtvptw+DF42J0OVkF1NTQ0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Z4/BTsroSSvkS46lOjAtN2KhqzSaTSaWVse7kcRxoYva33sP0ks17Giuo86KNI0aTQJV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wIroaeojFRFD424Q+SXJzAR0yhwPnbh8GJP42x4JIlnCVIlO9tl5KX2Rh1Jq1swuM8Zfi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4lR+zBXVi5HsuhsTLOhSNKNKNJoNIl1GTGLt+V/Z5X9nlM8pnlSPKkeVI8qX0eXIcWu/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L5HseVFFZy5zRWyQllp6mg0GgiqGSh1EuhoPLPLEqHDqSiKNjj0KIRpEl1K2YbJkiKyv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aoWeHL4GSzwc5q0dLOhJq10Lj9DcTBq3WxIrJiFyPkkfBEifI+crrdRRpNJpKKysss1M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l2a2Sk3kttdjD9JLNdtjxH8GuSI4tmLKjDxPhjfQU3ZLEpkZWSdIw56tjHOjzEWmSz1J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sqzY8kUNFFFCWWnJo0mg8s8siqJDXQhElHKC6jWSylGxqskrIXYzRY4dBqjB5zZLpKiy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CNZJWRhRRRKAxC5Jckj4IkeT9xPkYyQ+D4y+Mvg+D4GfOxdWeTFHlRPKR5B+nZ+n/se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OnK9tFFFZQ9JLOPbxWYcOhoJdGYnWOUJ2j5MQTok7Rg87GPkoi6ZIsi7RioUTDVSMV9T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0YeJbpk3SITsk+gpqWUZpjmo8k50J2ak+g5o1ra9rFwRKGiCySWbJxsowl0FHJFEoWRj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JKVo/MgpN9c8ONbZoQuSXJI+CJDk/cT5JDJj4P2nwLgXB+0/aftGfuHznD1LKjSa69Ks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OHEcmsq2rOyy8kxSUUPEWce3iow5dDWjEdkvSRVnGWIUWYXOxklkib/HLCfwYopUKVsx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mJwLozFfQwuTE4E6OUJ0zEdofWCMPg4kT5NJN1EwpdaMSVIp8luUaLaMPU2Rk9VE5NMl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IvkUkkXqOpGY5jbZ1RMw/TkmmOSQsSJaLzZjr8kUTjx1NP8AZgxrrlBdTUJ5Nmon1Qj5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yfuJ8khkx+kXpPgXB8C9J+0/bl8nznD1of0akui6koyfJTiyrH1Yih70PcnlDEroJke3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HyYkcp8GGiaow+djH0ZeU30NJwT6ohGxQoxV0IKyMUs0S4zh6jFyw3aofOUf/WYb6EvU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jE6qxdUYZiR6GDwcTMYlwNldCXA8OoWaUkV0NJKlyKm+hpKFAj+Mqyw/UYkbZGNujEOsO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GdCenoVEiqWUBiNQxWNiR8kyXB+0iLkfqMTkkMkP0i9J+0XpEL0n7R+nKXJ854frR0Zw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oxF2lvSzgyHbY0aRwNPSiEaGjR1JRIRonGyC/LJZMlGyhRKs0mJEp0YUaWWIrRpZTI8H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RL8jE6s0EHTP3E40YfWLR1QurMUijF5HAXVUKTRh8k/SYHBi9JWSlqH6TT0s5R+0i9UD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7Na+yXiF8GH4g86X2LGkYGLqkSd4nQsv87G7OJmJwS6xIcZ4yuJ0JtUjDim8/MSPPPOZ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5v2ftPkmPgXpIEeR+oxOSRIlwftI+gXpF6RcC9IvSfsGTFzs8yZ5szzJHnTHiyfR7qKy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FlEwuN97H20uux5NFEFk+okLOihHznRRRpKNPWxL5GrIxocLIQonG8q/IaFGiWGRjQ0Q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fAl0o0GjoQ6KjxUv/M8lE0jQmxYrPDN+XZhx6mmkxRbIxo03KyasWGVniLoWTbpGHm+j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4ymP0i9Jhi5JeoxSXAx8H7SHpF6SPpF6Rek+D9o+CYuc1neV7GLYsltrLDMQQjC7T3fO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9hiKyW9b/nsfI8nlRjf+xl0KWyjwkaw1nQ98j8upLURzk23vwp6llMfpF6SHIuSXJiEuB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SyPpIcEeCPB8H7R8Ehc5rOsnvrbe7ChqRixoRHgwu4tzyWXzsez92fzuWa7T2Ndj5JLJ5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UQsmRjrdGFHSq2rcycfyZpFxnNO726SMLIquMpj9AvSYfJ+4lyYhLgfB8C9Jh+kjwQ4I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Axc9h5PbfZQjCk0jFleUeDC9g+cnsfOx7P3ZsXYXaex5PN7HkxHmQ+x/kjG8PXVGkoaI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qxdtmNH8jSq2yhp2U2adPTJEz9hDghyfuJ8kx+k+D4I+lmHwQ4IEeCPAhcHwM+St7ykL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KlJRS57CEQk0ibvKPBhdt7Xytz52rN85sXY4fafZebyQzxHjHjYvlx4MPAc3SRFUqGie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+zQoxdGF4zypaMTgi742UUULYzGIoeyrRLCooUGyGHpJc5zH6CHBDk/cT5J8EvSfB8EfS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ZAjwLgXpPgZ+4rNusqyeTyvOa1RaRh4Uoz1S2TlpItS42x4J5R4MLsrJi2Syex53leVk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tGpGtGtDkjUjWiTNZ5iPMR5iPMPMPMPMPM/oc/6NZrNRqf0an9Fstls6s/I1MdlyJT0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w5LDZhYmmR4bFWJC1v/ymEkrR4LxrwXplwRepWmUUUVlRRRRpRpROltjtlznyftIcEOR+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B+0jwzD4IvoYfyQIEeBek+B8H7sq7NCyQ0NZ0Yi6GDF6reVZx4MTJcEJUeZZrNf9Gt/R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qX0XIuRcj8j8j8j8jSzQx3Eps0v7ND+zQ/s8s8s8s0Gg0I0GhGkl0NJpRoRoRpRSNKNJR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yY/iMPAV4jMf/NfGEjG8TiYruTPBztOD+SScGeA8a8KVfBh4scRXHd/lMWOnR8jY/ETw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/AM78YqPD+LwvEL8H2ZEnb2Q3TXXZZEiqY+SZPgfoF6T9pDhmF8kTDIckPkRHg/aPgfK2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8kh5MiSFlEeUWqJs05wXUXfxe285/Gd9mfx248b7NSPGf5CPh+i6s8Rjyx5XNjywnTIyh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iRGel6sPoYHilidHyUUUeM8bDwyr5I4axm5TMXwcVwzGemGhZYONPCkpRZ4T/J+d+MuT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stljbed5qf2J3m5JDleyihM5JKyfB+wj6RekhwzDXJAhyR9RD5FwyHDP25NdpDziMYsk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2w7dl7MR9yy0TlbNSNSNSNSNaNaPMR5kTzEeajzRzs8080808081nms8yR5kjXI1yFJo1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eKxPJw3IxJuXXKsos1CZDE+zDxetM8N4vronl47xsfDxr5FFzfm4h5tEvEOibtiEjU11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MuUUUVnKXZ1M1PcnsbJ8H7CPpI+kw/kjLUjD5Ici9RHkj8keD9ouB9h5Ie2s0TFks0NV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zUazUjWjWjzDzDzDWeYPEY3ZrZ5jPMZ5jPMZrZrZrka5GplvOiiiiiiiiiiiXQbFHoa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SaSiiihrL/K4ttQQkOFq0V0zWSdl/DI4kovqYX+RisHVPlDbxp+ZimLi2OQ2MRAUbP8A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zWazWhu+g37O8rJekXoI+kh6SJBOJh8kPUR9RH1EPkjwxekXGV7FsW97JbHlCPyT5Ly+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VlRRpKKKKKH0LQpJ5SjZGBQ8vMG7PiiMvss1LNNMckuh5hqynIZ4t6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jjzsWTyw4q+vCJTvLBwFiP8AJkfAyndE/CYkOjRTTMNcmkb66jBnqgnnY/bP0i9JDgi+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IujPmzhi6HBwVleTWSybyQh5rc9jFlPnZRRRRRRRRRRRRRRRRRRRRWdFFEuguoi85WKR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OLOCMhvLzDWmqOuSz5KNTRKerJ2z/sujUWTemLZLrKyPUiOP/wDChIorJCS5JRpIr8cv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LFi4yi3VkY1BwTsUVGGmXJhrkcbXQ5PAO8Be6tGpHOUeCTo1M1Mt7ItvkgSK7C3Pa9qy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ZUUUVlRWdZ3scjUxu8o9CVI1UORqZexTY312NbeEJseSHtvPxr04MsuDh2NcMxFpdDj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T4rNZa5VSZhrklcuiOiXQ/xc7i0Xk17mIjqmS/IopHQ6Fo1I1GotlvN5oYtlb3vfq7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GqxzfwKcmy00Ws10ORvK+u28qy1Ce1SosujUWWxMeTFlWX+Tn/41EXUTvoQfwyC/BocN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CQkYhF5SXzlVPJIwoIxPy/6Js/xbqckMToT9ujUazUamWzr3HsYvYt0X17NdvEurQsWu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Rkvk/wCsry4ybpjEkyxs1UKSZ85LOi6NReVCLLFmjgex0f5SX5RifI116ZeHbumaakyS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yIzlFGIulj+xEekCf5M5kf4x/wDlftcLjsdSn3mLNi2rstZtpoXO+u7iYjfTKiuhprg4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NmrOqOTSIUj+xPJ0JEkMRWd5LJ7XlJn+Td4w/sX5Ii/hmC6dEvUyRMroMRIXOUBko3E+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TkkLojwE6xkL2z2I0CjWdM47d2LJDFmxZPa829iyTvJd5k8VRL1OxIlH5LYhu8uCznKx5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JOixy+slIbKKysqyskXle1ocTx6lPFZFNcnDH+XVGHOznqM9UiWbyXAvUMhwTjTMJWqM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gvTKLEjR7V7IlNZNPJMkrNIo5VubyWxZPJdtiJZxyXelFSVMnhUVRqNRRK0WNrJXkjTs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s9RyV0HkjkXQsYxFjLGeI8PGU3LqPw6X7v8A7J3H+xOP0VBmH6CRhK+pMWTGRJdHY+DD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I/gcq4NLkeX16mD6EO0vavYhs5FYzUc5KVFje9iya20LN7EtjybvJCyQu9iz0jdkY3sX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4yb2RY2PK80eoeTFteSyWTRWSzrKfhsOfKH/AI6Hwx/436kQwJYUXZi9DDVIxGRGMZAm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PwsnS+BzE3LoeG8L0uupBaVRN/Huk+gkx2dR5KR0L2KLNIxDFsWxZy3MRIQ8lnHvMmk+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RzvoaFkhPJDe7lDQkVnVlNFWaCvs6Iv4JJbMT0mMutHCMRkRjGQJGE/gw+SZgYOvCR+g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BHChD0ohlLn3SLKyq8uhYmVktrFvYskSyWxiJESeSzjts1I1o1mtls6nXKho0pDz4OR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yyooo0j6bLFITGWVqNAk0WimUzqUJfZJKrWyfBNfmTJkSQxkBkekiHJLg8E//HWyLpCm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Y4te3vJPanlYpGpZsW9izkR2IYiRElks4sVmn+zSUikdMr3yybzUfs0oopM4KbKNA4lG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MmLqcGuyjSz+jSmzy0KCFE8sSOp0EjVlZ0LGaxMbR8bMTgaMQlyLosmMhk+SDH6Twsah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Sr4zonCu/Viw2eUeUV2Us5Fl5sWbFmxZsjsQxEiJLJZrZfbZVZVZBUSYm2f9loaSEUhC5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HfwaCNPJI09STaFwUsupfyahM6ZSRwcmmyikURRKhpEV9ErrptxYV1Juxr8iXRZsjlMi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rZRHoObLIy67GiUa7qIxrZLnJblnLYsmLexZsWbI5siSyWaK7dmo1Xk31ocehH+zX1H/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o0lGkXQ62KX2cjXQpoa+hJpGkX0N0XfOSKsplP5KH+JTYikNjK+i2uckWOmJKuo3XB1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bEvyMR5sWT6kDwcPna40hOiWllZQl8PY1ZKNdzDjtk+u9ZNljyvJZMjvYs2LJDI5sToe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Yh4p5h5jNbPyZpZoEnEs6p2dbEtRoFEbo1HwKOXGVnQbKTLSzooZRfwcHIkWNl3lSExl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ZenJdSSLKbIr4H+O3Fw1iRocdDdknez5Flhxt0YcdEa26xlZWllCV7JxsfairIqtmJKi8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iXms2LN5LKQs3tWetlvKiiiiirKrNmo68kFfJSRdnAuC2+g+hZ1ZpYlQ+pFfY1Y+pxlZ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ZJiocqLFcmPoP8uCsmRarqaYyNKTFJJjOp+Q7EJWW1v8Xhao2hrqMWXyLLweHqle2x5R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Pz2sONbGyTsrYu6xbFmxb5C2RzQs6KK7FmrKQoiaQxfQ42f0KTReoUeo1XU5H0Lsdsbr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7IptH/eTdDRddC7E+pqHC+TTXAmXZbRqsslIVsSoq+Rw+jrE1NicTULqzqhu834hLF0P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oWT5yijwuHpjtrOs45IT2OBoNBoZWzDjbFsxZV3K3sWTyWbFk3lWbI5N5RHmti2SKzb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qz0lplFr5KFKhkB/QjngnKiNPgtIsbo1HPVjdlmps6mkQmahtCZ5gurHFrJU+TjjJs6l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+ckMeJrk2eD8Vr/8cudk4KapniPD6GYXq6ksH6JwaKPD4OtiVZzlpVmC9asa3JVsTzZR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VbGTd7KK30aRxNJpFkxb2LYuM2RyrKOxdh53seSNWUVqH06CQ+rKRLJPSJN9RS+xqmcsS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xWV16mpUaSPJOX9ZccFnIqJdCI1Rd5Nll3lQ+mS6DGIaPgx5aMNsvSjw7rqeH8Sp/jLn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OouzFuNNHm/Zh4HmdaMPDUFSzbpWzFxtUrPCPndBdd17OM6yW1klT9mxD2MTGIe15LYj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VZLJl5N3lF0NtDkRQ4/RdiSZpS6o0HAmR6rqMk6IiKvqVQpfDLojJj6FvbeSefJYxZ3e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78hk38GH0iYHWdmHjX0eaVn6VT9R+iwqpo/QYK6pEo6XQs8efmdIk0zwUnLdDensarsS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jSaTTlQihiYxZPcu+hZra8kPNjKGUJGs/Ec18GqTF0H0F15LQ1ZXSxdC8oj6voN1weoZ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HnQ1ledbmYy14bicyL6GBGlY5HhvE3+MiENbI4ajxsx431z8ViV+KJNixL6SPBfjJx+9y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kmMWT3oTLEyy963Ndl9hCzW19u8lH5y6iY5MZ8EUhU1RUWTKZ8F5y4EXWxCHurdfYx//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iyzCf5GDKOhSG3LZicZ4+pTckPTMdwdM8NiaZrankuwmLfJ7ZLdRpFurNrY+43lW9CzW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ErK0Wai7FIctiye+trfdox//AFyIGpCZZh8ngMdThp+UajVnJWOH0Y8nhkpWXTo1fEit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Ysl2UxPNDiS2rKu9eT2PY3sfYvNZxyQtr2vJLdV5MsZe/garY1kt95I+cryoeSGLd47E0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FURfUjiaeqPC+Ov8Zll5uNnicLEkrfwOjGw5LqjzPsi7/CR4C1h6XnRHnKPbsvJOiStb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fAs45Lc9tCXXJ5PKtrFtrJdSttCWy9/IueoxMbyWVZWXn/lZ/lGBbLf0KdCxE+RaDSmK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MjiRlxnZ4vHjCFDl9n/RK4/A5R+zwGIn02JZR32WjUhZLKzVQ+c3svsXufYYu48vgWcc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JU86ybysYs6yeSGsnlWS20UVnRyUUc5orJZ1slhxxFUkT/xmE/T0Jf4v/SyX+PxUPwmI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iLohj6WYXjf9R58KuzE8bhqPQnPU+o6+x0a3wRwHLhHhPCYuHiamumxLKO2Td0jQOKQk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f1seazQxC2t5yyoQ+vZ4OuTe29llC6HTJ5MvbRY9yL3rc8KEuUfpsL6P0mF9H6TC+hYG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8o/S4X+k/S4X+k/TYX+kWBhrhFDeaFlHbJ1ITJFidi2S47Mu8vaIk7zWayQs2Nj2LN532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tt+1SyYti9kxZLNbcUTl8Cm/kQujEXk+CL7L96uys1ksrysvKy91bUrH0FkhIrOt1bFu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snml2Jq1mmRfUvOfBBe8fs0LglueVZIUbNCNBpR0G/o1ZVvXsq7L2vYti9lJbNXYcEaE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Q3fbf8KkXQpbNLqyWGkryliR+Ea8kdUamWymVlVjVHwNCyrKxbXm83svKy9r2V2VsXtd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t5pkXD5NUVwPEY5MvNZIrKhw+h4ciMqG76ljZZYsvndWbzeb7S2UVkxdhe1jkvcv+RvJ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sWx7mLc9q7fG2snlWfJQsl7JLO8l213pfySYymUdCs1CySa2LNiLL3vJbK7LFm9te3vOs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iiSr+CTzrL5yhKjEpofZpd55vtMXv1213nx3UdCzUy79wmWV2U8qKyReytiGcFi7Fbq2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5Xef8XY+ymN7KyoXOdHBZzlQuxe2i++slmkP+AeS70uP41r2jKGqzQ+7XsKEsqynz7dd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E6GYatmJDT3K7FWNUJbr7FdutyZyVnPn2L3LtrnvS/joumYkrj2L7keDESYu6u0uyhf2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2Xku9L+Ir2t7UJ0SlYs697Y5F+5XZfsHz26K/gL7qGy9zKFlWcYWtXxtooooayRZZZZZZ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L77zs6l7aK/kOSttblHUaKMXEbWkoorffaTzsvZXvU/YrZZY3nRRWdFZPKv4LT3E6Oc6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/wCRT9gsnLvXnX8NXZTzvv3lQ+P5p+zrcllq/hVk17BLJLY1vlx/Jr2EnuvOih7b9z0r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FbE9s+C+xQ/4lFbG+3z2r2Mr+IfcorusiysrRN9O3f8AER2US52Lc5b633srLr/ILKrK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Ps0UP+Ijtlzsjson0XcSLOdl/wAI+fY/A9q2rJ7HtXvX7FbZc7IbcTcs2I+dz4Fn/8QA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QFAgQEBQUAAgMAAAECEQMSIQQQIDETIjAyQUBRFEJQYQUjYHEzQ3CBkRVSobHBYuHR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RrF9U/WX9YUL69P+q2/01/1ZL/RKPfrl/olHrf+iS633/0SXrPYTv8A0Kj1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6/nrYv8AQqPoa0al0sX+hUeuTK5ama2azUh/6FMj1SddFFFcrFNniGtF/wCgzI9Unfo0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Ra/0CfYj0Pk4o0jW3p0aSnyUxZDxEal/Xz7EelPnLt69GkrlqZ4jPENa/rp9iHQ1Y0Xyl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jxGLIKaLX9YX0tkOmRfKXb6ijSU+WpniHioUk/6skKa6J7EZVz1DlTLtkr+BEu3Sy7L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GkotoWRiyimi/wCnG0umxuhTTQpUxvayMrJmlNEXysbtEmkRn8cmTluRkN2Il26tK5ah7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WpoWViyI1L+mIrU76G6Jbbkpr5I5EfNkpUjHkoYtiE6Iz5Sf2MnuI7Gs8RDlZFl/YRLt1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kaeVtCyMWUU0X/SeGW/mLMmVxI5zuhIpGVUxZNqIu4mTFT2ZjltRkdFkO1jyfB8mRWyJ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u3KKsn0WzUNv9Bo0lPkptCys8RGpf0finqY8ml0ZJaiO5GVIdvsJP5MkWaaIZq8plfyY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blP4Ft3El3MroxzvZlMaK5IRLsJWJGT0rLL+tvnRRuWLIzxTWi/6KWxqtjRjTjK2a4il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zK/saeblvuKSkMp/JC7Miso1fYctqLrkhDEq5ZPoF9ZZfOjSUbo1yQptCyoUl/Q1Dgu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JfYacRTfYoqzw9zSKNPlRHuM7lcrXYQunL+q0aTSK0a2eIa0X9dKSj3JcR9j8S/sfiV9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HgeLA8SJqRa+p7jifBpIv4fKKocLNNFlnco7djUxSIu+Uo0J2yilZJOtjFJvuLmjL+t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EKSf1EpqPclmb9pV8r51+xp/Y0o0opFfub/cuf3NWQ8TIeNM/ESPxL+x+JPxMT8RE8aB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/T7n9hQKH22KZdI3bFE0HbmkNERElZrS7F7DVliYuaMv0CH+h36dFG6NbPFNaL+hlNRH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9yuVI0I8OJ4cTwkeGeH+54b+54bPDZof2ND+xT53yo0/saSkUb/cuX3NeQ8XIePI/EP7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0TxYmpNjVmn7CLo8r2ZW1FFD5SZqRG2KO5Quem3ZvyojGmLlYjJ9Av1SuWpiyHiI1L05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CTYoff6SjSjQjw4nho8NHh/ueGzw2aGaH9in0UaRfcco9mWkjxUTep2R7bi3Raia18ik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sRQ0VXJc1yRdDKKKKK/oCy+VIo3NbR4opo1LollUSWWUihRbFBelRRX1GlGhHhxFjSHE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jUic72SE6Ys1+4Tj8EqISl8865XykLl8i5Iff0KNJpNJpK/Xr50UW0a2SlKRQo2KKXq3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RXJxrk5L4O5oNCNFdyK2K5y7ETUULnZfJ9/Xooo0mkr9bvnsUUL6V/SXL4Fq+SS1Mj9m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NyGOymjzM/sQ3W5C735MQuVV0IkL6miiiv6BXoX0WWX9KnRrNmaSI0U/ktEeVFFP4LkQk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7lsixiLF9bRRRRX60vqL6bLL6KNJXJLlJ6RP55LnRXJJck+iuSdHfmv0OijSUV+nKZfr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KK+g1D8xLcittxbLblKWlWRy6i1zXS2luyM4yVozZ4VpRwy046/TaKKKK/RqEnyj6q9B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r7FDHv3NJGO5ZqId+bkl3MnFJrykslx0GSX5SEJd2YfaL9Toooor9BpEf0m+WrpfYVli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JHiTxybm9jTqk5y+Rx0KxaY9yMYtamar9pjVRF+tUUUUV9ZZqExc39VZZfo6TcuvRRlz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2ZZ6aSLbds0Kbs1pz0xZq0umQdoXJr6B/p9FFFFfTx79D5MRXoV00UUUV6tCXoO+TE3y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1WPI3HyojH4NCe49aexCCj/caTXYh2Ehv1aKK5X+q0UUUUUV68fQjm0xom0+wut9XzzXQ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uIz/AMzQyOJQ7jf/AGkou9KYo12IWalQpyjexHtvyfqL00N8q9G/0uiiiiivQjyRY/Qf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QvqzT0Ix41k3MrrayN1szTKHu3Hb9pf2NMl5nueaUbiQewvVXovoYupcqK9ay/0Siiii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5UjzlyNcvseN+x437HinioWVHixPFieJE1xNaNSL66KKK+jbpWRl+KersiUNqRHEr8rs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xGJKDoj5hdjsIfqR6q6Fy3NxD6UIfKv1my/Q0o0I8NCgjw0eEh4kSx2LGLFZ4LFh/cWNI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je3K/XzZfiBCMluhOUti/Dew80WnqI5l+UnJOJCTruKlHYuxCH6keuy+S5WXyZfJ9K5Pm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/RNLZpZXXfO/WssssssaZiu/oMvsZjhKxqVbGiXwRxtd2PFHuybcXSRlxynG4kISi9xtQ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9zGmo1IQ/URYuh9L5OhdK5fHKub6X6C5rlfXX1VcrZvRvyyMv075WWX9MuVCRRQ1yjFJ8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Yl3JQTVEobUhYkNRjshfsL6h8mhD5vpv0KKKK9BejZfJcr+ljy3sS2NzcmUV9XZZfWvQ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8rFxUXsQ4iLFPaxTTL5UaEaVHZC9Vc75pcr6aEPm+S9BdvTXJiK5JPk+i10srmudetDm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36a5V1UUUV1X6y6smaGP3MycXKT8uyGpSZ4b2FBJ0y1q8pklKW0uxOLXZsg5KWlsjP4F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9VdNlncrn8c66l0MrmvRfShjNT5MR35UikVyXKucehi9TGfBasVUbGxl+DJ2MXb169Gui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05+Jji2+SWqfnkLFTd9iEY6XRGL22PcycXJ1EeOlfyRlkPHlq3RrckRklsQzRkXe4vX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UxeixD79DGPk+UeporojyoooquldD5w7m1ckxlmSqHYtjUajUakWi/SUiMr+n4jiJY3S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WScqMcnehrYyx+Dw5N18HhfZH4da7L07IctxR1MyVF1Eakn5ULZUL6u+VljfL462LrfN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bGJdFdVCXVXRHlXJ849z4NxWbm5lexLsLoqykNGnluWy2amazWOREh6tlllllllljkkO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uf8AY0OSZrdlNs9p4nmSMk3dfAo06Qx1jWpklFeYtKN8l+g/HoLosssfTZYy+d+qlybH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jF0Pmj4NxWbm5k7Lob5/JIfYj2InySH2PgXYQt+VFG5uWzUeIa0a0Wi+dddE4KSFDSSm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Y8agqKa7EFO/MPh07+48NPfuSwqSoflVCWxOEXtIjjUEapabE77kfXoooiNc65Ikq6aK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RfXfKyyyy+SPnokxMrmmJ3yfJcr5Poj2KIpc275PYcualymPsR7C7n5iQ+x8EPaRIkHbI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lfmo/NQt3RHcVVZtVixrk+xqNZZZqNQ5Uj8bFe4XERbs8k9jRpYh5I/IpLk4puyjwoij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hsvlHmz4KEPoXKuS5MXJkeTFyZEaEMXNoqxLlRRXpIffolyt9EWWSL5PlY30QqjYVGxK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fYh2F3PzEyfYXtIdiAjGR9w/cfI/cfmP8wX+IR9zIdmL2H5BduT7dFlkF88suOCdsmsf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VaZHidk7HlxtapMjNzhRihsUZM7xumfiapEOLbf7C4jH9xStWY5uTdlWaeb9NDRXJc2L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zXJi5IYh84i7j5Lku4xcu3J8lyfKhGltntLRKIolJFJkR9+iua5w5Rfcsm+UmaSuVDiR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3Z+cmT7EfaY+xD5EY+4veP3nyP3H5h/4h/mEfeQ+SPsZ+QXbk+w2XypoS5MzQ8SFHtno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KUoeY8N/9phwOrmY8VzrkziINq0OMpPS1SHw+ndGjXjp7MhJ0tHYgnkexGCgtKKHHk/T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rrXKyPSxc2Lk+f5h8lyXJcmIkfAhckIUtxb8rI2O0jUWah8mLkumDNyN7lse/KQhlCHR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+4fvRMl2I+0xdiHyR7kPcf5g/efnH7x9x/4h/mC97I/JD2sfsF25S7FFctBHv0ZWpSId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faMSL3pswQ07llkuwpV5e7Mc3JbkccTwkuxhgoIb5sfqWWXyb6GxPqXRYnyk+S6X0osZ8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6GR7ku5Ht0oezMauJpNLFiJYjw0eEicaF7elCHzi9zcit2Tb56GxYzwzQh4zw0aKH3Pg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nYl7SHtMXYj8ke5D3H5yXuR+cl7h+4l/iD/xBe8j3Zj9rH7CPYslNRXmPEx/cVPsUXG6K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Yp/lmrFhUfaPHofmNCirMa8tj7GP28tu6RCC7k8LfyLHfcSpUS2Ivkx/TfHVfJ9D9G+m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L5MXRfKRgXkXLUWXy0Iyrzki+hF9CKI1ZLnEoS50VzgL3D9xk7EvaY/aYiHdi7kfcf5h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Q/eS95+c/OR9zIdmfkI9uWWpbMcsf2Ie1Vy4hKDs4fNJz08m01yyaZXI4eP5uTjexWki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Krlp3vlMiN8pelXqfHoPt6V/Urpx+3lXOuWV3L00bCqx840kX0b8sio+CAveS9yJ9h+0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L3C9x/mEu6J+5E+5PuifvR+Y/OR9zIdmfkI9uWdbWWYfYhs4qVzo4XaXKMasYkmQVDe5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5Lkh8pER8pfRLo+PQ+P0NdOGdbCofQ5aUSdvmvRT2L6I9NjdEtz4MYveS7oydj8pj7GL5I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f+IT9yJ+5E+5PuifuRL3H5yPuZBdz8guxRkjaoeMiqjy4n3nDO8nLG7TJOkQzQZE+Shd+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fKX03x6Hx0P6ZdK9F9zHlvuaiyxzonPUP1IvYvfpUr5WWWXfPGfnMndGTsL2mPsYvkj7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ZO6J+5EzJ3RPuS9w/eR9xH5F7BcpmFb3z4m9bOE/xK5YfaZtoMW25wbuBKXmSEr2HgcVd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j5P6b49Bc0P6JesxCiN1zjkaPGQ8xqcmV6sRvpbpimWOVEp2R7c4d2fnMndE+wvaY+xj7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Yn7kZPcifdGQyk+6Je5D/wAQXvI/IvZzZFbcmzKtTOGjUxmFeU4iN42h4a7HDKoEv8ZC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WqRF3uMkhY9ewscoPfpkR5v6ZeglzQ0UUUUUUVyoooooooorlRXobdHcjEZLrg7Ghs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j0y5Xzj251R+YyfBPsR9pj+TH7mL3ku4/cT9yMndGRboymVdjL3RPumP3i95HuyKuD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MEaY+xi9qM0lpJNMw+0fuJvymmNmP2jGyE0jJki/KuTYnyfchzZRRRRSKKRsbGxZsbGxZ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jUajUajUajUahGos1M1Flll9C9N+j8CVix/cUR8pwsarqxrlVjxfYlBr0lt0SXVF9FEk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j3F7iXuJe4yd0ZPgyLsZTL2MnwTJ+9C/xCPuZj9rL5Lom6Zw0tTYxrSqMnYZh9iNX8xo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kNXYkZXRgep2ZnQ9zXU65MijVzl9BH1o+ovTfoqFiVc3zaslGuiENR2LFye44IpFIpdK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Gq5qDZGNdFljXJbEfcfnJ+4n7jJ8E5J1Rm7GTsZPaZfgn3Rk96P8w/MQez5URXRJGFVy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tF75GX2kY2xduUu5mOF+TiOwuyFvl65fQR9SihIoooo0mlmlmk0mk0iVGk0mk0mk0mk0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CkRVv0aJwrlCFnbZFFdMlXTKekhur9HSjSudc66EiHuPzk/cZPcZdxYvDZm9pk7E/YZP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3n5iK78qXS1ZjjQ2PfsZFsNEewu7MtJC77CG0iT3Mu5w5xHKKfi872FzkiiiiiiijSaT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o0mk0oooopFIr12xvlZfKy+Vlllll875Zcst/KcFqlHXP03DcSrZdT5T7CzRYuKV1R+I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Zjms+RV9BXOuTRH3j95k9xk7k7Uma1NbGb2mT2k/YS9hk7In3Q/efmF8+jk9vLuShUqY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zFi3vk/8AE5Thasw9jKr5QXnvlJi7FP1bLLL9Gy+i12L9GeSOP3DywXyQ4iE+z5SZFv56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cZkjK4vyks83DSYOLjKPmFJPdHj461XyboWSL7MeSMXTJcZGMnFn4+MXUiM1JakZOJjj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YdoL1l0PnmwTU7ToV/ccU1sZISqz+EwVOdfSsXvH7jIiaJq0RxaOxNpok00Wqock1RJ6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Zo5RZQ+SXKa25aqZJXyh2Gr2Eq5f5nJCVE/dyjGuTF7fob9Xi8sseO4mrPklrXwcJOWO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fxfyGPik35h5oJXZDioTdEM0Mjaj8GSCmqkZ+Hn+Xc82J2cPxcpupGfI12JtzjcXuLjsm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7TuLMefV3VmlSXnM2FRqmKTMU28emPcUn2I8VmXyZeKeVUzxGpEs8ct62PU3aYk7sUJp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DG3k0rcWyr17FyfPjM0YZGmhZMKV33Glp2NGuNHCQcMav6bc0s7DRlyuEqMLWRWaEaEaV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Q7l8k+T5ol25ZjHLUuS2EN/HJe7l4lSrk3Uule0XL56b+gTT6MnEaW4pbkeIySlRmn4k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nCPkizi477GDNoVWcRmlq1QkS4ybWlCeTRpo029yK1MxTcXZj/iD/ORyucBSftluaJaq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nS7k/M7+T4Jw8tx+DDOcFraFxc5JxSFlaV0PQ5E4uKVDjLHHVRGLmuxonN3I8CT3RGCxr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RN7EbWzGpJamjgJ68q0rbpXq2PnxmLVJND4KOPzY0Yt9mX8ISpfUSVjJxjNUzBDwzUap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QzQaUUuafOW5FD5ZVZGVMvk3SI9+S5Pcj2GrfKO7vnmk4YrRhyOT39K/UlmT2TJa9Vo/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3k9hZIZI2mZcUa7m2LfuQafczPHOSciLg4/ytjyt22O0zwXOOp9yOq7Y/FySTJxlDv3K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4Izm1/Yw45e6ZLh43Z/hrZDdSVolNtNpmnK/M+w5bXBbji86+wsDxy8rGsct2z8HBLVFHh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dmPHJeWBu1Uoj22b2+xjyxnComReJFmLw1OieXVkuJjbyKjhcWh9Px6z58VFNKTZuZMM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eszfnYm+iRpZpZoNKKRt0X1PkuiI+Uxb8mS7GPd8ovlFULkzHGuVHE/4dHDRer6PNem4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4eXcdwjRkltqZgx42/5m5kx/ECWSlpMjjPZmNaY6ok146ekTnDt3OGwTl5suyKX5WLN4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uQ3VzZl4bXLUjPw2RbrcxPymPFCfZWS0xnYsi9o1SIySfmPDlmlrsjGirWlIjgSVCWjs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UNkyMVJbnhpEomabitiOPx9yHC6XcTjITT2ML8Z6ZLczYvtsYsU4b6jhMniJyroY/TXV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5OO9mCnuvWYjblxjm5RUELrnOMFbI8TifZikpbrlfTfUuiI+WTuQ78nyrlHuMW/JkXbEq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R/3HuqGnF7lt9zI1VMcda0kMcYxM8pw9hLdeItxRi5prsY8kJPTFbHgRvUhQjGeqjwHd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5MpjWSftW4oLGk2LNB7DjvbMmDHKdsyzljTxo1SVoWqv3MTyZPNkkTzp5KfYxu1aIW35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5luY88MnzufiVDebIaOJi6MbyQ8iW48yh7h8RF+YllUjP4kXUjg8ktVXsRdokl7iLx6i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mjhoKENvpsnYnqItVRiiorb6RdHH8TPhpKvkf8VevUcRxcs1OqXyY5YI3KBjzY47RmLi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3hZjba3L9JiGRHylGyEdI+S5Pmo1zS36OIexhhX0TZ3H+4qonFLcfwjRpWw4/c3b0zRP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UfI3sOCj2KaWxCKrzMp3SL1+9HhyFjdaRcNatsjjlCWpo0Zvlkozu2ZeH8WFSJ8Dklvd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7ZOC0difDLIqSoSlh7i4r7kMsp9uxOFu2ZscZRpdziYZIy8ysx8TPDsoCzb6mcZh8XzwI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skrpEsfieRmPyLQRpdhZFdGXBfmh3MeRYrjM4fMpuooxbR+ifRLsz8bkxt7j415/J9yC0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o/i2PVg1fY1Rmt2LJotRZjzaH5TJJTdpUNM4fiJY9hfxLbscTxvt8PuY8vgOsj7mPjYz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h8lyl25Lk+tMYjIYh/QtFFWeIlcH8EVKY7+SeSSPEmy1Pf5JS+54W12O2NOxY4jRp3sS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Ye3wQVvWNCvsZcW2xiw762Tj5XRiUpdieBZP7kf4a5ZPO/KLhvBfkZkitOoSc22iba3Z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dLckqexnxPJVMjgS9x4W/cjGjSyP2HHvRm4Xx5W+5h4J4OzMb26XyfpLq4tLxpbfJ/Dc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g7dK6MsPEg4v5HjlGTi0e1klHtdGPVP8AloeGHe9xYko2nsPDH5e44eIql8CwRktM5HC4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8lyfJFku3OL5ob6I8kibI/RN0XZTa8p4XzMgthpmbA8hjhaoaWMeHxXqIJx2Z4aIpcq2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YV3HH7DvsKomnzHY7rcjsIhGmJap2Sg3tE0SS8zKbjUhyrZE9xV8n9hpdidvYrY817Gq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HurLF5bkeIrHNXsY5al0MQ+tcmLp4vi48NG5GfL4+R5D+CYUlLL9A0VyooXT/EcDx8Rr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MEYyfbYy+FBpwRwsYT20kuDX5TJwem6XYWPLHHfdGKnujA03QuTaLFyRIXW+TI8pdCGR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ZPG1uiMajuSTso7coUm7GtyKXwLzFGm2UuVfYfuVmq+VEm0YpP5GSVeU2IbzZkdbCjS2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kpMv4Rm28zewuIhHuxNOQ80YvzM/ZD4l43pnEfEOC8x40Mi87MXExxS27f3P+qtv2mX+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Pln5rqxeeGqbe37n8GySkpKXQ+aH1sXT/G68tjaXY/h2Lw+HiutfR/xXHKUFKKsWP5Rk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zmu1ksunZKjG8jrzf8k4zlH+YZIO/KmieH5TMMsbrHJ2yKpV0Lkh810IZ8jI8pdCGRJ9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iiiuqUrelEdyjHFEmkjVYnbsrV3FGkKWnyksevcUaXLdCl9jVW7Idi/gW5KNi2JWeWPu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GD8h4knBSirbFxkFBSnseKmtRZkUnUkS8PxH5iHgz2icZw7yb3sZIyi9N7GLimloiOEm7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zq0ZeP1r2knjzRT7MnjIaZWkSnji9jTHvYsm1MlN/lP4Pml42iT6HzXorp/i2J5MkaJ8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D+ZuYuLx5fax5F8HiHiCkn9Fvzyw1xaHixY7Fw+PJvZjUYeVmbG7tRIZtSqcaMUmn5jV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Fwyx5dRZH9x9zbnEfQ+aHziSHzYhkSZElerYXRZZZub+k42KESq7DHJLdnHZ/ChafcX8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tcXo2Zi4zJdv5MXFQk9MZWeNiUvMPjMTj5X3P+paMOm/McHxPjwt9ziJtLUuxm/iFy77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MH8SxLHUnujh/wCKQ/P3OK4qcs+tGHLrxKY+PS1pPdGXjljV1Zk4iPEzlGLrUfhPBg3q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7uiHFtKvlEpzb1Pf+5+Ky4sW1f7Ef4hmUu5L+KZ++xn4vxJXpow/wAQ0Kmtzi+J8Z6o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cpY9yeTVSWxPCoq2yGRxJPVUiWeeSh4ZV5iFI8IpkIyODahxMOh/Q8dHI86lFbUSyu/5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jJ3pi6P4ZqTkpd+aZGV+vdHiI8Q8QsciWNN18Hh45aWtjRUrl2I4/LR5b0tHhRydjJKd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hXKQ2VzQ+aHyYh84kuhiGRJEexJbi+jWwjLxOHH75H8Q4uGZJYhb1F/BkhGKTTPmoDUl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MvEZcsdMmRzXBQkZFF9l37FygvKyMvvIfmdse5ilragyfCSUHL7GPRq8yMP8QeONLscX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jxJJ1EcqeolkjppGOMJK2TfmNTFuiKizQ+woNPfuSRUu7GjHkaW6H8WaH2W456dkWKUjx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tP7inK/3JNr3M4WUY5U2J2uh/QcVxU4Z2vynEOPEb/BHg4abifhtb8sTh/5T0y26E6Iu/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KPdkMzk9iWaSUqMcnSJZ18oj5obEMW+plRHqk9+b51zQ+aHzQy+USQuSGPlEkIff6GjL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fxLh4/JHjFOGpNI/6hJZ7fbscXF5Ja07slwrS9xHCTwR+ZkIRj8im5J0du5q+4sldhZdK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d0eTR+44SfYTlj8yPGTk5P5NsnbYxy0vTLsTSnOu4p6SfexRlktkPK9hxtku/cUtLIyj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QnKnaI+d2zxIrZEn9jVJiWrysjKUVsa18oq15Ue/Zko/FFWR8u5qk29CFw8pe5M0qO0j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1r1JSUVbFxXiZZfZkoyn5d2cLPiMS0NJmPPBbvZ/YlNbpsxy+OiLoTv1MkvjpnhXia0z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eVvuRlKD+5Pz2Yo5oS8hHJt5+/LJs0zUjWkWWLoRMXJD5xGLlElyYhj5RGIfoUaWaTSa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4sLrJsfxLi8PERWjc7x33MMcc6TIxvZnEzjhkptWiXHxe+gnmi5XBDi5uxYy9K00TyJ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eZC7mn5Q4yMcNWyHOUNrGnLcojOl2G/2I5pQdoUvsRbj3F5XaMk4ZE/uQk8dxZKdx0pD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KLPEnGOlomr3oUYylUthvH2RhXip7boyQf5COCzwJxjdjgppSsfZRbJz0e6mYMkMnloj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MWfFi8v8A5MmVbysx1mqT2o4fN4i379L9Xj3qxvHH5J8HSuJwz0+aTcv9iHEeI9LRLAt6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HCPRcSLtdEJUL0pOh9EnRxEJQ3vY0ptuBHhoye/cjqXlVUQal5RR07IngUpKS5aeUkN6W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VXN84khLkuT78o9yQ+S9DSivSZn08X/LjMlwzjOh6Iqied4Y+WNWS4rLP5Mid29xQnLs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qRDz7nD4f5iRlxYsM1rldmSeNN//AAlct0tiK0tbGaS20Ck1tRjySxp/uLFKSslDStxr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pmlfIoUqNbrSK/geOUlbHqjsLG5s8J1TZlljhBeGSgkr72Qy6ffuXKXwSd/G5C4Lysnr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qcG1JWasmWNxMmCWlxb/3NNr/ALaJNJ6peZFcNo+zMONRr5/cyZMbnp7kuIyY4062I44Z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r5icLhljy+JexF2rX0DdHESevxYo4XK5LzIlXcz43quLISnCKitz3T0SNMdVx7sjj26Y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JxWTY0pOkjM0pbDzx7ruYZRcvNs+q72HH7ke43a6EPoZp5RHzXJ8okh85P6Liklj1M8X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zlkdyM2fHDstzNKeVrUYsbd/YnjUMfiGDPplcro4Sam3OPt+DNwU8jc5R7ngS4eWqj8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NktMiv8AtZp07sWmC3MOKWaWmBl4aWPy5BaI9nseZ7SMeJInohPzDl8xG9xebuRauiWN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M9On7k8VVfcxcdohVdh8XHN5Z9icWpVJ7EsUsZLDjq0PBKKUYv8AsTjqdVuYcLnapGWM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0fismPaErIcXCcX4y3PDx58ijVoy8Lw8Y7bMnHNKXYw8NOUl5UShj0eVbruQxwzz/mOj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Tw441SJQ81QZw0XGFP6DiXtpTI4dtx4bRjjkSepN1+5l2imjHNJaexFKWS4nD425PJLlKN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svom+rJPSyeXRk2IOXwSx6djwNSa+xjgk+TdFl8tJoHDcUSuaHyS5PnEfJLle4xdhEhi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dW9GdJwPAbn51R4CkvIzPi0ypf+TFnhF3NEs0J+2FEcU+KTa+CWCcP3IS7JypGrLu8U9v3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W5ki8vmI42nvscRj0xTbsivzPsZcCUVNbohUXWVEMbyeYzSc53lf+5PDNr9iOJZY7EIp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psSko+RbGLFHS3N7mHhtS2HwXD8OtciccVuPyiLi6pf/AME8TlvH4M+GXtcrI4tXYwzl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jD7pk+AUN3LY9mP7ojxGKaWqZ/LwvfdGReF58ZUss1kr/YlixupQ2MGNRyOMoWzP4Km/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dEoyl7qOHXhNpyJcHinHdHhz3v4/9C045aor/k4fio6fOzic+qPkZFvV3IqlXXmtQdGP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bqZx2Rx7HC54zVRY1vTNicYVvudxLRHYhHSq5yV9CZfW303ftJeaZ4KadmGNkkmPYUpKe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cqGjQuaH0PnEfQ+4xCJDL5SPj12h7mbNjxe9k5wzu4RMcodjJ/Mg4IfBzi/7ChHDC77n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kcXiR8af/BLN5vDUP9mYpOHu2r4PxmdZLuz8bCVSgj+Vlg5i4ePEYlqOIzYcHkxIy3dw2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lbPCjjhqZkncqUTho+JDXl/8k5YIR1bGLg8X+KkcTk1xr4MGLxcOiMlYuGm27aVEOJyp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NZHZwGNPJ5cn/wCziFljvjdIljlklqq//Rw2COWb1Jk4Rx+Xdjjkusa3X/JB+Jj/AJka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2Z4sHbwwqyvC8yj272Q1XcUv9zHhnkuWb5MePVBaJH4OpaomLyzduqJ5pJ2la/YxpXqn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kFkZln4H8tPc1TcdbZxFvb4MGaSfhUmidePpS2o4bhlr83e+T6pbqjBBO4yJcJ8xZDHm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WRjxRx+aKJW1qIzVaSS82wqToxpzlv0tWNVzTO/TJ9KQm8U9JHFctX3PDSKGiSNr3L66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GiJIQxHzyXJ8r5S7n5RetPccNXchw8oSlod//DDGR4c+yas0Sw5bTsfmiZcTmqTIYlL4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KEpbNuQskpRrJ8GF+FPVH/yT1Qa37/YjmyOoPdC/isl5XHchDXJebUZcbhLTH4MmWeOU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mS3ZgjqdtGeOT7/7Hht4t42/uhZtvDyXFInxOqChFMzwU4xzRW48XirxJur/9HEcNgxyj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7SIY9K80f7Es6SqRhSfmIZ3r0yRlyx7mXG5S8RE1e7Z+B8rlIayQXl+B4sc0pwIqMZXG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tLSx/Y4qLxq4nhZIt6vklojjX5hQyQjV7GOTrROP9j8JJrVCW6J4Z34s7/ej8PD3L5OJ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47a/+Tx9UtS+Dg8kMk9S6Fzboll+wnTsWRkd+iWbS9yMlLdHEulRw/EKfll3GtqRLF5f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5xKcVrXwcJkc479bjXQpXz7dMVycFLv0s0lctRrNRrLEPkhoQ+uh9Hz6D9x8cn6K5Pmzx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JbdziFpqX2IKeSWpmh6aMnFKNwUR4Y6PM6K4jRpvYjwGVJykRhw8Ia38nhxy7t0jBDG3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Eu54OaDtni7uWNUlRizwzZNDW9E4YJZNcnsT8NTSXt+aIQwKGvujPOLXiw9zNM8EPNt/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9fcUo8K7mr/civFnqi9pC8HdfYgoZbp2YMUPFqXb4Y8Eqq7IcNol5naMieP2CnKL8qsl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VIcLnuZGpJwMLS8qFoVQWxCbUHtuRzU9MTD/ADINXUkZsMvE0TezMvDWtjHwritux4Es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/wBhJJ2OWpOMTTp2luSlpfYeTHukKanjuJCEPEW2/N85SocnIrnilWxZY5LsUn3J4XHe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5Wvk1WNGmL7nhKa3doxY1jXoNc0ajUN30RjyfotFGkaKso7c75vqT5PrXTfmofJ+iunL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mj5XSMmTHh00jjJbGFOMbiQnJxuSMunw0obE+Gcql8GHJGOSKnsZMkYptkHiyVt2X/A+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J6VaMOPUr7Dh5v2OLhlcvDg6iTc+Gk8mq21X9iXEZHvI4bJKMdUFa+SMcbhKX5THiUJLW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cvDVSJ8LKE4RbtM/6e4yel7GLg543JxfycVjVazh+HjnvJ8/sPAm1CTOHzSi/Dmx6pbMW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xgnqJu42h7o/NSHFu5zVUYcbe6ZmnjmozshllHaDtkV2UlRHibd6CD8WOqfweWb/AGFK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j8Uq2VjyalshTnBUQ1fnKk9jJw0dNRMUEoUjVHxEn36nubIfOPOUVLZnnx/uRmp9iSrz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XwRyNRtmLK5ypjyKGyF6Moj64r6O+cXyfJdT6kuV9CXmsfN+rx3ESyPw7sxuWNaY92eH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80fiIbtfBDjtdRMub8sY6mQ17ya/2JYZcRevZr4MUNb8xDh4LdmTj4W4Ti6MGSOb+XOV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Id4rv4JQzusuV7H4eMvP8D4WOuhY/BlpknpY+Fg09HYx8HhnHU23Zf4etLtFaqbEcasr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RjxSipJ9v/pw2CUG4N9zLw+SLtyVEM/gSbyfJLiPKT88HM8eWSSeFfHYW0LybMjlU1SZ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yRm/3MeK4aZkOHhi3MqjJ0u63Iyd39zJiUWJeLtEaeBKlZUpRsj2qPci7VTW5gw/lkzH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mjyx7nmsx4qlueF511SVdKFITvnODT1wITU0OChsjFSy7mRpktWu0RnLX5vTaofTFX619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Lk/RQ1yRLm/UyS0o0S17Iw8PknU/sYtftmZoQbqiGOFaIkuDj97IQjCTSMzrG6Ipbylu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5QctL2JQy5JazGsSn4aVn7IcDLitaV3Z+EiopIlGG1/BlnGVal5SU4Lb4PDc8dqJilPP5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bafcTE0zJJIybxqI14uTT2ZkhKUdERYZZFRjlKtCHjqel/c/mYZVGP8AwZJZMsLowcO3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zP5V33Nf8u/kyascVFsnNt96ZkypY9n3FmjjVSW5wuSM/O/cZHKG6M3DyySST2MeFYPL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Ja9MhR8ReY0spJ6juYpW665R6UxOuSKMkHF+JAbWRWLHo8w3qVEIURgpb+m+nv3Ft61l86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un8xLm/VXDxXYhjUNkKO9mXSsupk+Il4n8p7GPW5k1KctKJ/yskYyl3JTjHypkPbv2HU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2MDsyzcF5VZGLk7k6Z4ytb9zNLfznjyyTWJLY4m/Z2MmTwknA4WGKUNeL5NSS8wvKrFH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yC1paexjx6Xb7kpqPc8umiFKWyHjTya5DyR8TSeEm9cO5ly6VVGLJPK/OiXDwzT8j2Xcz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rcd0TgpRThGyOCorS9v/AEeApy0/A8Ph9/8AY1tw1MzZJPv2+48kkt+xw+N6bscU3bLa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HUjVtscPTW3RXQ4jXOiKs0V7RT/7hb8pwqRKOpUmZML1pUPLVWLE1Vemx9KF1ProrrXo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OSXmJckP6DPJuT1boxYo1S2JcLXtMkvBXlVHhTyS8WXdmNbUePWTw2OGP3dzJdeVGuUq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GvuZMKUZZF8oSqMTJjSlv8kYzw2qv7EZSzT8LKqIwXi+F8HhrBNyh2ZpWXZmmkQce0TF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jPl8McZ15+x4vmMWfXJ6exkyzltAksmSTaIPV8mRSjO4sc8jyaWSyywQSxrb/wAkM2OK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rQlRCXEcP7o3E4TLr1Rl3J4rnrMerJakZXPHJ2rRjnDw6kYoapVL20Y8Tw2oyI7onkXi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svlMTcrSexw8rjZrNZqRZfS4GkUH0aF8FtEqkhJqNMVSVE9Wmuxw0G9//vX2Vmu+wnzf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ZXpPmuceb5Ifrs8uWe8TBBKT0jdIxYItXLuZsuldjHk1rZEoznl83tRDT7USxtWzFGOKO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qGOpkeJWR9jQl5kPNCO7HTya0yORY56flkrluY5xRkzRxq2S42GSUX2FNS2iyMcl7vlk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o4iKi/Kh4Vkya7INrJTWxmxRi7PCxpWkZMEUta7lZMmN+GjBwSWPzbkuFeJrw+xDTDay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lJPuZoNrSjJwyyVqe5Ht4ZvJaG6JSk05/P8A8I8RkjVonxdLTW5hUpu/kjDSt+/VZqNR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qNXKUtIpaicajsQw6ouJhwrEqXXVxo9pB3yfSvRfrPrfUuT6WRXN8l9DLAlK0KHh9x8R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8T2rYw9th+ZEMUPciSdbEMUcZJvJkpGSLxoWPYUa7maavYjjjHdigu6HiV6jwox3Iyk2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5xGJTWkjhUcSvucPm17fJYjSh77CxxiqQnuxjt9y7n+xigsaqJWky7x2KSWj7kZz4ff4I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Em9mRuW8tjLLT3Rlc8VSYsjuziXPI1FfJw2OfiaUZuB1eePchj0L9x/RZW/9iOTTGzxW2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KEfkcEu3J9CGvob6a6lyf0CHyXq30T7GZylLd0ZNMIqnuYuJkn4bIa/sQ3nY6TojsOTH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kcVLvyfY0tOvgy5X7a2MeKWN3Iih7kcccT/mPc7SbUu/YX3Mi1KiMJJ/sWJjVj//ABIQ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TpRV+VmGEoupF0Nngpu2TxqMtQ46rZgSitXbko0qJuPaRDKpbfYy6cstyGGklEuMJamY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1ySa7/RcROT/AJaMb8tMU9jE7QuuO3OiS5oj3H9DfqvpXK/RQ+S9Oyy+jUZ8GSUlpZk4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Y5SfuRak7iz9yU5ZXVUPHbFjUXfJcmySlmtR2QoJEp/AuX4a56psz8PHNV/BCDxpqz9k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2izJvOjHjlD3PlaRq2JZXGSI5bbRPJfYnLyWyGXWqHlv5Mk2lSFGX5mKotC1N1WxK7pC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8rI4vlY/opQtmhURiqo06ZXEU16Gpmpmpj3EimaRKvTfTZsJFeo/VXpXy3KZXXYskWzI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2xo1RqQ8MY5N9xYKVQ2Iw0Rp9CG6LlI3xsi7VkPMyPJp2ZZaUPXNx+xGb1bkppR1D4pt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0jLlUPcPJCXmluZs+mow7sjk30y7k2meNGD0slmUpUQ8JJzS3POn/cljbdT+SMYYluxYo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jyLZiSc3F9hYvyvsadxwu3HuZHHTrmR4mL3GtUtUB+ivRiUIcUxpi7fVV6F8q9Fi+ko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ygluRlFvYktSIRo1mpMsoWxd8nyjKx7iJKyMaIqiPOatCFpTM8Xk2+D8PqvTHYxXoWruPc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fNLsjwXn86ZKCr9zVS8zsyaNSlLsiTxTXhik43CRxGqNO7SIcXGa0/LHj82gkmo7DUux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VJIyZXHsrPHS3fYc/zRMzco2zFG5aZf7EdUuIv7ekh+hHkx/od+oxc69G+a+izQ1GPFGA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6KFstyMtStCKvmxEO5mzrGQdpMfNc+IzONRj3FkldSRPM1uYtOZb7GHFPG++3JZNW5OD7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jHi8NqKMGF4py+wsEpZLkZtEHSVshjlkhU40LDpq96K+5w2G9V92Y8EUqaHiTlq5Tl3S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THHVJjxNStMnGT8v3MWLy6X3I4tKMeKpf2KX0a6V+i36DF6L+jXKyyyUqFFsb0k8bk1O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Q3W7ssRfN7dyLTWxFqMXJmOLyyt9iMl15MMpSsfDqPme7IcM9a07IxQco+fuueNPT5h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UeLNq6MUpa19iTKexkx2zDj0b85NrsQya3/Yy3LyxMmGSkpR7EkieK6/Yr5+rX6HZsV0W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zk/qNCu3ycLlvy4jE5eZHDXdMmq3IKyueVKS0s82GRlvw0l8lrGqQ5uT3OHjKrYuhLk1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RPGjpslxC7S2I5Pgdk35vMjDBx2ojjjHtzk0Qkmtub3VHhqMaiYVcdyq2639EulfWXyr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oqub9J/VS7EJXsVyYqL5JEo7HEdiOVPuT1Tf7EMTZBUulbD+xdGpCfLiIyfZWPG0tyXk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vglJpprsVHI/EiSlQp6uxuIyRbMM5KbhHt6bG/qF9ZX6RXrKPN7lDiRLGZFYoqApCVjF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nuPh/gyYp4vN3K7RS2IwazftRHHGDuPKlzoUEt+t7b9Hu7F+kvWX1ll+k/Qq/p19JLsP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E/gYua9Bncr016Hb6dJ8l6fz9DX6S1yewn9D4m9cmSnodL4IPUrF1V1t16F+n26X9Aup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qMd9n6FejkjTsx9i0cTGp/szg5yVxYj45sXTvzf0Cv56LvsVzf0CL6V9Xf6Mn9RQtpEn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YXjbsjK+d8q5X6l+qxKuh9K9NcrL5UL0mJ/Utl/oFJfS6XbZF6iKolGzS0RKKEXyrlfS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uekr1GR7/AEFFFdNm47K+lr9BjjjB2uhcrsT5X9bfpV6CK9eQvoLLL52ORYrLL/QtVfUy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Rr6Bi9ay+plWVXK6NX6Mn9DRXK+S2XoL6Kv0C/QYvUrpsckUblffm5fYSbNHRX6GvWQ5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WudifWu/6nfXIj61FFjkNiTL57mj7/pFGnIp6hO/QoSK6PmxpPvybSddTXTHuV6Fid+l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dljYvXbGVZVcuw2Rs1Hco836i3yXqtc6Idd9FfX36L52WIor1L53yovk5Hcqh8myLf6k3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ZSGvsRjpF6a5v6+up9K50djUajUOQn1M3Rdn9ix7DYol125N0dzT9x/WLr+OpD9FdDF6C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kel/oD9JdD6Y9T5Pmux8kuXwMh3Hz//EAE0QAAEDAgMFBQUGBAMIAQMCBwEAAhEDIRIx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BBMgMoEjQlJykTAzYqGxwRRAgtE0c5IkQ1BTY6Lh8IAFcIPxYLKTwqCj4uP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Uu4Ite4TyQI1/8Ahe5h95AU3iRbqmUyZIGf/wAMB8w/+EJPASt+6xMy+2b1/wDhE6mH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5P2zev8A8In/AGx6If8Aun/wif1+2d0X1/8AhE/r9s/5Svr/APCJ3zfbVOiPQ/8AwiP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1vb7a5j/AOCn9X21Ton9Ptm4YiMyg13D/wCCf9X21RP6fbDqnOgYiYn/AOCY6/bPT+n2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mOo+2PUJ/QfbMQ6n/4Jt6/bHqn+n2zEz/4JFN6/beqf6fbMVPp/8Ej0Tev23qqjnZWT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mR0VqoHVbpnp9k3oqfT/AOykR/8Av53RN6/beqxOyGnEom3FbzforujqvZv+hXnxfMva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/iW49ruh8Q6Kn8v8A8EndE3r9s0aysLT7Nn57RiyU4QDyst2q7o663mtd0st5jh6L2b/o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ptd0W9iYvZ1WH12t6f8AwSf0Tfm+1k5Itad9/wCQ2wFCsSrwVdqib80fK4rdLgeRViD1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8PUKaNV0dV7TC9RUY4dFu1QOtla/T/wCCD+ib832pnytzTqj8ztI1jx+ZXAKMyEN5aeiA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5Lcqx0K+8xfMvaUf9K8xZ8wW49ruh/wDgZU+VN+b7SddF3bTuM/M7Z+if8p+zsStCoIjm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pcF5gQt5v0WZafot2sY53XtGMd0W8HMXs6jT6/8AwIqdE3r9oWN85sOW2Nj6pyNh9vZe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U4weSNrrde4K7Wk9VdrgvZ1z9Vvhr17Wm5n5rdqj1srX/wDgHU6JvX7CRKnaXucQ4r2b2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Qh8OqgfyOW2zjsu0heb6rQq0j1VvzW82Vu1HMXna/qF7Slbi0rcqj1/+AD+ib1+xDm2H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6u0ELdACd6/yVxsssttlnPVXCvZXcCp/Rbr/AK3WR9FuVIKvDuq32EdFaoPVbpB/+/b+i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1WAi7UD+W1nTa/p/L5K2zLbZxUKDKutyZ5FZyt5n0W64tVnz1uvaUweiky3qtx7T6/8A3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AeMhmsR8pTalES2b8QsLYIiBtZ02u6H+buFZW2ZbLOWauFvWVsIKkVB6mURukBeVzVuV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a5q3Kg/++b+iZ1+wg5JwO8DlJTzOG+Sw+8bSMladjem13T7Of5CNvr9huuWi3mlaLdcR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hyW68t5Ssw7qt+n9F58J5rdcD0/+9z1T6/Y3RjLgqT6eWKMB0CPwZBFrzPBDptf0+2jw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w5bN1x+qzlXCh35qxC8/1Xla71Vw9hW7VnqvaMaei3patx7T/wDep6p9fswNZxA8EaY9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vtqK383bZHP+QsrPKvBQxgrSFuVMPqrOa/qt5h9FDaxB5q+F4XtGlvRbtUeqtfp/92s4V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O6Kn832VhKmq214m2Hqu8a4yR7QHQqoLvGcHVAAkwNdr/sbbWlv3gO8v9ll41st7JXTn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UY5p5j/gGWyxWahzZRDxZGIHSy9nUtzWQNyveaeStVnqvaUgeiuHNW5UafX/AO61000X7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h+DUJ1NrsQzVP5lBF/Hr6KylYaT2U6odZrjZycx1PDVqOxDVNYzEIPVY4i2166fY2C8r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FVxMaHBt7Zpza1UupaNIuPVDGznievvnOPBgRb2knuz6wvYPcagzkWO0/Ynr9hf+Qy2e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tx8HkVYg9VvUz1CtVczqs2vHNQ+mf6SvvI6rdIPT/7lSDEKR47wJ1TwDiJFpRa+ZHL7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CNXIsJkjJXM7TibuhWEarmpw5JwcYaL8JTnU2Eo1C17qgNos0JrqVKo+k60e6t17H13g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22v8WfgezE5tRl93ULdLyOIcnNrHGPqQnPFYMM4XHkopE1qnElTX8o90aL21TNuNmDyu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oLXl1rzaJRbUa3A7zDiOI2R4b+H1/nLiVwVivMr3RxturESt2p9brIOWTmLdrT1W/TB6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T/8AcbKVUaWeVBw8JuQg0EEHIJ/eMBm2IZrAA53VXnxSIPG63XT0VEfiVMtcMQ1a2A1e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bIFpzNk8YCDo4om4MZhVRUIcwAnO5QxN3cV24rBd2AzC4w4E2amuO7vkR+4RqPpllV7Z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bm12ydp8Icw4XDVe2pHmaeR9E4s704Lw9d0aYp3uVgo0y38WpQHaK7m/hAQH8TUj5f8A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+KWqmys1tUMN6zTNkD9nyWqttt4Z8Q+yjZl4ctlnbN4K8L2byjD2kc1vM+itVcxXwPC36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rX/+2WaDQDPD7C/5KytsE/onUnC05rG3eA4LHicwHItUYd76KWorANMzte/F05IsJLqm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wzZRk7LLwHhorJ2L9E6m0vmTMhUjMQ5dyQxpJnEFFSoy2RaZlMZfu7ysWnFWug2nT9oWG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RTLbxZOaHSeEI97Lg42IQe5xN74VjpEOaG9Y0VRtZpr6736N4Kq3BZ5y4KlOeAbX+E7Y2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jwVy/ALQbrG6m3APqpoMcway7JQys1x4IRjY/TmqNINLazIndj+Wurfzdis1vBQ781a3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DkoOJsaq1UObzW/S+hV3FnULce13r/8Aa7HSfuhOxVSYzugCZ5/YFwghbxC3ATF5KjCc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u6fopY3u5Pl0RAffzWTjVAxzczfZfJPcCMDzNrysWYRLLOCbNMubG9ARwYg05MlFmLDW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yFiAdVN3cwixpIW8Ec3DkhiIde8LDm3iu7ZY5kBUoQm+u8m1KL4b8M68lULcnZBywzfg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xmqBGX4UW2xaEppAcampmRCLG7+EB27CmqwPAE5qvRFKo2id6dQE9nZmmsMNsY83MLCD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KfVUsXm7sTtd47+Au/p6Jxz2WmNu6YQa4Nqn8z6q+Lo/zDr/ACo8E+K38kba7M9mWyzk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Bbr0ZNkJp6ZtQw1Ht6reDHLfpub0ut2oPWytf/7Utqn7rOXrEy+k7L+LJS26IFE4uGiF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PaBdpm2qNOq7ENMWiokYHsbUvhF4VQtdLQc25KQoa2KerlDHNezjhiE6LtaMzosbruB0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30Q7Q3zn3QLSmkscWi0E+VRRGGnNxxTSbyNdVjLsETnqrOm/lVTEC46BqDqbnNe50EZI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zjO4INlTIEkXQxBp42T6T3YNbKGOqWILMjCklrBEeaydTqND2RaEe77x7JuH/wBlSNsR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z0W5uulOqEA3kiM0wRUb8eoTm4AxmH47tOib301K84cJ0Cpx8A2uXPwYWAkpgguxNxTK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qsp6LKFyUeGdEKzt1jL31URfDZyIOY+xhD+ZOy32Y6z4rbLjZYlQHEhQQr2Uh30srVT6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E46a3awf1W/T+iuS3qFuOafX/AO0rm96HYrZWQu7aAdTELAPOOIVNlKo08Qi2b7N1rS7m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DoMXTKdSmRg8rmixUVH93U4Tki0OBi7XcUO+ptDzbLNd3TqVA10YuMLusJde3FZQndE5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CcPXVOpvMA5Jnf1ZZc5apzaxAwHPiF3NCvjpuNiNfRec7m7dH/eUxk1zc1ipU9xuQHup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fkiRTaKhtKP8O3e955CdT7vQElyJYQGRkqXqicQ5JgtnqnFjsUH6rWPyaVgpYidXr+Lc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kg/eNbFBdoU91VltEzun4sfoQnNwG+koOq4c94TmmYpgbzTyVL/Lb+m0+AMY25TtXkXK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qvaMYfSF/vG9DK3Kw/qapbhePwuW9TePRASGO4OThic2o03lU3yO64puby5sCFiDcPI+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8/trqPsOaHgO0fZHCjBiFa6uFwW69ZISCFfCvZvcPVZtd1shipH0ut2qRyK3g1wW817Vu1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nTHCc02TB4KXNLeC8s8lJzOgzR7vERkbXQkuLJBkiCCjFcSXXCw48TlDlmBT+Lmnd6cV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d5pM3ROIC8YXaBd4xxIduhEE4njim1XY3R7gWgqe6mbzN0QdCnVJlo0hYe008D49UBYU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21Q8uI8U72wYSzLgeAUYMAbfmqtSXcOMLC9zqh0bp9VgPs2m8Jpm9M4o+JOwYi2cUEeVO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3OY7yYU7HPlP6qmAYWNkOExOaHwqYB6JzvcyM6oPndIhUw4uNEmzXGAiXu33Gd3JefdNp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CPs7AZzeUMV76LFApzkvOKrnDS4TREQwW2v2gC5V71DmU7ouzH/pjxTot0bN1zh6rEKri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B2paYT6JcYzEjIoYarYAtBhXl1lfx8dvP7ITsz+1O26v9hPgPiKdtyWSsVOau0rdcQpxT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sdHRbtWeoV6c9Cpl9Mqz2v6rfp/QrzYfmC3SD0/+zgZG/OSNriAcOSpy2DGScQJ5LCzd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gOgCPtMJa3z/APhNbVALHHF3gzCLaoJ+EoWjqniu3DNuqbQosgzNkI3ne7iTy40mVWm5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ztdPoi4RhafWFN+iBjMYuEI1Wuw0vxBTQe7SQsLWvdVF3cViLmtkWUtLcbtWoNu4Qi9sB3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5X5p2NovaYzQAZdpjENQhTDSHWguzlPg1QQY3TZOpjvAYgkBPa15FIZEhPLMG9lJ1VTE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HzkmUmltN7xcHdTqrwMLThEFOw+Vu853BEb3eYZDgVDHzhE4SFSeWtbVbq/VXIxcljMu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nd8z6ceKNSg/EfeBthTe8bNNuiDiDhxWn9VP4RtfsgBF7x7TLpsPRUR+AbBtv4bKyvrs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Gn8lk4esq1QeoVsLuhVwQuWzl/ISr+EqPAVP211bxHoj9fFHDZ5VZWK8q4LdeVe63wVe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7rvyUljmcwtyt6OQxta7ot4Oat17f/sx3b4aMt39U7ugKbJkYXWK+7a6RnEo1ZBBzDRl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Jt+Fd5TBbUHuckyjT7xus1NE/u8bw03KxYL6hYsIlwg//qnYDBI3eSqjDTLmZeqp45pl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v2dl85KLg10m8eWy3s4nmEyq8seAIAKkOzvBunb8RYKs9w9o4xnmVOASON0L6WCfDCx7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CKmG8ZqoWgU497iExtSXYTxzCpY2BjRvBs39U13Z7nDJaSvZGRGfBbjtcQ9V5QDcy0ph7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r1AQdDxGWao9Cow0n4sibpzdzCNCck2r2emGU3D3NfRENIM8Ea1Vjd2xabQm94Q4ONvw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MkXUzcIyYPXNNIdhj9VOK7s2gKoxzAceROnqo/AP02vWS72oN/QcE/5tjuipfIPFfwQr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uI9VfCeoX3X+krzOb1Cs9p/JWBPRX2lDbn9ofDdcvBH8iVfhH2uUKztl2qxIXmlXb9Fc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9uauwFbveNXmDuq36f0K8xb1C3XNPQ//AGTIa71he2kdAnYHSw5LEN0RDwmuhQ+AOCIa6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5zbQbFVHvxikTG666IrYScg46rCyXkHJ2iqU6eDE24xe9xQq1OyEipmMSezcYScTJF0XR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Anmm9mr0KdSX23sv/Cr4aQqhpjMw1Q2kXyhuAAizm8EML3lzb4YTsG+65dbJGSZIuFMj1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5UK5Je8uIgcEwuJFN3uTPomF0SdJ5onG3hCJbJMcUW1KpbWc+w0ARxQ6nxcopuAjUahA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6rG4Xd3hcOfFMI0YUxrGkuA4KAd0acU6g1pxPEAjVHvDFrjgu9A7wEC8wnM7ZSL54+7zQ7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jTqhhz1Ue6gWZcDdAsbFM8Tqmv7OKhwuzjRPa67H5g6c1hGg2x8RQq1v6Rsf12O6Kj/l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/wBndbqO+fW63mM/RZOHS6s//UFu4XdHLea7ZbYPDy/kLeI+G52T4D/I3AVpCsslqFZy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VHC+BoM1x6Ly/RRjeDzV8DlvscPzQwuspH/2OJLfacQveY73ZFkaYLXTe3FAuxCpwIsp/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62KDXDXNGXkNc3qnFuMEZj3XJ1PCGg3d/wDoh3YxYtNAjTc7usPupuPF3XJe+QddVTp7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2A3gcUWUXhjX2rANt1U04AFiJklefIQBOSa6q+eAfZBrWNpnWMk6amI8GqA4B2QaU5ot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96HDJf7QXQRvjmnObiYzknNgnCbyr26FBocOBxZI5s9ZTVTmQ2VXpZ4WyD+yp/KU1hwU4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CJxgJw7Vhq4Xa3K7lgq90DYh3lTqdZrarnAWmRCuWsDoAa3gNFNOcLc7IgUhTrYRgwHz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qS8eUH3l3OHC7Jke6myzDECRk7mn7C45BY3XHlYz91Gx2x3RUf8sbbq3gkeC/j57bKF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R0Wjuq8sdCsyOoVnN+q8tlHjHiO2PsbK/iHFX/mMlkrFcVcLNeZaLeaQVmjheV8UK2Jq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6FajqFuvafX/APZB/wD2EO7aOVpKJcHDkSt9rWW8zNAmUnPa9jRMRmmmi/BJ3WlFhhrm2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MEaBAU4a3mbrC5/y9UMTqnftsRGaY7tDHU2uIgwu+xB78rqB5P3Xlc4DPCu8AA6ZFPwN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jWhzt57jlyQoNc9zZkWsT1WOoJabNUAGDJwrBXIcwX5+icRSqF03JbkoqU4qTYxosGEE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mBgmMeiNLC08hlK3GzGbQjUcwjFnqpIhOa7FhiYB1TSQLOusQsny44mNLgCFVdqWfuFS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ROHZ+0U6rW6ndTdwWtlmnAvAkjT91OLPONUceeshTW9pi1Ybjkg0YoAsntOLuzEgaqWs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Tg4Twuj3Dn4Mxi0TW1my8u82L9lUV1hb92PzV89rtjuipf5YXDbfZz8UbLoqPDy8NlZB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LyrNZ25reY30ssnt/NfeD1EK0O6FXBHXwW2HYemzltz2X8V8tmX2HL7A+GftclErQq42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9sIEEhWqjosgVuuc31XtMDit9rm9LrdqD1Vr/wD7D87Pqsx9dmX/AB8mk7ksUOInzLG1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mYlAVcGF17Igd0XDyYcyowtbfdw5nmsZY7hJEpwqNov94lwy5KKjQ13mBKLm1quNnkDj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5viyKqU3Eti1j5k6nTAM5TonTJqG6a5veUqJyQpVKUtcfU81h7CwNb7wctYzhANkRwzTu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pd5Ay5r2roh3vJ5pHA023UwgHCW5HNYaZy5IvYAGlANBY74pQIaxpvf4kcE30V4BRM/+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mR3f7hM+V37IPwB/Iov7PkBjcwWTqZM4b2U0yXQMVtE12YdkQu+OJtbUZ4l3TsOEWFrq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9VUiowEZM1qIuAEDNXeByQc108WkJnzBVF3dPyanj4T02O6Kl/lhXXLbbbKk+EbIVkI8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jyVOWy2SyV1OzJXVnO+qvhd1avuvoV7zeoVnt/ReVHY7wD7ETs/RWV1w8EI9fHbxHZH2+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K4RDhHVblSPVZgrIj5SvvP8AWFdjXfKVvYm9Qtyo0+v/AB228VvG3DbmfqvO76r7xy86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V93+avTP1Xles3fRef8AJfeBedq8zfrsy/4gRYzqdEb5oU3Ug4B0ygKZfQM+ic2s4h08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O8abrDVvJ3J0Vc0H3bpp1ReA17NcTc1Tq9pc9lPKGXhbrnOp8rSm9xW7ykfizHVPcMBB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pmGnMlU+7rioAOFhyRxSWr2T3NDrGE1lKmA4WkNj6od4x26I3YKa4MwO0xahNdUIOHJp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OTU5ckIZzugH3QITWOHtBlCwDGB7uILegxogaAE/DO8U3Cx0jVcAjBuq736ANTHNzWIg9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6WbsfonNcxrqs+aUe5hpjCQTmEaTZY0mcOGxUDIX3VBZfisO5DhMZoguEnKfdRs1Gpjb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ipzYqcD3x+qFNpjE66wt2em302PJMCFR+QKNl/GPEEVZABXQ4+LO65q2fDZyT0YX7KCj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orko5r4VmT1ut5jSeVlk8fmrVG+ohWhw/CVcH18B2T4OIUeK+0rP7P18PND+SzRUhZLg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zYWYlbrz6q4DlZ1RqEva7qFDqR9F58PzLdIPT/is6c1u7xW8VOQ4lW3irtb9Fem1Xp/m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i+8/JfetVntVsP1WS8pXlKyKy8HmP1Xnd9V94V5vyXuLyNX3Q+q+7P1V2vXvfRef8l96F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2ZLX/gAqPe0zeywymu7podyNvooIDnc8l52hwM7qxNeDr5brG+l3mkkWT8bx3jXQ1Flb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oj2Y3983HRN3Tg8rLL8KALHDFlIQOicWa8U6HWdmiS6wiyZwdxW5uoS2SPiNkXEuLw3E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J1uhk7i4FSOixq/1Uh4HApuOo7CBCLwWB7Y3cOadia91Q2v7n90KZee6PlZGh1KYezOb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wkTddp7y7hh/dNTRdtN28AHSgKZkuzCbi7NUa/V41Qc17RIw5ZINc9lSnTGMRaycHC6n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OxU2do7M4iDGvLVNY6NzgITGuqkNYN1qqtwtbVabcF2d4LYq1BYGdUeR2+m0dNlQHItKo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/Y38HTb12fus9reG0IkJuw7LLJR4SuY2yp0224LKZ2Zqz3St4NnmFvM+hXmcPRWew+sK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KqhmWLZbx5Ll9sPBdcv5A7biVkrFZbLOIXmnqt5iuACpa+OhUtqAxxV2+oKaBUI+ZbzW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81NN7XdP+HzkOJW4J5lbxlSd0LcEniVNQwFuCTxKyH0V2N+i+7avu/wA15D9V7wXmd9F9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v1VnD6rP81qveVx+Su0fRXptX3YX3f5ryuXvLzn6K1VWqNXmatF5V5SvKVl4PO76r7xy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w+i+6ar0vzXkev8AeBec/RfehWqs+qs5v1X/AJWRWR2Z/wAhgZUBZyUENvqgbx0WJrva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80A6zZk9F3dB72snzziEJ7HP7xpviZom1SG4DkJumgsyMhS4x+SJxsAmMRQbViW7oKqP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OaIcy6BDSRkpqjvHuylOIpwOq3oZ+I6pzczxRwVIe5sOCd3hLnuMkhYKTvZk2BXNQ0XG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zLkshPNHHdsKadNxDhIQHlItZV3U6mMOjSOKp3hNa90942QWnyo77HM0IN/omtbV7Qd3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FvZsnPGiLC4VBEh41UtN9OZUvpux5gzoqTGVHPe0yA4Zeqq1t1ha2cJ1W41xjgF7RmHQ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0+9DsTNE/rtd8o2t6HY/5SqP+WNkI7J8Ubc9hgbD4OasrKNFfRfor5qdpsoVlJQV0Q3N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Lmgp8FtUSVK5+CyF/qr02E/RZPb+atUHqIW7DuhVKRB5qqfxnZ1RCuhH2HPwX+w4+M7R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tltmWyzis5W+1cCt2rbqhYOHJed46q4Y78kMbXDpdbtQev8AwmSYHNezE8yt4yVLzhC9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Sb6rfKsNloWQ+i8oXlCy/NarVZleZeYLMfVZ/mtV7y/8K4H0V2NX3bV93+a8rl7y8zvo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Z7fqrOH1Wv1XvLX6K4/JXpt+ivSavu/zXkd9V7wXnP0VqoVqjVZzfqsgvKV5SsvBZ7vq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fAfRXYwq9L6FeR6/3g9F95+StVarOZ9dmXjLnAHkNVufooxH6ri7hCAbhDubolPpFrcQ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mAscOcrDTdE8SnEW5TKZxhd2RLXyQHWwrD2hsuO8MaxYsMahcZspeMb9APdQe5i83qon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BdD8WYXBOiFibNthg2XIofRXJgmU3FOHTYCS/EPLhOS3pcSu088P7qi51wDdUqvZW9za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QLmUIh1rwVTxVaLGuuQcwhgqumZ4NVN1atipXG77vovYd4HaArA90FvBDG2Rx1CIYMU5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BMhHca7KzxkqVvM7dhO2jmzazodlT5SqXyBRGyyv9pZW2X8FtsFc1fNCNnBO4cUdolZ7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qs/VWRxemw8E3orKymUCp08DduUomEMD3g8QVvBruoXkjoV5nDqFZ7SrtJ8Ofgtb7bL7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eVcSvaMW7UjkhhMr3h0K82IfiC36f+kq5LeoW49p9f8AgUusOa9mPUq5JK9oYUUm+qmq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VYbDsgfyOQXlC8qy/NarMrM/ReZeYLMfVa/Ve8veVx+Suxv0V6bV91+a8h+q94LzH6L7z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e36qx/Na/Ve8rj8ldjfor02q9L815XBe8F94forVQrOYfVafVeUrylZbbPd9V945eb6hX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l+a8j0RUeGV9GkTbqou53WFz4QsYruFd27ga1YDplu3UsayOCuGgawiKXqiHHJbo9Vvc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IN81ioT3cIwA6dCiDb9lnYcFulTborebQcUHtGFxuTwUxndCBAjRF5xYA7IaqA3CJsOS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ezOL5rLzO7yU99Z2K8BjTdO7vHphkrEcTDGUBCpRwyGy8ZXRJbhMLtH9P7oZeqx2E5mV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IE3KhhcL+VPqvDXzeA+7VhfZpNuCqYq/dtiW4BYoim97rWdp67BjnDyKZSZXxNeMQcNC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h5f/AAmGnWDiwd4TbeVJzAaXtGnDpmn7aXQ7WbKpHwlUvkHg5eC2wfaT4JhSijZctjth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tjYYRAUaq+aHhO2ApPTZCbtsFHi3V5vqt5gXvD815x6qwxdFw2W22U+Pn9lM/aj7c+HJ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i3hBW7VViHdFZ7x+ah4a78lvNc1btVv85LzhXsxHMrVxXtD6KKTYW+ZPJQwYQt66t/wf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X6rMrzFeb8lmFY/ms/zXvLX6K7R9Fem1fdD6q9M/Ve+vM4eitUCtUb9VZ3/cveWv0V2/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D6ryO+q98K1T6hWqtVnM+q0+qGK4cbmbrA8xNw7NAF4MIBjZcBO6iOF0ALr/AJnNbpLe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3XYd4uuZCr/xTXjtYMYQg6nSdTAME57d/VbrYjVctktN08kBuLOFhaLuyA1TZbP4Viwg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+IusECBikxYLvqhG+Ywa9Ue8xGoDZbv5pggAARbVCE3umYXRvON5QsLI3MLtMnVv7qm7u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LaFR/d4CyCAOXNOgspiMg3+6Aib35rF3fdnPkmVJEnhwTSxwLTlIusNMlpm4mWppb68F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IbHJF9RrSHbodlBVIAG7gnbafQ7afXZV+Uqj8gUnRctgGy2y/jKnxW2RKyVlcoFO2ABG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lfPZI8I4oarNW2HbayE5LPZbYEFfPZZc0Ds5KNpHgs4rygrykdCvN9Qt0tPQq4P8hf7H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8oXle0p2WrV7OqHdU3C8+hV3/AOoLfpA/KVcub1C3KjT6/wArvGF7MRzOa1JW+Z5Bbgwh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4xkF5QiXaCUCMV1mV5vyWYWY+qsT9V7yv+iuxv0V6TV92fqvfC85+i+9/JfesQ7xwZ+y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NLJMHX1TezAgScTX23kQ/F3sxlqgXUcEid7NcEU5jaoZQYcbpIzWId42o3Mssm9oql7n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GxZwIunuALWzYKHtxNK3G2CPtINobC8gbZYXZJ7pAw/msQyyQIzGwxdY6ze8PAptd+Ij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Ne2xeD5lBOihEsGSGF/10QLXNcTmjLd7JWH5LtU8W/umY3FjdXATGSkfFYqvWbWoVCMw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KgmYWF73EtsU2RuAjEOK9m8sLXWY6+uiw1QOM8kA+4lWV7yt4XRl+Erspg4XPF4R2s6H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rPERwV3SrwtNmZWe0HYVfZZX8d9so8dnJZbM1Zctt9gjJdPDOwI7DOw8VO3gmxnquuy6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MDZ6LJc9sKddhlbllcg9QvIPRahWc0+q8ttvXZdX8EbOX2kfan+Q4bMlZWcVcAreZC3ak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Mq7mu+YQt+kf6SvvMPzBbjmu6H7bePotzd5rit44jwC+FqtvFXsFx+2xMMHEvMr4Uwlr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XpH6qH03ArJ30USZ6Lzr7wL7xv1/4HDhZD7HReULyrL81mV5vyXtWFs5EKZE5ZrtDKrS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7V7zD5ZbvI4O0MqO4Ysk0drB3d3MmUWVqYfTGTUzdZ2ZhyIKj2VZpPmTjTq4HfCNVjfR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3ZA6ru6zi2pO6wNusHaA5royKApkMOmIxKcXOp4g7BHVHv6Ub2HFoieyOkD3naBGactH4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5WWaa3DhA1aM01gaSBd8cFutAAyxaIVH1mkPJ1m6MkYTadUQoVjfiCmxY6prKbhi52Qq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XDku0HWWz+axFocA02Pom0nVBSnVyp4K2MuaSSDkeC7O6CB3Uy1h3eqeHPxb3n481Dhi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a6GMAHjqsGEcuKwvMFWUYhB4qV2RuLdx2CO1nynbQbqXI0uzEOq6u0ai5xknUq3j8zlm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FZwswfELI7OWy6tsyWattvqumQUeK+yY2W029NlkbLhsELNNjZdcFdAIcdnPYfFop8F9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HrssSFcz1ursH6L3grPHqjhv0Kgztt9hbwW+xnxW+wn7QLLZZZKxIXmnqt5gK1atyqFY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63hTf+S3mPb+aB74CeK3HNd0Pj3jfgFu7oX7r4ir7rVuDEea3yrePfdvfCLlDu2d0HGJ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xmfGAPi2RCo4RkFBGypsp7ekeFpYYOJeZaIA4TaV5Ag3urnmr015SsnLzL7xQx0/8Dxb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OsBP7vvA53NNa51+Yy9VTw0fagRumMXVERHG6tHVYQ6+jSj3rDibpqmjyE6lMpVSLXBT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99Nw7x+8XYQUC2rULCBL6guqFdlJxo0xgw5BA06YZxgqpRfdrjeTkmPNKr/DTk3VCT5R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JbcC3BYhSfh6J2OmKtozTA3CADZmcJtfs7Gw4WDtFiBwmYLePNNZ8ILxxQPaahvfdvHV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qFoNjcTcIdkTqoa7JB7CQRqq7zGB77cUPlP7IPZ95xN4VSo5h/jKXvBv3iLu39pptY04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zg6ibjly2XyXeVCe7qOg2u0qoXCQ2wLCsM7YY250C7K0h2IOujt7M4ccO0nUAq6tKz+0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iyI2ZhWInZCOyBsMLJSiBkgoheqtqt4o3gLNBQhOezntshy8Bmylc1fTNfmp0Uq6KmUO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G0bY2nZbZfwv6+KwUqxKM4SvL9CvMforQfVZHZx/kef2cfyuWyxWX0VnOCgwQvaUvovM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qpwD+lfeVB811vCm/pZb7Xs/NbtVquZ6KBujkuA4q28V7QwOCim31Kl5VvESsNKar/w/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Zmn4RoFT+b9kenjbPFdFi0QlHJeqqdVmm9Dtd6eFnzbf6RspdUdlfoNtvERTdAhZhYd3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BYjStlmrseveV3R6L70L7xv8p5UYbCyB6le0pU3JxYDbiiKJaSm4TD2pvesGP9kcWSa6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MbHXL81hZUL3zccQm0nUxSwuwF85qpTrVCx05EWLAu7qtqGmT59FTpsaCWTvxJRbVwwN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Q1pkA+9yT6r74ROH4uSbiLgQNxoyTCalNtKZdA3giyhSqVXtuA7XhKjtwq9y4GG03eX0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j1WDAaYvcXgJ4cQ45f8A6oPy5wt39EIAQubZctjT2guDPwZrtXVv7ofI79lTNM1HEfeW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cM17Ps9CjUc7EcN1UDqVOpiticLt6KyAgyTZezu0XLSYlDCzBootlizlHzbGgvDB8RXZ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eaO2meFRu13ynxZ/Y3W6PVXOzNZrIK9lZ68wVw0q7Ct6fojvNQgiNmauVxXJFTCmNkRd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7bOezkrbL32NQXLYeSGSkqBsnwC+yNn5KAo2jhs9UfAPsbuleUKN4Lzj1VoPRXB+zHBS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+wn+V4Kz1vNlb7YW7UP1Vi1yyc3oVcj+pq37/KVDN3mVPeB3Qq1vFiqODRzQ/h6ZdNg5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GQsE0NbCCf6Kn1Kd08dOIN1k36LyBCRovKfQoebNVCcWd7L7z8lOMGxX3jfqrOb9UZ1P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9NlLb2j0U7B4ndBsd8h2t+c7B1Ttn08T2NjCFdrUXd22Ar0j9VdjlDsQ9F5194Fao36qz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eOKuj3kngApbkEXQAeSc4OPecFie0myBcMfBYoaHdFLXsa74OKZic6pGkwhgo4XFsNPB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kWxI1Hth50GUap3Z6W6agu5zk5wt3sQ5uhCAdUFVk5hsLi1tgnMfWfTaL4dU5rKgqNpu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3vBFlQabfjeM08dpJ7lot3eqZha6HC4xym/wjqz3Xxzeyc3Np0Ta2Km6dMV2+iD43TdA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zCyHEMP7KX7ttBMlMdjY+fqgdDkrIjKc01jJJGqGOsW383Dmu8FYPLhiPGVSxvY5rrjD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PlykKy7PgxF+pKPXZmh87dsDgf5LT7HNZBeUqznhfeT1UQ0reY5e8D0Vqg9UMNwryrq2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U+IKNl1H5obN1ctgQldFyUO8B47LePltB2HYeCPgjYNhV/DyRU7bOKvB9FMR0KzIXmas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OP/Ah4clYkLOVDmWWWFbtU9F7rui/3g5ZqHd2etkKgtsLQRiGY2Am6p9f2T+mxvRVPRU/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YUBy2NniFVPNZI2yYVksiiQPDTw817v+leVn0TsTGnmvuv8AuTcLCHdVk9e99FWzvGijF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P2Vf8s7afzHY3qqnXY708VXrsq/MNr9lf02WKaBtB3DZCjiLaY9wGy49VvAeiDKUyVFQ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znuc0F0Ns3kqZNRryd7P8k7DRjoY0Qc4OAFhaxVGpZpcJ5LuO7FTgIWKq1lN7OH6JveB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2pvkaN5INLeQ0KLKj5oeWDrdPawNwaEjRACzc7CPVDuny/wB3HZOfhGWAlDENw81iIa0s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BYXQQLcyi9r8IIzF1NN7w/XCc13jKTqjRwEojtbWGnWFnOGTuuiP/wBOZFR/eezqNyPGS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o2zS242Tn1XaurUz5HfshT9/XHlKaRhdiJvOiOChO/Be7RMBbFTXRZSW/RXhpRMT1TmU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HJSob1WBrrZq9lQQ5larJAfiG1sc0f5XLZmsx47FWbfis1eFovvF5gVdrSocxw6LzQeY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wR4uS47AVlturbAFj2WQGSk7OKvkuW2Ptip2TtzXLih4JOw7I28kfDmVkCsis/qrQVl/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Lj0Rf3bTPFFgpFxHlAEQsNR+BsTDE/C2NhVPqU70/VW0umb2iqdVT9U/x0/XYVPJBN6qp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aevhpeuxvVVOuz+k7avzDa3p4qkFeb8lU8vkVqbVel+apSDhJMQsqn0TbumdQqhL4vwX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iq9VkqnzjYOqqbK/VuxvVDb3RkzkiO1OLazjujQHqqlTvAWDykCxW+0wg7BUc8HdgxCD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Ncyj3JcIxB27K3yajjmWrWV7pH/Ldoq+JrWF8nDn9EGsfAJz4KKfaGEAeYAhQ7fqPIip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BbZrW5Jr6rHNa64diTKO4GnDvRMLCKuFzDhEiJELDuvpg+doUi5JyQJccWrSmeam6/NV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fojjfFU+Sm0Yj6ovpUi4G4daCFGI4c4RiriPmiIjkj3FR9N7iG0t+IPE8kOxvrUx3dQ4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hote88gn99jNXmUDCJaInRdp6tWIeVjTJ+ifS7QwuoYpgWIdFiqtV+FwYPJO85UhLwXA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1azwWkD0W7Mr8R1Wqs7D+LgnOcQSbyFKmdlJukyqZHHa35h+qtnshO6/zVitFkNmf2FrL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JaVu1lmwreZ9Ct4OCs76rzj6q+SPFWCzzWalX2T6rPPZkhtA0UDZBOSG2y57OSt9iEVz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ssVnKkgei1Cs4eqsJ6K48Fv5I/zIIYHHKCpqbx+gTQv6U7YfVU/VZzcKp8hTOiq/MmT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bK+7Cs381cu+q8zluuP0R3onkvvG/RPu0y2FMN+q8n5rfYQPDS6FZpvVVDz2f0nbUb+M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K/ybez+qzKp/MFU+bY7qPFUyzVgxPsPMLLyf9yG67Pin4i4HkF5z9FVGLMi68zPqgZn1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usqZiv8AiHlXd1MDhM4m6o71k048Ti2YUzHqn0sTTT5nJWwEJ1QFgLTlqokEFAtmyqnt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Q9qxrS0EgC/RMbQfFOZki4KmiXO0iMxzW5hxxLnc0QYDnalbwhO34TGOeWnLEVDsJjXi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vsRnAXtX92WtsWtQLDLpld1Qa5gG9GO2w4xLeKh73u/su77qapqZnXoqj+xOqfxE4N3d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rH74BoGHRQYIQcAVWFPGTLcRKb8rv2R7O5rHXxF5G90lTN9BKwto93h8wxTdAtkJoAw1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7j7ArSOCvt12U3S3pqqPU7R4Hdf+GXC8pVhCuvdW6T6L736mV7rvRXZ9FcOC8/1VnNPq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IITdXyXPYJWHiuOzh4o028lbZbwcvB1R2Z7LBBHxH7WNoQRuVp6hXH0Kzd6hQHArJX23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f0hO2OVP1X9QVYn4Cm62TnOMBxmyJdco9Ng+wPiHjEgG2q+7b9F5AjibJ6ryn/UsTC4H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ovNMngvPTX+7PqsNSPTxPlwmVukFVRxZt7OOqzVL5lU+Y7HdR4qnzHYf8zYwAaqoIGa0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bVDbjoOGKRPEKKxJBvjF5UMdiHMQpLZ0ko1O7eDNmB2S7o4Dz4LvHtBYDllKNOk2C60S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SJtqmh9TCJueCcW9rhwOrFTDfKWiLp2IXblKmna+i9pULRmjidJ0KxEWMxHFNYywyTqM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dutOqzhDEyRrdDCLgaIRXwPMRfisRqsBvDTqj7N0tVKoXHA8Zhuq7+nDmjeke6mjtLAKj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1XfjMMbiJcZ9EIN/hKkEqs8+VzgFBaCS0w7hksQIM3Nsluuqmvq05Rsk+YwNAFhPmBhV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bGLFqnGzhqw5FbpLKjc54IDvNOCMneGqzlU1R6nxNhP6/wDD8vsLt+i3S4eqtUPqvcKE0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oDvqueyeGy6J4oAIbbeCxXJcENufgNl1Q8cLpsv9gPsr/Z5lZAryn0KzVo+qyQ/4HT67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x6aORXdjdi90JMznKI2FO6bB4QMM2lXY5ZOUOkLzrzhecLzBeYIfYnaYQ2NR+wMheUfR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6rCCYHNed6kPNuSMuj0Vns+ixOwxy8T7jzLzBYJvj/ZcUzqFUP4tlQfjClMMaobcAqbw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DImyNWr3rG6ObvNUCoPNPd4d0px7oNf/ANPyreYFE/VQZJTA+IAyUGYKhtysLsxmE0Nx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Uq1Gy45aoicIwkzKkE4NJUYhKtJnMfFyXkLbyBOi7rtNyHYxbZSeyXg2c4cVldWlXTWj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KlUABjieae9tSDiBNPj0TyKgDY8o/sqLe01c3Q7CqjccPD4bwc3jKg03Mds7R8zVTeWN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LtIZ7Nxw+qwwM81GoV0Tsud0ZrdwgMtwJ6okyNEAWyNLoN3Cc5U/7z4dExUep8TU7wZf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AIHnsy+xzXFeVq8pnkVZ7gvMD1C8oW80+iz+q84XHbJ2HYdk7JR2BTtAXP7A+IeGf5m1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fVaHoVkf55mxvRO9E7rsc97iZ0T7XTih1R4oNmXItpMwji5OL34idg8Pp4Mk22qy2Ecl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jeT4YibSvKoDd4qHDYYJhedfeBCHBZhZj7EddgTjxQm+x0j7A2Gauxv0Td0X5LyBboI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btV/0WBr5Bv5VZ9NR7M+qbOe3DVeWjRwCBqGHg3PFCnSrQT8WSDHVKZwnS6s5reKN52A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gx2brCAZl0Qaxl0A8mTY8kXh+Sl9RneNndIzWBoaB+ihzZKDmzOqp92zA4Nwv4OUsME8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7gpkKCj7KnUn4lZYrArfdh/EvMTKbTbWFZgZiByVl2jq1U2gOO67yjosLXA1A4vOlgnQ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SzC79UA92EHU6Ks3s571lISXsyTnOqg18gzDonBvmIhAES7ihnnlKEOkC4hDkgcimkqh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f8Cu2+zP7DNXW6D9VZzleD6K7PzV5Wf1W65qlXUBGyBU6oBRsEjTZKPFeits5+E7L/ZSp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2Mq3gtOw4mz0ML3grOH6Ly/RXn7Q/YOxOdibmA1Nb3tQPdkMKdTdmNjETyQgE20ReThaU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Tc5JvVN3nKzQqnzfasQ2Hptd4f6dlLqj12VPlXkBX3P5pxAjfQv9gW4RYq9NF3d2C8hW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4Ed4DqvO1WI8ZQy2jlsHiw73omnG08IQxCY0COEQDorbS2ncxihaKCnB4m2aAkKljEuf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w2ZdPmTsRfPBHzSArEkp3eB2WbUYxngUC4W1WSMtWcBWvshsuKuIO3orqWmCqjMDXtqC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VaJik630QnyNsJ0Xe4q7qgGE4Xebn/4VU9vpd/3jcAgxhCIe84o3cIm+iDnVGh5E1Wdn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znhsopVBUbPmyle0E8QuDVulG+Sj1VHtAvSfLRHHmqIBBIJkbRtb/N5bc9uX/AMlqNmY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Fec+oV8J/JeT6OV8Q6hedsriU3YB+EK+SOy+zn4jP2UbCNPDbbb7Llsn7M+DzFXDT6Ly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nNXlP2A2xtusdOqaTlv1t3jKpk7z8MdVe3VY2iSEAXRVB8vFdyBSZiG6XNX+0Oc6Ru2h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8cE0PdgDjk1YgL8djdj/AJj9hGEmy8rvotfooJXmCbBWazTtrvD6DZS21DyXrs/rKZ9g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5BsZbbi1nxEANzV2BNeWw0q7CoDHSVeys4qcS+8avO1CNvNSM15JKa7CYdls1VgqOOs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cRKhwg8Cm94zHec097KrAcVmGxK9qwsfOIOyITnl8sNpJmUwUmY3Hdgrvu1MguJ0mVVq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kG2LgiD5VkoNlc7TGipv7hveC1s+qDmsOXC5Xkw+qnTJRITMMSWw6yHDZ2iDq1X/AOU79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GewgdVLrqGOz1VlBsOmex2IHHonNGRUTZAOHlyIT6R3WPbjE681AMw6Cj4W9Vbh9vz/kB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7/ZQFosgtwv8Aqt546JpcGyLKHMPotforOHgt4c1z2ifsrq/8pb7A7ZHh4q1lGJeVp/JX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W7hPQqY2nwuD8kLCpPNGvXZLGjyzaUzD3ZpAe0OvTkmUxTh7zm3ys+qaHvMvsLQiRSe2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cDqnnBgMeY6oUw51SoNKeTfVUqPa92T5na8lV6qjsCGx3U/YXIWYQgjPZkELaKIWScLq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kz4TIM9V5XpmHFPNeY/RfefkqhLgW2V3NXmH1WHST9jot0p3zrL80bJsA+QLylN6FHYe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lLqn9TsZ8+xg0JTQPBwjOXbGsDnH3WgJ7nMcMLhHNB4+7cYzTRUYQf1T+00XDuadof5l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Rco+Yk3uVZosJTDVO8ROFoRMPdeIQaXgDoqbmXMBwMrHSc8x8aOPs4FSPMyyuY6q28Fuu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ic9/ftaTEAgBA1HAPxYYw2hY7Yu8wgB1jxRbBxt11ATqjnbwvBBOJO/h8DHAzlnyThWo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lB3Zx0+Sp/w+5UaMoRjRVg6LFqn/AKTv1CoNfUc4uGK2SGGCgKrcOLIqMuSvkrjY3DvT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bKnTZhe9+UWQY+k8OOkIPryOLTwT6PZ3YRpjOXRMDx7STivntdwAvtb1/wCANPht/wAG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mVYeDPbmVZ35rj6K7VcFZx1ViNs7B4LeDPafsD/wQLOequxq1Cs8eoVhPQq7SNmJhh4W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+4s22S3nOLcw2wWFpqZWxnILDVrh1Fp8sbx5JjBDsXuvvCud/kM1hc+G/A1d1TqUaU+8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reQ4gy1VOqpeuwJvorowJuVfxlXCZbVZbM/dWq8xT73leb8lmPE/YOh2ZKt1CyQsgNma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/mjYxj4r31m/6IS4tOEL75A94HWKtUZ9Vmz8kQ7O+XiuVZ35KiH80YLVSyzTtw5q7HSq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goeETAnVQS4iN2oxUmPqtfDrEXcPVVm7tVrIe4EacVJyBmyDGtoFjPqUQ+Sfd5J2GN7M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6kkvdNwBZEtOG1k7U/VZ2WA5cUzPEES54c9Ah0FuiywK4MKzTHFNecXfA5aId0IGHCJUe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fK6JhAPpRB8x15LEZ3T6hOx06UnOW68VLAWz7qJpxJEEFCWt3rjDog2ZZyXafmasDfMa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D2OzOiw+/qF3Xa3d6NG/Cpp4w1vmi63mua0+WRclRUm2cKjWp+0Y4Ta9joU99SkW1Ljd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Xtylq/iHgObg3V3ZJwycK3PMu8cG4eDSm2idrtoQ+24+Hh9pHjvb7TLw5LL+dyWqz+xsv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V2kLz/VWI2zouKK5eCNltg8F10XL7I/YHadttttl9h2RtnbYkLeg+iu36Kcbmow9h/Jf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LrGdU1wzUVGleWVOvALD3PeF9geCf1VP1UIJo6bTHjdgIDea8zSgSBAPFWZ+a+6Kl9Nw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tP0Tp47M1bw1Fmv6DtqfMNglNRTOqHhd0WY2D59p6DYfkOzRfXxXaz6L7tqonDYzqvJ+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9eZ30Qh0DFmr1GoQRPVDaMW82Z2uaD5rIdn73DTdcpp7+o7tTjDuYWPXUEJzu7e5oF8O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0kEcRqoiy9mXGBO6YQAa5zsRku1CqFoLXyLtNlETPHaHaok3lWWh5JrabcHHCU2fvAEM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ECRwzQc3z6xkVDFeJ6rihIeJNnDJYXtPqu0H8TUMM4u6MR1CdTa4i8kRqg99LC7XCc1u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cSLalMVGHQqrio3AmxhAMqiNJKZ5SJv0RcxhI/JAtN+CBzAMuhSwQNCVTxOaajhiLVTc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F/th/LR/IlDZn/wDL7DPZkFYkdCvMfVXhRH0K1Cs8LOdmakK2avtvtCOyP5M/Z5I8V6f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0XkjoVZ8HmFaqyFFR7m8Ee5bTxgZgyU+BqmTwOWwIANLuis0NQxEuTwOPjO0bIhZLJNJ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CI8LnFxvwX3jvopZUJ9FIqj6Ke8afRFgwySv939VBpg9Cgzu3YgjNN49E04HQDwQ8L+h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x/8Alnb9fCem3s3y7Ke2l8x2MQ2nP1XssuKHdmVGa9pVZBvJVOl/Euhu8IvhRp96GVCc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kDghaubxIWg5BGWj6rDAoUD+KU4UGvezQ6oyHM4BOAuVvyVYbXOqHIWVmxCnEsUoMbfk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Q4ZLCGDqmupvbPILvGmJbdYaLoPNOb3u75ihL3VIsCV2gOEHGEP8o/qEB3gYD7zinntD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SnTc+pSpZubuleaWZh/FOzz0TwTDntvIuQrHebcTkmuncm4VRxhjuCDt4O94FAtcxjc5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nIKZ2jCGuLd5qYGD6rLYfAzx3/lhsCCv4rfyJ2lD7PL7I/wApmVbxZrNWeVcyrtaVdpCz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mpWX8qfsDtKPHbb7Hn4HdfDLHuCtgPUIOdTFrWK35a3pKGGqz1Utgjjtd18ZuNo8I+zGw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V92PzWUeqDAXYeq87/qvvX/RSX8slZ4+iLsTTIhWwrJh/qWGo2PC7os9lAfh2M20OrlO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oKL/AHA/3kWCq1zg7y6KtIY3AJuc09zCGBvxFGm4tqtiGlHFhBVN7A17czhct0hgeNSr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JBzzVQMDajHaPbkgWtp0yDEMEYkwguJBuiMIM5YvEJYxwbo5NwUsLcwAizX8SIxZIgGO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hDeIWQcOCcKZ3/hKuLjiE6UM4zumNwUm4TIqRdHvWlxEb/qu1ETBqNiV/wDiP6hQ7imN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MD6qa1NuKoMLi3XqqbWN08gRexuHCJuJhF73YcWcruqtMd27J4zRLJ7kmOKOOiMU+oRp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DYO+1xKa7G2csOnoi0Oa5ptmqRcRLXFpGu0+Cn4OauuaH2ua4/YX2Dwn+WP2xWXhy/4P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dn0KviHovP8AVWcD6/Yn+TPgP2rvsbq0jorVHeqgCXcckcfmnx1oWFsWjRHy5SnDywwu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V27CFzCvP0Cd2jPCQ2Fekr0iseHD4SL2sve+i1+is4LzBeZZ7HfZhX2E89jkPGV5G/Rf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7D9ViplwPVed49Vu1XeoTWYwQOS8zUD7P6pvTaKfag7cO8Dmm1KLcNXDgA/95LHUeXzx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usRacJysrq2tkyO93T71zCqENiSIIXEISp91YlcEBbmaEmJW6VdWEcRxT++e6k73dQiL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7Gw6JW7bki0El4PBcE2od4Hmu8cwtZkLZKX4eCaCcOknRe2cAwQe8FsXVENax1L4cdye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phe2W90beq3cYpT5s0Gd9TrsdenibYJzHMEZGMlhpsOPOQU8ObuH6ptWq1zaTRdrk97c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u6g1c2Fip18VTPNNdVJJmfVU30nS53DMLdqO773g7+6AkYY83xJhfEE28Vk3Zf7Dl4IH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938uOmyx25f8ABtV53LMH0V2j6rylZx6LzhW2zsOy6P2hnwO8dtlv5D1KPjrdU9P+VdpM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qeyp/mDY0c0PD1qP/VaoXPmaM+ar4XEDEV945d5PtDVzVTG8nC1aLRUKjHGXzKwh6ZOc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NZfmg8jdVivOocYK+8arPafVbrgs/sT08EIZeJprBktESAhSc8NEzL7IsrOFSG7pIvKa8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iUxveYxEgDRC1ui909F0Wc7brdBy1Uzmji8pzsoEogGeeyYXNNJ1uhnOiwgEvHn/AAoO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pC3hK9jIBzadE6h2iTaGwqg7QJ3bFEiqYVOlXAMWa7QrtDmsbiN8R0VWPKHNi8qnTp+d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7HO/5eV01j6dO2ULHBMr+JeQG6SM1MScgAmsxYS65lQHQcrIAdDiiVgccG7+az3mnjZN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GCowX5qGPJdwOSaDV7wz9PDey4IQj9gfFZWzV/tbp8/yWf2J/l508dwskFnsy/4PmVms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MFYjYVb7SdhR2W+yP2n9RTvHU+dVOqqfKu2n/oJvRVvRMVwnNBv3v7KnS0JvC7oe69N8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RhsmBwj2jf1Vf5zspc6i7Qfw7exdD+qd0/dN6eF/Tb2f5nLLZUWarT7tIrzFeZYtXNB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r34d4YoWn1UU2YuiuCveQIxQvMJX3jUCNu7c8IlRmeei3ZYedwvM0A8k504UcYxHrksI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lW8FipTabJcdEKzHAwcLuqMYDi0KBoQabvdnJPePKFGiwozZy8xxz6IHIhPe8AMHojGQ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HVPu27hlohVbYBsTHNPdRqHFmUJJcTnKd3jsT/AIS7NQWvwCxw6LPHOTfeTTWazeyx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yKp1qsOY73OCe7vO7YLQwWTXYmukfUcU5xBOD3+adVbhIb8SqVGinf8AJHvMM8jtn0Vl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4L7M9k+KUFifc8E1zS04hKGDAIVsAUHPw89s+CZ/nx4elvtrrLxZf8CsrlXXmI9V5ys2H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8rl5o6qzh9fGNp/mf6iqzdAAfGXQY7zP1TzBzT88l26f+V+6Z0VZMumjFAQY8YmahDtFI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i73BN8NP+r/+JWJVOf8AmBVvnOzs3zH9F2r5Vns7GPwfun9P3TenhqfLsuuy+v67PT91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bCh8rf08Nb5TscqP+W3ZV9E7rs7Lp5v1Xmd9U4OOIYJQ2zSZ3bhfFiyVrEiCeKuZ2ATZ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boy8Fj4LJpeHRrhWFrWvZz1Rxz+FMFO3MlO71+E/iGfohglryeC5q0TzWEXCmIQDxjpc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LyCcxyTqT6dPvTlond6Bcg2Mpxo1O7ZrKaN5sajJd9UYS1uWHNb0M1iMk9jZvrP6JndN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5xG6ZiU5zCYdndQ/Exs+YIvpOa4O4aqo+k1jme8Dqj3ZZS9M+Sq4t3CLhAVGdcKb3dIM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wQrK+zjs5fZcvBbbuq7Ssj4IdrZNbrTODbW+b7S/8rbaftPVQh9pfxD/AIFkFms/Hnss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fReUehV2uWf5Kzm/VH7c/aRTkNkrtAdmMI/LYfDeSuCGElFjjLTmFugQsLXEArzLRbr8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CKrYaZjCg1xBPha2Mp057GcnAp7hhu4lHIhdmot84JkKuKoLS7LZkuyhjSYp6KpIiw/V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/D+64L6fqqkzmvN+S7X/AJY/XYV6D9PDW+XYVT+Rv6bK3oslquydHfrsqfL+/gDSQ1up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+C202F0bbpsUYZyCDpbB5/aA8FiJh+t0cROIZKf2RpOgYtVFOXE8FvMc8jI8FBsUAD+S9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VoyT6LahdTp+8/hwRx0pGl0xndBk/G2yBqFtWh+DQpoeZpO4b0LCyjSqsNrbqY3tDA17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9oRikDTMNlOY9rhVBzm0ITHPCU4gnqbLu6mRuMYUVoaPiBWHCZbmqgEwuG07X+PP7W20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gtFaoqgc4Oa7YFUOE3KuJWR+wspxyjPkYOGqsMB5L428lZWRMhb1J49FeR18TfDn/ACR4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X/Ac1eFqrOctD6K7QrgrzR1Vnt+xP2n9RXbPnA/LYfCUNhXBZrNFE7LIeAryhZK4WSyW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ZLEGQfE5o1XmVimNywCF5lizTqgFnGclkq7XC7wAFksk6NI8Nb5UQ4kACbI95UqDnKBb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FfITdqrem3sfyn9dj+ngbUkFkxK58ZVs9jS8YmzcIdyHMdrJlHCZbomufZuab3lgOKLoj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z+wuJW6wjmvvDC+/fPQLvHVMym4XG/BPp9pp93TN8bSDPJCm95wE6LCK7XQd2ypv7Sar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0y57cQ3T/dVO6oFtX6pra1J2P4mmFDsTpzJug+k9rYVgXNdpCAJcREyUxrvM7goLbhd6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cAIwhF92jnqi7ifG/r4Mvtx4CeBXp9lksldoWSs4hOpzMa+GeCAPnN3bMR9BxWMmH5ym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dxAUG6rYRAnIbI2jr4+SH27uid1/lJ/kQsvtz/M2K8xVyD6K7Wq7SsyPRWeFoj1+0HzF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nu5tUifXZY7M0PB5Vkj9gdo2lG6uj9kNtvEY8LhxTojIfqm8JumFqf0Rwt8y1+qzKpU4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5rlXejmdnsq258DlUd3cPaB5U59PII97Qc609FkcXNQAvI/FxxIwHiPLIlZ24pgeGBmYD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sLrWWUIh+6VZX8UkiVl6ogvjCZARB6SsxyIKOeNYd3dEyobPRDBGV1ooJEBNqdp7G6r2a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a1uix13v/iAPLmAn945neOO4XArC+oGsnE0TZP72vhJyhNNF29+I5oVGww6tzuu/ZTe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HYOoWHFgezisfd8/MtxzHNOfJXc2s12RCwVAWjpdValHeboCE51YYdIiELQDl439f5eq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s7sJxQbK4pO6tW92ekekplEdl33fiW92Wq5vGnDlDnVGH8TFbtLB1styvSd0cFYz4erB4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2Oe8w0L+JdVAYDAaNFMYjzUt+7f+SqKgfwDZU5wspOgR7+zzlHurBU9Dx2DwUGgCHPup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xN4tQ8V/so5J42j7Pr/+w8tmZWS0VnH67LtCuCs/yVnt+vjFOpVpNdiNnFdpLyzfq4hv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YhUzUd41OgsWJ1Km5Bvdq9Ir7srylarzfkrOVldRK8wWY8YlHYbo/wApn4tc0SW2soa0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XwhXeveKsxaBXehdxVmLQLTYeydn/wDyP4BBlPJosml94t1Q7unvle1qQX+VsIWM6qHP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DhzlyMGoDw0TpfiMWvkqji2m4u+IwVvGdk08gpBaBMXQEh03smAyCc1CcRonS2SdZyTe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RGWMBRx/PZuuvy0TpLfVDeDpV1xTXvpks4AprLupu92pctT69GrT5tC70iztIzRpdpZh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eY4giSnU69LszWAQ107y3sbOztzeb25LDSZ3rHO+7dqj2Z0dnAPkfoj3LnVAd3rzWGo2/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FRTLDJnd0RbVxiyLqkyeKp90wM7vLFZe0OCpx90/2WFlY1QNfAdtQfa8lE+G2w7H9FQI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NSPI38zsivSa/nqnVezPMNuWOWS3cQ6Lcr1h/UVQD673Mc8Ag7aZ4t2xqr7oQAEAbO7p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3b7O/vsdT10PNVGusYKo/TYTIAVs+OyDnoeCwVM+PHYNtDlLtrgxozgq1IRyKsajVuVv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Vfdk9FvMePT7Fv0Rjh/wY/y+X8tksvsbOd9VcrJeUrOFu4XBXptTHYY3lYkeq+8cpIYe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uyo3oUPavHUI4a7PVHylNmk0ozQ+inA8FDetzW7VCltQQoBn1V2THJXpheX81uz9V53K1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P02TuwpgLILyBeReUrIrHBiYWqz/ACRvkJXmXmC8wWYWf2NgVkruAVySrNKs0K7gF5yV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BXeVkSrMXuhXevKTzXlK/h+zb1V1iRoi3Oc3c0Tmnto4i33ig9pNR5FwNEHO3IENhMa1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6nkIg8kcPlTgRKeWtgFAibXRcWgfKNrHNYTdOxYxUOmHJNa1xLsMEuQDsLhnLQnw2Q6y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Te6AcI6onguZ8LYZlfH8K7t1Vr6h/Dki+bppqhtZ1Vt7wQEP4LGd737n81/tTwCPNOic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DJITTR7BSa8ZHEUKlWuy98Af+q9k1jcOjdeaArvpxxYVTioTQQbRFN9I3khOqPcMJucS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pFk3dsU/BGGfAdr/AB8dojwn7CxW6XDoVuV6w/rQFas+oOB24vefvLkpXcM8o83XaSqb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FNg4GF12FpyKs2PVeZ4QY44sOuzv2+V9ndVHBx8G/UE/CLlRQpgfiegajy6EVO2q74GRs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zxlUzxaPHWH4irbN7JPpPa6GskGVZzwrVvq1br2FAhk9ChIh2o2NB8zjAR3cXylQ4Fp5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/wCBZeHmsvtB9ldoXswcSINysgsysytVrsa6JgklQ/HT6tlfe/8AaVasz6rdIPTw2qO+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ZI4mj6KBh+qGEu9HJ29UHUIYq7QOaBxNcOicMVOeBsm+yn5SjLHgKcTgUAKwRitkhv5o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9V/5VitFomtAvMrJZFVre7+/iiDsMOKu931XnWpXkWgXnXvFWYtAvOveKsxe6Fd6zJVq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Fgqvh/BZEobmZWYWYWeKoc3JxdUACIpz3YQJsw5jiEQKbnNjQwAqfeENp880XiKNOPM/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zquM/Rd2NfzRa4XCBhF280ZjmtwH12BjBPRBuKyBMg5YkWPgicwLqxIpaYtNkBskCVK9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d8RC0+iw4YkJ5LJEZ8EGweUaogi+SpGpTNRhOhyXcNeMTjxyVR7RiMwSCsTwLHI6qm6k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nPb2+4ya7Mpzqsd6c1vOgdJlPLG2d+SGMNxQsFSt3VOMwzEu5Y8m84ntiU4vp4yfyTalE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AId1VeDwmydUdUe+prdA1ziHvXz5L/YqcTlbJYTM6J8jwOG1+3n9vfwWVMvaHG+Y5q9C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weP6lu1HhXqyOigKE7uxifoEcTHSrsI2WW7ormmerFejRPomGoxrI4bXzrZUhWq4KjRB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/EU/qt2vS/1Kz2H+ra+kfeC7RTd5muvsa5jQ4uMX0UPqHDwbYKSYXtqe7x0KlvlKKCsLq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myp+LdRXZz+AJ2HOFdtJ3ot/szD0ct/szx0cm1qYIaeOyt12X2D8VPwvwib/ALKRdsZq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ZjgZbbeCRkE51MB2Ewbq9F6uPED9tfwH+SHjH8kPsrpnVHxgc08LPbuVqn1V3z1CuymV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hecjqFu1WfXw+d31TscOw5SFZtP/AEr2vZaTkCKL6R/AVudre0fjEq1WhUH0Q72lbiBI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3ccOhR36oUNq/VqG9RNk+adJ1+KZPZnDoVUmlWEJvtHtnjKw9+BCZhrDeRh4MJ2LXJXH5K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9F5HLywvMAvMSrNnqsgFd6zcV5PqsgF5wsyVZsrygK7gF5yvKSrNWbQrvUNuD7yFRlsS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CZjqe8jiqDqvvmfVexZA+IrFVxVH88k9pAZSHogKJdWcNWo4ntpDkMRQdhl/xOuU8cl3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4mxTAwudbPJO7xxcZsAoCa1xs0QNm9lyQGEuF/Lmt7G2NM1FJrgw54eqxFsNxQiTKs04e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BGpTE8CoiOuyLdVKOUJkwI1BXtHYiq1Kr3hcd72d8KlgL264+K9oXtI8rQdVVZjazg46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e+7RND/LxGqqil6Sq2NsOFlh72oCcxCG/wB8yehUU5HXY5vanvpn3XDL1VTvXGo3Dud2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Mt669o5xqv5QoeUCEHd9hBFwdCjBy2t6qp12nojszVlx+xvsyVvC6U35j9ncK7G/RXpB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s78k5vA7Cm0S7Bi1hbvaW+rVarSKypH1X3IPQqf4er6Jra9DtBqttGA3T2/ctA8ozVdv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ZX3ZWAzmrohm4doTnZnJU6XwjZSpj5iiOS7P8qhEc1koTmfC8qEeYC9NvZTxBGyh/Dvwh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ILmugQNnai3ObK+XCVWrf0DbA+7dl4DOyBkV2qnzB2O6lDE66tgPqvuvzV6T190/6K4I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9PGzqqvVZ7TsyWXgtIVqj1dwPVq3qbCt6k4dCnFxc2eIX3zfVWqMPr4LEhA43AjUIUqh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0Kg4x6SpxMiNQjHdn1Qhp9Cn+dN3j9E+7D6Jns2eiduu9HJkOqhO9o71Cb7Rh6hPkUim+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76oYu8R3/wAlAqsUzPqph0/MpAgK5/JXK8pKs0LOF51qVZiyAV3gLfrD6rz4ul17OlUP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/KhgzT3d7vcApdUffmogkleoWSxFoaB8SjvN3gGwm4Hbw+ISF7VgwjWn/ZEB9+CbGSLM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pGQUXsnAt+uwIjZNNnd2iJWF5dGmFBhY8809zGujFOzK/NdU6kcNxmUcT7MGUIYxzhTh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3M/raLhPc40QG+6Wzj6IVIw04iIT2tqYmzNxCFZmKrUb5qYMLetylANc2+83h6omr3Zk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0JzRdh3p6qp2l7mUmZNxC7lL986AWBXlhoUAWmbI4WSMOqIYyKmUIWZ1Xe1gWk5SFvY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vPCVi3gNE3unOefeJ2s6qp8230R8GXiP2d1hpVi0cFepTd1YrsouW/2Vvo5Ci3szg464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jZbvaqfqt2vSP9YVnNPQ+Ot823sx5+OfippuKwqDDsvsBvse7gJQR2U2nyt33bf6QvRU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WxfVS1x9U9hMhxlWTb+6pN9vYz+ONnZzzITzxqHZX5uKJVNnvZnqnvd5WiVUDvvGnL8K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+y+woFV2/E399lQfiK9VTd8TQfCQWtM8tslB1PfEZaqlRqMOEyCCvKR0cnsbJA8Fszot6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2p+0w9seadPMO5rc/wDqcdRK9j2xlX+ghD2g9ApqVHuVmSeaLX9lpnDrCtTw62KLnd4C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RK3e1M9WrcrUnfUI1KwZgykH7No4lP5HbuucOhVqrvVXwH0V6TFvUj6FNw4hUa6RIX3r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u65w9V9471Xun0RxU2n1QmkUbEJsPKMPKF/yTzuptmFO3foUPOnXOfBe6fRZMzXl+hQ8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+PoolmaO6Dbim+zKOYjkobUw9Qhg7Uy/4UfbNcF7Ts7H+q/wbh0K8j2rzR6Inv2tB0Q32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2vCpccS9djWva8uAuU41g6NA1d40zyQfTc4l9yOCLmG5zQc2oReSxHCQ70Td3BJiAnPb7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3evyC3RIgQQvaNgIq2yyiZ8N1uoOOasV5RKIGH1Ce2jQAIGDvbBd1VYKbmjdcTYo0m0a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qbwTkFiLnNeqP8Q9gcRvMFyi93aGmcgyxhTTY2Zumb+sTwQqdn7UytUH+7VQ1Hup8ic05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ysQgTqFL2bnNd92Gm1rhm3QlY6dcFzhvWgtTRTdZguRqt1xqDi4KnSLIcc4uqhww/p5U1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dhzQZSwwNW7WdQqnzHb6I/yI28/FjePbVM+Q2YickXj7ttm7Mk+scmCB1246ZioTAV+6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QlR/Cun50+pEYkNlB3CoNpDuzOtwct6nWHou8oYsMxcbKJ4tIUhBnaWmoB7wN153jqxf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9V/iKX+pd1QOKczsKk5DisTvNUv6babviapKNKtWaxwdIlbvaKX+pWe0+vhonkfBSdwq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UecuRPASqbh7ykj2dO+w0W+arn0TKzNMxxTK1Eyxyg2doVDhBRPBQoLovChuA+qFSoy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ZBTg4HNdn+WFUq0wC5gm63qNI+qv2X6PW92eoOhXkrf6U4jIkwsgm8zs7B8WKZ2VPTYN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Yeg27oKc/heP58/aj7LdspJ2/wBKKu4fVOlwupxDJBM6odV6hdoB+H7NnzKqfxBZ+HNX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P7MPqsf8b2Zs6Erd7Z2X/UvZ9upej1/iaJW93DkQ6l9CsNKm+RmvKV5T4LPd9V5yequ1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yvC+8I6rdqgrNqPlTbfmnWchc/RZt+idZhTN0+hR86831am2Ynboz0KNnZcU3ecPRDfb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Ls7TbRAns7hIvC3A5not+s8icg6EIjcMqGNPFDRbroR/iC0nigKAto4mF3VWtEfCjTa2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AmikxvUGSh31o5qO7t00RxgtPRRTOR4pr6+8MX5LATlOFQZ7zVGPHmoO22ypXbVpspDd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4EZsu1RTO8eIgBH+JxVCPdTHuaamHKVLOzjvPikypfU7M4jndQ03KwsxOUNB7wmIi6c2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hzsZ3SDw4rdpzi1KY6kXttvcEDQbVwOzDXSsbWls8Sg5lQvA/wB2bLEDLdYOSa4sOI7u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L5wU2OQYC7u+Cbc4PdB2s6p/Xb6FFQ6fEVKBH2ZPh76oN1uXM7Sx7ZacwVNA90eBuF7R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tP3s3ddrKQypi/XbYX8A5OG0nHVBJlbtd/q1OpY8YJnZ2d3MhMt74V6NM/0re7NT9LKt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/iGsGEaa7BsZS0zd08FE9VA0WiyCY4aO2V3UzDg0kFffT1aoLab/AOlM7xjQW8EZ2k8C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/A0NVY6xCpNF3fug33s3bHVX0/NzyRw0HFRU7NVPZ3eYAZc0IUPCk3bxUrEOKa7iAVf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f4XEKu3iw7MldADb2dvFw2A1KbXEZEjYS4LJNpYS6YujD3LC0yIlNdxAKB4t2TnCfSrR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p0WED1Xsn734l2fvt3e+quE4NEC3jkoVKUQeK3mH+QH2gRHA/ZBeiyWmaG9pojMn1Vmg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PRDzf6lZ78+Ks+3MKtOEjCpCI4LMHkjoVadmSy2sj4gqvzDafFzG3/yrVKn+op88lWfQ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6eoCv3Z/oW9Ton+lb/ZKR6GFvdkI6PV6dceoVmVFfG30X3w9VDazFaCgW2KJYG3X3bfo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kd9V5HI2dfkhcj0VqkK1ZD2jSvcmV5R9UIDvQoYiW31CMxnwR8uSbbTRyHnCMnXVqf5F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BruqqFjKTJ4nVU3MpkH8K718eqAYLkxfRZB/J4lYy9jHNG61OcX73BTuj+pbx3eaJpAO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w7Tktx2A8VBmxuZR4eO6GKMtPAZBTHlrX4TOF2RTXPo0hTiYpGPqiO7scuiIaP6kLmNQ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Uok2Tu8p4zpvRCkObLs3sOamg+J1anGpVqOa+xuvY9mql3FzlJbiCvIRPeNAPuqodcwq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g5ptUUSKY0BICDqbnCDiwxb6oFlVvfYohoyC8zT0Mpx/ba1Ha1HxWVvtrbTCPdV3dDcL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/ssdCo2oOXga/DBG11U6fmnF9y4ydp8FT0TDxA2RjbPVZjbSPB6n8SB5bKp4uQfV8vw8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gvRCtSecbVjZZw8zeCodn9+rPpsa5uYeuzuLGyWXMK9Jq8is54TRKqM4ghZtWQUd2pc1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PFgXaeQn80yofON1/VOY7IhVKdV3+0M0Oxwb7pg+DFwUol0Ec1ZOaxNZ7MgWEtQpVGU8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zxh/OFLuz1Pqu0Af8yfqnLNy+8P0QLao+iEFhjYBxTeFJsoBVKTqT3YDEhU6rMn3ummuS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1VJ9J7XbpFiqb+LQVTPFq7OfwKkeo2tqNs9hVOq3J4lNqDMWKYPxBFU30iwBg1KE5rE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gyDz2SVek/6Lyu+iuqSk5Io/zZPH7Nx1k7D1TZOmyzCnWGmqnD+abumybnmrHXZW4YSo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ImeMr2jN7ksvFT9FU+YbX7Dt1R8ER6qp1C7QP+r4sll4LOI9VVmo4gRYqMuYVq1Qf1K3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6gLzUz1Yt6lRd6Le7NS+q3ux/R63qFYeq8tYei89RvVi3e0gdQVbtlL6rd7XS/1q1Vh9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sk2oatEcZMLCK9G34lTpNc0tPmgyjJcJ4tRMiI1Cx0cOHJc9gwUhMZ4s1Li3EBqoA8uv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BNc4WH5o9zuDmvKwE/DtG4L5p3VXG2QfAz5fDZ8U3efdDv1XsaJoz5gCN70CG49vVqwO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6s7eOTUG5dVnjvkgxohnBBuPdUNuBslYWtb112YOzshozxXlYn+kWAWaAib5cUO5DmVO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R2BM2z4DHgHgn7XEwljuIUVwKzeORR7rFIzBHhbg3qTdBnPgvkrZKdlToqDuLBsrVaVF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regVUVhUAw+9sng4IqieLBsLovtxVHhg4lY6AIBz5oK2aFWmJb7zeIVDtD/eqRHBFVeR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8/AevhqN4tO145Ls3yQu0t/6ZXdk+zrW9dNlHtdOxO6SOOid3gntDbNtZyeG1iJdidbV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H+heWj9EQ6lRgiNUKPaJdR0OrVR7twczzyPBXcPdbGyg2JONNqzi+IDRdoZyB2WI+qsF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KpW7P2fvaZOFwUvo1Kbm3wuCe59N8uk5KjykKnyf+yvsochhVF3VMHwkhNPB23kVU7K7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3nu2VEfjHgnY08WqUHc0DOd9m81p9FDbBYTkrSsyvMt0gojUI4bFMLwCRYyF9236L7sJ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m5Wf+Ss4fREyIHisCV5TKhwg+Ofsint0zVyim2R6bHdBsCHXYbJ4LbQvuQOhKt3g9Vu1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qFY0z/Uvu56Fb1KoPRXxfReUDosNTvmv1jJB/Z34sOjgsP8AE9nbN4TSX03h2rTsfsd0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xRdeZwW7WP1X+Lhbnaw48IVTqFVgCHuxCCvuHFb9B4b0Xkd/pV2heUfVZbLtWa8wWYVf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4slkrOI9VvEnrtsVFTtFRw+ZYDUJbkoYbc0PiWaDZAniphwV2ujZ3jceDSy7kdkndzKc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2W5IL02NTzzV/Gz5fEKlOzxkViqE1X/iyCcXDeOvBDAPRXkPlSRUL4xHpxV2mNg8RW6Y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R3Gnqm1KrcQBmOKc45DIcNrdspn227P2XlK8jvovunn+lfdEdSpqVGNHK63mmofxZLC0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7Rt+Oqlm+389keB3yrs/y+Kt9UV2c/g2+2qActVHZmYB8Ts1iquL3c0EOu2g/wCGoEV2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oOjlTpM7RW3j8SCtt7qp2dx1BBzW9SrBYQKs/KoQChUuRI/NPHFpQLcxdMf8AE0FVQfdG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2xxBKe2oN5uip1jjOLMTkUx9FkCYcm0GECo4aod4yRx0RDYshsLuCLjnUdi2AohwlpsQn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rwMzP5KxcPVV6dV7nbsjEZ2VesqOKrt4OB8F1vCVUIZDsJi6I4PXRyqt4PlVeXgxBPbp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ah+On1Eqq+hXe2nO7B0THVXYn3BK7yhGIOi6A7uk5N7wNBb8OyITWOoMdhETMLf7MfRy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saKz8JKt2in6lWr0z/UrEFZKoOco8wnt4PVMinja7nCp1IjG3FC67v8A27Pv6c9VDajC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JMEhZQeIQDH5p2LztN02pxt4AFAMlZH6LDqVf7KoOLULp2eaG6jYLzfkjvuBgZIb5KG9+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6ryFHddlw+w1VwPot6kw+isyOhThNT6qKdQjqFaqz6I4BTdP4lfs09EQ/s72q5heZYmw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slfgqnzBVy2q7dqQF5wfROnBbksL6QK3+zLf7MP9KvSaPRWdh/qW72hw/rW52t/5Ld7Y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txaqvZ6bmhzouclPeUneq8lP/WvuB6PX+Hefov8HU+i/wAHV/0q/Yq3+kq/Zaw/pV6N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3BzX3jVao1eZp2GfsIa4tnLF7yLpDuQTTUwvnMEZI4mQC6LnJblwdQh7Nv0WGnYbSgvT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Pl2ZlZn6K07N0FOfTZut1KGOo1hn8kzu2Uu4p6NN5/ugw4pxy/Fp0KFVuFmVLDrg5LEx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jKOGLrtDaXdljje2Se9kvqTduHJNe59Omw6uKfidyEaq0+HFE7X9drMWXgbtgq23L7Pl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1GRUO6eB4fYe0fLvhbmsVIMbT+AoNqewq8HZH18EkQ/4grjE34h4PQqlyJGxjGMpua5s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yFHucBIJnFOyuPwFHoqXKR+eymyg7C1wuRmpdJKpsL2gvsFdtuI2Ec9pPAgqeKqjiw7O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bR3rLt/suasI2tKqN+GqVKIa03VKn8IhPHFpCod66aQdBnZTraPGEqtRPunEE+nxCE5t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GLbW0W+aoU1rMmiNlWozzMGJMqMO44SFSf7zDI2EnVoVkPxMI2TxaFyVTuXC+dlcUj/S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AaWAt5yn1InCJhSadUeiP3g47q7TT4QVV5CV2hnIFVBxB2Hin960OcH5kclek1ZH6o0a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8OxfdR0KLKU4Jm5RYcirEqzkWOzGy4urp9WLMEDY6pIjIBaFfdyvu3hb1SpA0xFXJ9UF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qHyBB/427HubggmVTqlogG8FBOHA7ezt6bD+GyE+SpulOYc0QcxtEFUSeMbcl5QvKE57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ZP6pqKEkK7hBCbDgm31Xqiij0UwCOmyC8TwWIZfYP9PBkF/5Vwr02H+lGtSNmm4VN7cT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+NwkT5VaoPUKQWyOah9Nrx0CxVOzOdPUKowUO7JvOJWe1PxOaiRhXurRZrVaq0j1Vqj/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ZErtDqZwuEQQvv3Jju+dcK1Yq7gV7qzpr3Pqr4F5WfReYDoFNRxcefg1Wf2Xsox6Sj39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DYdpQR6bAndfGF6eCaIBEwb5JvePOOd+DYBBtNxp02aYc07N0OkDRMbjpkz5QbrEHucP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obLu6NMueRAhYe5w4bHFxXeU6e4LSquH7w53/JNbSpNDmtxG90x9RtWnW95pu2eK+8a+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BJlHGQ+PzRc2Oi1snOvbwP8Am2jwBHZzUKdsW2ZfZ22QiPe0W8fass7wTWqsZ1KIotdU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Bidsh4kKGnvaPwO0XsjD9WHPbidcnIInazqnDhUOygY0IVmFMfhIa0GTseOIK9F0edlE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4xs3mDqERw21AqLuLAoV0GN9TwCDW5DZ2t48oqwOkbH9mdZ4aHt5jYa9Eb3vDip2hdsb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08jsceSP1VGp70Qeqqj3m74VP4am79dnaTphkeuxjfhGy5VV7X43ttsr0m50olPb8TSE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dOKbT7LZmITU49EVJV4+ia9jYcFKpO4gjZvKv3lPyERde+OhTn0nPOIQQU5vxCFZ5RbTc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8JB9FVbxaVHxNP8AfYRwKaVWZXcWhxBG6t3tLPXZTqmY3SYX3hHVhX+Ib9Cvv6f1Vq9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9VZAnVu3KXuyTWe9mevgy2VPm2x8QIVbiBKpfKFUP4kx3ESoc8DlKzH12O53QUc0XaMCk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+9k7qu9b/VtsJUgQQZC3qdM/Vb1AejlejU+oW8Kg/pTabXnE4wN1VG8Qh4mlZI6IAuRz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VmjNTCMOf/qXmcvPpwT51y2VHFvL7F/p9g5pydZNou+Ij8lT+VZ7NNmivSp/6V9y30Vg8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Bbtf6tVqlMrJp6FXo1PRHvOzuf8AOFkfqrOrNfzuqjAA5rxmjATBy2DEYX3gXnasxstK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ELzLMbb7PN+S+8b6rcdTd6r7n/uC/wARHWk5f4ul/pcv8VQ+qtX7Of8A8i3X0T0qBeT8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m//AEryuHoigj0Q2Hr429V6bG06cYncUf4tjxf3XCEWtaxtAZjj6qRuU5kgfqmjs7y7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5XE8U1r2YDhuXXRNMiYm+RRFXyxuwqLS8UKjrWMp/evouOg+IrDSLqNXFL2go9nLcWuPg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73JEvLzVOX7oCqS4vEipwVZosHWZCcawFkJdJOmBOdTjBTKwuaGGpcNBsnU94njwUvBys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67R4AjslTtPgtttthQreGyNVrMQI3mL2fZqTerpVnU2dGLfr1TymFJ2nbZB9M4Ko4Luu2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LnmwWN/oOA8Deq7Q38c7KLuZCpEn2btwjadlZnB87CCNgdtedkJ/Rdn+VBPDRk4yeCws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1q2HILtTPxA7OzV6Rh4Zb6oVW2OThwOwup7rvyKhwjZJXam8Wg7O10HeSq6R12Oo0nS4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nOm+FdEDOk+P7Jrxk4SsesQoVV34thhMrt8hs4ck6vMsAkc12zGZc8B6CqiMnFSOATHc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YL7wjqwr/EN9QV/iaX1VPu6jHw73SrIFdqbxbP57IZWpuPAO8HJzv1GykPx4f22VR+LZ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SqTvwwqVKrOB39lY1W/1K1aoFbtH1Yt2uz6IvdVBaNGuO0ueu+qC/ujbUwVKwbiML75/q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qkI8wrbKDuaqt4tKZ8oVf5lQjzRCaW/DwV2u+ioznhTTy2PeNFiPmqXXN1tkrA4xTqWP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pGeGU5lZo8krywsyrPj0W64SqdV2GGuGR2OHA/YO6pplWBQsvKCcPFCaX5q9N4hQA8Hm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Deb9VVDmkRrsn8V+i+v2D/GdlPtDP/SiR8R+2z2b1GmfRVHdyA4NsRsChNWm3Nv1X/le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v0XlavIFlde+tfVbys5XcvMvOPqpawu6LykzwQLrdQrFqAwtjirhi3ZjkVZ9WeTyvv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ZD2x9WBPYXsOH/phXb2f/APlo4+y9meeOFf4Ds/5r/AU/R7l/g/pVK/wr/wD+cvuK/wD/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/APmBeXtY/qCv/F/ksZqdqB+UINZX7TiP4An0m3x/7wi4VQF9Tu4yKAZiqD8wiTJpi3Tq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a76ZGeBwsqTzRDsO7IM/mnYGlx14BUt+fiEJxuRnITy9xptp/VVDTtWyB4oy84tZTKVV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wPJtbE0WRrvwE5w03Xfsp5ayi+v+ZTAxhEHNF5gy7FHFVMQioNG3hEvxRzWFr3NGacMI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+G3gjwWvt4KUfBfxmVYeI8wreDK/FMoPql1NuXhkKr3jHuDo8uiv/EN9JTO6L853mwuY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SvWpj+oJzOzuxvdaRkNhY6zKo/PxOOuQUcdliqg6pn4SRs7TSeMXZzUmNR0QfScHMOq7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5j+S7Q3i2fz2dmd1C7xl2Gz28U2pSOKm7YKfvna4fFT2Oq0jDhDgV7au9w4ZBRsov0dun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En0TKLKdPdEYiu97QZcXGLJzuAlc9hTm5qj2Z/lYZ6qPipbK/wA0ofKF2d34AqnIg/nt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s7OeFWPzQTiHEDE12ezs9TjhP57C7hUn89jucHZCcDoV2d34VSI5rszvxDYadWqGvHFC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VGPj4Sqg/CpRcchdBtSQ73Zy2Go7oNu8JV6TPpsYeW1juB2VOzVB5HHB0XeiJyIV9FgkY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kL2UZplIGATvLKyps4IUiwsJmSF7PfRBEFYHn2rM+Y4qCJC4s0Kjig54dAsYVzUHVq+++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rdq0z/UqlwYgqg7iwJ/18bTKdIyTeuwL+lN6r12HYN1v0TzQrYiM2PcgTiB1EZJ+FzTT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kZ5qQRHVZLLwv+xLdSQqlJ2ef8jW+QoQ6dnom20WoUArMLNuzisvsPMtFopLQVkgIA6ID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V90vuyvI5e+rPevvnj6r/EPRI7QZOfNQ6vIW7UavvKa+8prOn9V7v1Xlb9V5FZi3m/RY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KneacUQDRbOlUwViLS5wbcDL0Tz3ndGMjZVB7T8L2eT6pz3OY46XVPfHdOzDmfusFPAy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ZJvICZVLHMe7jkVjpAy3J2KE+l2hxhuapd092/ndPIa554/CsDGY65Ngva1HcExjnnu5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csQyVSm8kWkXhBvfOL3brW8uaf3UTxWWN+Zj91gLZjMrE1gcW5GLlRU3dQAqTKRnd3jz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x8N1H2h+0y8Ye3zHbVYW+bVZLy7Li2zCSKjfxi/1V+zMnjjX3A/1q/Z3ej1uUXzzcg5+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VVv4lku0cypYMVM+ZvFd5U9BwQUcWkbKB/EVIUs3qR87F/EU3Ym8NZ4Jz6nmdto82nY8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mta9pMTHFB1MSv8AaHVD6qDTX3b/AKKkxODbuKIeyOfgI5rsh+IFv67H82gr+lU+Uj81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w9kdzjY4/DWn99gdxaExw95oK7O/kU1wIuJRPEBU3cWgph4ja8KnyJCng5Md8JQI1Re1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/ROGEjEzUbOmy1nBFtZwbVYL/iHFDB9yzyj91TdxAKa2iW4C2bhbzaR9Cr9naejk2thw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LMIBgDQB5isTnmeSgucZTgHYeat9VdWaCvu/zXlI6FZ7y7uofatz5ov4ldGnZUqDihVZ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J3NBU6jvdRayBAm4W69i0PqvL+iALIsmj4SQmniPFmgnQJlNsM1mPovMU3fcLHIoe2eb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V3gjovdWTfqh7Mn1TandgBxIsOeqDTQD44PRY6i8O1C76Him0xg/SybjdgdlvCEWCuzL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JoxZq8fRbzWryIniokrX6K5CtHh9R+qbVb711I+03HFp4hFrnFzswuCwOMkqv8pXqgim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2WVyuSyXlUW25n6LP8lmESMgtPqrheiHQfyGZXmK8xX8SGv7n4pWPvmtESN5M7PTA70Z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nBB+PvG5gATJ4FYH0RTtmCg59UYjnCpVWVqkgXE2JVql/hIhBlXtD8UT3USnOLqbiB5S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UIVLFuQxWsqdNgG7dOxneKDajA7sp0zITaNBvsQZMZuKxMAZ3fvSu8O9i1Tnn0W40kqw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kZqI5CNEaYc2XWLlXPaqrmltwnCni7scDMHopBFV7+WShxGLaT+E+Fuy6KvtuoV/sL/y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Q8HLwW2ZbMtghDYEXcUe5qvZ8pQntVWJTnPcXO4lA7Am1qYBI0coPZqZ6EpjX02s96x2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jrMaYceC+/pH+oJjqTw7c0OxxHBUZ95v7eIbH8QNgVl2R/Cp+6KpnixehTxweoVwvKFkF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2Un/AAuVlV5w5Un8Wgql3TZMFUWP8zWgFUTwcpIsj6Ls55QqZ57Xcwod8RKqBEKg78A8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kqHywg57ZK8itib0K7oGWp7GWDIkqYuotKk2Cs26nLorlXv1W5C19VbdctFxUjPgoQBVV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moc1Ym3afM3iqZpndidjgvmb4GHmqzOBBTDz8Z5FOTeuwSQmnFxQ3hmswij0QTVWH4jsc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ErHYDgodBVjHylfeujqrVjPMSgQ+m+8fdoyylbjZb3Zg53FtRRWo1GvbosX8K/u9CAp3m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f1W7Waejk4i8cdViNMNdOgRpOYCPomh7HAt+FyYMRiEGtJXmC0WS8pWR8QCibgJ8XIVN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j5Ch1QRTOnh026wvK7ZmFEqyiVqsivKsl5f5X+HbRLuzzjxcFEAU9cPuo4am+cnCy7qm2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Nm7Udbuyd4801tao94/RNPZaJqNbnjXfFjQG7obGSYa9MGnxGixsp5Wn4isNSs8dAsdQ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7KtR5Ocyg992cJhWNpzcMSqNBjFyQNRrncmuhWDpJkyt1roGsImoZPNb1fByhT2XEaZy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D3hdAA7xb9EGVHOFMDFHFPouZLmgG2iksDyRfRVf4eQ48bwt832u+XZbaw8tt/DdZ2Wis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wOy+0+K6Gw7Zm42ZeCfCEeIWSC6qOYUbJjYw6jbAHgdCEgFRz2eip1GAbnFfdUfzV6FP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61fs59Hq9Cp/qCvRrfkvJW/0otpNq/wClRslYvhcmvHvCVROtxs7QyrUYyYjEYX+Iof6w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t/1KxGyeDhsKpGJloQJETT/ddn+WF2ato2phPQ7G/OsPc946EyqAcLhNigymIYNFPAjZ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bI0WKm0up8kylVqEOb+Epn8FWOOb20X3n1aFTFV7MBN93Rbteif6wnEQQdoTxxUfC4hd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3/aV/iGI9zUa8jgqh4y4rzQ3kuS4q106tUMNyA4oxb023Ctt4rmgY3SiHeR3vcE1xO6n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qt525KYvtc3kqB5wqreLSvM4FEOeSC3Up3K6qN4tTuV9l/C8BGT9EJLs+Ky2N9VkF5QiQ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D2j1WH4tvdtVoC94qAA1bxKhpui19iNlzdZoSAQ7OUWM8oJhVPlKxmZlXpM+iYynLGk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M6OWOlWqY51ui/GLibtTj7G1oLUGvpU55FR/DD0eva0KrWjM5oACrb8KdFVwn4gQrdpZ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4leIKAwZrfb0VgVum8o1Wvpkg6BQRd2iqVKYj3s1Vc0bzmZBMlj/ADcEOqKbHwq5V9ltm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LZfZfbmvQ/yeFgl3BCizvabuWpWIua0O94KoXVaZLdG23k2jWFJpifxErcY1mA5h11Zwc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s/s2N82IrtNao0ycni5TqdfGSbxfP0TXU3Y6X6LeqMA1kpjKlYhrBusazJY2iqXDXQrE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4cckSZRpY8BiRzRo13kWkOiZTqFAt7o2c4rDTDcIETxUge1OrjknSSCMnCysQ85YouiX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IDmiCnTTc95MmSjaCdCEw1KeITdotKIYxzOTjJ2v+Q+Gl8qGwqNvHx2Uq+y/ghDbbxHq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fZOy/gjx3VrILmp0Q2FW2jwk7Auo2/nsf4Ty2mNo4qOaDW9pqgDJAVaz6lgd5HxQSdtj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oHuvKqWycCmU3UmEtEYpN0HP+nBdQqlE+4ZHrsLTmdlNtN2GZXcVD7WnlzCfVfk0Lue0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36TD6L7tXavf+qxNJPVQLIgXi20Eaqq3gZVZvqrKGtJdnATy9ha3DF06kxxwTltAOZWF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CgKYhT4rZq63H4Hc13NQ391NqszGnFNqMNnLvG+V367SF8rtl8kKrC62iqN/CVS/FZPb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0QvqrB30XlQ3RrqhLNV5CEd0rX6IX/JNuq3zIqAoat6JVlL3kDgFu0nHmU2c1jGqt+izK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dF9dlOeWyReLwqgN4sFUbxEqh1avRVRyQcG3xG+yswwNUMdNhd0TDR9ne8ITWqyeBhOc2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E2ktlBxdSqCfhhFrqLA2RMZlF3aOzWHvNcE6nQZVdUPEIvr42u0MGFhf2hv6I93WpHhc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RKFnCeas6oFIrkdWrcq0yPorCm7o9fcE9CCt6hV/0repuHUbMl5VktYVyVqdmS8oGzyj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1e7+a936rMf6ln/3Lzf9y85/1Lzn6rzlfeH6L7z8l95+S+8H0XnC8zVm1QMJJ5qjADKh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1R76b3slo9zQoNAbneLJpptqNw56lyPdUCzDfKEwhjZi67vuw28+aVAqGmDwQbUY1omz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5v3ZJc4QLov3uZIT2ilUqNn3U7sh7P3WEYsT7QFjpsPdOOFxjJd5h3Iw2XeOxsqA2cg8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fgbUM3aXIu7PTbTPzYvotxmLiZuu7Jc5o5qaYLG8liq1ahfMW0TqeLDBwyqp7U4ARbmj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FNamyo6o3cBPlTS1+IRteRo3w0unjN7eC6gLLZZW280JzVvEPCdlx47qdnDwCdkbAir7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oGw+O/gCB8Ep3hd02+vi9EUPDPIHbG2xIQa4mMUZqIuggUXUajmE8Fv9ofCuSTsHEFNq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kOzqDgVB+qDO0jvWj3xmvvY+ZpW72il9Vuvaeh8F9rFVb+FVBxapGSp1JMTB6J08E6ob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nIufnmi76rjtyWXinRBzXayFTqOpy7W+qIotwhFrsii06bXqmfwo06ryHD8K+/H0Oxh+F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+Kn1hGOC9Rs9VS4GUOqcjsCCqtYbvdsurLiVLjC9m2TxO0BclfCt0oaK/DYfmI2BzRJh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rlP5Ls88QvRPCeTPIbC78J/ROQQ6ohYxn/5Q1ugqwVJ2EtYSN6UdBmsRMsdnhQGBp6hU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VHtgcUIrv9V94H9WqC2kfRRUosuhPZj/AKlenUbxX+8H9K++H9QW86g4c19zQKtRHoUM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UC3e0D1at19Jysxh6OX+Gf6LeoVR/SvK76KOSomM2yqhj3eCI+xzXmKs4/VeZy85XnK8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BcPebnkm45PCyN5CtBTJc5rZ91PmtUfI3MRU1ml7NcPFGlTZGI/DkETVxBvBqp4b02eX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TypvsTTvkXYwmt7SYdnH/AIW6CyrpOiNLBjd+Fq7utRNM4rS20I0HYN60sQdRPdty4omG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pjOLkga9MvpnOETRqX93CUB2g5ZWWJzZHDij3fZu6Ou+SvZ08IzWGZbwQ7wOaSNUA9xc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I21z+D9/DT8V/Bbwxps57Lrj4MLRdZBe6VBHgYzEcTjCJBDo0CkbNFh72XcAFfZkr+E8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9keKyHDbH2I8A+FNPgHPx9UfGZR8LflQV/D6o7Z8HLaLeHdqPHRxVu0Vf9ax1O0VDfLb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zEFb9GkJ67LplOT3sQ62e08Asb006ZKpRfZpO6vwH8kXk7o1QIuPsd67SqrHyWG4hbtG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RCqNM9gTnnygBCkadQkaiF3zGkSNVldMD6VWQLmQu+a+KZOUXUJ/iB4GUYGi0XmH0WZV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WcRI0T4fpwXn/JeYIYcJCMgYeMok+CTmpNgrjwy3ZD81Gx/zbKY5qnHPZ2kTk+FJ+8p5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+VVOiqTnsJIkBpn6IoqnU0dcbHbB0VUKhE+biqk592mccJUKgHZEwiI0CBOjl1UalwXZ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d41xTS0DK6Dj7rwvZ4WNIkqm44X76fEi2gTC/Fhc2c1UbTrPADjaVXqO7Q+aYkKMbHei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EQrdnB6FBtei5pImzpQa1taT+FXqwebUehXZ/kCqxnhTi3s1SOi/w1X/AEr/AA1b/Sv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qf6Sr03/AEXld9FkfBdWjwY6eHFEbzZXs34nESYCOG7TYo4n/wD6qnSo9lqd6Ld6W3+qe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A0ISZniiCQ3qoY5meax4XMd8XPqg2l3jn8SmtIaHZ3u4p5dfqndxULMWcJrHmrVDs97N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llXEpmASeCHeOqB50C99xjTirMwzobqpTPau6a3ic0e77SHOGcq7TKacTcA1dosWMOIE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aTphMhNeXtqFrcOJoidtYfh/fwsWXhy2Tsjw2V9l/FksNJprPHCwX+Fpx1WHtVI0ueYUi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UDwqN2Y2+R35bLJnNpTOuyvjuIEKWjfG10ZqnUdYvbNh4rIoI7ZxkFblT6qHtjaOO2+w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+MDgm7W9V0Kf8x26eD02XXL7IDr442nwR9mdoXqg6Lg+DFwO2EAjOSxEd4zJ3HqvZuZWb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97CZLk4y8MBgXW6531lXz8XJXTLW47KragdhN2gcUHOtfy7S0+8Nt9lal/VscRl42Hiw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crPafVOuMkb6IdEFgHlar7LKT6LvKnlVvGVB2SFUb+LZT6o9dnaRHvyhzOA9CqTWmHd9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OFVxeaDsBNw4QVZFUBGSCq+qcmDkngZFMj4k/wDy1SEzZygLs3DvArHMJs6lNMEOwZJj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FAl+oVAzEynjPeCpYXYd1bxxEVEcORYFR+U/qq/DGu2fL+yYFS+dVOiok/8ALVJ2t12j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y2/psD3NLhMWX3dVeWr9F/vf9K89T/SvvH/6V96f9K+9H0X3lP8A0rz0Pos+zfQLLsv0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XZ1ajRPQr7mn/qX3I/1lFnZ6DmnUz5giKdmzkgVhmpVY7R4TvZMbwDWwU5s9UMIwgKyA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2LQLDOWfNCDfYAE1zm4gNJQLA3LIX/NbtggMGJ6c4Ug/tHE+VoVSp2vtIphumGS7kFNG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EpjfKDmVhYZbxViVfPY0hmDTa/pHhb18VtnL7C/jj4RKFGmYdUz6JohZXWS7ipeg4/6U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81VqxOATCDm71N4RY7/9VCoeoQ+YbKvyNK7qd+MXosYyd+RUJi7P8qd1238A2MY3zPMI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HABbxZUHBzYRtB95h0RagUE0HIbxVWmIlufJHirpxCr97vREWUOdTDuBKs6n6FZJoZlCk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sPGVvPn+lWK8/wCSx4pm2S6FXRQRTuuwWWUKNp285Rxemw+P1+wt4Z23+xI2hGNgOwFV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0DnsgrHTeabuLSt6s+oBxKjY7wzsid1U2DIbAo+wxMc5p4grfqPd1O2fCy5ESLKZJWQX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heUIbqLh5jYXU+AN0QA0+xJ2YSvwkwiqI4uT28HbK/NwCqcrqnad+bKl8iKq8sV9jC/J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R/ZBVfVFMKKZ1R4YFTi3mXoFQ/zApPBUxMy8KMUaQnciF2aOaAfxC7N6qt1CoSPdTo/5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6qv8y7R8n7Kn1TfmT/lXZ/lVLqV2n5yr9h//AMRQEOa0cWlBDqmh7oaTcq9WP6gV99lz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qYvFooYzEeQV2Fv9JQq0mzhvIVOvXwuYT0Qxd21vxNOaLu9e93uoGo5x6KRLsIk8kGk4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hONQEs8xIFpROap9018l0PdohTY4fNVCIogPA4CEe9wU8WTTmiJsLmFMWQgG+S3gR1+2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9tbw/vtlPefecjyAV/BSc7MiCnDgYVT6quONM/ohRqn2L/8AtKt94MkZzVD50/qP12da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4A+qD2+R4y4ItOiaqfr+qfycUUNmSEZ7bqg53la8JzW55o2urBYzigiDhTHXzi+wKo/0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/sg/R2x0cFWHFgKJnNoVnKJTYRXahzaVW7uvUazQBy/xNX/Uv8TV+qivVfUM6lEaKEds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M8WhH6jYYzF03HJdFynjgdhxLGXFsmAnUzeMkVfJPNMiAYTmuzCC7qm6anBFrswqbWmX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bDmub1C3WyvunL7t/wBEJkcj/IBHbKZ0RTdhjY5uzC4SFgxY6XPMLJXIVoVvBbxAFDLL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9nUB0MqxleVyO7qm7vvcVBpRzxI7h+q8jlkfohTHlZtlc1J8x+zIQhTpiBRVA/jT5OZW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6qj/AJipfKnKrefN+mwgGCQYQPEJyZef/wBEFV9UU0jYOoR/y1QPNyHyhdnm4xhUiRO6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hGOIK7PZOdlhIXZvVVuoXZ/lK/8AyBM+RUf6lX+ZVfk/ZM6o8nfunzwXZo+BUupXafnOw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XwX8O5Td6oGuS95yaCoZ2do6oVnRI0yCBDqV+qv3X+o/2QMA4pF9CrNk5wmvY9jOLSck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PdQpdYNliqYBhPlWCe7H7IkVKtcTYkwmd417aBzK9niZBgIDvHP1ysiAcE54U43xRILs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SIaB+ybT7SJc3yZrexepKIp1IdpvIziNSbQmY3M3rgLHADMs1uiU4tpndzssRZAnD6+E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tmY1CAey+I7wVrjZU9PCeqjadnXw38WWwbM9lRp0KadHN8Dk3k4qr1T/AJShzZ+y5cF3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xBd+zL3lTP8A1Aq3TYwfgd+q7OeqwVD7Gob/AITxVvOMkEBzKq/MVPh4bJKIIlpQo9pd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W+0dVNN9uBUubbiEeRCdCL+SJ1wz6ox5vMOqa/Vwn12tHGkUzoslKGysPipgoniAjtKn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o4tQqM8zaQcEyuzLP0KKps4uATqX4Mf5qp12OK7Jh8zXgqn2llx+23tTeYK71mbc+mxk+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9ThWj6wqXqNg/BdUnfiUtOEgJtSr5DqAvP8A9hWFpDjwwFGOKIbmShTIGPDmoOmwEiSb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VgD6eL6KQZpppcCeibUayJ0lZLNC4MruWzj46IsOYTjUdARq0DiYFZCE0m/GEZUKUUF3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XUhi8pHot9qvZTOy+zJQc1GqJXNFxdMW+xCI8R8DxxCdsd1TPmTijsngJTnnMnwYjkFb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GfMEwaSgu19AVUb1Ca4gmHRZUbTuoiNFV5uP6bAP/AHJCPhCcqUcB+iCqeqKbhKk8F6p3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TflCon/qtVD5UcPmFQQqeLPDdVF2Vy7QDlA/VdmPNdp6Bdm6FO+dqo/IqfUqt1TudMfo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qnyrshHwKkfxFdp+fafmVPr4oWPtbsDdG6lR2ehbnZS1lNjfiKxVaoM6hCajiU1gy3Qj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nyngUG1KwY646IANNWcqg1Xs8NHD5ry5OHZ22abuLoJKLq53PNDcym1HQ94sAbFPMYcR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72szvZd5RLcA3YlBoruGPTiml1XvHNzaRF1rumEez9npFlOJxFu87mnVXXa0GOqpuHug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lOnLXmYmydvxyCp4qlRzmOFvdci5lFjKDfM5lkHU3Ncx3uIUsIY3Pe4qN3ARmvdw8U2j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6Jau7a7d05BNDG20hXzxL2i835ojvG35rMengdrdDwj7C3gujt5qHeV+6UHt9zbl9F5U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vqqPyBHqmupmHAy0rHxs9vAqx3cUhVPl2Uv6h+SpfN+y5FdzVPtaYsfiC70ZHNHqqvXwX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9lUc0cMwor0Gu5sMKKbof8Ds0ajPKcwnKmz4ihTbqgbKr2cn8TVOjr7Oz/1BN714bOUr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55NEUznTIUv/AFXl/NeX80HMkX4p0cFbqgUUCo9dnVqA/wCmQnUH50zHpsBPutn6rtI0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NjG/E4Ls7NLkp/ZamdLd9NE5js2mNlQcacrtHY6mpxU/7L8DrtXZz+OFRPIhPPwua5Md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yaU4KlrZhVgrW2Um8XLsnwwQ71WL3X/qjGae7SmLJzSfZ07AKD5VU7N2i7ma8k5nBbr3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9zXSIJTxTrPa2xgFbznOPMqhzdCniFZdpp/jULGBiwA2X+H/7kKNamWOdlNwUeGYRZU3h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vm1Ppv0RbqChi4LA2ji5yjg7ukweZ8T9F7WrWqdXwvL/AN5Xsnvb/VK3oeziM0CarAPm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EudwC8lNvzGVZ/Z/9C+67PUH4XQgKrX0H/jy+q3YI5I0gLl0JsbzdTthYabsbwLtGzDk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95bkn0RaM1IaY4hXafp9g3mCEZiF5h9E7fKG+65CdNd7uoC85Xn/ACV3Dftl4ZVhKyuv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67Wu2XFtdjfmCYef7ILtM8lU+Ypzjk2pnwXZj7pBBUAaJ44O/ZW83BUuqaB8KKpdBsqf+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h1CPyFUf879k35QqfzhUD+FOaDG8FSEzAhVOi7N/7oqpPALs/X9l2qeAXZj1VXqFQ+VU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L/8AGP0TPnC7T837p/yrsfyqn867T8y936LJv0VwJVDrs72scFEa8Ue6nBpOyRZnxFHB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Umm0niboua0McMoTKfZyG6G6Ic+XH9V3rnFz36lUvmasS+8b9V52/VGt2ZzCx4ks4lMcc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TN/eCwtYSOBuu8pPiLYB7qnvbHimt/hqjcPBOxThmBKw9l8/RNr9ow4juz8KlrsRjehN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y/uxAu1PwiAGp54MXdnXLYac4ToeCq0mPNnXxfou7p9nAp8HhBlVzDQboAsTYxDkgKtN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ZfAcziCp1KNQhg5omhTc5o5SsQb1ACwtDoAUtBJGULvXti2SKosd5cI9FcBd7QbFYaD3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fbWUhd1W++HH3lioZcETUamU6nZ3OAtip3WKLoUWnfd+iATeqodFVH4jsx5sNqg5IYDO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dlH5yPyTfnGxr6dnsuEHt8rhccE9jviVSFlt6KdoVJrm+zLoJ4IvpA4hnfbumHC4KDjm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1YKzyHROS+9/7SrVmD0KkaX2dmP8A1FR5O2NOa4ors/PEFQPAnZmoXom9F0Q2A7GKPmCp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VVCdRZVahyn9Aqb9amNNP4djfwgn9k8tEgCEzFYP9m/8AZNqaOseuyl+JpasbTDsIcDwK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vYseJVJ34l2gfh/dMdyadv8AQfyXoqQ9PzUyVY7GfhkqfhACBN6jM+o2V/RVvmOzGeGw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3ZSd8LwqbuuysPiaCn8nKszmf0URdOcPduE1x80KjzBH5KeIBXbKbPM0y1U61IhrovP6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vc481UabthUm02WIlb78IX3hW49Pc7IBO71pcJgAKadN9N44mZTXjN1yVnhGis780Mcw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up3fdmC5YqbsYIF0KFc4qD7X91Fumm0fiaU9vBx2OqUw0h/FMpVmMAdOSq0+7ZDDmg/L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kBe07O0jkV/E9nt8TeHjpn8SOx0kZpsEWIR3gswhdMpjJgWRWUddg4IBZLOkOqypO6Lc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K0lbpuNCu90Gac5vXZUZxCg5r1CYfxftsr6ZKp8xVQcakLs8mN0qBZyq/OP0RcBAmSqN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lTPIbKiKZ1Tfl2f0FMH/AFkPlVM/iCoTwKqmOCCq/Iuynp+if6fqqHX9l2lvFn7rs6r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M5VOg/RM50wm/P8Auu1J3yLsZ5Kn/mLtHXb6KgmNOTjC7sUnYG5AZKXMFNvFy/5z/wAl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WqOlBndAu955yCu/FGsQr1cbuV1S9f1TD+MJ54AphPDY4ckTVc5z8gqeKiXaNkap2Om8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3RbxhOqB73tPxCzgrtGHgeK9mIcoLWrdCdToU8TWGTu3BTy8EOwXlVOirHkEXjNt1O79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G54L/aqpuLAMTYeXDnou8ZTY2iThxkwu5dNZrDIdhyTKVOGxJ9oM1Uod43FeypVKTiAb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9xgub5eqfRvHxR+6OMscDlCOxg5LA6/BeWEe09mbv++0a89tXwX8VvBCurbZz8Miyw9o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7PmarVHO6NKihSt+JBr4bU+Fy3hCC6Ej81WH4tkhChU+7PkPA8E6NdlI/wDVCgH3ht3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8dj9t/DOicDkV3VQ+2YII4jippHd4K0eqP6pjcvdAXoE5/wAblVfzgbIORXdP89I4D00R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/i8PZTwqwm/NtKBOaAOQ8VPqnjhUKqBvmY7E30Ko125OunOPmcD+a7J85H5Kl0KCqHgA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vH+gp3cOxDQ89nZncKkKg7i0hYj92bP6cV/FUrgiHR+qpVR+FyePiYQm8mR9NmJYfmCp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9/2he1r24QEVUdyT3NwXPFPFWO7fwOqe3TMJ7PjbK7TPvZbPyV9gd8DwVRd1C5Jx9VR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gWp/O6rM4gFQX01iqFoHNRT8vHiuzO/GFSdyTx8dMFNpUt3Aq9N3nGF6unNGohUPljbJ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DiGscbLEyHNGcKnKlpWS3xZbqqv0dUcn93gAnIlPY4Q4WXZ62sX20HfihP53QQ5Ls7/x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Xp/E1fkjSd5KrY9UW8FfYfBj4heUI2CbAGYR3R9FOESsWEJ/VX2yalIdSsLXBw4hYbnk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YqjP9IUry34yvKw/VQ0YZzuiLAaXUuwR1W5Va8fCVUafeCw2kEi4lNqOFNrGvIa0Nhfq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Efpsr9AqvzFYvMJldmtcLyQ4ei7RzcP0UMEJnzBU/lR6Jo0gbHddg6pvTZ/SV/8AmTei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BUzxT/kKoen6Kt8q7OeY/RV/8tdnd/7kqvouznkU35z+id0Coc6a6P8A3Xa+SPyFdjP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/TaflVHpshtd8L2j3O6na0VvIV7Om1q7tkOqcOC33tjRuiJJbYxZU3OMNAJP1R7R+KQF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AbXse9zG+5wlMpdorl/+Wg2ljwtbAbxRGGoMVoFpVN9Z9yb0wZgIRHdsNm4dFFKkTBtH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92PMU19amQz4Sqb2vqGMhwRfQqA0X+YFVicy0n81gH3lTLonU3m7xYqseUJuwt4ru6QM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tknA1jUrHy6NBXckQJv6JrPvBTNreVF9KgWkHequdJlCpVkgZ72af2iswUrQ2k0Zrdcc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FN6pvRPdwbKDsbp1urVqn+pB4EcYXkn1T8LQzwnxSr+Dko0XHZfw3XlWSy2Bsm3PYW06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7M7bZqKtfd4QL7MVOLEEKKzGX4DaQhSdRfULcnA6IPNi4ZeM7Q5hLXjJwWHtNMVPxCxW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x7utkypVdMfkrwLICnXpuLW5bBz2MfMMqDA9AtewnKxlP+ZNDalN2WTr+ERm14KwuXkX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IT28R429V2ln45Tz+Mqt2N/uOkdCqVCbAyuzu+GsFRPM7H1OMuV9j6ByqDEOqd8LrhTw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sf2Gte25PDgqtHRgt9U0qt2Z2bTPoi00yeYKu3Axt7nNb1s3Jh4LtTfxAqoODjsceSqO5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S9pA0wpnaKegn0KpV/hN+ibXZcRdc12am2RLsTk0tEOOaKqhUH9P02O5hUjq2302USP+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WPEyv4WucVJ9mzoeCgeU5J34XSqT12U8Zao4uQLecjiFio4XUzcGELj6J1FzopVTipnn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T+i9w/0pvYqMY3+cgeUJrKYhrbJzXCxVTslSRUpmWni1ef8AJedq9z6ouwy7JoGpVOk7M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wDk3iWBNHB0fnta74XApruLdgU/C6VSfxan9ZTPxSFUHNUKnBwTvr42znC8rkdwryxB4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cFhGfiHRboCsFOFx9F5I6qTu8gveRbY9Vk36r3f9Sth+q0PqnNGRJcuzUhzcfVdnJymH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cNfovO36qtHDNVfmQA1KoIquPxDYz5gqfy7GRlH77HTxRXqEzogh8pR/zQmdEJVHhddo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K7O7oqjeLVT5Fv6Kv/lldnPP9lV4WP5rs3qh/mfsj8oVD/LT/n/ddvHX9F/SV2RM/wAx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VFRiI6qM/CWio7Ci7OyG5lOqcAHXdN1Q7M03zf8AXLZ2iiTvMuOngntFd7aZuGtQZSbU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ucTuFpW5idhM4nGzU4um97KRT+pXePr9yGmbLeIjIQFFZuF/E5LHTr0ntQZT8rRMKtVq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6rUzP5IOabjJNdliIkIDZEwsLy7AsVNwqAe6UMT30ryAg81N9ps0DecmOIw6YQc1c2WIN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WnDOpRwggc1S+VGnTvVP/apDjIug7JwzCrdIRGx/TY/psGinX7GyvsI8PBQVlbaBsO22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dmEi6OHKFdTsuis8lf7CmeSso2W2MwNg5qC2QrCBy2iEVbZmvMfqhje+OqYG8FChDwWR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oVKbQ4xhM6oFwAMaIDDdrpTJpYDM+aVVfDjFrLu6bKoOGN7Layq3zMdIWOm640LU/pZU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7sDmmHAyDzRGPDVLbtjIpoTe0UTFRtiF7U90/4X/3VqlGPnC7qjkc3IqpiGFrmW9FUjKd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T9dtXs1S+DL5SntcDAX8N2o+z913DkpDGkDLgnVam7bNF+mmwjiEzl/fZ0T6FY+yq3ae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FoToyAhUjxdCjiBswv8AvmWPXiqrT8Kov5NXZ3fDUCB4tRlP3okqJP0KLKl2qAWVh/1LH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UUm06I+KZK3buObuOyyD27lRtw4aId60t5gS0q9Sl/qW6O9PBgxLv+0wHD7tjT5P/Kwt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gwyi/CbWEqlSneJV1hYE9pXZni+6rjZVauyv5Qnj8Kpu4ORI1VO3vCV6eNw4TscgnIDg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TeEO8IB4C6EiRzX9gv8AeL7t3qV92OSALvooug5pyQLcJCyYsmqTC9oobkLBVjqxwcsX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2gRuqp1WWoVDZW9P3RTeoVI8Wq2aZ0/fYUUUyOCCHyp3+YFT6L1VA/uq2HPD+6oG5/8A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eSpu+VP+Qqh1H6Kp8q7N6oD/AKq/oCo/5aqfP+67b0P6IfKV2Q80z/NVWeA/TbW+RNLc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kjTbVipwIXnYsTnM9AvOP9JWbfoVmPzWN92onY/5fBSa0kVS0Yicl7KrTLahglo8qZUo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3TOy9m3tAERjbiPut0QDa9HFnhm6pj+J9pF7Qiar8DW5PF7poDXQ3MqKfZ3d58ZcmVKk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pGxkmBKwBoDWnTbZPNMicui73FvzMld5XZ3j8hwXFyD6lQUp1Xcud3dTOeJTBJ7xuZhY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yKp0qJ9rFz8OzE7y/qpaiW6uG13TYemwbOHhPjjaMNtlstuWyddlvANl9gyVkdpRUoo+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tyVM6H+2y2qttaOSPh5IePCuUq+wIoHUCPADsdzUbcJQa3KFByQw6Kyvkn91k4XGy/gj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e05ruwLT67Q4Oe3oYVyT1UL2T3s+Ur2j3O6nYFbNd0XAsnht3fooaQ5vBwlQ+G/KI2MN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a2wVKYBmxaUapEOjIaoUXU3A6FFmGSTZUu8bhLbG8p2oN0RzUOkc1Y+DLbzXBWdiHNZN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1xElCoW4rxAU7/QhYjbgEQSTZHBbdRqEh1dp3k2nWq4XN5KO+meSIZ5U8rAXbwdYIJ3J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uDzyRccz46o9VmPorPg9Fdzl96Y6KGu33ZKjTzMYj6+D28mi+zv7oGm7EwixUGVdsrMj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WJ/oOG3ipp24rfphbrQFndb113ubyq5+JR8JTo4JvpsrnTAqnVNA94wqJ2VB8v7or1Cpd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9E5FU1C/pVT5wmJvVUbZFVo+BdlP/ALkh0Kp/0q/BMjKyd8hVM8x+iqfIuznmv/yBN+QK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vp+yZ0K7N8yaP+qE/wCUKcDvqsn/AFRPZrOfqbrcr0T1ardy70V2Ufot8UW+ixB0vaZc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Pu6ZDTnKId2YWt5l/hx/rTXuMB8HDNgnWGayCwthrZusbCyF5mL3PqsX8Y+o+MNmWsu/D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A6qzAbEg3hFtNmHrqmTT9nN+KFZs4uSc5rn951QLHjDlAzlOPbKL6rG2DWugBd7Rpfw9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/HhfAdCYSBcSslIaPVEUez93eVLWOI6LyO+iuCr6ryEnjK5BY6NN5+UKX0qnq0prq1J8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ysUGMPDawHONh6+EKF5h4B4sldbvgN0ch4DpslG3hzQlc9o8HHqr5bM1bwcdvLYNk+Fs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hur57fRemzntH2A8M6q65eEbSp2DwO2E+A+Mq6Kt4hsCMoMdnkup27z2/VeeeisHKzCp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qGKmOKw+63bh0XIqsG5m19UbJhR2HggUZFll9jHEIJyMELzD6prpsAneFoJ5LiuCzV/D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mtKHonxkU7ogeTdlUH4AqibeDOa7PBn/APTZV3hO7ZP6p3oqXRWzQ9dj+gT+uyns/pVT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Zx/7kqnNqoluQMfkgeRTfRehTfRdWlM6hVPkVDr+y/8AyBM+RUflKr/OV2qfh/ZUvX9F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8oQV1SaPh/de0N9Fz4qDd3AKo904WtxQgX+/Y+qDKrXEttZeWou+oS0agqMMk8Vi3RAl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o4ym9NlU/hKqOcxrzIzXd1KD4dcQbJ7azXUSLt4ld7TBa2LlxXdluFp8pRoP81PLpsb2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CqjczqUKRcIGgTaEgYzmdEKZza0DbQdimZXot5Dm5HvqWOEcAhvBDEIpjPmmuZYt4aIO9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FiqvZ6jAag1OUcUG7sOMSqzQZGE7aZN7bHAm8o+0Ijkvvj9E6p3odGkeA+IqJ8HLbZSp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fxBR4b+C6EbJ8N1lsHTwW2BNyhEabOavnsHgO0E+AbCgoCKCPgG0eDntj7CysroKNg2Z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o8UeMhDwUt6JEqXVHeizd6nZl4LFaLd3eiioMYVnYHcCpTTwupQ8TUdjemwfZNKyRECy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GEQnu0J8BXf5NOWzJXIXmCzWa1Vg5Xa7ZZ4VjsOAezfY8kwHRO6wvyUcANlRp1bKehyI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i4ZYY+qf1KKpbGkcXbHRoAn9UVT2en7Kr1aqHqvVUGguMRn0TvlVJwykfovQr0/dehQPI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82lUev7I/OFS+RUP6l2j5l2n5P2VJU/8xH/Mav6Btp/EGphqsfUZNxB/VGo6gw4sx8Po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qu0NjCCVYrETd19jKBJAfaUxhb7SmLOTm4y6+7xanHi06baVR0dwT8V0aY93d2VGA5t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2ANY2ATxRHdU7TD8yqdFmQG9sZXY6KmToX3hWCs7E3gQqjGZSscsaOapSB736Kt12HA6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Oiwoql86PNPJyaEIjvXDdbwXfTLpvzTa7b0ama87v9Ka+g727eUSEeLUe0hxJqMv+uxj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AWUZhB7iL6Jx47HfMNg+zCttts5K3iyKKusr+EeATsG219l+njE7R0UKxnw+qnls4obB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9hwUlW+wPjIQFkPFiTY2jxNPNO5HxW2HwHaFCp4HWwhXaCFvtc1brwreDNQdt2gqxwIML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qASiYcQeSIwuFtU/cMkcVVqEbx8PJMb2em8NAgBQKX1WRXlK8sOVwvIVlstZqzC8y8xU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qq8rp7dDdemw/wCWnJwVH0/TZWn8P6qp8xRVKNjuWLY/5USc5RVLZ6Kr6Kj67KJ1gfon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4cv/AOpehUfhH6pnqvp+qHylUjzH6J/Vqo/KVQ/qXaOqrf5X7Kj1Tf8AMTvnah8gWWwE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3rFSctAsIklZe4NgwQBGqtCpueRDbp9N6c5ou05Ks2rilrDntYxuGR5uMqtPxqBkinsp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LWtbTnygJ19DP4Vms07aSUApdo09Aq3zbAiT8M7CqXzFTmVW1NrLG8ydj6Bu03HLa++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8ykFcU2dAqrW5CNg+cbAuUeCAtdtlbxx49NudtseMeC+SsVco+O+xnTZbZba5MOyyyR+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zUjYNjemwQua/JZros9pQ8M+CyHgt4OfhHhJH2BHhPgq0/eNwof9du66FDlduzJSRC3G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OSHe3KBbAgQZXHaOCjwM2H7UcrI9NjOJTmD449PEKh8zjI25q22+yHbLCy3nCeCk7jeJ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ZHqE/mP2Q+i/p2Wyw3Tk4NVE9EVnm1qq/MjKpHY+eJ2Vfk/dSdUQqfp+mw9FV6BUfVQe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0Kb1Cppw/B//AFJjnZJ3y/umRndE9P1Q+Uqn6foqnoqPQqh8z1XTh/0lS+Zf1p/zNTf8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4QvKGm4N1Dd93ErmU68w0bD8v7qXw0dVUq+9hlo9UCfO8TIUiCeCql7Q2GHXbQotGEzv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dwZTi5QFNzTj14BbrgXn/tT7tYxrcd83ctgKrPIADBZqb3jG5Ko5jIwjRSpCv8BVY/jO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sIVlRHM7Kx/DtbEXQIcPpKPtGyNESmbGdVYlZnZW67GD8Wxqvs5+LP7e6hWWniOy6KF/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8F9VCC12Sr2VignJh2Qr7PVX2jwctmSyuh0TLXi6jZZEhMO3kiBmghtCOHwz4xtPFRt/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08vCFP2RUjMBd4z1XLgrWPDZHgkiVYK7VFMSeKNapc+7zKafxfzD44qxExwW8RHRDfOS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pOHVvFCtQqW5aLeh4Vw5qvWaF96vvVas1ecK7luM9St5xA4DYBT8rLbGt+KykqoF0bsp/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EUD/ANOR9QqvVEhUf/dNlf1/TYWuFjT/AHTgimemx3RV+ipf+6L0QdgAO6Z4pq+n6ph4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pNlVPlP6qm7r+id/7qggXXEBP9P1VD1VJuuJ36Kt6foj/lNVP5075wn9WpvyfudrnQdP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u23l0SrtOI2mMkA+oXunpCq4om2WwdFkquNodDRn1KJY24yCafJxCrFurNtDtLXXcBIO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OK74dpeBMGk7MIubTqkNd5zw6IHgDtgfCsJp5WsVVa1uFuFREK97cVP4E8/iOz/yu1n8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rtB5Dawc03u3RZVHuMkjYwbGBG+u2r82yl8x2Dx/v9iVbZGyCoG3lsGy6K0J8Nygp8Oq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rpvglSM1ZP6JvJWV9p8N/ARpsk5JqpkcFz28keR2X222W2D7AeD1RU7D4b/YtV/DP2by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rq+8Fw8Fyt1srePosT91gQi1NtmhP+viBR2jaPs3N4hemyZVQjj491xAKipuO46LiFwW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sk5okeZ9htDuBlVI6pycNC22yiOIK9EVS9EUP8pVOqKodB+myoOuyeDCjsbsqdFW+X90w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lNV+X6oRlqnT+P8AVNK7QPmhRoqnT901f6VU6D9VQPMqmf8AqH9FU6D9FH/TCZ/mKt86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Zmg7iFiBLU2p7R9IeiNesB3MXsnVBk6D+WwdBsqnot5QSSnYZy/fbRHJitsdPwox2Wni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6ou5sOcCnufSeGAHeIttJPw7Kx5KDcFVCU93BqPXZ7q7XeUZ2Uvk/fZ2jq3axDoqh5bK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NXmUI9dlEddk+EbMrKx2Gdlto4+HXZKmNnTwX25bLLmskFH2UbM9sHZIyWfgdxT44q6sd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rsGwJ3XaFy2DZPiO2D44232YfFbZfYevgJPgHi4r7mp/pX3L/ojiBBnXZiYVbdqfD4rW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2Pbxb4cLjh2R4B9qydbINQjNOdHqifsAD6L2bo/DovaMwni1bjg4eCXbjeainc8VjcqU9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NN9dlHivROhM9EUJywJ6cuznkP02P/8AdNj4z7sqVZDlGyt0KrfL+6aef7IFdYTET/7m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GQXaP6kwqvPOPqgpqAThCf8q7OeZTP839kflCZ/lBN497+67Tycq3QJnybafRU2tbJe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FoyCLKlNrwLQU8gQDFuGz6fpsqk8R+iFuiEX6pw5D9dtIYYFk4HS2x5a7DuqMV1ikqpP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xsN6zsqqE9dodwbtdAm+qr5XMI7G/IphVebxsCHQqFVPJN5lUtmGlmGkrNn+peZtkRtp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wUSslbZbYOK5oRkoiyESnIKFnl4JWaHiHRR4p8V/BkjMrNDjsyurbLbPRVFw8B8N/DZA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PGBszV1fYUfDnsuuSGweGFO07DZHwTsd4OWydoPgwsz/AERLRf4jmie8KvUcfVMxeaL+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HA/rsy2S8wOaikPUrvyZM6rvuzCHat2N+ijwjZn4SmniNt/HI0ug+/0Ws9E1sRj+xCh2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34hZrRZqXGSpfksRy0CYODdpTQmdU8ddlCCRxQ6JyHQfqimNdkQQnpyodB+myozEMUi2x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HZ2j5Sq3RUfT9Nk6/wDlU+qrQcnGR9Ez5gu1f1/om9V2ofN+ipjmqw+b9Uxqd0H6p/yr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v7L+kKnP/KC//N+67X867R8qZ8u2mI90KacNw/mryKnwynbtM/1p7TmLHZ/7w2VMRMl+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KZLXaiUf6dgCZJ1/ZGc9lbeiwQgx0UF10RpiGzAww7CSFSdWc0uqG4GmzunThOcKRQkc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n5V2t2mHZOwzkX7bfCFddan7bAnngwoqp0VKLnEFS2VP8v8AfY7onIbGfKgndNllntEo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7L7L5Ia7J0WRRAU56HZdDxBxy232R4IGewFHwc1zWS08AlDFfgjpsCKtmsPji22y/fwn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irIbcvCPBdTs18HLbf7Kdl9hGvhKIR4oIeAD33Zp0aQsNNpc7gF3teDU0bw8dnz1WTPo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Z/UFgnJY2HBU/VYXiHA/ZHistrDwJH2TuipnixFUaejW/Z7v0V9wrjsuVuXKl2w+m0HZ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jim/KnFA8v3RVLm0go+icqPpsrccWxzfwn9ENjv/AHXZX+Up7m1GutkqPovRNGn/AJVI8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7JvVdrHzfoh1Xap5/oqR/GF2jo5U+qqdP3TvkK7P837L/wDIsLji3Qhypr/837rtscVW+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fJN/h5jWUz5QohUnOl7Scxp1Qgw3kq3zHYcfxFYqd2qozGGy7XonHvHlwEnmsUOBdnGig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BeYJR2VYQBxd5qXKH4YORhNH49n9BXZ24icyskLxmmsEunkuysGgJXaDzP6bANg6lyGw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Ewf9Q7B0VX5UU4cl2bk8KiFCrR8H7rNG6f0Q6bP6QgnbJOydkqOKjbbZbZwUZ7BtEhSi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op0XHZChdNtkdtkdlvBJC5K+0gCQgphXWaE7LIIdNh4q+zPbls5Ixty2FQnIHXw/mua5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99hWfiP2WaKCHg0XJZKCswtPqhfNFZ+Ar/wAL/wAIASfRZH6KwXfVBYWb1RRY/wApsVhp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sJaU3elhV1hqXGh1Cio8N4SvvmfVffMX31NfeU152fQrzj6Feb8isz/pVp/0L3/9Kyq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KpC+7qL7p6tQd9V/hz/qX+H/AO5f4YfVf4dv+pf4dn1X3LVBoU1ApMAVmAeqf9j6+C35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7Ar+6ir5FFj9RbZ2YzEFN6J65f+UVQ6FegT54Kj0Gyv8AXZA1B/RQdNlT12VxyKrg/CqB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1T+YLtrTpMfRDqu19f2Q6rtWLn+ip/OF2kfMqfzKv/7qj8pVE/iH6J3zhA/gCo8DRv8A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1Wn4P3TT+FAuJn9EQTMFNtoslGSsqp/EUF/WVBVcim0v70i4lOqPumYWlw4NKaIww6I2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rhP67K2AwcQuoxX+I6rGH7w0iVTxRvPm2ypP/LVPAQWtBy2XdhsbhsqG18QOTmiFL6ji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lEf9NyC5KTku7fTaqQo+UydtX0RR9FQ6/sqIRVc/h/dBFP6K2w9Agirr+yChQZ8J2a9F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7yMq8bNFM2WqhCXHZF528kFHLZCv+Stl4clOzLblthZLJarnssslEFBsW5qLyrztn8kJI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1WYVlmPqvM0eq8zT+a97/SsnH0R3X/RZO+i1/wBKOd+Syd9FbEveKhjSiXB06BeVyvn0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6ruH0V5+my//APEFEf8AeF//ANAs4/rC+9/7gvvh/qC+/Z/qX+Jb/qX+J/Nf4tf4kr/E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/wDSpxj/AEr/AP0KuX+jFIa9x/EJXkf6NUCk89V9w9f4Z31X+Ed/qUM7PA6hf4f/ALla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V9zTX3NNYe6pwvu6f0XkpfReSn9FZlP6I7tP6L3P9KsW/wClGHCflC84+i3JA+IiAh39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HZfJT9s1+rSgr5I03/0O4LDVYWn+YJ4I/wAmDy2NQbsgqy3lRLLjFmE3on9F6H9UV2ck5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ifhbs7RiyEIpvQ/psbCreuztHQqva+FUhyH6o9E9vA/umx8S7Zizv+mztQP/ALZeq7S3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Q0RfELpoPxKvPA/qvQqh1H6J/wA7VT+Rdm/y3fqqhA/3v7rtyq/ImfKEx7GYoNxC7yuB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7wvOqrhfRalO+YodUDzKzVTAGQ1zjfmniq7eysVHZ3vLyYfOipycRxZ7KTOLgsPeNLCN0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6A58Lc3n5EqoWkc40CY4RnpsquLS/cyCphzTTJDjC86wVL7hKw2byTY6ynXBvmOvgJ/6Z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qHQ7J4J4GrgEbD6re942VL1/QqkiqpiZheVZLqiNj/sDsGy4ustt1Ksr7NFosj9FkV5X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6Lyu/wBK8r/9K8rvot5rgrBxVh9SjhDRzlBkTu/VTfpC/wDBWU+hWX5FZx/SvvB/pXnP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uP9C8x+i89Reet9Qsnn+peV/wDrXv8A+tf/AOyz/wC9eb6vXnp/6l97T/1q9Zn/APMV6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2l9V98z819+PoV9+PoUPb36FA984norn/tVr9Aocx0/KvJU+i+6qfQL7l5X+HcV/hz9U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/uUfw7PqvuGL7mmvuaa+7p/ReWn9Fbux/SvM3/SvOP8ASvN+S8/5K9U/RR3xX3zl9+9R3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q+9f/AKl96/8A1Lzu+qzP1V5UrLwZbMkUePhO3koXT7CVz22Q2W2WuTopqRSbzzW63E/4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HbBv9s9U+m0tdBLdCjhmi/lkpA7wcWrn/J3usVMyOCwfYDYPsvTYNkahcxs+Eq8jmEO9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aJw4Yk5dkGGYch8oT1T+QbO0nFB3QiqPCV6oKvHPZ2r5T+ir9Ez0/VHoq/qmdV/9Qb1/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rgeqHzKsdQXIPpHfGYVeTo79Uww68wSM12f+n9E/5mqkY9z912f5XhVGnSou2dCqvyJn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Smlw8xJRl0Niw2M6pmypA3HE3J5qrULQKoOAEZEJrHedzocVQHVboJ6KiHAtOIK05IxT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rETikBY57sNWHvmNLhh3R5lTo4sWAxOyvjsMIU0yCBS067MJnH3do6pzqwxvyk+ZPLmd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hZisIjY5Mp0xL3GwTqQ82HCr29FiddT2l5PANXeWYzTEc1Sacw3ZzlE/j/ZFUOqDrCxt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HqE880Nju/qhl7SJW72ln0hXrNhX7S1f4ln1X+Ib9V9+36r75q+9avvG/mvP+RWZ/wBK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KVAZU/0r7qp9FPdv/0hGKdS/JfdVfyX3NT6r7h31X+H/wC5f4f/ALl9x/3Ld7P/ANy/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1X3VNfdUkDgpfRfd01lS+i/3f0Xmb9FZ/wCSvVj0V6x+ijvj9F9+5ffOV67199U+q++q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r7x/1V3v+qO876+DILJXWSyuhGywU6K2ySFb7SPsL7b/AGAR2QMlK67Lrntjw5T4eHi5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LF2l+H8DVFFgbzXHwOZ2iXU4gcliYZB2y6yltx9oZszVNa3KNoGhsis17ZgdzU9mf/S5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wvX7DK6uA7qrSFmNnPw4Hedv5q32Z2bylq5rkuYW65SAWni1anmP7IiLHNGDhniqL84I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c8I2dobF5bdP6ql1ThwOyuBz2dqngf0T8PwCeqj/AN8yAXafmKHVf/UP/dEVW42RXauo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0QjOVVLWg4ZMOTD2h+OxgaBUOO7+iqP44VRjPCuzsjJr1X/zF28cB+yfPwFM6DY/ps0VO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+xvVU+mwC8ycUC6cPazm7etCAFNrG6Afuh353RJhYaAFKmmNcf8AaGOx03nXko9+JJmd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jWh2kprqRmM25/RUWEOBEkyNnaW1W4gYC7QGta0NY0AN02V7XhoH5rdcHEaIzUOLRuJN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729ThoE3A1lCoLtOc9UC/u3OuJaIKEI3KcSu7LMThP1Q73tBFoIj9FB0GylTZhYard5zh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FUKbOH0Rr1HyG2AAQ6bKlsysmqLL0ToEq4IR6obB1OwyB4CjttturbOey+22SjZ0Uark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rjsyV9hnblsHgNtkeC65+C19nHw8vCNh2z9jGw+IeMbOS67Csth+wj7HnswUmyfyCxE4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r+GaTo4jQr2lC/wCEr2VD/UVL35e7ohje9jvyQFSx+L7IlQ7y80W1JY4WuFuVmH12MOgk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ZOWCs1w/dZOXlK8hXk/NWZ+a8gXkasmr3fotPos/yXm/JeYrzuXnd9VvOd0lX2W+wDmm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/X7K/mOikoq+WyCpzGzdAgq+y/1CguxN4FY6RBbwIyQ79p+bMJwpuBnmhT94f3WRVa0b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xN7ocFWQXaOn7LtHoh6//wAWztfzOQXbxr/42VhrDU7qu0+iPzLtf/uiYdcQXaRyd+ip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9K7P0P6rs8G1/wBFXd+Ndv8Ak/ZPP4SqROZaP0WScOIQP7Jul1uFpPGU+dGnYFT+Vck2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nC7ec5xj0Qcx57vOAmcN4oTmTCD31ahqD4TCe+fM8DbU38OG6e/Cd7ygoS2/BpzVIVLO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BIEDNdu/pH5bO0Oa0HeaJJ5IMe6mH/MvaeZl81ScLCoSfyXPihU7xrOCith7wZlpso/B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fU+aYRdVc7G61k4cBGxhwkENhpWGo4Oc1uY2VCHEQGgpzJlrnTOpMqDo1NY1oxORDKon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dGrUs6PoFOhGy4R6q6gKlHHYdnJW8V/AdlvDdGyup8AVtm8olBFZIcNVYIq+2+2+y+Sn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ShC+zL+SvsujsgLjsHgv4B9ldX8OWw8fDltzA9V5m/Vedv1XnapBiiM3LBSbhH2mNnqv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LD47rNYWnE/jwU7IbUdHBOJs7Lxd3XbiapG9ROR+xjwyfQLO/wBrFT2jfzQ38B4OsrXHL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XUdlbH4nIueZcdk6L8K4sW6fquSlqwOyV15gsyfRRgPqpY+OWa3xDuixU1vzHNf2VV+W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3Up+yuOUKv6L1P6oui0KsOLj+mzt3OP02P8AkYVV6lVhoWhVOTl2oHl+iHVdoHvGf0TA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LtHouzHkV2Y8z+i7TJ1Xa/8AK/ZH5SqfyjY4ngpuU7d9djBidF9eW1vQI9FTD/Izgu8b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5HCZGgVPCfdQYPPNk0OOKu4W/umTrV243GA3h7yL3YsXLNTIFWdx+YVPvfNh2Ph4YXP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jY/E3E41LX5BPZR7NOHObNCNClhcVRixusLs9FvWZTtPFNptO7N+aqcm7KnRNaXVDTFs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IeBAFQKqTnOwFtVwa1o93JOe7zYBOyu/EbHL0X9X1W6YMKQ64UuCxARou7blqeKDPlGx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/sihsAGzis9thtyVtuSMqyOy2Z2QCrrn4ydl1zV8/FbYEFbwc9kLLZIsjNwjG3d2jZ12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psB8Wi8w+qu9v1XnZ9V941ecLz/kvMfosyszCm68pX3f5ryfmvIF5QvI1eVq936LT6Lz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V53Lzu+q8zvqszst4MNd2FgEnmgykAGaR9tLclP12YqZUZVOHhnZgHnP5fYjaWVBLCsT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x3U/yHs3ub0ML74nqFmw/wBK84b0avaVnn18WB3oreXgvZGD8JXtG+qlphRVCiZb9Vuk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K1WiwvMoRodlQAgHCjiEFUfnCcCgqg2VlXR5Yk/5Sq/U/ps7T6IrIy6m1P6lP+QKt8xX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g6/omd6fbNyd8SHp+qrxqB+q7N/UuzfMf0XaP/dF2mP+V+yIdhjCdFS+ULyp4cNFFRjw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9Lv02ehQ6J/yle18omU4MmTvADRPDsTGOAAI4cEwfgCd23tFj7nIcUajtchwVD59tSpha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JaOOSDHYIA3cIQLAQIi+xzKoa4ufkVW/zCrAlPp4y14qyTwVQBry2+FGs3CCRvOCofKU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dnoWt9AmD8QVf02Ra51WCNyPcU933Qd+aqddjGua57nGDOTeQXaDbhscb2ef0Rqup4WuO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uK7mjZ0Rb3QrZtVPiXjZUv7pQQ2nom8Rbbbw22Dac1fZJ2ckLbLK1ldX2DZcbLrPYOCI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ueyVOWy+3ls4nZOyfBGzguSuQV5gFdzfqvvG/VfeLzrzfkvMfove+iyd9F5XLyn6r7v81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Jqyb9Fp9FmvMvMvO5edy87vqs3fVarJZLJZfYZ7brLbksvs2xqohBOrHzVMuiOH6Ky5/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BVnTgsLvvB+e2+yBescuSkmXHM/amm8Sw5yntZ5QbeCfARqFgNVlI6Y9UGdpa2+U3B6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f85D/wDUpgOHJXn1C8v5bLWVzKu1eRZfUrepNK8pHqoBtsqj8BTlR+cfqvUjY6NQCvVV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Dm5VAfLhK7Rb/wBjZ2vmAinjjRH6p5/Ev/xqv85XaegR6rtvU/8A8Kp9Vhb5j/dV5+H91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I/oqw5D9F2sf9LZT6LRVbAWlMqjWxHAou3S3QTBV6TvyKccJG6dNh6bH/KrarumYe7cZ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GL7pjBi/su5Z5GcNlBozk7Ze3EB7sZqm97nUausaKp3/AJHSWF6wtMgC2wmhgtmXI4TE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3v/NcXcZ0TWOOF1R9nfC1dyx7mtyG5dUWNEuwwAsIg1XeY8T/AGRc67imDmqx/FsqCmDj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tUBXpHvoyVTqgm12YHMbeVWcwQwm2xzW0/ZySHEwqLQRjm4lP5JtKkJc5Cmy5/8A4ii5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+bZV+U+E7CLdVZXWXhurbLbLIzbbyVtnXwFZ7N47MtuUrmt4rNecfVeZv1XnaruCO8vN+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ZPXkK8h+q8n5r7v815ArNaFk36LT6LzfkvMvOV5ivMV5j9V5j9VmVF4WSyWSy+3hXGyy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FanUZUp64Pd9FigQFU+IuOGeCwtyClY25FT9tI2WCBFiFPva7IC41Fiddx+yOwKF+FNq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Mg/TYdmKg9tanhxcD0VWhUEEmfVA922tTaYdKilm4+z/AA/z1l5iF5j4b7Ndk7C2LFpB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qniSgU7oj1VUcl2sfiVb5nfoqnRdoHH+2ysAbwE7qr5dz+6rtGWIwh8ir/OVWj4Qj1Xau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/wDd5V6jnDFhvzVDr+wXZDEe0tKqZaE/RV7zNEIKgfwrNVvlTqbnFralpGh4oguY6Oiu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3dNh6L7z6NVWMR3VohhsUA27nGEWs+9f/wCzsYwzBzhW3S2YHCyuZW/SBQfTnGHmCDly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Cco16qg6oZLxN/dTu78kW2OqdnYDitOdk2Da+yhUNSlqcJQdRrjvZnAWqqKrQagZIfNg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A5c0Xmw0HBcymOwmM5VRznRvr7wIfw75e5wCqd/BAaTAGaipusLTDOCf12NYQXawquI4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J5fdjSRTnI3zTO6JdnLtCqkJ1Sr944S7kOCL3eg4KTkgqfrsrH8Pg5IqNQpUt0z2EWJ4q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yzCG+0LzheZedeb8lqol30WRXlKu1y8q8q8v5ryryhZBaLNeZeZeYrzled31WZ/4Vl4g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UqDm1GN3rr2J+8dOEC4KJcGxx24XZFcvt7K6sp93VbuqteofyV7n7M7YHqgwJ9P1Cqhr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6gfsv9o3CN0/iTs6ZI3S/JPxu9rNuCDS7/aPiBVbfLHZ7hTcTnU653u8nFKJOCpUcZTW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tlfYFiOWEpyZ1Ueux3RVOqq/Ku1t/Eq3zuVRw0aV2jqP02VfkBT+pQ/y1V+ZA8GKt8y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D/2ypfMnf++8qnyFUv8A3Rdm5VZT6mWIBVgf+SmtHNU4y2VemyTd1PPopovYeRVYHB5d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RwQuyBniWKzYR7TWtPl6IvdmVdVC8Egti2afaLuttqtd5HPPommqz2h3cU6KlSa17RBw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m2BVfiB49VS6bGsr6MkHQFVKZpkMaJc4D907+HtRaIFrOXdtO4M+Z2GphD8GhVKkDugR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ihDvTvG5KbB1undU3qj2ZzMUeU5fVVPm2dw1+EtkuPJYi60bo4BP7XW4nux+6wsPs2/n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DairSN3j4C3V2qiV5l5lGN0LzFZn/wDZzW6iy7yDhlX8ZwtJjOFiiyxsdFUOumgPdY3x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uOiwN858xTz3b208VjFvtrqGgudwCcym0lzRJbquY8GchUy7I2lF7O0UqTmG0uuvalhqa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FH7W6tksUWWI3efKEXO83hMA28Z2BcypOaCGM73JXLeUoNzEyUMYBjdgIS3FRe6Gt4Iv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o9pwBRY4c2lMeCbhVKh1P/CnDmmzqICJTPmTpQX9GfqqvzJ5/B+67X86r9T+irR8B/RV2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wBP6oEDJiqnmiRn3ZTyn1RBGHJEKvjcBi/sqRv5gn0QCahNmgTqiX9lr4C3D5FTZQouL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zhP3qdN3B5TqxqdnsyPNmm1v4mk13ykprKVekWgas2VY2BwUtptIPJPIYGzAy2DqP12P9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5jb9SsDfI38zswjLVdpqRMNhE8cR2v+YoUjGJtwTwTe+NQkGIxJ3psLjYBUvlTui7L2Vr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GgGf9SeHJGjSAYNkNRDTDnOhY4gOkEc0z1/XZS+dPpmcYG7zTRHtGk7GOw4oMxxRrb1F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12PJGEZydVirFpaPhXcs/qjTlsxHXYEOTTsqMxbpI/XYNjeqP/EMtl/AG02y4otqDCVJ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s2OY443NnFoql8GCxkKqyWtLOPvKOz4u95nNNxlrgbSNoaMymgtktsrG2VwocCDz8DXZg7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PZrE5t+Eos01K73sobIsR8SbUblzTp1snR5k5rxOIRHNYu/bj4EKalJwHHMINbcoOa/G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nwR4GU8WGdU2HY2OtPNAvYQEymDGIrc340CERmQ8Qg6l55kE6JtR+5VG6VU73zHhmEGU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b3Dk2Ux1Rm68FgLhaVVNWk04jl8PRVO7eyA7dacyF2erLg9oBvfEeCiAOngkKdRscPtxw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uEtm6IDTDt6xlYvNTc7ML4PVDA8OnJTgKg7DsvoFOinZJ1bKNV+TdDoiwGLWJCirTFtQ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1Sn5T7p0KILKkk5g2KJ7wBs+V+if8u7/AMLI4pry3djM9FCpn8SbU+JZTCltN90+1pTj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CHXNgqmBrjLdFUbUpODitxn1KLD3QOWae5z6dMTqV/i2wfgbKdUPaHib+VSypVdw0Tu8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2CPiTmjs1Jw0xNT/APZ6Tbe6EMJa0xdAVK9PFn5slHfZcCiZQFOcekous4nivu4jgokt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vuOu3Zg4r+obB1GwjmFAQpUzvHZzOx8vsYHdx50fl/faTzQc3MJtRuJz8X0T9jMY3Wjd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hKmkwVIdAco98qTmdmaw03tDsdmoMq+Zucql02UBzKBGYWPALtNxsb9UyTvHickOpRRZ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pZ+6P32QM9VT+UbAj8uz+obBstx/4jn4Q95ApB151QNP7pzSW8uSo1bYWZiFUGOC8R0C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Tp43GgzFhzumkOPfe9fI8FUq4gCydyOHgmMvD3PaBNLQ8E7u3B1Gu2zhxCxOW6dbpvfP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XYg4+V2YQdVZum0odzGJu9cpji0y3zAqnUNRjYIMG6vvsP8A7ZYu8ZnELG5+Cn0uVhp1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91rCEtwtcMyyFTtAbvEtzKdVpdmxTbdCw1ezuZTd5cRhOZhEA20lZdTKwn0e3JTMviwQc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T8GAOw3ngqHeUcJbfn1R+qxKoajcVJ3l5KTVa0dEYbjw3kZFMrZh1weHJEDMcVVGrmxC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UzewVyi8WD/MNOuy024rvWudjm5KHfB0A2TW0dwBOFQt7vODohrzX4eIQJajtjb1+3jU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FodnJwngo7wd4Mn/AN0Dk4OgjghJOEXVJzZ8uaq4zJsAXCVPdXi5abbSBs5bKRdi6hAO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E4hk6Y/JOp9qp/UQovulOuqjdP0Rp18z5XBNZiLi50/8LYeaxtdMXhQXHjlCGJMxl05Z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w9hdUa4XMGyFPtWYyKPcgYzboqkyOKEE2Tg7E1ov0ToeT6INdj+iaabHbplXpX6ohnZ2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DRwAX3gn5VLf4g9AsT6XaZ4wVDnAHgXLzMUY2SrxdRmg8NNk0oRzsma22tk2Tqc7+bDz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Hb2wddn9QRq1PRFzsyg1olxsAqjSZLDh2OPBO+QfrsKZVAOFw3+uze8hs4J/O46bJm4a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vPmLDgsbs0A0STkE5pzB2U6YIAD7gZlecOqjdeOCpjlsodDsPBwgotKZjeGN4lVKDGlx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h5FAOuc3cyi9+ZU66bG9Btf8o2MHF/gHX7GP5cfyUeBuGl3TvycV3af3TSTbDKitUxmZ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7aeuFm8/1Q7ilgb1klMdUFncNDwUGx57L7MVJ7mO5FAdqv+MZ+qqdyRhrGzp0Q7hri4Zk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8E20Th2ptRrRw4qp2Y79N0m6Dabe95t/dYajnCtyyCuNdma+Jh91AAEN+qgyC8+bJQYE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AyrUqUxvYXZj+6D6DfLziVi8pe0bqZ3OFuLUuyQbLYcfLisn4RLTc8ihTwTSGmkJpE0h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eSwHebG8mAdBCzhhRpb5EZOyWFtQTz0T6mMutYzqmHvWinUJlpEp3dOxN5JuM3X3jfRR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m13ZnDdcCsJJDlnbREAgO/EndbLuz1CNMRGaDcx+qBaYJ0JzRc5wJOQOip0nVO8LH48o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JIbNitajYtdbgOGcpssNTFi4IlmLd1vdOpVG4emRW55eafN6br9CsInBx0R8E7GSmnaP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TbePCx27wXeQCVej+abhGA/RblZ2XkaZQ3Q6TNgi1zXNdGZGewJznLkpUo2HqnkENrZh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dzk0Y6ri3UmZTwwnu6ZuW69UDcMnJPGq3bNBlNHAf8GPiEAYm2Kc+R3hzPJGXFScR9U0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oxJsCL6Kq1wF2bpcu0sm4fsrccB8bQHNAOZny9V3P/02mMWtd43j/ZS+s/6qafaKrT8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2u34xZ4Rd2GoO1UDc0jaqzmE2m9hb2g5PFi4cwnUH0O0WMYjBhHCz1lXIH9Sw1cJjJZuTc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HYFN/qv4lnlNn/32Xuw2cEW6Zg8Qh1/bZRB1qKB5W7GvI4wqp4vOw9VU+UbHHkqTe1nO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Y8dndH7wXp/22Uuz4MLGjPjsfzhOvI2VKzxkBhTzriKugKboqumeic5rcNhITdlONGIc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04S3LVAO8sqn0VX5VbyDLZOwdNgVXoNlH5j4PX+ey2Qiun8gGsEuQBZnrNlRp0MT3vFwn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fVHmHwWhl0HeqdzvPJOpUKmHQkKpSJBwmJTKNRkV6XkI1QDnFo1Gq72q5zR+Ap7OyB1Q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qVOo3LCfMECaTXUHGD+FHDVcKeg1VXs9Zoe6JYeSv7sJveOxPiznC8IGkBzhQ10g5Kff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93ijmFUaciIA5oh1XC4ZiFhqXIP1QdRxYne7NghScCZ4oU+7LfmUOZZx83Dog53lAy5pr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7nimO3ntfo20JjqRa5zt0Ta6numMrNFzizXd1WAtxaZhYdPdPJQVFFmONVvCJ04IBw9m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7uq1N1N3mbVbYrAAe8AnFOZRNRzod/utF3RyAOF3C6mjVjmMzyTn16bsR9YQnhkvLDm5c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OuSBnLRYnuyygKCwMeLwqQdONozQDDLtFhf5ke9ZP9MpzqVNxc33cpU9mZDQ24w3TG1g6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ThVbLHhd3UwYh+fNGr7uFHdDnn4phMbUqBreFM5LBvHRU6TcQEbxK9k8wc8Wis8uGXhwl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1m8wo1UOVvsZBQvMcUbHGc722nFlswN2PjMXTajZZVn81BZUcct0K/8AEUmuyiEW9jHe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H0VOp6KET/wwji07J2UyFWOIXF2lA80w02iaYhxOq7Sfxogqt8h2WBKtSf8ARWou9Vdr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p6tZmVha6nRojJjGo46rj0WdQ+q+6LupVqDUC1jG8wF94t2u4eqh76jvVbvej+pan5ir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6bArNTqb2y11iE6i7S7TxGzu/wDeMuz+y+uynFji/bZGmqBMWaU+fiOzniVb02O6Lzgt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QWbzCdVfPZ34z/3gH6oP0kCEU/02XVVxqY24BF8trLQDqquC4kIbN8AtDAoZllKPEbKb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UvAHwTmmfKFW+VQnO99zfpsG0Kt1Gyh6+A9R/IZbDl4bfZHwcvAH1qRDTqryJ4q/hzT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LucEWB4qqCwhjTG+U2p2fHDhdwF4VI3xl+/0WGkIoTElqpPaZ+Wyqd8XYGGwKdTpEtDn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d76k3aQgWWw3xINrjOxKYwOlrNGLvGU2UqRhpdNiU+q2sDikjCmuiLe9+6Dm7wOrbqpW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R0YoDc091Og+ocodmvaju+AUOGWoXdlh3cnJpY5rS0zOHNQ65bqFieBhbk7NS2+L1XtQ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kv8AmurdneXnORmpqwx5OHADilb9M4W8W2cnva11NreOqFJz3CtwjRBoqVd5sls/3Xt4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lBgLDZ7RAKFQDqi2mRh1dwU99uceKcHUS9swCDCwMa2kzRqw1WnCDxR729H3MWaqU+zl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HTiduwplTIY3iSqJiWudAMrg1tyeCw0xhp6Dig4iW/CM0+s1z20x7q3mluL0WO8aysTJ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7iVGf4m3VN9WIOXVFxbLmCfZcE2pLW955XvBhNbj7M50eUn91hfinV0WCrGm/wBnUu1B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6pGON10oNrG/xcQrZaIta8WjqsTocDqTCJ75ttGlMqicJ/JGXADiU0scHA6jwW2SM0Ci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eYx1V3O+3LiYasFH6rnsI4hfiHJd9Sc5zW58l/tG9SOsZIs7PWeWk7tgsFenUptdwGLE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xDNGMo/4bfnsyMKwKpTzR4rziVvHdP09U4taTjvmrUFHdCFahTHorABedeZXlXWl0Tw2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m2zVgJmE4ckLlA38ydJCPtG5cUy5NosFGGp/p2Dptln3jLt58lKDmm4WOnk8EkcDso/M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6oxlCPXZu4sJN7Kv1Gx85QneV1WcI5clSZWZvCRHJd4zMkyNkkS02I4hUe7diY54Lemzq4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qUqbgYuC7VVXUowu1G3in837a1Qie7FhxJUVaYyk6L2B3NFurvDSc6mcxqtcT8iU3oqq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J1VvgQTeu1qqn8eyh8p8Dv5+/glTtsi7vQyNIlfw/aTjpmwf/dPxiwbbqsRY5rNE6p3m+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Q4ik3LDqny8OcRu8dkQACZIgEplVgdTqcHe8qjKbmY5klQWl0qK1EmjNntuWqtjGKn7i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+WW1YbrynHPlUvaGtnJe0aJdmrGdU4NgnRB5cKjW5QITSaQc3JrITjXJFM5BE47ZCVga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1G5/moDQ1ya9nmnNYKiLIROQ1WBjT3PGYlA1KDQ4e8onDOhRkAt0U8VSqmA6ldqDoMOC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mpipEwcI/dN7PQeCwangnVO6bfyuP90GsAbOZzUDtDA8HKo2UWVpxAboDrFYBvU32AGY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k5FCtQLCz3m5hGpUqFzMwxRhaeBOQWOphLWGIOXoj5mlwzzhdyx5bRmS7CLSoY7ENXcV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jQGcs1Sod1NIDzHkiKklk4i489V3dnboduld7QrFzfgeMin9pqMb3b1HaotOGeCc6jVp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l45SqYIc8A4SGZqpSgkTLZzHqjbcxQL3TWPp7uRcW/mqtGsBlaFu0w5wF3FU3PrikY9C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RZF3a+0Cg5p8uqLqNTFwxKphb7Snp8QXdVMTRmE8tORsUPI7D6phpdjdhZ71pKc0PqsLs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yTkbWTGsMtGWy3hlPbpEpqj7XJW+1KJV1Pge3GynVpDec0LvaNVtWg62Nn7omrkdDqg+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pxyM2T21/bURILTk5Exhxmwn+cLOzgEgSZMK5oj+pXrUR9Vv9oaOjVv9oqH0AXnqn1Ct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p/pCt2r/APxrd7RRPWQg6tgwnVrp+wDmhuA6yt79VcuXtGGeq8ruuJAYGnm4IgUWdMKl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ZWTbZp1slT5pyplVFSkhVZe36pu/PREBrjeck6KL8kzcaOF07eaN7gjNbTQKl7R9ynYp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cEIGipyrvbnx2W4bMlkntZbEA6EWsgAZuKq0pnu8QnZQ6ld64XPlWaqbxO5tFPEYJyVb5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NgwucepCxsfY8c1V3d/RykJmJjKj3C5ddGnQtTGG05HYz50XkEgOiBr1T8BxzET7qc0X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yGG4x7Xte+z3i3BEDB5cKotiHMJEoPi4KEGVSgAWOzDlicAqbu9qYmDCA/hyTcVnd3+2x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a1lUvk/fwj+Qt4L+K+2dkjwW2tfVaH1A0B6ZlBzbyTnzLcg3RNe5rsIvCdgq4m9IVTv6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Kv8ADtdulwRf2rHByaEXdn9pTib5rDTE2z4J4i9OztQu9q1dwnEHtbkhU7N2oV6fwlNq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Gclulv8AFhvFB0YcXnHNYqoB4ApjqOFuDSM1V72DdOY6tgvmLyEHjtBdF+BW/TA7Ofec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jcAOa3KrKbtQ9lwnvc5hIGgiUA58ngLotEyw6ptCpil2oTWUA2o0eZ2SOF0Ni7eJTBeA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6oAW6Smuc9rw3U5rewvpHhouIUAaJzcUy4xKcO8cYG84eUI0zh7uZbAgBF7GEtaN6FRc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E9pl0ZBYafZxB04qmx8udO7GYRLA1lQ5E6J1R3tqvFPqVC3FU9wIOwtfynJOZSxN4yMkZ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4WEODcXlk5qpTffG6cRU3YSRlqg+rVdAWBjS9nNewaxgp8OKLa7vP5eSY6lUeIN26IVH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tuJTWnu6jomWFe1bEXBGiBdVJpEydbJzqLcdNpidU9tYRewiZTYf3dN4nfzCaW7zOa4n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7+o0PqZEcE7HSLGkRLr4U+HOpl3w5JlMuPezDbWcoq1MX4WrzUqfqgOz1GGp0kKX02Nc2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ms4CPDfZZNPJO+b+cOLJQMgr3Kk5K22qQWNk24ospjuvdteVvPMnigQ3dCuy3FD3Qu7v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XtXlqBDhfK6g1AD1UvcPTZARc8AtCIYML+DrKGi3EKlTGbRfxhPouE4boiEDqEyOaeqf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Hmmb4OaqZmfwqnFOpbknxR+pTPKOCPtI9E2ajyjJcfVM3Aqu6E22iPVGXtFlTiTHAJ/s3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UpnkzsnS8C+gT8VVxsgCXZT5kyRMryjPZuOw24Svvh/oX3x/0hfen/SEbl26M13cWfvB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nZ2u8sEleVaKuWgDc2ZKnGUp/wA+yr6fqgeOxzBGGiNhg+wH6qq4X3v22Uw3iSmtZDWk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HIrtRqee87ZgCVRB4ztqnBZhKsEHDLHF9jqlX71w3vwjgsR2Uu9c1tPHcuyyRbSc6oGN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0b+2wddoQdPvHZH4BtsZTgh4Y8d/Bz/kaTmEyRcysNQw3VwWF2JuLyFNdTpl4iS5Yw2X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xJ/Zd4S0hmQ/VYcMNOXJMsQ/9UGue+MOTWrdqyOBsg5++1oVqfs+K3O0VL+5KLKVUNx7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7WHJrDfqnhj8FNkboGq3cBDjayPfxT6LFRDYcfMVjpljakRihPfWc8PNsP7pralxPmXV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kXO9i08V3NNuMctUGUKwbVbcNeIX+0twVW5o9z2lpaMgbWQoUgXH3nc1VdRcW1fMu87T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RSY2k74V3r/jgIPAFRB0YCdCsLhDk5j8kauEF5yVQ03NDhYzk5EMpku55LvCA0MtYoO7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7P2Yue92U68gmVCXfxAtgOiwUWd091nFmqfidLcN5ug4thvHRNoscd/3mmEK1Y4nD3W5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2VC0NdIRdVPeEHIWTm08LpiwzKNNwMA2GiguxNCawy4neEXhHu3sw8dW2TsTYKGWEKj7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RZ/Ta4TcbmhnAXjqmd7Somo9ti5Cpi7xuchpTKjaUF4xFo4r8XHNYm1aWHnooqvbiN7Z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oqaGE6p2WiX1QPdGiq1KksqAyGj3VUNV2KoXRJ4JtJoqE6jgjTgOGpR1c1VYpug3a+LL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LabTLU3GxrqjDY8FV/jcTseRGnoj3WAgZb2aNM1u7nNrIBTjTe9jhcB5sVTbHvCUT45U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M/C4dma1s+85Gj26kcBzE36hOfT3mjLEM1TzkZ8EO9IDBnKZQ7LvSd6p/ZPceP8AOUp94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yQLex1A8HihU/g3l2rgpPZgyT5XLdTcLQ4u4mE+s2puOblKa7gVe671rYa/7Cm7R26U6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pk4AU72xHQJs1Khy1UGTbUp+6JkpluKqqmny8X5pgmSEYa8+iEU/zR3WBM3x6BVZrOTc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yGSYqtwvO3JMzseCcAx107DT01Kb5RwTd48kd92fHYeiudsz5mhGvU+8dkOCqE5nZTA/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DbRsj8x2H5gjGl1d0J2jnA4h6JtNmZ/JN7PQsY/9K+v6bKIac5Cfud48ENaP3Ti94Lm7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jn9NrB8RhUmcDGwLBSyHm5lWTOb/ANl/FVR/lj91hb5B+aHp+uymPxoGxaWweifsoAiRi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pgYUS5UzojgJPon2GmzNMvqqvomwYVh4eXjt9vbwlqEuAWKrvayFUDHbuYut1rSTxTXN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gdzJW/UMRqu7FTSyDG7rheeadXGBh5ZrvKXqUcZa6Pciya5odizh2QTX12tGPQ5ptGqxo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u0uAgOgp1WrONxsOC73FVc3g3JPxRTbrCb/CtL3OsHDJCo+SY1KcO8dgjyuFwoObdVie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hxdork3EKlgAcP8AeOPBFuAP7QPKTqE+n2hnswPezTnsA8sQnOBku+oCjzWuOK3mllFt4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j+yN3AETh4pr2Wgyu9qw48HXXtWd0eOiO9ikZoMoZuFp0CLnNxuzkiU3uaHdMZrEEqm7sg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Zkg6Zo1H0qj6ZObDBamVKVRr92N6xK7usMJbmFUaL09eSbTrAzo8CxHNP7RRYDibGFuX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OZsYKa17i5xz0hOFnDJZAMGaON+ONFGTTmAE1z91vFNdTO7Ypr3+XTmhhpDPXMq1XvKe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ZDXuOGXLFVioyfMNEIH9I4K/aCxurQ9Gg2p7RhkFyNN7IcHmQm4W4WVciclSxYWu7uHu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wWPvDVOrCu6ngMOAE2XeUX3GZRl5GM7paJTf4V5FM54hBV92b31V2ucdCHQru3G2LYzX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Cx1xFkaDMDaIFxT/AHWBllwgWQZVtWYLvRd3rnV6TsXduMhzeSNRnviZ4jbfZOy2yUev8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gqNFao1k5BCe8ygF5mVv5BB2TSnNaGNkKQMsv53sp/GEQ1xYdCvZ9oHKV7OqGyF/icI4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zRaYg8V/tA3eLBurDTGJx5KwT58zfsRUnMCURiCbBnoE6Kbz6Jvsj6lTUAaI4pw71jRPB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uP1TCRmiALJvUI9EJcLKcX0TYa6xTtz802AwJ0uHoF53JsyZ4lVN0SEBGioH8aqXCO9o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HijDRns9FntD3/d02A9VbyNyT9lNp1px+e3tJ/ChspdF/UdlviCsgLKo5ueEiFieJrOz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odlJlXyuYb8OaezEWPylpzCsur/32scfIDmqRgiSTB6bah/ESrKjj+5aSXc+S7mnbjGg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6VRa4Rcq6cNjZmIJt0QixTHH4UVT5NUzh4ABVPTazqnnih0RVll9hl47ePPZlty2YnA3y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ucp1GkDUPvRk1ANdZFuMS03jNXu6d06KKsmykQmPNQccHFPqPnG7KU4SMLsiu5LjhHDU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06mG/vXRx1i4cXZoDs7R3XABF1AmeCD5kouwY5MQvhqnJujOaZ/BVapHvOcboMNYF8Xt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UluI5TKxPcb5N0WHvW4edkalNs/uvagAC4xDVCpgbi0eEXg3IupLxPwkrdgNAld5G87L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syfVe0aRxB/VYJz0QGjRPqpz48k6hTY173Z1JmEKbnHADIRFCm0fiKbU7xtQZ7rcJVNz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B4LCaz6x56Lv2h28d8KoxkkvOK5yKFWsGvcGYOqp9/hbSGkWXeNqiu4GbHJNp0nhuO7R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F4mfVYWNpf6RJRe+Q4osZLREFy/h2m/vFFnaH1KRJs/T1TbipTfk4JjWMxv8uFY6lIBm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q9mqWDw6Wgqo5uUbgPup7G3IAB6o5tOYdku47RhqVuOj+S7ynMA6J9d1X2oE4dOiY5xO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5gqtN7sVBpH9M6ptGsBYx3sp9Bx8v5hU5MtLoI0Tn0p7lxwvYdChTpUwxvBBtVmIZhTU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hOLR6KB9RmnOdiJ5qaRcHt97VFz6lQsN81gpOIefNZDBnO8hBxOiVjq1B3nwMH6qRFOs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fgIy222RtkIgp45/zjBwHja9wdvZwjTod53mkiAEwVg2o/8ABqnNO7hvHDkhvEXTLk1T5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0u4KxhHC4WzcdE7FSw4c3ByurK2zNVKbtQnDn9hUZVpl+ttE5tKMXMXTcdoVTDCgiVD2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uyHLdA5EleeOgW850dVN8QurBW4JvVO3gm5/RO3XXU4PzQFhCqb3VMYaj5InNNm+9Cfg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TAQ0QoNRovKM1s9npsyKJIcu7ad92fIbHemxvyKT5hms12o8ttL5Uz12U2NBJc/JQ0zC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k+UZbHn8P77KfJiw/wC+pjd/EOGzs44u/fYV2Zw925Cp9Cdhe7hKLov5l3bI3teA4ptK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o94/kmTx/bZ2UcnK2eqe1zS2+i8zvoge8cI4LeITCMl9Vv3sLeihrNwaqu7ntb1Tkzpt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W2RP2RjZZc0cUutlKxMumUy+A655L+G7O3uqQz4u6qi3It97UIu7uk6qf944KcWIjVF9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XO8z0YdvzJ4Kzz3sbtkwlxkXV1YE6QsFOGQcwvbne5IO7PhezVhzKmnuVR5qZVVuQcZz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YoXe4QOGNGo0gOd7sZrE0YXx5sk28uJzQJ0fJlDBTaGDIlFzHNxfAml73N/CSckwd6Kl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Rax7Z1PBOa4NqhpnEM13zyO7jp6Fd32WkI+IpxqgM1tqsTZMCb5ymswiS3FOsrfqNa83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FuE7/Mp7d3duJU0Ya4Z8k50COK7moZ/5c/osFQEAHdnhsxPMNWA0Hd0f94Cppm/Byim0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ug6XUnqpXdGQEphaYh0hRTEvqboTqgqB2ASQg2s1zcXEQsKJqFwZ+Fe1xPp5evPkm9ng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Pkm98BTfN7ZqmTWqNDeAT303mv2M/e0zmOans4GB+VX4QnOwku4uuSix9ICdRmEx9Oz2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HvaUKNBr96wdkhLHD0TqlUFt/dtiVYUyHvItNgZ4phrulxtDV3dcSR5HLHpwQpVA6MrG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XEdFNStiIEBjRYIhlo1GqDaYl3RCznMGrrXRNPcLfNOqaycTXHPgsbCXXwwUTLTHmw6I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jMZre8oTg52KnG7y2wfDB2Vev8476eCNv+02aPe4J7uzndyC9tWLakYe8ImFiZ2xtQE3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eTUGn+e7M692BXTHhzcJ3IVKpUYwtAwvc05hB9F+JvHZGwmHlgzcBZfE0qrgyn7CiTkT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svaYeiDiHToVgMgmwsiGtDwsT92VAMgZKQwjqhNiFOGyjDY6q1nclJOq3kDGqNlTT8LS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hieBBmyd3lTPO6u5mL6p2Gi43thC9l2Y+q3WMah7WJ4BAu7S/wA0J+LtJsYu7Y/oNpOg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uo2f0hB2mqkXB1XaOe1nyql02U8Jg4kwEOLqmTY/dQ6YGa7tuQz2MMYo0VcxGVth5NCB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+YcCuxjaBwTeVP+2yqCMmH9FhDrsOU5p1xjPmjXki5+axH0RJzTXHn+iuVQwmYbsmbOQ3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FmZ0hDFmCqtjc7QpEpvGNlvFG26OwK23psss9hUbOKnZlssvaUntHMKBpckI9p7Rihvl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lOvBi06q4grEb6RCv5NAja2KAFixnvNFRDDLiAVfCbSW6rFoOJTgBeM0Ic1w45IU+10x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7QmvDi2qMsW6g5hGMZc0+o4WbxyX8RPtAfSE59RvectQnS4u1gpuEa6DJQ4SBnJWCm2B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McVioRLLG6bVaBLdJQpYBSB87p0WJpmmOBRMeb3U1rqopBos1wKF97MoOquYC2wxo91Up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YXdDyMyRp/8A02l3lTWofKEXU2b7vNe89U7cwvFuirA6oUzqU6pTncHmLoAXdV472I5F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6xPJDRyUUsQ+E8FhpV3Ej9USHGC2TfIru4Le0zYgWKNEkzlinMqTJDbABYu0Md3IbuNb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ygXW0XmbhWAAk521QdT3KlJ8GNQU+ZFTDYhYqXaHxxkqDXJe0w/FexThSqY6RyIGXJWV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nujEzmJTu9EQILHBd20AVGnOM0KNQW910ZdUHu/9KmJdCwhheh/GYTJgNhHu3uz62VKt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epi2KOCxsqANqr2geY4FRTcbXWCCOJQoULTmQsTXm/NSCcXJRVmmZs6ZVN1TC4TMtyPN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mUgYCdTdYm2x50y8F9l1Ozmqg6fzQ2F2y2ydrmOuM0+KLe8ItKY9j4ePPiQDm97S+Ie7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YxQqr+J/nuzYrtwqnjYXNIhojVP7Jeg4ukToM0G1+1OqYjhwMti9UGVC2pTynIg/uqft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oju30X8PTaCZ36s7wVCk+pI1Qw7wVbBlP2EjNU6hLTYYgjhBxzZy3/OPzThZzYu2E/Mtc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ycjhohlSbQu4qE4x8QXtACiWWW9Lm8VheMTfzCw060vJs3isXaCGO4BXqfmrvE9VYSn1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tYyRK365jkj3lQu6lUnYcheyIwe8qm5mhHw8FT3s8lvZTCPswb7H+i0WHUqG+RuW09dj/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Xmf7bafQJnTZS9VLXuxcVgZ5jtxPaXiMphVi1uEWgTsquGkDYQbsdZwXZA0yBr6bLK4T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2tAJFp0C3bMGSJOQzU6aDZ9djeTdmF2SiYhWcFdh+iuQ3qg0GYsoOaGOAOAUCk31K8lMd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/Ywo2H7HkrKAo22WagJrHS3EVutM6OlY6ryfwyqHdNs9yFJo3W3yzRqNMNOUplOI3QSg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e7yWMZNCtdUxN7SEH0TvDiu8eZqz5k7le6wFozzTQ/PTmrp3fMJa4YcTdFUDqgJd5JyV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bvwiwCcBeeKrVG55SofnxRBJKjRY2zBzIzU7wCcAcUWcFOaL7p+AfLyR45eqLMQNMe65s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ZckLknPonu7wMNMY8kylXYC+Pqn/AMP2irSrU79zNlIqHoqX8RRYyqRIMxIU6ou4I941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QLoR2h0H8kHU6lXe4OK7lz3P4iFHlcbX/QKriFpiU6jUHmyKApn2gOfBWKeynTLob5ua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FzzJRL96dE13Y/8AS9y9thY7rdRikubMIdUarTUbUmMLNU99+8AhsJpcMDnWIHlcjjin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qL+9bETMplQ4S2PMBmqbqW9U81rQjScW43NmRoqnfT3Yi44p3d7iB7141JlbpxNlANde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5SLEq1mOHmwqT5xYqpEHFYg8OCh1bu2PdAvkqwBxOAzWeJDuamAplSIdju2OSPdvn3sO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4TMJ9V9MG2WkoljRGktmEZo4WttiaLFNBiZJuY2CZAW743cHD+aCefFOwFNmWiM9FgqA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IcSA2P5+nfFEjD6pju6NIOO6cap7oeSJOO91SdGFkxh0lOZVG69tiUKjg0Oo+Srh8/Vd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tiHi/VNNJntyZDzmmktVUtyn7F9HPAZ9EMNQtHVNOIyvaEEclGLPNDDog0gIF3mGoUNd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HNGHimPwEubwWDdDT8SHdjEw2LZ8qPeN3f0UseXOnNGqHWm4ixQq0nfVb7MNQaNycie6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nZTjVUXuLIQ3SM1SDGNst7LFpxTt4iOex+axOkAItGZz8Hrs7S4feCpufRXzUjMJxGci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PoUXoudntflusm6q/PsrucffhYc2nI7O5PmzZ14K6hDqn7Kg42XdMy948dnd6Z7f6dno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QaSYJTA2fLqv6kbYYUO4Sj4GpvhKsgpUlSoPghXUKFdQDb7Etcyx1GaxUofGixAHCbX0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NVLGSQLIYV3z3zxPBH+Hqb4uZtKD3MMHIJ7MdiYEZJr2Xbn6Il7Y5Id03NYO8a0HMj+y7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vAp1QsntDwcDfhHErF2v2bWCwBuVFITU55BODywdFiPdMpjU2lYHw5qJG9yWItcAiP8A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JEUxEpo9/gEMDi1OArPDOErE/wA3EKMuqaDijPdQiQw5f2XdC+H812WmLkti3VNp02k0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CZXfzAkNInRBxEB92lYoh3lXeHzDJB7sgPonPDBa4lBz2OFM+9qnQMVoHJR9UBXdIQjR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moNLP/eB0tKq16bxNHRUe0+4+JVQFwpt48E0Yw0gEh4yKDmt7vtMS6mmy0jgEarmk3iE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un9r7NXHaPiYMwm23uKpujzAFeys3W6ipU7rg4o06pDwbgsMoGS4usvPvqBvO1cU2m5g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uJz7SmtrTiZk6P1QhpwJpecLXEBFu8RmTGaNUO7P3GesoNq0N4i/d7qa/E503cNR1Rcx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QQbggIhUWRLnkwJhFjHh1Rnu52TnhtNzOLX/ALLeyKwz79vogXlha3NpdB6qo/GBTLgL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O7zKa2q91MOtLhZd32d9NoPmtc9FUFSnvteVvUXfRXBb+Ssfqs8PReeV/4Wn1WqugRp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hyTJBLDmUB7vFRhxJlLVzv5+Iu1xC7tphk4qjdE0Uz7GYj4P/Cc12ehVEUN55kHlZU2d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toXZRTJguuE2i47rd4qnVB8u76ITvc1Vw5T9jTA9/dU2shLhgUAEFEv/ADRweVDF5mhF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zGo1XvQfe0QdEjqpbV/pUi3HVd9gnmrWBTIMAGSowZpw80+4UGVajHDmhUouaW9MkW4n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/NGSqT8NpWY8sKj5t3OygMPmm6dut2PhQN1jP+47GsYJe6wCqU5nCY2euyt/mFDtLBuv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fdPs5OYdNeKA42VPG2JTemxon3VbyjLZSNT72oZ6Dhsqzoz9048XnZUJF8bkW5cDzRa7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/wDdH5VkE/Y+OWyU/Y3SyqxwWaqcrLCCLqCIIz2EiwTeqHyBN+bZAg2W94GdU1D7AYs9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Tx2Hw8tg2yxxaeSx9pdTwj3hZwXeUS0UhxtKLwDLTkh3o3/iGaIthKqPr0zgJO/i0WM1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2Ro0TDJwiAob5BuppZk6xVvNqNUATvN8p1RLWuJ1gJtG+FvHVBmiIe0lthwVVuoMJjqsG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4pt5QAjJsEHHdY7IalewgjOHCxRdUi+gGQWdggp24R+SY7Dj1hBrxDb3Gi7p8Q67SE6o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Ui1s1aIseqmd7NYRSpgzJcAh3jwBwlYe9aB1ThZ0W4hB4otI6wjTfSseCIY6WEYmn9l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4qoSZgfmoCIwSRaUypT+ibN+qw3LG2jFCbVf9w8Q6dUWMcO7xYgE1lPAAYDjUGfVUsb6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60J9RrXCt5W1JzUP7QTPG8J81Jj4nQhLcOG5xI9oYz2kxnki93mcZWE50nWTnNxmR5Qqg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fi0QMBD4kB2VmJ7vi0X8T2yvjq5r/ZxAp2bFgjgmRnzVpeeGiBJlx+JMp9+8sIjzWQYM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ZObOStExjvwRoElg0Ep/ehwZZzXNvBUoDDiLNQcihN3OJMrJcgqXOof0Rdgp1NPaCU2c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SXBlmtJ14KkztJ3GyJ+JYTUfTadAbJzHuqF4de+a+/cPmao72g/rZb/Zmnm1D+GDhxnbk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l/NNQ5BX8ORWZ/pXw9EzegxqsOXFPbnxcu7BltMR/P1uynI74VXjKf8AVAhd21+Gq3E4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i4aTYKju5SU8809cQqoblP2Ic3MGQmVbjEJxQiRh6qOKIdhLeqdTeL+69uoQdiNRvJyBG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/Ehd6Hn8VIo95R/2ed3QhPNHC0C97I42Y2RmBdQ1wpsY2QBnPNe0aA1vvCFDr80X0apx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/LOE32YcNYujQaMImZcpgSRCZGlhAT5nO90+c2tlUxe4lUCYuTMp28PPonEB5HTY7AR3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7rdg7U/Dif5QdGrtH+Ydg6nY+Dc1HaJ1PtNP2RzgJ9F028p4jZh/31IS3m3gqfzBUpMxK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K7xujy8zxVGeOztLvhaE3mTsk8SfzWS76mPaNzA1GzEFUcLsLZBUonmiF/WFyXmVTrsC7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FTyP6JsZlt9gKpubkVRZyJVMKVr5UMXgZ1XQoMt4ctgV8lKGazVtgUbLKY2FQh4TtxYT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nYoxE8EHlzabD8Wad2dvaKXaWH3dWptGnheGnem8rve7aw8GCynCeq3WEsUMaZF3GdED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6yVcgvd5HVCbq9NrZ94Jxdi7vMuVUVj7KprhyTjUh7Kd2kZOWF9QxyVU0XPe5nmlb0ue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GLUDRe0mOKPegzot546hAF3XmgQfqgH6KGgt4KBqnGodLLu6nkmWu+EretP06qWuDnf9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/iPQ2UObKa5o8tnTwWINHQIcFwC7rFfMK7xkAAF+IaKNUzu2YTG9zRxsxdnL7kZhYGEv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U2+4N4jUrjw5KiDBYAjKbGkr8QGZ91YnCRoE3EDcefgFhpUC5/F91Vb2eRVycDdFr2d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kbwlVHyRiMW4KZss7jRQwjih3m7UOrbyn906I11W84k8SophHA7f1KhYpzEphcMrdUe6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i6rNRzCIByXZmZva3FhHA808Os7NhmxVQSQCPKsAgP8A0QL5d1WHsTjOoOXohh/RTmSr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xaPe4IPfIoNs0cV7UbhEdFTwn2cKCYqD81DxKtPqt1zh0Khxx9V7VjgeStWA6hbtVh/q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iJ2WGy5C8zvSytZYmw1nxFf81/5KcIx8tEHEN6lGo4wImVUqn3nT/PtrUXFrm8EytScD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pjpbLbfXNNDyC4JptACdlBMhObxEIAodpbrY/ZOp5lhy5Iuouax4uW6IUnswVfoEX99h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PxOubgFEMrOJ0xWQ/ig+Bk1eyp1S7lCqvdVrFuK2IxCwOy0LtUKrWljgb4cnIYWmm4+6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mpa0SDoUe+ZhIuouBo5Mw1i0OPmV7ke9liQLTA/EqW46RdVMNPzHin4s8N44KmHE3HFO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C3JbF4LUZc70p7KjR5jnsiJpsu/8AspwkKr8x2N6nYYaTL3fqvKViaPbU7jny2B7cwuzV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M3Co4Bx2s+RYXkikLvKhp3RlZdnjns7aQYsP3VHpspzwlZLIJ4Z5c+mwY/I7NF7SC3RE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0GNn+6Oaf1Teqz1XaD+PZMWxH9U8z7qbybsN4CAnvKU+rUQMhATP/dEQELpvTYdjeqd83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2SRZBSVoguihFc0dg22Mq+ajZnt3slLDu6Kcigry5reCxFluBcbru2xSpaMZYIEeb9FZ0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XPNblAu62RdSYKTWnNuamGluW8ZKc5zWwDFgmtkeiHcvxPN+ICeK2HBrur2bZRpVMQpn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u9IXfMDS34QmVWRgcPVpRnXgFPllAS5D6nYWiWrqmu5rvBGHig31Vs1T7zIWk6LQRwUhT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VSn2pobLDBbqgYOU7HF04AmFktdiT3c0ypU+7WKm6RllsL5IHDih3zrcAn8wDbKE5j4a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7iqLnclU4Si2YcN6TkFh91tzzRqPOGiM3fsF7MltNvlbKw1XvPqu9pucwjgmPq02d43d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m5jgg8bsWjQldBhHVfcuPUwjmNSDmiWkY6Xu6kI8S02Re7ond2cLUBxTG3MlU8RtvBMDc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Vu7wB1KpXxXmp/7yU4cVJ+esDiqjBfCZBHBfduqO/AsFT2LSNM1iwDHi3XjJfw/Zjjxe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DdkoDkE4OszlryQNTdGjMoUNpiB7xyQE4i4ScNgqVGgRJ943CqBpDoOGyc4VCa4dcaEc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X/VXdi6hExE/zLPXZbwyckKTCanLRSzFP4kCPPyKANgFWmRaB/wHdcWnkUGlzXx8QW9R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/wAPT/Nf4an9V/h6f5rdZTavv3BYKtZzm8CfsgCYbUGFE1mgYNQm7tQFt4cg2nhYOeaOJ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Pnym7XdCsXZt0us5jxM9EC5re7DYnNd6Gm34ICf3Qf3TjOFpUOxgosxd43ic0QamCvSy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A7msWOxyc0ICrDpFjxXdUm+b6JtGs3WW6qHVRTDc+KhpxsAzmVTNhvKqMQz0Tiym4y2F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2Gfot0ArDgB9dlRNZTEvcYATabAOJdxKJfVpA/icqh/EUEz12BtPs5eJN+8A1X+Gpt+a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Wof7IuhgFS5DMgdga+7JBvoVSd2htIS2W93lG3C0S7ALBCk7sPaJ1cADJUPZXpWneYVQ/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Ds7fUcJP/hdn+VO6KkPwBcESSqvQIcCVgNFjp1Ikp/Z8eKlO5xCbzTptCZfQrkqnylO6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8rlU+c7KfCE+Qv6dkHyH8kIIITqzd14v1TOhVj9ULg9E3ptCByhVOvgKsuq1KKlXz8FtV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Ssr+C+zltDHbzP0UQVjaCLwQdFFsR4IM7V2an84b+qZ2js1ZkA4u7KIZTbDpd0RAbfmv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3GFdezqEMJuEOJQpdmGJx0JiV7SkA8eYYphNbTfED4P1RDqmKm3lZYnRjORKxVnlg0v+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rrjNYXU2CrpzVPD5ahuzgof5s8IRcN0cFcoO1TQNUCLKeKwjd0TWlWaE6CDaSuQW6JV0C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Bb3bsi1A4LDIQh7OfROpu0RCqMrUzUpvGhgg8UA5pDeM3T302YQ0Wxfqi8oCeSaQZdMR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abOWgTrDC25JXdtk0/8A+JS90E3LNVvEcm6BYXAtKwOqUhreJCe2nUL3ReEJdBK7x9Zr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6lLmIhNe6+9YcEXNpsPVFtVkOF2ubksbKjJdILUQHTV5ZE/3UObujJCm25cqlSpk2wHEp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9xya6brG8SdG/wB05r74hLTwTROFp1K9hSqlxzqFtk9xGd5GiZvml3gwh0JoBLgbAtTO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0XaGdpcSwQ7meSId2XBwa9OpfwoY/ibFCo2m8M+JCIbaHAptOs0OaRhaXZSnOq1Kxc/J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o0/VVHOOMu93KBwTO0U6T6DqZJ+ZOoFtNricntgyqowsxBpwwI/4FT2b1Rv1XmcegVqb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rOa3oF7So53qqAOWMfqjgdIWoK9kBA+qpUiYx7xsvvI/pVntWn1XkP0Xld9P+Hh3C6Do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AfcaQhL7j6p9bs3bJdrSIgp0jcJ8wKYaO8H6Lu2xTPxZiUWdrm3+8paJriyHalg8ydUY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UqfZS4We0/ssXcOwDUCU01KYMa6oT2YQLTiKFXsj4i8cFOa8oxRbEgXtEPEWyKNKowAA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q03UfEnvOEOw5SpJknns3VlsrdV/E1e8D3eTC6LI4qbqgPxklS3s1Nid1TeqpdFZU/X9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G+r3c5CJQo9pdiLLNPEba1Ytl53Z4BeUoqmKLWgYZOHZ2wF2850AegVJumEKq4/CUKD7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54Zqr1UI4r4PeUZmJJTFJ1UfhWiqw6RhPps7P84WZldSdlH5Aqt5y/VHps71rsLw455Q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g0pzHWqEQhA0WN3vZIFqHgCf1V9sq1tvPZlbZC5eDNDZbZx+yGLNCm445+JTvYhmsyCsN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uzjVSE3FhY06BEOJhDA9uMHJFps8IzZMbuNI4lVO97TgcHbgDcx1T4qteCYdu5I1KOXH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GJ5s0Jr33eeKIpiJzR/VC56wu9pbxbdOfUO86+2EF+asmxM5lOxeVglGCICmNzI9Ewtq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tGPji1S9xjmEXNxY/jKNWtNWk3JwjJQ0ungQt57xGuFOd2Ul9N1/XVWspWKpakLyU4dn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50FlTd3kSbMdmU+sIwCbpxdqh8koBzhTZrFyUf4cYPxHzFDHMTdEs8qAqt7xml8kXui6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5oOZRDfxuTcDiQN4nimjC294K7qkzeaMTpR3YeWRGV+K7k1KdU4fdQqM6pnaWMD+8aCc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xbxw1HGIPBNe0+1ojXgqbJhsY3O4Bd3RbhZADE/uGzHmDvd5hdoNJ7nFsEN9LprSCzux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3fLibKHfuDH67qONowu8zm6jgjTZ2aaZzsXH/wAKnibUEGwNymgvhuL6pjXTVbrxVNwD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zRYK30TcdMdYQ7unT4zhCDX2cNUROL0QLwCDwQqMbLho7RO/iKTHg3xkarA5pOlkRw+y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x0APjCcHW42iFutMLdsnNme73fBYrzu+q+8d9Vd31Cuyn/pV2D0K98fmrP8AqIWh/wC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djXUqmRt+6xOh9Ztxoj7JveA3CcW7gdciV3jq8s/dFvdjuubYKdSIEHQqML2xwQDXYbT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k0kHU6tVsWgFDGWucTJOaNEtwN1kL2URxaiO9dJ0daVFVxJ+Ep3eVD3fvA6oAWgZRmi5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WAxn3gqwLG6GSLrLZIXmGysH/dNMv/shhdA6L75oTvaF1vd2N6qn02UCGzuAlWFPoso5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2WIWN1zN1nskMF3G6OMgDksQxP4DihDMG5lOztDvfL/7JsAZKHHOypVWnAWHCsTXYmpyr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jpz5qo0/NKbKzM8FUcRfZX+XZ2f5lU+Upid0VMfhCM8QnbDzxI/iMKn1Rj4YUOQQ8Hon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7YlSuX2Fstkq+yzXegXkcuHqswruE9FmT0ahOJYaRxO4p76hxOblCdAbKMne90bGtw9I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PomwN0JrWiGzdD3bovdUbwQptqh8mAqlOuJwDTWVgoglzYBssJYXBpBdPvIvFEsk3DX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UAZlzgi1vlp7A6u1zxy0U9k7rDq5+noixlbveJA3UJuVulZSpwwU3lYpynghUxYQ8fQr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XXFOGNwaMwmOc6abxLSNUXGGg5IPovIQdVaadQeZzE6nQxl8wcQsjG6PxKBJHNGBIwyF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m9EB2eia7m5PqWHoEcLKdP0lOq1H4nIsGbnKlTdu48k+nVZv6dFBpvjkEeq0U4oVwIVm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0VNz3Du5ueCD6Z9mN1qDyMT+aG6WEfChTr0jB4DLonUo7+i7R7YwJopAYR5YKA7QyRNo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pDhqmio9tsnhgum4SHDgpaBjdmVhe3HHBO7oYWZCJCntlIsAyqRKrnvA7FZpGSFLstRz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YMbRUjztyWF/ld/3c1gbiIwziT8Eh3FVCSI0HBS6lucs05riXj3QVcrCHCRxCDgQ2o3I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mkTSFsQN0XAm6xF7wOTlXYMsVvsR/MA8D4NFpt7MPxrAGYRx4rC5xbORTcRGLin1qftw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QfB5Sr2/4TkV5XfRXY76L7qp/pV2x1WbOmMJ38S10ZiE5jassGhV3Co0jE0hd5EB2Tmr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0KgznIJrjUp9oozm1PF2uf5Z0KivhDfizRZWod7Sp2xwhV7FWPdZPbwQp4AcWmhQLXu7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0st+7spW85YgJqjRFrqku5LEz2mEw4Y/KnNojDOgRDrzkcKMdnDnxlOacx7H0j+NYA68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50a7CQ27yXHmrNKy/JVDwadjU3oE4uMWVH5RryV3AK9ZCMrrmoF3nPmUCczJ2FNY2nij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DxVxhPJO+UbMA96rH57LZ4h+qdSqOlrrZI0Xtp4m64dEearH8Z2N7Th7ykZyzaqp5ID3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qq08NlL1P5KudcBVPon9E3kFbLEFU2N1kOKot43TE452ClxVgh4XK612X2Z28FpCttsH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+qvH+pXcxo5XXncfRHzn1X3U9XLdoN+itS/7VkR+S9pUYOr1v9ro/WVftM/K1eauf6Vu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OGNWDQUXVAw0y20O3ghTpiabTfDm4ova4NAG9KDKZJ/HojhMqZvx4IGo/fc3FzKmBCA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E+zc1NWaceV1Jv6oVKYc8uAxSIUjtNS9g0ZNRLsTnYcXog1mTMoTWv8AIP1Un3G40W04A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Oea3zuo0+z4gD5jxWoWGbqBdXb+avTQOBzbXR3O8OeD3oQ9iQOqLQHcYIT20mh2HeZx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dF10QqF5bwjVF+CTQ8x4DgiWMc/5RMKIkI70HmhUguh0k8kaz3U2uyDcSwtgn8IR7s73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TzfN0anZnAvxRgdYqnSqva11QG7bwqlI4cc4c1TFepSOEzh4rs73Ahjfoh3gAa5mFq7o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akRhfmRqpdXbizgCU2i1pDZ81isLyA1vmRa84Phc60rDinjBzWFgT6XaXAPYyL+8E2r3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9QMA5XU03Eu4HVNgEO97kpaU+qRGAeTFd3VYnMt+DIqYdjb8QiVD9/jyTMDRi1jVbjoJ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lSR6o46LHHmE1rQ/uuV4Te7a3uzcQmGSwmwtxVRzASx1ozW+4yBG9og0OLSMnAWQONrm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6GlpKc2qXFwuJXnOLiFZ5a4r2jxVbHQqclLVBiOS3IJV/Mmvb7zPsSeP8xh8Gvgod158Vl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shF/eTTJjDFljYWVgyxcMx6I9oo1XE6hDEzG78X9032zqZiTIkBYQ+k+codmgKtJzb8N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ek1ezLmHqppnGsL24Tz/AJ+5WRPqrMZ6q2EdGhfeuX31T/Ur1H/Vec/VZn6q+0uOHoUH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g/yzoUypTc6noZOSp0+01muqRu283VNLbVViqsIOpasVKtIN95AvaWuOZbmjWpRUYRkL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zDoor9oe22Ybup+GrIZmWlY2GRqCqjcBxZiNAsbKj21aPu8QhVbLRMiNFXq/xHdtqNkh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4l2LU4lhcylVY7J9J0uCAZUqP4YhkmNwuNoL87hMHduwnzvblC9n2fGzQ4tjMIV2j6rJ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Am9E/omYp8o2ZFAcj+qlT9EPVXz2Nw0wW8SV92yP8xfd/RyqyIy2dntZ9bP12MwiTjbZf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ILGKVQ1IzDC6U12EtDozTjzOzs/qfzVIJvTZU926KqcDsGIxuFdoxWqNbCp9E4cdjPmVT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fhTehT/RQ1qAXp4XRssCt1jl5F7o9V52K9UK7z6L3yrMJVqKtS/JZYVv1mDq5b3a6f1X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u9FajUd1KODsg9XK1KgPRWcxvRij+Id6WUPr1T/UpLnH1Rtfw7zsIVqFCoOLqQCh3Zqb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VObiwg81vX4K2hT28Llck1uQXkAMZlCribhdlqm06jg3s+Ze1Oq0aJ7vQEy4BYafZnVM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HDLeGR5Fe1qTIwttpzRo02MfGRwqDUpP+IDIIS4lpgGMzGi7qlRFKmNGm6h7XqIwt4Ls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1GCA8XjinGm4MDTFwqbS9lTEOGSmL8gqjtRCwsYsXaaM0mOL2HOOKmlT3qty+cvRY24mv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0NlVMTCcV2lNpso43aRqnV+2vh0Wpt/Rd+50vBiCblVXzGN+qeykH08Vz3MArDVY5s3G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v8PhjGLtKrsbVADBIMZospsIgwQAqYrUcvd4rtNLQw7JVnuphmN26OSnCFVqvycBgKqd6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y4I912kh071PRdlr4BLLOvou0HDNgqTQyzdDx4oM7Oxsg3c/JBkUy0+9TsU3vGgU3+a4l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Oajs9T/aAczkRwQOJlQz8VwiS8UzH1TKZa40ccGWzC/Emu7Pj4EC4+iNOvTdUrZuIEEK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4ePAJwwATmIsURk2cuCggLMjiqnfOimBu4b/AJLeon+qyo049FBOF3O6tqdFM72k6Kl7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OD5yMLmmR3bqZOjL+qgm2LEnn3SZVg7oUZsgBxUOEO4LdCm7VmZ5I3gry3W9n0VHDm0k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ngzcs9tAThzv6IVBUxycHqqXY61HDTIwEH9ViY1s0/zCFWmx7abwXcrLH2Vzy1xu2Fgql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yrT1aRKGDpvXhDxQ8X0ciyoOh4/8DzWazWauVqtUx7b4cyFVa679CmDEC1pmCu8pm4IT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O83Igqm9mcXwoBtgqtGsMr0rZI0iL+VM7lzTUIviC7ttcMdEQRdYS5u9k7KU18ttmEKo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RHnCc4EcIQxy612tVNlNwpu6Ij2dSj+HNy36DO7t5DdYYGHORor03cy26xYxB/5gU4qZ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0O6Cyt2Ot6uaP3Vuz/Wr/wCF2jGym0YD75KC9EAnku3sOUJoPa6xt8S+9rE/OVemfUlDk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4CZbmnUMRd3epVhspiTOHihDICsLniV2gcDs/wDpzONSVZUB+NXcVhzBToI7txlok7u3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ywypzU5J7s95WnkncZuNlTEJaKRlVcVzG6fVNCYDq4fqst7gqPzKp12U/wDKXRoRPJPJ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ZengCLqjO8BsQvYxPw6rcxfRbzo6lb9el/qW92hnooxuPRqtSrFbnZZ6uUN7PRB+qt3b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W9XqGfxLecXes7YUePRHjtz2gHJWlWXxQplU3tqsbUI0OSc6IxCF5SeQT+5AxDJrjErD2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kjA+MmnJd05xfzK3BLtJyTKjsTKozwGJTRW7Vjd8qDCS2/1CNPs7Ze7WYAQNetjHwNEB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vvWsPw5lNlwLYs79kz2pp0jbjdPNMF9aNxxKpnE0OF+KZSokBwu7mVPaS0YPe4Kq+jhf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u+2XY8Zs4Lc75mgcGp9J9d1embQ7Meqa0EiOBUOZbisJXcmtJF51lYhULWyCOPRHEbG1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R3r/AFR71pZH1R3iBKqmqcU3HRRTw4zYSYTqVftIq03CO709FUD2h1rPGqljwXTL5HFY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T8JJDjMFD+HgEG7Zumd9Uq72geopCoAb4H5hOq1MLqeCIcMkS1ga5oi2oWGlUc0oktje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W63ESJVRznsp0OD801w7zCQvZ/VbgJ9VhnEiMOEp/DiFhAJRBvKB7uREHoi5u6D7un0V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n3dOSc54n1yW6bK+aDnN8twnGkZbnhTNyQT5pKc7DAB8qE62QB0yUMGJxQmQseOQnY8k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gdUMPBRMyvaC4TS4YmrzBYlIIRAOK0qzfVYtcYJ/4T3rw4tY0mylzKj5z0+vFClTztgL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PiyIVNp/3Q04qGUcIRq1onJoCx0KQY/iCiXtwvYYdOiHjLH56HgnU6guP52wU1HEDkt5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9Faiz6L7tv0XkCsnddvtd3kmVWiaRseBXeULibdOCBptsUcJ9mYlNaWsqA6HRU3MdNOo2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jtHGE+m9u7OSaKujongE1pN3ZJrwzH8TOKYMXs3CWO1Cp4yH+timBggHzyMk6267INFl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fSaBAtuwu67T2JzaoHCx9UasRrzTGU4MC7m2MLHjIMXnNNFR8NNl3cYgfqiX09/Raq+a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hDxnou1R8HHZ6K3mVYRcjNCRpt/p2OPCmV2l3PZKo4vhGiOFA3K7QfxbP/pfqVmqI5k/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0IBHswhHwoQp0U8XFfhTZzxbK5HwfunH3SQNlER74QvAPlKpNIh10/rspf5I/ROngE53N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qBePDh4OlBGalR39ScDmtENFDs9uJFX8Guy+26uPBKE+EOQIQb7pROGWq/0QFdwa2JWN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puw1BcQga1PDUHvj9U1rwDcHFCxnyohsg5XC3oaE0U7udkpLt7kr+aM1JCjFuk3veFSb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xN1jpVnzqXlU2VYNRozRqvcajmicHFMqPs3DYBHESNBCf3Tju6kKOKa+nTAgYTh1QfVp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T9nGkKo5wiY2HEVZWF8pCY1wl4CuwYVOEtKn0HNYQ4MPNNJa12HX4l3mBrhqJyQq1awo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1Zve6itOiIdF7Ygjv4jitpZd3UdiGp4JrWubGWKLoMJc45zqvuHDmUTSeaozwFbzXb4kD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5LWIyQc2Z5KIWEI2IX91xQifVBrbDVNwOIAN05rrjQob1gofF8lnvLygLQFSCgyqHwTG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TQSb6BDu8jmgGg9VMoI5clnY5hb0iEQ1l+aptpCCc3LC8D0QWIjEmNHl6LGx0zmDqrbz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oJELAVXYXHFTh3/Ce1v35DYBCd2qs6Xe42JHqmlrQKTLnkqp7Q8Ri3eiDA5snKFFF1Mk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C8xv7sLDUpO45xKH2HCqPKU5jxDhYj+c/DP2Dnd7TDSZQwvxu4ShSwYKrSNEZDg3gnMF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aAc+KwMrVG1heHNsVFJpOMbw+FBuLPinUi0TP0WNz9cig8ixNpVWiPI0SCdVTviwKm/4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OPBeaHPGblGOmGnSLLfp3Z7wOaax1nc05wfvN91CzXOWBuX4lhxMByB+JNFNxv7rxcIZ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gQrZdJWUKlYu3QpazCpiSu0SR5eG0CN0JzL+B3QbKv8Al/uq+G+8pIIUzZNuCMIsrAli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9Q7P/AKW3/pE/kgmdHK9Yei1dzV/hdshUhJMMH6J3RABRdUiM1JyOapD8WztRMzAAQtBN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UXNG6fMFQBM2Kf12NjSkJ+if0H6Jh4yh1OwluuXidzjYbxfVcVzXE7DsiLqNnFT4L7Qs/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DC5zjAVru4oVWBuE8XIGrVaOQEp1y8+6TZCSXFXFgiyd1YJqk54WaqKjOXVYcBPNRTHqt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woOaI0Cg5Rdagc9Fu/VMpEwxoWF1FlW07gvCqPY0gPN28CoXBvNOIgymdyXNdMk8VhdJ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2qzWIvkD3JhE0hVwNzEXb/dVWkGAMQ5LFF+ibOmdvyWNoMNunOafZ4clhbUeWH9FDGlr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vvSm/iyUtku4wjjjCnGm7zarzfVOwEsw5QEMRgk3PBRjkhY7yh8OqnJqgQrG4MQojmnY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nyFbrJZxRqMlpGYQc6zSjhKDYCP6Jx9Oi3ckcSwkXF7pw7uwtmsMXKbEgAZruzTcdZVy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KGmHK5mM0WtkAq77QmloiOCu9cF5RZFnFANiOCwioN3OSgHNPohiHqqj6W+yoIcE5js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bhe7y6qm6qDItgGRVZtIEy6Q1e0psHI5/VY6GE043wHXaU3HFSnqIug9oFTsx3ubeirN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q6HqjSrCkTwhOIHs2mB9j3lIRXb/3Ihwgj+aFNmZQY37AsBEEcFTmozEM2zmsQpuy8vFB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aqaZwu4FQ9rXc02tRqfd7rm8EKmG48w4ptVnkN5U4t5Oo16WKlljGiLX+R2qdTiZN3LB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FT7sRHmTKDW7j3TKGOw0jJQ6qHH4ZyCcXuIJylMxNh30hQ+cQycrZrFGsOUHJpkO4Fe1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GO/ZXaZNyt8NlRKZv+6NF7pCyg8nLtDobG3ktM0b7Cn9Bsr/ACD9V2j/ADFDifqjCbnk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Zn5lXP4zs7AOHZlEFbw9w/ttPyHa0syi0KsdQP2UKVSn4VEW6KiNnaTGrQqDQCD3mqKo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Mj4Udn9ITY/5YTG/CP1TfX9djRwTfC/02Gcgt47DdcNnNXzU7ZUnwXR4+C+w+C+01hTd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Qe4cgj/FUiwsYS0ELtIpN9m1/nJgNTu4p1ceWN63nungr3Xs4hZdF3rGAuWOWg/CCrVA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hpknJWcrqRhIT3G5CiPUI78HQqHOgaoPYGgtECVNaOAjJPLnyZy4LCXEk5St0+iMiOK9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cVhy1WJ9m6Jzm/e6EaqniEOiHJxa0Y33gBNBY7B0so1RnKIhFlX/AAxyd8KotZ7olHE6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6arfrUg3SQh5inNf5Copnd5lYj0Kdy4JrqLsQvMm6M3Lc4W9Zp+qnGVMmOCMrcMoe+cp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hdUwwljnZtTmye+a66bict4weSOO6GJjvRSKdzkOKJJvyUyHKTCkRKLnm0ZIY3YXD3hm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oybSF3YOPFqVgyITcMzzVwI5rG8/+VusaR9UHYRhK3LtQa66gTnkmtwyVYWKwxMhMptb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m+YRloDhyUF8Iw4uTA9m685TdU+0NIDjukcef2Mq2X8qR9j2fvBhOGYQOKaZJRf3zzxm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OmwvItUOYQY8Yx8LTiT6ZxMBsWOGS9m4OBCBh3eg5got7yoeQKuZ06fYntFAe1HmA97+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XCp5Qc+CZWcMbX8EO0dmruwi8EprHACrom4aQLm5SnuqRe7k4sFN7K3FF/lpu5ruoBa0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HCxUsJB4FAuwPm2S6LFMPCJHbKLj9RHVMc+o8NZluWRbGLEnVHsq4BcluaBcMaLzIj8V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dCGGoCHGMeaDaJeXYgMonmhQomMOb+JXd9pA3rNqBVXNdDKbbzqeCAayCM3BTuu6mF5B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iZK3GNnVdomdNn/vFGT6JoA94fqjbZ6Kp6bO0EfC39VVn41u0z6oy2ELuheb8kHFjp4q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B2cIFo1sU+Pdp/uhMkq7QEfl/fY0cSv4aoDf7s8V2seijVXVMa4RZThPNdnHLZX5v/Zd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g5ZiU3/L2NVQssQLhE/hCbzY1N6bD0TPl25IJ/QbOihWF1K5KAp8UHaJUZKPBG3NZhBva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lRqdkrtqCJAOvqvb1PbkWAyb/dE9oca3DRNwN9hTG63mnVaFbuoEhkziQ/ie7Dst3Iru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vU9HIPxEz/7dT2cuAGYQlwI1C3aLqlJ1wOCMA4Xt/NOxezYeIlBs45y5KKzHbuqIGIGb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sRthMwoed06KZhPxSRNlOEheZSTIQDtFAyUkby30Ct3JMIOFXi3DVO8xhM7vee/Ur2ox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BYe8g/VOLQDzyTS8e0HFHvsT/wAAW+32jjuifKsVcSCPVMLSW3xcERia5vNMY2Sx3lPB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JzXbobYCE6AC0hEjz6ckDhLbRMZoe9x5Ko4thkbvNb3VFx+ilgBfwKPeCCdOCIYcJKbU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N2abMvJ1KF0RiPoi0kh/u3zQvKGEiOC8pK3fooC3tjCasUh7kK2TdFLrRksTc8ir7ruK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7JDA5qc7dLGqcIYNVLT9Fu3dxRLjfmrlEFo9UYvwCjC9w5BVS4Ed35uK3HYmc7ELG6H0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lBXcdpEudrFoVSmyTT0P7fYwfKf52jSiZdfovLKLu6wR7wcpxYsOcFODLn4UMLsHWAu8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UXUq+pb+6xi8cSqtMnC4aIhroeE4ul8ecnVbpkaH7H+Joj2bvMOB/mO9cNxuXP7GV313U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CHOpyYHwrAxr3NbohRqU3d8D9AsPeMqMB47wQLTjdMFoCdRfZjsp0Kiq8buZhPJcH30W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YKqM7QwEN8r/APwmdwDgib6LE3C6bWT8cfCYVZmJ1JkTjgwg51XG3lmpbhz805I1WVxT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j3RARvidmBK3WtcHe6jLXTG8NF3skkCICOGSCNQoFOMRvvZKlUp1GB1R28Cc0yBMuILg/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zOxtxkhuutqptPVPJOZFtgHMfqrJnN7f1R4K+ad0VXls7Xywp+HPEVmi2b5KzDiRxhvo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A8tFoQGi7Qfwt/dRhKyR/pGykPxj9V5oIMtPBPNXzHzKW2CLeSbOgWsFUR+HY6cjUK7A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RcOYTv8AL2UhxcFVw+ZP9EwcGBN6DY5N6eF3yo9Fkhiz2RGyWwpC6fYZrzLzLVWaslos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Z3Vz7oxQg1lEUde74IdoPnw4FUHdu7thw4uKwi1IXMlU+zsmXC7h7qmCcAhpTqJiq1tx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TXMEmrl0VZzQ492JIBXevLGNjCKj1S3XX92ZK32923kt6o5/VC6OK6ib8AsAG6L4eKwP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m1ovKxtJwoNxtxcE0Nuw81a0cVIBw8FYQUUARBURBW9coQuJRxHDOXJQXuA5INae8Gko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ojeJUkzSj6Jr8FsxdS0zHBd4SSIiOCZVxYmTJB0UvW4wNJzCAcYhYg6eIUnJPwWeNV3Q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UA3jYpobBbrKqOeTh7vc6hNu5otI4KXvxTpwW6QpeVmvwqHFTohGi0crTxN4JW9TwYcj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mEDissNJkxmpc3eRqBrm0580Km0vN0e7bLYmFfFfOUADJc6EC4gqcI+qjIEJtpAFliZAi0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lm6c3ART1CaBVPdHLCqYwh1OIlPLaxIndVQ1oBabWVVrJqRaeHNMFR7seqp0S6GuHnAl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M9r3A7wdmvxHimfxLGvpsbpmFjY538K8YnKjVaKgqMdmcoVSn2nJzongVgeOh4j7HCcx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aXZ+Vo5LDTqAO4ZFPDyHMyunRVbSa45aJvdkPRr9kNneekdCqvZ6v3bwfNomNpUi7dgm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TmShWpuG9YzmpFFznuzIWCowMJ01TmYvKb/YlrxLTYrD/uzdh/lm0265oNaLD7Fow45/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nBeEalGvDeZRkkHhkmsbXxMIlusckWmGv+JGkw4K+awd2C5uTxqnN7TSc6m/M5wgztAe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zzeQMWqw4sDyN4aFewoioGeqLzha2cgmVOyugPR7wAVXnFjlRTc57ZyNxKp1nND5NzGX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ZblZd9d4bpwRxsa9uaLqQxNFnAZtVjH7KDM8Vhq/FMhYJlwOp0VgJdmqDauRJAXeAjC0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E3DwUHPqpJEDijAGEvGxvzDZQP8A1W7NZTzyVc/i2drcNXBOLc77GdRs8pT8PBFBdskx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P6Vn9FCjmNlDk8FZfRPnKSrWUKBogmgaNGxs6vK7HOjSdlTFMYAPzUXVabQxDPJB2TWG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9+aPJg/Tb6JvTwQU/mj0Q4bOavotZXJXIXmGzIryrIbPMsz4bLIqarlEYjzK9nRb/oXt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VA06g9QFSqMAwtvOsr9EcRvmSpOuiLaVPHUcmPNUYiMJaFSoN3TqZWYcOIKb3gd3XBrZ9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YlLGgO1MIBzQ9vAqzNZRcBitkpZ/pOis2eScBuuCwk7xVQv/AP0RcGCNTqi+g5pxauuA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YwGxYIMjeCE6LdtrCmIKsM9UL2zWFB5uhiyUACEaY7nFwm6w1g2crahYWyRzXNaLeCsD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FW/LYb3Qn6bLJwcCuIQgOgIt4ouLRJtJCayZwulq4NCM+ZYncUDrku8mEWxcKXORwmeE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iiHHonVJgDkm1GmWnJb69m0YeJQLhEaprqT90pjC2KbDi+cpuEQGHXJB7RabmckciD+a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2poeqf3eEgO+iDXh2I5hSwzTOizMfiyCbNJ0AWkkIioYDgC3X6IVaFR8zec/RYXvaXDM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BveU8B7i6Ygar/aaIbSJ0MwsNPImSjiA3teKqCjVLagvHBblRxPwm6kUmipwlNZ2iixp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qAMAfvsCfbDNsslhfUaAOUp3cV2Pey5bATX1QCW/ksIdUdVHlxrCbOmFbxyM1ZT/ACB+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DdNo0xvuQ7NWGGN1mkFVKw3msF25OARZhqUwNCoqXxMwu/EP7ph7RVqVMM4QReOa3WYD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jbmx3Fb/AJD+SefcaUwMwkm9+CB3wPyWDtLcM+V7U9veCqRrmgDZ2XX7F1N2fungU6m8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d53/ZVHPNyvZvLXckyo4b84XdVDnRORTKfaGD8NQBVQ6s17ibck7HWDO83cfwhYOyd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vcZ6pjX+gXeQWtZk/ghVrkvvGKLKtg7SymcMROaDTTa2tpVndI5J1EguYLgL/D4Y/Emt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REDvWOGecdV3ju0NqTeA+FLS++pfkjVo1GtLhdi7w2tAj3lvyIz4pxZeHZ5KTkdAnMcR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cVDmMd8wlNp5HMqCA48U6CckDhcVhdYdFBZZNDQ7zjPYz5hs7MP+qE4KCVUwmTCrD8SD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WOcbX5J07BGchEGooLiqpLjZh2UhxcP1X/1A/iAXlXaHWnvAL9Ai4YjxQJscoQHF37LJ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vDROb6qNFSeLtxI5K0IjgNlET5p/VUh8NLZ2jF5YaP1USQ7RdqnOP2TabAD/AGTaNAS7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48jsefwj9FmrodE3ptbtlwleUqzVkF5l5isz9rkg6sQEWdlp24wv9oqEt4LDhaR0WXoh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i+Ha3spabdU0uAEIU6fl1XdUxUqCb4ck5tKn3bdNSmvhwefNjdmnE+zA4oBtMOdxcE5z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IufYctUDLmwj8It12RUZ1KHdkRrzT3jFh4LE3GHcSEJJvoEGbzRIkRcruaVNoamYGHu/0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sWsgyXF3wtCD3k028JV0REjKy3gW8LoyYwrEKmJSrt3UYspZSGMm8fuo4C6jREmwWHQQi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FcQU7CFhNxyXFqls9FnJUtOan8laycYkHMqm6mJMw4fuopgYlClwHqnN4o2EqOKJF3c0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HRbmvx8V5e8qfCE4VaBpe73g4oEVQ5juBTmMs/8AEu7e3OxUGrgpN8qFKhvN4kTZNvuR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TSA3YCD3DCCFDXlnMItrOFQaEkprH2iycKu84uxT6QiGu+V3BFlWg9zcsSDajajT0st+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XvsOIup7TB95rgFhdSe+nNoMArDZusDRUWgnvbwVUZTqYYuTCwPw1bKHW9V3tB2No0J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o3eDcuqccTTfXOE3srX1CMjV1lUxTa5zI9/RNd2XE6pm68NTu8DpbpqnM7QzCMNmSmua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VFFo7ibNz/NewpkG0krvaZHfDzsIz/EvK1scB9hOn8jH2AKqVajC8ndEZwu+wHuXC82I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EGQBfMWlMJqOhh9QnQRe5RDDBb+aFN7JYDiRdRrG2dIrEA3DkcSh1bE7rknUoxPJsu57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/Ed43kahTVi2RUHzD7H+JpDfZ5hxH8pfyNufshTouiMyFD3EoKoXNJxZBYXmQd7omtd7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xTu8veyAa11KqLwTCc9r3U3x5YzTSS6S63FVMID3ASHQu77zDTgEMs7CqZ7ThlvlmBPo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jdXsnsLj8Ngmta4NqXcAy5lF9duu9xKhh7v5c4WBlKzvPvJvdYWx7uaa4MZiI+hU0pZU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bn9EQ2yDROJRnZOCnDJGqxzmhjfB4J3RWdHVXJJ4qYJ6Jg41NjDnvIxhb6Ls4eZ3/wBi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fhaZhVbA75XeYQ0nLog1rt0lVhUEgZL2bzHAqXRmP1V7Fbv5LtBxH7s7Ozgf8xv6rtx/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d4dFYQrE+it8Z/Rd7Uz91E0KZNJtp4pvZww97ORT3KExg+IWRlqGQcqmzswePM2Uct2i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G/ku6ccvKV2n4iYRn7w3eeHJd+BlYDkvanFey72jlq1EjVO6qU3om9No2MPJD+S5IMaM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vwW7ZTKzCuHuZ72FMrdg7W8F3vHgsPbXmT7/AJrINo+0pgRbP1WKo6OHJO7t2YiRot3d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qjvJ6oRkm3XxEuLui3/qgyo2plIw5BA9nqh7QYc2ZTqTy+XG3Acl7V/STmsQ/VQW4QnO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GL+yDgXPdEYM5TGVqj2U40KdgOPi3im4nmkB5eS70lpfEWRqvd7Pmg7DhYfiXsReUG1W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mImAgIwjRoW/uhQt7EDwTnupwNF5UXvIa3ipY6QxuUI4804TCzvzW8FaVJN+SLHGYCht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iVxBTZAjksIyzKzvEQs1K5D81dsN1uhUo+Qc0WzDmtyUu+iOIieCAow5x55LEXzU4Fd9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xhZIN9FgY2GAoPdiluUONkHwZRY442ninOpxvZyUAYknIqXg4uS3T6KXXOgQ3ix+l1vH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Ib7yJct+vin3SAtAsY7UHYdNE2S2mDlJVao5mJ1R3n4AJrQ6nQ7O3InVOLnU+00m+Ytz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vIsTyTKgDsHdjEIneQqUmhtXSQmVaTO7rG7uBVLu6zGvaIIzlP7N25wdTreR/Apg/g6kj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wvc4OynRYKIb3iLnumoDeURWGGqPe4rdrd3UxAzKqYajXVG/n0Xdu3Kx8p+Jfw9V2Cpm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Gxx9V2dxgNc3DIzBTqb/M37HCfT+YwtHM8gsbGlthCwFzQ7g5GW4qeVjkv4cUsVadM0W4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ZqGtn9kGF/m8qA7QzGcg5GWb4tyWWEnRybXEZ4HN1QFKL3lUnOqYgARllsBp5hAj7HvK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KBmgPeNz9i5+uQRJvKLg1jmi0OXe0gwHhFk1zyx34GmES/dCMSUHPfhHNDEXWzLVZ7o53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1HzeqwvoOY8fqg6i6o7QgFCk+lDsxlf1QwwCzoF3naarqmG26+AmtaO6AZiJdvIdywmnn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jTlgY2Z9VhDTgGclYarom2FiIxMAyBOaOFgeT78oYAU+znu4BTSpNLvxKCGgcAAsRYMk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DmMllNoHJEMaCOidfRDhqh3TQeqDXjAqO9O/sHX9l5pXZ8V7n9Faf6lcSU+4ngFUExSa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R1jRUhWZFxkZVVaINxCcQWajEu0z8Gzsv+Y39V2p75vWdlszvjd+qmHW5rKEMXkDnFyF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m0AxmUDjeXkxilWUpppiX4hA4ptSmZY7JCAPUKv82zszHf8ALC7TpDANlecjU/YLCc9C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p3RnzTKNPzPMJv8ADN36difjQqVZeT5WhA5SckbbKfypnTaFibfiqXT+R5qX0/lIOawU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uPFTqUZmealtuq9tUau67NTp/wD46amu1od+i7O4tBayZ5LC2KVDMnNzygfeXde9JIWF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97XU3Nq5tlYohSy7MkA4EtnNOOGOuSeWPnDqEIOGRmmu7PTfUgYnuJsAu8pPcNZAyKcx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SgymGO4mLld3Ubh5ypbN7QUBUgMyHNPOMDggaVQ1CMsWaa4M7uo3R37IVHGzs1lIN4Ut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QKwsrvkcFax5rU31RuQmEzYaKwiEAZIUVBnoQhScxgYbtJKxsYA7iETVIhAt0RTaZu11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XOiPdkYj5ncFbyaIiXD1TaLamTcWKEPK6bTkUWe8Lyo945kJoaN7lqsR8rgsIO6iCneW1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B5k8JTnyBOq83rKqNp18TqbSYzQIoTawc4Sm42OxOsBwTqNZvkEqb3y6LMBrswdUQwhr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0XsnU3aSt43VEl3s8V41Ty1xx5dET3bnVdToFSqRLyt1raZ+N5yTmvcH2zCwtIA1LlEF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sC5vWyPZqNbDSGZznkiKdVk8E+pUqDEN5w0HJMA7vDo11kB2WaVKcT+Z4J7IcTxXmLDp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whY6T2upVblh05r2wY5wOaghpogajVF38Ljp8cSYQ3D72Bh1Qr0qGObkY4Rqij3WMXvm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qihW90kQsd21Wu/Ndn7q1TzOHApje0uxOpZTmm0K0HVs6rNmHg7RMdjblhkGckQcx9hI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215wlyGNocw6FMNCQ4ZpriRgqDdfw6rHUs4broW/QpPabuJ831WHsvZxI94plbea1xtyW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w1M4u7NnI03Plrj+aHeTg4pmPzuu0jVU3U2iH3k3RvIX4ysIzK/Dqg5t/sHUqoljkaZG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/kO8dk3L7IMYfLosORUCUGe80ove0AIG7Wn39EA+IzbGqtdNqTLnZt5JtRhMJ8fQ6JneE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AOGN9RoqZNbHUIuLQEMLKtWrOXd2TaLOzBoDt5+risTd6R5UDVpNB/E6Expc0TYBoJAX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hDcKwU20sRtmQt6s2esq+IN/CICLcdjkhJA0BIQczeGuEqK7cU2TmuG8jOhsnb1uqcGX5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1vRZrs88TsH/uizVAD8X6K63bOKfITvicZPMp+F+F1W5Oqbre5WqycqWIe9t7T8uzsv8A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lIzEyfzVpWN+QzT36TYcUS7MoAqmchiR4nLYzVGkCe6dkOBUyQq/zbOzt1DG/ou3HoNj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Ad858tlH1/REvN53eawv8h/JM9FmiqPRN2tXJNjif1+2sCVkQsLGufV4wod6rd82TVUL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ixVzjeobujlswdjoNmfaVqmSHf1cYjCGxEc0aVOmd3VaJ3ev8uaFSm4u4goMEAN0RgOcW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wyQps3TGaNCrDiffAy5o1Q6q6+8MVkMIhpXtwwMHxKqKLgG1t3E26sfuwu97a51NrjOW8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ws/EV7MOfU1tC+7hp1BTHNZiB4rewysOYWSa4jzWhexOF36IsD8NTjwT2hxLviVgXPUOO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n03Ox2E2s1ecyiEWhx7qdAntMvfpAyCDG1LauOaAdUfOePFdYKkOHFBrHDojOQRqVagD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icluiMOc6LEX4QMl3m9HVSLga6q9mrcZKnMmy3s1GLCCnMe6aee8g2k0cFMSJTt2CFjd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ApjX4SU6lVfieD5CtxojhyRFNob0T8ZBafhWKZnJd417GtGYcV3naRb4pR3sU6prKeOn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5G03lHuz3NcZ4RYoPfvRZzgngVbzZqpkGZt1ThSa4NI+8KDXYnvixKgTOg0U1CGwcoWLC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rtpuTqdDDvazkmNe4FkaBOcPNkjSqt3XZhOospBjgCBxCoMrOqVHVDhhosxMY4Ou3RU+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l2J+JsYWLD3RgacE4sY/E3gqbmioJzAzTG02Yh7weu97C+LzhJyT+yVxFccdVVd2bVx8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3/l5rmodsp1uO4eqtm3JBlV3eVG6cE98Boc4CAsbfN+v2MqR9rH2Ep9AkVGGCD8KZ3hk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HNwxzCbaSM0XVd17LEZ30K7vtLO6PxRLSsDG46FZhIQdTxQBey33Fj+MSoq+Q/kg4kOL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tdCi4WHlfxCxFdEXOUq/kKBH2GB1nDyu4J1Os0gtV49Qs2rJv0Xkat6R0K3Kv+oLyyOI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U1o0+xdUOmSxNqkSg3DiqnggIA5p7n3aMl3f3bTkV2mm53lEOYdE1vAZEoB1naWzRIiY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4juzY3usFR7nNdlqnNzATHww82jfCdT7K3G7V2GCAmhvZmUg3/fPu4/RDuamJh+If+ws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goHBZps/gsGPvHZwTCk0d6fmCJwODz8OSvQJbyK3mOY13Eyt5jsHFyx4XUx8eKFPeu+b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3SwCw2wnVe0exj+Act8hp4DYZCwEK0FdmEDM7B67KWHPC7JHKZ1V7oUmZnPkreRuS3lT4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qmI1RWarbOzciT+SZznZ2dv4F55PBdwwwBd5XIZKSu106w/3Yg/DdChWEPZ+aGy2gKwu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SCatLPnzVYjLEdlMO0aF20/j2YnfE79UXu9ApJknY0fgcq3Fg2N2G91TQ2tKyQ6n7UYt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kVcq5K9qYAGaL3ARpyVysICMXqHinOJnisVo2CkKVaoKeVOkcLAOfFNdVaaZbkG6pxxB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xOgRa6d3PkmsZUbj/DcpzmeYo99gjOypPAD6lTiMkxxpvq09d1Cr2dhiIEjJHvZ9oJI0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yX3bWM5JrKm8ZxrH2vfaOKDRSLXO4SFWbSdZzMLeXFVmU2mWWn8PFNZ2d+OG4cQQqCkH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vZSY4od60PjKVib7LoVLSJdqsVRq3TKJfkLApoDXOLrWTi2jgebS5U2doaC46gqYFNvP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YFVcTWOLnYpCLcLfRYnOosHO6wYmmPeGSvFla7dVjfIhNotixnknPJAD84R7loIbxT6b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w4Y5KDUjCF7ImJjKxXAarA04R5jxTmXlpiYUUX0sKE3cR5efFCh2SH1NXKO0SXdUCBZn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U+6dYCZ5JjqtUhw+FG5fzWENg/mnxZ49JRFOo9rvwnNO76l3weIxDJMxn2Z0doqlJ33L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iG+z6LvaT3d5pgGaNMiC03lFjxDHEOJGiDK1QvezjeEO7qkN0LCmfxFCnVcwYSSmnsZN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Wq19p8lyV7Y90S60m5VNvZ4TaVaphxGJVRrnYmNyIzlYcT8QFwh/u2g+RCnWOKcjF05l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wR9ea3HhvaYsie0MxEplOHYW5u94onsrgHc9FiqYsTeCB7tmFAdw5xNoCb2nslqdSz2j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/wD8JQpVaQazJpX+yVax1wjIBCp2h0Pzc7ioV6jGhYaZc5p3p4oPpVnSFD5x1BIMSqdM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eH2N8vAQVa4+3su5MHWRwVSpWEtb7qqMplsth2DgrxC3nF/qi0i+jgsWH6JxwudyCHdP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2bt4p+CzZJaCqDKt6MpjKbi1/mtoi913YbniqLWiIaAoGiLnarkrLoFe7P0UtMj7CW2r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sOGYKu1WLgrvssIcTCApt3lbE0rOfRb4CyCt+q95ZleYo1tMhP2T2Wyy1TXYSIK3G+2f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DvNOhRDHdzWZm0ru+0ANqD6FF1Sk4NyE5WRAG/qZTj2hxy3Q3jxTyxxe3IEhPcxvnbBW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8bmXNOl0jFnxCIpgdzizi6Y6mKQgZYt4hDvpYIjdy+ixtduOzdGIIghtVp/DFk0Vm4Wxk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3e/EQvZVIYTdpt+a7s9n7x0zjBuEQ/s9QH4i7JA16LXtblgKcaDR2ZhuA68J9R5NV7cy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sbw7C62Ny7n/AJnlP4kHNbTqCcw5Co61QDeHHmvY1aODTE5C4zCss7povPRdmwtjPYPX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cCLnaI39pUz5DZZAq91YKmMIGZ/JTCnCqkkXjYw8GvP8A2lU5Oi8yoR8AX43ZLAD823tR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a0iAOY4IKU/5FEo16Lnd6wae8nnmgui7SdTUKumNya2Sfqp00CnY++H2Zuq7hwTNlk6U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2H7MIBj92IUGuSOqJccua5o62jor5lB7xL3KTJc66cBE80MvNps7973MBGYVmvdpEXRZS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sAdEWOquodnneM5o/wAHSLm/GdUZDJ+ZXbEFAiMTcsQlYQZfyQNV1+Cu0E+7idErA+k1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0aIM7YzdPvJ1Rz2lpsxoR8rGDytVR9SDXO6i9xGHon0BunXpxKwU4fUbmVNR4aeGqBe1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oxI1qhJnygod+/CxNNFp7o8SjdGW9IQD3lnUZqkC8PwtzRa3FY4ZhU6v+9ZeOKD3Pa2M5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E3WUWirUpRq0qMQw6al3VYabcFIG5KxXcQsFNjm4nRDh+ZTYB7scEMAOMZJrXgNwaFYq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nPcbALC1mE/VYHCzgfqqInC5jsbm8lMjOyHdVMNTIYNUWNLi859VWxADtDXQ12eiq1e0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qngLXAgkkZIv7fUaKjr4NAFjoV2Bzfd+JYu8OAjJ14KqNoF5J+EQg2q2o3D8SbTfYPKb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9Q/QINNQtqHJvBPpYmEEWlNo2d8RnNPLLODYE5hH+LJdTd7+aYaTc/fdZDARnnwQ7vtT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1leCeIsjGF4/NPG65pyplY6rWl7otoE6n2eu6mB7o1TCKznDItdqVUZR7rDOUIUKzmhzD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aRmzeCewsJqRLTkQUKVb7zIHiu0Ua3Zi5pMWcnO7NvEt99OiqKjzne6zDZMZp1ZtXJWf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3EFTTr4hwqNmFFQNpOscTcoT2VxMS0kIEJzaxi951T6Y80zyJTmWD05tb74bvXmsE4T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hTXawHi1B1QgAa8VVfTaC5zslTo14xtl8t4cEeZ2yz7s/l9jhPp4ea4/aguEE3Ca8AYm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9znl5zOafSqFsaJzvSUDBvyWI3hYqZBbpGa9q2DqeKdLSCBqi5tpGawuHdka6FTWBmPN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EXFAeAnjstduoWJp+wx07V25fi5ItcIIzBX9k4anJcyEDxGixMhzuC+7Kju4WUFWcV5y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WjIfYuwefROfUPNYcTsPBU+0Uqrm4m6fom9ooP8Aaix5od41ocRYjVG0DCRhlCpTLi3h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LGPAdpAzun02u7wMdE8U1zmhoeMQhB7aZ5jioZTwuyXcuwObGUJ38PLKpG9TO7KMAh3w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Cc5lOmypO7NS30RwnvRmRy5L/amU6jDkYusPZuyG3vvMlo5LvQRTcd1oc3CnB+EwAHyb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D3KbrysDKdMccQyVQdoa2nSZ5nNMlPe0l1IZtjRY2UajWA+8YU0+8hogWO4eip1Ox1CH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ZSfFQ5tu09Qg51MgZOC3RRI5pkuad4ZK63QVemuzYmxY7PQ7B/ln9kYY9G+4z80XOzO3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7ncobG4soKlrJ2O+YbKh4Uah/JU/lCf0Ka5xMNaE6ofMfKOHg7SfxBDiXtQlea6pvGco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a0x6p3VUhxcP1RjOU4/jOwMHlH5ptKkJc5U2M47KzxG7T/dVy07rwmdV9VknSh1Hh8q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y8AVhGSP7LhsgC2zomRaWqAmYgQZQkW4LQcOS7vDMatAUUS57tSRC9vZwbilycC0DUMH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os0BDvQe80J8q3AXelkQBByU1apbiHuhF9Cs99Nl8btFhY013ZYjkgWCm9ovEXRe+8ZT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OiAfSLXEYZaU6rRLXhtu6hPZWY6g8XDtEKbCWtccExJAV315Ofuo/wAHXqB+oJ867pss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V1QcnKfebcSsJ3awyQl2HQkru3VHblhDc1FCnu6l2q/2arB83zKO19nLD+vopp4QyMKf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9Vam94HvIue+AFFGp7M+fEMwhTLaYpm0xdB3oqj3GXG+LgqbOz1J3ZLoXtarzymEXU8L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AtdrhuE09l3m++Hiyxdno24k2Xd0P6jxTKgwzTM7ygUri5JKLq2CG6AJ9oa45jVO7+mx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CNM0e0Y2PaW6fqoizs4RxuaHuvEov7P2luc4S7MoNqTZkAcEMLsPJFvamBjqZwgnVCh2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L6jjd3PqhTqU3OYbkwjVoulnxJ4fXBpAWk2VB1AYmExMXTc5Foykryup/CEMZDuT/wC6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6FVXMqucyi7C4TMc4UOzC/iuzezeQQ4RYqmDutdYRmu87N2ovpHRMdEvFysFBowEaZqe0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untNObB8p/Zz7Ks3yOyTa3dtHan36FQ+D0F1bcrDisT6Ib+KLhPqumpTcVTq4HtYbA8l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0u91VGUsOBwm6IjeW44TqseGDqNCsbXiBw0TamFtRmrmu8qOATRPlccpX+0Ahx/Fkpb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kRm4C6s8vI+JYA+l3WdmwiTv6YXzZEPc3uW3IDQqlNzcTBaOCFalhInOE11B1venwGcl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QgQrLeurFZbLFYfz+wxHyhMfw3Su0tHwynNqWMZjgmtqYqndO+8FiQm4z05LBrN5VPE7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Id7+qiC6boF5MTEOufRMc0S0j8kO7N2p1J1MB4OGdECKgITp8yhDaB4MTPpxVs9R9h3l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II0KKHBMEwVib5li47MtmRVpRruGeX2MnJSfK7LojSpDESL8kWuBT6L7jNq7qN0mCjSa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AVuThZOpVQxpnHDdF3jgHYdCEHU5pvFkx1RuIT5eKfWZTDKb/dIxBZfkiaohx0QLH79y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S0tlMbVfgb8QCqD/AOotZWpVBZzBknN7P2h7QNMBKeaL78ZsUxzse8d7CZ/NYHsrEzbG2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dnaGYZIa4tIVNnZG7/w1myUA1tAid6NEW9opuhzpL2v3Z5rCyuMWoKrP74e0Iw34JgZT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AsTm4+0Hg6AiGNZQrTd8TI5ruzjpgXD2O3Si+uKmECz5kFHvKVFxHEwseeG6D2PkFWf+S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5di3Ts9Dsdyp/usDPvH26LCMh+vgo8SB+qEIKk8WOJNfTHpwW9K/rGztJ/wCg9M6J/Rd2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RaLMYMTzwCqBtmiw+mys461P2VP/ADAmzmQhxW812M+SMvVQ7yHRPqMywEhFdnH/AFB+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9U6q/wC/e2TyHBUEeq7Qfwj9Vhvd2SYPxL0Ox/UL18VPx28QQwjRYpaJU1Ki3q3ot38l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JU1MXqg1oLnOyA1QqOdTMe6hTpta3im9np+0Iu8p7zT3jlyQILzVb53A5qa1J3ctFm/F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Om21PmnV+0w11y0ToqjaR9riiSm99Lm5Yk6nT3OzuvwnqsdSswcgJWB1THGRKHZOy0i8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VMItZq/2a+lgjUL8E5wJWJpaWjSYWJtNgxXkbymoG4el0d2V3zD3dTMFDFGLkq1TCO8J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NN3aBMp03uPaXaNyC7qnvVDZB/bN53wDIIYWi3BFjm+yzxlRBDU59hWOTzoiXHEWj6lO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7tTg8wGtaAVgp+bMSEHViGouZXaypmLebku7Yw838E9z6e43813lamMWglVLb0AoNsAV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WtscliYMQHlYP1WF3eUy8+UWlVKVY4auE73FUWtcaVEwA1ugTRTpyzV2JbxLnaBVKNR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cJDHIxJqPze43KwvMg3a7im1GnC9uRIVTuq7hhzJTmVyH9oxQ0/ug11FuD8OabUpHcN0+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J2Buq8zQnDsb2FwE7ya1/Zxj94nXmn0yx2PRw0cg0yQ26a6k2xz5Kq+pUxUns7srAKdO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FOPKVniPulOoVN0h4lYQwFukap18M5Ahd3XpM3h5ggI3nmF31V+I2F9Via/c1svNF/qq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kZrvO7LATbmqlGoAKL5hpuhiOKl+SL63ePa8zhj6BOdTY6k8ZS2xTGFrWg7xMzKdSotB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XY7MptV4xVHZNKqHEyazCLZBBs397kFd2Cmu+oMduHCZ1QaWneyKqhx+5kOlYH/eRaFN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jpYXnMlV4EgtTntDXuzJ4KvRaXUjGQ1VXeJbGvHwwRIUtvTP5fZ9dua7ys4UqPF2vQKO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z9hy1Vsk9nEJ44tIVV1GYDYJ4qAbFel0GPaQHGZTWuch7w93gg3uQ7hBVVpBDSzLgnMq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yYw3xDNSxoJfa+qc4CmSNFicIm8bD9hiYYIWF9n/AK/YY2blca8eqdTqjDUGhUpj9QUK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ae8gBl9iO78jTdY6fnF0KtNge5vnahVpySPdVJ1onRbtiEH9nO8L+ixVG95x4Iua0Nky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IasVDddmUKlQY+XBYiYK7sVKZxZyYkI4ezn0qTKwOlw/wCW/MJvfBzR7pD5/JNfQqVS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ScW/fH4xhTSQWP1bnZAsc5z6fM4ZWDcb2m+IkYUWVamJrGYcQp2Hqm1uyVg93mfIixRoV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BtKrxbEwv4ZzA0TuYk2g17e9pjd6KKtLD+aHf44eIkC5XcNc40Sd4ET+S9mKZoH/AJeX0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Eiyrlsg4V3D/AEUD9EJzVD5Nh6LJdoq1LNbTH6p1U2LvKOA2P7ZV8txTHHnt7MPwt/VN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c1lZM51NnbTwof8A9QQCf0WEZBNYwYnuMAKpTF3kS88Sqx/Fska1CqIv55/JU+g2NjQb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12USMw5PquO7hTE48l/F1gMI8gOvNVTrhVMbO1c8IQbG8HiTxX9Uo9FmnO/EhzI8AV1S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3CAaSIyV3uJ6q6z8BgCcKDAcLfw2WGtQFckXBdkm1aVHu2RYloEJz21W1qOfmlWqZGU99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XeWsaL80MDRTpDIu/shRqVRVcE00Mxd3MJmOA0C0ZBVabYixjims7LevxGiivhc7UgQn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6tr2TnsviG5ZVKVVsVhfdyKhr6kxGEXxIteyGnKdV7FjRi87zmU0OMObZSfNyVIUZFUP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Ib7cPPNYGkG4Rp9kbvgQwD9V3tdrhPvZpoptMfEu6FWXfNdMdQn2WY4hUqNLzHNHDaAm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w8fTggyp2LDzaMcpr6QGF3LIoYaUU2DznVbzDVe8a6BML2jB7uLRCnQIphYmtNfDnzTq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4Ye4oNv3jm3cm4X0OpuVBY8E3xiyc+m/EKuvBVaHaary2YD+CirTZUGhBX8T2ogUmzhb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G/4YUl7XE6oNxb0YoVcXLPw8V33vTbkmOY8xEuqJ/Zq5HaDoeCIc30CxtyNnN4rGW2Ng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hhOBxxEIh2YVL8KNrlNw5uVVrt6s2zYTviGbSgO9wjnmst3gh3Ikjg7L0TXxBHBOMmG+Z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Gv2V9270JgjfYM2HNDEHzxJTRW9rVOmqjBDhfdCOF7y2MnDyngq9N532t3eao0Q4FxZj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0QbT3QBGWScZxudqUKOMOqanhyQxzVZqOSPd4TiAMgcU3clzDrkQscFpiyFHtW/+M6Km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7Ehr+iw9qqb7ne7qFjFTA/8AHK7SCPkHxId5J4OCOBzsD/MJzVMnzsOFOqMa+BnhRpOL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/dfYrAz3Ri6qpVO6RYyqj9C6Aj4YVsvsA1jS53ALeptpj8bkJrD0CvWM/KrVv+1d6KYr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Rxc7mr3K7ymPmb4sLVhbtEeUmVUpnQ7qNSQQM0HsNwsDjuTIHBffQ74VhcBxhOdIJPlB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uBmUwl8mmICB9yZcOKA7Nih+beHP7UMrHo77DDWbPA6hQ7epnyvUHJGnxyQnMeCBmr+c3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3ioOR2OrdlP4xyPBPIpNDXafCU4PhwJ1T2lmevBSx4lPLjDx6KdIQmbFE8SgTrZYXAC6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cyo7A4ZSM1m5rm2B+JCv2c95xph0XVR1amWOzBBv/wCU2WlwFpc3NEV2w42HBd2BiYTb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XwP4JzYq0h73duieqfTrvq06jbB+lQc02nUNU0B6BVTTptqYxADnZIEsw9XBSKHeu0OK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rDN7FvRF1UufTBlv9k1jRia+d0uhUqdKtiLHBxaG4vzQ7aKDmYXS5g1C9jScyo7zB4/K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X91BwQMy8ebZSj/l7D02Fsw0slylNoizc3HgEKVKAGg7o0tt7L0amdNlLqgQhRed4eX+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PNrR/wBw2Vemz+MqDecPZjlxT5B0/VVfm2U9N5x/NUR8yb02VKtEf7RTdb8QjLZIWNnl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Tn0VUUvuhkmjkiONkGhoaAIAAVbjhKZ02dqdzapb8Yt6J3qn9BsaPxKl4qXyp3VH7UdQ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twSw8F7Og0dTKBeBwEBOr9ud3dCnYMyAXc9h7PBqWxGyxvI3bZqnUDCWDJmSa+qWspzu0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9gbE7to5J7ox1zczp6qnTp7urnJw/FYIYG4tFUc15ph/mOqDanaXQTZmJblI4BwzUVJb87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rDQ3WanVy/iKvaHB7sm0ygf4eq9w/wB4TMLyOa3mqjnPs1xbghEscnfw4xPdrwTe+pPL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lU91xxW5hA9oBvkeKJouDqRsQVg7LSpuI1OQTT2loYzNzm2RNDcoAbo4802oz7wkl8HI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lxIUUonKWtWINsmDD7PNxGiDcLqj9MOcIVu7e2M2ngnuZlominSplmXyrusW+NE2m+Kgc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vLaUGAgk6IVqbop3kH3eiDDgM8pRbSIZi05owwYBrxKHsKhnMpoaz2OEEHhfVN7O0inS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owuF29V/s9XujO88Zo4mS3XWUamANY47rZWAUnOaeCfUc3uw47rc4C3pY3i60rku6oWOr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VR2jd/EVTq04INpGq+FTP/hXElhsRonVH1JJOXvJ1VjYLnThRfUdvZld5TqETpp9FU/h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P4gNZOrXZonuqZBzDTdOecUErummHD3hw4Km9ti0j6ICm3c48SiBmfyTKnwG/MKrVDbP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FYZhYQ0kjPQLfb3MGzon6rCwi+rViJmbh6Y97gHlslCqOGXJB49pTfvEOClr4Iu5hzCL3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afyVR1Rri0tgdV3tQMPBYKm688VUpVJ5cwpbamNFLvLoquJwxWtxRqV2uLH+aCnuZD6Y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XKqtpkEixdOSFbu8fxNC9izANbfYYmZeKW7lLV5/ZYaLb6u1Phui1ohr7t/tstmu8p/du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nqeOzlspu5wrOu3QG6dScLcFjZVD+I1CyOwF7ohBm6APeQcHSMMWXBQRdd4Qe6Fp4qq+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2eGpdn6IEZeN1KqJYUcV6fuu2O5jwd+/IeX7Hu6fqVOwO4rlqEQMjcFcVmoGacMnH9Vb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WF9Mj1QYBCawOmsecJ1CszBUN8X9kMeLFq8D9F7YBxHun9lioV30quhzHqg7tjqYfEB7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ZrtCqYp0h/DVDJaf1RFCjRaxhnvQ6G+q7QcU14gw6ZXeVHN3tdU49m7TDRnZYqNRzxO8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Z9VUb3ri1+YMLddSq8nKGd1PHiquEvfObPKsDyYB9U7+FpNd2Tm66wGg8P5mwRLt+odS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q3TYPhOYQcMjeUz5Nh6bGj8Ozed/tFS7x+ydLQLFN2dkH4W/omdNjDBwjM8NgIJHPguz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9WD81ZVFvj2FO7+fJCIACPNw/VP+Y7Oz85P5qgG8HbScpcv4qkNxx9oBoeOwh3lKNRxB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fNDomD8Q/VH8JTyU3psrYsi/9lUpu3hAeOSrjgSnbDyQH4/FS+XbZZ+C64bb7PReoTup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krAHtj8wn4mzUFqfNe2xP7RqNGckKp+8qGG8gu7qHy5HmqbXXcRoFUqVYwOsAnOcdxEg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iwBBjAYnJqxVqT6lbKlTj80Mm8s0HlsB2chMLKgYzQNGZXtDjdqTkgWiIU9pdLtAAoZJ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z/Mx9kGix+oRpsMHzRqUMRmm/dmLhfw9XGzDeT7y7vsg0u86IO7W7dYIGFNoufg5jMqO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2VWhWcXBlinNa2ag0QDMf8SbYG5oh7sTToQnuqCarLsbon0A0FzhIPwqjk+s9m8mnCBW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rgguKIfT0sQm1cw7zjiEKvY7YY9ojVrnvH2FrIl43jcr2l2sdMjOV7TCWcE6p2Foqd5f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oHZjMI0O0scWkbrnfoh3lbCBeDmqAgupgYjZRhY5h1WnIcFidX/NTRqB4nW6fR/+oUu7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faKbuDHC6iqCGnUaIOpuxBYmXpzcOGSxVGtJGVl3pzNwh3tXFU4LHTuwXc1bzXNdyugcD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wndRtc6rE43WBhvmt/6LtLjniEc+Sc6osdJ5aW3C7K8SyrfG0JtWk++g1QLQRxQM3F0K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wWm3/lYu1426DAmWGcJ00mnDyT6Loe1qd7FpZoCu8oSI906FYRuVRfAeKE03PtksbhgI0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w1F1URoeSDMQMcMkwm/JOLfJOSAJs3JOp4odG7zRbUDnPAw30WGm0l0ZlBgurhOp1Glz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1wmRqFvON9XHNOwOzbhuhiZ3tPUcE99IEYTdp0Q+wxUx1G0NYC5xyAQf2vePwaKBYDZh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4csqg4c1vGXaALF2ns5ayrZrdT6IONN7KTssWY67ZPmPglPpnUWTKlSmDhsWotO7Wbds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VbQacFiOqzsiPdP5LC1gbbhqrtEdVLQ1vRChPtRICo0owiB6+EfZcWcEC0yPGWVGhzDm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L8lPcl44sMotcCDwOzB7g8xQDbAfYd1SN9Smu2wdlvM3eCce+AI0Umx4oAeqdgbIXsZ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yoyWkWOoTKjKwMcrrB2hveM4nROpuxFs/ksTajcRHlNijhDcuKioEBTG4OCY0dnwN+Pl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HHVE06QuyP8AwhVhwAzDTdOFBzzTq25t9U/uaz3tN7/3XtrTeWmWq+DH7vdOxSpkADMF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xTdDvWiochAWJzaW8INPISnMrsptpi0lxR72s8P0dikIvp1A4ZkEX+ikdrLJvhT6VMS9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69/h6r+gbHdNjei76r9zT4ixKkRHKy9Crqy7I207v/8ACqfyrVV6bxLHMghOovvF2niN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8flsFNgl7nAAIUKMW8zuJVybIcA7JHrs7KJjcVP5P320+pRa/eDrELB/uX3pn9thYDBI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qxNNiIKNzeF6bH4hu4lQe0yC0s+i7SfxO/VHrsq9FHNDw0fl8GS4fYc9nqEY4o8fBCzX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VHU5vDbFNnFUDci5wJXe9kuHeYOtBXZ2NnGxpEtQpYW4yNWSQjjwOqAXM5JtMy15IEU1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e8Di6bQv9oc5tI+bCgaHZe5pkTveZyc6WvdSvbRPq19xpyk3ch3zzH6INo3eDhH903tP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2wMAFNZWLY6JjQ095oGZyu9dTa92uLJd5QbLQDuzqn9qFOKhNmOOaHs3MPvNcMk+vTJy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RLi7Uqm+sZluWpQ9kaY58EXF4bTbmTryR7gs7x2cuzVRrz7RlUtcjWA3xT/dVqYsJkeq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qq9qrzTtuM1VI1nNdTFyIj0Xc1GBmoIzCwPOOiTIjim42TS1RbTI7tRWxDUmF31WGUGmK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zzcn9ngsDLYTqqzBJOLNYaYeBwCbWcxnfYeCa1r4bOIEaqi2mN5wnPimDvGOc0aZKuLio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OTqHbKfJywMoQzQtOabW7L942zmnVQ6zmrCQwniU7u6rgiKtUkIWxAaKe7ApixgIvdUa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mPp8W3TsBxMxGOYVxB0UuN1FK/NXQNH3bSUHYWxE8U3TEYlYPdQZBx6obu9+qFOsN2N3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7+6dSqB3evcbgfui2rSwOPvG8+qdi8sSHi8hU+5cOJdzTnOZvsOHCq9as4YzuqoXEhxK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ERiYbOATnTvzPRdmwDA+i27+JQrgAVmODXDigcM09Wodq7IRGKCFgQMmQriELJ5pHLVG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3XuSpi2qNyfRA1SMJH0VJtQWLkJbv4rI4vczRw63CaynYVXbzUPscbM9QoaJJ0WI3rOz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7zvhUMHiNpa4byfUHZ5k+zrPH5BbxxHW6wtrtfr3eGZPVOO62rE5ZqT5W+HeQe1Yx5Km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Qm1DD8RkqW/RMZMRa6jFPRAd5Z3lPFBrjc3YUWvkcCgDqnN/NU2uOwfbYmeoUjPUfY4a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ZKkj4XrAM9fsO7pHe1OwjwgoODbOuFBEKQY9FIgnknsqNgu95C5V2wsUYp+FbtTeCyiN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Wyh7Op9ENwh+uIQgdRwTnOd3YnhcrC18DqoxNL+KxNkayE2oyoCY3o/sqmOjT3sy2Qib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0TSnzOBQHZy0scYLwQIQxdlFSLYi+yqVKzO7ZlhpCFftFbeMsIdAP0QbUdTJHo8f3QNW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+i3uy0sKPcO7o6WmFv8AaMR4wqXVfxdNsNf5447JCZWdnhA2O2UqNLzO/JU6NHyN4rEV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/wAJnTZVL+ARFOBVbdjv2XAixHDYyDh0cqDG6HLZRHM/opPlVgmnn+23soY7/dBMxZhg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gsNOMX6JtOnd7qoudEQfMNkme8y67KPzLMIgnyvAXpsEED2jk5rDuArtLhkT+69Tsr9E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tl/B6LqQj1KECydGUK+SIhWV84UhmJguLa/2RdUqYn8CqdMkPrEwX6I0+zuY2nOHEU9l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2xhU2+0ywnDmVi3i3KHaJ7hbCQWqm9u9Ue6eqirSc2bSmMqhxAdvRwTaXZ4pUcQG973V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tPlm/ILA0SOWqG7h5IUi6Wl2JOHPJUX1GHdOQzT6r5ZVmw+Fd3RcadMCM7ld5WrNZRoi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gsZ8XvFVqDMRqB3nzsjRrNNSm7ycQUHFjgeBau+7QSfhCLnHmnPcwEnJqim8QfM4nMrE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rV6lXH3gAAGQC7W+oSzu8LWosbVxs0a4KBUYDoCmgMFTtHScKNbE5xdcuyTqHasJa4Ri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i0HDhYP3VNzow07rB2d8tp3dzKov7tpDjICFWi/D+IfoUK/eMxTO6UapY1zZ3gndx7ube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NTnMdio8eCNQbo0J4KX1m075HVYWWvmnvrudVw727wWF1YSRmRkgxx9mcsN1ha/f4Qu9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XON+CuOax4nCeCrNxYqveEMHHmnB8+nHb6rC3VQnNOWH81OpXd4bIMpVBiHma4fovZnF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nR7MkMQuwyqeLCPenWOS7x+CDbEqjXO3G+VU3hpho33HiiyR3jrYeSeeyVMIGfAprzTDX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yptqZNGfFAE2j6LC5ks4jNTRJxHNsJ2JQLNQHFOpYj3brxxUhQSm8E7C4iFmsYCLph2q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HQMROqovbGNti1Y2bvdnC0LE10Y914QvcLERvNBKH2IGSlgGI5v1KMIucV3XZm568EW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Z5l3caXKmo6G6AJxdlHFNcx4nhwQPEq+SliuCNsHJA6Md+RU6Ii4jRTYgcNE41CBqpYW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dIVnRwTH1SHA25oE+YZFBoBlRw2D7cOYYcr2eMx9lfx4GfeH8vsTSOebUO+aRORzBUDF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FhaC5v6K9uWamSmio6m9gzkXPJO7ygaYPA2VqtRpH4UKlPtrsI91k3Raw3Gbn3V6XZ3H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tN/MLDU7DXpHiCiGfduyxC6DHNaWRwRfQ9k82OFYhVaeoT2upYpI8t7ItpBuI+UOJAQ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IXdV+zvp0/dqMyQF3XnFgWE+XXdiVZzPqpDgfVQ1xe7gy6im1rB+M3W/WeHdWqnfVOZU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dubTxGzA7IruzpmqsZTs7RWDMT7MlXlnqo7zoSVhmbfvtoJuyr6LJfxdNv8AmgfrtxTM3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v1QnTEfy20BGTAugG2gNcKyRaDFJixxbKNg2UmU4DyZCdj3XNMEIAZFwTtnq5PdkTkqhU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4qfy+CdnBeb02W8Q+YJ3Uq6dHDbn6LC0YnFPoghpOZXe9mp3w+X4kxrsNMm75Q7L2igC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GkQzMYdFHZqrKWge/P0Xdh7HQ3NoTWVHsFuOqY3tDqgHHCi3sjS2c6js/RdndUO7Nymu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sJe7zKtgGJmGCqW40B2QQp9ojmJyTq7Ku6IDWwhMCOKa7PCJuhuO7oxidyTx2SlLKYwb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goed9luvJMXdosAbJaLn4UKXZgG0483FCwbhAAUhgxIzYPFl33aJwtYYjUpgqHBSc3G1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ptPHL6Ke0MAfqW6qGn1Rc9VO043uZmRmU9nZKbm6S7Mov7VULy6wps1PVU6zhFAAuxDk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Sb+qGLth7zgxsqmHVXOwCAmOmH/kU98YWOefROa8xUlv9S7yjExBB1VSlWlzj5XJtMb9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06pkDdbwCDql06m84SRLSdV2jEM2x6reVN1XFAtfgqNSk+KmduCFSnFxvXhBwp4S67uC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zu8UGSbjJCPqiHaZp5eN92XJYDcqRqiQrEjonkkAzFysNMzBzU1PvPhCfYCGSAEd1xo5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aqo+AGO96UC8tLmtwi94QZUBIOaphjcYjIoFhiqPcfqi980qjLnmoxUwI0Cq1uzAVAzO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BwIHNB1IRGY4r2AMARkvZvnjKLx9UDG7+qnIrHXk8FvP9MKJLd3RQ0LDVMOiJRez2gHw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RE8FdQwXV0BxyQtmUVZ1gIUzJLYR+yxOe6dEKfZgXuPJB3bK5J+FqDKTQ1vjhqDWjEX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KF7fCEwtHdvNiNOq/h6gpF1OwdTGaaoK3TCg2XLa6m7UJ7M6kfVDe3/2TqlPyeWXJrqr7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TY0ZgziUvDjxcUH0hTwZXdkh34wkeWMkH4d96dXf5iIH8mHMMOCDh6jh9v8AjOSJJufA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rhMZr3vVZ4Z4qHOuNENOi80o7sP90zZRXol/DC6FgbSEfVbzAOiODEJWGY9FvMGHkhgq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PVYmm+vJWRmpYZwpa1zrSEN0M5uCLX1nunnZQ1XseqjFvKzAwfFUCDqtXez3RAXsmlt4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Ny9VvteT/lyqfXZAtVZdn9trp8ye7idlb5/2X3o6QgMUt6IAum377aA6obKvooRDgC3U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04bOgWS//Gf22/0O2s+UBVCOX6baIGeALumZnNYBkMzxWOqb+60LkgrpnJrl3jTgDsym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pOjdJ/8A6lSoEQ1rd9PPNBXVXmUPDcKl8nj5+Io9E35gnTxWiPRWRK5Ki98MY8T8vVd3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Xd4rmwQDXPwNzLn+ZY3TAywqGCyh1Rvc+8IXd0h3VDVyPcsJdm22g1VNkYKYmVcy3SUG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EF7WGcMpxqU2vnKbKp/E4REeTgh/CwynR8nRV3VGNxZl1QZIDExzRrKFbvKVXFZxjy9F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QaKxptMzJsn0+yd3A/3ka8kS4y83vqqnssdZ9gSbALsveu3nS4gWA4Le97U6lU+zAXti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JBsEggKauNzvpCbVqt+5u0Hig99QNGkpodWcyeSccQhmZ4ptIz62T5YXcA28rEGvi5jU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BmE4NnDU8zdJTpwtc4zGZC8jm84zQGPBV0cRC+JuXTZRoxGAfU7RaScgga7qbn6zf8k4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qnsMMdMDmnUq3lcNVXo1Lvput0Tm1Wgs1lV2PypQ1pPBT7qDXOsOKrVHZTJ6K0NxHVDv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2uuMkST3bYkFNxy43MnVPcxwDTfCsLmnF0ToNxdX1uqHNxKc1Gp2chtsJcU6cT4EuZMy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OS/2jtLg+LYpQxnE05O4FCpj7qoM2uGaNZ59qDAEWRdFxeOKDXAONVtoNwu7nFw4qrG4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AsTamXFPqtYT8K9pSgE3PDqmMaYARaQ/APogMw5ZuVcVXODx5DxW46CmGrvBS7dpE6qb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yT61DCYuC1WyUaLdBVNrm778lTpFu9PmWB5wVhr8SGIDfVvogwn7PBwKtbbZX22zW9sD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p2xbx5FdmBpOgE96Wm7lUYWiCbE5rltB12QVOwAo0KzSyqPI7QhWFuMqkyjFxJlM/iqW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lGnVLoIsUez1Pa0X6hGg+7fccc2pwfnSOmRCNWng7nXjtP8AI4hcajig9hkHZbxQVhfs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vzPhcPFu2ey6mclluKd6ea3mSOSNhCzCs0LmuKltuS8qs4he2Y2p+q3Cc/UI1e9D28HW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TGcKhmywlgDfw6oBsgbIn0lHu6ToT+8cPlwr3J1hWUAyodIPAredCJZUq4fwmypdVlC3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3n5c9kp3CdlU6Y8pjRT+S3WsHVAPDQbZbB1VETOemyyqyfe/ZeWFOLPJBubsypTumx3K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ZCaPoq/JyuimXBdhEBG++78liOQUnNVndpaSQ6AQYXch2Jli3ospVN7vKZaVJjC4fVNY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Kp12UnP8oEn62XaO1P8ANVkDoj1Q2f1HZvDw0vkGyx2XO3kufiPRN+YJ/VQLAo8Y2Qv7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ubNkMss1g/3hEjkEGOqAz72QCb31Uuc7WLLAw7rbuebJvcUZ72w4p4LC3jiuq4cLVLcy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gQONlhoVIeL3yTS5uqwAOqnWAiaVA08WjmxKPsHVXk6WAVTvGdw0mJcgwYX0wLxrzTBS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WdnquqPHmfoFGO3FCkwgD4jkBxXs/auyL3NmV7HDTr6Rb8lLnkNpiLcUypSqOrk6ZR0T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T3g7sw3osLoEZItDe87My8xfEn0+zs7sNMTnKfS7TBIuC1PYLuo0vzRqdoNSpXJ3WhDD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oLG+ZYWvgQIKfRc327Lt5qrUpkU3NtJQrTimVTr9lnu3neGZaUBVb6wvZm2ak6i/VCBE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Qw1oP6KpV7S4zMMYBdOrhggtwtbwW4MOEzOqb2nB3lG2IcF39AlrvdOoVahhDe1ZHhHF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8UZKKLzh4HJOqNdTeW+emWQqWEOIDd6mQi+iTf3pTKbvdycoc9hPzJzqVRojTEntqjFT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BThOpvoue7Uyu7YIp8BmmvkMKJrVIA1TQWxAhgOfVX1TGUmOcQLza6rNe0d6/L8Kc8Tj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GTJGRWEZHRNbitzR1Kh+bG5JzPLBlvRS0buCPVPZ5nNbZXzlNBJzkoPY5zXDVPpV2mn2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eC9h91YWVADwdZOY7FZGKbnTlCc6C0i+F2aBbCYC2H8CqhPlabKnRGQzPFGBLVgpus7z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36rEfQIOD3YhrwTC5o3DM/EjTqDCH5BYb5pgiwzTRSgtwYp+zkIQrq11fL7BxhZxZOcw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skKi8/CrZ8019N+7m8O4KnUoHcqtm3FSNVeSgMlhcO9qAz/Sjg3HZvY4Kvhae6c207T/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qQreOWCXturFXV89CiO0ehGRH2N9oOi3FZ0jgVoskMW6VZoK3XweaipfmpabLeP1Xmbbg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zO7iCCnmnUAxCDeUMbyfVbrLctnmW7jKu780cDAfmRAmQZwk5LHAn6oF7CSNUajd08HL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LfgwuI6K1lTgxn+izkqVU78+zje5r8Jy2euyrx7wqwxf9q+7/NZRlrsYPxBUhinPRcla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nnIWARJzKwzdP2VcpwD9VcLJPP4f32Upyxj9UcGGF2g8ah2BGocsmhEuuSgPXZVyvV/Z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+Grn5V2drTqSn9dlGmJmpYLC6JacNtg2N9U4dVyhNJ12lU/8sfbHom/OE4q9lnpsnRMp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FFFrhRGR5IHUItpDcFi7UpopU+8g2Cx1nyOA91AkhxKoikzvKzTifHBU69J0B3mBWKQy+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Je73nXTwHd45vmdnCdbHGRaM139Wz4OBg1TnP0E3RxE9DmqzXneItKee7xPyErDSpUj0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yXcAzhmTzTaXamBxZuzqnNqvlrHEQMynMgubni+FYKYhzbsPApu5vuyYfzTXVJpM90YU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VvmXrCMIUwWHiwrEamKeK757vZjdgaplKlhFV0mpxCbWqx5QR1QvhGS7gAD3SeKhu86M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1jQ1o4lPe/Mp1N/kf+RU0jVY43Bw2JVNnamim6rMNPvJ4o+7z1V2EGJ6rfIBUNfi6bQEe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3+7xF55rEQnVT5SpDBUCOCngblhCuIL7FqqjDD84QpMIxG7uqxE4AfLwXdvIY1t3Fbox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LYBAXettPurHVYDUiJRrOms/3Wgar2oDHHKnqmyyxdnzQZUADjwOa7t92xLTxUBYz1Ta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wW5DrZprMnG6Ln8U3tNSpTYHsLROiHa6VXEcoGSqiq7C79FUqUCKtVuj1hfRYypmC0IU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dq7Y2fhDZQcGtaQIssQvC3iAFRa6oTkyYUaSnNa6TkWahdzXzbYHiNmN2beKuHNWFxMI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77Qzu3cdE91J2phb7pcbI4zqi7jkrHe48FvdFIVd0e79pbwcVZvi3rgqW+Q5IjDc+LLZ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Tcbt3VNl0NJz0Ti04mYjhgWWSxFNfgxNOcqk6m4jBOfmCY9w3nBPYHDDGXhj+R7l5+XZ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URU95o95XsdmOLsd4yON/EDqLFX8LzNhAWEz0KAAqX+E2C9hTj8bk59R7cXDOVv3dxyW6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hWGY/FT0QxOqwTAOH90MN3cXNsVLgBe4anNEgtOazM8l7p5q4V3fRFvdy08VuOgcEMp6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/ot2V5J6ru59my7kS7I7B12VOdQrdb+S3muceSAIgyNlFvF7f1VKdQTtyvjK7imADm8q3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HrNNjgg9pPRZAp7eAbpGuzszYmajf1XAKqf8AqnZJU6aBYZw0mb1R3ALHEBzt3psBGEk1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uIDhpsp9ECFQnzNBB5p/XZ2Ck4SyncoEAB3ewY6Ju2n0T+pR6JmzELjYwfgb+iPh4/YO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yR6bcfaqnfVPgp5BMqUmd005KmzFDnHeGsKKEmnh6by7TTw7z/e+FFlbs7KjuOSDrCBK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EylfCqoFJwEZuTBcNHJYKecQ7mi7vA2nUdYAXd/4VIMbEC/VGwmpyuFiczvdJXae0Fvt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3VqYOKo7Nx4BOpvc2i128X8OSAY7vi6cTid1rU51Crvu+jSsFOrJdwuVTc6rVNXUI1K5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sEEnKEYc4Y7Z6oV6oxd1u+qqFzXEN/JcyofUGJRAQ34KIAJAVGnSv2hwz0Z/5VzLzclNa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2M9xoHqU19Ie0m113rImJb/ZWzRHvalNoUWF5AiQMkxlajv5NxKrX7Gxrz5ipqAiqbqB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hXUtWV0FCA90mJWFzSWjgu9oeQ6cOSdUmNBFk2uD5bzwKZUa5ue6ITyAKtQ35hY2y13v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68dFUcypgymW5ovkYibhNYBHdxdAVT7ImDyRHeYZPoi4NkZzmFZ+B/NMZWDXMO814Cln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5Zz2TusYg0bz2fmFiBlgFoTzmQu8q56qmWvLmxKw1WXZqfeXednLhyX8RWDXd84DB70r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HRNFcAMvhJOYQqtkSMIi8IU6/+8ux/H1TmPE3s4INxQ0kSvOHfKsTLFUWVsMjzfiQaG7x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KMRiU0A+1j6qk92XkKe06oF33gMdVgqOgaEoGmAC1QsIzV0U1p9VOtS/pturfZQ7bZZK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xMEs1HBB1PwX2WVwoNlXaPhlSmGXQLYZyTX2xBY4wP1Re6mHUeBVRjATSdlizascS1Cc6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B/lmin5lvZ7b5Kx2XW6djnMhlQ/Qru6gwuGifRJgPGadSqiHN8TXKR4SNHJhf7wlbpni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5EOpS7iCVBa1p00Uuqj6LUnitSsoC80rC0EnkpI9Ag9zqrTndwQawgDospWW71W8t6J5r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cRsuFmQt3C7qvu3x+F0q5qjqxNuBYqNdDkpBmo7K67sHqpOWxuyq54x9jL4qD4OalhxA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bOzD/qN/VURnuHbI8znODUWzvOu4qFy02O2f0rC87pz/ALrM/RVvnaNnZf8AMCu4hTxq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E1jBL3GAFUpMPtam6XcSuyUdW0gT1OymTaXOumjFiw0v7rNd6B7NkNJ4Tsg5FODtj+4v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fjI4WTem2l8oTpXom7HjQo4BvJvyt/T7UlHomfOE6+qkG6cjsp0jYPN09tBkhm7S4dU1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Pq92adOnZrTqp46LKNlXvawp0z7s+dNqPqNp0j5KYzjipd5XTh5rvTVc211SzFFjMLS6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xcqpTL7E3IRp1KbsJ94LuaZO/ub2aodjp7rZvHJd1M0GZc02pUIZRH1cUfhF8l/EtwF7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doe4k3lCZLRYShhf1XeE4WjJd6ajszGFYw7FU4TmiQMBGYQJXJYaTC79k2n3jA458SUa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OwNlZAYlLjZYzujQJ1SB3bhOaYxkXEkhEnij3dqTd0c1RqY5jzJwqhzWutxDk+NMkKjD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cShbZBudF+ybLTIGQXwxkE4G5zTnNbNP3mp79HGY2SLQmuHn4pzu0tc52giy72g25MNY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6Ks+q9rW2WCkIp/FxR1HBHOUWPkwN2E6oyMQFuKaLhw0UFumpW62fVMbWpX65osp0jbO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vFD2WGobYqRiVU7QPZOYI4qo/CMZ8/VNZLmB3PVWtgNyBKNam0voxi3NV3lCuTVYJDOC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DfK2CmseS4HTgEWdnfLJxN4KrScwNqZfRRUEFAYMPzWUgNf+GbJvsWOqZyqbopsg6U4/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9WjenHulF9N0wg5hIjgoq4fom3kAQjayw4d4rGcPoplY10CjMtTA1p3jAPFQN2LK3ht9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ree5eYrPwW2wFFQeqlu8Flstsu7YJuDukKDGxznU/M2eSDXegRbWpHu9YTTQeKlIiSOC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B05tCqtp2Y44oOm0I/yRqnoPBIyUhcldWV1BWcPGRXdVtxy7ymPbU/zHidxzUeKmcMsD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C2Xqg59WLzAW9vDmrNaFZoXtBCxtbuT5kCxhcDlZDvC1kLfmp1UU6bWjksluuzWazlf+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oV53eq3gCohRiCtfba+6US8CydVyGTAuagZDY3ZVDhipPs5vEJ3YnkOaR3lB/wATV57o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Y1M+X99mSvp5QpOaZSp+aocITqTG4WsAAGw7D0Uhdy83HlVT/M/bZ2f5lp6pmLmrSn9F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3Qfdaux9mcR3bTjfClhkYRsp034gGz63VR1TPDCyCqtscdsKNN3odmH325bKrf92SMXG10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pvTYVT+Qfoj1TPlQ2AJpdkXQUfTwX+xIRTPmCPGbqP8A0K+WzdXmhC8O/RE5uOZUOmxl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nrkvLlqj37O8EQ2dFhoUSHiwJyhNBeDh0Qbhkn3UKJptGG0OCdUBIDrbq3mOGoMJ1OlUI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q8ODgJ+qa6nixNyWOruM55lUqXaKpf3Y3AG2CDSfOnuFRuJuibLmuaMhOSOOIKMWTTXN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DqjDvaTYA5KoO04SMM4gpYI6od7i7ub4M0KdHs72N63QNNrw9plpzhb7oLtGqMYa0jVO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qvh82HEIU67MDnZHEqdAAimG4uqBdpZCl2QTPmeVlBCg5FGrR8g8zeClpsolSckARKmL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GqqW0smvGTxLggaRs0eZBj3yOSt5eSnPonvb52mU3eXFCDlcKkS3DVAh/AqJuu7HqiTf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2839EagbDeaDzAHNQ2Xu4NCNSsxzZyTu1VKzqLQ3Fu5r2j3uj4irNsAnNcd52TU90YpA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a+b80H/7t+nNUB+O/IHVVv4c4cBxAt0TKTGwI3zxWFgnF7vNCi8TazlNNxa4HQr+KecV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6Yu08Coqgtqi6q0+01ObZ4JzWzFMwxw0TadduNujpusQz0lNcym6m0gg4hYqyClSMipe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Xf4gHuPl4prWvkv91EOD8eRVPCQRNwnA5NONvXZnsu1XCzVnbMvsLXCgthWyV9nNXWKj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Sdlit9vqFNPeC3m7N0rNbxW6N07wRWGo/dGgyTWSG1m5fiVMUZbeKjYyKDnyHeVyw0nt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iGHM/oqjiJadQbfyO61x6BWo1PovuT6rJg/qV3sCa2W2222W2QVYrddi5Fb0tPNWKwvbv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h8ZHBT4TSfkULutwV3uasVKq13I6ryuid61wvM9vzf2W/NQ/iX3bPooAEK7dlnLfqhvV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U3lZreaso9VZ5b1C3KtM/wBUK7XEcrq6yWqsI6LdfUHrKyaVFL4Tmv4fFLjd/JfhGS5p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yoqRF6nZ3429NQmPZGF4lDqP02dlH/UCv/y/7rLYeARA0Ek8AndqdI9yn+6r7cgv4sXp4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HnNz5/LZSe4SGyY9E/BSw7upTBswkA3R71/WDoq/aP6RdemymSH/AMQRbhnwVZpBBEWO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wWj9VgaHuq+6/hzRa8Q9uY2Co3+pEu+8OLD6kLKDkiOewodBs/p2hU/mKHyj9Nt9l/sC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B9Fqt/VYbISoblyVlYppxIuu6PzWe8RJw6IYa2GtGI8gmtcG13xGNtke0OpyymfJqn4m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LCceUKqXAGs90eic01cTDYsGiMOnRr17SqXnVOe0SDY3uhTdhY4Wuy6DGB55Qi6nRwji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83mLotaBnAgLH2ioRHBdy0kUsVpUu01WLHLp8qDnHfJyXaO8EMDMRKrVH+c3jgE1pyLb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Z3MI4DLOihpG95SmUK0uwS1vEIzYDRNYRV+lkO6pnq5Eufhhdy94738XvLALNcMVtEHgS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RIEDQKm4cFuyH8IW8SUMZiybUo7gbkg9zMJwxAW8Pz2MLhiAOSxMc4U3ZKpiPGOa8sr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oiNc1gY2eaPd9UcLZepdclOp1MxlzXE6lGiaVs8QTS6oxrdOSGF08w5d3U32nVfwnZmO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tJwlB04R7xTq06rDF/2TSQ6yote4iN4xxhVuzViW4Ywuc3RPDXg6uLveRwGJTu8MuwGE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Fd3JNP36crE9rmUpyiUC+mW0nDAHlRTmGNgptMVHNbwnVS84sGYPBMuW0X2P4TxVSnUh9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4EmWqVJClpBYeKY8sHEB4sUSaJ3c8Ce7s7nYhmxy/MKm51gDdeyGLEE0VW7h8pB1VT36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l7Rjm/mt2q31KtfZkstmezILJZbM1ms9m6VDxCsVx24jmtVmduWyHNB6rdGE7M9nZ60b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jqtaBoTmsFGm2o/jwRNSrUpuOcLC+mHvGTm5kKsK7cXd5Toh3lF1Fp95zLFY6JpyfgPg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OsF7Waj9bwAhhoMPSUXNZSHytVMYoc7TgiKfaJw+ay99zjYCUwF5Jd+SLafeAtTXACBm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W6odZclumVvMPUKyhwVQ03Q4XCkmfHdTx8QI0K3bHkrtdgjzFslTUcXHmY/JbtvDcqwX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+yQpkAc1ga/HUPuhDB3VIH8SmvWNU8rBbrQFYLylXseYU39IVSpwYY6p2Iy99ydnY21BDX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/MdsbsqIFd3ngNuiHX9tnZvnTv8AL2uVPsFIf7TWINX8PJU6NOzKYgLtJ/FsGzu6l8Zd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m08Rs7t2ehUGZQjgUbb5F9susFTp04c9+WFNYGVHu4NGZRxNwH4eGylTpMez2YmqP76K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0ONkXYKrpOjLBF4xSM8W2oJtIgLDIO83Jf1bDs9EflG0Kj1ch8o/RH7QpyYfxhZ6qBls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LieKzhTPqgxwJBbNkSx7gRnOSy+i3GuWULC/jIITqlQZ+TFYJzabG94bWFoRxuxv1LU9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qO7wQQCITX06WVsR1TO8IFPBvcZVN+P2bjBY3MBezD8U5DJY3uceM6KA2EaVTqCmvGcw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iGhTZ0aZoluKnAlyp1GAtqA7zOXFPo+7TMRzVxddyabcRsXhEi7cuqDGC5KqU6ZdGWea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WgN9VjdwsgH5HVOe+wC32FzSbtVeq7vC6pwbkFWwNwhto5KjQYQDGK6eHj2jHqgW+Yys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LTOANQax1sRcXaBNpU344zKCAqGLRKnslfG8e6UWkQ4aFbyhCM1lKwd4GXnEVL6jJ44k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FgqMcAecru6joJ8vNMpmrTpUxqTcrDTJvfeT8TXh1KzjEQsPZ6OdsU5JrKdLABaU59cO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PMZwuGSaauE4R7rVek5oHvRmiL4UC10g5oMYTLrwgG3qPdYEqqKDA2TJc4TK7uu3C42k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YV3lUc8IQpsou/rEQjvVHu1wZKe4IpaQ5feimfxKrTpSabd3e1T2T5SQmvpuh7bhCpXM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HNPJPZiNVrQEabYa/wD5Z94KrTPn5prpcHk2TKRdjcWEOVd1IOdTxWXdtrxykojvGlO5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C7PETBVaWF1RxkcFTe8kSZxjmiGkVNcJRpPpXdbGM1DLcAu7rl0sMyjhgnlmUS73XRsy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u6hXpA9Cr03heYj0W7Ub9Vb7LdNldpQwNc0cVdX+wyVyB1W+4TyUNoudzyVJrmtDc7Jr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m6ZUZ5hDoIieSxdnApON85TQ+kyr8U68k91JjqbSPKdPtafQoD+p2xzxukJriGy24jUI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Ub4DksTXRUZkEXMZhJN1LBJ4jRX23yUOusVK7fhVldY6W47knve/LJQ42+xafG0nNbhC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Z59VvBjh9FanBWSyV7K5KtH1V6bo45rzR1UzK1Umr6L2VIxxNl7V88mLdaArgypDXKwP0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yaiSiTmUGu+6ZvP/ALLt/afcpxRau0H/AKhQTdgc8Q2qMTdgIy4Jr6ZljjIPps7L8yMf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umKTTq7j6J3ae0H/AGmte+gW85V3cXbBs3jbqhxndMrKDrsHdx3mV9U+tXbhw7rWnUoU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XVHtNQ+0d5LZc1u1CeZOFoVTG4OdNyNdlFkNJAhVnHMu2Q2l7S81MymOqGpLjAZqqxJn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TS/MvlDYdjV/SNrVQ/qX9I/TwT9iUUz5witV6ozojgaXL3WN6ohziTpGiOJjsXxY00Nx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G2/AEe9bgJM5reeE0nE++tgjGEMHJOOHDjs2VVL3BkG+Eqo0nHhNj8QTWsYCXGFTPaKv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PqsJFEOwgOzJQcWk/FzWKjRtxF02m1uEDPkiGuk5CdVjq47GICYw2v5nGSgaQAbwQDne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OmC8YhcCUW9njEM6mfoi51yTcqXZIhrtjD1WK1wqr8OJ5bDQu9fMl2Iyt2cAy5rELBBs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V/8AeWKlpkNaAOqbWaZa6xCc+AGc8gFgnC2ZPNYACfyCaO7b+JpFlNJuAcJVgsoJTTTM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e/8AsrdNlK3mk+qltvmRj1hTKa3ISt3ywmVKztY6J7qOn5oU6dw62F9x6KlTY6XES/qn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FOx1R/TmmOM1IG6jPW6kHC+N4RZebH0RLaNEeiJjfPFd4DFanohWY1rMIh03WPvJDRwh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gCWXhyDmXZrITqJEPiRzQe2xyKcwEd4LxxWNv0RqU24g4QWlEuzJ2imHQwaKNQg5h/8A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VNlc7wcJJ1ClkuZ8XAJ2PFXrvnKwCFOo5tJx91w/deyditJITmPaMbf0UjXRA0qgqOI3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ZbHxJ3aKzWlrrX06I9yMX7JtMC+oXZbllSjTgu4oHDumZhS+uDGVrqmaP3gljo1Ca17Y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4lW+xtZWqO+q8/wCS90+i8jVekPqvuvzX3Y+q8rVk36LT6LecVZzgvP8AUL3PovKxeVi8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ovc+i84/0reqFXULJNZwQn8kS034oFxyR7sdUA3NoTh7wTw/C7Baow8EXUqr3g6HTaPs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HldFhdwcDCeHxu2ACaRwQw4TTR7yIjVFtN+/5hGvFVMd9fCOCgld5ROCp+RUVWlp/JeY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yPjc2pfgpYPoVlhHNe0krcaFdi3ahHULR3Qret1WY9NllKvdcOhUiq4/msTaVInrdb1K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vtkKcAlboPRectHNR3k+i9UA0STYBVHO+8w43nmqbj5qpNQyqx/GUE3ZRZhiq1ksfOqL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eZfZ2acp/ZPwm1htx1vJT8o4r4nc3KXtd0xKp12N2CRLTcRmFvV4P/v1RqDG5h8xLdkh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QdUZips3i3T1UM9mzkVG871R2MpVGYnu8oN5VUEZPI2CvTqsY03APDiUWiq0nV2nMqsx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7GH3mlDYU3omr+kbWrs/yuR6D9PtnKmfxLNSSh8wTg7VOEwESXgRa6wVXvezUNaiadLtI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AuTRS9nxgr3jOqY55trJWJm/z4J5FxwVJsRhABshE3N5QtkjUES39EH1Kk8BovZNMxro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F1jc9rWIllmcSvagubcgDinPdLncBomyLwraru8bsGcSnMZVDcRuvZtkcdFPaCwNTQ0t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FRhHRRmCmwMPRFrzvtycnODmgjIErFUqMhblOG8FEj+yF8+K6ZlEOhzT+Sw4slJPqmnA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8UsU3QqOJI1cFvajNCm97TOmadwlEKXYjTbnfNYXUaQp9ITe5qwWi0rDUgKS3+oKCA4K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BiQc4ucBosLG4VDRvTmiCwSqcG0rCy55bHRpZdkFJwxNafQrs9fDdxhAf7s5wvZ4ajT+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NAtzOiPfOGOJhd7Ue5lMCTf8kKVRrcJ8qwVqjzSf5ZOSqU3eWUHNO9KZXZdznYSOBQqD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CGNsTqr7boVKZ3tViMYeCpVQNzit7y6ru6VU4MoCFyHsG9+MIF1LC3RWl3ohEit9FjcP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moNcx7wAXcFhbhd+GFiqdlnjgem1wZpOMW0QpUsTi7O2QTTD3OboxY8DhT4NzCqtL3YX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v9TdU+HNXz/4EXBFwuQpN1bJHdFtEQ2ReVXehUZmqr22JvCLY82W0/ZUD+JVGzBs4Hgvb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wC/BOg9SmUQIkWKJA82afPu2HJUzEHF5k+kWwdkbbqyhQ4StxrUytRgY/MwcfsndPG3h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Dw1/Wy9pTe1blSOqztsuCvL+Suxs8rLdqOb6yrYX9DC3qb29Qt1zSrrKFdt+KtVd9Vap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MK7foVcKXFezpD5nL2ryeQUCm1N6o9qeLMszrxVDsdMnvO0VPyTWYhDRAVT5im9U3ZQb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TQNHgH89gIQew7jl33u00eu3BDz0Nl7IXB8ua9oWYhwKd1QTdjZOKW5HRB1JgAIvBuhi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waZjYab8jkg5w3eqFGg0OeeKu/s7B9VV7P3rX7ovFiu8qkkrcpHF+JO2Yu0P73tLrWHl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pA7lGmwA2nEUymGljdL/AKqu/jfYFKEcfAzomodB4Oz/ACJ/2tk88lT+ZRqrpp4kLBwV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0VgpdELddu8kO9k8LpsgWWEUeuFNJo3blCJquhucJpJgaBMe2JOYXtLYeHBBtPE46rEG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p3aar+6Zw4qwhpOaGH7sZIkwQRkp4rC5uNvxBN7trm4bklXusOVJgxOKwdnGN2QPuqs6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IFyVLsua0HXVYG5+8rXU5LCHFDEbFcwrNKlroTQLCL8ypOiJaY4pve5NECFgce9Z8Lk7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P6KXy2tzRaBMZreMI06DyByTZqunndPFpw3AXZnDzGQeiJb9E5vv4lfZP57L22EaowhB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xIgalFsRdNpOcSxhJAWHMKaTzTP4U59Vxc7idUBqjTIEt1Tm1Gb2pTGsBDGCNnZ8XmY2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YKEdVDh6J4BlvAqQMQ5IwhiTWuuDZFgu39EZ4LuqbgQ0ZA5qHSI0TQ0xOY5ozW3uqlu8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x90ZFUz2ihhwzBTWClU7RVje4BFtCkWgDE6TMKn74xibaLAGmM5KsxsaElVTXqHunGXY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ZxR7mtvkbrxmpcXOf7t051bzdFldUm64f+BWWYGt9U4HN2i8yjX9UAWkPciwSH5X1QD7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uSbRdY2vf1LICgvfiHDLafsmP+FwKxHIhRAhWw/RZjpC3S0sbxzaFk2oOOSG4JdbDx9U6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Q8h4+KL7GbBsGwm6pvGYd/JBAlZrNXurbvQrdeT1UOA9CovIzBW6VmArvCt+S9pTa+eU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46lU62XteyVAOIuoxQeatDlayx1X5cVhoNc88hZe3f3bOAzW6XTxmVu1QeTgvaUv9BlZ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TrngE2lSLQxojNVe1kTTpblIKcI6p3VN6pmxgFnAQZvKxVgHWtJRw+T3dmB92nigDRaG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ltbhDcGmi9u3eF7FRS7KGE5lmRRQTeiKDqhrUTFrZoMoMe/FfG85o4qNJjQL9E//AJkC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df0Uvy0hVQ1o+7CazvGZTGCYW7iMfizTk3qq3ae0ObqG40NjLSA2BoFTdXqNO7vMZdPj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oR2FBDqhtC7P/lqp1+1dKcqfzBAnZTZNkSTqqgnVOEXJV1KsFfy5Ssp4LBlF08PJa+LJ5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l5SKf4kX1IOAwJTm0/M3kpN+KNTHTJPuFqgEtxGwCNWpu6yUcToa0bsp5ova5/LRYcUn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aKU3RVKLDuPMnmg4eYJ+WB10CRzQgXhS4yu9fa0p1UauyV/Nw4LEfMclu5lA2spmXRdF8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mSnBtmg2T5zFyvZnENRqm3tsDbi8yNEMLjI1czNPfhNNrtAhOShTnwVJ2nld0WCnlTET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/onPcN6BrkiykcTPxBThvwV3SoGiBK4sK57OHJbrXqN/6IYio2XMFTLneiLka1Scsl3lL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7bArC9pHNAN1Rc2x4phYN8ebmrNAfqE+o+gGM/DsAwmOibe7spWEz1WNh8twqRBGN7Zh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Pwk5LH3zXN+ZFlLHDzd2d00l7nYsnJ1JzG4Qbx73NewcHMcJGIaJr8m4t4BN95pWMeQi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1nGLrDF0fOd3JvFHE0zMxoCt635rC0gwmE5x/IlD+Rdby3TWtAx6/wB0cL5P6phacdSJ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dUfidUceCbhYWuZmAc06iQWsOcp2JxkarBc0zpw+2ou/Cmwwungnua5gaz3TrsA0dYoh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EA1+EDexZXVP5M+KaHOxXz2MHXY3rspjnscDwkJ/Iz9mEfG5gNwgHOMq5XJbzgo7NTJ5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Zhe0a2eORW5UPR115A/5Souw8HWUgq6uuC9tSpv+ZqxUn1aLvwOld12WqKzDrhyQPa6p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wWM7Llo+YoU2feVP0Tae88tEktyJRu1n4QZKPVDqm7GuaTGGSMYH7K80Y1jEsBo1OTkQc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mmbRDGuPOqr9nptk2mwW4zs7afwzKd1QTUeiawtGKLHgsNNznVDpgyVSp2irkJa2dVYx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iwqpyoD9V56M8IJRc21uKPVM6hF2KW8Tmmp3Rb7sfzKQIKci5NUKBkQjsPinkuzj/phV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cQmPPxrGfdQGRQdUcAMlIpvuUKjW+io1B97EOhEVDvk6IClTB/E4KDGIaHdQd7MTcElX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eo7pZbtP1T6Dzk6DOXVAVAbDe5reIYwalGHuJ4hqxNycjIumTNt4Fd5wyDs0dChTAHdN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0zQk7IyCGMRiuOaljcTeSw1Klg+63LtJliAgrvKuYC7x0y8TsbRpn2pOEjkiGne4qTlmi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dnvG9FhFi3it254BBzi51QcAsTiHSqgofd5SrW5o4oNb4gI2Nc3PgojeKFNrcDKapP8A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qc3Mg2VisJuECPlhSYnROxgYoQ7txafhd/db4h3HipeL6BORUnLjsBLFnknWy0U1CEN2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Uwtyi6JcCBot8wEW06hMaiyJUhXz2WP1WYJTy7IDgmACGcE8sAOHOUWNqOY1x9mRoqlL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mWzYprWps3wphbdFuYKkK9ybqc1AMBN5XTWO3qRu/wDDzQLCHSwXGqEeqpl2kSm06Mlr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X+UniqUZOExsy6hbplpuCsL1OEFADgP5JvT+ReKQ3iYPRPfVhjjugclNWnhZKxMz0Kbj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tIhF4u0gghYnSW6EZhYrEcWppw/mjsH2b6erHIWklZQVkITTzVXgWhyBrVMNM3DU5odM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CfcOxnXZR67HfGVUHH7Q+OmHZOsVxPBRTYS7hmiXuwjhN1iLMTuLr7Ndlgt8X4rzLiF5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pQNVj2t+JSHh54Sh3VPCOJXt6hfyyChoA6LTZkstlloi+sJA04lO7b2gDF/u2cF94zo0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TemwMLCXAZygQDI0Iui553eGUJzmi2uzEEYyz24sQY0jOYQYG98eDRKBhnZybRqndUEE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LnNRfU82jQqfeOtiyTvTZCLzxwqn1P6JvYhTdMSX+i7Q/CSxoDbGFpOsuVbH8NsKkC+ux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3RANt1VwsI4rc+7GqxiTCsSVTJGh8FlvHwQqI/A1V/m+ztsxVIgI4Xf0wsLaT8WKbBX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PV/qELH2ks5NF1BBKltuSmoJKNZvZ8Tho1AjsFc1OYiFPdNxZmyu0AKIKnC0q30Qd3bS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E6u42JOapvdjcXZnRqFLs7C1oME5+qqAvxG6Y+phwRckZrBTk4BLvVMZTLKb5hFjazqj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a0Ep78Je48UWvGWaDGtn9l3TmkXvCgF2DOFgYXYZ8oOaq1KovOqYQM/yQujTqOlrZIVI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6p3RBozNyuKGHomVCcQ/Dkhq48NAjiG6eCdVncw5o1PdcZwLvaGJhJ3mbRaanDghqcyn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hNyn9m7OGguvJPl4q4FahrFiFiwFo4FQWAqQDHAprgdx+RChhLnItdTeRroossJ3mfCV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OKyt9UMOS5aKALtROalEh0Qom6h7ojNYQoJ/Nd7TJwrD2kbvxBPw7wmxV8laAgUVy2SE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eZCtZwMhdiqN+8cyXf8Av1U6bGxnt3clNQ24IHRFr8tE2o3zOH5LiTqU8DILu2GA4byg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lfdh7nWyyWKq7FhGGeSvZMdUjC4ItB3JsiH2KwxdH+Sb/IuwloMjNMfVANJ35I1Oyvcy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KMWHPPRMmWP48VjaDwMJoAnDOeq7zsTgHNzplYw3d46I/agu8j90riOSspIQnipvhwxk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Ye7OP4k0Euj8SzTzwbsojmdlJvIq4JKwnOFHu/aHxgplWpULg4ZBYWNwqyspW/KtK3Vd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2FIv5qa1Qt/C0qG0WKAS3orOa4fRb9N3XNWzViuKyWVlbY3FkL9VNTzdYTsXdmNBojFh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91THf44EYAmufXhh0IVrhwnb6bSXe2c25xHL0WFthHu2RcPK1shE8dg6J6ngOMqSqfVV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VKrDR2VlhfSF28ECJH6LcZPMhGocPd6lB2Eta7Q8FZVCdAmdE5CHMIKnFhjWURSy1KDP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Qy+uy6bHFPnRFRsbwKJ5JnoFXn4vtG1DDjqOCkNAaUGVS7u/dcNF7QMnSGrckM5BYBUv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IRxSsQAI6K0dSrh3OEQ2fUqciu8uFZ3rCjed0Xkn5gqT6jh3s5NbkoZVuNAu7pXdmiHD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EkCeVkWDM7x5lB9ZpYCfMsQacXlxEIDvHlx+gTlYusg+m5/eBOxte5x94IukREprg0tc0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y28IyWGoJOg4IuGWQWFNk5WXQ5K4lFzk3hCCaxg3i5dzQk0x5nceaNSrMO8vRVGUqneN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hAGab0WL3vdUD7w5ngg0CTkg33teq7ql947/ALUKoce8abKr2jg3ebwKBN2eYJtWJ0gp2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AVs1VDjv0wfULekHmnOe5zb5BboqTxJhd/R8zfOz91uNxfgKvY8rqz46hSIIyRYJhGLNT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kHind27FhUaFYTdX2HZhHCbqHDPVOwNJDRJ5IO2Wlb9p5prgjGisgiXfROYM4V7ALcP1R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seHNMbStu3KaHti2adJsmsfkbotP/wCipvpuBLRJnIhHuxf3mceidTcfL4GTm0RPFUgf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yL+q3CWjUINADYtuqIDS0fVOZhIeCqpxHG0Y2dUyp2ZjpPnA90oSMLs8KOYK+8a2uHRv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cM4mrL8lkVl+S976K07HtqHe02HmFEKmeCyWLhZYnWATnnX7U/YWMaFWfI/Et4T0V/zV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rn4Wr2NHuxxfZYu09mNU8WulYTNLk4Qt0grLwXaCsvzRhbzSvMFhoMLjxUvqQeCgfmJW8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zB+IhOnh9djdhXdthgMb2JOdVqUz+FY2mp/Sqfy7ICjltrOp0hjayZe3dQxDA/wCID9lU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BOKHRQnU6bcJHmA2B/uhVBzV0WmcWbeiZux+6qHgw/rs7Ycx3kQjU7RUdQbn3cXTW0iX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Zdmu7ObVU6JvTZEAH8CdvyVlbNAr8TU5lSmafCTKc0tAcM/A9rjDc1ujZBTdg6hVncXe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SVdE6KBmrUKn0UVm4JGU3TAYNsxqrOg8Ci2UWVRuoA3GimwlaRyQIdbjGS9kP6l5i5AF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b72sUmq55/Cm7rmwsdMsnhlKGIubzlOPeuAdd0HzIU6Q7tmVzcrDRb5cybklQXTPuhFj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2g0i51QwOQRd2ik+W3EuTcLIw2YwKnTpb9Zv3tTTon0y02tyQxuOI+41DvN4cFM26LDTa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Cclc+1P5Jzs4vPNN6bAjCMusM+SO70W9ARQDG4q9XecPhZ/5T6lDee7JhTnVDB4LqpKx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HNYsjyUd9U+qCnRPAkB2YVSifvBut6ItDzhIy0Upzs2uGEhUi7JpVU0vJP1WJyqNsSSL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xbhkiWNLIUFhcOOqzgcHAhBxJNMWAbxUU6Yw81IdKh5uFjbLXNvKLXVDCY9vQlHus9UN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nGieRlGIIhg36qwkERs55mFujyjEpeTdWso94Zc040xLnH6Im/oiPezW4GkdFhqG3RRI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RzRqUme0bfAViu0pzGU3hx+gKLTqm4M2oHzOJRbUA73yhvJd2wCnU0CcQN/NZSFIELyl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jgFVpGO6PvjNYbOBEjmhUiRy0RLqkErcBfHAIVKGHm0nNd1XGHXmEWQ3Bo6ViokVRqzV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38UrHrot5plY/wAlZoBUzdXcT9sfsKjOhWQW6YUFZfRWdHVDvDhJVgS7mF7Sp3bOAVgC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HNS1pYfwlDuXX1D8iva9mdHFhlbtSDwcrGfDDmg9QoZudF5mH0W5hiN6QnPLsb+TLo9z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hyp8As0EEVNTtDhwRD/aOHvSt2i0HjKZ8uxxYJwiSvTb3XaKwDf+WLBT+rlunP8AEnN4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U8dndiJ95ygjZUcMwU17cnIPwy6lvdQi7DhXaD/0/wB9naiWzNQ7yxPLXNzguyWOkO7Z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a3nmhUAgjMIkZGEE6clAa76IuxEjgVhmA3NBnFYvqg4BzgfhEptTCWl2c7OaenM+JWKu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zS1w4rqmqp1I2idUDSou4yUO8py85HEocWtn1U16xcANAt6n3kZXQbR7K3F+FMqMc14m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RZHHcm6Dh5ConeUOPQrKafJb1ZgB4q9fEvOT6q7SVuUgoaxo/NWkdBCsHuC9oMLV95TA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ol3FGGNLjqbmFuFtRywuogvZnP6JprOhsWGSmoMWLysGvVN7qngbqOCbgddqqNJOLFEK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DYATu0QO6BlxKADXEuvJ1WF7DBXtCzAOK9kcXTRHcphv4hYJ38PlkXnM9OCug0DFqUES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UNMx+ex7eSp94MTAZc2c1UfjdjqZwv4UvbTqwMJTsbTiBgqHKCpUF0FX4Jnyp3IbLbAU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oFYeic5ul1IMcUbrDBPRWMdV3bXAkOzCwNmBxzKkeYX6qQ7/AMoZjFndDCUDPVYZzWOu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pOqBgl05IvIwNlezAZR4uTW4w4xikLEPXYV0V+q7w6rA8xTtJ/ZYKdJzYtBTKZw52ACD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QTnFoOEEEKKrO6nI5p1UPpEAT5s0HC0Lu6j8TXWn4SnUu0tgtOEuand0ZZonYXYbSVHn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5ZBwru67MH4k6jaOKcx1M42/DkU5+ENnQKIBQcA2Msk6rREaPag9vmabJ9SMENuE4a7A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5Nn+TjX+Rr6biM5KiHe6M1mWHOQpcJnit0kSNCg128xv1CGRcBlqsLhLTxUUnwNBwVVj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1V6U/IZVjfgbL2jh6qo2g9jXjy81v1cA5LF7/wAa3yHDgVZzlO64fRb7cPUKyzG2y32Nd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Dl7PtDX/ADiF7bszzzpmVAqBruDrLMLgvMtFlOPmhWqU2Bx8rBYFNZT7OwF4viM4VVqT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GqcdUEV3ZdIHBAGq02my3Wmoh8ux7hTLpbEL02juhUL+Oil9VwdlBKkvwP8Aw3KZjqB+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spumiBh48FLRYajY+c806meo2VGDy5hdqP4W/unPOie8Z4jqiaj/AKKHw89FLAGjiVJd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OSMAs4BWAwDMpxxAqbk8dndu9Ez1Tdjm8kCFZQ4L2JbL8zqE1jgFu+0b+aDcD8U5QiW0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Q/iO0750YFiew/1mUXU8LIuQi5kBbzsUZBeQelk9tQOAPwqcHeHnoiaLu7BEbtkBjMKH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M1BFis8vKVB83BYXCWqWPbhPFXqfRXdPVbzvoFAprcoj6I93Ta1Z2TwRm0oHE4RwQZVO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F+Kxvq3/AEQBfiGQPD1T8ALC0Sb5p7XmWxw1Q7xuEfqibjlEpxaS1wMymy6XG5KbniLS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iNPWU01sLQ3OdEYa7AcrrCAbaovbkdUJ15qL4pQn6K6Y6dFGShGfNFhw2BE6qcgg5ovK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PdU8zjJUoSbhOR5KONk6MgcKqRoF0XGRZAI2BWWqDmjembIU6JlnmJQcPVPZpqsLVgb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pAYpjog0+fGXTsb9FhOSJNgtyIX+00nvp/hOSJ7O4/VMfUdjq0jgLuIlPBG67PmmUsQM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aOgCfUrCz8jooHlOwtZmu7fkLuWW6eSq964TNgUe7pmTBc49UKozGvJMqTaCUKTHAU23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yj8YvKBe9xZNwU1rB5eCnmvMYPBMLCSTmEXP8x2TKsLpxbCNKpuSMN+KqFuYzTXCJBTo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nUSE9ptja76wnOjPRCt2kSJs1XoMcOQRdTpljDkDdYnN3eicwTA/JVHTMNw/ykj+QrT8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iZQxiy70DcmCVcS05KXOlrdF3ravdVRcDgg3tvZbfG0/stQdHPCL+8FTFfEP+JNJyWCi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APhWKu7vHcyoZTDRyUqRmrzPJZ2Vis1JYGn4hb9F7Otf/qD91v0S4caRxKA8B3B1j9Cr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1/wAwlbj6lA8nLcrU6w/EIXt6FRnNu8F96qeCmH1P0QLqcwVUNKjD3jN9z0CNLtLqjqbs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EVgpMM/ESi6o48YFTNF1yW2VI+7F1YIVqVnU7GOCJ5bChic5x/CmuZRmkOSLWshw97NF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PecNgblKmC+OJUNGf5KNeAQLbxmmuGinRE/gXaj8oURMkBOsS26EMhv4BJXtm1RwxBQ0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a7DKs4yiBBhQTJ2b3qpGaYeSEFaLEgYsF5YGzVRx1XxZIu7tidVOFpcbBDDUsdVOauVm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fxucsg481emyeiyp+rFJOE/9OyMF5pO1VswsVuYXVFuT/dKvaqNkufhCglZobwuo12A0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wCUZEckadRwxRZxNoRc7tTIN+qYLxPBP72oWUhc81FKk8AarO/B6kAAfEV95MrX1R+LI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nvq3eb3zWJoiFvG6wtOIO91AVLKo1uc3TiIk7oUFN9U852XE8eCJdcn81JRWWa3/ACHg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4ySgx3m90/si14LShc2WEZnY1VAc80cMzIuhWpRHvt4f+ETis3LmgUE6ZtoFiyUnNG2J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jZF0zzTz3OJ3GU17mg4tAjSrMZT/AERb7h3m9Nm8Ji6nTog+JULCxh9Vic4tPLRMptqh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aItMrGwaQnU67YkaruqgLuC3RZ264O0RiJRJFyhi94QmloaS46pz3H0CZRq5EYVUpj/dR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6QNAtxuJvBQ0xhjNHHrrxThUktdqsEEHiFFMMhHGTj1lSdmH0TTwTe+dDKufLmsdK7Br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WPCY6LcKBcZTX4bhAgXKY6oNyZwp1MVIeL4QNE6u32zfhXd0waUqrikgayqcCxuqvX+S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FQyBkCi3u2tV1vDcOaa33QLFe0ZM5PCDDL3syA1CcWsNLTCE7FSFWbGCgcGE/wDEw7DJ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CQuCgreMN5rDQ9oTwU9pIa3pdQDUH9ZW5VBHBwW8x0fg3l5r8Nlit9t1uhzSvMpxt9Wp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6mG/KVIOEnTVYaBmp/7qmY3T3maPUbCsRtUjMqRin4QCUThc35kz5UPibZOY7yuEFObw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I0ATd1uLPJTUphrhwW95G5AKkODtgx5KaQLzzyQLi1reQUtkkHNYmjCDzUHMLBq39FU+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eROSJaRfOVMELKequEQ1plGAS9EOMypgqTHqV5w1Xe4rdZPUoboELDwRQ2W8VldRitwW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SFkt23MrzTsgrBqPLPDgsY1uAhnB/JFCLO4rCTvhA1QHP57HWWayWatiV2TH5LdrVWrv+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e8ndzT7tp92ZWUrvKhaJMAJ3e+ZwjLJW6hSc1BNtsPzC9nn8S6qynVBz/McggyDjeRP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YD4cZ9VdRwVbrClQjHG6DQoyhAN0CAOaCErDUMR73BXFuIVE6kKdE/5Cmz94LTxCuUA4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4MAQdbJfhJiUWTrBRYclDMpXLHdBtHJ1zCa1jboAuPPVMdUIJI3Qoq0XA8rpvdhwptEA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b9FDtAt7zZrDUyWFjRfQLecM0MNcU6ecHUppjAPjZqsJqknohvF5GqpkEh0p7bxnyCw5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cb8Lm5D8Kw/xftOGSp1MZ7vF5xoqtF+9wdyT6Lt7DrrCdgbUqPFi7QIjFTn4Q6bJuNs4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TU8wiOSFTvnxlnkjUqGXFXQaMkPi0UuMAJmgFgsOqY2d6Y+ixdoa53Dgs49F7FuPGZC9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AeQWnJ4yWHFihAMa8prmWqM4qpTLzj87XDVBxa1riMwIlPOpUNvTZuhR8b4R/wCB1eFv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7ttHJrRSAB5oluQ5qkzVlwnNH3ecIHvMLsrLDjcWgyeCqOqbsmwBVLAANP8AidPFRe5m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7cXA2O291nbZy2SXgdVgo0780Hdof6BRSYB4M1FRjXjmJXssdL5XfsVuupVeu6V7SlUZ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z2UsAyCPtGh3NQwscI3roYaDI+IppyfNkHD3o2FXwfRBrnE/hp/3UNaWtQk2yWGbOtsf1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6ogEkn4dFksR8oVNp02YkLu6aJobIaFLn25IRPQq0AIO0yKqrtDjYd5n6J9SiRXZOA4X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q9QeizKiVujYSy6vPqt530W4DHPZIXXa+VntG1o8E8VB1XLZI257IydxRFYYnsMeiN89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cwof5lGSu1Ow2V3H9ldANlASGtCMHEeSBqAjDkAqjpAa3MlWlaq6mZK7zCQyYlW4IDIz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nmdSiW2Csuakp1ardtPLmdE2rTlzpM3W8d/PDpKMtGHTReyp1CPlRFSnh4St+qwSfdug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PosNNs8Togw1AX4RdHkVfRTwVT0TZ3m8OC7OKcmxPP6LK8p5OjUCzeByKdjyn6qX7oPm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wVPFYObhVtdF3uLCIBARfhOeeicRxlYyLFYtCsT988FIAARssOme3vpyyCN4bmsHeeZd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mnJYKIAJ1QrMvO6ZTIvTeJ6Ko3FIZkuZvKDQBKFMeYHPkhga13NY963AItrEtmwd/ddn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dIOd7LECQRqm1nb8iDzRfVEAy4plYUyJuC12Sp1KYcC33xayNLtAHaKZGucdU4Osxzb8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ldclZS4kkCbongpPpzRxyHcV3rXvq0Wuwm0LBApn8Q/dWH9ipkxlHBYdHsj1Vfs3aJte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xoofapO6sU3TKjGwGu/JMYM2i6FNu6IvzUcpTXfjn+SHVclb+QqM7Q4spkXcBkgMba9Hi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3nrogWsYWus+0fRSAHjQol5cz5WWKtTdUP4l9wweijRQEHD3X/8AEiqJk5LeaHj8QW46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DkYK3pZ84hctm+4KKTcI4rFUcHHgoFlbZcLh4rBTXptLuIsV7Cq55+HNT3VRU+5JgC6j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CLsB4BYe6pNOrrkprODxsKGLdEZFymQel1uEkqf3TXaoO4p+x/RZPet3AwfCFjqS9YJP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5oB2EiVLAZV/zVyfVWULonSqnZ/4cVsbpMlHstLstOjRLsW7MoMFgNs3hWnwSwwVL5d0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FG1x8HLa35kUdjTqoK57L5HxOLMOPgVDrVGWKjisL/Ki5jrqb8isD/OvMvaGBzXnxDgw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h+UKKjnepW5Lj+ESrNvqSU6Jc0G6L6jQXuO6FzOqIcIITRT7zvOSrMPmA1W76pjQyS7Q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uQsiOK3VDSPXRNA9FTZUOEMvAzc7inNYMNNbufFACpAV6jj6p4TPU7J0Uk2lF1X7tp+q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+yj6FO4p3GV8zk6eCDpO6Pog2pvtmIcgIgEkXTm1HPczLdbknO7ucPvPMyt4y4oAIGd5R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836Lu6gLqfHgsQaQx3JYmsgcF3Wg80IspMpuq9MliZOHUKGu3eBQxhtuCKHBEeg2WzF0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ddOZiJar5hCn5Wc+KfTrTgIkRoVOs3WB9SHjJEE5IPecDOaBquR/hgS/QkIhszxKa2Th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AhUbuublqvavLpCwEWCbT/3nl9Fkstl1bNfeHHwWE6hYTlqvbg2G5AzTmNb3bdZzWA5h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rpYdHCU3F5XWKZWYdYTi/N2bU9tMnhh1VA5PkyuDkKVQ72hTnTiJW8Y0RjLJMb8yH8i3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Na82U1TEJ+JrjPHJAkYnBcFzWBzSVLjhVoJXaG+6Ijmj/wASpxzWV9sAqwg/hso/iHRw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4UMqDpKiCvKVeyjZZXCzWa3VdezueSmq7A3gFuN9VqmjFDesKz8fqjgZcaoBs92dcyUJ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bHK84uZQdUeHeqw04pt4JxOE9UREIs4XTtj+iAhYg0G1lBc+c15Okq+6ocRCgukLMrRf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4TEoNDuWS8yzlW2ENtOqvtsPsNT6KzPDaNreqO2nOgCfyVkHBXz2WCvtlqNQeZU3Ymub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OcaIqdOKwiu/oFNj6qwPoF7SB1Mreqno2y9nTYTxIWY9E9rTAOafXYfw+qYDk0KmDvNn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qlSLaYpVhixDNNmr3dWLNIzVOsXNL3G+sdECC7GJuv8AaHY3xmXTCssBaM5lNVhvHJNc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zpxKd3u86c5z2ZqdFnvcFHGyYYBjRNrDD3b+Hu8k1xyyQt7y0hYtWmOqM+8PzUfmiEIy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RB1CA0apnmqdNjbgZD6lOLQZJkclhF495Bv/AOpRsm4bwcMovBILteSIp/VMxQCSgKEV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ayCSBmm06dR9N1Z0mCmFplvMKoHHBUjLwBozKxEboTQM8ir3wkfRctEDwV7SrJvQIxmo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JrbTxWMU3PjVNcSVQoun2eR4rdCyVljCI1CDqfm94LGbYd1cei1Waz2Q1SbLNMxXIQY1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2vlZYi1jhru7yqV+yWlu8BkQsAyKlziUxyp0G5/eHkiWmMJzTKkEPiDHFcdg/EsTsk2E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2/kW+K32j6YIE8VhsZ4rDhgBDVee6g3W+7E7gFDXBvROw5cUyWYeEcFUec2tJR/4kO6o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sNQvov4VGqWkPHEHZu5rXb7RjX9QvZVXt5E4gvK1/Ntioc51N3B4hSHNcFBCtmslEqcc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PpyPcDoRd2jsj2zm4XW48LlsAcB5bStylCu0AKKzyyMsLZWGnUMcXCFTlwmZWaIkfVRL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br2IdOpcsLbAc1BdMaBNfojsfOUL3yVZWaFItsKufBrsxuyCvloOK9q7C7RgzXk+pVrKC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3Vh49fFzUzsBXRyOxhcJExCIRnZyUhTw8RTXNknJEOESEZzUt/wD1X7IkFeypBboAW8/0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7/wCiNP8ANQE6FkmA+7msJZTAj3QoaGgK91n0UIugE8DtJdoj702UNyagLLkt5w5aqBVb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ixwXlLsOTlutkjOE4OnC4wP7rkpOTT+auMOk8lDfI3JZ8k4tYcM6otc0i2qxxIZ+qxOm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rdUwbCbuUt3ZPqUW1W7hJg6tCDiWlvu4T5kXYinGBi/JVMeVnI4iY0Cw0gGjjF1JuUW4c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YZhVH1LHhwQdbvWuGIeApkcVhY0gaoiMjKIkXQ1LVOgRX7IfK39FLgr0y9pyUlmBrrQE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2vSnzD3eqLqVQFk3grNPdwCOBYCN4CAuoWIEh3IpzapJ4eG7Va4GiAaCXFS8SeJTnfki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vO1WJp6JzqLmtqRvUXa9EY0QeCinEeYshATsPJG3qpG8nH3XC6PIJs/TgqQ6/qn/AFR/k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Qhqzsg7A/BMEosMNbEyURA5O4pz6JDXP8ztT/ZCRN88OanACVcQnt0LYR/4k7hjWF4Dm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/wDTcvMztA52KjtFB9E8Yst17Tsv4OK3ZpniwwrPZUbweIXtaTqR4i4WIEEIMa0ngQpr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9pTaTxyKnsvaXt/C64UGkx/MOVPHi8ui3XLfEg5BGXQw5S5S9rgOACycAcrIBrXnovuy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AW61WXRemyr0QAQbjpno5FrjJ1i69ksl5VChXZZZbY0WOMVQ5Tosb2hpPBAYU0M2TxKy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2WEyE1gcbnMrBixRqp57acDLeKIOaOwrC7NcEBNlbw4XBck3DYtzR04LPfQbkUbobuSsg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otpCG8TmVbY6PiWJx6DisRzKubKOKyU6K5Q2XRbGa3YxceCgaLFEwVDJA1M2W7n8W3uKn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ghTTEU9RwW6PKBKaBGE3cFgbp5v7KnecQmAqjDBqYDEjJMq9oPs96fRDs1UiKYxAi0zr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RGSsDGYTibWi6Aku0VsmoOyaxqMjmp92nkFfqgXoYrNO6oXqpPuo/hErEWW4IX01Vhbl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BwboUWvBkc1nAhTgcJ1hc0CMveCN1OK6J0FgpW424umFg6t4K67rtDe8a4ROq8yy+qcAYn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81DchlsvskrMLJUyu7pmfiKABsjhF0Q+86oBpm8o29SjHmylBpdujIIfVaQvKV5QsIjm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REN3TlKkqmev6qeI/kWHl/JVHHIQEO8cJdkJWHu3d58OiwGzOQUYbu4p0QKjbxoU4Qxj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7h9VlZQ0qqw+64j/iT5+LZmoy2Tgh34LL2df0qL/aKBj4mqRUhWM7LhZqC4A8NVhoAtbx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ezDHN5WK35YeanxMlsgNUio1vqt/tP0Cu97oWUnmt1gXBS531KicSz8EHXbUA1CuxcNmS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AuylQyP7ItZlq5W1QaNFkrBX8Mnw4idubfBuoSYGsZlc0VyVV+hyWN1grK+StyUjNWz8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vPtAI6otHAR1V/NKv5wrok7N52QgSvOPRXdPRWsE9jzDSJRdppyXKNktyQ7wyeIViCOS3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O0KGsq+XBeUeqxjeYRiifqtzP/lkrCA7pC37HgM0bYQEDjLeoV1vcbHgmvF2uXaWmQYA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9qV5g0DMuT6gG6IIVE0S3Dgi+qdTe7BTbLiYn0VOi2piPlGitmiHu6hYXkO1uscXOV5WH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0sAyW7ipn6hZAjjKwvYRwTFIKFRvlqb3900DMlc0X5zmDqpadx1wVueVSi5xhg1UNjCOS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Ad2fM1Nqdn3mVL5oOdTc4xpkFgwO9QpfPHNSFcWOzd3WaDVNZBLpQsJW6L8yrppZcRss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yLL2kSckwsAA18FoKwHPQqNQv7KxTZ8sqOJ2XEwrlXFua8wQAc1Nny6LNXv1QIdbMhAt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GauSqfIkJvWP5Fh1H8kGn3rpse7k3gpeszs7ymQSOBQ71r8YtlCbiuiGNLeZKDcZK5o/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2IYnWIXsqgcFdqu1CLlToslaV7RjZ45Ff7PXc3k64Udopy342bwUNPeO/CrAU6f/ALqp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mtWO4tst1zXjg6y9o1zFLN4ctmSaBwVmlCfyC9qWt+Yqzp6KKYC8gW9StyThTc7HFt3Z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Q5hZ/ZngbqVK0DPormx5Zq+asB9Vp6Kx+2/sr/mdlp2SR9AvKcXFO7txk6FDu3YifMvy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xtyQ5KRn4OA2c9CsJG+0rPezlXsVDrPGSgi+q8u3JZBBP6okBXN0bSs1FO3NXOykxo1u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JBpaGjkvNu8eCs+KY1W7vAa5J0OiNCU5t54jVbrCeq8jcPJYRcIxI4Km0cJBTjUzxSjH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XdVuG4p+lk4k4WtbYQobV9lunHnCkvc++QsAEBhhk5BS7RDFlpyRay7mjJOcEYlwQps3e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aTTxwGx9Fio02nCJINyAtE+lElu+390XO0UmeS1TGYucLzBYq+ejNfVXyGQG3EX/APhB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tgtdooBgJzgd1tpPFWenHHDW/msT4ITWttOpXeCo0ge65b2FobJlxQbQjADOLirlGow7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MCOi57AFOKXJ76xRY3de4y3Ei7unw3Mxss5S38lvCV+MfmrjaMRysmg8VlmoGfFS7NWX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9UVdVDy2CCQU4e8BKtZb8YYTsEQH6IccQ/kXNb5g3+SaHDRWts3gcK3GEnmrYRK9rLv2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kjeVvH1VA/h/4k8PaHAuyKxU8VF34P7L2bm12/QrD2lrqb+BC9m9p5KXeVZLJXMlYad+T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W8w9VuuUPE9Fkuey/gmIdxbYrcqB44PUGhUn8N0DrCsAoDj9VcoMpNc93AL/AGreqf8A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yM2rd7a8knLAv9h7TSr8ROSLKtNzHjQ+AKAslC5D7SDKuvKfQrIeqlg3tJUPIly3Rsk+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RZUaWvGhR8PFZBZbBaFutXtKe8txDFRp1ODgf7Lf7MwabshFgOGdCoI39fDhd5dgKkeX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76HK06FYhqoeEJz0coyWGVZaLee1nVBjSHXzRZAiVFthTvA+u6wyahKkyAgSJizbrewA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wHdRNkIab3KzKgFb7T/SFIlaHCIQqNyeLrefbgVFEiHZoOxNs2LKIhh3moDJvJG99SsW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6k3ahiMPcTgPBd3iw1RcBEPzBQOjmrAbO0PFXEQiGOIIO6eCLqTcNdvnpjXmEHiwaoZ5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IzMIvsOZOS/2duJ//Md+wRxO3jmja/BYeGwd8YYLo9zSx8zZCpVnnAsFiHszcXCgidUa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7rW2CGGR+FH3XkW1Ul+Miy72lvNH5ItfZh0OiztwKZjOEZwLrvQS4PNiMvptz2+YnjdPF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x8xyCfQaxzHHMnhy2YgZXBXUxC8yEOEqy8pVOWnNGo5rrcVbenihuHFrhROQ/FZDA24G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8Q5FAmCAcke7MzCh8/2XARYlZozB1WBz+67QLg6FPxCN6yPzD+QGw/yNvosXduDeiizU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spWmy6st4S780xt/Lr/xJ3z7LKKgBHwlTSDqJ/AbfRTRe2u34ciortNN4zDgooNNTpYL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XV1nI2ZqZ2aeGyuVa63mArdseG1r+y0hUe2+9kOaLu3spur1RDzSJMI/7PVpRlgdcokC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Nue6sVWoST7zj4dwwt4nZYLj9jmFqVcQrq7GqwaPRcdl5VlpsvssNtZ1UxIEJvdh2Nv4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xh2g1VgQuahU+7YLcNVG6OJyAaiKQFUuOfwrdY5tJtpcqcaWnwc1B02YXaows9oV7rEP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cOKDwQqHNHVpzCa3XihijHrAW6z6rP6K+wkZm6fOaJ1Cfi0CdsykoBzoPw5u+ic2Thpw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2Jdzhb1YvDdG5LMtbmFipuex4N5yut0YQc26KZKgsDp4WQ73EWFACH1OEQoNMN+VOHAq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yi9ghrWjF1UFckcORsoY3Et52Lk1b4b0zKZga1hnM5wsQFha2gQa9r2v913BCpMF1j1WO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man34+qc8hNDd2o3yuCzl7ioAJfTdboVirubRb+JYKDSTqX/ANl7S/DRZEFQQCh+G+3m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mnmcEGOoO4XvJ4ovoulrLOCnuXCPeGib3dN5YPdjNZQc76J9Q5BlgnupWNslFdsH4gv9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WRTGECGcEaBuycQ5bclkvxforrcEymUw092JxTquz+66mzCealzd3RWasdQW/Vb1gpzCy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U4yQVbJMIzOaDKIkDzFP/JFYZyuE2XQbypAc2LoXb6XTcYmQg5zDWfxfkE5zS2/utCOI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IT+n8hzO6EBIPGDKqtiIdl/INHNS0Eu4nZiw4H8WqWkVeWqgy13A2VirrUqNrfkH8q0H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84750NNm9ZT5lFEQ3jkFPaPbv/Fkj3bX0f8ALK9nXZXbweIKivSdSPMWU03B3TZnC3N9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bOy7bLNRTW9ZXX+z1CHfC/wADmyd7Pbko8eW3SPs738NkS7w+Zclp4SrrzNWanEuXNeb6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WtyQjNXQxgQoDd4WlEOi6wnyk7pQ4+CViGy+avZWyU7IAlcE5zn1SDwuI4J7HDC5ounO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uiuNtJ2mEIqAgKYOOo/NU6NBuJw81X4j/ZRWN+GSikYvcNWMkhoGLqiTiwv1I1QdSII5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AaMggDkEXlxspiyxG/Dgs7j4QvZtwDmnl93FbrQCnMJuXSnNY4gG0ckxo3q3xaDkuC3Q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pcTVfys1ANADDk1oW7c6kI2BPFDCACOATvKQRN1OJ2E8/wAk8mndtwBwVcMuypTtyIRx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Mb+bmDVeUue73W5oy9vefBT/dyqhjWM9m47uf1U4jfmmu4jwVD8UNXLVcVfqsRs3iqrqt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oJHFVBgDseac6u5vnO5qpEtOYTi372mQXBSb4mkQt7zG6k/RZQrLgVvCem3ii/6dVzWc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hClYQeasQVwXwn8lcSsLrTxWTJ+VWwqHtBaeStDioBgrIl1T3QuHLNXYiNSLrC83CBhzR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8FjOEAa6rca4niV94wPXdvqOc3gqw6LqIQ+3qVC2ZMBZIu+IfyDVeFnth7Q7qh3NQ4R7j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0cLhbhBV89l8kPkH8r2Vp/5gXaCPi/nAY1JXBeZvUr2TLfEViqnvCo08H7LE1hYfwGFu1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em+ieOYU0Xtct6EIMq1tm8obICk/Uridmq73QacVJzQG28q/gn8louaupWeyEJ3W8U4i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L7IAV58UvBIW7lwOzXZBmFaNmfh1WawsNtm8oyV1DWuIW9HyymuqHe4QhTIzyhMY5+J5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7reE8VlC3WlTYIQQZQ9pfmvY9nf82YTKrmzXY2R+JvDqEa1M2DbjgnATHJWUqBkNgyQ7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OFiY3zVCsFAbnxJ8sD3uGaxVt9/Mw0KMPo1TggvfJ6BF49zRPe7zO5Qm4tBGy4lWyQti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xKGg4IbslEHRU87WstZ4qJb9UT3rCW2g6qYwtPC6dhyzUHyocF1y2QLQsVY7jIBjXkpM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zZswVSqUXS19i3gizNunRYYsRdCpSfDBnU16BPHZvYA8bYvVDvg3EeMJ7y1uJzS1sGdF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0RfVZoYRcJ2KCToFJXVGESmw25KwF4B/RTOF0QRoVjZZRMuV1ZxUOwu6hXlvS684KvdW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jJWaFkPps0UIAgyCoOSbivCGNhI5LDhgaELQ9LK1uQUmoGO1CDxeeKKsCVBE9V3ZgEalZ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Go0lYcMpzWMJdkmNDcbhdHGIMyAFLji6qwV7BZlVflQPNPbwcr/bMpjzgbKJfE3/AJAn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dCPBIBpv4tUx3rOIzXmAPA7GfJ/K9l/zAq/zn7YfbUWzvQrbjeJUmrUFX4luPa9nCIUV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ttCzWatsmMJ4sstyo2o38a9sx1PnmFjDp6LdUut18RDnACVuTh4lWQ5rXZn4LIalaKNF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isjs3pU2QjP7LJeUowpXmvyUEGF/4RId+SMX6qws78imY8Bxt+i7RRcZ7t9pV/BKcD6L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ojmFIODqjfEhayBCzshXpucXg7zdCq9U1jS7NXpyI0PBB2Kw4LCM0WNvhEujRYaTS5xt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vX+6D8K9q+34RiVLuGGz74zKeKJzJlGmxxuLvbm7lyWIUjDRbEZuq1V286Q1rdOaLmWP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6JrCZwt4qCsldWXEqFcbfRe9OqtATNZyTcVn8QnUzbgmyAJj6Jg7RdjREBBmYbfDM3RY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y5KCbaovcLHRA+8g1glxsqfZ6d2t8x4uQfGefVVPkK7P3g3i4Q3909rd9zXYgR8JQa52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2xohoCDyZM3lWMs4G4TGu8has4ZxKinMbLyuCFtNFZg9VE24IfNsChyNkCRuoy2W8UeK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h7Wz8UISI6GQrOb+i3tt1vCy5zdclyV1dPMwFO22qip5TnyWHMHI8VYLyu+ib+HeQxyA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DoLqQDJUZc03vSL23jkizC4uZq1AvxAdLoO3nTndHDlzQKkoYMkDqv2TvlRVXqP02T9p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3d4z7mQQ7hrXFU3uIlx/kHrVRqvNJ2abOSwNl5/Ct53dsytmnbgJKnszwRqx/91vNwHCL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ulOJzn+cpuMGphW8stmisCw8ioDsY5qHthbrgo2W2ZbLLFhHVtippYTycvatcz9FIII8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zUrgr7JRVlZC1/sb7MvsbePVXlXFkcLgfVQ1wDhqVvx6ZL1Wey/ivK3pUNbZAYQDzXpo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cQUPaV5XIsMS4gNjimid5lmu19U52EhpzJ1hY8AwAaKJkFRtBGa7wiTkGDVQ6z3eblyW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dTstZPa4k0Htgmbg8VNQPwkwXtu1VO+cW0KYxucOCbR7O1rKJufxJ9SnT9q6zHRYTqmU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of8Ayh37MM7wK7wjE3knMc6DMidVEe14kzCwtK7rFIIyC9mITA7LzHoE9/xGfBwCnaZG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nNTNm3hEUW7mKWnmi3fa7BItqsLjfh8KwMiXfmi1zYI0KGK5KcTxhMAywhFx1RrjzOEN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GO4nJCn95VLcc6Ls4OLF3gJJKwuf7MuMs5J7HNkNMcESezy0audCDTTbE5NJVqP/AHKn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m+jiiHW4hBzfIcirZlExkmEZEK4jmFIII4p3Izs9CsQCFMXjNQ4zyXDZAy4bcLhLf0Uj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yk+bYTKC35wqRsaPVbrTKhXQnNBz6ri/UYbBNId3lNwseCGKLmF5zTAsAsDTiqPEyf0TW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JytYbLNp/RYazAf2QwQPlVxKt5VcqzUbCFLdlxKJHBWVTnB/LZH2jzEhoQEButliYLKn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qoNyVhbAP5q2XEoGoSQNEQ0NwnksORXllx1COIL+kfytV/w0ij/NxxTbWAV1ksgsleV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ioC1S0ys1ZX8Fsua8uE8WrdcDycva03N5rcId02btlKEq6y+vhuslco7BYKdlwUbW02c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hwx4BtFs+Ky8EyrAIbkuQIEImSZUZhHdJnnCjLog/OjSkdXKzW7MOcrC8QDko1UEQRmN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Ffwljjmm0QHgU7l+ZRoU3HCbYnHVOqHtFPs9Ju4Abkp3dP8AZsa1jQ7onjDT7wmx4jgn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HkmtYGAA3/CsHeYjGYWFz/6Qt3bXdG+6KYXlKk7SoOyUSXIAnECMUhQp/EvlWF53nck0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kuEiPh6LvC0RUFzwKBxRqFizLuKcI3hvBXi5VFw4woQjygQNlNn44XaKnwtcP7Jlf3gEI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EOLit4n1TemymfRck1vDYEfxKJuMlBspyCwnWyAOYTZ1XJW2nZBPr4ROyM0bH0K81Qf0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dHEigA0yt+p3MZqGsPaCNSpbTifdC3AJRxNPXgsInCVG9jN54KGPkG5Vzfot4z18PMLE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yHGxaiBdquoLSNmJOB1Rw56ohOXWm0ofavMHfdFlM3OiN4lMgzB/kGQpcYW6LLda53Dgt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ze4lXlcV5VOqzupsVUMRkP5XtNT4t1H7YI/aU28XBf7PW3dQ9f7RTwj4tFuv+q1lBXsV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uakSOi0et5pYVumVB2WKgrO227YPEK1a3MKTieeZVmtCgm3L7EIgaq+26A0F9nPxWUlW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85WBWSzhWUnZkNt7rl4brgr7IGatkrDE5d6ym4CIcxuqxWj9NgmQvajeOsp9N5843CFig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EXXdk9FZbuaxCZ1CFkBHquahQnWE8UWuxYqbZidVTe2wfY7t5VZr8QY10ADU81DKWK3V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5aNcyVbd6bMlldagnNU2+852NbxVr7clG2DcZp1+srE2d3MpkauKaYl7ju9EDUPeVJud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4sMwn02gYnZFxTpDsbxLTosLzicLIX3RZyI95v5prNPMCn8nSsXxZJyyKDsGKoDYKs59y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VO9kRO9rstpZZhYRBGa16BeX6qwb9V7QsEfiC/3eHTfC8zB6r2sO5hW+hWVuIRdo7eQI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SL7bbM9p4bTqUS/RCc1Dgpb6oSnXsArQDwRaxzZ1CGie9xvEDZhdUPFS5+S3Rc+DFgOH4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3RU8WA9TcKmBAZGcozorynBrhAsooPOM5NCOGuzHPG4RMy4sl0ZDZS/yh+uwH7SmJOIX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SzNQ+q2BnEqj3Ud2JiPtigmskYuWaGAd00+8Vie9z3c1kQDwVisys/qp23WGLKufxfyt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cf5ul1UqFduB3GnZf7PWFRvwusVjr0jTbMSt1y4HwW2wR9VIlh5LR6324VuHZlB2b0FW2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sGBQPHdHwQJW9ZCXQFnKM5Ifvs/LxQrW2Rtusts7clwRLQC7gt8AO5LX7DksWnXZls3o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+StDQsJqM5hlyV7EBmmVvVYKbWyNZRdUcZ5K5vxUMmRcFFlRoFTWE88XbGjZBsWreCnR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Lq9lGwYXFrhqOHBUndyG02EGXPGSqGQ6kCcTtCg2WA8Gpw3pPvRCsIGy6ECynVXddYZJ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tyrW2k8GyU19Km9h94TZOhMGXtIlVAxxwt3RBzCmSKfFwQJFmiDbzIPa3ecQ6eQyQMNa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N3pbZOJOLG4HKEyqPfE+qa8efNV2Pb5rtTeIEFdbLCLRmZsF3dCeE6lVh8IDVU6CF+J2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STdN7vdBW/P1XBGD9VvCeYK4DnsCgta9hzY7Jbve0jw8w8G8rbbqwurnZdELe0XDlClN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6HinS/u+uqdvNniFm63Dihstsut1mIa3Te7OKbwNNtOgcmG3j7uQ2N4uKrdno0Q2pEYt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2PNYiyzjZd6fhNm9EO9dgtHEqHyecrduFup0Whg2R9m1vEwpZSbPE3Vyh3zA4IOpTGK4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oDvi2b11ZSLLNDZcrLYOKq/Mf5QAZlUqbiN1sKsW5Ez9qPtvlbJVwVnCznZBAhTSxUj+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U909vQKxBUqVlsyWWy6nynkrb61aefgzWKpUxckQc+Xh1WSvkgVdE5clZezcQdVB2WXP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1cgLdV1zWXi02xP2EobLqIsrMToEDZ5Vm0Lff9VYF55KGUL83LzMpekpgr1K4Mw6TMod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ER8SeO0Ol4zOnorLJHesoBssTc00Dip4pyKD25hY256qcgNVgPlWFZq2z2hPot1ruUaoQ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KGO3BmAhhMwuA2ZISrLiUxvNOOZJJWStcreK3RCJO12g48F3bPVFvuHNPIhrXZdEA7Kc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b+SDKsPptyIuZVzBbyXc1KkUzqUxjobgsCnNpBoDTmqjqxl+KbI/hOIKk4vYDfdOoWFt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Ye6GJpMnCjUPufmdE9vvOITmtuxrS57lM9BwCyvtyUN+qt+asLLDsgXW55+J/ZFpu85j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qpsdrVKPeuv+i3Xt5yt1zXORBdfMqMQTTIgm0FH3hqumYWJgjhN1ifn9gHt8wUm2LRPq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rLbchWv0QGHBORTnOBa9pOuY4pxJxucYcA6PVUG0DjePM468kXmGyCDaU1tV7nAZYlaFn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PytP5fa0uAMrdEBZXW8FU/DB+3BCbBudCoXHZkrrktQr5rdOwFdoHB5/lKQa3ERvQsVZ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6ESz+bru5AIiVkslmvxckGsu7kprkfKFui3JbzF7N/o5e0YW81Y+O63luOLSvatDm8Qpg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lvzTZKxhpwZSp02O5q6K/KV58XTZYmfBJz2c/FZXXlDvRbttllfxW+yyJWg8GqnLqgKpx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cXBBlbExvvEo907HwKEmSfhOS7mkA6ocjNlNY0qfIvn9Fh5yvIapaJDOPVd7VpPFUW+7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HWCyaCeCJC3OGq3yShhyVRzCY4JuPRP5lDpsMwQ4YU2mfNyV1+PTZdcVOikBZtTyCbmc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q8o7LLJVHke7ZDUqCZVrDZAUVMj+Shykzh5ZlNFp5ZM/8p0vyKBcqIcGta2RIzcg5rTuC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ccE6tRrRk4WglF7QcTxJau7dlKq03y7d8ypsqPDQRJcg4VZdOEtGjUR/zJA/JPecm2an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ifdzHVQTDnZCUBhc1w0nJCHFg8w6rE3J1S/NVSbPfd39l3r/AECuZJRXVGo0DCNTqt4L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QWGkx5nOyxYWs5uKcX1C530UVLtdwUfRN3bnROefKB+atBKt9FfYdg2xvFOmFGESMoT3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WuH5oh1kS5twpfik80Gtdj0kcFNjxCadDl9lDrhGmLtnEnOYRDc7rdw5weSLWVHO/dY4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CbWVP2hhhjBoVhe9wZwUNpNMXOJRigaIOEuCmGwbIZYuSIxYeMLBRDqnFOD3TbKckVUP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BqvfbXn4ft6fzSpey/EL2RFQcHLA7cdwPhjTYSL8lLfWdFgojG48FWxeab/ynaK3AYdl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XqGdl1mo/JS8d234QopiB4LFWV2weIst14ePxL2jS1WIO2yurqyiIasN3cpVoaOCuFe6y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jqugUqdFmtQuatqob+avGy60CjbfwX8cDPxZ7cvDKtCmo8DqUcA7yOC9lTYjiP8AZS4X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rAxxhNYLkZkIwJ0lMaIPy5psh2HmEO9pROS7ihUDZs0uW9vua6TvTdU3OIEiRxCuGxwC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5XdVMplpWeqlHZUxCXgWUFsDRSsWvCEb22aK7Qsj9VuSCoIhArDU+uyyvZOOUcUb55ob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s9mX0UVGYmjKTEKGWHH+3JcdvZCx0vIOIeqYTqdFipugF2FzuSIYC9wdHeNUU8QwiDPF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zhxTzIfVmGt0RFSWN1AQdJlpWG8C4JUtwlrWw8agqlOTbJ1KlE+aSnsZvYRnxT8bcFPNt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CwZ3zHFYTk2ytmt4Kzd6M+CZTxG7ck4McS3ISoc0tMZsCsXF3CF7RzWN5XK989SoZZct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JU8PC5W5k0rIIHKFM5iVZZreKAZLvlEqWdlrct1S7sLyeq3ey4G8AQj7B31Ckdncqned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ZkehQimx4yJKc6kW30Ra+o2OEBNfSlzdbomW0qYN3RrwCdh8uQ6faOqCmwECUave920C5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zvW8ZKxefnrCNQUjgHvIb2HioxR01UkrdwqadJ30W9WwE6K1LGef9lv1HN5MEQnucSSV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Gw/ZVegUArkhJXaIyw/bQnngrnZFQYl7J0jg5YagwHn4JNzoOKLWQanwrH2mrAOYCxUx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8pUPxVNnZzrf+aZSbm4prW+UWW+VfdChsMtqvZd31lXwfVe59V5mKZBQOIOB2iNsxB4h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aeazWaGFwqTqpfnwXwsVs/DACBspa6enhzU3JG3dnEriOuy6mLIGw8GqyjZr4s1PjvZa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9V7KlI4uMIO3GMOoGIoipUeDzsiGtEn3uGwMxU6XOobJzMQe0HMZFDBIcM7Lcm15lE16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Iz3nyE41A1kaTmg+Knd5Z5+iOJjuRCBBAcMisTyXVPiJlHE9gtcvKw0xrJcg9od+IHXo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Oqu4D0V3AwvL0UIthBvuTZYRkNoIUvO83RXssiVnuHJclkghBXw9VOfJdxRzA3ifdT2O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FOSlok8St66idU4aK6eaQnDchQG/VbzvQLdC18NF1Y02+zsOMoue3E7FhCd2mo0Ae6wZ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4lOrrkobTTLccmTKcalAYDpOSpyZeHSRGiNQWJJUs8r8xwT+IF1L/Ro1TTUy4aAKkB94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bqViIJjgUAR5dVvVocdEDT3+M2U1Kno1bs4uJKzXLZbZyUtKlkTGqI96ctUGvDiCZg2l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Qmjmu67O11QfhC9pgoD8Vz9FNWrVqn/SFNPs1OeYlQ2w4bJOaCMLNQvaNY7qFP8ADhrj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N3BwkK/Z+9vPeMuo97F6hNqt88uxdUN3eFsldZbOfhwhu8r2snU6bC/mNVfcbwQIDS7S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sTHNeOBzCOCk5tKLY3JzMTVD6bfVRf0Ul8N+VRAykGFZ7+kwrn6o3KnzcVuzmnfKU0cl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1rqWFEvCuFWA1Yft6kLeUe7twkYlNOuB+BYsY9F7FmAfE5B9d7qjzwWBtMeicXNNtEHR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fylAN1GI7KHHEf5qpXqHKwW6cIW4PVbzRKpk8wpaI2FpY9bjr8Nk8D9hFjC3aduK8zKnr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sdLP4SorSw8194Csp25bAFC47R4bKSZ2WV1y2mNkgI2E+K42ZbLeG5AQHeBxOUJwbSuLb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JXJE6oK7xP4irYed1Bz2b8xyzQFMGTom0njDivhxLWPyRxMB5xKcxrS6q/QDRb8NhYQ3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7qGEEIBtCrLbEzmnRSqOfE71SFcsFveNk2tVqljcjLcxyhYmbzUZb+aB4JxFla5Tc24c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BbvFOxZtCHFQ8TTUHrsgIhBtTeH6KWbwVV7IxubCqVKghxdcbGg58VAgdFcoYbnki8Qw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DCNQv4miP81o93nshZ+GXEkqkWnexF0RmjRpwyGx3buHFODIdSYYA481919CogxwV1q5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Ka6r7NnA5lVmHCKj4IJTu9Mu+IpxmXclhxeURkm02BxcU1jcgFB9USapjgAvZtv8RV9s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SjwWQXfUpdiO8E/G42u26L2swMd777IGuXV3c7BRRptY0e6LLQKZ+i4LfkKNEVv3UYc1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ZaHZ7ek1/wCqx9g7S6m9uTXn91i7XScHk3dNnp+E7zD9Qrbbr/wjeBEod0/fnCbSUd/F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nVQwf+U0tEdV5bon8lLjhPETiQIw1GfFkUx1Z+Cmc8Dcljlzg73iZRcHYgNSLlbpwiIh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WUFYRcFZoEGYsj0um9ER9pTdRJFzML224fjb+4UmHs+JqBCru/Aft3qcgs7Im0cSoonv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91S4NUuh36qWE03jJwWGtT7yn8bFDKl+BzQLg4TcIgHK/VSzCV3dVnVOpnIZcwuWyP5Cg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JzVhqtc0/C4QVR7ucOH+SureIBSGjO5UhxJ57aMm+LbvAOW60DY8A6eC2y2a1/ZYqx9F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DZYxOH8Onot3DUat+nhKs5vr4LmArAqDAhWiysJVzdXNtmqJi+wSrCUdPBa68uS5eAYj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lZTovKhIRWS6rfe0LdDn/ki57adNnXEUQHnPNA4zK36mXFZKUReVJy2WKMK6zvw8GItH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yQsf6LL2bA3kc15BJ1lYe9DOQJXNDvH4aYzICfgFVrG+89R7uace0V20wG5Rn0Cp0sYd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9uSIAk8FbjsLngluLzc1kpQQWF43TmjItNui4AZKKkOeMgnA08PIrUdFaHdSnNx2Oa3YV2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BAoNaJcbAIHtAx1CcpsFFNob0WalWWOmYcEa/Z24SPvKXDmFI8YnQIOY7C7iFyWpU5Ix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w3grEblFzQBGbz+yGoGil3+I7Pfq3VYmGLZFUyLZTyVXBe8rEXkuHBbuqudl9krChiW7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sEHivi6rcuf0Rqvb3tbO+Tei811KvOy2eySNmavELTZGi4hbphbyjVCFlCcx4xDg7Jd9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R/icWMOw93qjUZQq92LzCg1AwcYRDG4o1cgxtOBrpKcTDQUcIyQwwHJ02vqFk13IcVYQ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q4knJrM0R3bRzOau7FyQgZ5yppWOZafK5HC0U36McbHoUA8YT0RmDzTZ04KzJ5qdwclN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oaFg1d+n22EtmSUDh9nkNIQe2o4MnTVRVhpmMbMvonwQZi7fsr+GoXFb7sDeea9g2595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TpLUIxJW9ZeYwpA7qp8TVpWpD4U0tLm/hP8AdAsxNsr3OqwyG1B5CjTqNLXBR/IQmjgA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TpeQAQP5AeCWdmfHF1l3vbWte7RmgUns4afwGFi7HUn8FT+69p2eqPSUcIwN+JyDabRU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1BvDSMLvot14PI5q7IcjiUCuT8wC8/0C85+itVct6rUUkyeqyVp2cSo/JTWgNWHs7PVY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huavlshwxDmsnN5B6nYGEho1KxteHEfkrs9Qt5hl3vFRI9VYZWlcFGa4BTpsEi+i3mguW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rouiyyC3iGjgFhOILHhtzQ2+z8vVS6FMbcG8TwCJbRho1cvcVnweijvM1MnZbbor5IWt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ZVlohJ2HlskNbB+Jso23p9EN+mDwYp1zRwtE5qL3WaDnRbJp1Uuqta25jNWy/FZB2GpI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gg7BjY0b0uv6IOpnc4qWuXNcFgbnn1KDKgh4XIWQ2w5280fkoFysTPNH0WOJeBBUjNXV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K+tTI/BKBb7qoTx/ZYxpmFdc1qr2QjMoVKVnBfxfZhDZ9rT+A/2VldTmtEZgBDhxTnPy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4ShhVvVErdgAXdOnNBpo4qM+6bnmm9zn+3NNMEScyobGAtBYeSGQTyMz/ZWy2cFMKXXK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lw2cUFhIIcmU4Zlc8F3dOw1PFFTqmozot4bMOSk22QRZRFlkoAWVlbVGynNGysFdQAZU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dfC7l9MMeLPssLYpsynVbsE/msuslRaVZwUf+EfMQgXVPQBeyo4+ZGSPfVB3ceVpiEcD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jy4IOII5ohrQQeKY11Eve054pTqVb2J04FA26rd2sKL9XH7bfIbvTJRBqNbT0ssQbLu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rVKRIpxdh+2hR2eZJvA/dB1TuiTn7x+pVsOFQAYU6ryi6aULC6vLXKziuimMFT4moua7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Kth+uawOgOb5HHREOs4WP8hSZxcNs/E0H+QPJCU7Ce7ptzeRKxR3lX4neArPbhrMDxzX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Xfb/dTVonDxbvtW7Y8lLHSr/ULzX4qNVhOyxlST9FM2UjLmtwS/ipqOssLBCurlWsFe+z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sDsdgCM20uv7oNOfFbzlZZhAFwHNQDiC+GLrFLzURdhtGuy9gFCghxarBA4d7mjiJUeC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eYawcVDYbzXtCSAtyxWBzzHg5K2yygnbAVlf8liFv1UDLisLIJzzXkDho1HFIKPBS5b8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eX0XM5rfGfBYvpiKmqJ5QjFNrOic4mk0Mvve9yU3JKwtMzoFSb2iiWTYVA/8AZPp0Hd8w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puLDbQoRgHqpe4GEW1aY7tvlwnPqvZ2cdAu9zcD+S/CoOWyyxBNYyx95YKcKOJRPvcAi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UW74a7yhUrkOBlGeAKxU/Ify2RC4rLJZLFgJY4Q4cQnMbvDNp5LRRhkrBqjkVCiJusl5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47GTZdoDN1kCXcSoYATpOipVGuOUSqtKo4uL96/FADNjiR8p/wDKI+FqZizhYT6IWtxU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vFXX9lvS7iAg2m1znOy4yg0feHzHmo1UNyV7dEeKiECFKlbxsuS9mrwVw2ZmCohQ1qtm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6rCfRBfxDPO3PmFvgQeCjIqwnqhhat4gdUQd4hDBhZTQkl54lWiFLv8AyjOGNEBl62Uz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IEN4EqTcrOAsNUTwKPcVO9p/A5QLO1plWz2MTPthDZcBcriVBz2Vg8Wwn7Wdj+qzVjCz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4cr2R1PNRGaENsdVkrkAqajQH/G3NTT9tT/BmPRQ634h+6llQCrodCsFZuF36/b9m+bb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nYVjqVCxmQgXKYyg6zdOK9rTP9K9mcSv9j7SmMXxNs5TSe2uOFTdd9VFak+n84/dTij9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0iI4yvicFveZcGrnzVgpfChil8lWGzNbuS4nZYCyAgNj3lZwK3IUuzUouAMBBwgNH5Iz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6LOyLntJC8gDlvuJWWySdnBZq1+iy+qvZvJNZRYafPFJ9UZc5wH4kM78FEbLo8Nl9tln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9dgMTyK8rBA90QhpOit+az9FCF1LnkqFc2VgWt5r2uIj8KaI3iM5QafzVsTLdUAZk64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4xHlyURh5BN7wYWsH1WKk4g89V3rHU6Y+EZSt5ntP0WkcJV5IVm/3WLJ2RW46RmfAUIKc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TTkgw3+LmjhyKgz6KAB9ERGIDVWYV6rDn0QfWc53CMvVZwu7f5h+a5FZbOKGcotDBEZm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6FWj0XIarcV1Ufqp4IZQjwKlyPBXsEIuuCl11Xba7mCB6p4lS/qAm1mA7psEzuiL0rSn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IckQeqz2zc7Y02G+8NAhjs0cEW0m7nFQ9yxOvgGO/FXlECywt9VbYRmt0LVWQw3UaBQs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i6KiJPFWhGCovssFi4Jw9wp9OMWEwpMCFfe44V/s7Lk24rCc/imVGBpMJoAyQ3W8uS0B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O8dGoWK1NeZziOKsAFde6ArmxRIK5LeBDtCFNb21P4xmFhfPPEIITMOUKOClXVlksll42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1ayh2milu81VOo+3niVkstlrrDUEHipChSbokoiSVZXlXuoBAvkc02p3baX/UFisbXd5zb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aQ/1+37L86uYXsBiPE2Cpd86SWz9uFTpgxjtKZSbk0QphXFlLXEFT5281Dtx3NT4L+GD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FNOKzPw2P0Rad2pwNiozWMrC2GrFOJy39EDeFDPqpqHd5bc1DApqH0W6r7I+qnFCJIsV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63vor7MlZXdrltBdkuKsFAi6NysTmMfycJRhlJpPBt1OvFa9dnlkj3kNpQa2g01Z8xv+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oaLKHAzwXMrUnaNk7L22BWurZ80JzWaMyCpGSOWw8lchYjELkjYczwUayu8iacxMruWG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8ljuZz+ic9+Op2g2F4DUMb+7HHNNYN1mZMXKhrgy+aaXnCJxcTKdTY14xe84Zld6Kj2m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0X7rkr4cXVAaQro7XcCLpxG8M5WP3irrmosB+JFuJpM5xZHeJjgsFKjU6gZINpscOZg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P7pszmmVBcaoDXgjcCLzKnit0epROiKq0HZVqZaOuYXeP3abbGMyeCuIGgW86TwCMNcD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23KkXRcwYWLfJhQVd2IBd60OwjJyqst3j6jTH1WjeYQLBf4jqV5sPJUXMpl7YwOHFQ+q0s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3dPbq68oYxE5HMFWUcNl8lAV4AVyIHFNhkngh/DxJ0RwtxNyJblKLP4ZgcPfBQEQ3Uqxk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JzU6qfqhey3RssoHqoKvCvogeKFirKDZD4TYoNKh31UDTYeMIghQgR5kVVAbifiVgJzi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khEB31WIQ9b/AOqwiWfuu7Yd+02s1M3sTRqF7MR0WsKQVyWWwjNThK3UZXlsg8VCyq2w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1VvhCg67LK/2IVJxGYhDvCTSP5IOsWnULdMhVDUENwmftiqLdMOwztzVslkjJhy4rE1v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IE6BitNJh4rfPeP4uXDYaddoM66qGuL6fHh9tSw+bRB9VxceaAY1UPk/kKT/AISFuq2S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xefUr/aqUc0I1y222Z7Z14K5hE1GCOJXsK76btdQpjGONE//ANJXd9ophx/0u+ijs1f+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YR4LKXbrVAGzeWFgUumUeCgKSpV24uayAWZXNCVmsYY4syxaKwDeq4rNQ3D9FcqCcslZ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2HHPpsn7HnttlsPHZKv4Q5tR0k5aBEacUSt7LkmgxvCRbJS6MIyACgWWIGHK3VCpVAfy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DMC0IMp05gXcUJay3/OsB/dMYO73zDeawV2YagsQLGU7Ayw1KMxIXdT5EGs3dS86KnTD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d012JrbBAFRsug13klQUCTHVY3GG6DVb1OZ4krud1lPgFFINgFDE6ymlYIYy7FwCDmHF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2qm+Zgyha0cFGQbZSr5LNUnayIT43ZO6RkeKDRlrzUPmOI0TGi7Xe+MkGt8rbALE5q3W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bVXOEcE0sLsZMXV97qsRFibhGm57m087BAta+B+axh4jFACYym+zDAVR+GwT/hiLLu5m2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SsdF3sXny8DwUhXMaLJXdZEtcJmOq9k3TMtgKa9YFSGjE0yHLvP/ABKwNc5lPPDopE3t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U4bqCjOaAHC63lZXspaZQyAKylXUBDkobdTkFf6ocFZyMHJTqoKMrXYYF4WkhVHZyZVpM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Qk4+NlOkZIh3orU8IzxFYq7i/wDJYXtz5rF2d2MD6rD5HnQ5LBYOUPbPC6jIBRb6oiIP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pqjaEApuRqhgKp9E489k8ftHtNyHqMmr/YS65vTq6rDWd3VYGCCLJtJhG9cx9uBwHg6r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q1+awwX8IyRFTDSpn6rdbLuJ26lXKlOGuCR9tUrn/d7o9dtP5P5DvX+VpsOOzioCzWW2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Ur/mNHFQ6WnmpGW2ZCsopg9VL95yvusUAX2b4Y8D3HX+iBoVCPwVLj65q7XR/qC32lvM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zSXKHZLOyspJt4bqyhW2idboysDn7keVogIgK+1vljgEcTJOkrC3zaDZHgkAOjjdSULG+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DvaDwZ+C6hW8HBTxQ4LEQeQUBkFG11h/PZzVtligCbBHXhZYazjhF4YE1rJIJ95V5DZx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dXvEnINRY5jhb3gpMYW8172LIQhUoMqP7Ph8+IC6OHeDRJw6ItquqPkeTFkpq973rYwX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XarExzsPOyxYZT6lKtgaeSLO0iXHJxyCa2p2buu0M3qdRnvck8NnFjyQw6Jxd6IkCBsw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Xfdp3qx3r+6oyYnAGwyQA33nXRd28ATqFAuuSkqRaUWYGvI8tQGIQaSMYGWax1chnyRk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X6XWl0e0v44KY56n6KtROVN8tVyAoZdPqvOGchyCkudT7wS0t4Iz6oUm2PFM7JQsYuVP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R76L8Lhq2YRwQ4/HwWINLjrCD6O/WzN8uS9u6mxusld0wNNIe8E6DGnJNHlEASpeYpk4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WFsPBR71kUyLombgaZFEgxaVDPd45BHvapM5gL2dNreatmrq6lWGiC3LDgiNeSOIqD5o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FdTKkmFJUBqM2jVCCrKNVbVcU4FnRbtthIV7HRSjKnitVdcYK55puI56IQRGZkoikzH0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Bmt1l+OazVrys5usIWIhocOeaY7EahmCNFFiNAV7L1C4qTYoYslumywt+q3boWVpQedE0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Ch+8p8wR7rADwcEKcRhb9jfwc0xvE7Oiv4LlEi6aG3lYq7rcFZkDiuGzgrK4WU7GnksQ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/adq+YbBKpfJ9vKY3y2z0KkK8LgspVslvD1GzNZHZvtU0KuHkVgrRydoVJsobc8VirG3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TLtkuKw0xdYnFZbN9vqpov8ASYUVWz1W6/A7g5RVZPNZEFWEbc1mrBX28EGiSiDh2XtO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4K9+iljfSZQvKOHJZK6tM8SsvF0QkK1lbYAdPHcFZbeW0CmWYuDk5stdBiQgVvHFGZKN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Lx1TrZImB9ENkLmuqLiQ3SEcD6hDrFgGqdXsHNE1Wmxnj6obgL5vKDW9Vjw8jLs0Gi37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brKYxfVMZWqAUi6JKLaRFRgH3jBZey7zBxcBKcWNqEgSnPq1Q0tI3GNwrtJx6hNvdEAf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GiC6IDwcMJr6zG4soF13vZme0ZvW94cE1w2ug7yOK4TWk7xu4IuUzdRfGg/KFicb8lu7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9MW98Z+q3WsqB2X90ceYzUhmxlKnd7zCeOzDF2fsowjnzTagf+F3VF2awke1d+SoyBhj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753OCb2h5AZgLX8zKLa84uLk1j3exmcKAxh4OR1WEuwSZNougxkNtdwRb2VxaciQVUpV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nUxOzNlGkeZMoYtdBKawzhp+8dSh3zw+prwCHdeR05qFgdkRde1dET68FfdHBMxZO8yz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8kJQWa3SbolcFdy0ujE4lvnCeBR3jsMqcmzCAzWHTYeKEWRDvRbxzVtFvKZXBRqobkM3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LVSFDZ4rDzzT5UAd23i7NS+anXJQAGjkr/ouagrzW5I4vQqb312QGzxTizcKw1M+Kbjg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fus5Vgroxax+3rP4uhcOSnJT7x0Co1C2Dh+2pddltt0SYA5r2bLcXKahujgEqHBbqvmu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Cw6qKg9dPsDSolocBO8rdyf61fuR/Uqwr4ZeREGdrO0NHks7p9sIzQfWb3lb8WSljjTf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nDB/Ze0EfsppmVeVdXKjZByGyUTnCLWj6oY3khbmaxVHKG2V9l8tl9t7BRgk815fohNg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l/Ze0p35LddthqudmUrdRxDb0W9K3vIMgnMaYaPM6F7apUq8skGMptpuHlLRkorNIYDG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Fh02Sslw5bOiMrdyVlIUq32F9kbZXJCRdBOwktnVWgAK8gqymfqr66qLq+0ctttFi0J+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uJQcGHDxiy0lCmyjSxZl7zcdE3AXvqHOW2ngvasxsjIFF1NjXWwt7zTmiWlrhluiArA4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CL67Jd+EwFFNpxTKPekfVACOugUZM5+8t79V/szA6nmWuWHtFB7G6HNVO4OFhOIN4IqF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d6Vh0GigZoO1QgKNltvlmUKlJ09nqOuOBRdOfFboxKwjojVaD/Fdo3WfhZqUalJ4bgzE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tvkDdTnuY2GxgfinEpeZNzPNYC3MwQFhB3gE0OMNJhNpU/ZmnaUXENIB1zWAuEnUpvck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qeeIi8p3cVHCbThkpzWdoh3Bye6j2qCRvYxB9EN5jfzJUVN46o4AG9NgwBxdGYTH1Hf0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iQZCIqWMZJgzboryW5EIBt7T123UHZmUAJUSt5TeVlulWuOCvkrHNH9FERzV1bNbyEeZ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bKJ8qnMoB7iGlC0MaiArmFcj1W6Lc1iIgcSg1l5OaMeVOHlvnCg+ZYXZaLdUnMoo8SoY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I4T9VnZAOZK73sht8JWCpNJ6w1DhP6rd0V9kWW6ZQjmm/bUzOclHD+q19UbStzINH2zT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qOPDNS3FSHE5qaru8ceJUUxhCIc7JRH0XAq+zMLNXuo2247bqae6VvNPUeGJFPqsE4nk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/j3ftqQOQudoOiPeMDuaLuz1AQPdf/de3Y4H8f8AdXOE89sh0u2XhRJ9FHlYrCVwat1W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clmop3Uvudklbual+SsV7RocppmOqvlzuofZY2bw5LeBlbknmVuNxawqLK1EUmjLiVix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mpKLo8zyuC9ocT9GhE7oYfdAWLVBHFAlObLsX0CC5IYZhQ76L9lzXE+ElRisrwFZaz4J1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lXNuazjmrqHCQrZcEOazsfqsM2XeujAThF89kH6oW/8AOwTlqmtce7Y458FBcy1iQZCf5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15bjN8BGX9kRM8wiwC+knJM9iaNXItA3QP3KezAw4tXWLeakVKjHTYATPqhTyd+Oyh9W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T7iIc2D8J0Ug3y3QmNdUa58aLGWVO6drFgu8MYeaxOkj3QsjJ1Vxb4irEQu57O3H2h2g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y5KH58kSmp6DvyWO03KnYM4VrqTbZDqjW9VMhw5LLqU5jmi+XVN/iAWkZt4qT2Y02xI1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/RR2UQ/ywcsAyhfwlD+pU+z0cIYeOp4lMZ2byMECffK3mHstXn5UO9aY0OYKLQyTxCAe2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ZP5oCk9tUyZOSBeW4s+iAp1HOe4bztVeQQ6Qan5o46n+kKaYDXDU7Oa1V9llfZEhcUHM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51yOGwh96bv+1YT16oLSESsIBUHTZLi1nVPwnFeJTQdNUGCxITOWa04wm4XFEWN0Qfqt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lxUFuWqOgQlFoIUF+FEgkqG5oAgwTEDVH/dsHC5TsQ3pzK4ym/mg1tg3UKBYlVQWyJW5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sNCLhSwyeGydllJahAAWUBHFktxEQrhe1pmVb23Z+GoRE4tY4KWlHEs0eCbKb02g/Z9n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Ntz2WVU8/tqQ5rG09zX0czVe2od4342lDfbTpcjdBw3uZWHDZZyjjcCslY/VcuKnNXRj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Z7HeK7QrOIXmct1sI4YsFhqNcOTv7rdO9wOy+2KTC4tdigfbGtVEVHZDgFLrjkr57DEq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SJ4ZIlu+0atv+S3wZ1w6eiBDwQswsFIHBxKxE9VhptgcVe6spcYUMuVLzsvshqmpYKG2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oYrvKst2zvot5oJ5hR7qxMOFyx1nmo/mmze+S8jWtGTWiESCZ4IzFtSoBIClCmzBhblI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5F7i5zzm46oAFWUzdGAPVea3NXJROi3pGq5rns6LgrxturDw2XRXPgAULOXbbqxXDmpx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ipJlZ7bfmoztdTMDRNDYdUObs8A5c1IBmffvKJIA0heb81iIeAfedqhOZKbiFtePonP7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JT4oUg594cJIQqEtJfoLQpg88SEVHX0iEC3DBTWtpHGIBg2CwhjadMeVs/8At0GhsEqA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LW2i3AG8QEZRe2pr5CsJQEZFHnswu1Vli1Ch2RKOVloVyQc6p7SJzWE6p3SUAGkzwRp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Ls3ZQ/ewje9Su018AxYHQVIGEus0o1Hi+RWOnTLnGI/DKBr1HGNMgFgpCWDjeU/uiBSZ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M6i0r2nZ3Nng+VFPsdSpylSadOg34ZxLFVx1Z9AopMa3oFbNWmVcEKyttyHgvstYJ1Vg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ERou4qO3mXY79kSRvg3UxKlwIZ+6Fw1nPVG2MhFrcLG2nkjNcO56KpjEb1uaztqt4yNF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23XJCG2KY3MuMpxO63Tmm4S7ovbPvn0WIAEHJAw2+iO6Pqh5fqrOCxThOcDVYy8gc1ul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QC50C+JxGYR4xMIacAi0/knYRZoiVNldVY1tssIdxCHeyPxtQxkdVbJSFcKDs1xDRXEL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4UFKc5p7qsMnNTe+dBH+8Ca2pBacnDZGaZ1TdsfZFUYvuD9FmZ0he0NghLQGqt8321H5l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oP7mpyyPosPaabsHxC7UMVp1VskZQXBWFlmEfiUtPVciiJhW23Of2VQ8lDske5dg5FRU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touEH7xv7/Zc07v2uZS/NCoHPeR8StsJt6oEhEXy0UZcyoycrq632hx+LVYaVR4ZyMwv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cw/Fog6lDx+FYXbh5qRDkdSvwqVlttkp1WSuopqXHwWzU1LBQwW2SoAtsHtWLGxzqh4I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JViEC6AJUCDssuJ4LPZB2aQgfyUoXhcPVZ7RhdicdIyWXh3lbZz2WUnwyFzRjNZqyEtd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OassNMyHcVvODozDViNGk/F8QmEdQEyRMDgjwyvmnfxPff0I90+aeki6IDZPFcuHFST6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t5suizjRYPK7XkvY0QzISDMre+ua/wBoZUg/7xt4WCk5xpNMgvVbtDt95Z3TOpt+koCq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ttqMimyIMYgmtIhzL2Qw/kg1gjqovH4lD7u5aJ7afZy0nIlycHUxIGepQe0YqZv0Qw+U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mV+yzj9kT5Y14qIsr32zwWCmIZrxcnQdFheYqYcLXRkprNOIbhZpCFBhq02A4vLjjoUK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58EzFWbE4i3JUxhBZmQCu7wxN1VilvHy2gBY6pbiGUXheTGR7zlZ0ALA4S3gjZQbIg5L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Nttto4LfRcBu6IMEEnlojRDfaUhadQi3It1chgNviTg4Q4C54rCJOtrIts39lhrv9m1pc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2Jr6hyL8lFd7o1DRCAZTcSNTdHeTQdckcIxBbuYuiADOaBGuYTTbKERwEod1e0mUO6G9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DMISBh0CLnXcMrqXgQNAhhG9zVyAAsHlvwzTg0QRxRLTfJNJe3dV2OjrEoYxEe6g2YBz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6Sp2FpGJuq9kC+nqw6Lcy1YcwrW5FWvsMhEhGb7ADZeb8luohxhZ2RD24hzRqdjf3bz7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55Hot3d67G9NoVvsqYbwGzzCdj3c/thGglX0zUn6qKQ7wjgoIFNmoN000K9z/uyLIMrT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qylc0S4kKZKsdu6r5reIphE0mwDkXqHZj7F8KCZB0WaIRLJpu4tRJb3jeIK4KQqjHZFe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YNmrEd5yyViUJlOAmNdmZWcrOeSnVaLieAR7zcZ8IWGm2/FQ8W5qzXU+lx9FIFviplRX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+E2U3O2ZUU7qan0UCwUOXNWyXPbmobkpNzsuoZcre2wDZYe8OHgNlx0WSyMLlslriDxh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Waz2Aym4iThQUmTPgtt47DiM8Fms9sjYQQy+sXVhsylvLaVfYSIxREkZIWsvNJVxZNax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biSjTZhJ+I5BE0mY2D38h9UeHFbgc7oohEa81uiSnEOLTEWXCckB9V5gA0TsfYOOnJZX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EdFjthC7qm2GtA111TRVa7CzyipT3QpLt4mSFTPZ21Hwcb3TkYt+SpVBVdWrPu74WrvK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dJIaTroFgsd6HECfzVsuI2buvFADzarexT0V935lgq1aYHwgqjUpGcMsqaXmyKa0xBav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1WV0cPu5yr1cTuDLqDYceChvkn67APqiZOa5REaFGm2oFUbJwNE/mppdoG8MMFhKDHYY9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iRaUcQxdVZoUYVclTnGzgjJ2DCjqr5po8GSuoT8bd7gj3ZhpUj0HFOLXgzvNbn1VStXa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GgGFGKMVpCIpm0+clYu0VHP5BHu6YCEIXR0WU3RbMgR6IX9VOG4KcHGRooG64eWUAW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RMcxpyuSrZARCvIUDP3Sn4nHy58E5mK2V041nYdJUd6J5IRiqRaGj90O7a1kWl117Wt3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g1kjL+6xuOJ3FGYICD805T+Sy0R67bKXKcqmhasLg3CMqmX5LDVbPMIHiovChZLNToso2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FZuMLFQcalP4SbhFu9u/Fmm9PtgoOS5I30+3rOph3eWDYWMfw8nNjkCQ0M4NfZEA0e6O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LnxKwVmNe3mp7IRUZ/wAqp+xXd3pv/wCXU/YqDLXcFCyUaK63SVDyjvNaB9VFBpazWq5B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CB5fYnrttszUxhd8TVP3jeIsU0tkNOh25K7b8QvM5aryqQwTtjRWXNcNltkkq9kQLNUZ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3XBYqfm15od631yK9i9tSNDZy7t5/pqhe0aWFS3eCh9mqad+ezeUMzUuurK+yymrkoaN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Vfjsb9ldRptvsB1KO0bBscdh2+iCCtsIQTUUUBogNJVuCpN91zg0hdoFE4Zt6J0aISmN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55wtsAs+SCsj8qYjjM4ckUy/+8XW6AOSZ8yxhzsTX2Mqs1rYayozCNBOaqQcqxP5p7K1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Oh/su07xG+7Ir1Tl2RzGNBcBPNCOKazG7DwQ2NRqTvxmvbOLxwKDqbQHK4Hm/ZPxXyUH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bYwabIVwqttNkaLcshLs6l0xrWgAiSrDXZZZ7JRUjNCSUdlS+kbLDbXJzaBH1XpsKc6N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0ndDnGFUqRvtEgp7nGSbLuySacndKLajZC9mxregQxXsgeScW2JOyEV6qdV0VQaWWHRF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pvRWTOSdKbZCbp0AfRboAvor/CCqBjzSSiTmpU6q6JCpcz4nXTUYOqB1KGG1vsT1Q2X4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dh+zZ1CcC8xCp4r2KKd0+3PU7BCjSdhRTUe/YHxkqge4uwi06XUEzbwywwVUdWaHnmmA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8I2WWMtGKc/tT4HbL7N4SiG2G122yh4xCdUWjJAsOHot4SoYSAvRGfE90XB8EaeL/8QA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DBAIDAQEBAAAAAQARITFBUWEQcYGRobHBIPAw0eHxQFD/2gAIAQEAAT8h/k//AEn+W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kr+B63L9axE9B/gMfQlkIr1GPo+oSv4jLlwYoehlHoYuXFly/W5cGXCCCLl+txblRj61H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CEPVj/hX63/8b6EX8WL6lx/wKlSpUSVD+TLPV/iP4vrcX0f43Lly4f479bl/yuP+C5fq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QJUr0D1BCf8A5Sy5cv0GXL/yV/gGD/AgwiR9Ax9b9L9a9GBixfQ2fyDL/kMH+BKXH/Fc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oQgYPowsImIxI+i9NpUT1PQHrcuXFj/guX6LL/xL63Lly/5Awi+lxYvqMfTX+KpUr+Fx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vqsuX6vpcuXL/hcv0uXLl/yuX/G4suXLly5cuXLl+ty4PrUqVKlRP4KlQISpX8Ll/wD5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JX/ACXB9GM29FxZcv0uXL9GXLi+gYfSo/4hgwi9K4xYsuMuXL/gQhn0Er+BZfoTiVE9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9CBD/ABJf8Vf/ABMf4X6P8xS/V/kP4XD/AAXFl+ovrfq/xXosYxfRZfov0f8A4b/jfo+i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XLly4MIQ/mwh/A9a/wDyn/HcuD63/F/wD6XLlwYQsWL0qLL9H1uXLly4vrZXo/wD+Y+g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uEF+hhHUCBH+AwlR9KejBEjH0D0PR/isIsuX6P+cjH0X/Iy4v8ACoEr+FnMKeoZcv0f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5X6L9C5f83/Pf+F9L/ncv+QwZcIH+Cy4suGHouEJf/5r/M/lfoP8X0uX6X6XLly5cv0D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5fpcuXF/gMJUOf4DLBiDMCJ/EZcXov0XLl+ty/Q9IQ9Q9H+BBij/ABFegkCH8NJcuXL/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xv8AMhKgQjHL9B6i0H0Yx/zsIvq//Isv/E//AAnofwLFl+i5cIQjT0n/AOlW2XwO2JaH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HqxYsuXLly5frcuX6hjjH0fS5cuXLly5cuX6iXMvQfRUxRzCOon8rly5cuDLiy5foekw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8il+r6CHoy4vpcuX/jXL/wATH/M/yP4rqWx/hcuXBlxi/wDBX8H+D6vo/wCS5f8AnuX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f8AYsZf/AOgJUFVQKvrzLQmwrt3HwjT2fU/kepYxcuX/AAuXLly5cv8AgGIv8Vly5cuX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Q1H+GpUaisw9E163Lly5cv8AgQm8GD6CB6MfS/UhLixQYS4v8hf5kJUfV9Lgy5cuXLly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zPQfUf41/A/zv8H/AAv+C5cuXL//AAxLly/W5foPouLLi/8A6JNM/o3P8Q/mxj/O/W/4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+ty5cuX/AAIIuZEFHq4P85g/wX6kPQQi9A+jH1IQ9X0CVF6PoPW/zNwfRPRi/wCA/wAT/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5Ev0X/ir/Mv+dj/C/wD8q5cuXL/hcv0GEX/Ff/1+TyEV0LWdfEdpYa9b/wAW0z9jNvSv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AAXL9Ll/wYx9RH+N/wAj0GZGYK9CED6LlwnKMfWv5HoQ9A+ghBlxj/AfyCwJcfRhBlxx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+A/xP8AE9KiQfR9CP8AM9K9Alf/AALF9L/zv+Kv/wAS/S5cuX/C5cuXLly//wALyLOS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/Lu/Zhv+zUf4n82MfSv8yx/gwR/xnq3Oj0Jfoeqr0L6n+IQigxS5cuMv0Ieixly5pKpf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U9BjH+VSv8APX8GPpfqR/kehKler/kuXFl//E/xr1qVKlSpX/wVK9Ff4Alf/Ff/AOIT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778TL54f8j6P+Ov4r/IRIyv8Iy5fouyV636Bj/iPSpXoeoxQfS5cv0XBmHoZv1CJCV6H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mkYej6P/AM1+jH+T/M/+M/8A2BKlSpUqVKlSpX8q/wAD/gP/ANcmXu5v/O/5On8/xBj/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5cv0f5P8AEIJXq/yYkqVKlSv/AKyEJXoS5cIMGDL/AIDD0r0PUZucwlSvSpUqVFHoSvS4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Ny/53L9GX/iP5H8WP+N/+dJUr0qV/gqVK9KlSpUqVKlSv41KleipX8L/AP1jZMve/mbP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g+3/Of4XL/keiRPR/xVKlRIn/AMR/F9SX63L9BhFLlwYepD1KqMYeh/iT0WEBgejH+J63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uXLly5cv0v1uHpfqfwqBCL/A/wArly5f8H/56/m+pKlej6VKlSvUqV6KlSpXoJYT0pH+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/wDnGky/o3Nv+XD3s/pvH+Z/y36CJ61E/wAR9H/4T1IxgSq9blxh6XCDLlwYeohBlxfR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+Uw9H0JcWL6jmcR9WXLly/S5cv8AwDH1P5KlRIQ9V/g//kEP4JKlSpX8KgSv4A9Ov4hi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/m366/eZTN3869K/ig1Iqoo1n/NS1WwXzK7ier/hPU+r6p/JIx/zkJXoGPQj6HpcX0v1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0GXBgwhgb/jcuXLgy5cv/Cv4P8H+I+ly/VZcuXL9b/yEr1Uv+Sy/4P8A+QH8alelfwCV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1MYkqV/BV6MSJ/MLmH8An/4eqZP+tzd/M/lj/Zuf0fPrf8Ll/wAlYDOaIb95fHqkSVKlS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f4P8hEj/APBFzYqAqBKlelxfV/hcuEuXCDL9L/gXFLuXD0X1Bly/S/W/VZcv1Ho/wf5L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85D+R/Bj/wDlV6h/Cv5V6hK/hX8KifwD6NhrKlSpixjH+W3oV6klf/haJkPZ+Zs/xv0H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5/k+gwfU9Kv7tQjlYU4r+NSpXoqV6suXL9X+FQinpZqVLIxUqVE9K/kegEr0pj6gTPo5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MPUh/Ai9Fwgy4MuXLh6EPS5f8FlxfRd+h/J/isWLF/yn8yBK/kfwf8D/AJK/+epUqHpX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8T0EPR9D0H8USYRhZf8AM9F+of8A3n+GmZ+x/Md/yIMH+P435gy/D8/4dS4epY/KCvcv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4iSoQ9auMMsMMnovojEYr1UcLSsqMuLHpixz6JLzzEWSH+C4PoQ9CXLh/IPpcuKX6kP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wGL/ABf4MuL6X/8AGEH8VehuB6v+J/nX8a/++v8A4Li+l+iEpMPoJTHRLo+lSvWpUr+F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zOc7/wL0uX68/pPP+CpUr0PTU8v6n9Z3/jY/wCLUIqVKlelR9FkrKifwIxXrvmHpV+h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SpUqId+gxHEs9bgw9bgwZcGXGEIPqvoQ9b9GXBg+l+j/AAIsGDGL6MZcWL6P/wAh6iKl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/wAq9KlSpX8GV/8AiMXqfwSJ6sGXGcZbGH0V6cZUt1H+BhCBfpP/AKV/4tpn7GO/4n8L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/wBv8SSvXX5z8r8/431v87gw/wAL/CvUKmUZtBDMItxVLuGEIw9Rl+pfpt3KFTf8BhD1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v0XLhD0uXL9DCwYoR9GLL/iBGUX+Gv8Ag/8AxkCHoH0JSP8A9z/juX6XL/8AlCa9D0r1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ekZUUQhnGPqIj6HoqhA/xCV6H/63C8Po/P8AK/W5cIqi+z+Gf2Pf/Jfpq+P3DX9m/wDI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ly4MuX/B/mIr1LOJVEP4rl+i5f8AFBmfEWepCEv0Jcv0uXLly5fqQ/gxYvqIeiiy5cuX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ABv1f/juDBgw1Br1BA/zf/lSV/nGD6XL/wDi1D0B9GLGMIWODL9F4MJWPSYSxxBiARa0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JX8SHoSohlH/ANP50/p+P43/ADv0f2/wzXwgrTUBn173c2EdYypsD5X/AIl/V3Ptvq/4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5cuXLly/RcuXB9UlSvVL9Ap6Cv43Lgwh6XMj0ZpUr/Fcv0uXLgw9Fz6jC9BcHcI1FFiy/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H0f8FSv/AIL9CEFPUf5gZcLAWNvH/wArH/Bcv0X/ABv0X6Cwb/w3Blw/gxhRS4sepy/h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RMj6lLKwlqCqD/iCDB9UnRKlein+AQf5/uH4n9rx/GvQ/nplgjUfiS1LktKhm88q5Y0f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jwuYd/kmJt0D0QBE2ej6r6SYh4eq+gY+ty/R/wAl+ly5cv1fU9L/AMNEET0fRZfoQly/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3/M9VFly5cX1DEx6KLFl+h6H8D6MY/4X/Lf8bly5cuL6X6BFy/Xj/wCt9Ll/wuXD+Y1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fURw9LcYMPSqP8FK5YMSyMMy6GoEWmLN4/xv+JBgy/4KlSpUpGD0T/N95/Ew/v1/gJX8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PLuXGcQN8W2JWsMOSviABBbRRJgk7VvpLYn3zY+0e3k9hJQW+mcI/hjNHbyWQO/oqX3xB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8S4sZXpf8b/g/wCS/S5cv+J/G5cv0uXGMSJEj/AuXL9b/gP+Q/hfouLL9dvRcuLfofUh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H+Z6p/8AER9RcXqMGXn0XouX/wDSx/8AgH1BhLjDFwfUCVAGvVBEeso+j6VEj6kISoTn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gy5cuXLly/5pK/kfy+8/4Kr+SUtDLKwxT1Ql1plV9e5ZTztmv3zMC1PZMVJfhlHQcouC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GF/VuIG/Itc/2WIpQ7YwghfBdUygWmLzn0xpCtsPauJ6P879GP8A9F/wuXLl+j6VGKjH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R9H1IQP4XLly5f8AHaDL9F/iPW5fouX/ABf8DElR/wA9+t+gy5fov0DCMfQZf8T+J/gv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YMIYWLLlwfQIzeX6hK9KgR9TUY+rVQghF3B636a9H/HcuXLly5cuXL9b/wDg++/5qY3y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vEe1jGtsExXar8R/Ez4YzNnEuDWsPiUtJ94IxEXg+9DCDVVMN0GGyEc5LhnSK+59sIey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iHvKmydAOyIKNkT+N/8Ay3/G5cuXLly4P8aj6CvQPW4Pox/hcZcv1IfwfS5f8iEJcuMf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F/8AluX6kIGLL9Bg/wAWX/jP8Qv0Y/4j+b/C/wCLlhGGJ6j0GPoJvLRIIxXolIwQQjD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ty/4XLly5cuXLly/S/8AF989Od/4rmEb4E3QbLGl6jRniX5xuw01MsfZA2PRodNSwzqK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EzC9npyR5G2MIRR2OqXpmSPKEaT6iZ/NAF3pDEe66ZSXXks9GdfqVElSpUqP8qlSv/gf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lehf4CP8AEP8AIfV9GX/K/wDCr+Ay4sv1v/4GV/8ASfwP43Lj63L/AJvofW/4C/8AGf5y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eier6K9Bygr1MJUqHoWow+o//Tcv0v8AyfeZ/f8AM2/ncH0qKZg9lyzExBxKwtS51g1M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6V5iX6W6iSnUfGG6egDUFuZ9E7E9mMYviuU0geIMMOkDkTGtg51DvmKcxfRlRYS3MHKd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WXZhNKXqVkug8ZjSJH/K/wCN/iQZcuXL9H0vuJT6jFiP+MlwYsuX63Ll+t+h/E/xuXL/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X/N/+i4PpUP4PpcuX6XD0uXL/gH/AOQfyf8AARRQ9FJVQj/BUr+BWZpGCQxElQWy6PTM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PpVLlw/+k/l95n9XzNn+LLlRtdBc+aVD08OTrCZlL5xLcr8hMfk7lEdMwSlQDR1iBj2h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Jm6ntKa8wWF4lI9I+EBwhBvEVxPKTbKXOdQLHlVefmomzHZNNxgzUVF/Ey3wMIswROIq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4tIIwZFCxysfabKvWELllJ4ifxY/zP4X/gfQly5cuXLly/TaDGEUfR/wED0uX/jIMH+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L/w36363B9H/Lcv+d+j6D6Kier/ACv0uDLg+j/F/wDiP5P+Em8UvEuLLl+h61KjE9Bl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zRxD0iDHpUEYvov/APCv+75jt/hcfTZUPcev2QrjJD1JKMnkQ+inYMKo3dE2vH4SuU6x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JWmanD3nfECVOaqP1TCJMNRV0PxHuBJyHoxvbHomxPZnMD1lAlMn1gC/th4CvFwYsU9w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5cpRDh5qYKv4RLTnNrhOM9YSrYPhiJs9H+NR/kf47/lcWI8ely4MP8AJh61/oV/kPSer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/W/8r63/APLcv0fUOP4P8X+N+g//ACn8CXLly/8AGvQIxYemvXEOo9Z5wvCKxFQX6CVD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wXZEgy4sX+Fy5cuXL/8Arb+t5jv0P41LaMvAy8wD5Hz4giYUtWz1yPylZ9P3D8QGJQz1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U7r0fKcjwcyrJxjMwjST2lYuVfor0V6KGQiv9JyKA8xBbvuY5nszXz5ipUi23DrwXslE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oGvZHMT7pnX75xNE57E0vKOEFN5GIN9Fijj0qMfW/Rly5f8A86GPoelegQyvUBg9GP8A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/C5cH1H+K+ly/wCD/jP/AI1/4qj/ABIfxf8ADf8Aiv0v0uX/AJVPQCXW/S2jD6umEDCH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/QuQg+ruLLiy/wCVy5cuXLl//PX9bzH0P42aXaMVWUup5NgwypS0Oah6L+3uPo/pOpol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lU3PNznzFbMMnma+Z1H+3Hy5iZx6V7waqIxXZn0F+5Soi409DvHao7kMScpYvGSJ3Fc7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oUMFfqHEQGIu7qG0jdUUCRbU5q4UFs8TQ+2mUz2mqWYN3xmcy+nEulmTxH1HpqV63Lh/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L9CEIHosIMX0ZXof8BD0uDLly4wxjH0fW5cv0uXB9H+F/wCA/wDoIeh/mIfwX/479b/w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A7l+p6hBDxCLuHo+kr9ex1BGLGLL/wDxqp3/ADRAisJFfZsbKmTIaotC+faU2NJVw5E8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7vmO/T9y/EI9t+YGLcSsVsmGY0vzKRJRlxXoSmElcvt6M1dYhi+4JVMfmwLMkwnzGrzK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Zp4ZZWENY5lXMy9mIuyWd4jpoxOMsTmXEOmV01DaSvrMC2OY5aBAFuWaeJRM9q0zNewSy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iVh8NxBbc7tFasnBiK/e0XkjCSpX+F/g+jNIv8N+lwZf8x6kiRif4CHrcGX6Pox9H+Vw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DMfyJfqsuDL/hf8rly4sf/AJLly5frf8T0r1IpcfWr/hcv1GD6jWU9D8Mt3/CAxlYvo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/wA/2Ef9/mPqfxQKNkKAtbXUrndz+xEbd3wf9Qs/n4SuBsrOfTvdKWa9TyScNTkqZHM0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gNbJs8wF411LUa0ajSx5VZhwmyc6g2cQ57mQaqFjUCA+JVz4mjBNLlXEbqO5/SoWe2ZM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YDr0l8biUVzFHkmtXtFFeLuE4/aXh52IBq8I0zDb06rZLF0DqkP3CB/qYSucK5XPKuEM2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ZfqJK9L/AIPoehGPrl/ggr+Ahr/AH0Y+lSpX8T+JL/iypUT+Y+l+ty5fpUqHoyvU/wDp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Ll//AE3L/wAN/wALly/UZUr0IQPQJtFly4suXLlwfUHWWqLL9Lly5cGHqY+j/A/+4b0z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T0YeuOYQXJzErEQB4Sj+8Vm+7lYKkusVZacwaIvpTCu0w+5ODMOJm4YJZyNQ0PMoGNsEi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h3RMKxqO+mcy7IBxh7itbiwIH0nEToq/Tvm48g1EX2bgYaPpf7RBNPiDmVmV8R5EqjMF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OqIaiPErsmnKpuh4WHUfgg/ClIrdji9kRhrOLwlOn0BFJrbdkU8DY/mUVGTEedyJ/oKg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/kvoylxgy5j0BKlvqIsQl/yPRY/xf5XL9D+L6vqf8V+pSEXcP/tXLl+g6i+t+ty5cu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uXLly5cv/wCCSV/AvSX87lwYMv0UWX6P8R9S/wD62jQUyqXBqoOG/wDDpceNssslKGfZ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lt7ruaTtt2QfZHSAHRDFD8Si3VbRernzphXeolTSCvhlYHdzp6lYsJrnPo805nOI1hzi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aruCp4V7wj48Qs0jV9PPtDJu05q+p+EoYIvA9hEvQdUvhfpFoxmJWZpjhmtdz7xNU1Bc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pZUpm+ZY3yb9pZfE5yTFSrN5mbudyr0YY04lW3EeY4TDfJEbmHJDMnouFTquWNhlHIkz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vgc3MuC4SPKpVloqBR6ZwL5tmZPtFQyvam592Sqbu/Jc+mtgy1R9GXL9X0GXD0yeiqig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BLh6v8H0SV/mGDLly/U/xX/iuXFj6jBj6XLl+ly5cuXLl+pcuXLl/wAn0Zcv0uXL/wA9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ToivoY+j/IYMv0XLly8S/wCNy5cuXL/+mt8qriG5G4a+8KiYGH+C0F2NmJYKSnYR/Cfu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gtmgT1wfL6oDVdYfeUZ6JZjwgPk/5A/0bq8LxjH3lXdiurzU7waV8zUen3xM1FrbqOBr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65bNyzgl1yX7RS330zqcDk9wjAFFSjlmJ1q3OXiF46rM0THwzA6Ila+0y8JAnhpf6I+YY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HbbMXzKOrogb1M4qZXVza2U2/qoONVEvogf9SujErEYDOJQtxVaZWPMCJk8woJWQrJAo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4g1qDxEvE8Mfj6Cu1MdwOirqWA11NrJ4mL9wMhOA2RJ47CAX9YzmF7iF+2IqkPdkxoF0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6sIQInUO0yPRsSoeh/jv/Gep6XLl/wAH0qP+U9SVK/yH+FZcv1uXL/jcuX63Lly5cuXL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Aj6XLly5cuXL/wApBmUqGMX+I/zuDD1Fy5cuXLly5cuXL9Ll/wDwHyAfMDiP5Ec1l7M/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IufG4ZBOf5bwCsFdXMZbp+zCcy673Exi7PUwIaO2MuUYNXAuWVzQJEVTTXP6lDmnr4P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NEYnTxVMwIaPOmCzLF4E6dOF6f8AUvQoOx7sczqfgfmZAbIKwkw0w5hvBLzVJnjEd28Q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Sz81K60ciphxUpxlauXupk80lqSgtmngj3dR/Ui3CloYwkC0HoRZoxAPA0FI+8c9JWe5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8w8MwdV9JVYSzhHS1Hb+tRUtxc1NXOjmbs+8bTxKnEOMsWJ3WZ9obQKIn7i9Jczi5c3u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+k3e0CpSYsRh4kr7lAfYMNlFOoIZSVtJDOZqnlcryFm4+SNU0wAKe0DMjOsMRL5R/wAg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6n522lFlOLiHEPQY79D0H0K/xLLly5cuXLly4y/Qh6Hoy/4XL/yEqVKlSpUISokPVP5H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53Lly5fpcv0uXL9bly5cuX6mN8+ty5cuX6Hofyv+KlEfRYuL/kXLl/4b9b/hf+ZUviYC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2IM7HFcTU2+i18+tfIVRTqb5p1uOYp6+BkxY5uBVut+Y1IubXn+QDAHwRwtbJw+ZepVu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seviYoBrnXyIhlqO+Ise0lTkJu0K6qHNTtXfzLSWHuTbzEWjpl2ibEUcb/U2cIKrp9yA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2zzB/wD2v3ANrCaWGAr7QFYz7k/MMoFxKX4T3RsrqcibW+0NXHu5pV/MbuiwQUA2cr3O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/wBy7MsuOYXD4OW/nWZqE6MwhHF4VSOGhRvGqxxGFuHH0l58SvvMmpk9oVWoDwwKN/Sc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uo8hPpK4FJQNJeupW2AvbUNzXKpqnERrj0AOdR0evSzvHlmG4hVHS5TNccxp3t4ldzCx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G/TbwjMBYKj7JaxK9RHmKpxYy5uz5jdtMIZR7ldu6qLgm7pwQzKHWFYhHL7u5RezL+mP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9uUq6i+DBRbB4bgU+hKjFSpX8bixZcuXLly5fpcuX/EYej/O5f8AjP4P8LjD/BUr/DUT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6X6LL9Lly5cuX6DLly5cuXLly5fpZEr/ABXB/kel+of/AERcuX/gPTGbGNyyhtPIiU/x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N4zEG8iJTTuFmQWuUBFxHUc92nBe3mX0zME4DbRe/eW8EgbAyRzl08nohum63K4VDLWo9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JVc/rHeath0TuVn1tStwNjSzM0A2X7pWuBMUxKGWWF6+YGmgL1gq8y1EckGIyPEyYYXhG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2gBtGtik5L8sRJrVyrEKSwZ8wgudTPguCJb0XTsfMykwZh7QFYHB5uV7l6AguubejH3C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FL6w6ZydzV3g8k4cy33SqMeh2HiYfeLWb1G7k3crhQg1Es+FNSmribx9k2mOl/RGLwqi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uj0dWYZleWW45n4jlnG4pTiHHM4gWyiA13KA5IKjtrM3Wrl49oc5KmuJVcROGeYIGFV4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Tdf69AqnUvPqVdfuN2Cq8wKy4mfrMvDKqGsz2gYO1n3ETIO48tTAdRx0R5QOYrW4Efhi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NhDqAnmHAw+IE2+Ec+4oO2rrObfBFKtaWhTHC3Fm/wBZimfuVdnJBWN4hDj+N+jFlxf8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Lly5frcv1GXL/geh6VK/gerEifwZcuXLly5cv8AncuXLgy/4XLly5foPonoJ/K4Mv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4fxYx/wDqPRuWikurHT5PJLJXIQlgTHl/E9KuapA8SgFtrdTSoLJFvIGBT/cfjqVl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8h/UGqsyigN1HwWFrLklBoD2mTM7XGM+wC+BHCqmcEZlsI8kpbLkZ/5N/wCeQ8RaPOAA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QZv8A7KbrGqI+KGqWzBjNxb+OuN1MPLBZ4/UugDZ0hXogwzlTbz4mYNjQfiZUbbpTnDiO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X+4JYtHCyL8RftfLjDOZQofID5mWggYoX+5ZVYQCs5vlle7R2vnwzLzPxW5pMQ8pH4pS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DvACPM4RUT7og2ASo9EmavqXxd/EXNTgdVUoekNBivMutaZa2oTwNm3aW28C/iNuL5ijs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6jVswmyWxe2LG8Ow48Pl1AFzVqrwdveAzR5l5GeE2uBvGLmafSKvPiYL64n0pV4lQ50zW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JTBds489R57jasOL1BeGoXW5ZlCviCaRdTF3AvEA8xW3M4wnPPiEPCI2zhPoTZwznlmD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iuPSmrjmrJuXmeaA8TNwEBqFUIGczpjgoJpgx2M2B8xoa8kCW8TKOosNKAbhDedZlCxi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R741+86a/ZZti+Ca1vUqsug8Ziei/wDxn/0Hqej/AIahBFfzJfpVx9Awno+ly/43/wDB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j6V/Ncv1uXLl/wAhhFy4sX/5K/wHpYXasXXIx6rYyhIg3BmVD0dYhkL0bT9TAQ1MViWm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1Os4IVF1PPHUWJQpZqlQK+3RyEOJs/toubr3zqYGSnJPoopg8RhmeeNTbsFW+kqlm6FG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txNLXLAeN4jfO1ocaa8P1iCIqUER1nfcHT2tse6VNAYPtFHVbC9tTCXhCj8yi045VzcO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1GqGa/1FyIBKzg7GNvioxUlpwKr6/EMV48sMjfMOjOZ0bPe941MyaPI+JVFcDgxz4e81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u0X0TRb34nF9zs/5HNhHKK8TlLoBsvIDLR7wHJT0XK2ryzeIzXWIelx/SDicJ98Q6Yh0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c5sViY/EWGKyv2oQN75ERTHW3cDWUvOJqvvSXu3VL3HSmOo90caX0g66gjbxHWmuTycQ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8TDXENqXMyXzibKBCOOddkcqXmL0xMBj2GJXAWA3vMWKrMTB5iHHzMPlxOSP/kuvEN6j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h1UINYfaUxG3GB4ljiqZoEPXmWu99wgTmWUcw0qO9Gs1Mksj4YkEB5iK4MTG3MHNbnux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tG7crUwRW0hSsMzZFVNDGoI6i0I8MIqY1UzLnCcRmubklYQrtWniTgRp8SzB+ZYQ+t+o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r5zavL7EsKNn/wAJ/wDTfpcuX/gqCB6VKietSv4KXFjXosJE/hcv/wCe5cGX6Ppf87g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/wAlSv4BKlSvQ8UGJSkRaWLNV8eiAV0TFK6zsYrREyNklHFVlj4jTbGZYYLT6aywC+g+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CY194u+FpOGqermxOu1HrvZDNeOSw6ZhES3URqTcDTjk0qhkGbe/eZ/Xq/MMqK3CosZa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B6Y3NtGthpTVWawx5ZQP3UeIurcVniGArysCrT2lAvMGMBHA1UsVu/8AUbt0RNjsZgN8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FO9YtxKmF1f0XxNppgS05CW9TM85MxWOP9IbBbwqWMWxumI4KPW9OSNbr2NCOTxHJqGj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hgI2c3B8y9dw4Ev96iUBgaFKbv6xwKHyHAqUZANWrnjMTNgEOD7XEqwnEsXDNH+1ITaf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z5lDjMSW6oJFI/wCuY4l3gnsriU4wAGMzDWnSv8yr19cn2mgeQx94v+uj8XCICdDKrOdu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qUca0+3+5cJd6YsHEveyAB6gKYmr2Z5+s5yzl7WYRljEvK3xAcTA5MR9hHCjy4WcTfGL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tRvDibUfWOWkMEeMQz4nLUPeeLW5WzUtfiHhjiFKT4mV8kA3WIqn3qChUOh94q8uJZqP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F+SXZ/qPI41BNYHMT9yYe87PvD2zLAcMrGdTIXxDTwYJm0rzhheWIucggh5gGiA7I8cQ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F2IG4ZruMwl+ZUXYJfjECiTvcGOm8j7ylgt1hBjOmmVAM9v+50Sb1P8AcbNrnpaZdLMni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r1P8b/8AKfwqVKg9L9Zgj/jQkogif/bcuDH+D/C/S4MuXL/jcv1JXov/ANIlSpUqINqS6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kz2ubck+lK2YPK1Ggr8wP4zsPZmx0H/E0qRZK592E7ncq5YvL56mIGNdv9pgziglw7oe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/dL/AGo0UFujHmduIPC+D9wEyWKTXJcU44h9tMq9lHOUfeYnnfiiNa4FfbUtYOtvOVJp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DtNdWof0WmUslas/fzOOmjyvm4WjFKN+7lHxLXR7Qp1sh9gyrqizM917/wCxTVG/MOfM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fiacCgONJU0UrjxDZ81OTB7y2tZj04B4wg7wCWOVeYwdNQmPjZKwurd8/EOk+YL6mLDl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KfAvm5Ry5qNB/wARARZIrjpgF1JTq7r9youoKVHdM3ZV24wY9NvafcEFZCN6KgB2tFSw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49IW1YwCbD2hgpmO7NQ1mt8wAoxdbqNxuQP/AGGOQ0UqVIMq+KXip2KWjlS31e3+o+m0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W517SqwK95xeobMR5qoAvVwyXiFl9bmbBSWLJuK7vHcoH2T6p7I18zy2QMwG2/MqviXU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1mDm3iAIO45ZuXQsGgVHqoBqrirkrDuJZeGZtfQLMSrFblVdByVgmkpRlO6a8upfD1Bx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iY7c3KsE1AsBtm6OI5vm5R5X3HlzKUH3g4vipQv3lhh5jaYCHu0qFRVNTmxNW4uyjOq+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RtJFLQjo0do/EDiJy2O9Ss0HOpmoH3pdEiOf+kul59wmQAnQjEHPMuTr2JVs/wAriji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E9D0BKgSv5AziP+G4wvptE/+6/4v87l+l/zH0P4Ff8AyvqoMuX6FPFW3fvBZLyEn9XG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mo/2k4X7P1mRW72PrLeWhpW/OzGERFYwYvxG+YXRW9wwsnBDZstkRhFnG7fvPFqUYp8w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UT5c4GR7v1FSjtA4uIZE4YVzM7lgx4OJwE5jz+/mJV4SxkTuCYJoIVP7zKT74mLlGAyv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NDjBZat39oCzva7jHOvzPvATdUe5DiJReS49rluCxktpZW5yAU02yxbjmnGyHbyWrwrF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jEroAu73jrmGgOnoYW/eLrByNHfsxmwSscJadhwj4rWuYUs1al8OrdHCvreYFlFa1rPc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IhmJ8j3CcZYIcEPHALy/TzFwS6KzV+YBJgILvo/Ea/tf7eg7JhAaq+eJyi9VD2oasamfv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YCF9oN1xxFpzKXtNlmJhhDSGWvmBGCnCCnCCvc4giGDqfnzmC6O3VvtM85XIBLq+oj/cs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SAvXDU0i1XwjVWudT2amz1M7q4bcQpgwTwOJSlhioxxmpRV9amfaFLjqarEJwnMyimIa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7MbYeNLrb4jc8p4GYG2M4qDJh7TMVGVi3c0je5sbivDzLyl0XxWJsHic5/EGi3kmR+5P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4SjizANnBEEszFWE9pbrFSzn7RD56SqPBFeJrqOftONxvitzfah7E24jOQ+81T8whbY8T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g4VMxFFd6nwg5/aOYIKLK5yfiKUte5+YxX29GbkfqSuvXxcv1K/+l/wnoQhCHo/zH+b6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/wCJ/wDiIS5cr1FEf/hP8bg+uQLVAXUU3eICrrTrEoQHM6INwnjBys1GbG2a6piujldn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+VQIMKAqzlPbzELqCLZ7e9xMVkZCqCNifKai8uHj9fyzD8G/CcK78S8m9JS6+Ur6y2FP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SnP9xDZpYjNfNyRa1+q89MODcKYS5gR3fviMujCBrxc/WEF3Qvl1CLpRgceJTEd7Rioe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zK2Y1hmnHzCBS2yjRkglbW6GsuYTPPshfH+owqDJZOxCBkDc9lVxmY7C7T9sVH3aOIXH+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APzmBbLyV8ELhGJ+HmNAXk2AdSxyMS3GFNiS6b8QQ1wYsMZoirnRNDnM/wDaUY95YF+g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iFqxWyzCbrNXXu9krEvvJQYrcSeMjZfjb41BR6D9nod1Hs/uSbXFAK3xP9y31WVPuH4n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WKW3YViWoiVuDZ9k4vpjlrMwFudVFtwzu4Wyio8MKrn2maW9wKrg3Cz8E4bUsSsKAXzM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M1Gi7V/cblfKK+kNfvX7QKbXnL8SyrB6Y2SYcaTcoy58xpliYFOZse05KPc0e0G4w1xL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xHK5g51qJ1ObqYTM7GWqlcC3UCAarqNfPDAsvLLcjiYXf1R4pv8A1NcKlbIlStG5Yc/a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8VLRG4mbNQv2zJVF7nlyvUau4uTHiFB47l1UY8TXtj13NXZ9OIgB43Ha7U+klOD3z6EP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KpWGNdff0eRA5laGqIDhB9yfkogdHuQq0DU2cRHORaz5I1fHUb+8GDFpe1VC7dvLmKdZ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h4wGvqy3iJE3NFHq7/8AtIQ/in8Q/wAD/Coy4/wSVKlSpUr/AAXL/wAtw9H1r/OfwGGf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f/hPS4hztJwQb7ikLPEuFx0aKqBBCoSrjsA5uzPOCb5LetkqqboeEIOq3wVh+I1NTcDVv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4ih6Urj7sy5t6laGhxGsDh5HiIJo194QFRctAOzKhzIKVM1g5P3hXoNdjsvTWPtN2kdd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3LKjcA47nE3Vpnx4iISwXHnxAbFrA6H3maA4IXjzXtry7uPFIBW9AuoqWT7nC4MGqqJN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4Ssjih/2LldRNlRLgzMdy5uCz2z5nYO+omIrsC7l/KXzl6PxFYRLa+/vAZMuRTbeYiw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0tRT4+8sBKUTY4+ZVJFVZOen6ntpta58IcqzmvEG/lzzAaqlPhTerC62GSJO4J3CI1OK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egIJLo+5HheV/MJgv6xMo/qPxGyKhXIti8jO8QOzG/aXLpZp23qDWF5js8zIMXBw8SwB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Zy3ZNU7mK5UgvmJweZhrfmLdXgnQ3MXrByyxTBrcpZSppliIRdF5GFSNaP8AZMlo8h+kt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E7T8XGlr8VSphcZJor/2Ar273DSJjRAxbBqJY1E2K9oKo6ji0swMVXUWspbiplq3LDBu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UzOG8T48ai1sI4SczAczbmyUb+MzDUPtNOoi7LxuZP7iA0NcxZM0QPsYd1Kcszgt+agv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ceZf5SuPmYLIGwm47i2Zwg6Zmn2jeJVaajxdN8TAzmZaM+1x3iVXu9Fg17wwIjtg7c+J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oOl9FwqOQ5ubsXuqjdp0aY0TQCEUBzygy7HCqmxu27+0oNB44WVGX5Iy2cOH6QKbCV/8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iep/gZXpXoJX+Ej/AID/AOypX8yEv1f8K9D6ypX/AMeI6mz9SiY2Rndtw76BzOHzMmC4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VypFFwCvyNSzYlgb9vMJbCsK+I0tIaU7qFsxZRa8B9E4iK8rOpWLZiLyPXcKx5bsuL5q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xGzewjf8ASGkyrGWK++oRBWV2ODWHjuY87lOi51LRd2tFVSMnBfGTiXRXlD3RrNZQGH5Y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tzLWu2tzMjCA+kwt10VtaS/rmA1xhzuWDGxpisFGw+gzfIHBnvxAFz61e0rV9Fh95Zaz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U2ngs/2n2796lmAEMdq595TBjL3nnmABRgDSvX0gLYPo+E1LhjBEb6blxpqi26cXonjT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OHwwBFReXlvyhDeh4ItCDjc+KXEuBY2t7jG4+Hk9JevVz7/9zUWDWZYwRBflcogAcYhB8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ABDI0Y+sQEy+yBbthhVW7mG3zLHiP0MTAAxKb1M48/iXbYv3rTLwgRoJnlsTTMLR3z6Q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E0BqGZb5jgYGDrqcwK4e5wC9o1RqvaEvdcyxZxFdQnlS3Es2G5vus/vmUr5xl/Edz/R+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MzFwYhTwzMOH6zyzM1mpfIjrNnNw+88Ju6mMHEz9qK8/afZMHCZ4dyzPuVY2scaIlj0w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Sp+0FOUcftBoX7RMo1Z948ICQejctsZjkcGat3Hd3siVbLi3lq9RGoNTWahVoYqF54nv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h8ehVww95R9yJsPecaiY8R5zVvUpXsQjUL5ntOR/mcUeybwII0j2YNQqlkRT3oCJGI8V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KZpl2MqKB6NxKNjmQO5n0IIUcf8A2Hq/50lRIxeJ6P8AEjKlQhP4H8Q/wqVKlSpUr/4H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XofQqV/n5BswXRKwJwsD5lwJPSC5e4lpZP8veGE4TBPfidEyVvfEMOIvB3cVe3Qzbohles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7msfPtU5dsBh7IK1nkZ3csa2zluvdM/t/VFZJZQ/qDmKMssfBye8pjSuCU0OSGX1pD4HC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vFHXiy43LETxxq6XzLgnmmBxXYcyjBWLcLfmEGadFfOvmMDkHC7/AGuMKJnahdMY0WCx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FxhUseQqanz8QhiwBz8RWqC6eZuLs8aJwIXYVXBUAXCgXV7fEJSylzx1cGSnQ5Dywj5s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j+m41bA8Lg8HP6l/TeVfKItQqw5Alqcd+QgfOgXPK7PeV5OsKWIKKeFnL3jtKxXa2U+s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Ocw/U/ccFqg5l2DwHf8A1OyYMd+jP2j0H6j8TQq4Ub6RdHFSrcxIJZ9pWvMUc/MvGYfB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9yGC4t93UenFRWWyM3GgJTi6wz2WSicXMu7kt7vzLeQJja7WYFOongNzBsXLoVzmHRxJ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r0jbbTeIYx0Mw/Z4gSkFeGahu1AYFzKN2hKH2yf6Qwgvei/PxtjdKeFRpe4g9GcFa4iY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ljG8fS4qGbg+UVEziIeWeIgZhMOZbIVMnJVw15iXVy3KnO44co9tVNA5QbLK1OT1AUm0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ofZLZYtD4m70zVuJU0+azFbVQzpiZxVTDb4lYO4nWbnOLfaK/E7i1hhtJR6wl/ATNGKz5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3qeedkbaEzRRN3Hp9lx9Lxso64lGHTxG/A43GsqfVBq1kvl6sGRK+v0DADLc4J/omhY0H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GXL/APhqVElelj/CvUPRWIypXor13qWmtkb0seC55Ez0x9fmV/8AC/zIepD/ABsMJH/N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ksmRxNRMyaanICEpevaABHgag+hihR3m5irGW75jF7aN4x1kpqTX3RSWMZSD1MvaNzQp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2gqremBe8BmO1z6feXRuBej2hHtbnyXvMQxbLgqOXe4sAfbV85jodjmwQ0JMWtd6mIWw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fdLS7NGyebqPvIUcj/stpQWnhLJg4l0GC3W8jqpj6VVwDz3cqB+2UYRHbygs0AucXBgY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VY5mTpeoI/vahl8FyY8eZzECO3v+veGBV00yy7RvgdeYrMO+M8+zMzU1l1Y+YL1JHAcn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/pKAD5hqqx9oBWDK/vLTyXLMzewrcezODqg+s3emLxrR/WISvc/Aep9v/MUf1f4mKxxJy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ynEvkNQhldwarnL5irKUwRzTbCnCTKiOmY+UABdzZD6y6/KN0BnkiegblnNeY9OPvLIq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1Aq1b79FaHBZYF5m6s51Kze3uZYXW5kDQ8wfcJzhSOL4blsC6ZlWEFEUtwgrpG22ssRD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twntFzRXwX9pdV+z/MK1PzP4gFzR1b+0dq6OTMps5mu2qnK0lStoh5wcThmnuWljh5iB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ioXV1m7l2uKmdMXzG9Ludm8Thysm1ULpMxov7xo9nBK4obQYWFSqZ+8tjL6zmeyH6J2G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D7y0uu5u5mM/RNMbm/iVvqCscTAs+8cbEC6uC2DmUafiBhUSkanD7TzuonWOpiZXCHKU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th9IA7eg8i5r00a+YIAKO52r2YOElx0mTSvwuUlB/JAFHOY7Be2CP+EEXoPD6ScLOP8A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N9R/getQSox/gzi+O3UwX60T+galOpWFmg9oNQYA19SVcn3JXtfeAdt8Sz9uHY/EHAf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DdPdS7XywTX14K0kW8fWeZLdM+v8n0r+BD1P5nq+t+jH/MdKg9EBZ5jeEYnolxt4+Izgh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MOeFnD8Cf1UD4Ya/695xo6a2noMKt8U7tuovotNv85OIQDbPKPF+IQcdMPHwnk0JPemZ+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kXmppRg0prRnPt5Vo9pUcwNDE5SFt/2JalDWIdcRE+y7NHXM3T9eZcURC2hxAFV0zHce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5lymPEV1e30b8fuYys+x+IzZfBGUedEgG0IamxKMeSU7BNPMSFARzzGV1nst/qWgAbK8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v2RsSPAv5cRrW3KDnX/s4G+Mswgu4yo86xDz8EOFWwKT5iGuzcmPA0CFB5lJEkrw748T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1N2PVXKGoausmXwFX4RE4b4EEjgmLKPinMqY/wBefQUAO19poXIw98QpVbnH3MeVGeJm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w5gpc8QzmoXhpj5SyznueBZWco+ZpTuYLNsHGmeZbbZYFQYN3NYwSXpPDG50fae2o4Ut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EyUUW6D9YjdDob2Rzv2RGZrMHQOsQ5JiqAx0FvmYk7LxcbBvPEwOTiYBdtxeTGm5ifK68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eJgDIZ9RwPELxVrmWkSOK0S9r38/CNxu4wkVSpwN90vCngLAVJ4EeVV17SjaOrOPrKtp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SzhiZ+QgOLSXkccBLlrnmFW2zqUDpjTe5YPtKAnzOGExxMJSYixGZzmM674gDO74gpF+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BiYu/ibBMMuYM6xsQcZOYZubXErDc2qu1yqQHpnHVEH3lEoqaVBxWYLFwa1qV9InMt7R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UUvEXOScD6oq67rMSFPO+kKnLjBcN6Zel2xm/CWKH9DOdL9xHMN9Ik6ndhM0N2VJPkCu5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b5XLG5X/AMdSpXpUqV/hfQkqV6KlQgeglSowno4sx2wJjT5HUQzvjiBxiJp53UrZXo0f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1l+jjp+qOqD3fzO4vYTyftEfSMWy+J7n0lHX2lOpVa/MA0MGtMBqNfF94B3b4hzrDkgO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YG0j3UTr5SD6T5gmk9oOg+GeZKTZ9Ev3lncs7P536Po+j6P+ZN6beMWFIXZGMPzkgkk11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9swvPttH+pnJULVgmvBbqh2HiVZkbGmf3XsdvaZUbfA3FkNh08RNCBZzBwFqR7lSjbhc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WUD3/wCRtiNlPs7g3oTPdzBVNfUToGQtdHUA5lBtb8kCcl8B7JNtrDA5Tmq6hW94wWba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USUHzeGBvNRVHdQtULLT2DcZ97Xt9mPOI0cP+pjUUCjcfa/qC6klGPd1r2YaAVWVg8wqM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Jvzw4ucTGhQCiA/pEFx/GZoNsLmY8UApo+ZQEo9W8OUazna39JwN07HN61McNryrOv/Jk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i7yzT0M0dGIuYn3X8y8Q37CfpNblsLfBBUJSI5MNhXzL8ajmD3lcc8s1gb9oFvbGZi8y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ko0y64uXZWvynZUxjvxHB7iwPHMq7ttgwdeJSVz5YFxLjlQg4lE4K2QpTzhmCoOYlYx3C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lUUJXMVLl4hVOFeJR25eJhgXPJqUbn0mDbg1DTjncwpmncIFXKlDCGcQb90m5kyOCDei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mYKM5Mc8wWTURWrlxVl4gdpKYBm1G2OLVbb4/wAyiNju/wCJZcRr/ZA/hZmTLD5l5NQd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yj2qS4GMqwg8Jm5k5Z69NDn5gDw3MrNQMUPEcU5xNG+U4XpLnzUG6fWXZKw/idNXHa34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tTt8R0B3Lodx4dzdRuzuAM3K5W1CvaHdEp8UyjTHKLJDkgu/ELKuZHTEsblo75lj04PM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v0s0Qvo+J3KGWxbqfaQY/wD7UEUMvj1hJm25Ao9oko1VMxYQfdbv6y6BvbU/BHSVwHlF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VpElSoED1I6jqxIBWrPwTKJdStadrNOMfVvQeohsE947jF+537+mL9xeCVnBFuvrjD9z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viOA/XLMVsj7w8hj/wAGd/xss2viLuL5lPk/Ev0cWaPklHb+ZnwnzEu/zEP9GIyo39CL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ASq0p7MA0EBuPrw5V7lwPn95LbjDkX5gf9MnIXswTZ8Fwfh95/dZU2RgfZ9jC2gfaGM+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7BLOElSpX+TjWqf3mu8Ge0LaO18pQPLiYR1crt/1iWdJst+yIcCT3FBSDbbp13OO1DgDu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ui6DCOC1aT37iHm2pePeVtHTA8O5SgvbVMzpV21c5zRfNoiiA3PRdVLMrVej2QTG5q7f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0AoVUK6tA5+Zsq8pQtbZ5ZYscVBUomTFEQQMeJaS9nSql9pljC6lYHqFuR8QBQgGWvFS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4AjC8VUljrLYRR+GbBzb9xJg6uAZ52JSSo1p5DwalFb5BiphjSMLjgpjIcDnFjDU0EFC0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BujogAva+RzTylw9aXuypgNTkqTxfEExAQZYg/WpveUW4qJ9z9kHv0P9bxEQ/wBTiHAQ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QNzuMwstJMDvcE+Zqis9zFOIbziuolo0zh3CM38zU4Q4NcQq2mYCi9EXsXM6NS3Komgz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e5e0njuK1IGFhBzKyYwQRdSHLUL5guL4lRWyHPNdT2YqFUkXB0ytr3zxCFaLRUpZ4PU9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3sYb8mK/A95kwOLnkqmR1MJeeSY7TlavEyPnEClGyP1xwhFXNXndQNKr3RCi0KYBfKB95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6am3fvgGu5Z/CLZfiIJUqu8NAxeP1stlBVrXEAfSn3mlbiVVV5TgK95nHx7x6CZFu+Li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4p5hXlDFE/0MOAygpeMR3TPDzqXxtF5RNp34gxmoOUof6jnPMLKwU6hn3RScM8UwNYJS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TmlvE9iCeN6mRnfc4zecRM4EagysImCVBvuFyckH3XMg6hPJ0mXx6SrYUQ6yzDazMXWW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VX5C5kcbuqlD6VjAMHKmVET8yVSSbspd4IeOfxhLpZk8SpX/ANr6KlSoHoTEGsd0DdWP7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8m4Pqx+SI63jmFHA8ssStP3F+7uNWfzBBdh3iP8AykV/1SyHg4s/6mfCI0Y+lPZ+SPDG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1yhFGx+Y/wB6lfL+JZuSu6e0H/emfWWcXvDx/VHT6Vq9j2nhPw9Cc4+UPG/PpBP6RBv9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RR/tBHmfzL9mHjT2ZTJHcFVl/SJ5J4iUGsfM0Y9pH+zO6e4hf9xJf+mg8cTnL2YjakHK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TaL2kbQPzEOc9xlzHf8MhZyoUhkhkyFqnIJxRWKkfaXftAAoYfyHMBMsMzg17RQESmt9xN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7mFgfY3U8TAhZNU2vUNagEA8r4mD220rWEYBzA5wyn29g3mUS650l+GXkYWrwXW7hsKS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xKkTZ6Uurlzw/KxzLU7O/EURswJipkOtrN+8Mtpvcsu4YCLWlczMIauksejPmBKotv8A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FmnSZActeWXiIaWD2bQCFmO4KM1bFcivXEdvS7215irAfqffUQqn0cH7YNJazNF09aIe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HnMj18zRJgO3xEd7Lq/LErbCUXvHuu1JyZA/MzBQT8w4lnFos8Wpn2lX78Sorjo8t9n/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HUf9DiZXSEVxFTMpbitCB7kBpa/cVsIeVg1wtyzG51xMi9HuxODrqHCsEdiGCRcI8cV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GfGpipYrZxxCiw+scq9+JcAo3ELqowtDyzKYPEoKuA57mglO50C0FbXruLpXzLbG8aqV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jmXaxzHEx6uWVXCDd2uDzDAez7wbw0Ic4YatFWUvWdTZWge1F08MBEoG9pSoVdPUsAMh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OZw2v8IZVHMulz4iS1YJd88sSi+4Mgc8xKNAuGOYpm5ZhBiDOIc7ZUeq7/3zoV759pYl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JRTRfEQJqniZUvTkIZUicZXZLbCFPtF11Bb7WxZNV4icuzULN7YsK7l3qNKR+hidl3OTK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mGbg2yJwVNazL0gyxDBS8wwy8xpw4nvxKeYaOJzrEfb5gZrM3mDzmXK1fUCqa8TTjR6M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LKTnGOGnEUsXicVLXnEpHTANDq4LjEeD5Klo+BaOOT5mJe7NeSVgXzAYtZfaHhRw/wD1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ywB/ZqZK/v8ABLrJBN+z5h1H1MsbPTLD6yDc7x4hmqJr0maOvmGeAPTmcx9XWoET3j7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H2nnviK7+lHofePeh8T5i+ovFI9T9J0w64K9Pwg/6M5n1ET1PvPJEEkrsfEK7L2jLiVu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4p3dz2in9M8B+9P/ABJVy+/pk/0KXfoi3ftGZ8/FB9B7xe/dy6A6he0A/VEt/Tiza+SP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aK/OaL69zo32YPSA5F7KQ5D4nsP5Jjds0h9jmeOV3omeXsWTKOoroF9zKPGsXuuUr4BW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4kZ2UxlX2lVFjh+0OauNjiN6Bulch4lmpqhjxMFyGys84mBCboxL7FfEYlJ5FAM946qN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K7IbFhBwvEwCGWe4+UwE5PcKtEAPylyi9v8AgXDoFVbcU9EdYt7yHzGgyaum3iF4fO8G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QpOhRTlsjXRrBAWUk6oXwJhGNrvM28ulsdDonXRNxYNHIxqB4aFt0R1e7pNnCsFUEDDu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00dD4nAAlb4LjmwKtX6pqD4B95xNaloqCy9X4ml8Ta0g7Rk/KVGIUFb19eGIbqF/cfmZ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mn8RuptDT+/4guJGWmP4l2OloHXGLjV5ZQGyDRtMF89RMQy34hgpX5nfR9plgyw0gt83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rXU03eiZuXUIJDEy0xsLyRumscxSjc9m5dYGPEtNAGzcTU6NAS6FHLvqIWFDWw8ELQBO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zKsx+ZZQ9/EaMV6uYGQV8yrX2SwTHmLGcY7jemdfEAA3ATVUbgFY5uaW5qoDhyXMqa9g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zVQrjmDFarPvG65x+5eL2Q4bzuDE1TctUnviIFDf2QsMVE5szcf044wcyk2meYDGGS5R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dhqFr5+0VmjHEGoJH3qXmbeDcweTsUlFE8+I2Cv3EuIDzuPaxpN2/acmkbru4NVnMWLw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bfWKCPeoGabgsQi5rQSyZfZDJ5mFRzLOSrOTTFWsRFmMj1KrlrzxNpHppMGTiaU3eZi3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kVfEf+QanErmnCaNcT7YVmyupuVZhYgMTBglXimVG4He4PtNY3rZHGHG5RviVMOYCB3m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4+o1S+0bLeyGYr6mYURiFccIUfDrTEN/Um7j0tMvVmSV/hfS5f8AG/5VCNG5RCPO34iH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3qfDc0c98/WKr8NAT4bAZVoAFUCGvS8w5TpLm2VG7/56uIwJxGGowmYMuKTmGWMWcwle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4spbB+CK8kdkv/TYngR0Rv19CeAh4ZU6Yq0viPN+Up2fKXmnvP8AwfojqPtAvgS1j3kf7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tAOn6poN4o0vvKj/AFUu38EXbL2gvt8Fy3aR5R95hyo8C+ExorK32MoMBpbecSyC1eeI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4pZ5qdKNLslp2NBCUWc3aj4GOKolqhbxd/WLlDFYY20bj29r1V+Z4H0nCvoxbcLW4iap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xG4OVDqYvApiV1Bu0sArV4mvCNul+IM1WJUV1K6lK4RJj5mSVHdivMuc6LICFS2q8Uxc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+ZlQAlu+yBR4H2J1EArOc0PmNwKHzmO2zwwBrNtC7aOOZl5HLo7coyTl7yxbfB28zGYd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+iBb5kODs3A3PxR8/HmZtPlgqskFQTNSa2GbViJgxrf2Jxs5tnMuKrS5muYdN2sbn3sF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HHoD+3piJHSP9iK0Ql7BMUxlCs5IjQu/tHPLEo8o2GMsNoUmpgrUpbMZm261OdQpVKQ5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jVsYnk+JWEeZRfitR3XSACV/yEbbZPMqvK2CbioJtrqVNickQoKi92NzOkrhZdly3HsI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jQxYPXiLwxNrFWwRmh1Bzsa3xFkPxAqBguO/WcE7HBHXRXmWNFCaZpLqYZvPMc7WjqW2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nrxLVLLvucwfCBz2gN7/AFLwQWtQvaRUiZBlK7VMmeCV3uXW7QGnQi2DdTQNkVbBsJ+Z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5mmxmVUsJZ+iYODJm5Twnhbl3YvavxDPfyyPBSVAfZWGSMOyFUn3dw0NE4dkzbuBu7lN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ri795ztxB45ZaYzcodsRB2xMjvGohVTCjme8Om48+ZTIqXeO4OEOaj2MauuYazHDhgwx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dxyzzqYvfgnvKyR2OIeY6NxNTY+IlOSexoiEgZ6lNzPR8QPiJ5IxcSg9wl1KjVx8Umnp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8DMu1t4lJvqCKaO+uK1cdXy3Q9ypBNh9OKL9fxYn+N9NQ3H47WYz6ugucrlnfUAqPt/7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7WCZpylYhuJOPRtNnoCa9a8T+6lpn1JNHp8ysyvE49DcqGF36cT4m4+tZj649OI69AxK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mOQZe5+nF/8AVAeARZlAQFlseM4jj6oXxPqkJBvmjhF95bPuZv8AxcS/Ye0K9n0GWGD9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ozcOM2QaDpssF7ymslwDOfCZeiU2rqul6hBLlTBy1Up7abspq5eim2eLnI98QGHWJjrc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Oalp2WzcZjhGonAFjSyc5hwaKwsg12InPxDRSjAyi1ZQWHuUeOUofvLaK8kRpute0yAy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bNai/wDVfExOF58w0tXmLbmc8D3XLMMRzgzN1pg0gnCfkhLjdAt3fMMxW2cvxOFuR2hl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AwrXvKS3840llNl4c1I5gNsSlXHCcHEYGLnDyxepV1oKyXqnxGvSMrFxZu4AReajPa4y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VXrBQKWQ4xNt/mV0KdO4rg5MasDyXqaj1SqPtPv/AEM/3fiL6T+l49ARIhTxeWN23AIa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4+jLeI6SVzWuritNXDKNPMAGc8wminmU6Ze5bZiZLbIci11MPujWs0y8QOIL7+5SvFxL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8osL5l9cxKOUuEPsmGVebm5e1MbxGZSuMNYipVKY44B5l/Ft3LyXgYg1cYLYpco2AaqC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sw23iW1N1KszdhfiXU6ZlUnNpLHaWYavUoJSdyYB1Uys8pYBF55lgVkftNl8TJGqXuA7A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dS2bYSKeLZmTt4nyYuYcXlhWfsgmKOkrVEC3DhxVzQc5JkTRFF21CgcwfLzD203D2fMU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PpRiOc+ZV0dNQNU2cZgpAfExhycKqY76xcDj7Y/MCu3szDjO/pKHgWfIZe0atEsMvMGI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cPM4D4m6jjNsp0YM51xNviCuMQK3ggrBc+YY4lMrBupqkzXtB6cSwpJejxmYqYesQ7LJ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sXUTRUXzNB2w4Qdm5sVK11cC2aMRDOYwkLLKriYmKUVq5emUiJ3keYtQ+kYRnCbFj2gB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f7Ztt9MW76OI/wDZ99JSHi7ETQTzZH+TqiB2B7kUbH0f5H8GA63plmOFfql3LXb6cA0K+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+GN4LdsrGYI+gJX0juuX0as3Br0bmvtHxDhH3JToviYEhKJVul4gJ+FFTw3TcF4Yqzx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68VQVeIqBKjiC7iQPS8QMR9Pj05lZ9Klej6M49KhuO8x4zPGBifUl4ejyxAoGjEXExiY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mZlDsXwRf/XEn63LeRC2g+RnnRRCuWRUxgG4NLhxGxm9vsSphFVwE+OY5Wi23L5gvMOw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+/0jbB9gInCzC90zPoS1YD0YMoRqs38ocMXc4HbNqNokrG/aVYvAaalIWWvgCAMx3N55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pmdcMGExayshGAGHYbqMuwdLaTEJ78ahlY7yF2s2/WhYN7xN1uGra6V7j2AGkgu04uPL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IsFu2W2GnK+8orwX+0fMQ70aNe8SYtxsnxDk8torlFqhxAZVw27iw2LVu+IfVcKKtnG2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NtZ4lTycGvEJ3b7fMLYEIs/SZo5bzeJvK5Vl7stS18mPrL7Z0ZIG3Yo3Up61dYeYyrEU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yRfW/xN+hRu/rxXXMc+x5haJ1qbgYAuJwJeXgzTO7MOlntAt0ejSiZD3HrMpFfBgmQD3u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HMFnggHCNwVZYNKW3bOQwTzjXEPK0gUa+GakW6uJS1FfSWyfnzMt4PMpQatQSmjFdsvL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jAjvUF7M1klnTFlM1g3wrLarLrEwvNkrRWeJgxM6YcN68TNLYmBKxx5iAv2RzdZ7ZlhW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zLG1kzFQ02zMER5DxGIMLahbpqtygjzMDkNsGuuiSxe3V9Q8AQMte3cC8JoL7upexpWY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W7dQsOx+sShPpL2umF7Nt/EHOUzh4vUHJpy1HLBk7l2wt66hkxl1MtCp7hD+1wV7JbM3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1OD4TF+MwUZDsYAqjUkJd9orb+PMLRc8En+gDL0Q94rk5zUsfWZ10Mx7d28Skm2oC3Bh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+NQbz1LphcvTPbRC0uNwd3ubUSuPiByqGDHxDayo155zKy+kbGxM8ss/WeYlFwT7RFDKY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yazMb3iGDEwFQ+QR9oOKsuNBPtDTiVE6iZlXxMDHSHjxQSk4NkJZfE3F4K/c4xMiCs5J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wc410rmnDrFMIM8ZT7LGEEyAookMsT3Io2fy/dgZj/jb+syYe6ifp9RyU6tRavKReurx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ejE45hdH0ynxBSVI+s1DEAee51N0NSjuY9F6Y/E+ATFIeVmN+8TFs/qUIqshC9p/UyeIO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qpaNQ2zCV6NXal/EO19yeV+IRFo07hyzGwsoilDWPcRuZrVZlxqcxPciXAjkb3iMqV6c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iDEr2iQy9N04S/owjxCPr5mmo6nEAqUkX4lh1Ka7ZBB/7BnCRoAnnmZYUvQU4oZj1o9q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ZpA6fqVnlpvwEclEzRA9e0PF/AohFE9ofMEduYN37QULKHF9dQEpuIYzqHc+Fw6utXAd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ClNy6chAKBUyUhot7tlzbUm1+8Cqrkww8r5lwjt+VdThwgUA94iM/Cn5FiU1qoi+cRqe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3Bw4qKKvOvibJUbWj+tQiqaoBkws5o0VDGHMstWXQ9kuXZcRbp2QWFkcxtzfoOuZ6U/Ie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Ic+ZpvjKcDs1NUhQQ+TqXDXO3U2K+0QP4SUublAzwko1U6eZgo72Soqt3CSw2Alqg2mv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GbvmJQm8xlSiqcC14mwDxKX+8bcn1iXczzL/AJW+YvkeZ8HsxQt2bn+/MLeT2ZS1PaXC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QLI4U3DWZZbhqpRlp4Jhy71GqRfKxqwu+BmgrmAXphgLAZ94pA6Qo1NRphSfQWl1Kysd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JofeUETA5gBRKgFLNcwRQJ8nzFh2jyEWg8RKvD8yjT3TZe4DCqRAf3MwW2l6WooWuRpg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eEWLyuK6rHiNsdrNchCHeVcoracRt4E2RYd4fQEBlaFjRMkdqqO54+Y0UZc+Lho1iVuoJ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GtAbgAXuOU5DFur4n+rG5jnELOIvY57lAhxTh5S26+SZq4ZGceZnh7QKGRmSgMcxWYDr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rDYpfMZ4zvZ+ZW5kme4MqttxL5+Y4BqIqNfE2Xp5gi/aeGrnYiq6zKwcsKuSPMdmcQ98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EV8lwKKIS1W4a2RyW4uNVfEDGYuaYBdxctVNFGIarmbgzG+TEzrxAwVmGqqaCoFwlYYl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395RBiTJNKZXiMJzYZm4Mvck4Q+8yrBMxmoQQXCRLF7xkThJQpFEKXDMUdqqg4CdCkaf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X374WmcyOs4R+3PzMvXkQdPz8TM/3nEMcp9yX/o5oQeg3HiGmHmVka7j0Olqe8OfH7j3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7kf0fMDPn0yq5j6VO5n6Sst90vLECtGSChVRML2/mBZSGnDMPXhPtBDj6xs5ma5uHcqP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FJ4ftOGWRj6jDDP69zKBvmUdQRRu/wAxJjv0zK1KAgGoV7fiYyKLLpCjI+0/WjNll8u0V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HfSpoY2gGXRcDPrj0ZjcrEole8cQqvRMxGbBGF1zB6lBi7lTo/WDUK8amrd7rCUuwbHx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Z0KpaZljTjNIkFa7TeX2SyLmpRE0acJ/5gQgDZaCBxYDL7HUriCmg3+8REbfFyrxyyua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vyTOPbjTuoU4tD3QqK+BQgX9VzD2XJYXp4mkNaNdK8zLXsPpxqxg1Jq+DeXhUqniBqvd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s8wdZbKU0XvzLfJzo4wMIoa6UKOPeZTI1WGo1Bru+RmZ8KFxI0LHdYwV+5jbJroZ2TQL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U25Qdi7+IGeQoYKqnUSlVW99RQwLLY3L0MA8pXqpcgI4rll678tPmU96h4D7TuB8Uwh8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ynDqfcR3A7hvkQGo3lx9/r9Ak59Lbwzzplc19JfFYmPMx3Mely5VbBAnJ2iVaLK6gOlD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CFWYPmcg75h+HMS/S8jcB0gXeYEoXi4+1Lpia1vEKKWshUGRiQN0IUS8MwVAuGb7igMm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PiTcZXsPMdC+OYhQ3cpMeMs8eePaW2dYjYQ2cyqbZ59ol0DBKhrDNdVuYAmOoAMZO5eM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MFi8cy2u0dqC+Jgq4TpRLNnLKRSOk27WBKsWSjTnj2m1OO0ALcXqFb+yFfWWRqNoquAm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W0SjRHJjnjqWHe9zLXxK0cIZw87jdtM8ejPtcIVAbTgdywxgJi2Wpk20jKUGIbvgymkX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HLUwptuZryYnBBtN41Gbx6riJScy9Wkvd3XtiZbQ+S4uKe/GIVYL8MwVgOtSwfkKI1ge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H34jhLL/ADFThmOEpY3G3WSWwbrWJUy8pQ5Istvl5lN190NWZYDULkgZcMtHMwZUHlVs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xO30lDNnc5x1Kz55lH9JWCZnvK+srrmN1Dt2VOVk1Zrv0DMaxlwxNI8SD1FNRDiWsB8i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8CYkkA9G+SaSbCTRkj6mUNvpm0NgHEeipUHo8jPVTAWnkz2h19YxOeoaEB1HQ0SvpfjD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4TX7zjUfXQUvsviaaU2X98egSvMcpVBCGKjYdzPLFhgSzt8uGjolQN6muIu8y56qGm4en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HoT6OBon3T+Jyyy3Nv2/eIFMVDQ+8x9t/MSfX+GX9zETGu4bXqNY9WEpftfmD7b+otsl7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7jS3cWeILZ+I1TIDS8wlRwH6RcB/Mdd9xmi+eZ9PwnIfsyrb9Br/yE8njdjCzrQg1wRDV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MX5jLn3WYSKqlsNSnGZrweYD0DYNeYuRUxS094NjharXtKmmqVlvvEryFkAmOKjm0s3V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aKa6nSZFD4EYOVBOT58Sia7SjK33UV2gIvmLPuFrVe0HAvLZj+tyoYCjBT9/M3MALyFd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WYZIi4jVaQeTz0R+1++yX5l8DFSYOcQjF3L48TnAB3XnymjXBn4/MdkCsQolE8TbsJB2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kltTb5xDa8u0dWsEVWvlRAGbuYWk6tXFh5AYHshLdFOSvFJ2hbVY0kq5/Kt7SkNV3Eem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gPa7n6+Khx4jqDLp9ADvfsmbgDcK02f2ibHiaErPoT/Bb3Ldy/Ex1Cu5XTHgnwy/WiYc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TPofDKxrfMBXC/WZo3xuDlAeaYL6ppO+PGEyOiZYuerqXqiuIPvo3exvbBehUuINZiMh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yA7nd8QpfUVXWIdqILFa6guD7xcTMqgKUmXm7I0NotsxeZoOJftcszLmMGcvHvMWDF2M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IaZP1KKOxZ0DjEV9Uk2OkKpp3xBhGFQLdSy/pLDJxsjflzCxLcwc9xYw1RklrJycTFYY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0dGWaYl1oh3njMLAbMT7Ygx74hxGV1FwNfeOdweV1K06Qyv2lvFOI1yQmX4zKcsosU+sv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2DmaInvKF43cVKaqCH8o/wBQWS77QZn7IlTgqC9NQNCBUrqFUFtx6YIax3xM5cVDGCNp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EbDzxBLiwvW5szOYMHixmHccGp5grO4upnBPG4FZJynzMvE/M54nMdH3jfhDw7lccxOJ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yy9DhEdQ/klJwWZ0wcFmGvpzGcj3ExlrwzMg3yk/OQwVfDhGcvuKTJaGzJAdo3i7m4pC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8OtT8uPtX5IMHzDkjXufhAh8rPsTmR6QmnzOD1ZRX2iWXHEWZkrGXOMwpB/7QC8cv3MJ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aZ/9RP8AuiaQXzKleoGi72L6jbm8KoWtqKRRMWW3E7vogClBS7mp3l9Ipg+cMpaK7wzP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KAgCrPeNdQ8TNT5nMJS9H2hENEw8ECO5j5fRBPs/mVBFqC7f6tjhl+ik5nXs/wBCa8w5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J9E/ibbPaZoCxrXvHHNkAqzKcwjFEbmnMTFnbj6xKIr2HmHIXjgtWAam3uMP1L03xcfr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kEyyENUfMSu0H741H30FD3mlDxxffuLNWrpKPubjnIy2nsA1HngNFAm9c7mTAdJm1Z+8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cwoUYtlf9yjDrkA7B9ZUJaozP/EIUWq2QDhlRHbhWf3Da/cmcxIZkob1iab0jQT+AGhh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TmRlYGmjrbCFGOGomc14iIKDbVrDO3EFA2zQ6SbCY0AMCm7OTWovTO4gVK55TL+luWVB4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PjuZOMAV8Khlwg5DLR4m9aLafpLW2dQZe8LRZXj9RXR0EF2cylyEcRyE2amaYZykq0LW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S7st/Eoqtkw4vLdqAzmn6xWI3uHwRg2g3R+kqPy+gYqZXpXpX+GvQDSy/h+JTky+qfMrs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tHkH0Y6mPMx3FCg8sN0Uw9orqTPb5QHCfaVQR4tgmz3YT7QjABT5DKT84ljYMKsG7cdQ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5nQp8TJPMwcZJRT7wZclMzZ0Dg4m3DmAbGZk8maSzqWwS13lKBaovicY5mDd8xTPlqWG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kbZgG7GMQ1r/ANhXTLMch9iDm+ktV1Uv4lCo3sZiV5v3lVTMLTG5QaqNl9ynxc8moWAu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prvN9Rc2PiZM09wKrddTpYmauNuDiGwhEW5WR266jR5Ql+EwQxuN5KyTk4JTdy1BmZDP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2TJPDU1vJMBFqdLgo0Yi23V05mOd74lpk/Zg10z2VLOyeGUcrfUx5TB4IUsy6s7I6f3C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9RC52amOaqWP4mqqDKw96JvKXWSJ8JtawcSvGYuLz7TR+I5nNzc48w1Eyu6JlLxKx5lw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uErFcwMT74MfMSlOfRz8RKlRnEQaifB9Ayf2R/AseYB4MwACkWUjY0gYe5nsmP3nVyqEM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P+lTQP6pCt0KlqICmIAehomfYiNvX6z8KZM4e/oejMj/AK1DAq4pjVPxApda3Bk8fzLp6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x6YjAntGybf21H1CJD+nEu2Gjw/MRl4i7bZ+d+001DSbXpjuoa9vFL4lb4/hirL1UoaI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4ht/LCMVe08QYlmVpr9jB1YnEM4B1VidH3CB75C47hMTmE5jkQ5BDV8Ln435n3f6I4L1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EoPD0vxNIF1lpp+upSjUHsMMJEnQ3nGk7IOzFRplTAUHlizPcWoYMl5iWbtbhT3tqojM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Zwjw+HEYxVCeX4lpoopfFkoUWQWH8ykQspUrZXmFiVTOMc/6gV4NoDlrtjU9Z1O5Wszc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6o9VA0VolzcQAVg9nW4jzNNPY7iJrXyo3USF1elX8w8DbYu5RWNXe5tAFtLdq4Mq4MTJ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+YyFdoMvnBBJHAaaTs7lq1V32TtQKlV7Q/N+6U75K1eH4mZLBTkRz7QNkbnPBvzfiZz4t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8EGxVpsIlT3WBXsxs9pdNw2iLu43d6ylyOo1TljwsxQj7SuELmiZFh9Jp/x837xOcOWG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kK1LtKqsi0VYzD9d+ZY7n3wxM+hipUSVKiZgSv5v8QdhLd29yV5+KW9ifMK2fJDJWeri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n6J5XzL8i+J3xBX51OzelhQvxWpQoYcNfBcsFJ7Kg9lrqhHaNxGLYKZmKZkzcoCkb9nU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dWZWAoIQj3I4dQYXQmQ8ZmoC5edzNPCU6OZk4EmGQItMinU69XC1ObmsZcxZdJldNXiF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H1M4g3FCmFqs7g/6jrW5QNMIQ6dSynjMweTDgpwjkJ8xx5S9TxxHAGamR+I2heo2xuh7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Mbu8+0wauOfadNy79oFd/Mq38zChOcMV9pemOTxORDbwQaE2Tj4h29pVXCWNRtoO8MTu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p8E/M4qA9iXt5Pa47UJwkufqLz+Yil4lUlOZTdSnrUp4rMyZohniyWU1qJt1LsxKlWqfi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IqKhfJCghaxz3DRRNamscwJU5uJKxiVi6nEa3ANiBzKj+49JVQI61NKgePRQyQtb5pL5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Km1n8zk8fyz9c5mUTh87/Ev9ib9YQQAGifQcF/2aJcqs33JWKGFnE2nGD0cxIkRrqyPK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818EdP25uWxvMAFV2c2Sz3QXsLF7mgQlqwU9sUDJu7s1L8x9QtsAXT6wu7wB+8Qdy5UV9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6xPLH8USzGySCvbRg9TcaxPJHm/vMS3l1MjZcw+f95j4PeZ/0MzMfKULkxNDBhFdQnCU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Klk9MWtTefRIpFtODObrnJK/cSqAO3ECWftw+uoi4RiczmYhso55X3JX6oqr7X+ZbcOA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QgmUDKRVXFflGvSWG33ERXZXEPZYGya48S+sSmtzFpwYpzUUY7Pv4nSQQDjyY1OIeIFe0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Js4FV2dfaUIxdXM2oGKIsjGXS4Ywh06K97jxE5hU+3mHlRIadBDW+rMtfpGNp7tzJLyv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EFTMZ7XiXtWDLimtwxj7NSXALjf0mxc9qIrPjgUxwZcQaD5jxIMyR9/vK0A0Gh6o45l8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cYEIRc1OeXqYVWV9hPUuIUdjHH3vsP24jHKVH2bJW+e8cTFZRyGpd+i4MfRMujHvYGsv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caS68KP3mWpH6ktPBLgeIMHnE3PZPqx6ehh9Bg7TKHz/AISpUqJKlSsyv8IS58S5ipXR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rmIck/4bUet5OWHzGW8EL/vAnVYA3L9JD87Utn4W4ZW3FEgn48jhh2R2YVAHo3EluUrg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tTl1wTDiWoy+XMfl5j2Hx3LIVRjKdHPVRxVFpjvuBTOvzGsOczRMntCnJxuWiEK8HFxt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xvc9wmZyLqiYw25hz1QzU+UBfUvBGJhnU5IS3Rmh7QVyEyDiFFwHco5Km3YdynEbZr08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qlRBOPETLTqBmjjcpzUMWRdxcFfWNmo+O5sxjMF0ePvLuNDEEC53HVR3CfsxozfMEfJq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p7zOhV9YDdGvMK9/eUtDuew9pxjUUsTUZD0rWSVXlnE/UpMBUxmtxbdy1Yi4OZuVC9Tz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1uPBMjxKhx6VglDRlZjzPsgSsxOoPrEKrMPbm/B/0YPqk4R5aHf5iqeD9ZZ/TuWswSpA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7Tj5wLxPs8N6msGvRZUzcbeIGpf6pc8IngxXzKxEZdZD6zgjFTj0qMNfwDFq47hrPaPB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OIJ84IBqeGaTkrUGk2xh3yDAK35kQlY1a5th6MNwiksgC+U3KhcYvvM8VkmcmICw0fnA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a/ZHI6hAn9CJD0GoRa2tyxu7iC3Vkx7RCqylMsD9Y1ga5iq6AdEyCkY+fyRxXDxMAoxHe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f5jDrAg7hddW/wACckuC0AowxrGXcf33Lp5la5RLYOpgGQqa35uMntZhGK30m52TO07m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3DzFxDTMZovZMRKvWSLGNYlFRcs5ZRms8pWjzEco4TMDdkAguTJ/LFwxa9jFX+oPJGtte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mZ07zpg5lAfMPcil5DCrVe8cPMIEDIxdjDVdQ2FOsW2FGbAvZxwppubCIo07Pt9pjm9T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mQwE+Tf5i1pyPF4+ZWtG0FBdQ2GMIPNfiUOynp5O5e8aEAXWDEvT2tN/eY6wW688S5Hg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Y9sTxkOzBtbQ9/aPja/RFsQucTO7gx9SL+txO5Up7WUTeY1W+bgBFmantARgOoHMG7Lj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9Hnx6XGY+hgy9CSpUT0OUrHqVKm389S5c5l+8s6lnXpkbl+KfmeVLrxLJlZifMzLTlgu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SqW3oOhcBs4NVCjg9Q8PKNokBkekUXD4O4XPI3RB2cwjXRn3iwUxKgY0jSyrz4nFkvcvg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bhxBSWxbUMTtCWz8hMDuDBGcPEFy5PvKGcPUpzQL75RqYrDcBS7PvDDwcQ4GDpDKhbLG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fMXh1BHT3ljSnVcQpHlMnvAuekHFRWqzUQsRCjE2MW7onFqWKOpS6feWu6njln1tT4JW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FsUhhOyOWJo9xIVMiplVscGvmavNywLvcpQmHsgdijzmGlq5UqBa0GHBa/JAaSIrWuFO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UO2CFZxifqOoMNrG7hhxzLpqODVno+03HzNo6lYv0J5m8vE48zTnuOoznMP1iUyszG4+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vPphufs/MKta6jeyFAXQ6XDO5QDlCAA1X1hxHJHZ81RHdfSe/rGvULDfRDgPxKWv3IKwz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aghX2YWc/vFLafMWT+8TXMQgdR9pU+YOfiI8faEVBmZXzNM394hbrDQzOX/JyfxD2HnM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mMuPvYryEf8AWUOUJWrwmSGq4WWXZb054zTrF3pfcY3v9liMYZZbw9WA7UzxtzaXCWhC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WbfmC6jbiHlq0Frgu+sVDLLTfibN/5RWlwjOD8zYj8QCVQbW0pagsGki+gbwcXzGGAC42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lsTXvBQQSaQCy3EaYAvceIYmEzB6w7hslMBE2DF0Sxzn05NymucHi5lAQM5fEKHtBt9I5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8DtM9l0hQ6fWYn2a0QTR45lTPJlagtEoFhxPpEFAgeZZCSRZuLbzi5XdzP8AJSClzGi3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bd28rYSukWdrT3hDYzhzcopnRp0whTg0dR6tV+yHqjbazvLCjgcRjBiyr9pfk7I32rRN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Abzz8Sw0xUr30IB2HTAUtFeuyXijchafME72zX6psVRX7n9u4mqZmKCtouYis+nU2dwN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V65Pf0J69BDq5RC93q5ZuoySCvUX1NdfxjaV6PZ6GMkDEqMqVKiepOP4PoWaanmTzD6S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zPpcymRwYvVA8xvv6EEaO0LFpQ5orxCqKnhqXma9hiRbHwg4pU6YhWfRMr+0GxMysTcDG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rMy2CveDhfWoLWFy0zW9wwmw4jVhbOP7qOtNMLCiyVob2AQ94F8E3PCHhdSxXJmpt0Mx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1YilgmJhQcMcj1N+CCruYLWfVjQeREoy3HDG59dI5tK2bltYmfmbEZt1L9/ol+JS+0v/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Oc8cxFDxAb3ZCmyXS27iwXuZU4iSC2TUFFpjwl0ilal1kt4nEN98y7bH0hYuvmuOw+hF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bZy9FcEK3xMFwXVytxUhz6VqU1uF3HqV162/1O5Vx3mVCcytRJ0iZn3c79p9un4fwn9D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YAluG3hfxgJZ2UzDlqVVGRg1XL8TYyU/6IxIf0hDn+IAjxSwwRdtMxXhAY8LArtj1QgD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KOylnEt9KhPHRHukFmcUYl/lXG7xG9a4gqusasJEriuo7Exz9kpx649GXVByZhjCHfHU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JSAhmjT9INQgdGoKhd+g9Jqc7h3LLdTOtHkzFgFmowGLyKRJZDpzA3soGV/uAx6h5lH5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wNDcbuaS/QF5G+va4Bqob6KIPejl7CIsqIar8yyjZ5FfMUJ8bFNH3mWwvbPf4uZbr5Rv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qYNlP6WDtulHf6hgG7lJzMlj1RKIh0oUNZnRBL/acjUZt35gvQSsCV6MZHv3j1neamst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Yo3K1v3wzlKl1K1m34VVS3HYaxPU1u+cB4lDe2uPoQccOTMsAMVT5iF1U83vFRuqxq5s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2uMDUONF81/dx0CZHgdjL/kpuqDIVCLpx3/yGP5YnCs3q4MgrQYU+Jt7efRojQbN7MIg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8oYjLu8RmLxH/e49FVldRWnmNjTUZ88LfxiHMp2lkrPmJmpVniaYjPNMeZxKlYzE69JJ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ueMTgiMPIMayx/AYHorMfUMbehipUqV6MY/zF7nmnmEv8o6Yl7CUX9pXkngiJLly/EuEM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1h+7ZLf3NY5GzqNSq/mAA+1Uc9DhiuTvxNmnzDTyQYNDBLH7Ey6eUafUMqjS5dZrxKCy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G+oZ5QWYuC8EZhLrIRzaQWh92B8DBDk3KxfNRb7hhr4jeDCpRNrftN3Q2TlFr3l3PiOQd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Zh2qUNNS9Qxt7Sze5/xDPZ1BziGp2ymnzP8AiOlROamYvgsizpiY3Fukyehz78zA3iUX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g15l2bfiCByAmAb9y4VGkMDZ37oMqU/3hXt7riLEXww4qDo2x5Q8QLj9pbzOY+0eeGa3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7my5168QosQbazwwYLaW9e7F9FdnMfxh+qsdtqz9paNSbpBe0aOdTE1Sm/acMyoxfMqO7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woAjwxEzO4Vlc5VGE4eoeIk/FKh+8giUQYveAfUiYg+ihhEhz+X1uXiHb0nhqW/06gtf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j18AjyfbjWGY34ihWzKE2/WGYXlh/ALgpOIXBmFfea0ODmXVSZSXd7QVYarI5zIGLOu4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SUwrwMIGZkwMRzxDQ3dzaLUVYsntNFFwIPt5iZH4QWZfxNzycQqf9ijdi+71A7LGuEwU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HiS0x45shF8O6itXb7XKVdwwQl2YjW2sqk1GffQy02nDo8SkQKDGdjKMAgbr51J3xAwi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rgmL22yqm48A2DDAqY7zyQEpXQlm7VLALWniVwB7FwcWV7VBsfiGdRq4qDFw4lueZQPO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lEWwUJ8RW60BqPCPG5/aeYLKpUoN04mRgANXSFlxVfvdcRePcELW686+kpv3cOJ8eYcy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14pD9IUFlTPIdMwtJahdwbFJmqW4lao7XiIGlul8RuCyejZ0iaocOsegbucibqBzmYJ5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I16MVUbZn05fGJXiVWonUTmPKXs/MEC0X8SptgjFSvMUmo+EB3Hhj5IniLK7HiOjmdhH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vou0fQ09apUqVK9MXHfp35Ia9UzzQ7B9JTmL/oYFuH6yzpfZiPKZOIe8sajfptCfM7qf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QrpebhaD9AwXDjhhXvGoGgrRY3LAKcSyV0y3xK+wTNtKj4HEEsCJtR6xODPvCwzUfQuY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wviGKtqD2mo7NTX3lhVtviULZUFNbj786lduY8q5mYU6J7DuVXsmYligDGIMEGDPkmDn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fSDrhFKCc+iP1uB9ZoGa1coFZSLlOErDu7jyxXyhwoNbLzK9zuO1amQt9471REwV7zP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n7Sg9qdK4lL5s1MD2wxR7N3EKonun4l9XJ2U/oOoCbXzX5ldvoZnK/vEvUTCJmaXzLfe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rqCoLg59AZ2C32iBYKxpn5sCDQoyc0YxQK+E6G0QMGkUvzKhwcdxTd4xj6zKNoDiPaYZ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ScaUHzES8lu+sqrJ5ZYLHvM/i/MM0gfQ1TMPRnUAyEC2MEgoqbiq6L7S2TUKFxwaaZdV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i/P8zf8AC6whaGJdu7fxO5Y5iERWENPs/Ma9w5sBXtQavMGHv/HXMvdfn0CvL+CIuVNh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oKl5ZSX1NxfxK6hNz0FgY00CMkLse0CulDnUAAqHDsBUoxsOSXwV2AvbCf65ZxR7kqrI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2gjHFBuy7WDnzVvafMqmlmIf7JsAMm1MLsqGty+flDJBlSMn7HM0omis8kYrIR4HvOSi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hamzNHFLiKPZn2hcMoRnyI+yDccuPMvwb5lM610rPdPcutRdbl0DItqOi/vqA8pT0O+T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snvOLUdJ8AHwwVVOstSOyHZcuZTVjdQj2H62WIXrgjoZ91C59F6DRFFZtWJnd8G1D7zP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GrQvfMoSUyOXzEaqtfchdrxZqDJDgCC2kgMW4Mwbl01mpk90SYz4Jdc+oAopqNrMhqdK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lx6PXMqBNhEoiOHE2dROoq4HX0gXHrEqsLC8XxiZMdCvpApvHohnxK+kY5u5j6BjmpiY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iNtS3UU4ZfqeCOHo0nn6D/Ej6gJpKletfwJXpaP/AIJfMlPma4fS8MUbH1+JrKeYpu3u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zYOy3tli6csh3m4opXm0A7JXMfBSUQyIH1iVnZxVQLZwcQZ9pZMUcdZlSi7lrqwyqrwq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W4v7Ewq9GQBmoNOpgLJm1uZai8NTKXPVQSLwSraRLm2sVDJ/uJl5GY7NW5nwTXd6mlaZ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S2fvC0s5nR4zKeOZ14mQw0R2we9EoZbhq5d5NjcFRjdHU8dTbE8oFFMvGMlze4fYI5RU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OpxRBQx3VQCdnhgKG++fzNc/Gg4VdWiPg94mK0MdQadhMFJzd21Ha6jL9mSDrqDnMq+3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kHtxNjrXt0e8q+e8OHA6TcNoqh5yvHE7cEg+6mp0No/zIzZscSCQLXKYd/7h3/VTuUfq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AUJwHlgzhSzaz8P8+pXPo0w3Nep6EaJ/6cLLhrpi11FYUDTaDNZUf/RMlUxzPEQlr6kJ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fStvAapxPG+1SyYV4HiK2lm+r5cRWBZ6g1UIcSwMZvETaVRiG0LqafeLD0ZgzLJb2nAf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7fCeCUfejgI/8yUd5+CKJVubXqGCaYvSt/MzRgqPXdVDf9eoDiy/micGrgKjKvx6LyVy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3HzLnYs0APtBkl9DR+CAjNgGRi9Ee66fzOGAber4pcpAtZa4YxhlIDTBWOsvEVJ54fLD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eAcW9xWXAK4MdwRRZW2JTbWC2+YxbYZ3a9QcHguF/WV2ddVgjVzFV0hxiN43AlrcNm6A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AI8AsUC7q9tTTRdJXBeiAi2os4Motr2wX2KeOJk/BTj694/Yg28P6qbX2wsL+yLLGi1b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6vmNGCHjfi5UQHIOTO41A4SN88C5j+2DCpvIzttFp4czItNrR8zV+vHjAeJSjV4OCZoe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guG/zKTh6X3gUesTz7RXnL73CqyMO7S0u8vCDqGyLHlCt+8L1FwLswOYMuPwmp8Squ9s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TWUxq4B2yuZviKMbZ0NzIXEz5OYlEcKvMTCfSCquI4aIk1UEalJC71ce0cokOdmagV7E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LbXMobwl5bhPbDLMtGNGmJ5ifM1Ql6i+ovkZ7PWZfUk6voVKlSvRUqJKwfyIdy55J2tz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QPmI/ASxRTsxly/aKacQfafM1iPtU3RUDy6gbBfZYivw2bRq9CCh+ug/7FoW+oLIzXXE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g05J9AzBdjiUAeYsW/ESL6ZSPlq4cOo0pxHgd/eYBvJCzFN8sAKOYoG45N/eXhWCVeRv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zNA4Y/PibfPM1+7LywCh5jodMa0qbbl2riWjj6RcqIbal9VMhuLAE4xpmpwkq1xjMLzB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tEMwjxeo3pue2blGLIdcjBjLHGtxoxL01McSnT95Gt8BMRK5PabnSvSE4z7BlE+aJcZh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sI7EQ0KTtDuDxlGAteDmWTt0QHFjtiRQoqF4IpU61AAMu2YB4l4zeFfdiS9s26dMqcq/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ayMim4IwCr90b434hqaSEfVEHRLtEZAazYMr4nzPmUIttzLbbQ2xw9JlJ7UBnL4nK7T9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SqZsdN9pRRABgQZHpj8gwSQXHgFF1M6ipWAqsMMFA9D11fsxcF/Kf+abLU9DK6j1j6R2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eJ/7BiywMHOpfwPMPEvzACjko+vo1cJrijC+06EigSjn7xzbdZio4dW+JdrS2veZ9LhjE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oCMXx9BWiIl6umX9JrEpl1M8BcXJhPmc/GHt2+z5lROTT6PpG1OsV9J2vTOGsvMb4Bgl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OPArXn2le7TcV4Y4zwAaV4il7pzjt9pTl4aFjtA2vuY7RfiV5JrmDILsUbYjhJm9gRh5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wcEWaTuHuDi2bm7RAW5EsZsPeVdO7xdAlqQYqaSpgKAOThokWhnJkng6MWVFAZlgfxOb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fmHuMncMrln9nmPUbKjlV5jAAKeP2O5RkzzK67ZnboDUKsfeWIVVFZO4JoHlPBPaA4UN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otgwE0gvw3v3lIgUXOeJkrLduPmKZoG3/wCQW1HAznv0ETHykMxGFguk9FdPme8NzddQ/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vp6JnMMPT8zOUamORy4xBSrisysStP2nFWsrLbCYoamRX2jbVjCuJivEU8VA87iqJV3q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X19SnyljGivcflPiRtipY4LQDT6ys4+kdOIlO5z4lJvcrr0EV3UeQRo1EXueKy5imM1W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PZ6GH1AivUqVK9KnHqTCKqC9D2n0nZ9D6QDofMWcj8yhwzPJPgnACHsTzTzm0J7M0Hy5n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wPJYuXVoX7Ie4/hlspjZRLLUgyUYckyjnqXjPujpnAcTnrmcXO+IBiDNjk7iLvQhyDmY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u056lEd+0w23B0pccsdnPoVTffEppXOoWXAu/DMZfidM9ps8mW3vFQ04nCVDUMNThcSG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YxOxP/JXO0l2lMRRmFjjAzLxuD2sviG23HEssgommXEABlDdmJwY7gXulfbMrv6hG5oP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FwrJZUZbri3KVXI3bun4miitMEp4jnKcnJuprk25hah4MMsL/wBkFsI/ij/NxG5GJ/aw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JmLpVsNZTa/eWJsMTSfh9GBnUCK+FVlmDX9QzAYC1FzRPZP/AD1HiwSFfz3iMD+UzWF6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mdLwQjCPtPkEEcWlm3v8M1RV3UIZtkM7l2TRHnJYp0NRheP5n5Hoev3T8QslfUi4Jeft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1+L1LioYLl5gJg3+f8lzBHl92IAooOGYrtyqharSo6sbdEA5P5Rb5zli8Q+x8xextwJk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wMPeJS1PeLxmo5qjZtxDVfqO7ruLj3q3Nx+IHhQLiKzM/ptGOz2meIpHrzAqFrwFJfBc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lAhTT+YltKKtA5OZl0UVhr2lWPPcoJma/oMGgLD/ALDW8ILIedAsNsi0fiWUMIbLtvP2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V0VdzhzjNQRH2C6c1D0mhZjrfvEqSw0cygYXBaOUIksruOXgwF2lqBi8Mkd2hvJrhmXY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1iA+Ap/D3FlQA71g95RSOzudG1PPjzL5Rd20grrmoxMH9Q/CavgVV++ZBem3BCjrlA14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RvVMY1R1Djo+h6RT6RDG75ixmm+yAqfiBdhMm0Csyry79BLLlkYqJu7gU4jm5ebdztzE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0W13NO8QKzuck94BxPtF5Jo1qOSDFMB1zG7YNSoPQRqjFXbzKuoOjcJlzOcyeJkgaqXXk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BG3orGJV6IxULETPo5SpZmwYLJZTMpqF8JHmixyT2R9DijDDHs9FepXoSVAzDlH+R6eS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x6XGu/4DL8wUfNB5mn30S3r6Rna/cr0lFXb75crQce0zxycmZmxMe88uU4OyaOVsTR0t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wJyrUcqZrjMDdmoHqOIfMvgW8WTITJ/MUL4+0bAOPMp8hCxmOTp+0M/7TRU6hkagn0mR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NidRMDzPdE0rEcT8Tgw7bnhrGpdl9T8ejlslKLwiUryMeIClVpQGobx7xW+JpfE188y8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Zjym3EzF2blxx9o2M3hySx5LN0/EOzXX/eAtnBmPbELn1Rv7xgvG2j6zLed/eTFMyybf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4AzilpEtTq7uCVJ5lDaJ09RYe/om5+ktyfvEiFslR41GY9DCgSwumX5iS2DfxOanxmLVu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XpF6P4RWqAmYGgeLygvlJU5Vt3KTlLb9hMEtDrEDRyNLZd5YveYsWPX+q6je6mkXF6WQn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okZq/vcPeHiNRxLr3EbuXe9VNHz/ADAvLmfk/iLl95d+j9DmGLjn8Sh7Mx6G+Z9U3Cn9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nDkjTUHCr4JkQalcXD+pYOUIWObvmVjdQuGjK1KTRRqC90OaKzGYNlWgCurmP5cYceI0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e/MQbyZmDg1RGmzw8RvV83UaTN3cpwC6XniYmqyhu+5cnkURzBY03OQEQ0rbs8RrwRVV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S4EXFj8yyqKjjcKXUvUz7zxJq+ZVsBEbSFcBhfmKs9cvUkU4q9R71mCclFwPykXr1oAo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khrd/WVU3U5ceJuEWuZ3C9mfk9QDWXuZE4l6QzlRZBjc0FhOKhdkFl+iUlSK6ewsdeKl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U6hYnQ9CLuV5ms2fEyZuyaCymYoYXCcLl16LTVRc5+sW5TSfSeWosY1OErsmpvJohnSA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dxOsOcPiaPiDQ7ricpTsLUR+HEN9qluA94/ZUpPVcNDuc6zEHHMvaRt5mGrmVzzBq4C6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3xAtiq1AqOKVPGeU6JkAmYld/NembGEatxOT007naZiK1LCo3zcc06nMFx7Ea8V6WdJr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V6iSvSv5pNMtl+IU9yju72iZyEmHcu/4eRNMj29CBXD7iUa+cSWvoTcTwe8PWZfiCOWY4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XQ6got05uLxxDY73FCmMw1zMRq7sJfJUVEYwZOdwoXKzlvzMmrxccfSUv0OPKyy8cR+6U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oOamsxc1wxUftLAQbXiOjwR1YntFcEWC9S9EK4GIiy/KN14joxOO2pdWVucBAt8RdsG0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bF4qKNuEwmb8zn4izbcG1WoQmjCqxLkHWGWYwXMRrWL2vrAla0FJT5V+YtkGmZZne5je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SnN3WJgwkwcv/tzM8GycVQ6jjf7n9ZhqaerKhZbNy9GMzB1ipquNcDXzHfMu7vEcQX8S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NR9DYaFQtdnZDOXywFS18oMyHsJd17CIr5GUDC17y7cXGyrloVfLGnEDXAHI3zD0T0ey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ofzDRcP4zKrmfA3+IZhIcPm+8oYY/L/E870E11GhW2Sd8vlXr6vE9oRh9krVHwIB1LoP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72Khx5gAV9srrf6mB2ZFKnJeB2ldQU0tutTSzEjy95QVL2PEUQXxL5g8HvMGdMx9Xy1O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1ZouZFBeUvj4iqN5MFMAcnFygtPYwS1ou924iyQHLx4huAlXa9czMQLpq/BCjWYKgPnv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hoOQT5iyv4Hky+05g8NtUw2CUJalysNTP84a3xwlYxiOpoRzuChJxMFR7DLLg8Eo7KWx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79yi4XfHsgPcUoRT/UZG2FW34xMp4KR7VNu1ZA+6kXG1Kpj24nUyRCdx0Uzn8ZheokYr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UmRenqVxmvyl1TdGmGZVuoCwb8Sg7gAaxKII59iVbPi57S3UMXKOKQ1QEPKoLH3iruBa6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MbiqQVWpzeY0FVvMMq3Jzi5u8VN4Zg2W+JrlPJmGSu4ZLWY4n0llX9JXPZG9jE0Khg+Y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xKzuZtQxiAzMAkyeLM2syC8ZlFtk1PE2xBs0yzMrBKu0FkVaoKlrmZYgN1jbqB5JTQi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qqPR7PQ09VwjFejSMMVKlSv4sm/EYTNy5fiWSyY7hK9be5bBmuHswRunkn5okMrG4I1+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cVWI0U5nAczsspyJhaJWK4uG97gWZ46mglcovmGWoKOfpDNeZQuaX8yn2IjS9TUfEefM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mtQ8ywWVChdQsoJ5ah9uo3em42GVw9xb8kxDmEvHLM3PjAxj0Jw36O9QVWMSg+6Lp+k7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alXh9PaIWbE3EnCqlMpfL8zZK0jCEFTZicTdCVjXpzBdwd/aX9AHA8TaWBaTQpdMaI0P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iouvb/UYAPpRxFXcAbfmDw+/MTLm8C/xoIulY5lW/uTYPYxhfdSvj68pKB7MsCh9Zd3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ZXpp6GvR3NJZrEHiWv8AiY2itqZoD6ZTdTyqiEMu2YIQ1L9GVnUSxf3MKDB4JKYxGi5Q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d3XgQF/gsyqJRmjR9FIJbV1AaXdPQMQZfZkVwdO7DKZKb7gYrSrsX4xLQZtphzNUt14P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mimGChtX4A4/9nQmAe9kDLPkYCAbboJhoDQDE2gfF5iDOMLUA0e2IVEBymWcNWSy0GET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UH/WFB2ZYiwDnfPHhjm+CAEcJbxLYa4CK3CSsEnZKNYPrHLp6gL25FMVKfWoVFXXPvLg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tPEfuFntWrdYgxz7Q99RwBWfDCosTY0vYT3LDr5LyM3wFOKf7zFk+MaKQJM9mx4TMXvq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w4ep7rmNvaV4RaBeI0azLuLDx3eHgjCSVo2L5qGaBFLOXRBQCMP3GGCDc3zRLVBB1dYg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DxC5TR7w8IO8XLri7h8ymVNwFExSbBRfMMu9R4GIGGaAv/Usl65i5xqJVgV9kUrY7qWB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QzJoczvucPMsjwxx5RlfpuN8PmIWVG2omU1Ocvmo51qZ+UGsah8xOIHJPLklInV5IcwK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1Kyyi5V1Gj5ggig50iUalYi2Mq8Rtl3PfMcrqU5xMmMbSu9SsURxLMzBMx0Ta0RlyqcR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9YKHixM1EDaWNnoeDcLe1jOsIfUNIkqVEwlSv8NzHmXLlz59Mw95c6mbXEHCPZqH/c3D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sPZGX8/dAilfeWUsfEoltQAw1AC0+JaORupT+UG7FT36nCPMpQzM6+8G9PvF61Oty85l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q4Pk8xxxMN7lNe83XUrsXie7JOCm2B5IGa+8YaMwNXAK3wzOyO3zMPKXhnBOUti5jiDb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A/eXuHAQZ9VTOyMTR5ip6h6m5cfgfYmv01HidDxPkQuIb8hLx/W4H9OpVOZj5fxvp7gJ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yZL24tNP1QdXz3QE6JDP/dizfAOdVE8GiD7Tp+yFd/vAHsctmGEqnmWLF0W+hKmIhq2yo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pgrm6g9swFn0jiuXvLAQecR5g/diEtHgSlgQ6DKb9XfoxcSsxp4lF3qKO2e794jtPKpe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L7zVmM04nAool92XTNxstVcH5uhU4IzAOq1J15jGW+Bb4jWRLflFzRX2VAeADjNypNh0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qXGrUmFrhgTrYmSEwIyhjAORzABzwOSKa7j1S9wCkcOIKbZoeJgjNgGb8RlaOhjoXOVq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VQZ3iYQJO4Lnb1X9XMAxzGbPPnUZ1VC67Y8rXQQ6jWhw4+ZZzRUtS8MpSaouDE1UF76y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XarRArauHB8R5yVlkPvww1FS/gFlmtmYMvvMlWBYIb4GF1Z7vExSxVlrHDUQFlY2H3le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7piv4EyZy0qiK2eJVgvQ1/wAlsS9W6SpenbtiFuhdMyDdXiZml5lrV4l1keJdbhcBrlxH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Dcwl3jiI8kplp2lrTCaaJvcHpMWzaq1LrzN6zKUBNl+dTNTiUcQljepsqVkYHqB4+kcK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4h9qm4edysjkmDUHHcdGYFqDmoNqG3SDPlufqVzDLOo7Kh2mHoO+5JVfMrqBj3myxSsR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MTrhjUccIiv1A+EEPjEeHNQ8RE8sCVlUxBwX2ma8QiRLSZSkrcpwTNqCUtzFVfsmcSuF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1pHG/QxUqUwhPRzzqVX8LitntLfE9ku2fT+IpLy84WPaaj60PP9wnIT7QaHDqMwLu8Ro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848wpJxnLqWKZzqJqG5s/mBR3Pfcz8zX1uKWxKCyuJrDPrdwdrjqUNi5oRAoJtBaUSq2+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QxKUatnCHEzjB7QitEWmD8Tu8Ef3lLFUhCl8y/QJnxOpDOzue82w9KgZn0Gfcn1PDXvZ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D+sMTCZJQlWepmEC145QmrPjEs1UqF5B9EepLDK7t+cFUH3S2gisP9LiwU+x+053D/Ee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fYH8J9g/i9neHKIcKe5UYYUlL7IZE0X9yPS0Y17TyPrCuTkHhszNYnvEhr7ZRcqivuoa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rFNH0l2uDcy6ELL0wucXj/xAmzTdiVoMXYPoi73BWJUCXlE2vukz1DG79MhpV5hOsJdk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UcGrAPEFUmrS8+CCRnaDCM875UOGpecQq6oPeVulx3HAZTwxOxLEMykWqvR3BiNsRXsM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ceMRdM0rslvVVpj/ALR2NwyJd9QFexkhUA3w8w4P3HEcLijVyfCwTDgrGCyj77zfEwyA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lde9iESjbadpUmLk3Xccs5raokU2XFt1MjhMaz4IW278mLPJxMGWw7v2ZXkkHWkzTYNd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J31KYTR9wcZlOC7KXnu4UVg3olaYCwnVH4ckVo1u5geIE3TCxVOFeWYEN92Ncm4fgZQz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dxF4MTcKbXKYcylzcw85lXtQudDMJSnxKioHtO4anfUwNpi7Ayqu475sgj5Q3nqMKoED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sRTaXCFvxNYwzAX5U3L+9EsIaDT7wc5lI3n4gXNGYeMeUNQxw3c8UO50uM0mjHDDbW+v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dzybnfoEYmM8z7WpRFV7TiUpjNSlCmGCDmGfabV6ldbg51mVi+ZVSH+4j5lr7VKzqNJg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HFJiO6g8yuk9m5Q4hYq1xtUz17xygX4mAmuF5l7IheMkr2lnSRPqIOecS8YZVU7m/wDB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7mDGOUqJ6ESV6b3En1lsvxLl+tuvT6wcTA6K85ntfGIGvtoHWfPTK33lJjyopy/JGlZ/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BxWEms83EKxDdXvmKVkiKGc5gqnE75xMmC1UNe42DjcCcysd4+kcbzxASzjc0KIr4mD8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quJwhqeOPMRv3jgI5VL33C83qWsNsz/o3GYP103/AKh5jv6MIbmkVuGKpGEqWjU5oL6w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CZFxr8MVSNdxN37ktLHtVEWHkqq+5hEIJwZLmHvPpXoXWbPlfdBXT+YGyXt95m3f55pD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OkqFzax+FZ+6G/afhMvaQPR9FXuI0Z5E1vEnA/E4fD8Ir/o0Qoyz6T9pvPtIYzHo+gqh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AV/5TTmEt/vcH1Eohmi2b1IGvrJdrFZe5AVeJRMCNt58P0vnpgByysYdJG7XhmCoZnXT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5gwKNjUxwt7iC5pdnERxXF1LfaZiaLMTLv04g9SZA/i6fiGlEpA2+3zE0xd0qw94aDBO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w9XAheOGgkT2g4AZZepnsDn3jvyvm/MAPsbfbaSrlLT9R7VG0lYOV+8z0XCsMxAZXOrx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hclAaLe8TDtyxeFsOpb5b5QMZG4e9bmI7p/OeJTmiGNe53LSrxsx/uK1lLcqSviNG8OI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C7wXfUN+2XYCTpNmLPFxVYMO3EtwayStBqLpirxMm1ZizsE+RD7y81VJhg01CVgEuc1a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EKmu9wo73v3mTzMu2mWNZJZk1AVj6yj3xVheJfM+sTAu11NAsg8CfaNqy9yFlymcxW4Zm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s/MHMgkq9YH98ykM7huiJ4lM39ZbaVDL2dS8wqocXBODctlDRlS/ZMd6mOkS2o4JVSip7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/DNgMG7uJBRrXmOCszIxxKKd1GxUeynqYeMN2ZkoMk8viGQOYBXvK6RdiRmpVCziphqEz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WDzK7IwKzmVAbgYJ4Q2HtKuJ35lkrhD0jaB8X6OSbDe8x+2O0RcRM4uKGNZvMs3msfqj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GvoYqVK9D0VCzUp5mw7Oo35RrtHov0mO5iV6F8TyJb4+k+zMoD9lM5nu0S1n+73EuB9H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Rsx8l9RKO42RnQQHC48S1ckbrEDcc45uXDO0ULLifidJgGqhWRsJrM4IXzDLnMN3Nw7l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Yglm9guo8l3T8mE/J6kWFuReckom0+J7hCV0zkvMEPqDCnYIuILl71EGcPBCg3sLl16U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B8Bcnq7mhhYzxDduTEOyvhgqXH0GYqxGe2P+AHuV0WlmsQXIFE3klbNkbcvpDMY3S6yy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pxGZjsveBHHvL7bmJAc2LW37oZQb/wCEWLW+opr64u9jBU2ah+hDRIrl4gkEde4lvLFh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bz+8Q7d3sY+xPvSTxB/T0l4e0JibTu8w/wBy4fxq1GuFeJlVCwi2RTp8R16WiVe5kh41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UQ5uUGz3lA1ie2Hn0aWU0MLrYd+hpjEbcVCWYuXFatZ7z33BhEManvrzLVc60licg/7i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HgKe8djRwy+AvktAorIMdPaDvrYaat9rlARM90pVnjBtmWm28ujgvMPpWN0Avk3Hy1yz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bbwgmNMimeIVXfv3mXenjz+yJrW1kl12kQrT68xfNxtZHlLXjkjEcw4lHrKyw4sO5Q1H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FXvJFnDdRDZuF1djDzMcjHviUocidEu501R9ZdLnw+JdgPseizCG9MM8lTu1G6w17zJ4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o1Xqoku8bq5VACR4RNqE2v0JqKQNo+LlUEVxWSJiVilL4RuvBHOXtUoZp9yJ3K6yysVq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4jczuE7WdEYQObeyl4t2a/SH2e4cnxDiL6dzDDiBB3T1Mp5SUwCeE5VmZF6qUvwzq9MN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Ny+omjcB12hnLmBR3G9viJeNQNMXN1LoOpWMtzQ7hlPAzzN1+Y0hPH3iYu9Rqi4whojG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HETNdRKnhKtmO+4Mx1iYBeoYE2Ey56nQcSiFzqf3UaELaYLMcY0jFYYhPcc8yszV9Nep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olazHuS3UKJGt+m/Xr7+uzUqJ6KlZR9dely5fiFcko4ufME6p+Z4PQFoYU5fWYlJe8A0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B7+SKfavcwvx2BubwYPkfM0xmAGZ55gmQmFKLjbTM3kixUNjmaqmsys33DDEvbXip1Mt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obF6/bF7H0U+5GB6Yo6gwd/iEqyjT11AVppB8EBS4QFuNcwn24mMN8mv477eGrkjkT7y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KN9TWczHXUxdMrfsEW9MHsv1i0BTYsMBNx9KiNU43Aco+83w+stVmDO83OD+E3Prg97l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mmux7xp7fMQhH1horaPt6eED1RY/od9h+48BQFAPQ17y4GtQOI9vP4M3Za2IcXkkLcFe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HE+Ia5lgStHDFMaeNIwFPJXcG8FyvO9NSbIxoQr4hJVGzi59KQu5fy9dr6Sjb+dpQDZ7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8ROr90VDASx4uCmty+NYmRFOTERzqGtQGW9feNK559obm51ZliMXTpiOsrasPcrA6WT9z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dVWdzFw5PmWVlny/KAwWK2Q1Kk0VNk8I/qVTbfOOcwZJB3eKbgZP2Ar9ES0GDYdsw4Fm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fe9zU2VGFfqUDIBdHUvvwmt15lgdVnqXzq2cU6lpt8BXtEoaN6X9G4BfLhdTtRcXHn7Td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GHUs4QkxvzEFOXe4p5+J2V5gWkU9pocspSG6qHYzA3TKN9z5XHgb9pr+8Rl3OSNR3Zi+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cFdI/MsF4Sz2QIoJgpCx36CUT3IsILmbyI7hiD8Cc0PaUfsVzqDJ2GBuUSuRh5lC0xod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UxJta7k2DWSHRo/VjBYpPmZy2vtFqJ7yGRiPBghikdw9XBA18wezSPkmuIpZuEGHMo8y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lUAlgUEHT0VhNdTrzDrlIGGHwwHuNxzPc4wnovuBpZj8xB9ICy5oidLldSlypU4Tl4hV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WRMfqCtRzisTOvmOQG6lWRhLmUMI4RyjNTuhtNpUPMFLVhgzHLNEDqVGPCMKj4Z9d9ew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SsSv5EutS9EU1iWPH3lHTPrMd+mYXLS4uwezU1v17n3oIT9JSCafyMDz7qBdo+YrBH4Q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w4ubhrEcErNxM1OCOkPcmH9bMerXH7RJMAP4GVkHYMkHyPcgqwLm7uY/qmajmECm4jdV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MhvNgj/qfZD8YC4TV6Pp9hMRma2TBpu43OIONTgJ4EETLTGS1DLKl1PmM36LxzE1FxPn5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EoZ5hprEYmte8SoVjozCCgL6l+JxqELPo/DIXQs9kyJdLx4434l1ZlZKQu2WZGx8GLqFn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3Lpd705YKUAx7zoA9paD5PiCav5IUHEuysQTmpOFVABHWuB7qHKaLDQXmHTttskzc10v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TLUw2h+prw5p17S87cDs8fpMGiM8k95UQE4jYk8MXNZMbXDGoeoW7IETZ1cEBF3qI5RX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Ets5unlKTb4CAqhthNQsyIEdRWMm8Ur6ymcaz34gxrTxmWBRsFV8wMaau73N66Frp3AH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8oHx4lxiscF+a+0ZuyNfYlXF1id26H44sjYF2atrcNBkzzePMFO78mEACXkLvmaiOIz7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EnGC0+ZQ915Beoc7R2rMsTU0NalPTMGYOflmUkzUyOAD8wDjDWU66nN9RX7QUFLKvmvM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2riGDz4ml73NM7iH7y2DqvrAwrjzEx55jzd3KKYibqeUqWQ87j7EMkuUGZa8Re/in8M+7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E86ly82qPpv7SoEbExFiw90VERCMXsbgu/pEYLqXbUGXsfmZV36Ah3P0hmOTb0KwvtZc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4Z/aABVkK5ckNn0D95eXP4ItFJfW1Z9peW3HysfBRwf9McFn4D3A0BqZDqUKO5WVairL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ebm930RQ6Xn+pKEEp4nB1M8agjgOrlznlmDSnzd6nDl6l4yZJ853HyYuo0+ZZQcxqyWx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QejZLvED0SqzLKZWYGoEBCY9p+EsOJatViLspnjv1oA8yjzMT8S+tSpXE4gYmCvQlOoZ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DbTMZkYk1+IdGB9GnE2hFfVGJzZFsk8qeDHxTwTBHHEIfTf4+r0awhMSsRP4qGZNMI5B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6zHvTXP2h0jfy95jkB7TSeBbp9yC/SY7X+Sd6e8f6iIJyH2YmIfrKnbmPgl7gGI7jy9F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f3MlozwyjUajcRRovJGMjOceJ7/gwkMeKZsNPeHZf1mbgfmWmj8EV6RZQ/xDIV+0ODa9p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WNH+iUOqlS/mFvuDEFbwsHNwCqQU5iDRfScxcXA5mRxMBYKdkuDCMJzKOkGMOczG5S6f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ec2YjpCl8wjHMWJwMqajGhfJ8MU/YBqY/wBBSUCozA/JAOiJisPvPLBwuP2hb8iwDn+YE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i7UjBbzwdU4+5Bu8Km2CizjM35gJlTTtxd9RXcBwOSLSJsHcIehWX5ZdESxAB/1MAcMO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FATblXy5hFy15jxmjfPmW1PPIlxV6vL/AEmiWDbFFwHt9MzdH6EAuMYIe7aT8kAn30L/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IUu4Uq7GchhA2k26i2qq8Op2097ipzgQjQ3NK/mJvkAZn0+IXJRQste8OQUqkDcvIH5T6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JiiIFh7uvmOh5zDH5L4mkeDJ4jXMDsKOjnVzvVhWRw6mTx4GcdMclTWPJMt3yN78Ms4g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u/8AUpINCp7+WEao2U8cntMcRLIq8zR3qYCUzxF1FbvDK974mS7bhkzTGzjUtuncbRtx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gQy7mW9XAp/UHMV+SWu1veXWR7zWPpMY2xNo7FWxy++J4EgthxvKjT1mw9oUKV9Ifh/u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Df8ATi4NibhwveZX1GZQf+xx4f8Ac9x7z9gqn2AZKoxGtlzIkGWUdpPo/wDZdhDGmW1l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7nEGUru2iW47J9aIb18V1DHmITbPVwhAFJI9k9gj9zBB4q6WrYLjb29wirH8lRqfc4Ds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rIkwXOYNI0X6QWYI8mVRNcMVfqFCMX4ixg+ZPxPw2TWEOyatSORcFwnlwabINjqViUSN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VzK+kq+enxLLd4FkNUdy+/tC/SVpcUFcwHefEEqCvpmeOIKgyxui5gTQepXmA8QllTMw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cz/UfQplQ1iJU36MoTj1GOoyMsMol/n0VzKqJhW4coiMuXofohDB6E6MQXiU6mUXuezH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Dr0WjD0z6B6NSvUcPpcYEi31LS3IlGPlMdyr5JTM9QYL3MA1fUaqByF9wlnaBi5dvyQy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IiHTUqfpiJoKOnMDYMKFXX2EqTyFsRSjJyTfSbCMy5lnTE61UYi+6BjEflixUKZ9lLVn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AtsGJF++CWds9lDfl1mA6JefkslalkrZKr7kbZPkgg8niCVniGpNP9DMqv3TV+eF1sz/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o3gw1tNeZ48y/uhT+yIf3iFulyoG9S+bufLUotxCrYncL+kt5E8Q92X1At+yS6WveeI9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59hLde/gj79FX7FOSvaZ39dC80nvNPRHH65cV9iggX9Nj5UAAos+6OhGy6i9xDmjondqlO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X92WjJalmAErsGMjqONjSuyXQNsXeof7MAxUQXZhrsjqm+CDC9MXMo3Mh4shtnPQvDAD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tdT1CgA2viUZoAKvzNgOYjTgruZAIMRSm+UxFt2RDf8A8mMVl5g7KKjof+RkkGZWe54h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BZ/bqVWEUS3B/yGZHyWdENQrDTb9EOyy9Mq/EywF1dAR0947zzcpnqXkf6QUsxWXMi81a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mSeTfvxE1asgp4oiNVBYthVksAv7mPS2QaXxHoxgGaPTeSLCPX3LDMyqfayyaZkyvJ8y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nJA7IrCOMsQ0dwMh94phUqtk2JriUq7hDlDUDn7TDBAq8Zhp94e0cbEjbI+ciGW90SuM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92VrKW3txE5Q0FOeIgfJn30ietRw1LI2S9+V95k5lCzMi9v4m0QZyvkK7dMp01lKQFz1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pT5hF90ULcKaijrPpP3Krpv3BmULQdTG/wB9MRKN9x+hLCkYvRDB8QXsrqcniDn3G6Q+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viMdhC92eSV9oE41HqnRM3GsyeaDsMPjLpSqD3mHl1Ls9cqgvFCUXJE39nYmZ+28h7aO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GygQ0J+5G3w5RETDUIsVcE5mPeaz+ZiDxF7HcwfEdS8lzlKSiJB1U++Q7QXdQSeO4Nyg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8SjhPNNVNQF8y4R47gbmWd+4mH2nGINypx6V36hbqMZe06fmVn3lUHZ5jcmsMcq9G8fS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MfOZMJMRUAq4v1LEc/5430qyKlfzU3T7wrq12YlICWrcSo4EtNB7ZnR8Mdj5bnRH9hDH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EUVf2P2iTQ3yy2996fmP8xXETYkuNO4HCz2mvsa23uQNlukuZPhGoQ9uC1N8Umknuz9z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NEJjlxzgTDg3Z+0HxX2DcKqZqmWPuqV5G5grK90TouYEovqo90yxZZfIy3IviPcvwI9rf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Y7o5hPPh/wAKJutSPhi0i0ilszOjL7RcmFj18wwUrx4gRsQhD4TGSvrYm9nOR9Mpmojp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MXvZt+eGeILVU/Eb7mQvI+8B386CGSsDO+Igp/bcrs/mWK0wTXX4qYcfRjg5jnY5nWs4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+8r053TAvWb1oH3lHG4afA8w+MBTf+j5gAdYSqAyF2pdeyJwGpJsljqJXF0YjhEPnLrUs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AKipFacPtFL4o6zkmbMYsBw1NUrGGsxeRaq6gVCsRupQhXBC1pgvJLWS+/KNYpqw6mLD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LvkQcKOXUPSxG5dwYwIysL5ZoiGiBjH0lNsP+m8Slw21VxzCoxMv6mKl7BKZgwbg0vrr8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Ah2o1hr2lqCckPbiAzcxDLsJhpVjKHAQKB3a+wRSELB99QhHtqO3MdYUdsv+4HWufHzL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1iG6PJBfN0zxfSq8xUzjmXs5l3attzAplbm7TL6IfWYrNMuj8wxpiGr7gK1BF11NlzI/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Y0R9o+JhnN9s0uSL4jahhPcfGcNvkI/bXDB+SplDsMmNkYDAaIvumpgxdwVJTdpEyvei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uB/NXqA/RSBnzFj9zbvBnzA7gonUxAOGXUMhtMnXNxP+i/UNP5qTej4z7FAZlwHwx8TA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dOuP1NLni6hsJhzUKqiHmV/xDn2GAHNzdQXVPimCvY9xkBTnMsDeL2wj3Ar7p9UqHxf3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oT6Qb68z9z8uUln6MMfPqVuVHaJwmEOfYmR7NQvKkW3GKlA7/AMf89IUTl16BdRAKDwiQV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S7+IX5g++aLluWKlA37Q4HDxDUxmOosamZQ5FdQvRIHD1Mz8TMzQoZkp3A3W4SmO5o19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xKuUcOpRXpphhHHxmk+Idw+lUxO6l3K+s+0sozAxKqJubJqVKKhEziYNSsagR9FSvMYM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owMTEPSZHqH7MOvTSKcRb03OSKJbqKcTB6bI+30novrLThbnPAM6ErnZ/wAlpb3/AB8y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u7lXxh7MQ/A8ZzWvt2E/HJF4YI/RvppNxIM6R9m4kolOMSlRR1aLsAbVYlBZPJgqeRiq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MEzEdFu0eQKf8FEMz6ErnKiKhhHmGwF3j3o1zt8lSipFa1lduBuqMWC2mmZPNOCWRVq8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ZJsogxglr3rgsH1hUdgv7S9TeBBGvpSv+4gGJf4EwuWFcJr8B7RtX0cC5MXxieYPaXy9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up/qRNsp7T/tSnjPeDnApf4fmNsjs2byVGeDekYtc2LN2TnR9iP0ABtCbab3GvrKso6q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2+dWU/vcQx5IWfLqIdPx944mzyy1kzAUyvqXCdjUKphUY1b3LsiZH7rCGNMqmWE60gqZX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6YbAp7RokVVDJ94SOGawQXPwreYUB3z1N/KQbFi+5CjOha+MSiQqu4FTOmXa4Mn6Qq7X4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nvAAtzI+ZYGWi7/UbDFDrd13CbKlMU9jMzSxgUBy+IpOYnZ4m7/10f8AcF7xb3fXCJcZ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YXUaoMaRaTrdFyxyNrmLvIw9XByH3pCDWXSfiAbFhBxpxUuJD46hppY44g3BrJFyMGL8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um5ZENi6oQVQYMZtEtTD+zc0AIb194bxGXKLjgcxdmME2TUrmsEvABubLWAYar9w377h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AuzzBstXczeDVx8yy7jpptjpZTWJcXJ+WXQymLBqCZyS5Y9AMM+gbAwyBt77YhaZfTgU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ZhF7Ym8sirEmU6vJWLnLn9e59+gSGcQ/xOY0jF2/1NXiLE4blej5w+7Ot0fR/wBek+2K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YH2hpMiqRmUS6yfSZ15gZTN0cxTWkpPDCPvz944S+kVUPsfuZ0tbxqfh9FgOwkocGEfe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n3CPkJnalDREMzVGYXXE0Gf2hRnGaS7KJY/9l8dcBioMzTnQvtAA63hY3FfkYJzATDuY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OF8TFvMxIRYXLGnGypTj8kmiDB/a5RKETL1PEl7ewmB+iuBNie+NAAOk8wR3H02WdwLa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zWDUOrnSViLLOZ+KVU4vmdpUrludLlZhaYGSV3OkGcysMQjhmJWMRoWTIe0AYkrMBUfMM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K7jViYmTNF+qeodfXZb8RYj4VlKxOFUo4ljj1WSO3ggHBCOqUzc3+0O6Wdn8dfzlAP6x6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RXqWMNhoTW/tPaxXURz9hqav+7c+xGQf2RSVR7MssKcr2a4iuB+RPslGBTGTxElHIQfs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1VvHs944ZEaj6Iiseo1wOZris5Q4RFK0rXzF4bua2NjuHLq9qoVkuuKfkAuFaF9+cNEH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RidVpCKAs6uU0ARoGaOkq4NxBdYhBWjmrIwvsrq8zHQQ4cs/7E1pS6ZEHO4t8sqcnzOi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7k8GLLPLnmnHqI5V3D4UXnct1mVmR5W2qKJKAtZgKF/dMbCUPETv4qc7DGAmHJhzQ2oD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mKrmlbJtOOfeN64yYEa79mSBp2cPInswvtcS8g1uaTmocPS4JFrL4mBfPIeZRe8KpshM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Mjb3LmvwGIXRo2OIHldAq+JQVmmDHWI/gXsSz1Bozx7y2tHtLVUZvhuASYzcV8hslOYe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Lggw845uWpLmwmEnQFh987hvz5DaiJycwuVq2uY0P4lyyMD8orc1i+XcLYKNlDGeiDnz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myJuVgpY8Cr4g8dFKxz3MzPo8zRrypqV7o2W4FN8l2rz1D2NtYPecHAAYz3BBxwpmoXT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FSVtBhDhBkQlC78weF3AUOGJ5TDTCAq5g3uarmmdkqpwVCXhnruABm5W8VmPG6mU596h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9oZy4lnu7qHGPiUBNHuHNt3iJ959pCn4/k/cDv++TNr1oQd6lsGAUcyvegdP6lJ9Sr8ys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2jKC6izcdiR1qYfKjrMHlLT5q/cmeWJSopGmGmSW2MvdNH7IaLaPL/5OBmy9zIBXtOkE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si8O5VAM5qdCf3wmPvFSpxGz5gQPFcHXkRfKH7zQHcYg2tsL0HtCID8C5hPYxVSpO06y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bVBY3yQQOLvlh1niv6yv9Trv7YJ+8Rc2z4uV8PQdyzDL66X5qwfFQqeLfJOH41MQ/J27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YnQzMEJgaljyXPeZ+g/3BwMvnj88Nt5Kfaf2NCJaLgNpp5i0u4WECsiHFOzEdXLRfBHP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bpr8TTe+IpSJuHiLVMMghzFiC8BBeDU9hSbHE3DuvQNV3KxDsj2ZuVmDi5xBcDKp0leg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MSr4mNRK9okr0ZqVCH0lXR6UmyaRIFVKlTwiRjT0vqTjMoyYEZrupUwwZggAV4Lr0IFT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YlRp4a/EPr0V/cuMShZMqb0KDUR6Mg1NOIeC/wBJ4x5f9+mIXAsZPf8Aiu4g8ABDXqkl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w6fqn5qzz97KR7i/JHOsvukxAD1hU+0iMR6Yjkn24FAGG+qDcvvxUFp1GslezF8tOMnz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ALcoLH7kMvu0cm5EQmFHvKG57QgXNXMAT/Zcoqq0RBV9aaKQ92mRJjmUWk+iYsFTUHYu2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6KqFcX7P3hCQnSn+o9fK1/wBzulq9PzmVGx+6PKCAjCEUmzOvaW0bMsCTZ3KWpY4gtHrC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g8FKZ+ZRVlT4+8qEzzH3MB9yEzCDmlKs8xVr8VWVs09AoYGhkiMeIhpuF1AbsVkWPeep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iZz95ZL+iU2+IZ93E0ATycRFNF+ZZn5irXzLe/VzIwvxKFuZ4ZQDN9c+MRtT6LcJjLRd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au41OMYvqzcZbTl2HshAw7olmQ1gxmNoYF4N5CUG+YqPnqFCzkELJSopFhj3eJbYZCVx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8EybjlNd0R2dKBdY/wBuDPgc02ecwLusLkHV6hG3q1x1LBIO4ZVcfQN+JkQHYfmBVeKv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7/UteE2GI4Imk/tu5/cOYpvUUyHnMI/OoZXdSlmpfmZP7nQCC0QwhnExM6WU01Z7zk3q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JW2FqFYcX9YM3+IqcLOaiXao9mEjT9zOWXHYDCbIZqG/NvsCOV3EGAMleJdcYN67+Y1c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/wAjreqmETUHtzXc/Las+3PpXO51/wATyequ6x6DSJ/tBJtJm8FzLNSNEwfs4f3G3tLN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LFqFJMaYCt8x3DMr6T9TgX3D9TUfNWGV9jGv0r10QcjHUWj1EDYuXExvzvHAlTWpd1M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xhBA5DUPLfxgevaCyhltSpiGJX3y+5Kz7RDPEtFMVHSP/OgzeGHNNL90/tpbCT5Iz5ez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XwQbbl+/E4O5yR66HI+8oEDHjwzW4z1xZVN+fMNHeRea7mVK8zNAQ75YzRNawEakC8Sz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EGmyI0ch+jH6mAgxo5n4YIlGp/p1LP0cYSoUy3b9y4WyturmE+pGAbpl6eAqCFG1TNWH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RfaHg6ib4WM7FmBQJvUOTTLbPejqazCMnvmJUrZzmu5Sb1c85ayhWNrJXuTem4mIYYaZ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7zSXZ3KnSdeg2kqV3ASi476lSvQfzKhin5gqjUrESOUrr0VmV/AJibfaGRl6HLUwRllz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PJG6h924c+5YOP93Lvh/JHUMX4GCQaqjG78xz5Rg/s6nWcI8x/RiVil3MsGn0E0nY+lWO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9IKqWDK9Ml7SkrB+PyRKu3r9CJ3E7/4geSVKhvUX+zk6qHkYbgvnMKQFV3aRGzswxcV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9GWTErrE189lLTEeAMPyHFZMqNEvs25Scl4T93eWkbbhTp9UO78SoVjzhxzLY2lvMA6J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XPvLCvjBmZs5IBgm/wC1IXgXN5tF0inkGHgbRsRsi1L/AIgwZXN7x/XMKqKZRkXbUJ3A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rRxbEXixexlMVUUSPAa6wH5qZ2W3QNd3D2RreWEfe1R4v2gMOiwu3C/dNk/4eHcFUijw+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BGyXuxse9UxgcjSsfDMKLLiD6XMhrjmW5u6g58T3JVFxTpEZh9pz8SqLzfUcbsR1djFq9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z2T+/wCpd3zHi2d3M5YM2ogQIdlS5YPcP9TLMWOSYuOhvU2jPEL5CDe3MKKjc3DQW7LX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2uYAKwK4MvLNwL5KxMvCyfXIh3VZN/uLeqNcrxcdzyGUz44l7OGKV9oNi0SXEW6vYCK7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z/M2l4JShJAPlY0qONncyFb9odPxLoq8eIqHmZ01iYJcaDZmSh5IOWUOFnAh8QrWY4fL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CqYPbMelpnASqzcxLYCI1VwAsti/0xM29sqpGhGNoMsXe7P+oj+ZQjAZY8oPvy8vQDTi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VAcQ3B8oWgHEtTXcY4uXL8q4rfW4OSKfRxHfxLVn8Ax3hS0Kr0kU1+hEu2r80+piM0Yvk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WznZicmPdOwmhM+YTz1NqmwnMdbzgSj0rUy3ARHifGK/pMh9LIPDLeGfhQ78yi3E0Dw4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jfRz8S0ZGrvPvMA2ItL7miX9ZpuRBreQftOFxz61+5/5CBFA2r+cfuPG4oCA5Vk7YrWl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w4JjAHepeqzYW6QW1hMTLR08kx765LdOC58gftH44z6RagyiHMUQZdPEQnP3u/3LxzQ+0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QbgyBqUMJ0v+VGqcjDBScDll/RYjwfGIkqhFuFpmAGONEMm4Fd5gHa+uE8HH5nG5YpQX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cHv+pYQ5NVLj0flBJa2EXggNAx9YafQKI4F1+4eAPvBIUKjubfeZXxBK0SibDOLmAoAdx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+cZgAvkYrc/EqYiVErXpepXc1xKpSbxlYqbPibfZ6NMITF+J3D0CIRgBOLnk8PTmJcNx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zL5Qsci0uN4+thohTLzMqyeCsR4YuXCT6dH/AG8RyAxySvVLfSWLubWFCK4DdpnrCmPJ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x5IiWXaLQSboEP8AoLmDa/lxAJqDz9KvowvuyEyK5PeGvVvhcfQVHxl/MviQf6kCmkX4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QGIZunUFNvBUcX2CIWlP1hBl+7ECigmsynhIBzTyE1v3LTRB7El0B94UZB4Y13fTHbYr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fZZhZu3Sgbm6VANA3MsRHEbSh3SctlvaTJg1WZViUvabrvyEW14MVWWGph2ejOJjrLlI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gxA2e8VrNgG5ce0yqMtNpenNxilDJSL3aX0MlTFVivGat2ZVm/aLqVSVX0S7W/4j2JU0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9a7iLahhb37VKCh25X4mXMeftKjagkXSKC1fKpaFFD7PLLVbtiELNSs5m0aOYqhV7fEs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UFaWUOn1ZkAPFQx8/YSW5gTaZ+UtkC+w8Ob8wdmZWbl4U1gFTS5Rk5tjJkq+vmZ1uC8H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UteATlZQqHCx4hWsFYsLwhV0/ERxU6IaOtcyMVK+8ZlOkAcMFj+Y2wMLR4smAPczLyt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iGWjM1sot8UjUxWp+V+GZW9wVudvE4pimI0sy9Kn3S3Ob8S84C2GM3mBfhACcJZa4lKz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EfJctfNMKLmBWpe85hrGohhyRdNwPYR4cJ5YwzUW/wB/ZjIXNrWfDMdvuZAuEc3ye5sm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RydRNTkBx9Jku7jpcplQ4O3BLJ2CeWAeY9YTPviaFzo+j5paeTF9oKluhbK2QdBPZihm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7ovPIAYpzGLRMkDwZ93iDoDgJZtt8ryf6lNxqIFXd9QIvYLYnXtKZanf/wBTDJX4AYKI8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Epzdhm8PxKJj7S3+wxNnQq5/79pAYJMlfXUELE8T5wCTHsS5eEy94nnd/aLX2P0CWQv6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geKJzeSDzHMx9gYDDzMLi5WAWwF1XqD7FOZxRitHxOJLfwkY5HIMwqU2dQxuxkOPmXNd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EIOizL0Cs8D/AJCmeSo00FAmr3iqqThgwVDuov8A1BiXcYoW1++j8zx5mXhBzMPdACbR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/apVKUZoX/lRKuEH5ZzHYPpiZP7mJUvTXDLQ06P4mmO+x5J/xtWV5APuRFRK5QKqbu4g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RFFVIUBBwKgbw5gJR1U0gjgj3UEVswF5yL92XdVS2C06brxLWOGVuVz7RjmONwqEN6gt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MHm69Mtbm3mA1jmM1r0IVUruYdTiazQGNIi8SqjaxTZnXBY/X00mkKomIvzDmbyEQBbM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Nd4jojMYMHaYqiHaTylzVXMlFQ4QL0kq21/pSvUeUdHlB5maIDgwYErt1Zkwq95RKIEB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CWewehw9iy/UtDzjMX4h5n0nvPpM3ipa1hx6EKOx5oLTF+l6o/8AgiyPBHqipc+lUlts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R/MHorw4U0Prn5sKAC/YE+v7MuYGx7ycST+/EL/ohYfkMv7m/uQSD2ZT8zKzfTwGVq+b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Ip95aZ7AKwxAyqqJdWhexnVQ94SLA1srYA+0MkVarWK6tG7SYR1bIkV88HQ9pSEUMs5d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8A/KK4Y5OpUqaDHSWJwOt46ZfvN3C5+B/EbVAsDbyZqaARUa5CUhTZdxBsaqJav0Y056C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DkDwCVSi8g8OhnQ+C0uOvJKNyl4Y42s/Ix6j4TL8QHB2VUSwyZaDMcxVpq6lxEW+ku9y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cbYCD4aZfM909tQmlqKVl3AWtpp9glmbN7Y+ecaxVfKDFHCivR6DjNXzLPcY6zDITI+W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wv5hkzErRcyLLhKWkeCZ5JQnYMx5fSZ4S4YzTtfozOfEHGTEL0+sNVdzf6gYy/E8nEus7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phSL9LSfMVA/+l5jQxkp6+dTAe5oSWcTHHUXCCu/5K5grlOMUzMK/wC4Cjk3LLHJidjx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+0GpkkXgwnsE4IeSIN2JervzMrlr7f9fufNu55pP2mIw1Nnd+lsVzXlqF8oklC7CWeKJE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1TATgW00HoYBKBwqUL1SgoW4SCzLNfCCj8kZwsN6siAXMizQr4hTf8Yb6ry+f0MTzt+C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UNJljnFRBt9PxH3+UfUPVR9bYKtrbNl74wPn3qTyvz/3LgJQC6Jc/wC0hDTMmx4P3NyO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7FX3X/kxHklCV1Qe0oBV/jZ5S+lU/cKKDBbuqpLPAIFj3jpH6SV8xB8UNJkEF1nHPMWu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OFXtbjAcP2qxKN3wRwl95nBLm7tfDU9pI/DP6Uz/ANl5fTFwrjpqWCM3+p+4QGSKHgfL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Xt1LIsmo8jHUHp/dymUL5RPOWgDhQfMTsZ96WAoB6DREexKG6PmKMES/H5zH+exGRsRgT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dMQZrh6sPayZbRw84/3LND8ylLh0+iIp1C8MNTYvYx+iaMYXcuONzDM8ErQfEqW6Hw+n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Mr0WY6j4ReZv0Uyw+giRLGtYi8vMqgZGW+VNHtN41RPEfuxfYgHUuyV0PpCbLQkL+wUd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Fgy/CKQP6d+p+mtj+2GaKn3RLWeCmIUxmTtS2U6ZoyyW1SuxIRctVqBB+Po+oPxADX0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cxGACcGl4+8t8n3Y7Ti8sHuqNjHLpeGruJMSObNRwFE4RmoG1nMfr6VAP+OF9waSvzc+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9yGtD/ZMJN7mh2i6h/PSCcX7RPd/T0vNNKI98t4ijhipfqWOLDsIiyXhRfBe1zLxOKz9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FQtOphi694gWJvlMgBWnx5lVKKHUtNOFqIHWCGIQpI2o0TGV0TLNlqzeqZRhoLBxmVOY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dJ+3PyvxMh7zP257iZuXqfywaRja1EezLpxGky/BBRQ7V7QSwK/QwPEEtlqq/mVqtARI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8QuYnUUcEXJKlrw1G/RWs4BkltfbdQI8Dd8sVF+4mErHDxg4bgcQlGCUPCZZiTHwM3Qh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c2BzERZx4hvGyFLftM1cbriOwEqWfjZMrvBDzeCGmfvEtjcvDBMQAK5g0TeM+8c56gLH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2ctEwvPmYCTuHxG7H1U5Pe6awniI54SyQiiu34Sh8GAoJV+hgGESORD/AKPgfM4husD4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QX6QGQZWLX7guvbln5w+jBmLUYS75YpZ4A+4mXfU9shDFSCXNPjdfEvfkr9EfJ8t3NfiC0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U/pDsmBzv9T9MyrIZ7GfcahBHKRz1zEgu6Mwk4MrE2Kioaqn4TNfAEo6PhinJqF9CA9w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DaQ4HpJUevrJDJW/JEpIB3zMwjNUEY3yg5h/McNTkJVPshW71GviehRcsrF0bgdQ2mYm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JO+GiCo+IYIAFjkiFy4nJYx0EScAH5EsfTXMPn3NKfPvB8p4K/cI3NCLb/7Qr9Rxx1Bw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3TMyBC3UPuo+oMp02H3GXl/0H/IPsD9GG7m1Qrn0jbRt2wdLbCLmYcYXxCgr7D7TW7Ng+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/qa8gq2Uy1MWtJ+5aLYMmvvL0myEbmcRxyWamppL/fqU77F0npRGNmFn6TH5i7mvGKuv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DZ9hL/8A/QIDS6dCS88Zk1cyfD7odVUXo9xX8yyzaAZc/IkG5mPiXCQ/FiPmNr+Gyq+i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HTEIyZPfj04gWBOBGfAxNseqhi1y6TWI4EJ6b+yOYbGGb/QMsvfVn0gbxdQGgXslyjss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ie0Z8Fm5QEt4coQFsVvEsZDCO2F2Q6th8k2QWv4AvrdcR8vqjvD3DLheecX7TWp+UhRx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N4WZZnuieRUhPud3D3uEunEpgXwg7c+JcKLdbJWrv8UFp7zLttOidLX2gpUTPZUR8kDb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YWPujej8jMMb3gYjj3zWH5HiC/YMh9oxnHXypYYvGBIjYmWQ/cDs8F2kojw7n6nffaNC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7lWlD2/7lW/r/RDfluz7sEF2r4i0KY82F/8AdC+UfMqpAsupSGqYb9Rlpee2AUB5vlLU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4ZxFYYPOOHaCYmz05gqh3heo0bZ+OPcxFPMwXu/EOSZwf3XfoUbml8fw5PeCj4RRxO0P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lw194ba9iU6MFtW9Hmbumpzp+YtaU5Su39Yg24ynF1BXkEnnRfSDAzvjQeF8wNKxkJjl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eMwKV5ViOx7gvhzkHxMImHDv3QMsL5SGtZ8yrvcCnMFTGgqQvjzLWt79Pt/4ggY3Cg5M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xbphlUuopfnxC2CQbjHtOnMpmFF/hApa/E88ze1dQw8J3LM3Mxu4fYmkl5eIo8oynAwv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MKo9orsEKnlC5yH9xUQe8ba/MVLfZC6Sm1rj0h7ivN/xKO5iq792dIxZ9L/aLAe431OZ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f7LmNYr6zMPFzFln5lHN/6Exczktoru4fuCRBMoxsfEdMPuPweieWwABnLG6NoOD3GC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gNuY1u92QVQRnIZqzIszR4mPMmFvYue2H9oJozLFGViAJl/2Yk3cefEB3Bvw1KRzT338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m5TleYDs1xKgauf1gwQtrqDlzrieP36CGnr7BELFEOHH7gq9RiD7uP8An4iq2g3pw/ee2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eMEsXDhZlhZUOO5Wsx/EyPBDwAg+ISBl0R3Wal1aI1ovHxkhVkmjEB0KyETj8Q/r0N+w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b6iNxtrjXME+vI/DPsjCIOFHGa5lZfq5qN2Dwf3NfBi2tyg4EP3IeFo+hhF6ofDX7n9n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vNGehSfiRiOcFcax+B2uwwWh9iptT7ghHhYbMwAmuCET7x1Fb2SqHwcytqB4KIthzK12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EThimv8Aglvl+BmTPxCjb2GqtXMJKW9n5CYJtH74lD6L7QOUMnjBBVWZqIFudx3bLDgg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7GYQ3ml+5RU3jA+2Zer7lp+sHjDD5isNJSTImSNRB1WVNfJHtKs2QfiX7+lGbZBLLsZE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tHfouu5GErGQn2T8T7v8AUT6EDqGIlYw03F0kzzKKgPuhw9n5hhn7Eb3cvxPKirl6HjHq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/7uoQXbLc0+5Mf858j2UPMe4MuPlBKNWB8HcxvmWmS4lkMdKMfzekSF8hXL5nyyifiX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lOYdnBV5lZuoEhHvC2Pynkxd/pPJH9DN49iAdBPdMvnbBEEDXAzCcfJNYMftBPuI2A3t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WUhTB/MtMP1T8aH0vI98Sl+pgb+qbRPvLnBlzi5fqLlTWSVlLP8AQJQDTQwlllhTAw9v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3MMzn3Yc3MvaJ929GZ9K9B9aDS6xltPrXMB2HnxKYYzgdQ8xtRwgh7vuUBRwKvr7gZqC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j5jXB5FR88wrYUhsqXv0we7zuV5sN+F9u4W+IMAuMDU4Ku2agFsiIFZPRGvYhxnaCy75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y6SzIqHC8hmDpQ3a5isOhij0/oeJuTRMV9/xM9QdwZlUrzNt4iX5mavugqEOwlN93KyP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dmH4jk1NO9kKfSKLWpmzcKN5WWTwxxXMHxFCqX5mdHcderxLUcG4oj739MwcQ7Mo1FsO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yfml9ZfB99y081asF1uPXuCDqPyfY8TKszhj/ZKq1wZYz4R3sWqtbwUQWSsE3dnzMFHh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7xGbj4LjWuAHiEAV2l9o6/ZLGdb8RWCGt0fogrBbN6W/MRLWYUC+Blb57fM0NvEHxl3r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X5KhIexJicf7HmB7R0EwBsJeu/o8qLnUoC+6m+kxS94R/f7wUnzAzAqbcdR4/qDHMchw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+08tIt1/DsMqkv6qf8uWvgX+H3qOJg7P64f9jlM5FzfLGrEyNGN9TtCHsHmXc3cJXlLl4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oqEafuMLchbF66EqBFWz2hlD5Rb0diXNQng33T/st0fEHc7aqLERJyU3HsC9x0vQGpaO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+2Erj+plO6hfaXf9ao3Se7glkRRWDZyWOviGCwtBYjMbaUma0zeTzhT3CMkGD4pDD4AT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3NGWOQ7mu0Am9uz3GspkIQwTqrlfqjKXLMBLX+0udr+wMw8f4ZcDYj7QC8f1EQaY5RVw5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ukYJ5mB6wnZ3/wBf7hJoFsDulcrutnMtJxxeEz0/1zFcVfVQwSLZBk+tLYn9QftLZR9m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EYCjM8wP4nN3MJ5eYczSHEXuVQIAMQpbEucQVk38VCJkhywDGQuBiMV/MVebepS17o4l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aUxxa16cwTFZ5DqZENgQnmgK8TTZAa8f4P63iH8H0bIWhioWGgV72I78IH4xPI+s80vx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jyTbb4TYn9EWiiRHWo7s9MYv2RPwhZ+BIYrLwqlxDU/LFnAYwpGBrujU3UDq3UfgD8Sj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mFXX1JVRZfJMabfEC/Sy5TWX3jw/iC7m4I+ZbpvmJoEfGGojzJG2cYRwHsSCK9hr+Z1h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0MM+QP1M4jnln5I9THxgAK3qDPZezfucer4tMVee0z3A5RMbMTkTUrzNoLjFexBX8pfq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VqqjWVikFv2zPvOBtFqIHKAVcR0vE/tySjmMid0levCCZk9q/qZ6HwgtV3BYBkMjsCaZ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zAvo7llXXrpq5WLzlM9l+YkKOgq7rUrX7Ky0P9Z0rZDXaAL9KHGcvM98NUOyaDT3q5/c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QFpHEr9x3moPnxDI0DH5VwzDGDaSoZHxtiM7kslv3n93xMmbT8z8Q+ovqRBkXEebQhhC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hiUYWpjhTicNzBdfvNiduFxDB0rMF6l+MzQ2Yb5M5RnmadbYFHMLt8XOUS3eYaXM0PzP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Ur8y5CfYfaKuT1HF9lStdwUl6wiXJNi6+kOraNFD+j5gnArmnYtTN26jeH2hYxfUSm6My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iGr9wmec9DPP1qIWmobi2dMOtQ+8X1H/ACK5eWBuUap+QZWy0bMahv0LIubr6xZvcVu2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+jPvJRZAaDLmBf3ah0hCXAn7gzxh+VFUQPeL2Uq9/q/qAzmUgJlP6VHbalMShRvZK/8A0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PBW/xAVUlCGaGv8AuAOP+GXW5X6X9SrXBwxpc0fDcJvgn5gSrle+NzKBcdYPjEWCnMtyk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KcWMfRM+QD5t/wBzBRqcNb+8ADpvtPJq+0FV+4ZiNzDSh7D9THGbukabSulxUW0MeVOj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HXQFfiD5RLWQvaK85EfuTMOLfvGMYoXb/cM6uU2BriYI2qeECD8s+6EO7Lpp2qOK+sI5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rP2+yZExoFzR47b9M8/BFf1R8wgKhqUwFqrht/HP5JiJsw3VwPEZaOphXh7z/TOpEn1K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mwljcl5lLI/TiWxVtVopAHeEsnDH3MQ3tXVZl2vhnVWefaOQ5L+3EsTwf3NKJVpifgUD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2Rqe9rrxKAw6awR8SnHthy4/3GYH8o9YHxFXmCvyUsq5L5oNhNOZYO2IN+8Z29XBekZlV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LlGE2bqYUdVawFxTTDmOfCng5igSFeriT3MyLAd+FEvxkqK6KDaykO+IS63J9YZgL84e1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IfwfWFUY2LwvhD0g++3+/Vm31PRjFbj6HYirun3Li2Q7rLDdqEmkv7NEsv5T60i//U8z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eIr19SV8odx8x2JFHbR6b2ZtLyuAN/VBCm8JtYfEt2fSESivaKYPzBGIKcC6yn2Ht1PCi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/TLELpfErZI4XwABv6O4L6T3Slx8iP6hlmXu/qVqbbb8RINbtJ+58oJl/eWc/HX9xfY+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/wCp3F7D/Ut4PZv1P+w/1BN/dloqFbYqRoHN95Te2wq3hP3LXTZZzVyueuBPliahEO1d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uD9eKK84mYZ1OK8xwAhNsLCNOzA8TFgDyfPmcr8kymBARybRusTgsvmcLI/YEqPjIL2e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VK1kFgN46IZiu+w8EMa+L1EYfKay0xlSQN2CsSwE+0WqBQPPE3IAch1MQLNtcR9J/wBP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oitrLEFaTGu4F4MRFIu95hSCc7lgasgWXIrzXUw6XqILuxNaTwYYuoZvxMOMLFyFk0us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CBcnXECyBLqLNXCWn4leCE+IgXA3WY+6ogoeEsylXtGsfoysESteLY6+ZUTdMCpmsMMh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AV8x7h8WDpteAVL2u8juAVEDqamvMjhSdI95wCMaBAvHCIBzA2vUDhhBdyyFzP5VgZOi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5jsuhKp/600e8v8AUIfV/wBJqWqP7uNlv676je3w9OieM36P+oxU26/FBZfAL+6lNW4e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HLngg4DeahOMXTL+pmJPlEaKjjcOH4CIR3cXtxj6EuppPxvzUoeZTQDAdOH4lmJUuWva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Jotyytzi5auUpi0BDk95Z4vWvPQfaWXa+1f6hpADWbfUDLE/paT+nWKlE5hrHLPJDb5D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q7gsM8dB9h/Uq4faXAU2b+E+8mnaww4iyTxRfiRxc6VT9p/cQyieO+x/yEIQrhFDaZ3Q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wn+av3Pwm6nhaW1hdwwFMmlqedV+JgO0ffhhqquOx694uCJ/iwO149OPL9YXQe4mZY91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gWLLPGUHxv0YWdmZdAdju+viKTtP1GEDYVpfXMFK4W+HmBUvyOodU8VmYX4WkKsUem4B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ELeGaeWZzYF0dQaUHrTCJh4cSpwuojgC7Jiyowas9JemFobK4n3IWHcPZfqP4+Ws+1AI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0VPHn9I0jDh1MsolwR3LeV13HGDYq/aIGE/8en2MGPu/Mw/u1L0eyWXnk/MamUSpkyWZ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a1LXgciCGtG6GvUU3oC2guwLmENuUbX0/j92fiH8H0bvTWuiPrFx9NDyYfVmz1PVjv0q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DLValC6ZzTedmuEOTsxmV/MEvgf64hpPmdbPiO85QRG0OhiLxCvmLcRtxLO8zrnzfQTx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Y+GKXbyJtjg3LN/RlXf1pdsnszkj8z/2ZyaxrwfrOD87/aD0XywIjtZv3RDYOGEhHj7U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M/GTvPMIbP1lTU+ZgyD4RjoC1KcOFsXXxWorVattHzMMyHKvg0zKq01eMXPevkOm6b+Y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m3/1sZnE8v1sa+Zg+hKA/wBZcEMrhloPETdqAVn5ZkFWTihGrckUjfcH9kEKVarWTwQtJ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c+mV75aEL8xnYMKLvuFVRvlQMQiVtcvmBXw0TLO1ro5Jy3exl6fnd/RPmUqMNh4fxEsP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Nip1pRLgshvmYEMc4m360KXe/MDRXxBxz3HMCSt5bblVcQB1pgbN1MGnfEptKn5m2dQf/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gYqFWcg+8LM0L3MOdzJDBdQDuVRmVMUR9up8iJAJapssi1eitsyWLgDeJoXJYwWBTJWi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48QrFr8J04eYQNPmPzmdkdKmBhK1C59owPhBB4Ej9Q0rvNf8zgD2f9TDeyVRJeq0TIDA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1Jgigipf7QolqaFgfwQ2zeWj/qIHzxaMtAotqI390TAh8YH2nQLsj0r+V+50xUYcZ0Ow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mi56l6OJ9mYQD37ZMQ9ykleoxGHotkdy9G3h0wPRdYn2jwmZKi7g4y4zBSGT5gScED5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jggpYgDlZVps2nVEA8Sv+0FfqZ16X2ZX+/3UJpFpUYKagIe8ucLImx9LyaPrs/cu8hh8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gNr8kLRvqBGHw0fRuEhqtpVfL+1fqADn8RK/Efo+hUNeOFykf++y7w3+o4u7f3PagYNP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Co2S8GRJUK4qfjISjsqZC+SJiWZCNwB/VzIgSuxgCdfbJVgClubhvwpAfvwTu43e6pqWk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7y8JGkb+4lcgULZnqbvGfXQKqV6hbe0dJandssDFuzzK0PYyKKCfTGbPIgeAH0XDwDQe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n8E4wOlfhqLbSc6fDF/4Hk+mV43QJZmzKQzK3xLbq4ztaHG4bXwRUxf5hb1+XKS6t/fb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JE+h7EStTxJeGrT7xtjiniPinS2C8ftCBp6MS4u1eSZYxyIjSHZwOY1v0pgCu+PJPde0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guE5O5VoFafjMIy8IjuZYGYco7fKUXjybRH3hgtE+N62igVt0x6FN7ZxXCbqp4Hwy5Am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M4KL1cKgd94HIvmeKFNjMFfooT1+NNDzOeeYAtCWeu7+TNoRi8UB7tJdS2Bl+IctAuXJ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TB983L1BT+Q8woW37MvoxDk9yPGa+xOhLXeDGzJUOkLayLegfMswFORl6ucKEIkdw8wu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mkQhWSaPd+J/cdep/j9oPZ+s/wDYgWvqT/24v/qdU1GgG937eI76VIVW/pCw7FmsXGu3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e1f6jhy+2lncV4OAPYQ4v3uPiAlLE5/PEBsglkZ3H9td0a9pi81CtHjqCsuTr2+sKqUt8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e48RLGIrY5Yf2lalXEq+SnHxLox4Q8MMtUxMhSZHmc8AyMtSsk6oGBKvylnNQCkEDCy8r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CWJXuvLWie05J8F+GOA8wrz9pfl9JrhxNbc8TwQ0Wqm84dblZ3nI5mSjcooOURYe0HJK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SlMklbauZLZVl37ynZIxfeVUMsZl96gRjzAVEodwYg+8MnUNJ94He/ENbXMX9SkDslmn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Mq9dQp4dQ0qc6Gb7S4FO8uFtrmY0/aL4LPeN1ZDg+NLUK4g1rEygIl6+IFYp1LGkK7mY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7Jxu4wC64QiAXpuFPSrl14+ZnhN1XmOGvpOhpuDl16GyovkvSiATS1/Mo0FxHGCsCvG4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uSG48AR5lOgvEjKTVbjcMLsFqhs5J/XxNpTmcpRMkIFBDY8RY1FvTYSb+ZR7ks7yzDu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ifR/7Bh7Cea77hM3Sx4gDDHj+jE0kcgs951RBfiHO5dLjfuMATpdkwrj9qp3l9ulmmuP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9ufU/wCStpQFEqqpPG32sTF0o+0P0S4dNcBMjhfiz2KH7x7fdzzP+CYEvMpluDW9xunU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pgx2nmp9jEHkRRcx6T29FheuBsXcy0JHu+iHysuXLL1NHBFXt+NynV3Ky2Dqj7cpclU7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7daSaRDjgZa0xtn8J1/tHSey5mQ2pkeQjLvJ5nt78n/kSngoi6LfzfaO2Hh5JnpvHH/c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Tmd0hmVlaQ/D+ple6mwZ9oxuHWdfqS7rL8n/ACW9NH1mkznKG6mdk3mYPJPxp+POcyol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SW3EYpk5i19QrAfan2ZEMDf1/THKWWfgjCgiZ+v5lhRfvNu2sCZMXbLS91hpl/Djhigc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9okU8dorK06R9GKu5AanzY8WI0q6OVBRKZdMT9VMTaGfKEu9DoiEw5L8iXE4BgIX1Klz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EPvnrMGYt8xItq7Mz/xo+i4sIpXvnXzDY2CY1Gj1V85lh7iEteOYa/qYmd/X8zD5Me6x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iHQr2lhWB7S21Z7w7uIa69ncer+ZvQPywDTMzt9mC72OZomeKjU/SVyaNHIIcn3zzpq9n8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P+cgjHgMvLSXxE6yMqpCBwFZBO/eE/h17/qAiAo+nEeSGtc/VMiFuC414hJk/aPlVYtv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4JXWMsCpffgjI5MQ09JSRbZevETeE5Nn1hFqdmyMQn46M+hOqwEt7wi79sfaY/l4wr3l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qK26U+JprlizfKTLs2qKcL4mFzlDJfiO0CBzKxC6VF7Xv9TYHBavqQGqBt9CbAPMXHmY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4ejTtMCcj8QeVVllAqsy8aXhIMgtppiccwVH3gd7mlZQ08Okb6pFVY1Nl6RYO5ij8wHm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bnB+paJcxu1d+0tSmWsgM/OA9k3MziofZLgb85mjFeVE59yRM1nO5fNJi6uOfHc8CiG8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eJdp+YiXLyxDsc6Emy+5RFFhTTNHPUxapVBKrGw8cTWLmxNUGravxKrePEon4lPm46XO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T7ljFzA401LMJjibTC4YQ7jP/MZVXGKlzyeJx0R4+JuvmFtFzaBSYvDCxwvUFNC7TL3n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eH6wW2+mD4XgIc/wv/UH9F/1P0fC+qP1TwPw/wBxVpSlSB94/SisPm4FVRZqFoORftCc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A8DM7HNolk/CiVChvb/dB/8ASm2HzMJ8tJk4VPkYOckw+Ja0vwf9S19fZan+s61MMRIX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Wi4asclHxOM7bXCU4ucqqnawZifmgVZVEZLbhinmDZJbBUp7pZxcZmnklbdqKmBOZKtm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2OIBkWuZyE33Ex+4XKr+gv8AcbuFyLTkB7/6p/4jEQIWnCCyMj8yYi3XhfzB1QeeCWtj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0IXK2mb3e4W3f0ho0sQsB8RelPUSZuOsrBNX/tGU3h9YTMPHpgy3SPgmYtbszGKqYCqg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yTUDU4m2bpLE8/zZPAsPpE6EF0KS8zdCNJTLwdPunW7fZ/7PfQjZNYygZ9BTHyWhzBWp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2925WNF28QjR/ZAYNjnEAq+jGqJjRhGO2VlV4lDnPbEVdsK3yvMNvvNS4OZe1JnJ5igU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H5MrKH9H3lTfulXHxohoz7Mw43yYB0GCt2oaVUvtXwS5Vb/8odEW1WkOGZ6G1pq7txwz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o8HIUVm3JfqNGit1QlgD0al4Qhw0+kCCcKtH693VJGAnDnNj0jRzFBu0pnMtoMupWzZQ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IQciyH8BvGCSWu6zdUNHjW8R2VYObMoDYbffpFIrxUeHoiXnJ7Qp2+0abFv3g2B9YP35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0hbUIOT8xpWynH6lqOx4mC814JraznE8XA5Env/SdF3xiLrwn9jxHa+PXeP8AmtLbQ5lx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h4H38yp5Vz24D2eYUF3Y+WxEGVWo88Rabg1l/wBleqGHTxXMuDGch6DUNkUCp9EHRbqu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aaDmApxDbhtVuRera90yHZvFXPA6s348QaCDu5HE0xyHV8Q6khOlrdX7Sr1AOXiFyZZE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y1FCjp7gTuYojIlxkH3SbUhfl81Mv1DyIKbZI/C4RCzh/YiPdCwmnuI30EXyTlmK/iVF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+SbjNxQx7ZmWp9YNgIZfkxrzDN9blAYogOc3U7K4C+S/aFW4Rm2JdlrBK03MKFPvHLzL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UW8niVHuzwWQznUNqkFTEKu5VTMiT2Qqpzio2qq5Yohcr0j1MizmGCrH5iemWa8dTpr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hVXeO4UU1XXmc8fWb3hiOlbqDRG5atonENQh8kr2xOGMywbis1xljl2dxBrLDcGHJOQr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kayi1c6lUtXLoedzFuDWyF0LNRwzP4RQXDDeHzFXvzBdR3NQyPUXJiVuz/0iGBVeIOPY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JHV2RCV6j0R6iCpUJ8S6VDHmXe0C6Y12qcxUdOUAtVC9EJASx2Yp+sznWPmj/dR4A+kt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JAN+W5UU7yNwNAPtiG1igXdR2C0/1phws/Jf9hEA3anNRfs7BqMY+D3n+lOf9XMOGbAk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FZw2M+f+cZHefPiXA9i+j7xtEy72mVYAHiMCz9RS7DFiN4jAbfhzDeUWXcq9JQcbxmCu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yBvEAfDLdWuJwq5DUz79JrmBcA9aX36Ii0FRXl7ztWK6O4UfUdriapKAnNF+hxlWs6iC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Yd694hlVFatyWswZrIYLYxvCpvs89HJLxxWePEKk7PEFXD0Azk7fvcQ4aYPXtYlylbhU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MTxcpqnCGpaIzxRx4OyIEDCKK2oOobjk6i+XNx+0HD2TJQsG4hX5WIyFN9kx5NY4jx2l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yxHlm6Ucxwaujmc0vwlMq35mDoLlgta7Y7EFtBDhwbsIpvR/W5ip/IQ7KPoSocbzviXr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4ZvDeF1avmYHuyoGz9zCP5mrBuDxqeDD6JS00Msf4Ty5+0qmHzNEz8kzWgl8hxCgIGVk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MyZaQYd1KhuMVuDiRXETEKVmh7GljR4j2uKH2gFxaqoxmBhq3SJ5hWlfyidN4Mq2PvRM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TOWvwTLwYf33Fvd6MO1/YOYZiXE6F8v1PvpJEswFcTFp6arf2S7i+aoDA0sXaeYlqWBo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Aiyvb5ROj8Mt4+uLP+kt/wBiX8Zv19uX6+gn/ho8P2/TjxOadQXB/wCYzo+/Oj68B3lQc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cSAy2/HMci6tsfJDPhtQYXz3NM2EfczDbr/h8yjM3C18ExkWfKjMtjBCZ94lRMrta7mh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QD3jSrfAfWZG/BevpNvYAsbe5VA2hYK5mrgrpgqcRr/8AqKqoUCncJijwxRu+p1SMrR8C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5k/C4y1jnojA6WTH+8u8rWbgN9dUvwgvYqXFHNR3tAynvOJx9Raqnr01Qrzj7XOFwhAT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g0raKxEMuKlFuyc+JQIckK0VlXNkLwIahmeG6+0sOYKp0VKgaP2hLBE7aLjycxC2eGZw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XmOQwgpjp17RUuJw35iDLMjGWJ1LuN8M2+Lhk0Yck5qkZZlDLFTgz5lWlLzUR/qGRuX+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eJxcNqzJAHy3OaX5jwTBTFwWzyRKKf+Ra9L5hLXYQZGUHe4A54ahaI+/tA2NEyh5TRc8T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Tu4UC4rSywDGo6gzO8kJnFxWwlllFd3GnFbmDmUeRlLHhPpLku9TNqsE1U34kZSvbuYW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82n0YLF6uNDucFY7lEFCcwAQNvmY48QKUzKJfZ438TJj7zBSlVvSEoeYWIztjlA1Urft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JqvMwxAto3Os4zOEpcD2jpqLd8FaYsro1cWDxUQbuYdxLyI4fAUfglgWPK3MvcSoeBBY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wHnuYIsoocRz+Aafv3Ns/aJ2A9s0M+FlKntCLe4nhjeZQK+8pPFKwU2K5ldvdvo/9nk8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HZe2GNOJbUo8tRkoblNMGriadvPg6m6Rge0UHOa7EtK15QdycRU6yUqoQG8S4xGVMLjP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p0N3AuIUbYG5YEW6O5lKD6Tb6oJXPxM3zNdzmebR+JtUbkznB7l+oBdcMvrf1Ql4ROMb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pgWmz5gICqMGP9M+jV90IJ2fpD9DKk6IvoS/sjb+I6PiAMMCuom2FM/TMoxXljmt9DMf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OC0HglGuZnXXicwixyt9IqzedRgx5VEHC8MenBY/AjKIJgfMcIUKPkdVDl52+UEcgT8z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Rqmegzv04uCr7YqDzM2l51AKttiWRzHgU7WM2DyRVXm8S9Hj8ykO6Rd/iCMa/hFGWLey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nDDZ4HDmJUOOcW5h0QBUF3jBJhlmyyVjXWP+IUpuGGLUtncay3whPhkEjYHtAlgNfLxe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MfNs4/8AWBL4DJ6ApvmPYz82GVij3UvU1kw38jyIKswmB45g36Lfx6/dTyJ/7EHujGz+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Aa3Y6HVioS71Kd2cTcm0dxgr/QlL347h8SwUcBn7MGU/XTB8MR08nvDNMWGfdlqG6LKo6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FKw4XR6upiRVqr4KalGU21G3fcxGxvMnUErvZFyy9toccX1wx1kUyyTlZ7ERBcYwSyB+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xiOZc9ivMslaWqBXwbjuUGrdlfeVA6Nj8SuoRsplXdxrOxWBzKJZKhmop1VDmUbg4pgX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7huj0bPaL6f7l2dTAqF8q9pqAl5/5MvKUuVwXRmG33i2bYmDkxFsSWKhzlKWbjazONcT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HW3cVtqKMjmWr1UCtam/x5mDQTldzFooNt+Is9+Zm9RyZmABTjH1ibIeRILDNUFnXUOk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pB9WuLEi6oPIpWboTIHnqNU1FZVdQWDc4V4fENFSC6Hept4gHT7su4Fj3DAdu+obBpFw4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PtEASvmGQWlygtLziGwvt95gbS9PtN18TLk/MbCx7Mu5XqUPGpc6uUp5JdO/pKnImNSm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4szOAYSELcQfM4hvoGYyOfPEGjll0b2CB08Rox9IG2f+QGdXxCZ8+mkq/wDiai0wZF9p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BdT3YllHEqhivpB3KvxOU5x/t4ZQwaigznXiNDeonLmbE3SZNzcXIE0MtRwIvGYRcOMC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WAzKqpqsE4iPVSKeY5/6h+xgn7LJeHtLJUOmDb9xjRqiIIZOSXEAyGR/8ixBsGYGWJeU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AHkQVAQSpHSEei3qAGZ/TL5iYnvqDay+XtAxqrQyzKpGRRqX8QdUdKERUx1IzFLUKY6J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1+SRNIf7h5JSDOPs4huYpDPOSiWT9y0q5ZAgE3s9oQKyQY4gFGIouX0J9AgBvLcPWpTH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K7ibi+WQtyXtIi83ESkjYZMQRR9SO5SVvtLVogWwwuFOodHi25jqEcLX4itMsUG2XV3M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bw3DSl95rghNJRiKwiSBOgvcH7xMgbrXoolvP8TZnSCbnnSPx6UBQAe8dbWvI5jCah+L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tNnHzFzCxAB4j6vM2OsxNNeHUyJDfiv8xNnphurH/EuK6qXDePgZlPn2PaXtbVn85mVPG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SHFGWY/0Rh7KXKwNiVL0S8DzMVuiLkgmZgeswzS0eGGneR32R6AUMGJcBKtYdRBLRAgh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tGK1ziDI98YX+/kT7+JRGzeOPX6HE+kV8uwW1G9xGEeyf03UNF/eoFAKkB3FqG4jlTC3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bTD3cR39ZO76U9/WnguuZjoM59fZuAa+YQ24V55lDqr8Ez61iir6QZvKEI5UQWrxmiMt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vEUZ3KossqNbdcQDbeKfAZgxZ11HzD65u5DtYlGdY5MMSfy5hwhdXhEctyh9EsVnxcxD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pmxANe8odzxX/pEyDpAs/WVrZ9fYwkuS1GvNxbU9lms0qzT7rmdgZB7otVN7Ca0RbZBY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R13P1Q8w3DSZJi+6feB1pDdcVqFYxiI3qKyZJpHWPtFTkqO8lZmjCiXhjEV4Azhu4l31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LhrzClUmXHExh1gqJGseI1Gr56h03O/3EePjen5jjPAvDl9/v5IGpC0WV4Zb6o2FOp4l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yHKYbspnx175lyoYeCYr3X7TNdoTRwUVq5WGZjG/EqljcytzjFzVRzAzhEtXs1Fpq83G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7lAwvzLGNs3tbUyC28RuDc77XMD+zIQu+uDiMchhMjL+9LcEJXM0NIl60l8zTLbQZ4zN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CYWTEr9JkX5Eo4OVzSdYl61rmOLridKwDzFjXzFSbQ/EK1aqZXvUwYWcKIXxD94aIutE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KqaS7W/Md35luS0mGbfmbk4j2KnhR6tWKZYUefpM1eoTVsdxLXuoyopxAa8QwvJKy18wz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J2n0St9R48zIXGZfL6TL2mVHiVeIFNsFdpxwg28ZIC88TIqXX6ZhdTIh3InjAGqmuiEp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t1KjdPEoU7w+YLGfkwBBoLnRLcFZ4lGKokWPgjv2bgicHMqhMNR7upSaBr3EwC/d+rMh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KEVDSz5olsSuXp3DATEdkJwJG/dCCNwXjn3jLVb4jiMdSyRiD2s9nAOIzByTZUo+ku3m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eogTWAfZ/UKeIjt2qVDlIm4+jdMFz+BB9x+ZZskAaTKPrKzfSPN0OPKG2/tNAIrmcXVI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DksJU1bQi+EQca8IR5uDuDQBNRQajDfcEYLAzFwR3S4hFD5g/aHKWQhvKy/pWMNGw1X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EHwgrLeMKAVKpcnvW9x3AD4C9ypTwUehICgK+xPvIIucZlJy9n7SpNaPpKcL/wC4ehdI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jH4JQRx+zFyVBwZ7lrPT3CCEF7fNyogDq85gooSxfeFnSzBzZMkU2vW4BcoOWNCB3mX+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3IAgwX5hhHLfuliWb/EsR1/3CMcio7Rpp94bU8sIG6/PK3B/WdJp8xwjwLMo5H4J2DJy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YP8A7Ev/AHv/AFDeb3/4nJ+Yx2X94Nm1gc8jsP0gylP6cw1PiX+4/qf+yaEke5yB4h+A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iW+tPHdNwENXOSO1uUHqdpg6DWOYZMl8xAVB84laDd9m68xgSo0jlFBVWzUKb3BwGZZK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fq5S7I8EDS9jpgSQa+2CU8gILDo4ga3JRUO5mSPlzBNDRyTSMBs49IYG3hccykoVzwXz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xFGbzqvrDbBucXHKi9y8+tAtZwcynjUf/EvWT2mtlI8ahRuC6Z8Mxebi7xVpo7iVb9JT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2P2nHEsqmmYMlrKm8U8TA7dwxsxZ8vE5XAnH/UoqtysOg2OWCwfTBF8nk8Tzm68TP5I3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IixZj/eZcNjI1p3Poorfb9pgzckm3XDUvHl/IhkuDO7VBVebMCgKYJ85nxNPvMUbt+ZV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8CUoBuULWbmVA8ly4PtKi5zFWgYfeHK00Bt8RVwadflZ8zkH1If4+Njyib68e5LqFd8uV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2SyUBKLUCrbXE7HOY4kL2wSND7hCRykezNUE+IaaK1OczCWuSExP5Y+SD0vowHR95yGX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JhcR0hsm8Mc3ukmp8zgvb6keKVN1UKcRvKHOTqMhGzhMRyHUXFG55MYrpvPImMBnHUWD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+HaT/AGR48wZ89wC0XdvtGiYlBMvxAu7Y7G5xST7xUWqMN51BlXxK0HUAK5lYRhqJe3fM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yM+reIGEtqHTUTknLiUsdRUHtKO1x0egdweQwSdJc38E5X7xOjGZy0S/pDDmB0lDOJQU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aMZeJRcGPsZRhJQaqWCN8Fyo9fJsRKxidWVRnIKW2W+Y1v4qGqBkiXgDJGGkwn2YcyJW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VrfLIUh3SynxTJmkUeD6GDMfKr8jP/YFj3zA3EkLBsahH92odvXx5ixVx1F0c51MkGty4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+E0efDKDJ9584HtCTwNTwJZh6WXMtnnLzMFJmIbJ55xFoeU96mp5jAFxmMX0IY2elPpM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vTZU1KD4S2FprfUqNVjFtjAjXR+MMIqVg/aD6ETO0BbzhPvJWh3rDt1O0UT7M+An4mb4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gmqmAXrcX9DgiLuP3xeDjXmYLwiBTRD7rMY8s+sYt6H4lhMaqmHsfpEPg/fGJuF/mCg0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I3gnDrVd4cPv+UNN/WJ8AfyzQjiHv942ugGD+3zOI/i/UKg3QCA+SNIjSkNj/eJ8djAg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3ZcM11NrToxK+c6SIVET6XsR8U5k5R0XslD9Y/1Q2+0moEAZpwXslsXu59HUMegBgJQd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nIkF3giWAErN59Grj2hbFMaqPbTauHQeauImd3WA+PxAOjlW8b72208R6gjYLxFDIdoo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Io3KxDHvLRwwBU2Kx5lsnLLuLBcXdR36K+I8uDP9QXMMCGL/AO7myawsVGtDvEl3uISA8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4imME14mPJUSig9mOs1bLZOB1EtT0LEUr8xQM4uXtMSuQuJdBxDyQRz1zMevmVJTmLlC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TKLdX8SmzJAwFVLAfdhhmZ6Uga+H6GcySMUz4XXb7M6Dlf6j0CCxHuWXon1hydJ9kMvP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YfeZtMzkuT3ITt9uzuC35l/hp90qfS+85GfFw+KAC8fMwJpzOS3KGec+Y6HzGLhHG2D1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XLBuzJGtHHPUEm0Dt4g/rZRvAnsa95Zh0yz+WvxHRfolP7+sei4n3ipBmAJ1HjkrTLpe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54mC8pVMaecn92bIfEEUAMES/wBuaxGLSbVdU7l7nincDCMxE7ht+YqHU/1LZGnMYxKa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KH7kb3STBmr6uJQsOLtwQeUlG/vN0U6N3Bd7ActEc55XZ3PlpbNU3DGvGYLVbCZhiXOG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kRXyCAYrIpuFWSzLFxrKNYLhuxriUFq1yEBa+5lXP8FRb8RnEal86ZhV1FACC81HXFlL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5hzcaVmbXKyssz/qWUMA0z7MIZcS6vCN0FaZgxe8x8U1RieA1K0O3Uu7uXHE1PsNCzqk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PSnTV4mHMrtPoTGGS5lOUdhuJKXB9JTFdHaBe93Dlvipo5xAM8x3Li8Q4TK5gxRGyYGJ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HkzNGZkw5YmJr5gCAA5cWf8AItgqzBKLZ9OCAblzH4tgo5R8s+BgHzV0hUv7EEI2xwdP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yZKMpmD+V9IuSxLQV9aTSA8vQlowp5l7arCfcsHtBFE608QJ2+kWmvltx/S/eDPV6fib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FNQ7RihOXxcsHgftMclSv4Cs3vtPuoyEmxj8Qsr4lze6PxBXh/NMH8vyy6Hcbn/pUrOD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5jK5SNXTkfuzvI++l3o4f1BGGJr3mx4/SZif1uWN/6MAGmj9Uqbs/lnyRP3qHH3J2yBRm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LXf2xsHc1OSAgYL95jPAVmWQJgpH869HgIHBMMAsonB6TbAfBKko9ij0EgIRb+1cvAF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uCFSPYgxZRrYHJKI0hGMZGXyqDUkV0PMR/wgA/HMvrGlp94N8rZdeBHAClUHupY87nj2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XtzDSYW7/MxEAN5icrYs7eFypKPaAI2DFrOkKPuuXdVLAGf9dxD1e4S4gjg3pvMxacAP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QAdiKvujCA7ZteyUkcRNMY7ixcVIMPmYWXVwRYSM5niAK/kYsZv2/wAox3FlNQRv4UqA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UfrB1zAGPc6l9HUF5M1HSzcrO0Xkz7y7ubgi03DbpuA7g68pTFUYV3MBrUpV4MwMw9+v+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drcw2zn0xC8S/v8AyZR6f9ZxdwfsOKtPKNlsg/rZFrctf3D6NPvDQ933iUsQ+xV9jK42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/KXNfyjqcmRHTPb354arheT4QY5mY+MxhRjEtxnmphaTCIB3LuhjcoqhnilhnrowUvU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+77wmtKyqmL8GbJwR0Jfyf8AsaZ0MvQgDV9COydqnHtSp1ob5EiM5uv3gZVCGBxTM7tE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BGp0dEOgxB4E4+JVisuYPjMDpio0zEY0wirnl4qbtzUvY5Z+BDAH9TexBBjjxOfr72Ms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8v7Epi54i/36zoLbui2ZTULTlaZb8zChco8A/NzCeLXn/iYKMRoPsf8AJUDFD9Lif3I/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ZzGb2BP7KyS/7gt1cwkIGTuW7X9PEWGnT/0QH0SaAbEvI1TDN1uCkI4PhhuA4lopxtaN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Nn2gl5tLs8MsxHiKJk7WqPW/MR0jWASW1r8BKZnJZAtc7LRURda9MAQB7zeheyeGtumaJ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jYZJfMkwPkp9p9Rnn6WzAZfyPJjVKvET4EbontLQPhLZZXXcrJmk/ECaitV+ZhC+yXQ+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YHmoyUEtJUnSXkR5MUotA6nxtTnRUStGJrMGkzJmg8TGiG5WvQ6WCW58P/YRUViVibw+w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tJge0x24sfE3WJmplSxTnRKAbhiAlO5qHHklCFxGgPEeUm5a9OZci3uuPcjmbkKB4Nia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Z7ufzTheBtMQoefmUMjNywA4WyMFc2HltCH5J9vQk6RB9xHTOP0hsuGKkm/1EhsRMU8D8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fSYJAR/qLle6X5mS/IXE5BbU7uaXg/MHlL/BNo6Y/Mfgmz0v3Z9tTLxyNeb92DygSH+t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wtjsiljecqhzyPaZG5/HFAVtO5AiyHscpQ+1+pua1KoegZgtZU9uVhX+Zgz84L9In5AL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IZVDISNyr9kbcR3KK+h0zLWUeUcQ1oKRy8PMRWert/UQrOZiAlRCmm83mDBjQpgZPQKn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5o0oucvMw7ClmfYdRe1jpzEul8ihePBzCEol7jXR4IkDaPNP1E9yf9IenlxrkPxLmFDGH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oVlwvYrRy68TAdMJRvVzZ5b+DcKC2VmVCsr2Aj71FxsY7bjqBia08p3CCnVzSLIS/AQa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hm0Aeb1CodeH/wASoy7Jgp5K5VkHcePM2zrbL7QZEtxgmWCqSZFqGA7h/RPAnOZkc0sQ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YrE+0FTtmKcsRouN1N71FWNSuAWkdqCZVwVBIDw/HXp+sqZlfaVTxBfF6hkoTY5EyLVs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MGG8gfpFZ3f4pg00ie11oMPgMPvQiZCx+rHYOXOdcxU/L+5Ll04JrLxMuLn4gvxNO9E4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jq2HqGjTMihBWtXp4msDtDfAdzRTDqEltVERjDzLz7WI4p/aMOgHyH0ZltTaFf8AUIrQ+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59/H/hCx2F9iaRzzKJKvd9ZYDB0/cO7KJ75/DLBm52zAO9r/ANRLpPEReliAVlKF/wAp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Einv8QAjVG7RUj4J8Q/UCgpxahpSsQ6llRZx0lviDlNQ6dn4gvOft0hbNPmyfuE42bne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Y+sftcHuE+3/ACLxPBc+Lt/EFDI+qojIWi777fn6TksCcmH4P9FQNPz3kt/b6zHhzH6n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P3xE8p+QI6jj8hl3lPkGf3J4l7bR9KJYjrlhu4srzzOQ6fzCKtP2BV+og1oL/abvNsE2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dReWcsL7RHEtC5/5iZWVhgzWDzkBQ61pdX+o5ygJ6ghwjLcy+cN9RK3osOngov1leqL6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66u6YLqf34mAit9jq+GJnOqRs5FRXIxcDLWOJxKKXvcUV09yG44cM2iZeISa7fFjJca5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+hU2TP6dxr47B95QshynQ9yYVBZYI9+BGUkr6s/PUpLB5F9plfYK/wBxVb5If3nAoQMv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a60wEpwnc4dQy7mQG1ojfNacQm07lJ9SNvYQYLJ+RM/7O0BrJ1K9oGtpM9R5WkATcNkr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R4H/AJkZodzPH+05Bs4CALsV6lSK6gbVaOQhWJw5nIkqtUxBXzF7zDUc4gC8XuODcmLz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ZjEcW59AJ7wTJfAEedODEx7RMiVPntTdwx5VVy94QUS93V0ABLSMyKV+i2f2DmAKba0O5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YpncIVq6+blB1G1K0P8AdMAmimJTNqGqNfrjuHB7+iWdtfRUKN5Pr6G3OmfZ6CMe6xrm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vvM0jP8A3B8n9IDyDQNXnUz/AKNIHG3/AHlCf1iPI4/fMl5n3m5Y/TDn7/R6Yxp/sw/2d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+f6jp73/ABMaCOaZME1iJ4TW84NEN34SN+yaW28tSoTEn0j47hZgoD7Zdi+rG7QzC3qo3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Gbrd76EosBLboOJiP6WRCPDn2luYzg+hlziCa8tzJYa5/OJenbVmAOB9hb9RZZ5nqn7j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VGU2nzDKoVjs8xofxNGY8oouOn98ykBbrj8zUOa0qn4ZnNe0JAUAPae0j9UlmmM/dDJDWW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hVxkJLBDoaWex7iVWgch99zFywYvn2lL2tgXdzFXq0D7TDk6zP56YNH0ss92UojkoInQ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w7lUZ/ecx7x7iK+AvhLjL+ITCDnFX/cLnN8jK/X0uq4SaLsmekwdVxN5r5QozBfiaa2R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axGDBNGrlK4YcHEdOWITR7wy8TGyaqwzkvPxFoR1cItvRCDFNVw9+8tGpZvog8NYeoIF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x4l5VNX1HEHEF0RlHiv0ZwTH5pUrmbj9we3uQuIAN3sZd5cPiWh4xKk/9jlidfgYZj92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yPkhw8Wp7OGL6T8RFeE5zmZCNPmWcj0nFgZfVJzClHmUGxUcLK0qdyy5btayLf7TgqmU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HmpmHKte09jF7sw6pQbj4lDX5/0QLKB4v1AHM406jQTc8SV+pLL2fiFyoiM0eYxC7Nqw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4EoRPxLMEQm9rzKZN3jdPaEdZ5SpjpJ8mJd4EKG6gpXSJMN8P3f8Asqyr4B1/fMxVHyFg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b/W4a7h+yzGmJb/4MIBJNb/uYzsXQ8dpUumzw/v2mnOGf3Nf0gF1SeBc/aAmyf1WmK0b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1IaJpt9n+55j/HnGYMzsT7R08p95/wAnFwxYsvlnpQvWNmlEm198s2leJcOB9iv3Dfuf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/oTCaG+GW/Sv7y6wfH7sr13AOmiCzRqYKaYGsMftX7nwt+jDBjU6yp+5D8IQqsT+xr/7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vFOeeMkjkdM43xfkzL5o+tWmtMQEMpN3kx+Ily0C138GD4GErBvEthNbgSgm08V1EguY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XYMS188yjrZgAEsdfVm8hKoQtEiLLR4l5+Zyj8RXl91uACB54jVQayl/SE0rm/NZjGXb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vxCwZqb03iZU5B+/1BkkofeOCnEBzCqN8w4LZXuwmZKAS2x/jFKYCDNNl/wC4J+SMVLpr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5DGcBM46VBDHA5ilRvuWkhTTqch67nxruIcS/eKh+2wO18R2tHwi9NyoOkcA0G5wlvdn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CMsuz+ocQR0J7YMsbpV4WzCq3uX+YHk6CmAoLQqcEzWAUjyH0mkPZ4lpThuLhWpY/wBI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uYX7/ZEGXit4jqcAfpGhjFW8sdhyI+0ikyuglxC1Nup8Gsoryg6n01auVfxHhNkuwQ5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BmxXif6E+xS4RpMkXuAfiLJGn82Gsff6lUo337+lDi9KMn4RslUsG/l/BMKdW+7Da/2u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f3RqV7IQQPm/uTE+X5Ifnf1MPcfiD+vwRMAQRB5TMfLMVIEwJTwFVeYV52a+0GjDzw/X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tn6CoJUzgt2eYLB5sA+Waa98D5n2/wCSHh1MXlR9puM2mcQBq0YnuGF+hKcy0sKjczRr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+5i2ZBReg7mNawVf7EMSyFcKeEIB+bOfLFLmdnMWalXHmIV0qEeY7gBTYyTB/OIUOKPq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DtviYlPpAbhvMO5mXIHzDtA3ZYZEczJohYzPsPCzV2nmdBzChTKNXTUewteZ5PiE2MZc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68IoxEwy6+ILx3ia3UJUfl+05bCJlMm16eZil7jKtzUtS2TF3ELYt9VKXWD5hbq8+8Rh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yue4uIH21MDnHcY7+KlEYWwytY0ujW5aWagNsJ/RU5kF5GqlUNXKn6Ii2WMlcQIZqq0f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8GiTFpl28vwTycdrPh5lBZ0vqY+5KKUs5fC3eWCdTtjmCzy20lum61cqslhcfdKhkDmx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WT8FAaxnE4q3c+a7h833LyKQ1bEhk1uF4ueD5hW72SzEfZZVpmKRLm+fHtNsr2qg02X9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/UrYZwexiILP2xiMnxoMy7f9SePxLH1ePadrs+8Pgv0hnFXBlqYZ+IbVmJq39iBb4/Vn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u6BtmL4RAWjaXNNTorcq6L5igX9awTBp86hwgC8WZ+8SsoE91UtZ391FDdh9z/c2++f1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Bn3v+qFJc+KsPebrJ7hD2ZlRhn6n+4JZ1pzw+E06o7RxFmNjfiNnPyFWfiYztPqf8mVj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wx3HkqXbOBeMT8H/AFJb38Rr9pVWuaj7Wq/Vg+7QtZdvz7Kje1vpsvR4Xw/9hzOzgHcc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0PY3HJXDH2X3GVB/TMwWaICC2NI67nN+8Y2L0VPo/wCpWfD7JYrX5AgsC3VY/wBxIS1a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8A/ieVK/eWHg+dMR4EWyd3PymoDmVDarmSa37JYKyWfGJsTPtCeNSyp7TEssPsjqIt9sX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s0DQeIwRQEob6uM4yx7DUBax1QvMsAvI6Zc+xFPMNwvHN/wA4g4OKQ4jFy2Kr4H1Ynhaf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fX2/cDBXMJKZSPD/AJGWcqoKphmUJp+k7y+nGYC8rHMK8QbwzWoNYXdiLbKGGKMPhQEV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aYlZ+kWjG5e6tsy/iLDIW6WYgf38xIdOyc4jtRPMuCbrTDVVOzH6EXOj4fuGq+BlP7/j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3VdezHNZUqU9XC+wcZgQ+JWoy4IdpRdInJbJmHn8oAFRdcdGuJmP6EVf2szPVmIlpcBx9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QGKK+6G0Q7rmZkbCXXSnb6sSjdZQ0nvebYwa91+I7YrPjFf9e2aOplb++JreQ/qY+3mZ4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ic3+2YiwjP2jIvJfiYryMmtcD8z4SN33/wCxM/Kr7J8zX7sS0f8ApHXkGD8/4ovZJLKJ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/AKYgvwPwIsXv+0de9+Cec909jL9Q3TpP3hJdSPMJv5ulAOoqhOq83WeIfynBBuB7OPdH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XBO5bGMdFpQmmnVDRMm6E9yeGH0+WIc96MxS0MKz7stcENiCao86y6tl9bfR5mBvY1qH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ZbFaE89TO3I30311G45lXiCwAI0zxUb+9MgLoqodcmCXz5QcfSPsH8gT6XU9sPhUaZdC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vKA2buQzXcSnXhbvhHJVh/uQGLH2ZeICLCji6T/UyVxxgP7itCsxlo65n9N1MH4mJuJn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1LoNV/CHuaRfKHZQ1quPtr3wLYA0w+b6BVbiXfHmYFYdeYi5uicbl7is/mZzKlmzc0Kf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Ma1X0iqceUA4MVqFNSyIUVLU5LC51mZ9VWJcDcTJzcug4hZ+86+VqIHYxLFQwLtC3TjM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XXKrzEExxLHOImHtRaAAql32TPnUyCZVykEGuQOReZieHZXdydYZhX5VexhRFT2rE34sl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W1gqbL+8ZrjrzEiZXzMiGpyGNtByaSHv7Rq1PbEm34ZcqezWZixgNeyKraFrUwueFbuo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uZggtHJDQPCyuX7V+zUsZQapfiopBtNT9EC4QYJxcxXjxKuMP6ytIm8JMY388y7/ALQi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TDGcBxLjm6lw8Md6m1JsdkG/jAQOh9ZDzJS+1wdDk2hTUnQf7mbf9mYvCfiUv7TzY+lg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2avmXAr4z39vxMIx9y3941TJq7hff/iWjdTCSuvly+P4l2KgfaQWGybgc/iPbf8AfMp1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L4RHrbNfEGEY2jFP5uWpdD+8AWMzXQp9YRz+wnEC8yv7ANOY3mi0uJWP932g5eix1wyu0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hR3MyoPoHxAY/nv1gsJitzS7idSIvdVNVjUda/An14ljfZ9EwFxvmCNoGf8AqM92f/WND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fUuL0h/vPEv+kq7YA+sEu7B2CeJwCvUqzl1cX/8AUjzVrzF0tlMniER3D+52wf4qXuDS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f6nFr5n/AKokoYVBrdc7augmnHz3L7wwFQjuOy718s8Eb7kDWNwE/pQuEQSDFlrdxWHdT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+soHkEF1B9n/AJKc4ufmLhU2vmH3dCOmY+GNryRrEpDuOJNqn4hrT/EyCW3sIBu4Ewzm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aG2btxwy0UM9sVu36YhKjmVs7gSyLuNOH4lwdctOYFYri5gNTCV5lRS0IN5ilM3H0UG7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7PyehdAI2RDmZcOqtWSxvAgVE3EFdDvM+tIq1SRcs8d/qP0UDN0L9mO0pZ0/wB4c39Z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PB6K2fZ+kxkcZ7vvMrv93Mj5gtP6Ygw/wC1T6r94TIoH9RcNBTPsT6o/mAoHL+CAwrO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7/wBhKun8hNb+1kz8LFE3h9KN7+tSroH94Nf2sSzw/wCk+KcXX8YfRMffPFXhT7TeH+yf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n5IsLdVmoUHs0S0mHEcJkTJLLsgB1KrqAoNqYfMIXXQdpaiFm14mdPHxlq/aeSa2D3Wln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5SwDgUrDOwaL+qU3k1XEDtEPuIxkIORhP1Bm6VjOr3C9CqZPeo/qjyz2ytYjTB3mCrK8V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lGS57uBEUOM6cErNOKO5XeWRaeT0k98uLbYsLqc3yXq3qXkZRsL4ItsnI8/EEU2ZV/AT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7xo+IrErWCnom4WD/REzoFbT4yhaje6/6hO7qK8weGt/r8S8HI+qGO4zLpKHyWIuo9vT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CK0eycLqzgl1k5JglYeZ9HvLte5Z7x6XFcx1RLDgww6TUqWWD7ziiUXcbDg3PbbPgSjw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fDxCveXZH3IyyKwc56h7yZdoacNTM7Jnrx9JQ9BbmskMSYISnEAeSRAKsjK/YFQK0bc3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tnLOXOAhoy95tfsgcuJjZDkIF24eU3fLqGDvGoKaYdtlTjp4mACziEp3vHsw6cIGlXVk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zEPlD3GZlciblIgOkquRZHMYLfmNW1KZjO/pK9L6sOh+Uox71fMYAoFf0iy2zxCUOazM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4iKWxz5jcLEgG73XzLns7ermDzYsCDf1KgnpKfNNxj0X9eorWk/2wKLC4PdzA11AUHMZw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QPmI5co+Vy4IXKOKY2Rr3lqVUOBzHlYw2/J1NpsYbh2Bh7GVQ23o+It3KFp+40uW1UPg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7hWxk36wbxmHSMsW8K590wipSuoWFFh3/ozEDG5PvB9Dn8O3iB8sEbQwBGTiA40LwR7v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SH0pCqncTM3yh/BbGjmfMtWYdKHBluusVE52bGG3g++JarSpvpyc/hjhq/1L5R6ql0j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fb/UM7s+mJShqnPDMh0dcam2sgxu7w2PZncBDnr9td/SHNZ4/wCYnuDYRfqMjvrairll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vbk7Ja0Vve0TXzMdsO0H5jj2m+fpDqcqoO3uFnwvBDHFYTmBgjA5VL8wT77h+/hjlS1c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THsS+SE1SrTtzO4QL6V+oKnavtMh6m/mEZZWNIwyCZtcAZsxqO0wPmazaGW9lGVQGrqD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4xCg0tb3p3A4F9rcfH0pnMnvACkdiH1ppzzPY+Ah1P4qdCQotQuLdxK17j9hhcq8XqWp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/WMpo+GNzNV3bctMlftTEMkpQpul3Kd7MC9gnwJcnBzBavM0mwSEq4v8ABN0ur24++gbD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nJ3b8o8xC33Z+J+VFbe35hI6C/MSx83Hk8vwRV/UxPvn5jDMuMi2q8uCP3A/Cbfkq1uN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Vtd1mIkVdvsxpWXZV9JTgpJHh7/eIPxY+xLLgov0lRr+lxtHuPrB7FxtnKRrd/hl1HP+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b/Cm3pdjr9oaBjbiuz5IRT63F/mf2n+0YFK+1XtHv4trTyM6vk9CKr/X/pAFGhS8SzOX0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1HuFtnmNMtgvxWZNUNWPaDznkguXZcHBGcINx/CVaNJcV8RHKsC/wigj4pX9TszGyB4K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4zhd9F05t6lIBEpupjD09yniOBoQpe2yJk085bADHsrQ+Icsu1UDSnCefrEUSFlk4bf1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BrpbVz6r9zsXCoLJx/wBW43FbXa8xq4JMZhXHjqPBjE6ll8kZInamr2nmGNfMqV+0vyH4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7KvzM83CnnM4LzKH3fWcgjUW9xXbBFjLZNVMh8ekJVLlPLruEG5xcKaXKW1pB751LFv2g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bqEvopusDwuZXDfE1JxNMGI46qZxdTPZ8kCh11OgOiJbVXcvwUfeO4a6YdG+HiZLEo0r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0Hwd7I2YzcfeTIbO5fHl3iGHMSWBgtDFQnvAIND46iZSDpNd73NaIgUAsOmAvCObwqF2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jLKXODqDM9rk87jKyDBvD4TB+EH9QMqqFLrEH0k+whkVwwtlD3u5ft3SrsxDrfcyxczd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4X9ZldQaeJcD2gBIXYMIqVGWIGHuVi6i5YK7OYfFgiIF8GoAIUSmc3OWLZuUrhEbg0ab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5Yy7hYtEUHdsMNjIAHMKimKhAP1axMJB7EKtqX2lNcw9dzjFiP+ERMBi8lniDrEyA/lIp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SD3RE7CscPmcWaFcZjrMx5SqMY0n7nvWt6fogUVnRsG3HMdGquOyBe4SA8SvBDiwxYVu4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p7SyWKLhPBPLf9YNlOkTWrDkyTgAgPiHSCiER8xoxgwG0tt0zk8UBgmRP6anZPk/MQ3Q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SpSF63CYH8CfP7GpbGztMooW80sOCpDJxuVbswAWftAszpe53Ci32gei9ccl/wDWUe7X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FG8MDz1jWbTy2XXnHmiZCVMvCC1qP4A/ImMwYhQs5KnfLW67jY2o4pC9keOvM3mi35h8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zoe03HBTubcfEO/iumLakOr4ECYN3w6hayqGqKL6Swvbpww/IAn+gIKxfui2QxzZd8S61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EZ7sFzdSCXRgBhr+zUqULuTPyP1N002htAofLHb+m5n7/wDMFJ3Di1UHmOg/vDPvmKs11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/L8T4CKtqabzNJnN4WHvgjDu/YmjVdM5gf2IqXB/tDR1u13K/BfvMEg3+g2gx/wBZJl5H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/S3G+Ox94P6TcWA5l9X+OZL1X7Mf9XxCy/1JbqPfGnAyiSbPGHUXvsgpY6nyH/cXUj+v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GYABCDkGGxwLIDehUfjWZL+kJgtbImH+z7RUVOuQ6jO0XEvn9KIVltbuUI61lY8P1WJba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aOwFlxfiNwlkohwRN0bHcaDtz6e/6mKzcaAn0mp4vRripslbPodU3PvLxyPcfgfm+FcB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8R5ccbzPbhFlvILshlFdWviM+JEcd4fnHFpXjJFQcFkqqyVzlOgngplFlN7dXiS44FuVH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QAXyMzSrYPLEzuV4mJ8WSNRzHIeH4ZUPQYvtP0mMK2Vnm4HMB4zAV8p7Thd/aLFYal3l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VPXcThjytLgPMtnpLnGYXtLorfTFd7ntXM0UsNRAGjmLkzl5Jt7ZYBFTLGsoCvb7Snk1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ZDEFSufESxzNjGo27iJ+D9TQRcqvpMU3r8Skg1N8UnMTp1Dautwwxyhq7GWmEUg/MFlq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Q2rG2Dyi317xAQONlPU4vuACw1txxmUTI7o1H3ogNm4W4h0aiz4iZTOghNmrlgIaKO4qw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2ItpQIrr7TNLz5hkViCsuYNMq4lEMEQJm5lzNnmOXeUbmjUyvZbvU+uWE3zHsuXCecQy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h6AMv3LmnMoK+5OHiDNRvSR8yXLLwIKTi5alS5RMrgSrIEsh1LB1c4DMIcPrLe1cROVx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R2Q0tN4g01VRWBruZmsy7z4gUvZAdFMH5Q4XHtAnmBQF2VLxi51RLcOY4vVbog08MQ0m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74iAhSQYx061Uod4Zk2ybg0WlsQRKFrPMhyMTiCOfb4XEGZ8TjR8wKYE4uWMBgzrfM0C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3iPavMQLeUI3gnvOIgj4SPse0y76XEKZKcFUu8QlFIJMNzSdjD8YASOhUr8hKTVPMyAR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lDv0DTHNxMe0uabyH6ERnQ1BRQhdX5iVJrwA1/R97lIc0H4j0wzNoeYgVQ+yJ4oRem0F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LzOKWZju4hDmQkqcDBRkBcWGaYqm1+Zgp5w98JCm2Hjlh9SGve/Uu1o10YMqBgWNsVHI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+YP6HMxTViNiVo1Ebt4fePMWHyw0Hl+ZRTxf3gy+INoMP61LLID+7cBLlo94quxu6SNft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yn6n9MMStfgzPeaK/sT4k/NnF0/tPiPws4nf8ky8Usa/3qDJ2PzAreL7s/pO4mGzf7vSA3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H6v8cCjhlnrOFmeGuX+o3hitYZhVePoTnswDm4wuzO7qojbdf+u5kenacT/wj/czgIBq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96I4INJvZLyrVm6OYLXGLhRfdLxDd/IhhUq51+KYUjj74liNQTaXEuUOPqo8zfsmHg4Nmb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oNCfWfPnhlgbROgxiESNj2vvC0zDc6R9lJ7+hHIujczCdjkx4jozy/EV2tioekgEdChu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gMO2JuTeE5QqKPYDBVoYeR7I8xcfREtkWT/mZYk99zj0VLbD7xYeoN5FCV7RvHeKcP5z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JoGKKXjxHalivtqdm2NaXUWhU0WzYczbBK6LiZ4l5wsEGjwZalPMpjdvMGq7eJ7iTVmf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BvcVptM/fxHZq/eCUCHmZHy53DQJTgiFKYcwOdzB4RkwQ9cwZpAzpXmGE3OHOObhyDnF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3iZV7iHjiYwbDiZOSLw8TqE5lENGsSo3grdEUdHLKzcDR3EGNoysp5g+9S2k8pjp8XKO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OkFkX1KXiuUzzaW5+YNheIt4P7Sq5y8TZc1MTzmZtjvcrk3ErocXCwJyzmFNicEW3FVG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iYXTIdNkw20wBaXM/sjweY7HuCqHpqduQil53LSpgR3zKNvM2D5iUrmNU6gtfW4M/iN/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LMpZVnM6Jb5x0P5gxM3uFV3MF6ZI5ltTLwtRwnWIyV45jqiVPjcpsVNXMSDvL7zHUweE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cHLFZvLTDMwH0maxiEe24rfhKU9oTLzjzlWuDV95V9eWydEoWNblxMWQ6o85jSl6VTnr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juBgO5cUBAEbJ7owg5rKYZ49hnAPiMw3nGV2Wc5agYhz5lQeJilwWPaZjTc8EYZyT2Sg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M5ZuJxOZvmZ+4zxnvFUs8/dZx0my5QQHoVBdYl6gUUWVOg/3coPZT24hOUY9hQYqVi81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iEB3IhZf4inL+kasL+JYtHxNUfKTHN/Saoe8QWaeJYdk3MdsG0Zoush+o+QzvEHmIX6w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+JYiohdry+jNkuYUu6tf7n9t3MffU2/ebR0rrJ4jzG3VfZ2zL3P5lnyT6kxKzzFdpPD5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UkWRAtay0OJ9y/UQDDIrhjQd/gjwOgzXbWb6QgtQOvJ+CZHp/eaHS/Ez9rB+NZkQ/pir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Qab/AHTX8v4maeH7jqnl+8Kz+uZdS+NT6koQXyerYlkEYRa19kMerE0PWOUcBdSrvT/U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m8ncbRbs90FRCwMkH8BKqdZ+Zb3iPu55Ij5igoHU0Rimr45l00fEPTGfQRi89Qs9oAXhK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atmWW+4V/mCwe06yFjl6nnESUWbt/2Vv1EcWPZKYQYFghTUvVt2s1At6BNNPUz8VIkOe5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PrqaMtHGx8MtBfaBhu3XmUzXsJ2+IDte13Xkhp6RXx/si6fvpkEwUocgsUsGzHhIURwH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pPLBhBe6LB4JX7yq0x4AX7/8i5lHkH7zmYTW7uYrcMVfBF/SLaYXoYmXN46lWacRrsvz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A2mRTriJVpeWWafKW3rEH9kbBvXUHs/MDii0mVXf5hbmWG0i3ugjsEcZjWLC8Sp5doWr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6YjUo1MuGFjJjuc53BrDuK++4aVE2vzFSHJDQXqY3I5xLAthc8Xwnz0y1l4xqCvebWvE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ZV3FiteJfXEugZUbnHcyaBr3hwBXmFCl+k4FJYLCEz5LSorYWwe+ZWD8JZYq/MFwL8Qk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RzWWIITGDMOX3jXLXoZs/BKWv6QOfpLnxcdbTGOcBizMXTMa+I7HmO1Wmceu5QdZ7lgc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dISFt3uGluvEK1ZRrnupdmHJ3Fw9QziCrJxYsKvPMXD7TKuY0cRDjiPwqmgh2PiNKcRb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dTJEB0cw0nTEXXzLSJs49K9QVo8xyL4zOA67jrqC/rKA5T8zgrczQ1ZMlQF7yfiMXXcG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WI6n2ExXnA3NLJ5KFTcNFIMalB4Npiine6uYNb5xM2QwGZk4iITcU36EcJF2KlMYe0Br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/ufRU1OYeY005qYjE0Lf+TEPrMk7LgzdYnL29K9sDELbmsMRYr0NTRhBm0sh6YshQpoW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ZEd1qBhMLBS/tHE3NptKMr7V1LpF5XHzKFq/OI6vBHOflhy5KNJORJzYxusVOA+5uEcQ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K9b5gjoXPvBytcX8xLDeH4plftAmP5B94TIcXPxMb94/EzUF8sFzts0OjhAr+5mKzzAH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0mzALen5jb4TKs/ZNp7/AFLWDubP71Nbw/zB4N/rLgdS8F2bPGOkWIVKoZpb94KTzf4g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chj2gAGagQWdfhFfjT+Se4of2VtKi80/vO4vqqSp/wB4gpd/si+S/DKi9P3PaH5ZkD+y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8lYPGY67ngfHmF2Sa6cRaGUaWYUSJg6nwfSPyPuoHFVfebiV0vtXvmLlg4Xczk0C3Uyw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VmWtrzqtZ9pcFymfK8I6dnHG5c4N2ZerMBK3FvKhpvwMDx5lqotVJHJ1qWv05M8Yl1IY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Q0VVH1jv+UTLPsYwwscXUFaw+j+qL9nFRhQXDtmKVL3GumZOT9+ZgZ4lu5RTk6R0XtPEG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HAYjZYDxmADQAD6zaYDv9krPp6OTS2i7h5uqgUBp7h+KGTCPtH4uGOMMUMkhgg3FcWY7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D33Bwz4g4qAnAucuqhthlzR8xUM17wh5PE5TqWW0q7ja7w9ShxFeFPugpk4gaxvqFJS6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2KKr3lrdQPFWYnJMaDZDiH1VOB/MNGSuZkKPAzJVF8QUnY8T2o8R1W1nFSkwbbvVSzc1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mJSOlcQsu4GXlVzS6haW7m2eIaAHzA8MztWQQ17sxzO5u7zPZLysypo+k4BYO866li7l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YNquh5ZgCfEFU7hyK4u4a9k18QUEqnUwIqqgFdwtd40g4CZhscTsaOmbnPljHJK81adm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qOIgAzzFy7IAUYvEcC1oxMeyaqgxhgjsvTPx5lk7l+xxGVoK+b1K1qpzGhPKK4E8O9y0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Y3T3jWe+pZauLi5RqBzUM0TBk1OUWMw0/aDMn1xK5ajgTqNGW+EPvFGex4ngyMGiLpGk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gvbpPj3HvV1/1Ly7EjmpsSK9b6YFYH2mUfoTmtY/eijsUu2L/qjd/gETONpW7J2JIcxD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d7pm6cTimGVcWy3VTO0eH5jqbD5gVhfM4lPRwEQCDEuVPfDueZqApME34lxL0niEBVbHm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YGlN0cSw4s34gcxC1F7e4teY7S/WYsse8F4I5kbG2F6pCOB0ZYzbxNr7ED5648VHQeob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NnI/MSx46XP5TH2j8QULaup1o/r6AiuDgd5goPKMCjcom1/yGyM2w/2jtir2z9sR92Uy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n3n9rwxV/cyyrpv8CAsLLxbnWU3FMCDcX7TO1tA/M++/UF11oJwpb9mUqZMp/pTTF9YQ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5p9Q/vN3wfeXeIPtCD5H7Ey7R/E+sj7Myz4P5Y6/p5YK7/RhLobhnjMRWUM7MQzK4SJB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IldB9qY2KO4SuUKBz7oY9ytmaUWNLvy9qifmYyV4iRUOlD5lQUJVokqGtRz3pLMn/tKc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4jHf6Ys0tQQdnhRZTQm8xXRYIpHl7Y9XU5ohR+2BlVwxk2vuZrkY29v7E8nfkjGYKUtG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ZjFeUf8AQ8emHWlliwx9wVZ8y3Ac0OFMcbaIzANWzG/3R6mq0D3Y0r96PnkE/MeWbzUS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Pwl3ZMEsuMlq+PMzeQIHJuIx4lvdMUQP04lg2XKWUqu+YtJSEqG+4C/fkny946utQM81M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ukjMFxoZ4lzIgubQdQM9uZtsQoc/aVtxnEIK01ucK7hlqnEUFrpZhjXcAIgtcSlsZjSr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fSBK+0XColl1NxxVEqfl+k397iVLxmcrFg8SmgTSr4i6DPaNFfhKu3jUozAzzrzBMhyb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rLUsRnF57irazmoW1PKrCeVuJZxmZMX8dTBiJd8TN9EAuYsPZHW1tKLJfNSjtpiY1ouY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nqd8pjbiYrGUBX7gmIh/9Yq7u3JGwNMS2gYxHdciRYzOWfiPY3HaXiHXtKwrMWJdkOx8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Q7KY7G+JkA/WWhQusQI067GXN/WMae6Yrd4ZdNzHSK2q2j6Jl6X0AXiNtvZVQVYmMFt4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GbTO4xX6Rl2OZzjXExuPOmXYGY2vExbumClMfWOChxOYnSabhkbgfQXF2JXD3JocMcoz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2SIKpkzA3lam+GYhnPLC+mU/NiIXc0TMbqgRS22u4oYdtS7Jq5WFz4j8mZ3cSvrLaM6hv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IYqzEL2D7zRUvD6VDfEZWptic4sqFZCXHmKsoVF3wxzlhcKlRsIP7xW1OZz6O4opfdgT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PKwzmh7LJuT6iSwPtOEkdgHvLPJFrs9iKMf3eoR9ME6dNVVV7eWbYnuD/wAwfYKueDc/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zMFl+JF3io1zvL9PQXkWfCSH3uNyxKgMffoCzLbs+EdoVoO/CI4AjKZuv1Ml9n2jrJvE+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4V9YDTx/pM6wAyGD2MzmdP4l+vLHunUMZt4RTs/6jaa2vbEZPaQCDOA/VEC8ThX0wBsLX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95IRb2q8R9B/BEM6qPpKD6nZ6/JPhG+7CbTjADgnWjYxrM9kDFY5DaOK75bHSZqC+MF/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MWiv5nBi3BDgCkLSY11iLYNjszKyLa6gx6IBWyXvg6n1a/mAa3KXFyC5286Hu6TZFV5z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jDKgYZfwrLKd/mimaxd5WWiqcMUtQWwcpY8Rg3F5L8kdzON7K/8AEqboB+Y9zQ/E4hRU+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J+8SJDSQw26jzM2SZPabYq/u2ejKVbftAXIIleLMy+SK07UWFj8n2lRW9MKx3M5zZOLP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GOszLRgxAogsF8VCgExMcP5hhvUsBivEVVpvxACUJ3cQ0sEjm7QRUviorb6zHv7yidjG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vvEovVPaMUhSTC0KNZYoftHizxeJRRyOoMkiZXXNwfO43+kALxLK1XjiFuRVQKLu+Kmh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bOzC9RYTuXDhLp0zFWBqDixaO8US2pSEAV59VcexR9JjM3LBU+ZQdl9ShTRKVVrEKqj4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B3XEDUbR8S0rSzdQX4TB4+I7dvzKV7bnP1LlJpv0XZncp3NQ/SYM6/UVY7DfcGmho7iI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uFvvLss8EiFHFRSxDLqNe9sxYXOMcVK6CSyywZYNxwWM6mFeM/aO+kwad77nRx9pdZ+x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x1ccOYbcRxVU394qRHk6ZlWZuD1qGTW8pdA8xV/pE8fEaEaT6eg3vojW+66mo6pIa4T8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KrEWPB8zClbmsNRZdN4UhoeEty9mHB5jZedYfE0XAT2gAeo2HTqX8xPZN65mT0Iscxwv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yy6l8jki0/lDFU8m4rt9JOoI1Vwbc/MyR/GZtBeZ0B01CzTIbjHCD/YjdbhKRj/sVN5h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VWYDeJonzEUJnJB0xAQZ4llwsOJXW4IxxO5slChxMsY+9EwJFUg5xeD6TgUqbmHqeYzt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hDWKfki1xaHSPfJD6kieAlaGrdTyTuCqMsCfCiS0ntHM1JV3LgYSHxOhtYLnYxxHJ+qJ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lWPx6Zumi/5I7c5i+Hxc/YIvCYnMP6TZNMv9onXq+PiZyjH2fuPD7S5vKZB/WEEq4IaD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rPz/AMQZ+GPtAeGDa78TDxilPG06vG50B9jENGFrr6Msg7FJslq8QcOGHWFYvoz+ITQL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M9X+szM+h+SZ+G/3l2PjDCH3jaUFEG10HMR4dlq4lMq2maaiDBTTXxAt4YWZqnoaGK2O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g0TVtBcP9ApT8Xf2eglBnQP0I9RxOS1U8Evf2hqlGHmI814DoDXcq06WiaxuMBkRm9zQ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h1+sMKutHmVpGDBrcN3o5HtP3m0vmraFg0dG/iaBFBC7JhTi33RHUAo1REiLghD8/qLD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f03cZS27PtKkJ5xcAqDLy9UTZ8pkx59z+Jye8bA5goGmEPSrJ9keDxqHHftL54DxOX3IO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uuoF5zRuH0rzGnzMUrn6w7lrVSs27trM3WLeknIFMvLOCZqy24bMLct4fMbWDpIC90yi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wy6xKPXv3F5iZEMHouNo4Q0lpNVXBNhFIqX/AGSwjXEzafMF/EsbxEjn3iOe5nlvzHuh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S7ot9yUcvpG8FYnE2lVZ83KL34lGE+kRgrcwKxZFZShm0ZQD6yw0W7lA84FHzCWKLfma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gdxdXmLpiZbj4bZg3XMs2UyuU97mSqm3Tb1KuyqGGVLl6mDO7wReSUhscFiOeSH3pbGo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k5mLrzG7Ys3mIyCtD3jjblnIHc04n1I8tkcMzBfbDC4tOYqg44g3cTT6T2CcwAIYeY4X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suBPeYC7meDUQYY3nGZqWfYjhy3Lbi8zgxHO0Xg95ncult8RLzlFvyJeTpKniGc2i1OXW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AFQPeShxkhNS8w5cAxbyl6mQ78za+GBQAp0G5e/elhdPzhy70FQTHE8nD7z69Fz7RLmI4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IfBLMCniX0JSnyZrlgDU0amyfINfE4JxNL2R0x5lONuWIt3xAsH4gp4ZbrUrRzMhUoS9w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czEI7shkjeahlqYQ7h5yoNZPqYq9sxYHhLfIljF2lbcy9TUdeiovmOjxpfqJVZ5W0pU3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sPUGNs3EuYsduEEo8khthTzzOdStIa9G6fEVrfF4jmebGNha/eMkeA/E1+2WE2M/eZ3k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yQ17/wCoKjpIaDUHD3jOjcO2NE0UfUlrWr37wqL08w5e0fFmfh/JMbP7pEv0mL0uKldW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HGALqt1GVWXfMu5kjq5LgoVoo9xszuMjO/enAOhz5qWqEqeblgq9/vNJv9ZEvhV/RP6n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jhjBmx/JP6DzAqOv5ZWE5zUJZesahTIVRnUeyZsn9TCJbgHhqJiaq8YsZIwRipYRVvny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j0gmkoz9iclFpKGpYBTat51KFajdTfZ71cTcyF/M4QGFbkJY05A2SxcZm75A+8VWZla9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tLYLC92UVLX7aXsRHNtnNyzVwPyxWFSbvR9QfGn2iHDPEdci7MGAoFfMdB5/foSUbo1j+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tLZkIaDJ7RJ/P5iw1MfKP3n5CfT7mK1cGNhfiBWhX2lLgOIVWL9ibtxCza/6gox+fUOxr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q8sClyX9odm7Q2UV4RAHRuBLXyRC1gvmAsc5x1CIcHtN8a9maDLaD4bZSncatMaFu8xC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iSucQTBzLBfxHvXZE5DOkRpjzDZBc23cWzXEqzYwbSp0RZxn2g/D8QK1mYrLkm76FgLl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dOrbHLYGdTKtsoUqbRnAtv3lmWLuYGr2/ZgRHf5nwGR8RDkePEsu94tPbc0flDzZSzBlm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2P/kxYbthnLiIv4TR1LWcy1BsTqO8vsyhhZeeI0emXLN4aaRwW+74gpy8xMXhmJaw8zis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wOSAVWpgqyEAPfv1KpNvPU4NI95RxGzk8zDahk6cEfSaOWuWDDNlYjpxAVfL6wygcHMK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RWuJgHqXcuIUGiPL3mK+F9z3EGhamIgVWWVKBHC8xsDiUsQ4mDRs7mODjMGsOpVtyjKo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cHXHiGKIqUz0qBsR7KJYo8jzfEt4KjOPzCtsfJxCu45XQ7hos53GIkRcFxLkuCCprRl3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k/3Cq2OtD4jEt2gniBNE+cJtn4v1LOkA5blfFFnp9ocOY64sv2TBfhAxUHhc4mZj2TXs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MozcTCk/BhTUMGeiZxn0HGfmDNs4TSH6IHxKlqUQkRVGLLzZ5RGElV/eLAehT6Gv4OOu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ljsN3Mgpgf8A3S+/0wsxCqseRljq4HLHqo+D0Oce5g+0aBZTxblCmifjcfmcy5pU4cmY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cNv6CMJlHjqfhfgjLN1LJdxcwDBcv1HbOKW013NWDw6lsDEevVRg45mB/pc4v93Mx5UWQ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2xk9+RcZpHj/AKXHQTn8Ea3aTLOCIPoiYmMImBUXTrFd+zPoJkS/rJMm8X2RZOV4j3h+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y9yYdFH7y+Z1/LGQGvMCZz/RLUgHHMZ3NBrp4uIQhzfKNvv8hiDDDr0n4TFtw1ACucqx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Cobv9tR8y7sRrotDwZTNvJtmbDiNhCZk8xKX+mhOerzLhwjgmKuW8hgnngAAzvmDiBis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g/ME5Wo3rmN1+K/NMLD4l6YJNKhNH/owsu3iNFML/Z4ho6Yht9AMk+UH4mxweniEq1B7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/T/CGsu5/U8zFfF/aUD7/mZiOh0fyw+8Q37qE92IV37jYK2c1Cq3XVRtmqK3ELE9e8PB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1gVcywX27mUIQWFccwCc0c3mJzPEb7DOA6Zmq4XVxCUpYxLUZHtzMTSnEF0s7qVfYHmFg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pXHMpZX0mYxarkmFPPiU4rmbLb95yOXMxeG4a8GH0gFuZQsHWZdNn7wHdlRu+OJgqoaz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3US3dblmBnGILrqbTV8wRxp6geOdyudQVevDB7pLtMp5uORxH3uoUvQMSjl4mgBX8JpR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xmiNbMqGeI0DbKUXZHMoNVzmWrNnUIbuppzU5BGy0OpRy+UshGjdQwy+ZVtOdxW8uOIh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mLV71NXdirl+saiUZ4lnFEbWvUV5Eq7Ee0xqB5tS7TXzChvfMA7tKpmA6qX7eJgL0mSI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Y2Xq5ijUwzub0WxhcMzYoELTzcqynqYUcJklTcFJN/MDRqJX2I+HzORagzLnukJopfMy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UxXJC7NyqCrxOM8zpHZizzCZI5UR+3cb94FaFizC/MaDByu46ULPYpks4lCU7jiqtb314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Ovm57MmyeflmmYIIIwa9PcpFDo3EJv0HELJO5bmaZ/mD5cvwlQKcOpsNIwy5Ny4jR/7B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cXV5NTs0TT+McdPEHswZly4HUx8S+YpnzmaeIvpN4SZGqg+QT3qGN5pSptwSkHafdlkcy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BPsiYvHK0znv2YXLGnYxMozQdrHHHmdS8VzSRWXQJyEwGZ89EGqjAct3O5w0djGTe2jX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Q80czJAqfQjt/fnM+3/CAzaqGqSivSbVpPM1jUTLH6LAhdgLm0V6IsLwxdytUbMzf8P8A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1vGU2wg/EXjxfvBp8Jn3+v5jVNKL5rFXCPyQAFr+yYXybmm7/wClTNuv0T8T+Jdyipes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hK3/ABMC5zhXeGn7gAlXLPtMgJp8kAaP+EMVgyia7gsZILnBycpmO/zTpB0Z7PaB2dw7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m4PjAe2DDAH+1M4CO3mNZaiMu3ZDbesp0RQYFphg7uY8scNU2M+0SYje8k0PSEfQK2pW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9Q95L7EEsnBUohBx+Vw29y/ykN3z+JNF4WU7OWbxAA4/Cz+pvBmWpykGCqQcNTfCw+Cd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R9BfuTaA/tMy90FvHvH/AKmog0KIqfBFwKRZ9f3NySxnSEZUeIfmjkDdMvX3iG5+4Fls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plDYc6iwGbb6i5qvVS6CWYhe0TmVK5CYgcFDeYK9D8waspzLAoB7y3k7iUYr4gNCtRpc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b7iaL7dyypprMCjOe4EKU5dzWS/RcdsdxYrI0cIzB84tmHKDeOoJe3vBZ24llaozqPA3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g8THrrOJxyB1DNzXE0Wo5gGlp1DDm2rhiqLUWjWotjKG+TvMOI33UKOWF72vDLHP0lGg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g033OzCpo/YsBs9wzTA1KgmO2KlrHmZWgVyQc8BygvK7vDKeQ5gugZeSWFDdzvHzMNGZ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zEs+ktSxYERBJXjEaYSW1SK7laT5uUtAxGK8NywV44g7kXao0VXVTGvMGkaoue81cnGk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oxH1VPctmhozmK7r6R8qrmJjArbGm2NVR3MouZVuOj3Opi4kqi+YuTPxHWLjPBmsyGgl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kzKZwOZSraO4YYQpGa5JTlCAq8GyJq7xDYemWInT5RRSx5irB+gzG294VU5YYzDF5lM4J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ONsJfhnbPyjGmx8xQhDqACLJl+kKqDUd8mPKLYgBY1eIRqfIdyh/CYRijKgTolPvPzus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GcCImmNOkpiv7uCdUBy/ViB2fMrhr94Cb/aHuMu1PtLzD5QmkM/d6/7ixy+3/cp/1v8A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Vf7j/cv5/kmK0e8f+AguSWHCf34gei94v/2Z0de2NETrMJhWjP8AuEj5B/uM5o4xN8MC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lrGoCK/EBw4i9HuqX0PmZtvcwZ0wVBSPIRNJc9iUJEZh2wQVoTTg1umpsGZLREf29zL2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KFEIv6YlcyjlGMquOMrrLbPsZslkbB/dG5ZUwYsyN2P5Sis+Ec7Y7944iYcRIFCv/pBF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QIVcvzipHr+Z3qw8E/2ncy41D8Tm9Jd97nTNlDclsUyTsF/S4Pc3ygznMuLf1KgbtHxpA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NRGmZpCGJV7hzCjQu9s92N959QmKf6XKeyCcYW14CGEIKzo5fiGUc42vePO1aTeaY5CJ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4sQgHikcObqAuzqpdVLehDmhYVb2e29+IUq9BeImYChi1/UgNW2q4XWJosHTOuJr5rB/T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W0z5ojwPLDa+YOyBtHJl8p/2HLuF14Qmq2AeYcKpuwq3zMrHM3lq/SpszWIKTx+U+slCP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3R/2dHoH8ZFkFBZI5rVfiWucy4/0qc+6WAirBfWZbyEfV4s2aK5JuwAeJsuw4QmzPxGw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0c1Eq6B1O6ouYMiteMpvB0nDYdMsC3KdQaBH8QmGj1LpwOyJEDxruX1adQ0YWLMvMpey1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LDJOiP3mLVb959moHjDUxtbephSfq8wsUx7ymj5ibwWzYi0EZBzcZQiealgnZwy7YVmL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IqsxQ/rLCrvxBQN6eI2dYlYV5gWWLdQI2+k2I74andFimm3cQhRkjdg64JYWr3CNVnrx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lqF8nvBb1Qal+r/cVcFGy0LsC8ly602tRxkPAnIpfJAoyH5lk0/GXvHkVldyPAMNuFnl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85mz584E3trJlNzRW8EX26lOBW9SrG29EtX+LCpWE02P2hpFYVreJgh6bR1114udGe4x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O6SM0D3MNo3hp/ucivoH7iGH1KO86m18/MQNJpLwSVTi/wAyeU/jMVpPgQJuvwZ0v6n+p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Td/epbfVf0gPI9CqFa2e+dYsLJ7OiYjZVxbQHlAubAnIGOoZ+JRbmeKTJiyWbf73EAYp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FXuz/wBdh/1MtE11YwBRh8v9xfR/P/cBGzMamjzn/uYKFX98ymY+0UsjiqRGJoUiledZ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Dt/siDCgxRFLd2xDtTEsVKH8A45hsipeUwzGKm4KLUY7MdzwlbipHfIpVAHCmGUViVru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9JasuqRnI57nOOpXZjuZPENT2Yd6zNI/aL/s5MpD7yrBd9wwzNTMMEW45ldzfrx6Atlu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hXqK6idE7oJVHoQyPiUw3Fx1PjSpfcjZZpKArOziFu1TwRIpqn3mN2YBDNmz5ejrCFDf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mMzKPzbjtjUq+A+qNsdrG23MrPT+kqmYs4f7SkYHcnxH5UGKC90KxbdgVfvEWDlqNwdx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H1se9pmevzR3ILswLqXdAKKMvtm37JlPBM37jVVSFJ2fyws7T9YihwnOMXw3+pQC1294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gShLoBVQWH3n4upnn8oxzVDccyDt+/yQ37KeUG+7GLFInvEZ5VR9GFGxQc495ZxW5r2S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J4Mn3JbtA6IAnzfeZtYTAuC+0L82GHbjcIYgbGR1XLlK/ijuDVo8mdxELxcZ3NMX4nXh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m3EAKoFvlKiXteCFiT8MyvLDoM32mHdYjoOY89K+AETCl7vmYh5PvGUuEY+3+SmZo8QX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hkli6v8AXoaWCAyxWx+GDwWDZ9k8BIW+0VGymIXxj8R2Ql+Joe0WWsQvea/cFt6lVfV7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jlmc4c11M+bpOCle0s/7EeaC9LiAUW8UEFFHzEttRXDFeZfUCv0mNweLRB91TLJVvsRb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KMjXSjqpq8o3d2K2jdYDOJS2PmovGPkEnOdjbUNJMH2K2wC0yRAy1iC+cHbl+wiky3iH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rSeyBlR7URO1e4XfqcJX/qRHH2IGnD5zmbc7qCrjB/2H/uZc09f+oUPo1EvyG/uIcPv/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eB4OsD2hmLU1SV9YaWPL/UdnvuswBApzFZTuhMBVPth3Vf03Ff8AWP3AUT3iMXn7Ylf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/wASvQ/M6FMhMPvHqflMCs/Uj2wa9/Rmyz9NB8V96yriexg8AfAmw+iT+sRf9DB8DfMo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zIvLhyllFD3y6dXlLobL5gC0aNINVhdfWAWp9obwfSAyaVup7KhwaV3KD0gTI6VMrDAtx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YY55l2UmYNnUAKTsrInWIlhu/aGLZ5cQZkN2RF0mtKxuYTq0PDB6+8+pHyM8ywatyTEp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0C6gy3AwIM/6phDzZH+pTzbACym5dm6qZkL8ypsMp1qK9QelPxPaLuWQT1No5uesQKze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pvHliT7yA+iXYfdftKUGwcMKBKzLBe5gO4QW5lhricqVKsO4tEvggMyly7iZv0tQRb1L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Op56i2SCxsOYetyjLH0xu5ZoC5kOI8QYnTKOoyEEDMqN4oDtuqZvcmIW2BxpBciFcWmC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9xwpr5i4kYIS0I0UzCCA03/X0F+B+YGx/q+isFcPzKj01Ky9H2ZknylAncrcjt9j0xdE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7iH4f54i/F/MUXY/dK+vKx5afRhpkYe5DyaYhe7B+YwrP4GJgWX2x6SAHxArEGwfRDyx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3B+UK/z9+xt2o+8xPr8REgO/5JUHX4iFfGZulWZlKt9xWlQPAy1BgLIHcc+9sNl4x/Lt+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aJAVy3BKxfO5irFwc8qQgADhVfaB9A64p5MaUmZpp7/PsRXltS4owPKNx7TtqX3gpofL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95iwKA53GWVOyxW+Zr+4YNP8A2HkY2qfKEYrAdwriCcq6BECGNlnPE4m68RkJAEWcGkZD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xuriu45DVfPMpITd6vjNwYv6xgW7QL5lfyggXI5tNTfcjTyosfQ/n011Bfg94wHlqGvZ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HiZwOfdAF+Iw2IosFKW6qStvMYJhB/JAtt8J2fRR7fPDzRo196UH9H2n/F/0RrC8PL/Ur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co+xSgYu9v8AuGE9r/tMA/gP9x4qfP8A1KnCPkE4HzmZML6I8bf78RNrf++piaL/AL6m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/p9os4z3Zt4O8wgVe6XZPguDGPrP9x3Gf99xtoK5XkQ1RB2l2an4BQlnaa0/1EjIHsQw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9TO4Ev2llLXd1cFMV93E4M++HiHnM3lX3gOjXvBFjPmYrhzB4xA0VL8EpiuDCXRE5v4i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KmYhk1MAW5ZZngFzH/rUa/ZzFV3tlATMG4FDi4XdVT4mw6lVvxUvBIOxM1uYPMtruezE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zLTcxdyhxMoUfBPYNeZ8GZNlX5lFU/WYdpa3iZzmVb4iZ78zBUcacTUy2NXcbWe4uBzGW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scLmjdEuun6g8ZZxMh94Y944cMcRXhblcM2/ea+ypanJiF8OOZV7y/YTsblN7E3Bazqd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zCmC+0olVk8RE1WOYbmoMi6pFY8RGxLoOYtFj5PllQD4ZfmW9xrcS7w5hqkIhloz9MCm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XoByxDazkgYfVExKlelliQ9vpKT5j9QcOACV2ihPC1RGCNRfEUI/sZ+sTPv6vzMNNFcT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V1Mm532wW4uatmD9yqtWT7Iw9Krwz5mY3wUQw3TcC0suofxUqSXcvCx6NPMT3ELljmHp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3K1BDSV3EIiB16wubDfE2yGwQDQX5IVkz77izfIYg+WvEHw/EIbPZmJ7Bf1LsUdNfWGX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SeVwjncbgF4vrLvZloboP1jslZVk7Vcx95+YbXmsTaFWlSyw1jE46f6TWdRJlI2u1Py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VwfnJtdD8xj3Wzu+YT8z9GfcRYfY+8/s+Z2jcNSoYPIrLLw5IwWmArBwcQhjT90+Yjw5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yED+YQ3P+0dntYpLRyfJFmf2CXW4r/n+JkXMINClyQDhzGtoyX1MrEdP0GJCTYFy6FbL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EPDxzAwB3GvKMyWUXfzBUgd6/wDYgRF0rb8dRT3VlY5l2gg20xBrLl7SvxLckGuzPOoT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68RiGyVDTzNEdyoA0SbDJ/6ql75QXiGhj3UJjcMc405hwXDRqR24YVF0ICZInzQ6PEv3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eADzHbWkQ9teJfgkAIe3KXzLQL9LflXKK47l6hVF7Pwl0Ifbi6+TCyWMAVxuL+pzL5i1g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MMngipXuFma6zLGe0sr7R37pgQMe5Zscy4A5gFBqrheBdzJ9pWSsHXEEDBuDYeI5TWZv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DoKmSuhBpjiF9yXMtV3EGu1wc1eYjCpY6YRYo3m4XNhuWGIJ5TLClm4K0tnsjYtYDuYs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FMmg4jTFNR7h5mgX2RqVx7Sz9uYW2Zv29p2W9VEepyfxGG4T1ZWpT4OYLS4a8xKXmXV44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eX2ns3r0yTiUjiVyviXeqnmFYHPfpJlXkIg7uDaZFUW+zmDYTG5Vl6jTDKE56Qp3bzFY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o6jtuCZa95TlWIcup2xCnyiE/WNsNwZvOphc7ZYPOpzqp2K95Xi5mRm9QfiGckzq8TGc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ZlA+JhRuGH1LawQLPMDdTgzQwrUtio95VZXEsGCuNxkX9ZnZrslVlwvLKzd8QXDfNVCoe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seMSwLV1K5YdzZeXmeyMIm9cML3dQ3NImhx3KWwB1Kf9ldOOZdcRxvhnbRX+SVliKXo9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8KXmRLhnuvDPwRxm76PvLbf3/ohixawY+iDVI8P4QNZwDTKXfmOeixvE9KjiFGpGg0cw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tsh9SZPwdRihzMu4U+nopTeJ40pmCwfuWI2x2ex9Gp1Goo+R9CVwEHD9ePEEX/1TW0jz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ZL/3p2zJ3n6GTMNO/EpxqN7J4/pGvKy/UJUSEywcQoh9n2R9JH8AAqBMEzqOrnG/PxOl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NpXkjkqE3FJySucrvphG9gIrZJeMNMxkc9lMZBP4GBW8moxeC8QVltxGYuOqG4Z1ViuH3n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H7znQuXv6Jgu/wDU/QgPDf8AKDPevyhbNyH0TA5rR9IfcJlT0LfnN0ptZKfefSoj+a/5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buAcZ+TMHBqIFWar8Ix0P2SoPSvvFXkkdbUbwhxv+IRM2tfqhiC6sntMBZN+iPSkd62w3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UCLWZU7gMyyg/wCtDT02I8PxLd1DeL9t4t1AgjAC9cvEKAzlk+/URn5A/UqDpgEd3g4s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ehAMUK4k9FEyUcS6O0jslGTCuQZVHKGZWSpZY395a5ppsOairTEfhgGuv3li1eNDqWCL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JdhOiy9qZYnN8rG3jN4juP2iCCjMXvXqXuFy6n6nOBgvn45xBv8AFl49KTw0868wBREf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kd5fvFRsXnbPg0QJCy2MqpR1LU7yjW0ufeH/ANQc1LA/2uVRwP7sMEMRx0Td4U/edxNR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0InXr9RxSnqBctTwKQ4dJW8wyyREpGGTnbKvDxHkczQsiqeeTiaYzDQ4g3pxALdK5iYv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LtrqVOhy8xKhpw+I+JjMM6V4xOeKFxCgnH3hWTiEwO5XyaiGl+YDV2c4JY5oMWYpY21D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oW111KbXn7MyGpGuTnM2C1uJbqSnCFvid99ELVV+xKw4dCMyccTy+JVhWsUuYwt0Jfv3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ppbYEpKVvxNsvEWUUNSqfZmocHhOsYj87iGvqkeRlWUL5gm3GY3h3Kaxom7PrAHKZrcQ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NOLxKwvP6nl/7DVkopjzMla6xMbcjOF0kxbVa+8b5VfEvLRfBMQvLolZa31KaGJXumcv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O95qP+llc9x4IC/WUN4+Ims8zYbzqVTj6yms56iltFzQns+0AuItbLeIUjQhYIHEFYzq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tgnS8wy1deZVBuGZrM3W4Kqq4chj0ubxccd18zVjDi4y7Y9kyE1V3H5nSNc34JVV4efe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/QI+yOfWW6lqyZclwsXHDqH0DTDZK8JCBX14mSQ5OSDcrA9erlJc4d7+xLnunCEzky3SA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zifeDjzNvpbT0eiFdXx7RDnGvXhjL4wN5J7IKanQxAHETcwaN+02wTww/qodZUUCwxF8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SH0alQPWqgbE9uHzAB/at6graO7L1BInibHOy32j2q/m+COB3FhuVi90Rvl6eouws7nMD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fBlPaW0baTTEpdXpTc9pAN+ORRyzymGx8mKkSYrRgFjeqlRQ98ia0PmKu8kqvnfMxfwP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77D+GbEsXAv7GD4MW4lxioVNofPz8JUufP7M3yhXd2PrNLzfeNZ3c+SfzPGz6rSsb4/m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JcYZ7Q/KyycU/vDR/Zuc70fZtKzReH0JTa3+6Wi8/qi/qNEE5JZLUCD7iMtpoLMxd8xK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n2fxM/62Jj4V+JRz2kwv3lOqK5lBFiIUBvYhAUb5PeK1ai5yxBmm8O6Sy8m++5XtDLcp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CNgA6SKGaYzFOvMSBDvT0QJhLa1SBkmA+xL3LHLD5kArNCiDww9hvawc1/NXxmMl08eOJ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lhe3xAypyduo6TVJ94VpV27WYghQs8R3GShsSvniNUVZV3Ga67FdOtynlUMKzicJjEDxy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5HD4I4sQmIddbZcEYt1hjRJcF59oHa9+517QsPF/cIzEN4G/aZCck/BmoVLYIyo6lBZeS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gIXR45jVdW5mhRjtzAJuGDxLu9j7zuNRoPY0TjajuGKCKP8AUQKd5lxXSew6Llzy6jeR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GUU/YgS21mdEsl04OZTSnSGvf8wNuuWKoXG5wK2TPXPllFz/ANmOBWouGcVKItCeWnnUW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2b4nJ1q5hYyuQjgxsl5KvudUjYHX0iXh1iJe/nPu4ml9cR4O43VVg7gldTmxMG43dG5a3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jMsBs8yx/wB5l8qFmzD3jk97lHPjMuWKl9FEw7cwlqXBM4hlmnSZFnvEMs13N0rF2eUE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ldcTI94rs9pXUsvOWVZj6TkjV3zymjiph9yVLpCC4TZjfMVxG9N9XNN/J1Gjf0UDIVJn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a7GWUflKeT5Qsz9CUYfCgdEe8zs3zE6pYg+HvMLqj37mnjjxfcnAPxA9Es13LwXxi/8A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/ooK/7YefzOpc4BKeCWOpbvjo+jxA80w1qW6Z1zIzLfMzXNoc+i6PosGUJ/S9QMO9eU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N2gQJUEBFN5i/JvCWFSrxK9Si8qPQ9QIDSwZxaRmYH/LH1B7ZXiX1GyNeIwY536O2HS6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jgiiqxBpBibPTiVKletSvS0I+aDqPaT+py/eGFUeyJpx6wPWoniIVKiBLdlt6mYjGpBn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lM51Okx+yGYhH49EQDgQGCfi5vQat3M2XZuUG6D2xLLgc/clSDkn9n3ABYNMVeafMK/D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y9sm+0vymVf9CEHpffGdmU1dlvo+msEYPHFO5gpz+SZ/wBbJDX9/Md+9l/qhplewx++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8ncs29/kigtCr2q/IhMPIsDxlHXhBtsw4kwojcKj+lQ4rfE5WWBWVgnkmKsq78nB6H9P5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KHoE/sOoncNCNdRogGJtNxSzFo1NDDGJuPzMOiwcv6F4mKfTocE0e2/mK4JS4XiOebj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CIB1iz8wwgxdhz6ccVBdUGIgl01e0s894I78UQdEo+al1qmExb+YKSMctMIfSKy833ic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57PdgtDVH1mbvFfzFiB7MdNym5Bw14J5eN3nxisyGYZ56mi+4zJ2lYfEfCEoGuaUKrFC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+PxN2AN34Z17wRUv9DzMZdanxCFg2EUeH4mYexNowTT7npSnR/CKLQ58QBpceC0qXUoW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mK3zzGzDiVgsmW+JvT8ESpOZyVmdYwXMqS7OJVQc4vuZuHTMTAECiX/2BNceWWeBmpTS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YvG44y6qYoxqYkQrmZLPML2dyy6DPuhQMEKmi2Cg8sGwjAYxKW8pZoYrMvRrRlYVbjZJ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+kuClpp3cFDKyZMRozeeMQoGe1kQLG0l23Vncc7Lr7RMCzMHbcqclb1KVgM21BAjbcTQ+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njCVeNLHtMJ8owOTveVGl4gO7go1SHN9jNbWAxNvUAatCWRrwnvUy2SZMQuOPmh/7k6C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x+k/tCX7f0nB8E/09x54P/SS3v72V2T+s9RqOD0DjlvM80vLPM9zqZ8sr2wGNqjwJPeI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F9JXqeKeyF1c9Snp9sQbmZRKqYTLhU1iv2hlHMMvJXsf9gMzHfFiLn9fxGeMG0oY2EXo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niHUq19oF8ZKTwxeUk2+6BhCAXHC4BtfExmFjdV17Y4RkJD0NevSMD1P5RXFajaQrxsI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7fQFHp6JkxnNCymyK6kz0XVyxCKVfJRf1WLxMZlqMsUx1Nf4F/xK9Q9MejGOwxofuOFO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2+EQtisdM3krxMIA8wDkfE/94IaFz3Zwg96lHuwaMtslnvOwXZ7kyU7uUf2cIaWVq4w7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/FMw8X8x+h/umXW/ROXYPbEorhe/MawYHofefczUNfoJ8Q/zHl5H5IaD+lyortfz6b3CC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kDvOJgEaY+Eahsf1jyGyPdiyTb+BAV9oc94Zq+WUe3g6bfxBjGoeqliCYD5JSw2GYQtt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j0Ze4m0VP5TeniMg/LYx1xgxV45JQA2r7/6moDE8F69iCAZtVH1m7GfLAK9aTJbwczvA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Te++r3MDCWu79Kwe+iHMr2CdH8xOwPGIz3adul1d3qY7PEuD98Eqw8Nxh48wMCiDlWf+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rKdpMFLkH2gbhpw2A8ZldwEtcDFgabXm59zhsXSl/WUfTutagGrgDx6YX1VUcCfaJIBO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qhV7eWVQ8ffa+I8hFruWg0Wa3u+0btYqr/8ACaE3IsTVEK91DO18+ZkBlBUysgWdJdYL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jCh3KVdB0QpJT2hQ4UwNgi0tHmCjEo0Z45lMUHvvepZwIxw00+Mq6NHcPgJZsGFHYz3T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4eIB9EyWpRaimZGzqWaQoVlmBdFvmW21qWOhCgb+RuLKJ4iisV7xQiNRY3EI9HOZklHMc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FTEnvo8xMKK/M/OQA7w5Y4Qr/vj/AL09BLN2YU4fRH/zemL/AO+Xb+v6ylZtPmW8i6To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/gB5iWl/5H9k9sEiF+gpaoMypgmrdZ9J6OmfT7J4xvDHMx9SkMGbeoEBQQAvmURN+j2e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wVqEoaQU3kuPTUAy2hgk9la3hWoBHY1yx4QQjhXhABUdBBBFz3Idyyh9YFnM2iwmkWkm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fEreeAmdMfki5buxYkEtRg+ZfJLLX3MYpjB17x4jnqwQHqhAguGPUZguZw9sIx+Yxxp95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kbG51KgCmmNMwH0iUOLlY6ZD5KdwOM+DsPECWmhFa6iEh927/wB8wxV7lME0zeGKyvTl6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64ngS/iX6V6rGdTB9gzcL8+jSPoAlM6APcK5+8FyUJUI3UrxxKlNMoqt5I1FeOsxCDQj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TNb+swuEus55rH0B/MNv3+JB7d/xHeGwfN5rHqb+DLDj8oQ++9qQ03/aSx9n8k4P9GVH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nZEgrQmwJSZE4hhjAXeW/tKOal+SWCuwRCTaKUPZNGD9zEFi8j+JYzmsStowlvtDQxdr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0YA6WCwPaO4L/ALNkMrbDMSttIB0hRZ0LCRVNKu8ysnRcVRDIpr5qgKgwBwMIjo9MwvtU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FeAXG7wJh2m2sA/LiUrUPjLY8+ssducfEabwr7xkbfeZwVa27V6lUBpRT4gGz8zogO9z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1Cz+xo6AWlBF1Rp0xLzbDPsRRfgilhFMUcy5CktW6lIKhdZzIrs7zXMxW8CvMDVPXYlr9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nLCLjxaQrUSmFXAHcY2rj9r5msHXQ9GGLJ3PolfZ9CXvEILSKcWhtjFLKZQhm4A/SWX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iHKi4a9oOJixFNzmYNsvMMJFa3H/AKRL1KBwzteoHxmy/tZWlQts/ROYIBY+jNWVhYFX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90tzhDRr9ZiqPR9Gf1k8A+PTr8/RjpfmL7SFf90t7fX2Jbr7S/Ut1L9S/qRJhb0Wnu/g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jnr0LGa+k9eenU4j4ej2Qj6k+E9kr1Ko03OpwZe4lb5IWhIb2oC/4PB63zmsAdbiDfqn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p5RMykLeknNqa5KZk1ibQSGS5QmdneIQ/GsNZruAFhZl6Gq6lS+MAbuXWu4ttMtfER7T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5eJwhr0deieiYgpjsqVN4f7jGNnZLlnO12B4loHpcohTQPyYmbZlX0iuBDLgTD+H7X0aw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WCEF8tSjzN2w0rfErJAP2FLmHC9COfeHWwCvLq4aeDZw4vwzDAt4AvVS3mJG5jt4TAwj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bzrHCxXEdVDQsmkZyRyXMV/jx6Y9MypUD+FSvUYYGZ5JFeWYuSpcQzjgjwXlmNQp+CO2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X9LmqYhc/wC0Zc1f8zCuf2jB+8/zMv7GCOnyhPiWUd5/lLi9z3DQ+Zj4fzRWPH7kzfnB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MIB0Mnhm68y51pd/MVnsE4GhYV5qH8xPoV+2JdLq/CASwimWuc3/ABErl9vaKxCmJg4Y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77PeUGAZFJwQ3np6Gyf1hLDEZ7JhHt0KUfMpD2HMyBBtvy92bLzXR1EFdCUvwgXtGYKC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9N55XhJQKFc2EZ1zPz4KQwewL7ejAlAvbP0QAf6zAo8EKDtVK78+YBIIJsdbW3E8khgi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URi1jYU4zcomN7wK/cX1wWkX8EbdNOZplv6HRNnbg7XlBQpcMEbsit+hxHBVnjqIXcoA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nCx8PHK1bu/zirNvr7mPmGCbHuUug1hw1vKlRc1AprfpgPRek3BbUsPwx/wDFPJ+kDqLo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0t5+vocwn09CZiPU8E8E8EtLwXoWl/wCVK+llxJKdQ8JjAwEBCfv9J4y0HVy0NLiVF+nL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oTaeBDxgOsyuCh1MmYVgalLxPZDxlJ9krK8E31MM+r4QkPThFY5hPRV53PbiDWdoMdsE4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oKjckNSwNjTFa1gbK4xLI0nFTz7QKA3AZtshiJRr349o2LEM/ZT6azKqaSsazOVcFysR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4ms0NoVpjGxlpsgx9DKrCImR4nJ3N+0V63KL5McDy74rUSkm1V/bqYd0/lEVkx3M3zOwZ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z3PS8nouLn0c+oxDKAyYYLPoZ2jrNSwa8wQ4jGyyqyrMtsqBBbFKQbUXUUWEV639OLhK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JazhirZ42OIQKg24TBBzdNG1Qt/EpAoBx4pmB3mO3v8AqC1QyrL4lHDtk76ipIIr1URJ1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hMH0Oyo4Zv8AxVK9LJZL8TPqfyVK9IMvePMS/MGu46SpdAphsSj2lXYzOXofmMtS7THVz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zCoDtX1l/Ep9k+9fuMT8xFG9q2G4BzTw4hjIHHyZJ9z/ADBl4T4zBqtuIu0KftPcCWJIW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Fa7UCzcIVXUeZakaytvGFFJFi+ftDSKTRVVtjWxNPB8xHpHLRJn4io8K9pipDjAvcPoy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mLCcDPHfiEvHBE/WhS8+mXpI+rp9ktDZ7QCVKnXBczJMqdJoqoqNDyyy5SaesxOJSY+8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tORGJqgW40dGppZwDPtNprCMefErfjHZOE/aCCplK+l1vMQZrLYcP2i6xBWw/wCyiZKy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qjAPRMzRc2+6GHMah5/SMwX/AD0bwme5SuYsr3POTMJvUlcobXXtNhOcoZm819I9S9CQ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ay4IM4IYK02e0wah4u46c3+URO25aqcTGmZe96Gz1FoDef5E2EJ9kfH7er7ISGU7mP8X9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H8AQJkJia9APSRXqYcM6IGtTqM3E4uDqX5YlYxMEJMVM8Im/E9sWJqBGxj3B0MbVgTDc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wqUuB9J7TKzqVAzNZ5zOTqxuOIxsREyC5tPVQiTeLZmADGbtS3iZsIBG8/1l4Q0W4evT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JPgBw11KQGOFgzPYWaFekivpFJQF44i/8ShAHZsGWL5LueiJgxRhgC2GvZDUycmD8zEEx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2/gfeanUvHF97gzqn+QmVBwQijahX/CAFwsX2LxA0hlPQe0umm10ugLiNZqApOiRMnat7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o67dtnvUKnYIds8/aDAgsN+yDDpdb9mOzusLUPEU7WUOvceZ5TawjFo/otHFfMZiqX12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y9mCAIbRxmUGoK0KCe/0kJZsIsKVFOY/iQY7g6S4wYRw+u0eJQvJEGrBYui2XR4DolAW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B2QAY9HNOzmpixyL+eo3R42f7Rb+InFwMLXrCx6xHpgaix7JplG2QERlrqZrizbzmKbr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vWW5jWkwGY4H+jDgCOdgnJ5lKwtvL5PpMKZP6AldWE1PyizaKu1rFuM2QRl4jhcfMMTs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4H8mJ6GOUNQYm30kA8I2uWZqpi8wecSyxgt+JWBRsef6zP22oTCg5V+IA2FZUl+YwPrM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AN4zG1I4U3iV1K4qomUa4SWwMFHPviJfB/8AKA706ok6gyzFRhR5WVfnM715EaLYlWGv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sWjTFMrMuwCPIg0oQVjHG9sS7q4svU1lWTxKs0L2hQTo/7lYVDylwT/1M3kgGl5kJuKSV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feNs79A3/e3Eyz5wvvARcq1O4EvR3CafxTzBo5aK3L8Tiap46ir9A8Lv+YmFZBly/phz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aG5ns8EViEF/Sp4i/BMGHFaWupqp319j2jhba17msmacojSWo0tBm5Zsg3Vts2nNvvMO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6yDMCBsdwcwlQMU/ZmDllC50X9iLL2n3jydMxSIoaocwDK16PKKqVtcr3L58zLohh5/5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xjqncqtmHvTkJRRDXyy3hiMMGHpwY5ngiatqdUw7neOBD+Do6m09nrh9NI+E8Y2uZJ4n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hGZCO/otLcwxDMp5lRwvmbMyll3xCpe3Uy9ozaZ7qYz5C3vMS9LbO3PlFOLrZ4cfMZl4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GMPeMEMTcMQPUcMQOJXvBwDmBuYwdk4dg68w/oxbJpbmWhHK817wOIW3YKlnMq3UC9zT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Q0ZES/8ApX4mwcaqEaf0KlOBiJlfePIpQKDtZR0agbzDEeEMDBKE/q5PMDokpIwamlhW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ZZYnJ3ZQamPIGnqAzI948zg6JBfIsCFw+Ro8zJbN1m/eI3s2BFvC7lqM5RAEi2bBA3po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unPmLiEoeLcyuAxxvmWDONoFMpCtDBY7YhlgOT7opZ03c2oFZTzl3caBS1D3Knyo3BXgd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K5g2BaCxnj7xwTneDr/sU1TVYWNQYRbPEALvmg5lSUO4KYngRRdnJU5siOH4l8J2ANdS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Jvt7fMTF5cmXxMqxebM35lrvHoFTJaGXomK4KS7O7lzaDtNovqUP4cPO5Si1Ahcy/ohX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wjuWBFodu+Jwo+HA+Iuc90SaSlQuKqWUMrhxESau8sHUJWGGaGPfUWMXkmoZ3gJdYaTQ4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/rLEbS3Ew6NHGGvVo4A3hbo3srcMGXRmwuG1t8dxCcdTULLbLV9ob2XbB8emJYSz0uH0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vo+ogcVUMHqlFawmT5QUvXU4gi2w+IEucWmNMbSlSeXscTX7Ayr952Ovdf7cxgNduE6l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FbVKsI/YgFS5GSVDbZGMoW5V4x7nrrMsVVZvGCkLtYnCr+Zk0UNkcnorMUZ8MRK8lBCB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bglT0psZS2Jo3hmhPZme4YCU9wbIeC+SDKZd/eUeah3YKqrbfaaqejqHkNqg8MWkadyg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7f8ADHE6eZcn6w/vcSP9HiP6TQ5Y28kDiJC7vzNVixN9gI6bwzFqhpXkHoeNfxjuPc0ru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3KwJDA9CUe4gluOux5e86GADolWgVdjGpRqteJ1kYrQk3VmW3zEvXX1nhsEZg+mSO8Rg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ZLNVTfEGqu1/qD6N/eeGPxRLsNhzcRxP1eINvbSYXt3PaZfaYG5ph9j+dmBg/oGGG5vD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dTOV3N/EwZgxMN9TYUHme1HSN4d4C58/Sz5qa1KLbJpqaR9CmZo3KqNtbmtwzwRC8Vc7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xcDqeCYTS5V5gQ1Xoq2UXQa3K4ueGpYynDXvKXDSmZ75ljOeLiISrjQwpFq9iy69oV0m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yir7kLNU4tY7XyhAgFAvyGAgeTPzIK62VQqp8v6gHIZQc/E83CqjsB6tPDmVQRuEIpf7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mKBv0yh1qFUfKICrsGUQ+5Uz9muD5algI2rP1XMyXwUXzCnOJjCgeY0ql5WnyPDO0Jhg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DdChS3r3kE+ZYvJjSnudpa9WP+xH5HMDSOcQOfYWmvbftxLWtlqy/wBR2ZVnVipVfejh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BKYbqkOKmD/UaiSsV5EKNlWhmZJHJsPrKyZN/wBMwEFU2LBsruIkxVDDWu435gc7rxFr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krdfMsboL7+7xK+Arv7v4lCMWtzOVu0O2CFeR0D9xKUF9yvHiOHUH3JbDI57F6nNk1cV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Bp+JXK+xZ7ZdcK06X+4MKkU6mheEP6xMHQaYPmMBoKU4gpAIywXimAkZzd+pzOd73hdR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utwy+Y5KDGIqtHQ2OYd5E0bC/iP38jv0oEv11l59L9W6E3EH8ZIWZqLWbY4+jMbfBFwr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kMPESacXzeBSNZTRc7dyvumjIYuBiucPw+85xwu1RxF/UAymwlbULggUsRSV1wwCNRtU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pg8S0e7UTaNS4SjyxVr8gfmIdEvx5zH0rxKJSTTNwbI7nP8A8Q/mxhuYe9BNsJvOT3iH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Wi76RkZUsFgag746l3zPhD69n06lbyoaY6howavvuZ2fiG7+glbYrb9CVFUz9xfA9xbC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2++eZ4DgfgYz2qbjzUY/5g/mJqu1eQbUAFGA2u8RBWA8BMgT5zgrNFQ3KoAq8x5ARxvKr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qbUnqAQ9A7rqCE1aPkEzDfzRpmUhh6VX9Fmfs+PLCf1A1L2cr7y5bDraH4B+7NMVdZRL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EY6noMxyjz385dKqmJ2Q7ZmuD4gpk0N4PuRBXBz1fiE54iv5csB5Av5j7JmMBXi2CUEI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95Z5375gDyHjxHcoh+g6jUT2dEE1lRLv6Sj2bHTLRaWDDGf3FoC+Y7fHXiJtbmQ9j8RG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KYl3+CVmVqaZt8JgGHEpmUym6LDOtz4JLHgnRAzxB4lSqm9QNPR2LpmKYQN8XPxA3iGT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K8TwQDH6JVbiHa50S1Vd8CZHEOpXW4rIOpRBniZGSUsq7Jke0uoE3H7zRa8TRGylUSl3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8AQs6Z4krPgzL861bSWmejU+TuNIBg7ShbStpBe6unv3Jk4erTKD7HbJ5/UWVjoq0ZKJ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Z+4EII265johQvKbvonJ5jA4Gl+24+gjv8vZ/wBSwbbw+1TEvyQM0kE1D2Aicsd2j2i5N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/RLopLuncwgG9xa+8ollvJ+RlmLBJqksFJSb4c+YeqKB34m5A5b3fv5lzgvKlb268RUV4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+szGjGjhTUC0pZoxc6lD/wAPvJgdmHc8fDFuVV8/8kti65/AlG4nEwMbp4+SZjjd5jZ+1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s9EVFgFqHGofvVGjrrieXFX1PmY8BbkvatVcusxqp+JzzG92hVPnzKQotkGI2FpwNLzH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6f1iVvdGKYlyCjkNdRo66un2hl9I8/WANUzScC6WxhF7bIJNbtnIgJirc/NxCq0ZPCcQA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q89PlA5hlWS7iMVGnYiNhNkt8zBW0z215l67BFdZ1DQ7U3TwEv8AhATTHnDN69ALQaSr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dp5Mwo6Fw34S6LxL9N0HM4lxjqOFW8MPeOhmUYFlpH630T0ZIDIHu43LyVaJ9PCze56t1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9BuG6NS6VwZQZLBecRyj+SX4ZdeGKL+NxguVcz8RtxKxrt5hgqtF3xeftDKq4rE99q9T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/8AWdQ2TNe8HHoJc4lwvA+1/klhs3ND8+jo8fuDvBq6IP8Az0o5hQ09tY5Zd0nr8xOw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YlSngm754c/TsekQMqOfoS4aw24Xy8s9pRWoP82k+6BGb3zyVIE1QSNqznuIsH0W/cE9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lhZ8hLC2HEIwIlkrrr7hzMhuqY5w+WUsV5BF0s/APoRzyeY5jY8/hNsUn2flDEzjXP8A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2J92Ac2aObfCYfB/MIecOzHSg23B7PErqP7hb60ToA2QURMJDVMGuxx85iVC+tHpEcOb/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LQNMuviGX5bggOW6e8ujgH3mh4Izjor4tYnhUoDHzDeXkjgjScxfJTYsqK48ynsrgMj9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SSg3NgLK/hDSVZdpKEUxeKjWzub3g+05TU9/49DcCkIJz/unZnSvQSp49BbUKNQVipwVi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RbfqK0OJRcl+om5RaQCsxA2iHk9ylZgF8wqyiUZqIZZjFwOH4lXWM9kDYjcwCqBxLhWC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msMqoMRNaQ961AoBxKVcIq7qAo+pmB4zK4czcAhhjElfVDHn9tmy6iAeUtccjFdY6j/YR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/wDcM2U3ie57SpXMV2HMZ/cAsu8/aHKnpwvED4YVjypNkdbSoKQaeT5mn2Rix5WICELT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FXi4ZZWuj+1pgbGMSM0yTGwjjqDMU3jubs4FXwIfTvp495RAvXgl8hYC2fMUhojSApTD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qpR5G7yiwjFSVB6gvNuAuscy6rcNanmFjDgmn26hp+W4eFxMLRByIyUQXqeZBxFsiJe70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18XMzZGFfFTGYOKuJRJstr5Rr0U1B9k3DsnfCxadYoL+uo92IAX32cy+rzFidRWfL9nI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lnIVEfh7EtDE0WeWVRX7BoEU/OWx5neUNha/7iG8GhZRvrzFCvC6pT9Za4l2XARHIhIE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tWK1M9B9UZLDL6i769OVLmpTJAVwvV5xKp7FXvydIENS1ZG8PUGKsMZM7BPxENYysnmp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x0WWx4H+9yq1oQG4vyjeSaAv5igeQ2llcDGnOXMpvW0oIpEtlx5sNhl05jtLhb9RHFNw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qXJ4xZfSXiDLmoN+ixY8TchiD4cxyLfqzLXPeAatwyiuHHqZIy/4eVhHbCEAAleqBo29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aRqtxS/1KFaXz+ZAbRXKMVfjUsfFuYPuSn3iofAQVOlEt4wTX+5ecxlPEKczEo7lSjMe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6VGV6CMI+j6Db1G4OIZumH2YW4mzeOoxX4UYq5pV+0dKct9TV20xeYbs1ZaUAUXf/WIZL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Nz8J2V8HO0+Bgu4qxa+5Mqip2yqqOiWZRzgAayWMAVLmx5qOI+RBR1xv7RqkA4vMXU5a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Tb/aVyk7fEQuB4WzNMxK16lPOC6iifWP6id3KOmf6HxzA8CYkWsYsbpJ4LhQpUf9TiFQ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zLFBO10y49z8wNzGUKYMGC/YvtKpzKla9h3FmVx0W4EDZQg9lXAY3EWKviGaj0Mlvk2Q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4lrYqrqlKsBcpo9w1Hpzsq6+7DfynBmhhwfENuYObVVXqC15/RAqBcqZITUAMMOfmVeEC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LEoQwcPaFu3BodGfaVDo/iKvIB94zTgsHyllZRvb8+lm/D8wWnvMwQySwDLfsRgqx4PJ9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PuicyDGZUNrmIGWcsqDOdVxMkyzvzLLT33Hp9pkn7gzPHUKaKvdTN5mC5oY3KrWZ74he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0FxBy38Rw/USkGZS6YlXfDA35mStVzBeyAKKQyZ4lU/qO1ouS6jMfO5hyl414h0FYz4Gq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mdFzpFe/tG1ChrLSOWElM2/sEyChb1Lk/IhqDZDSAAcVZzAZU1Pn7xb5yaxOFDL8gOIn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l+kc7uBKZWgBetcwkWIHe3UJsNOESpn2OtMOFKy71MubSh0HmK7TkvPzH1FtdvE38tVb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b+srS9BlPaYcgUyt3S5uvFzjSLV45n7MmF6DkrU5C+25U+Brkf6iGBUBM+8rte3gWVVx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ICdgBq9xrA2faUzVr2/uYvTwPQc3nkP2jROogx1GILlp9kCy38me91FKDKbzUce0wmTQ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dyiRJSssqxsgQK9C+vaYuFyK0jlMxGSdI40xLZStradKbNxW4OzFpaDLsblrIq08PPEot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i2K7YR1/qLC4A3qMyqpHPD3meAxp1TwR2QcwObdfSBnmV0eKSUxwYOxmg01Cpi/aKdK3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4okasIwzO1H1cniYzTXieq+04C8W33/RKbyiNguSrlyf3aye85m+tv8A5EoPWhrdh1L5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B9odKqlvvn6fSVa18RDArQRzfGOoUfsf2DL8MKIGfHMUhYU82wckup+UucEWar6S8ntT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F+Gz7zFppb6S5c0R5ilxY8enZss6j0p430mb9OL0HpUxf4DSLWbqF941EAtfEtShg2eJ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BR+5fkbL1Bjt0fiEpS1/KGjvK7xfDMysRWGsdQjaOTUdRhPMZUqBEyik/wDhJwXbGJeq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h3N7CFK+IBH9F8T+wj6ShjPFpK2H6v8ActPA/wDBDWb0BynNRBLsy+gE0D5IZS+yA+T8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rl7q6QVuKW1+YO0exA+ElcIgOC6TBqtviLAvtlpNcMfSXEosD9IseNdeIqsN3+pS+x+p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67YJYgKFYLKqV1OYgMvmhNO4yW3ifIpVuY/QRSLE9garEVdqrmblUFo6QMAeB5gCdDDv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QoXt/Ubh1OlTzfpDRor5O4iPhCS2hZSN5CMPBhmV2Ou4jhLKgFRePpNMNwLilo4gze37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o1WeSyyDZlP3w8zezjwQaLPMGhgTQFNstwgrUpbVxUPY/DCMzI1/wiBsMaB5V+Al8wFy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Ys2JTuFDFwSDM9oigcZccbY1SXlNdP37mBFG+TiV2ECntPhIGyDQS+g+PRZF2KtZjCS8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AiPDHCIJtBGUPR6MuUGrgJeh2afL0ds0e0wXvM6Ic5ntdy/aXrZU5fid75gQvnqDM5eZ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lJVOYF3mbZDqIDpcuwM2ZlCdQtNzGHpUDT9oF+CF/PvNWKuFHTcyBO/EFwI4uyfI7iG5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CYnd3M2d8VApaDm+K76h/T5LOVsz8ND2jfy2HHl7mZNWtT1CZJKrldrHxCWow6WZgBz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R8eZRECzwi7r5koH8Q1tSLJ4YF+JYFJ7kHe2+jxMK8Nyw6uB32XCeS4q42WnjLLIMC2p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W1IwXjxBaza89H7TrlLPwdxkwLpvvGsHyB8u6ghvDlf+Ew2p1FvjxEAZWqrzHoCPTmUa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bDJR4CWvMxkr+lxXe+T11L14lXqIaf8AaA7hWLXtUyAHRYeq3csG6rg+4hqsh8kLL1U4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6m5sbaXVcwSruD2h4lqAy4QUBHyRxUwf3q3KIzh1CdIwZcNNcQtjVnU9o1w7sLfYgZnsJ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/XEcDHC8rlm1mB4g/ziPzCLdI5I7WUpELfcYS23wpiDjVGeM4swvCqcNeOY5hQB9q/wC5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RdVbVub3gm6+JjnGLQQEtNKC3uaLkWPr5gRs1pR/aVOaF+odTDsLouVr3nEugaPfUv8A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QKjuo1LSmH2HIrzM8GxCvnzAj0XHFeKhpXYdOuawNytw6tZfETgjBsD54jM7v23yzEAO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cVqbdDtqq98zHoao4gwtFHhqDkIA2blDY0x4tpjyXEsbnE+aBlM6fp7oeIrVlxWI8EeY5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ZzlS7ekOH1J2imMUUotVSGluZ8x3l4fQydCByzmhABu8H2LeTwvhhtnY56mARq3uUXwW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p5BW+31GJ16mozUn+K5cuXL9CEydDcX4Zi8LZhp+YtyzywfzpGP3qxcWlaikJUfW2jMt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44/7p+3R5zNoFfwOxC2hH2ZZ6gVWYixmM/MHCCQEG2rK+kbvlVPyfyyt5osMLAVMqzUo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K8LxBLcvpxiabnNL4hiNYujmPQh0XVfSWjVm15lxtXdniUlArWNYnuZfqAy1v+ZWgPeN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2NJuiUqtlmNE2W3iJKtt2xOQZNUXFVxyWlB+Ecy37HEGUY0Jbh/4aPZStc/HBCWGflib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pR9Zdx1sPJBLvH5WHzXzGUkDKipiHxC7mkAQL/Kb3a/BHxMjeafZBoqsCeA43LmKq8PH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zHn7CEophftLAmtMXwf9mAQVsF+8YkO/3EoEj2bMFHxcxkYzEFthQGYatKq/M2huIdsS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1Mt42G11Fh5vFHMwdWP6GYNxjgOiyPKY5F0gFLsz3iBXfyy7ZsBtzpOoeZw1Bn2iXPsIy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gwFWaPdm7H3gtk0xhxCaOC59aAXR7s98wwcSlzKvLEM44JULzn6Q99eJVRMEIblZtZQX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vZNEu5hFaMe3pSwo/wCxEv7Q4+kBd56lL7iZzrqNOAZ5DMaXuDRwQwJiiaTcoLrvIa8R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kaWIapBfns1HQ2BOM/8AqYs4NSldpcJ5DSvDHUApr0vZnX99oF5YKnHWJT2TFGkO7PYy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/E93QmP0cMtaOjY+de0JrI4hcq7m1vgbP9Jv+UCtHEypbnh/7CTnzvp6h7MLg+L6jVmu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OkSn5moVtDAM/HtCwuPDAOo90JQ5F+3EJYHfHD9SnnmHk6Zh0i1zXkeoFerfXuqVSkEd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i+4NG7wF9/mEOIguWQ0tLQrKf24c24PP+5cc5NX3lU9iagW2ll8QjmiTRomCFuqblgP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drb8R2K7UQDEOjsf0zE1qKOrDyRCrZbUA1XW4cp7gPBmOm24WJobKxD4ZcZ98D55lmTu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0dQVOGGDTz7y/FwGg8eIWREcrxMhacl6JSFLYIUdiG1u8Ov9TDC22W0g4kuVyEcyBbHw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c8Zw/K4IMGyayFvE9s+0Jq1xF+C37Bae8qVSXPNiABNV2XxHGiLVYMRr2n58wOJm49ko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6FY81LKWk2xqGoZK7PKMi8wOfjqDw+QZr9kCCjENFbLlAqd8M7jrEFbbXQS83Apd+WU7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xbckRiZlJ93LDLGmVOol7bAVrMV+ZFjEsnIhe6Vy5hjFImHjf+5Sjij9v+RX6yuZGOHF6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HEwZx6aWZS4w9JdRnO136VXkiXKuu5g3eXUJmjoD08AXM2+2MR2nIdstJ3LYNsxMuyNS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Ea7BucB/W5nAXteNTRCMonkQVKPTTFB/mfzPRlgQMv7QtRjTjzElDQKOOYsi1tjH0lNx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QTAlfkQN1+e9a1uEzd1+OZZzA9ypUC74vmcwhCD6BzLoF1Xn/sCtZ2Q4li91fOZkyqou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o1cGv4lwAMsjzAsUKGvMNWDwlYa7/EQHaM/qUcaH2QcSSKBMjaBD7THKMwqKaMKsRaF6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LxE7ucvEaYqUzmUxgy1P30qtD3fEpXqYYR89tODY9rtojWnNI4QSqoXGJ3aUVLJRlzhTc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AXl1PPNbNquuIWl+b6D5lu/D8rPeJxhfvHNo9XMCsJ/wwtKrRuY6Lh2GWbfmZN6VV/T9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AqW3lg4ti4GvwhR8i9OWcPIHkOV5Zc33fZKzuU2m97YiWqtbVquXtFkipJD/AJi2+trl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TGNwBnuqg9A0Far7HXtLVl3F8iwIC8n5zL+fffufI4Zsybzb7SpPnl4fEdsaafsS9QDD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r5o5lLV8wClZZiOzIxWvdhY90pMC15Jkj2k8qGrWnMo09QeyWOyDVBngld3C9Ukz8vMV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7Qg81EbCYiY7YUeSYlVMc4dTTnHMuocy4/aD0yhxAq7uUvM2lEoGsTqm5p5YFYmsfdOD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6CYrJxDdC0jwc85uZeuPhVwSwTBTROZowKvhMTaDtbNCmUJEglAKZEiMFF77emL0aT9i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aWgBlr38TJ4wHSicVzGimaQb7F77p34hWh9tb6hVl8Jzm5m1vV3WAeg1R9ZPK6FQ+4xn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JU5yh5uVYzypv+5b5dNNkGkMlcsPVr+07j1MGXjG/iZ07W1pr/U0oKbfREaNC8R48kxqK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C6uvYXNWJaeVHrdCQwPEJek7/S/3Bo7KMdc4ngl7m2DCf22gYYOOnzxMgAuFZN4lqkCC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PwTYebq+JDzTGqE/c0/MDDL5gGsXaPtBcyTbBv7wO9yt9Z+HzI5vRKzIKvOoI0WUkNry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6p/1ND39IeP8AcJtVjR2+fEudY+yvPmGmoHKqmdYaHBG5xifQIX6rNufaaltwGM9/iMia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ZB4jBscLZuFz2+LGFExyzS8kvJ1jR7pc37mMdJqKiX+ycy+8Ty6qEvKlmPcd2iFnkUo/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LLCMTx+Hv4g5xKtS8jMoPCpjpJkHTLQ9oio5eRd5ctzEyNm5dV4iZOdR+0CIcbhF2itT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/EAzoZoZ5csC4dWruoJJfGbIuYoxMuq/vmaNA1C/KZFwezgv6w5mSOxlY5GxnkV4h9Iy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xp1jFjSP05PQjF6H02h6lZjgl5mDcGbMsqzGMvQRHQ5cJoMEIOAIKLfSMIHRsF/E3tfs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y7Oo9yjNaxynaTAgisOI1bOYeiepXpifQYfzH/CKZZVXviG/pBkRfL0Z+Y0cSI5D2l81K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HGrJThIqhcwCUcWUeeYDqwMKj3lAoZmNbZEqEIei/RNawzCK/kgpioG9XncfbbbGYMe1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kFLOtFrzHis+HOLAlOSqRq3P5xz5UDcKuUEqZGsmT5nDmkpM2OfMoVKIZyhc0eCpfjgn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rpeSNtM9cUTFk7jLk1mGvEFRBvKYmXL7ywz1zLxWmuB3CKU1qoGDJybSrj/C5WCWVu/3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YqEXml6WcRgyNTvzBk8H5fTEDiMcFS46jv8AhmHsRczHzwcfP5Z7wtG135mlcQbCnK4h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H/WU3s2w/V/uE5xFr+HtvEYIYXoWfpjVaLbc0PdOMju+I9vLFmuOJ7ggQhIcZTtUfWIx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cRUw4VxdCC1VLndH2zEru8MVeShFNp45I68oPuTkgagRywpQFwGyOSC617Ta8s4RhUgs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Hr9l/MQNbdsF0dPSnEAHl3B3uOhNzLs8srkFRwxiZwq48L14hktssLvMAMkxm9SsJghQ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lstNQdXuZWWy5XDxALvKzj7y7gr3jqEPDrTHDxFzyTd3L0ax5lIM4Ecr0zMFnETVncrE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aMOj2ih6QRU7L3FqTrxl5ZdB246/GpdXb3mKIEKApXV6iMhKef0ioSm55gka7w7GWx1C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ZKgrVN8iVMeUFPBzzvuZuXor7zh+RasyrqJoCw7dvUDrVoA+0qHcNijHcsXph/1UIoVz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83x1NSLFKLA2sBsfuH4zszgcv96gE2TzItHSPMOcoDEPeC0ySpwdxlXOXDJwmRlUFp8NS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JeaEWGNfbHlajax5I4RHlRo+wVMG4LdVD0lCCfaYk0zL3MbIU9gPiS7Zxda3C+7BAC8R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E4mTwddxhmFWur+YcJ1qy/6hsMTw/b/cYA2d7rPUfo8Vq5dxpCDwex1NGql4fecsNG7+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hSFMl721nwywkbS7uVJRwAKeP3FEFf0DHt1LavNvKo8Fqzkf0hTCX7Ta+4xuoWUwm15h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In0i4cdW7ftLHIX8j5mRgxBswSgOnva1Dx2S02pbC+E5NQo1jTkXSTDwi+DDLpWGuw8Ny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NGYxRUHzFPxHn2F+w6gBKo1V9Uaha8eN13LB2KvXwhwrNe+vrGZWe4PTE/FgRtIjibBK4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XPjh9UtHEZ+0OqhxZMnxDZenozhL6mBGJajsFkBLnBnM1hiczBPoFHNI+m85nHodzeDE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0OHJNK9KPSjJXED0WS5jFIIKo5IM9KI94LL1YOWfqgwgO1r8YUKBSxhoMKKdaqOCB6j6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5cuX6XCP8b9FWIiie8DkQh+0c2xA7H3o+FcsoQhVsH23AcZncZVq9IvxMY6ES2x8yidE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SbMoLZppxKKA8EdimphAwIdncWEo4ZndDSFjVSqha8wkOhSASlY5KbUqswBflNOEGgqU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mkdjVQGwLO5tirqNUa16ikblUwsVWmLllMowALxBzyx4Sg28heZqI1hFoau1Nxim3tll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JeCyJYOq/mBkVUWbu9peCA7l34Ch1lH9HMdzkKoSuXj/AN5a0lJP7qMicTHxifXq+8wm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6lNRRvOrJl7Zu/Mzm4H7mfvM/VX6xgO5cH9LZRbe8ftHEHEf9UynBFgiNiiaemK2Kldf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aQPiFGrThxBhWFrcSa7Kh57cSitTa9zFP9SWerp/lFkXPLBPxHK6DyIiuZ3lPC+8EVXIV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Bz3Ml90y6cCvslIg2aCy6uPQOYqbwmX1RezSUvKvIQ0qJhu3nMuF3+YislwwB5joD7RX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A31KXWYNouksL2HUpRlMH/UywQUNsaVUHaTV3FWB3CgxALrPEwuWWX3pi25RIXm4tvCv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0DDBUZV537TTKYZy/L4icoZu27f6l6Och5OPacBa/1dS4pCK/0i87rnaOYCtnENmL7sE8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dQd0mHBmZQc/mZcOo5eCEsXAe64gXB0MUMxhVD6niCY40Ht7R7aE6vXmZmjuLTwHcUJw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XEdl+8KR2Le4iuVZcvmUw4ULLBIoS25b5IwmaaIy8SwtOBz+pmVfKuSUM+M3Nlsx+n5l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iYpr7TFsd+AeeYRXihdgbGOa5CuGdNz4QcL0uJZbAGWrfxB5A/Vw/qBw2rdx2iL1ywNt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HQOj6JaufaA0AcsTWjxh65JQt+6ldfXLI8PELkCW84+eJg5S63jj7zFUsk12QJdoHmOr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3BlnnMW7RTanJNtlVsrKEFpBgen3Jy2RT6qCACoA5d47gFg1lA+QYMa/ALp5Nxq4nv1T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uU9yhgqHYBn661eFy+TfVBynhqZdOxqPCS2NqZccOW+dx5LiKtTlmAhtADR7O5oK5+5m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Nsmkvgm85FyB4PxMBfJGyoi7YV4R3nUvJ5rMF5Z2YKdMzA2FWqXCeunNbxLdQgWYHiUC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RbBcEtydFrnEcFHdxcYVbqH+5pKAYJRcN++mLmTN08I7mTGoXcrjlDh9ErYaDwgxp6G5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+Q0m029G8I+Jfj68KMKg2mJ3OowAxGXUOLQZUA9L1d6gCqhODmzyVV/uYwCqxbrP5jLa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y1doXfc3D1uHoYzWEPS/5jL9bly5c3xmckPtHaiu2YeqVN3z8T71c9LpjKi8ID7l1Ylf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oSuhWuWmWBCFzPcJ7pYe5UJYdoz2lX2YnK2OOyZVgRVxLSjYckwj7PE5YODt9oI2tcai1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trSitw1D3eOepbSlFdKlgiNFK1e5gAvDuVrpgvUxme/xCl/Sook4OVZhjxwXLHd3UluT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FxCHQ7RSsTeZmBMQ+9a1EpZ8gx7xdE1D+jEtcVMC9xgUayCMXDEgr+5iX1Hn4htbqeyU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D9Q4RxL5vH8QVX/V+jw9ws9p8cQDpjDFzzPtLv8AudR76g0vZbUzaLGAwZcReJQP67jB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+vwwF70/ZZqY9C6sAUvlnyRG417FFI0jStxXiFruVzcHwR0rX2jN/wADtjc5W2FeKFtR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n5lGwKasvVxHBjklBCXML804eAhw8r8zWGopeID2OheGWC8Vut5gvEF7JlOsxpQFi5ll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ogN1nMBDOJseIOXEtwGDeC54LqI20qF5OJnwfM4OU02A6JxnBeh3OgjOnyZV/wC7ltMP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DqXR0cSg3HZlvMO4yqpFhqdw+CZKGDmuzog6mQLDkOEjQUWChOl/AjCUHUxmM7D8pkRV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tPG+HG5jxZDKPUL7j5Sg81/qWBoosEQ7laoynZ8f3mX0zdsGUfXS/wCmKRLmrefYzc2q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F2dOoAwSq9PN31Fg8qexRxLdtE/AmqX87Og9piMAB0Duc9usV7yiuzWsEtFWlXjMyHBs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oNw06E28qm5gtwWGviWRGHCvpMgohFhODweYcLOaZO6YQz/G34X5JwpZbirxOIYYCe7u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WHlLw+E3QQU+IqWLn2gP5FDR0efaBL+VjLLwaCl3HUWxrGCaVYdpXLIVG3LCQrLdXyEh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mCJxIyzv3mcazy9n3l2XYUw2OrL9w8Sp4SznNQFKs5dShJ1W/1FKlhvSWZ2DhwL+5DtoW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9pc93ldDnZU3tPiBWfsgMtldTITUtp/qXA5VOR4ubtrsFVj4xFOsxw9Q8CGdRdRcMXXu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iKRRuHj3K1LjFQCClq0E4PjGYDK/z9TuYvDm/sxgck4PNMo1uh1ObhoweY+oxe0fPcO7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MkKlsDv3nY5XdOSCA3ilsquipfmJY1YfNwXLIcy1rFgkNSkp6ATULXiJVpMMm8Q5jSKQ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36DXqP4GvoJp/CC4dpdV9DSAz6zAoctwJg2uOSx3dAaBmYggx26ezcsz2OVLj8PdeWOI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6VYSBNM07T1XXED1X6B3KQz0luEPUf5j63L9d8V6mim9wDrotv7qaBjsWrT56hS3UoAeIV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Mwmf3Sur1epYwNV5l6IyPcVLEbfRaMXHQVkIqVfXoQD0GDESg2UMlSmyWDCdxLVWhWIx7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EyGanlAyziUK2ukLllXq1x7ymbZV/wCYlWRuuoiqMyEen3JMkI7qvJDu9nsd5xGmp6Uv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ze6OWd861EBYbND9JsjA3KmumuEYXQZbgcNEKbMIxcvvL4ChxqGrGnlHSxxdYlvbK8lY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m/riUE9/R3KVOLy8+i6UW6p+CBnxLrNUD6QxM1fP+k90D8wU3N0SF5zfSCmYCMpRhjP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tvN+WKUpmzDHM+8KKK7isdwG/FQ5CCn0hmWw0PIP9xcWw7VBpL+TqJQQwo4K/EqG7r8c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whpn9wDZrMolrAx0Edwfa/xMTP5X6xKlxuc9PcNddhSQOCG5+0KYnGcI6wMEKx7/qNq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Dq+Rln/jTBzcZgUx90utZVV7zI1EBTe5tFYnsnN5dQcTvUeYslU5T7wUzRcKX7ImcNw5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NHW4ZBog6Pp3KGuZkSaOZSN6WIuFNc9yssl8zgh1mOYtGNRyY5ioCFbMvQWy+AANlJLB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VlfPcXaSK2594rSQrdD+syrazV5ewmMKO4VzmEtXUV/QjuM/vCVMZXrqGg8z+JXJrp+J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WTtXUR2sMdMJMuwts88QCqJl0gntyEXaMtj3jxCLIY7Xx3NS1xyfE3SLn5DUtS9mkwCG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qUxtYYa1rksqIruo/UDk4iZamxk/2yUaNHNxbcypdFfGYM01oQFf9S5do188vpA4k4X4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D2uJlEZPDgJhDSLqh1WsymybdWeD1FgCLREHBXEvnPYGJiUDcHCS0UfCFFSIwMS/xsDk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PmMe4tFey5YTRgwE3Cotb3KO/mMxTBaLcMDT9kmB+kV1WAeZnSzPY/7DZYaxUQqAcMeD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HyGC8ikop28ZrQd6nk/1FxeGv0S9UouBTj5gyOKS8uABd38QIIBYERz8xQNd58h0zZFb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s/LELKUK2JS3R2Opjg1bLOvLFiKxXPkhXSK2e2VgLFHLUwehyuo+ZJJt5umJtIXbMec3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Kq9jGKhY/wCu+YzOpoLCCmrAq9/+oFoy432eL5gpFLu5a6FvLn4YC4ZrUpaY8Yg1USjc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h3TK3yNQcq//AGE3Ji1bd3GYCRRAFxn2RmhyDZC0viEosz1LLHEuybjFJZKNhA68RqOw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3N5Xo7/iaetQafVtHcpwxZ9AjxlfWVcylFpco1KCVZSpIHAaZRGIATL3llROOVzVVwUa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uXcJ7yiYIniZwh5ep/A/ncuLf8XUch+xGI9Bhktt0j0m/iNzYoLK3uCN3EOUwxuYd1M2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RqkMJjsrN7GVOK68M2v1mStPB2vjlPtL0hdlTZvfoQgSoejaIQ1fhf8AZczNkUMzOCKO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BheoDw2uh2+ZuFcnjqNhTBDAn3ygg7CmpRNhxTic4z8JxoaKrjO1pQD7zbg7a3+o11t/9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8Tglf6InMIyLA+PEwE3mqAGcUmyXrMGbfEXfidXKIFUIPE1gPNDRQ6WucQFlS0wgUrCp+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z3lMxruXo6jqcUdMFL+9EL6l5qeryDHzGphQwjwxzRMg9TQVA+YuN8oPg/Ew9JXass37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EbjP7TJMarZZuV9YIMvs+0yo4h4S1R8BGe21+r0BYUG3+m4UKFJip4lUHVwh38y0N8cn1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9oYBuJIaAvL6CNS8rhfmEa3iQFcmv9TTOjH6kwzs/MHdAUzHw7Ldx5VxcIJQqDuBxrlOo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RfXH2nwcn3mBpiRaevaBcDsCpfZUWzuWLlKmDf3mT7JhejuOF4tajTF4YZFSgxbdh1U+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8swbUC2Sr3mJxB+JbC3N/eIbVOj/yYK6l9d7ZBr7WWf8AceiwvIumJ6UrczDaH3OiZ7Di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Z18EfpH3T1IOswY1a7/mGKCwZ0DPxLYrN1+wj77Vg6qZBzskr7Ocun3VuVKnx5B3xKQa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7gMej2inYN2oe7mGHeVwiDOLn7dzOlCnOfrDVIaoXEYA5chNKSz2N/eMLX0qEVRtnNRb1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FNcTLauBN3neIcEO6LeVCQu8MyVTix+bX7S4NYw+WZwokcm5CoCIf2OPiIVkeUSk9YmX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gcEuHONwAHaUA15gvRq0cPMCm4CNbgO6tUW4xAXENbVjmuYMadf8AMFpTRe5UKsa+5ALq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yGV8EyFJhgHhgGSC1VrhgTRcZaRzLCjW+TCAlCVdfH04mJDXzvyS4BO8z7sGggpaX2g42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gUZ0eJtQ28Kj0J+oRfzei4sFaNOwZQo3OXmY/ByvMIB9isXDw+TYuM8VXeoLGEo5fjzE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qe3VZ+XzAoq1fLuXFFOPkoomXxvcT5DM6PNwIJQlUK37I51rzj4+JS6lgQl5ntJhroFD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dL8bmLya/oMLKdGXsptbdQwEKYDeF7lBFm1z5fj0UUImwqbXp6lVX1SweWpbYlZTVFVP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bFvsGPbqDaY3bn3P+S6zfy/1c7H7GE3h7QakfMPlX+04Zp6NiWKEGY+j/Co69bzBcbev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/OeE5WUlE7vTeMmUbl7Q6zXdXxPorGZbDD2yTfBleQ9V/iXBZcSMP4c/wP8AAejK9Rfu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1h5YoBehOzqosS1wcPEF5rgsE8nxHmAyCnXnceCLPgv9TWYl76I9a6KuzCeUvKe8OoI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ms5+IxpPKXAex/qWbXAuB8Tai8QXWVdXmFhvlFXClqiNpgr8iZINK/pqYJ5BXSpisodGP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54THkj4hJa6ri2GufC6uoCy9tTLaj2H/UqzSq/wCpeCIqqXFHmyKpJq7peaxAbQQ405qD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HQczdzSj6lrpm9XCtSraU9Su8qVtmjxKm7eLvwRzLWQ8hm5G6+Y6mA98L2XLL8f6Jt2q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r8d/EydunAcMokygEIc01n2g+kiCckedLefmVOuM/uOCCTuiR1OJ0BokRuIviudcxeit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0bOImr4ic9f7y7hyLc4dvBDfvSvhUvWF4PzNyxzDPoKPtHUpuoV17TEaA/MbMOMxrTL2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oIRiRjl6Wum9ehqxOPyMN1cj8xRFz2kUFRSUNKvO4uO5gu4DF+lAV4d/mHJVYjc7OSGW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ZmaLTmZTO4lha2bhKXeqvzBQ4U4iZTgdQR047lmocW8zY41Au0SdVC8EEHnuojQ4hjcX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GJa1anMB8pYQHzM7fWLLH1lr4iZ27HNixrPtpjTgFTyTADptkmVQHo+Rz+ZjDRuswOjb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vOb/AChOTbRXiXBn4R/2OE2I8PvFeFNuBMKI6R4mIZJ3JxJblekVLi3U2H6jw/8AZxF9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r6RHD6sYiCLxcw3f+4Y+ojK6PmVpKU1joPExbpga58xBotVUxuA5iyfeUFckeKXWRFwk+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u/8Akoz7QD0nvAwK0beX0X6TYC20Wyp4jENmUs0DYy/qY6EzakFVZeHGWEZZDZXMrSA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VbRlz2hnmN8OXuLiYChuz2w7CWA8wnOPMEW0A9HvCkEG1Lm+ZZFw8txovBJccAE9D0Hv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4HnWoW+wmaVhDA37wmzWxMuUmXyBRMnlma6bPtAnTnoa5MQwrTsLVtlQ9pV5bjumB7x4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8RFZW1Ke3iNQQZcFmSPBVMqHK46lW28se/ueORYo+sZv+zUgS7Y235+1wATQqubdvcwL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fYL+yOpdayXR3LwcXQPlCqPaq6Y7mxSIYt8RwQUHoZ+03G7gzItlCOCfOIZeYD5jUKQL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iFMryXZLKFsLSU/F8Q3/AHyRjt+kFaAN6U6v2xmUT1LwHk/3GULWLI7+0pPiQ0QVpWiz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Lm5XBC4n3nQ/QjV+d/aJmRXBUsXoGY4vM29LH0P4Br14M2QUxwR3HmOL7sVmSpWIaoJ3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39CoFMzwbfWYpdPd9ZUZyHYhc1OC4mcewOE8SqcCLeXP8K9BiXEigjD+B/kr0Yo6UV83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iItzR9kAjhgsuQeShb1LJgzBPnP3iBme57V+4Znz+JUtR4p+iSswxKetZDfoelQnEMQ8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iS3pXDTEO9PViJgXdq40r4x2DnySrTd4H6RMNI4rg6Ycu53AfbiM7RKybfHU7DAY+DEq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0yM96A+CErkGLFTQmlEzFAVCecbUK/KoKU3iynMOhkvOooeWCzddK2HFCKtM34jXjQHH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ZBbxOEUNZNRaYcPtmXEu4rr4xC1G8Hu9xwQkK2f8nuy6/wDW4kP9TmLFSqqYilblnwa6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rYuIXUz+QXwmJf0ZZdZt8Snwoe8czTZ+scxFS3H+jEVlVW5jFzVftP6m72vvH1DhFv3y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ZqFMvCdnU3T4d51AXgeI4RdxyC5ig5GWoMOYOjGvUDQxWJpOh+ZSYftEFlibA0n3QSDe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ixqxTMe2fWNfqUJwkVCXTBMr/ZDRGKxXUFONVNkyoIN/SXw7SOAA5xlje84jhxcVY5m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jmFh2yyYZeeodGmCpqs9G8S6sB+Yesq3UOzOVTThvRL2PtzFL7MsbzXGGYhGOnuJyFTu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n7SjdPllYmaYtUlqlSmF1LwaruFk+sxYYu4vQ/QqmdsKRJ+g8widIlRnNNeo7qPFE64Z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aPx2eZmwo1S0o92C115BFp3CzEbCF47rHLcYoqvC814gPBSiUfY5jh1RDywamUIW28Qm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DTfhqHjCp7qT4xAAANBGLMdlT5DyQzyQFdCAcWHROo4AUZNq95hiPtxAVx8gkL0GcCsD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rnWYGZF2g1VZq+ahHAFj3AK0cF/QZSKqvFI4+yVqXaGV7PM88pTD2gFVbi5/5ihlDuFz1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EqDFM0QLVAwQZlheE/rMey7q42/MYYTZGNbYbvxMZTq3eZtQ+76ie1L7vYwgwZljOIx2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RAOOdOZibU1+IxR/Um1XadR7955Eh58sACBAP6biztesvceOna2fbuWwcFMPox8rPDL5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5H6wmvCwtvszKxTZeLmXjAPvBFWRFUIuRgNpdQhgGpVyDAceIMru2juYEkwHjEMwdfky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BxDQpRKMeFhy9xQu39J70mHjXhltyLWr8kpAK83xAXMtrj9iCKDhkgZUVnSFQvOFldho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d9y5hqVwHcaCFy8/9PLL2XEmDxR1HWaq4bph9Kz/AFuHB+zpiJfbJwiQu+xBAAc7T5q2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wlHg8QfKXoSKSmccU2m0FTEj/JEEZtMyUKLMMbTf0flS7vMqmyPghbhPdqGpD6weJ/Q6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OAkzV17VwgteII0lVvTgmJBtBiptcb4Qi0tKZf03UfSoa9CPof4z1YrgrvkdSsDdg5PD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kC6Y4EJ5ZE/tDHRTV5jjLYTPNQndimJeaGe2gTA/b5fQ9SXLx6nQ827Z/wBwwNDkL4gv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62X/AKTLF+LZpZcgPxMB313+IAaAw4C/LtjJoueg+ZbmQWE81iEzvDUioaC2vcNQMyGf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2hYvcANdRfc+jn2ZUSAsMRMzSBr4hOMsLsgKwGA38Q66HsOJl6Sp0NRpKDFaHKVc1xlg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up5h/pMshLnMmvMU6Za3QLoqfiZC0qOevlLrhdEyf+1zk95/UdyszQQKIFzTPvT6OYCw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M6UBSrxZ7zA68EzLC6P5YWoKDjr5lMZRQK0Ror1SiTk9r6RxG0/eHLGZlP3G5YcofMMY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IdTGui3zCIdyulnKcuK9gHMwSDki5XgLmK185QOEH3jfqtaJPGW5m4qqyX7oNSKWKmv8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r4sjMu2sMksFYn+f3DQ13+UW4VKnhRohiczNYdVPo6cntMpWM6Pj3lqPBMFufKLQoPgx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wCoA23ghd/gmB2TLKKLt94dZ2gXF26shmBrU9nsSlh8oTxwZh5cVGjbme2s7ZgsXi4bt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FAViavDfUpq/tBormCx2SwNsFDVRcg/bL0Xd1FmSZOT1BFobsh0wfqVPJ57lkCHNnLmW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WRvDxG20HK0lYWDczURWGR93/AJKRHGQYuX/gpVf3x9IPautZ0a6iOACGgfaXWx5qiPJe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UWJLksPfzMKYdPQjuNNQvFw9XUUFnmEcFrIu4WXcqAo57lnRAXUSuYNOzmXdu2S59veC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L6RRcxpxPeHTFrFITgn7M9qSC3XCoTDUIMKtV31EnZGJm6vMS9oudvRMMtc3Ec5i3YJR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whk9rhqXigP3QIYLnKxiQS0Wgx8OJdphcvfxomJSaUajsetM8m42HtJW4JWEe4ObiP3GF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HA0mmSvnCXMjOqI/EWcA8PhiRBkc0/cwrTqvoIyoTgc2tzJe8HCPNXcHT9kUpX1yZnHv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GuUO0HUHabY4veUOHAN1xGGtMPkv/cVK66f3mFBFcF4PBFyXT5phOCzTa1WPEUw6uUXw4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+ZYKfC5fWUubGnr35O5Y6MKyL34KgNopwKcEzgSxztcslD65iigpw+4/eNZ6b5dBHNOq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vnmKc3qWIrZnmUint0lW1BfNPG+YwjezwISV6VKdT7PSmr86yPUhFyLqObmXr6GG69L/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lgzP+BW7xF4XNQCKe70S9Qyqu0I07oDhf5lxaQaNQGkfUT3K55jgfAdNynM2l080pGs6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f5X1uRBu6Jr8a8r8w/7cn/sx3/Wg/wCgnVR7wmPYBY83c4Jla15HoqvQgQ/gsNsFd8Ru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V95TWNUu00Y3bEVDRonQ7heqaKg8uI4EdZVmA7PNX6RlT5fzPsRh/W2ZilrAH9zA6jhB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kSLfe3w+Yri7uwQ7ouAUg+ZgT0saV7zShCKICOrl5GbBt76hyI1Q5anss8O4HEMayhKY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+tQJS7tt+YuTMWN8fiYutLlgAaZeHkYdgkFf9BcH1yYed/KXuC5lNa58TEgPkr6RgvEY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RpBEEKaC2M5+SK3+0TGJt1L/qgD3jHoz3IaYZuGQxMzjbGbm0RSGN1/eZUvGWvGE/aUGN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jzinUzewD7QqLwC4LiY2j5jRKo21bpmx7QksmjEoM7vxD2nzriOjix+kd+RTEt0a7wmR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VRSsPyxH2XWeswL+ASm2YtivLZuPIUSYQvdNU7mV2rH6TGURvhntDILvx6N4oPsGp9py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8TIHE0W++4e/s4lp3ZXBOIS5wxRAXeA54l5VfmIyz7dTgBVRNbZXBFm3TKMwW6IdsFlR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xAM+jCnTUDgbJWlFz3xLc14hwb7iXZ1qWRu544EpjdzbOYeA8u4u7jo3K2wjkEJjBKhh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F/6SwQKTOtceYGYwpMqlyBkWOgh2CmVFKQ5mQv8AEpN0xd+8qC7PfjxAZCV4JdXM0tVl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E5JW/8AkxLV6miIEBl/pMAXy2+IzTJyUweYpByXz8TsOcMTlm7aI7bI2qt1fZz7VEF0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2ApmAIX0guU6YLC6yqBgsn3MJyvF4ghcbNIFE4z/ANhK/JOw9moqKm+ggQk1nd3hgcPi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RsxKlO6urv8AMzyOyGhi4icB+s0nFe9OriVuySGWK8vmBUdVX2htT/aUxL6XddS/3Go0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QkAGrC1dwnedv+qmiFcVexAsBzgu4nBaXyOS9TIP3QX5dwsA1e1zEBMN32r9VAnMpPfgi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0tLzf0zKnLzD3GdpOcarJBDExa0v68yxGPVsPlhjrIfHcH0nyiGpV0BQeCWgB7ssgnvv7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szwPMvGdNOj2TS33EvCF9X4PmNSnKCvUJCNRO+jK3zpsFr7iJQJdEzHhsQyz2O4m2ugh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3ZEpLAw4Uce8tmlzju+Z0b1eXdW13Gp4BanBhFALBu8EwWzLpJZvlzM1hFwvacfxWPosR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w4hm0YfwTfqsPRdeJTHKm8U2mo5slQXQeWB4f1SjmRT+/gnBvm6aofHHr96hWIV78J7p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UdOKyiAGsmSGp/uCjzP5r8zhW9jGJP8A0sNslQJUplR16bep6n8j/E/wF9SDCB6mvQwy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J97iibiRkTC5i2v7ZUx6boPF7mrjf2agLZxQ67nMdqmGLkZEu2vkdkAsPAe6J+NmMPcE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hwyaUnFbe5hdrBf2IJL2lUDCiNuYa2YcADGDrjA+hzKUMK0/9R02rmD2gzR5H+veFIR04q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NtTGo1ypFW7/ABA2T6D9IcdsKvfHcyEbX5xgjAOQubTy/MHwP5l8ez92BouFHM3b7pQb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8CPPiUkUWF3zNNxlxtvxDmDMZ68OGAMQt/RHYrO7NzTK0UKvoH4PgHbqFX0mYBqv2lgZ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643A3au0V1+H2jXLUaIaK8vHvGR4F0uiMXdJbEKlR4WE/cl7r2Tmj+w5mSfLC4d4oqy4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fEYcUrR7Q5CtTPsmXsPQNGPrkgEFfdcNfFziXJ37R2wUbj4h8y8j35lAHwy7bWOo8+nh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eMpu4b9o8IK29xvSLEqVWb6JWhvmoAyRmysXDX5EZjq9SuQ3m3MW8q6QNmvaUI595RnA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XRuZDxquY6npzFSm7czQF/MV6dszUaYnyjRm2W+UrLf1ggW6zc4NSrgb0wP9eY9HlNfE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unfbLxwY2fdxby3dX9YYQh578wL1wvNQOUxNPjzPE2GYBY1Olukw+ZeO5YV3HygotwYZ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ZGdt3L29gB5YiGBbyg0dbHNe0BU27UW5EOOEvQ4TGouUqzwxCY+0TGk94ZacrgiFvpBp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/Q8VAxreXz1BjlCOAmVKh7bTLU3hRmlb7iu4Ym0036jY2eWvY4hpWRUnz7mpdiHCJ+1l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haAV9mGLtsrRK4id2i+0DAHGFMtcj6gGYhJk3jib0WtgVqxi82hEYKF/oJOAXOb5OI7L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OEgdNaNFe8yuLvxMBUqN7GqlqUoGx7zMnYOmY5tchQ+HxFlBwrXR5mVpFjbhCvJwGPZ7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PaHKRbp2l9sfEsWeyqf3qyPtzKdrZa+JYUumf01UXUDzNf7gLbFS27HEpJFcuzRfcMn6W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zKMH3PvFRZ4tiviow0Yp6s/KCzErUfFYg7zLIq1LKQa8S+JVBAXdkcXDgOAbhcWFrN3C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8py7rwWROwmRGYM8qJ2tyZiwg6WviQcKKgMGBFg3TrPMxP5MZgx3UqpVsPo0m2PUPUeq+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5hv0tAYbR2B9CH8H3xhYwFYNkDw1feAGAjBzFdQAfuLUuMXYPZg/9uYTD1lPKewzlH6P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gqF9fzQS8h2P8B/A/wAL/Ij6vqQRfVuZaluX1I9oXz6rqaQoEZ80goF82X1nTVeHuUHY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z8JnXVcROIUh3K3aa6JGzBwsH65Jc8chcD8oF8MSHLQKeK7nRGCsgSypsvHtK8DcH3SL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Ghw/Gn8zInNMh7mGhoxa+LuZIsVPPkl+egKm59YRzRgKnG5hJRrG5mTIXHWoOIW78fKO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9xMovG6VqaPuz7NEg+MB3RC0dBfFyoVWLtbDjp1uR6xxo74h2zzBNmD9WX9sg8g77ihQ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kZ6DB/XcotBTKzNJRwXc5MiEAFAuvETIrnxWHEA2Dh/1Eiqqur8wLKqai+djmgurdEyT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pbtxHmuuIJm7qDTYATSqz7RmJWnvNINO6vXwyh0oPcMQV5L/ADKX6f4lWF0XtiAif/eZ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+YwwLA/n9Q0oR+3B5Y0DqtXNNaviWcympzN30ixTbI6FxkmraVbX0TVl+I8gmRRFVVDLs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3lmX6Ig2gL+EPhXqZHB7SjmqhWGaZgIdmEmb5+OZYVAdsKmm62y2K6i5L7QTUy+CAZJ5Yd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E8peLhXh+FoLQ4cE82lVLhYOZ+IHg5RfmJgiziragL0LBxMSMHBwdxh/eJMdxetfztiOG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h4IJ4Owy1XmCc+8qnCy8LSabdFinr2mbRypcPtmUJVCV28HbHMa04sFK6guM8s1PYox3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9PhzA61XJX/RLWYdVbx36KDkvszWUeMwXEKEYEbXsy4PMJj2BxFp2ExyEL+Ki1LEmXCt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3O4ghqv9Ssk2ED/yMCWaO4UpHXExO2Dz2nXklzzNMclh5oDaYJLPlU02WNcX1BZ2uqNv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hh4uto194lQgy8e0ShftzcETDaeoDI82OtQpk46h81F2dxYKoVyxASOFbuWGg+8wLJHm3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CKhCY1avxEWZUMJUo3S1ZxEq6Esx41NcUqVrtcRD1sMXkViaAwAGJT8CbPyJWguNPKoT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31yEBoqWIuLgCqn2Izvdq53x4hbQ0H7LubVQwp71+YR6dGQhur5zC4yQMRrJw8wQkUOh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P0MIgwe+Nw3sFWLvv2jVzAJqkrdtVwrtGfsGIoU9kttXdlTMgIGF6rmW+NsW+MS2Bx0A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hgJ8Uzipa3Tn+T6MWe3GZbG4MHrNo+g/kNvXmVDTCHM5jnu9whB8QYL6+DMciQIKmBEt4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vxkvzKcRl9YxUa4r3/0jWSGEdkD1FO4UtG5gsc8EpNFeSFdz3TD0Wv8ACn8j0v8Akej6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D6g2vgJwfrZy37OeA+UrC33Ah2PgD+ZiMURjfZiKdNCxPEBeyroJdT3r5uHKwKHE1d4q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NTcMkizoh1Gmdie0vdckKw+ZtwTke86l1ZF428eJtQ5pdeHzLPeVqmt05LMrAbw9yguq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w8XzKDmZoLdeINiUIv8AuAGVsafJBrSH1OI8tR4b1KBBQbeRgcwwCwfMuCklM7IOYva+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G7ZP0mtgv3ZUZ/YmKFFR3Eo6MeMYHpc2ExkfA1KeyP1gAC00QhRko/pRFVWyTm5p2mRl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wX64LUujKVpOB+0cxEA3oow9pRuFE+mCQFbCdePqXgkROwH5i8p+Sb3AfhFO6mtdSgni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VcS7U0x8ym7SjUbKrT6+gh3VH3kOopZ3qVDCr3sGB8HZKGz/ANUV+8H2jBOxxWm2eRDB+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rzbMjIgSwGZ9jHn1dtemMUF3U76UWjLuPZcC7hEm7Q+keiZTn3xGZNsVbJb2TRmXEso0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ZGZm9yIWb4EpMPmYjVI6KlL9oSUhv7B+oaVnkZsh9zLGnxNxQXrEDfRaB8CH5pLDX9LT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p8EsjVUO21mAvhR5T/s1PO07F8zPO+eCZoXlYHk5lFRvquYorQOjBPG4FtePaO3D27lvY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riOKhytjWFko8sdVp2S6a7yxCoRaYOfmJlyrNjW7uYBFJwOLdzQ91xq3MN15QvtiG9k6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qYeYAyyz2TvrDiHdmMO4wca7xG1lDh4h+wEuBeui7uJDWDjxGDELjA7Umfcggv8Ar/iW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R5wMUN/3uMTXM2O+pZVvJlS1jTo/6htAxyeAQGiFYYHce64tyNi0TaK3umGQHKw3H0YC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YloXo2feKraxmyx/3zERqtt6htxYoBW5cfCJWpizyzSaoMLrNylI2ag8zIrmKv6upmZS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ZHn2SzuD4TT7wqmo2j6wV2WFofNYjUogoY3XhxcXEswauUlhgox4/LdHHyQjUpg64b7j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ByvoPlLSeUDyhVwvXMYZQu0T8PbcFNDW3we0wjVUlEymVVAcecNdBlKj/AGlFwZkApwQX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7R5v6Tc8DsVT0DmpeR1KiPWsW60sYTy0L1P77RsBxNl0lywG4d6jR2N05lm6mhAvZcah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YlY0cjZ9JfMMaohf2kmVh8LiUFZ7coIpg4dxSsiyjzCswV+5j+TB6fpUSxmb6TmYRtHf+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tU+nO8LhK8Qrs+CX5+iCdnyQ+0IArdWunuDJadg+yYZmOXinvPBKA63onf7S7VZfq+fM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wZjivxmZIU5gnCOvtGtZZsl+Irt8fWGCPIAmAetMQLHiFTG/TT+R/E9GP8z1Y+gW0QHG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xCXMP2QgRQJ4an/AKiLsh8uW7+qi5qPBHixGJPp3KMB3F/ZdhMccIawJ2rp2vDFXMXT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PcTV55VfG4uVQFHjpYvsDVe6nZKkr+yxHeJggK/zDmb8QpfHk7mkVjgc6SaM+xc35mx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X6Et7jz7EyyvEYu7S+IeWxQ8kgWdDohEmQfyjJsbrv8A3vM0hroP2phoIn+tjuKU3eWJ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oK359J9c+msaSHX4mufkfiYcGH4jFWb/AIhVr5DxEcZ+IXkvhIMbMzbqDA6iDdlPrFRt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y+J9xlv9TufaMTLABLusenyfjyxHuLzOYbHbNyp4J+kJWGtAJTL7EcG6obweSb7wdQFYt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aHkmLci4Z5+IS2IT8UTORl58xI3dRjj0ZgGF6airZyvJGBdGL4BGj0fadOXw9mO42BYU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aWeJIjQXj9pvDHNS0qumaf63NoIYn75LMZVTj2iG6l9I+JtV8TJfWxGwjsTYh7M0fQkD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6EkK8V+zGpSElWD9BCMf4Ze1XovMmr3ybg3iv5juO7El8fN2pR9Wp/cYpddX7lkezT9I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sqYqH3TFWOydgzLNGrjrJZURUju8vxKpG4FL9IPlCtt1jxKC7E3jIayzlWrnHvFqOXgY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u+TF9mOCKpw0bS/8AkJxlxY3uil0HZHlm2b2iQ9ezfeentE77l1bpUFbp73bj2TGNcW3H7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UXAnBAp6rgPfuZMzkcNzSJ1a795aULr01mvrDqtYOH/GEMgmy8QCCyPVKs+FBR1Rs8LG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5+W6eMZ9yP8AMLqr2jmUruvAZuEBQ46mnVo/3iOzzgrbycxWTgXLHe2OJxXic/QJ4BmD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LLbDMtlgW6IqIPlMb4guWTYWcHtAhk1mVO2JTTMV9BCStCOBeRCELtFXGBvzuqjUmibF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iCXn5TDre5TBZIt4Mpqod9pcF4p7vKDlNHQf7Yez7JCeMxFQqrQ81FPcAPE8e0RqrWr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6hAHoCksVcV+Y0QaWgcgmTxKnh6Qhu+vCHmDVXRA9+JewwMv9OL5hWuw+qKmktJOPEiB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acReS6yZfCGbeoBQDeiO6Sx5ahYDdS08QYZ8EJzOMGxBlxS7EJyfEKY8x2IJpZsiNuGi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zXtLBaoA5uYrQ6ImUMX6LSYkL+kn+5ckFfYEzAh2hDlOJdFHWV199NI380L3/wDI/wAs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c3PRvGHDLNf4L9Gk39D0m4zQTGPUpziCB1c8PsSv/SW8vcleK9oRTGrwcZQ1YCq3b5jV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LdUeUJjJcG+wCojdxxS5kEFOA/PcrCzk/wD8MMclOkYLp6DxHiEdRSU4hkZ5gwaHZ/A9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xCAQEB2fWeJ9Zb6TxbmGrpwfoJgavczGfJHvBFbBDfWYwcCLM6tC6eRg1RaLoOT6zFKy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q+2VbZLKuUFVo+SuT2iALjl1w/EqdAVp8PMbdfh+V9xUwb2C6942KTdWTuYwQu1ah9fB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a8x/s6THsxaxF1hXRcqkylRRVqphvdCinlMPvFkbp0Ol5h9c3zcrLL41d4nGB2/2lxko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53IJqt9ggbidSdexPtIcPd+JxTR+IC4hYYamEQuB+CLmq3/7ximN7Z+WaBgw/VhF20Fq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n9wEYbB+krYB4VSDcIcO4DuSiVTpjMgG3H1ZZ5+7FbJdX6DELcPM2HjXEC6lU0yVqpUV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GyDoHGY1jhdQjE7UwnPFZ1glKYHl3DAMInm9GH7gCRlwBlvFMMcRcAS7zT+yWUpTK+fa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47gjOfzmsNRWdKsRz6Bg5xMaPxN68xqjaZenP2JbwfEqpm7zsD4jOLxhHaR9mL4z0mYF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VswV2Pmj9y4Fh5n7tE3FrbxTauDugfqNvklpZDvKiwUStz8VMPk1MaCq35luRmtQdjEQ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UxiDpCimCFUfgRcCqLwzMW7sltmbiUVmu5UPmvE+/ThYxso4uG4RAyeDG+13mPHllUWw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Rc4KeGLDA0SF+MdR9V6WLZWeAYD3nDJV985IWJ9c/bzG65C5+pB1k3rfzDGBmx9aLWD2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+IbMBSbzsRNoFbLf6EyfkMoeEnPKIaXWpfJBe7mCGa25T/xFD5bldjdRT2QZiuR+vEsR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ONV7O0rcs8jKAasHL6QXJvXiKb/q6/8ADMqDeTyTfsiNirrpTkvZMZBpgQbxS5fLaLt8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y8io/wBhOxbyB2y1IPQpf1R8Zfo7sGKoQwpyrplRMahfrzMdYHB49ouJ8Mh3crruRsHx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wU30wnzcC0zHH2oVMWXH28x84Inmk38zhDRHcrmhwAPcGHByCLApRqsMzd44UpCG4GS+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xVws47GDYnfXzKt20vMFaK4B9EMtQMCq+IcM7DXfUUAblV7kaFh5W/1NaPd1GLosDmVa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TKFZzT6WQ6BiA3Z37y4FehTJ5nQOyZaMx4I0E1OpjU9vmUsXV8QPvUVDGDi71Mrbst0E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p9JXLvDRMyiO84IyWL4YV+Y95QtS7FAe8xrU6pqEzm8fUjH+TDL4lhFNprN4qh59IYjB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zAzDiGriwTCHiezA8yj+ko8Q9pzfpeoP5nEtXzVCv3Ry9Bko3qAWoyD4PmDXorTSplFwW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Z6cQsqRQM0IlyRTJ6KhEsgd9j25R2+mnf8H0P4nox/yD6VH90JdERmvfCV4+aNMfjH/R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D5ehmMngbbSNTBgcEIcLcnKhVQFoGpvZafZxL4xKeRPc5Spk+DFAe7C2Apni+MzM6qG0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+J2SsBXLy9+CHO1rfzxUHBF14tKeQXf4lhbrCH45ll+wfyRBtFPpYVFG/I8LHp14izpq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P0rdy0BzPCckfJP3BkxLapJfap7okUOpDiDxSbuEJBokWngy2NEGPulRyw3wQoYhakgO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+B+X0Jf/ANRKU619vRIfKHNeI8O4CG6OsXDQEaVnlt+gqsRpy5sPuEGlFe8DwvjxBHQv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1QvfiVC9V38wu1s1LC2IchhT94ukH6uZUiDy9HVKQ/eOg5usyinghrErgOYLtwl48MNK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v3lK1HyysGIt4x/aYe6n0/8AYYa5/jBKePtoPao/c4ilXFt0Rgk0zQRa0x9wTOtps1Ff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jSabqV0WWVlg4MQOcVn3jzVk58q1AtfiFO8bqhUxvLeY9JRtqI2v2To5dTn0MRY1Xggt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0VqC+a/cHNVqZ6tI+SZDtU8EcjiPzfcY/RM4G7GXNBJjgCgvmXmocCWO0QtNV9oaqAod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5lp+WBWejslu8AVrBv41DWkplg83baV4iI0GVOoYhIvQJfFYrCENBpZwGhLW4zH2PmG1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d3Vviki6corSnMvQ6GvjUKgU+VNssdxmdJNNI/7qbDjTA5a0Kr5ncFG4nxwUmOmKCWdO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qziAZrs2yvuweRSdxtCjefdjJVTFQngV3DwurgIWL5vtKesoZbl9p3hA5f7xqe7NPriU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LfbX7+mV6i1oX6Z5gv6mLSrCwaBawJa8SuOJa2vrAvW0NvwyuL6hAJr8ymVfdmRGqeCo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2vHKOWDybizRydHifTBXMtdl/Ig28Z+ANINU2Ul53icnmIhc3JFM+gd+80JweE7J6BqGY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jVdyyddVWyE3hGw4uOWUZG41Xr1CaG3cQ1egvpAcE6Q3Au8ty6053Ny08Jg++hFJYwGX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XXjxOVBza5hALIG6aBLjrBas9ebgNltGEjHR7Ie0VtjhCIuNHcUQW9cy4oFFY3H/AAXY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wTTHoejHfqX0UVxswSqPCYrgnjlfyqU6ORy57gELDsHRmpTOYVNVK0qe+oHcXhn9XiJs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xwIINFL5IDMw7/UHMKZ0xeor0FyrFH/5viKnfY9CPofxIsX/AAG/4mEcEQYaWfMMSvSI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Va9Sju7IErhvDgpfMQCD4S/waffJQQQW4f2poOJe+WY3llO8vvLnlKOBu5+E4iBqu3th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WbNKxcrWNYt+0s2scDhfMZ90K8wzCrt+ajm4OGizFv0mJG77DmcObAp7OZe3qYF/rZAV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rvpjS2mW79Iotq23SOMxRl2qew6fiBa27eMOahZZRl0dzShBR1e8okJg1ENBUsdp+Yes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M0mY9mU8BPlZZGSYxRUYeWtQbg0aOY7hMsbr9EsUKKUSo/7SIU2roYBuJuuI08QxuOar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FYJ9EQhInhJn2r9zRCvGU5ZboNRjYf6JgEtT2GVBcGvhFkeCfaGi83zFZNIsAVafli2M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/QHgzPdgU2Mjh23Ful9oNjZqHmhgfjdWYqUz3bsi+ZfmayiMwxXhLFixJsp/QdxXh15YF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ZJHjPJ6PE1PUC6g+SBhYjsmT5TYTCa4IU1rXcTNepmFbmix03GlUxOAzGAUgYjAtg5pd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7xp5MNvpP2oC+05B8xr6syleYHI1fUUntpiY7dNQYNvt3NT9znc5GyOoz0jAW6+00Bwe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CiVvxLItbv1+cR81mLR7CAjzJ1HnqbFFQktmiYdiCtC7Zcp3tTSXtAGPDoh5d4vC53H/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IKmTl1B8phUg4RspGghWyHMXBTOMcsbkdcOq1ma7mXmN53MQ+KbTE5ts7ZfYJuVZ95gj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dMBQSt8RabQSVU7WO5ycHwhN3i1X9xfaszmKrYj+EFuyXhemXOHyigxatVuvKVYMcFr7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hjCGH/3DASiHR3QwTMFmSu6O5zJlQJHkYr7xcyDFrp7GFVOhyu4ElqnMZv1yiGonCvST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YUsToPMCAHmW2NyWmEKscCErcHte0vZNXnEoXg1eZRSo4UxAeO5VI1uTRbxBemlK63LS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tjmAPaIy5IeY26tp+0aemwQg+wDNQhHA4qcid113caj5gErGKzCizPIGO4pnhZZKDKwQ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ppRiPTjI0uO6rxffUpV16eZYWn4RPCAupXSnAdwaTTuK/wDIuhWja4lHUY5fWUPdJTFXC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cRSINzaOOYGIa9CMfTpBH0XHoOLnl6QXnqDNu3/Aj5N0yrEXEvCfIwSbSt6r6R2wPvQA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hV7S6IUY8q9x/wBJ8gwFWvDzBA/xtdmYnz3pX/soJdKq9cXoJWwLHh0xCiqR2MI+h/Aj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/AIVAgC3s8EJTRvv0CMWKaS1VlDbKG2ZvZd1d8Sp4gja4p6ldUKFZ7WKSKfcljkuB3HY5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1fCVABlJphMG+WuZUK0uZBszlBxEibP2OjmXg0DFZByXQ8oHfNkqHUr+uJvt+AfEscPGv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7TCm3ZydlQT1sWmowVVwvv3jqLViGoLZWeIUq25UVJTRRWhu0oLheUOoE8jRLqp6tbPhM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ic0BHttACKu4YENn2/ZAryfCLQ9B94WIaeYtFFX1L2VFfj/BNCbxBa4cvD5i3EdMZUqj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iMYA6cpnRZ5t+IiFW6/eaQWXPAexO0OmYakvp94MtmCr1F7frLD/AEuZE8zOAoy6LZCV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WcJuyqOJYCD60os2WpNR3QbuLVYYmwhx7GMVnlN1GFApbzKc+rufeLldzKiYtRosexiM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BffaEha/6TcGLQACVeQuO/SMkwCHLyH5wXW6xuYWn5JZpnBEQ+9kyDUl9oHWY39MIXJk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H0ivpXEq2m2G1FxE83HPDYzAYNi2YjuYrCOnUH5GNQGnb8QDQzLvjxCwtJskW6DvMo86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mBuX8uM/phtpMckYKHqFtFne4CvYzXx9YYiosW/asEIJ5IQRVLeJ27pK6brgTbUhPMpm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EUryrYm2N0MGA4PEINwU2Sj4A5bIkpark4iL7Rm2XbcCc4HsxFNMqgOJYbxji/MO4A2t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K5rUcxtyBr0kX1hwiqXOFxS4fJVwJiMKuGrwZvcDet4hUBLAMh7zTgLfVumXehruxJcN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eHunYEubdwYWatcS1yhS5s8MCp0ss7Yli0eEy4K2L2ihBxSG7h0A/NuK8QQ0qmsQRZTG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zp0PSJZp5Q/8j7XEG9zb0lFQlkI1d6mNa9bMAKebZQblw3mBmbaUz7M6lirnvFRr818R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ZrI/ZhfEr4eIWwmjHiLnxODL4MUCC9d9ZWaDrmGb5WvM4ADIRm30KYYsUHAbcRN5oxUV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5rhF1tISs3au9RVvhBAGYrGsRVNiGrMsqd2twRstxUo2cL8RLcoyjaeRMIvW66ZalmSk+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wTIQGw4hYc2FGLHWXxLnzoDuYdvYz+1D/PS+vw1H/A5j5jCq1phuZk9LKBj1PXePoO/Q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IpI74A/xv0YtDLNWWe7NxPNxytVi4LrmRPLeYU5Y0CRQ8NRx3gH5DUwdJtBb8SgWGAmH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Hp5mlAbeXT6N8o9eH0SZwR8J37wjD/AqV/Im02/gEceZiHm8PEoPQMUWMcw5h60pfymN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oMZH6QLiFvv2gZQNlWZWFFRwKzarHW+HEa2XxYJz0xB8y67eLRuYgE9VuO+PgvEVfbcCN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Ex72wgxdp/3I4IQQHpZzK8ARk4r8bloXZRQUPld818QIE/c8HiWZlDCfP6nKrCNHoJfm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Be+wM8rC1ktJ7XKFBPpBFaxvgdS+qzNipWafaLgFP1RP2Am5gjvJbN8zSWeZwQfh+EdS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rhOQ74nTrqU0t3lKP7NSl7nAyH3RrOq2CI4ECs+E4jQsNRl8U989yUtzyU33n20wNgbX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0H5/4j+pQUQb6LsMsXwZ9YxcdzxIH3gQlTlwOvEKcj/QlEtIi8azEScIA2odrlT0p+8J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ttxVbV8y9wIz41FXSq8bjclWfs+gKHaQMaSznzL8xRRb5wvpL3EcBMT6EGB6R3DRZG1B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w95EL21bcvCda95ot1KCKu3cV5NNwTkTuuZAZ7lZbKCNi/xBgpLOe4w4z1MDJA+XU0uw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hgq5XWCLhSHvN1RG1lgmRU/ES6ceRgpUAQGc3vMSS8S3b2S8F0WqezEY25aqT80jDpap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A7V7agQHcgPF4IQteDf7morqyOhTB7S2Y6lxiKBynWXMsDDHQX7xvu3u/MouBR9drMzD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UYsjKo1SIUOLvHKThCcthfMHxAGVthD1AMBzcKtaB7YfBWzGZaHhcMsyZDzLClnMLWg5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7MNggGZpKV8Il5xcVhGP3lMDHIlw9bNWMeyVUo5lcQfAFYAvUK1g5Tj4h5I59kYZF8VB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hPchj8GIiVYMVZyEl6T2mcF7Zp7y01eqqJKTgKOxyMyDZUYvtMFCzZt0xvosHUq1Ab7m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wH9S3J+EXPgUqW5iLYWrJpAtXWPCaa5bhCFEOOTEqYWLUdKZ1W/qhvQbq8xPK3cqvmYh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tEADxI4Ce6oO86LEQwrLV3ruVLDumICGrfxAoaLgemNYmNvVaIJWWeZaRVuC/9y1Isxb6S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LUtwCE7o3KxfGPsisAzk7myY5DmISbpG1rNdGUAgCjrGgFii0pnb9IDo3DiAuw4ODuLU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fSLDwf7LcJgwUsMwoEaL3V7kvwVl3wXiOzZFuLLy/wAJ2f6GAHMfD0nNDUdTNwjH1H1U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LN5cEO3+TGKDQXxZZoWBxxH5Z0b7VWZbGbWn3mBOm67ruo2HtzDxx1uXykPEGFi+SAnh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4qKO9f8A2S28oM/v29Gczy/+G5Egl/lmP63s+h/Ev+Pb+FSouxHzSkQ+ixYsWZSEi0Fx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rg5fI8Rm1LwrMsIFuSsmGdJ7NvC9xm1bIEmSoDTT4IWKXSoPmJ6ufPGIlYi50+3iakYh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i/2nOllatzMNdbLqCatv/JMZIpYP29ybITWHkQZtGTxPaUsHUcPw4h8C6NFkbMt1H1hd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AfB5lfqC8n7loPu2jFCWlqff0gC01qsAqvMyO3Qj78wBgZZ/gitb45hlQ199SsOBTUEXV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nKlZcj9ktGsLUEX2RRsU5mbGEFFbY9wWt7HoC5NIn3Z/WHMUyk+Y9wKiyL76TIKO9oHA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uyZwWWMwbLNMsu9WPKoLeTWIG6acYjp/0uOy55XH7ICGiHCoIC0bdspewHFyytKoimuC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RUfRf7vpZTfKVwSyrye5iKL2FbjpcNLflI+gpwTPLdbfX0WvoX3hnyBgHzE2evwg/oeI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qZL3F9mbYaSD7o6Ey9g/PpCTZV7hVDDrFaAmrHmDyLvMVlS/iAlWHcoWK+4CrXAxDJQ/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q5TxW+p90ce8vovi2HASxkzQp9IldW+JXsfdjxH6xzVT4i/+sd9YnIinqOEpAaPpzEh9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J/2CLnE9jcAX/UyTlRYHP2mEDaVtO4wvsD+ZYy0aOMBbOaWL15954mt08Shx5Aq80d/6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qeDq1KHUHWA0eIy8DX8yiy0zaitBmvEECLxuLTElp7h1Aqh1wEQqBkGMS1PIVz9oiCjYr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GHRU4gF0PLDtN8jxEZ8Ck61Sr7ig6oZUZqqPxtIhWWP3xEA8uZWCLNjuWTQF4KmYC20R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viBVvVnY5n4HgvllwEYMaHB17TBYh+CSzHGqq4gJVYcRcHEmIVzi67LmVa4MfuVK6lVZ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mBgWsPyifbFB1sxM50j7BPmeYrsQ0FQxfmaoLcMZG99dw9ym3Jiord0Gt1BO+GjQETS3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iV0fATPc4pnCoZRqpjqAfGWzOfV5g4bek6l11w5GXMbQ7ColmmIhIywYPaUjgW/vxBDl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VjEtLzK233LsO3cw9TUjS9RKDtK2txNm35rfEFS5vi5mBasLSQzONfk8zAyZVvW+paZ7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bVxzoict+o8hcAS2ZaqV6v8AWAqDdAMEpEBwL8MqD7l9IsR8OU6zJXiG+OvJFTh2hXUn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ZpypCPqx9QI+nFel5EwP80FxfMYZVrzOzKDYC3oPZgcxR9ozZBXpP1gsVvsTk8TFiqpz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xUx8Bzy64Ym7yVfJDVQqHljUsMxahn3jXtmpeR5g0w+Yeld/8asZUCYeh5I+zffJ17/w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hBEwz3MTold4KIPQsYvQfQtlrYH7oKhGm4Z7Tv6Jl+j+J34i8/8Ascqg428ktPQ9jLX3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qRRxXw68zE4tfuQ6TBs0068ie9mdJqy/pMPljYP8AuBGlFTJPJGAE7HxAgU7h5uqePxU4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LqP2RE4VoeEtH3H90cJeCiz66jiztI3mBbQC28RTFWJZxmbDXY+msRbBO8XarmbQ07zP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MdqrYWXNZbnOdcsxp0Y1ACL42lw8vco2M0CFX6f0vce+amQF7PeO7J1GzVodE9w8y8aT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J/KNM38Q/wC9uMybfFxDT9S46lpb9ob9zBZeQj5oHT2n5wxM4vHHs/7iKy0ahIt7zP5f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Gi40an3QBRl+aX2FKPeCWI3WY10p0nYfrEvQF/V/csRXkJuc1iV5suHDb/UFsV68xcCw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dIXl0R3SxWylC4DXoIJk8B+JvP6vdn2ic+nT5ZR+SV1Fk+0+QUsDjCC5jQ1ntNjTOBNt2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A39ZNlJBRX4nAl04+WJ0MX5D4m0UV39b0r0qN0LepUAviCYQbIqUj/TEGpl+H7lLXZVzA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oXcpsoMj1uNCpWrcw9pHXIzjigHHcuOXCmDPEAhoxlPbqOC26lBLDOYPtJQf8qrlOiCa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4RF1Lhz7TO0toMW9RY7xD3K5cDG9Mw01DIhau8w8IC1/UMIAO6wJVJ+ThfM7Lu+hz7yr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UjdquxuyVgWlddsuA05c89RXU7K1LgWcukT5lcTnDjEBoHFxVVBYiBWTLuK1fC+nuR1s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tSuoep3NMA6qYTN3uaDB1qFSs6M7UgSoahioaUgTF6G2ZIAYEsY08rlK1VzA0nQlQogX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GYWs31Ltytn99468PNxc76PUp+Eo1uuIbbYHlKBorB3C6NqH6w3aHdNQ1phesDQq83BOI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KOU7zWRAV0WmYBLziY45tUXfmBX++GD6T7aYx2YlvyQDfdOvgcwVQgrgYJqD44RYeaX4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8eYuKeqghROgQNZiOrpWWCKW1rlfEGSYC0ua7XEVbFMieX6g3Vrwe3UVuSUquuCUCojAV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dIdOCED7SsERmkOmClMP33KjV6CyvUuayt2vvMiqBLpxs/iUPy3Su4jDEReGGCoc4nA1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6Qwq2Vj3B3FXujvb2iFZCweGUEafzQEwgN4Xiob41lATn1fVn6n0MuXzqFqrt/g+qlMF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lV13KT7WyLhmAegshz7Q3J8I/XE1qNo+NPCoXOIfbxvUDAmtbEb0o9c/uZYTkIqJvNRz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mCt4aQkFn34GeE8y1RchyjXH8h+6DyS8j9N+kMZji3iIapD0D0y9av4vo/wdRRUTDfJ7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7pYLeOI2FNCNfczcpYDS6hSk1PK91umfmc6MpFRxYIwVy7Be3l5TMyAtt7XNyqKIwERW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LyZ4l51rWId3Aohwf1vTCNYxNfERKHuFU95a4DZsfzEGZvoXwihzw136TbotV6/QGz3g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Cyr3fijcuUxmbw4xzHjsymQyisPmJaDY11/klR1jVtUSO0JlHtCvqzBsXUcFIZ7RbQU5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a5tPq7hURAD9z0FPsvzAWbhttj+BZsQDmuIM089S90XWIXk3/ADAAtUEqEWh3rtCZBo2w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UlZIWfFk3FyHt9Ymtzwy/slFca+yijeL4mN6gtwSyD4DRNgRpyZnV4bvxI9UldFyj4F+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0flcWU+4h8cVfrKwBvozFaMxzc+AT7HokYC/XlFSRvz9YsxtWNAd2lfLb7jm6j9EPaVS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+IMsbaZooZ/UYy40Jsk3e/3Zl6TjFg8yuh1MLdkMMHiUSk95Qr6jKxSR8T2m0+vEbT5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RWjfU2GGrSC0BmlzLvfN0D4lc7klo+kvKhxS54lxpLYDg/ZhuDdFYXweIti8M1af7yKYQ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jr6oISzUMtcEOQmov0QYbmeHxLe1EsPvODR0YJdRAdobRHccH3IWNrawPvGR8yKGAo6m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lRO+H+0L6XgupSy5ehKQq2JYePih+opKinpP3EpVqxk8WBFc1MFbxuz8sGDBB3vyzM6b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0tL6mxmLb3Ca2FCMRtkKmNB7alCpF7lzmohQv5TPGrPlFUG6brmIRA15lcBgy5lrueKl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EQGxx5lDMGXhLydF43L1+SKUmk9hBCjLXU2nxHHR9aiIYQZ+jEgSuuoJPL7qZEipqJkE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ZGWK6up3WiLxWpGai2G4IlGn92TOX32mPOYzMFuZpxZ8SpIhXZHmCF1tCo29HEIdLgL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1xzCuY15m7lvCNTfq/CAv6x8g5V7ja5YfJKONty/GpRarrW/CS+joB/8JRuot3K4HsgV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jyUd3OY4qSOmb/5D6qaDIjFzQM5RStnviX6vb/2e8wv2Iy/cINFg48v6io7KF8v94mer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FCe0dpJwF8fEuWoFaP2mDScNJlNeTE6kTVrQYupasXOfvHQbxKug5YLuctFFNkDXkdKL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MNtWq90J4P5TmUDKyueg7jDeoqr/AAUnyReoHf8AMvtH1bI8jqW085h/Jgr6H6Sr49jH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lfJGXZpddjx4iPSo2qwWSJMtvXtLhzR5YWJAicYspSm6XqZrZn5PaayrpwWuuNvhmEYJ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H/qV6nF+vR3ahO5g3nC/7lz+TNjEm7gUX1PiGZqJISu5lnpXoqVKlfwLUUJTg+++JUKg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lkZp8sZfpK8y8uAYApog4uZFpQ7MyPZvK+JmUXNNM4Igo8k8Nz7eGYc7Hnj3MImW3FZ4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tz2X11KcAlG855MQQbNDr4FxFSgtORPUOt/6irx95iRCyhP+ETgTVpvNgtxGSuyHHjq5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tJcBLbGD4ydRBbeJb9mXUrBFjmYgRW63fCTLuIVylx2+NYj+mgeyOitz6h7Jy6FyrElK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QoCfZ9Yz+De9emNbAx3hjdHsWfvFtjIECGwOadwVkTia26FhVewnmNXhOGuTH1VSnkuY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YzErqXMeyXKizcyavshHhS0niaImwP4EVmcH0lGoU6H5dEpOLznUEpXwxHPkfjSjMF9v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LNZYqNq+IK7LqK4b3UuZsfmXHBP1K0fY8Sw4dGPaEx78j5ZVUoRX98yzuZYE/fL6ZjXu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4IIsp8N0gLC9hjMn2YmBSewdkLPitfaF8glcNM/veZ9R6G5Mh4jnzBhs9n8BX8Q+6HeU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jCu39+keYQAv/QTLMiw8QRCAzfDEtC/M4Ng8TJmXyzGncYcvJmWYM+TbsRRCjaNjOgLp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pMFi6xl8wE8yXIe9amED78oLkDxMhwvLGgu4M2XcEu/PSxKNmqjr3PM3PgAuH8MsP/sg3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4LXKhd0E24UkYxwaOiN1PPTf9cy7I3AsuIn9LPLesbzOAh0xQsGuxxc5FD/lBgAbViAwN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I4Y9Vbwe7Y2xeoA3ADGKpx53Bw34uUwvFS8Ds9QOjrRwRslVUtzMCVClF8+ZghTb+Ihe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tkGlAc3Ktp2iunmviWRaIChyp2SyPokpBzJF1WqsMvVvzpSUrVD8wwGRmmAS+GXotzF8p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hUVo1ljiYyAVbzEUFox2iIUZu5COs1l0ijIFpsr8RCmt9yZ3cB0PrtlgQWMt2+YWhzv6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VmxTUdtmt81GglMdwdnmUtk4V38TA5KzzjdAOJP2Cu35S8BHZVeyPYhXfAviCNnuWCj0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XHvCETZo0Pk/MbHRHeLKPWtnGBice3FeXnc64dUu+mNJLf8ABQHPEx5MblVts7R4lKk4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dwGnXrOrxAuH0BYmomeFuRqXC1jBryy45M+DEr60oaDkYuJ3HEqQrdY3wDOEKhU8HY9/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FRSKAB88MyRn3lrCnzNwhS9+f8PJZPqJcTmEPUw9O3oxnlHVpfvxPn7z6x9GMZYc4sPk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Otq3JZ+JlBjMnLz1BjTnTgJVW/C2yL2avEbGoUnPlEVNxXgemEqbpNHEwKuKhaDn9QYF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w2Dhh4VCCEg0p1KbbPOIHFRu9/ZlumWesu4oMBM5I24X+lEipUuoSSGAlZSXGMYQxgQC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KCEuLHFfoXw/+mY5oFMk0A3n2jRT+Ptcx61ayR7kQVRq4cvCTUBruDaU+X2n3lEoeXb4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d3sQgW4NNw+PeF0F9M7MEqVTQNa3zPEnAB32yxiiDevHEoAjqKebhLIaFX4vmKBHHl4O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KrbM8PIRhcKMH2jTE6c7gRb2tdV3GDZNXge1hX3hNhUKYlg9yVUwKRfKIrWbIu4DYKtt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LqBCk5BbAGBgtbqB7S/pGBp4f9ksrQ6Y1HhiPfN8iuMoEeDsqoJvaHmX0JHxevmB6iMN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UKy6tP3OyPdi5IsB7wqCG9KcYil2TXNKR/7YNNqNQKaJQvecdtlc7SzdR43KEkXvmq+0E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bTdXmpgaDQaf1LB4MWzcYmSe4mDdX4e8wqq9x8xrbwpxBEHP51cG5WlfBGZLxH0kiEo3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5lj3O0DXR+PMvCt9z3f6mfqBmWu5rRSacZmxMq3UqTeOoIf8AT8xnhBXfMRMTh1M5hQY4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A9p7JVZiXUBriVK9OI14jdFekKbshvHLfPl7yv261uG4xZZxKn8gmPOe+cLEEKXoao+v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QYc2de+oC6w1PcnqGW2cl6IV/RG5UJSiVnolBSs+2upix4auZhbaGC402MBomAz7/ZM7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OsdqZi6Lg95Ww3pF+M7qMYPlHIMrBnS93OJRDQtzfBHEHawUnmO0oNRgRyALnV8S3Ren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8oWdFYJpkTDzGfVG4kobs3LZ7gPD3jsWI1RxM+A88fMrm1rn7pVlpwde8TadHmxhcPDO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7qaYFy0eHJpeIN8k6CdZmXz233GUe9sNkJR4Qy9Oq1mVoaD2w5rFM6Xwe0eylH6I7f62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8X3GZbi1rPaNm6yowkoEtmFeepTcaV7ESxpnXxP+oCUIG9Z1DjZpyqeZ00tw6HjEtUKl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AKRtx4D3hWDyEe5LuPGRHc6fbMQ9bFZwNOZfDfdtnAjR4xAoei2F2ket3Ap8qnyWDefi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sFDtxnjMTntZG4Q64be361MaXQDuDkZjM+jmcZP4c6SeShe3wRWwuewIy+mhmiBwW/CU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mDiLrZbDExwqqNPeAZSY1q8MXfASFJw7gqaqwYJYJyzMRokZjRPPmC2uu8uHXtKVBB9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nt8RoHl115IzagaARi39TB2hFi/TMyY1ZcfnpIJ7TDVrrRFph8o88MG8RacFzL/jvDqK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1fJFhJ079kBVmkCj2N1BhiATSUkf5pBKTJC4CYSXQYR9ZHn0npZjRMMynuge/wAfxMYw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zgmvRCbutNEDCU890djzxK0Flsk8vZN5DApXzGTdKpprx3ARhK4t3EENENOollyU3bVk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Fj8I7mXQZ5YGb5lA1MDPJfZljp7oYrK1/cWiiYZYr+PGopW5lJEkaTAKzHuSnoqVKmZn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ww6l2XF7pUQej6Di9LaeQr5srQlvJFHk81zAvgqB3FWA22ZjleLli+HxLMQLsg8MO7n4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nxLDWBncuSFvwPpy4JpldyB5jkbG/wBgBLbjDd9c4OAD/UnnBF8+01wCKCvJCsglzDpX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uYeNbI+8G7I3WNeoqFOd0Ht1AM43aZgQrB+sbgB7apnwCi4a8syApxHa1ut7R0QPNML0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3usTMV3BYUW15uNBP6JTcfdmedNWfHp92xd2k5OZYJthNjVLLAWzHOGXKq6cO8yoG0v2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8RKwpNrGN8uGo9V8yxHJW2fDKL1jmps1cFc9fvDUqPkgtotA94aah3AqF+XA0KuWyIVq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PFbWso4FFYmFgicypy6bm00xuVF4+GUdFyl38HjxGN0Fid3/ADNvtN0Gk9kXyMEOYR2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whsiyrp/tm4qBoPzRrCR7Hcdqqj9U0uBhF2jvswqpqv4l34D9x/P0sff/UxF0rEACKMJA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jh6MC3MCNI0/5MVjUE+yECD3CQ1/tnA8EsrIDhp9pWWnR0e3tOIjyKvmJhxwLqFOzMyh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rf6xC5clKyNuAPBEZg+DLwOYF5ThFMqeLhE5bOrr2hBOmVv44i0LqBwSh4TvkROVrZye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XcoAp9kSzlhpQzcBAAId4mZyY4SoHa7mIWDphxtf+y81cCzz2HB5j3oDlXtlid6H1s6I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MAKb7vklBXXJ4lelrY3La5u1ipKFwFUmYEZKZrbGMJUra3uALlt8+YuU7tuJ2lcsyoad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oXMs2Ylcou12EphuIA8nmUaOTPhjcDyFyQCgBSPnzAOI8IrWeMmouBf6Qg7aNqb8EvFF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7ldtINGnklYalo4Ec3E1XM/I0ZtgYcx1s71++ohpn+SOgWdGvaK4A7YqWKAdpZgd7kmB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/FRCdgvBf0qUa/J/7jkrimmO2ISB1lFTaCl7Hv3E6GdB1F+eWCI5AW47c4xqXkezt3O9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KxbQQsbpD4P3E5hhWF7jt9j9vmEMWiDjyxHxll+CGxkl1d8+ZVa/yKJeByqPsx3yCVuX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4iEqWLYXgpNtRbCBKZIYYHGjkxcQVIP1oRIpB/vibzZe+2UUlYD9PvC34qbPMLEMElpB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bAioXkWKjetclz6jZt1KfP5jvORZ5PZiW9dzwezENOjVPE3mwbPmUG+se8I2djaDhlex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ceCz3AjSsxQjZ2dP4kPWk9cncAkw+kRi9B9LgxYnlMDPbW5RNT3+0f4BtaIlpQ3JhMxk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eY3NRWU+yLhexvYPeG8V/YOo4wuLZfiX64518stVs22K/wAQEAt4VhjwMsD3ruAlk2FZ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aId6jXvLq7pcKNp0eIrFqEDJsnUQMRyJEGn0qvWiMoo593P8AUaJVOLPeZqQY8RPglXf0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uyXiv2q+8BrrLYz71xMSvUitTuHpb0QT9MvbKCV6P8Gds4hmHbA9wzbgU7VTx0Hyhp9J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94p3m5QmK8TM30FARVun5IAJTYHmFSKzO68kyGg4TzBm4YHE6xDjH34+YqJ0wU8qS3tS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rtqD25SxMbTRzkTaIZbs8Lq2biahZ0/9l32eivfmUXTt/Ocwu+RF/wAJUOj1X8TREUUl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kRB5FV8XmNXx8qj7pj5gIKwRWGTcGyuODjEtUsOVxBFHnFgf9QaVmaGviUGKN/7m/VS6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WITaoe0dzL+7Uau5ap/0BGEtHLmVTlesEUOs3Kkrx8Hl5lJ5HBzL2caSG8Fx3Foo4tUW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XGqdssI8B9/QZX+gcO1my+7LsJzfAsWex5Ma3itZ6jX6xCadE2IKMyuRL+/R/B+Sa+8Q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qsbRZ4YmKaqcePKHYLMX1cdpnAIhvTRM//vMYrDXAm87ynnK1ft/0R1eVrMByzKFcnWId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398RzuVDgHEzXx9iPB1H0aUGmWDGKzP7MOPMdQdFeZWZyzEzKuhcsNgQyzzuBucMUH7i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oA9v9S0YuzUrBmL3l+ICNANLf9zwHLwQgXprLLG+Zyu54OM4eWNhTlLKeA8+iuWlb3HP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5mRE3+5L3fqldyjO0yzSdFHPuKirN7OIx6rJOsQM6uo1wTnh9e/iKs19178d6ixQIhAGs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CFAPc5426G34mffxpgxg+JVXsPnoIPcMA/BiGtLy939JlelaAP8ASFtXFQxn3YlhHK2L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zKInm2+4Vk2+AuKWiWxqJy56xuA6DdP+5xcX7wLk8UnD+BnMcwzas+Jj665DcOEjq2U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TYKx1X1mBKukTeghFeGpBdIuCCqb/MAK3tO9TGcRgltAdHHhHFBnYtgKOI4Nh+NfaFtu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FEUWLpTzKaGu0miX1JwLme3UZxYOysYj7iOqz95knjA78nUKQuzV80czgUFS845FZXz7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ALA8LX4nYh6CzzGQCYbblqv3IqoMPLg7lQbY09L8TWGxFr5J0gKwkqrWxleWqiehxy2i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sfcTMIyqrvmawWhs+Zrwoin0bljQLxHvOy6ZPk46hGGdupwkbWLiwDizuNaxDFH9SmQZG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pqlcGFh+w+8GW8mtFr6bh4GeB+V5iZPKg+fEwjYzZuYfaVAMbWbcwdBbU8h2RTTlfj4g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V7Rz+ERWHyb/AFnOmytsbOQkv6RtL1Rk8U4eGASDfRFPuzyZEa94zyFVBkpJOyGb/ucA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6l1sWKuETGrxVnvHnQvN1xzB3TJ7s1KCPgceY/wPUmHWf2gvMNjNTFRVkPDFGGkeXp3C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oxgK1kupxpTsbTQcJfD7wyxrDkPX1mw+SFDVau1RtwLZl1bVDFi9Fyy15RvLDjUxEQ9Q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9Rrjip0OPtAg9clke81KYo44t8yrkSHmMBqwmkxp5nWJJrQj+8lAXXZAYyaSUY/iWKKD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GbTOKD71Hf8AdI4t29YiBkLcwNZ23PpoJvD7qSvlfAzj/hijBvxFvScL6cCyh8TfCP8A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FH6VjBV3vC/1SoMKWp2LcfR8Tl1gZgtGBQo69yZmEm/kGJKXQXC6mKjUDRh2iqObt4cE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XFuiGqZs4/ENVUQ0dOx6jA60U0TUDlZrSJ31LhtFLs5TXxKyyhGXgxYpT0z2NPvB0ZhG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sLHyCvwOyXvcHv7kYOXd/FB9RzZhpIgu3Xk1DWJUOTwQFTcrVnxzKpSuNHwNRnfS2nEA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+SyAwXRX0+fEzQruMGPlAQpcVCTbN6nzLHINcQLULncdKrk3LlEwc/t6DJ4/WWZi0XVzD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9TJeRALlZHiKqIwIctENUtdTCqLZ8p2L7wYqD2Yi3KxPeMQjMMArnDJq0CMUmv2mLNYu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+J7z4E6afkRFkSu5q31mf2zUGWM1lV9opQq+GOME+109x+QTDY9pLAXjD2m2/wCwYhfK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unQTLr4+Zwvqb/4D3Izxh53Li7r8zzav8Sx6QovSH+/r1nGVniX+x3Pd9HxiHn36AuOH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uFoYGHuCyczUWx16O40qAAsUXoaFK2C9rgM0D3SZqiosxnUfJEUiWHn/AFKEbSKFZi1Q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EA49ovXNvuOpcxLfHkPUt3R5NfIxAZJZt/2x0s9IVf3ir4M0hJxtN3PYWgVLQyjUaB8B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fDSyj5jBwMXPxE0ja19ZXffIVL0oqyNefeGdvwfB/uEGkcY3MZeCk48nOeIc8ueW/wBR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2bcTJgzwqyBoDyqA8EQcb7vwQkIGw4u8xCcAqZkmMNmVHv2cKqyd2Au5ifp2W+5VAuwM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F8dMOPwOJOw0U8eYibGZ0XK3LbO4eV6CBQ5OqMwREFmK8HEwg75PcSuI1r7wsBShr/2Z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M2x1QS7untjmDGXln2V7RF2Zxy4X2hpgtsqCVL6oHvFwLy+VzIAgYaP0gsGwpMNsvaNX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fAPeVpSpdode8Ovk1ERK1w7h7aIphzN7v9S6JSBWl5luxt1gnfV5halFbP8AxLcqNCs+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DxeFzaLmdfV4HxHIAFhND25mHcC1Z7vMWyrAdnc7GQXIgyhfBiMyA3M+fDGGYYPBxAU/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qWL8njERZylZHlImxsH/AGJa9W5iFN+HPAMuBZVHLpmWIRRSc+GWzcI71zRzUZttawT7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xM7lW9qd5IqpNH/YmMsFv+tSsAWkkBYCJkowJPcGg68TikcxGy5QHV94ieSN+4qY8M1Wf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ogDqtH8HvClstfaMQLrvHAtmqt2Y4AyDb/ogmlKaw/2QKsTgSs1d9wl8B5dfwIetxKae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GcLUaWDhMIYXlmLvBqLFjGMYxJIFD1Cw97Oa4mX4MPMvrS129yUQ7kWp4ZnVLhR3SynG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Yge5VIOWGvL3h8KB58xOQQ8rglTHFgNM6GgNEuIBmUMVLcGiCHLLO2LeDEPuwqHKEOf3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wy71p+hZMJzZcDtCslUDIwcSnyqZtxWvM1K5AVM4BSzABm2Z/wCswbgdyqfAudA+ZV19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u6CofVY/UVtlC8ivDzM9WjJN/MUZh1KgOWqihYXDw6Z/wBMVZa+3OF9n3lnMU5j18MG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DoBPi7+JsVwRRKCPiDZRrI2RT6FXhqPkRfgepUKtNo5DhI9x5ah7wjbzN607gKBwIn7L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JEq0T1nmPXHHzdQxsADIDX3Jc1wNfkuKnNiz7l/iG1WVtWW9Tz0wW1ULK6oLUecn/Jpgi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ywTb5Zl0vAFtS8jyBUeC/MdKbZHfJ5luO8jQ/UwR9CvkgOLEy7nRcHX7MIQdX3lwbf0x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w2SeaqOJt996CRRvmEqeF8C0fSKsF5ljNwC5u/n2hNVZ5bl8ZIPQn9CP7Z/YOJVXJ+KBl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6Eu3MRQHM0nxd+zCHUG/MFf95m4p4LE3oPPtFzsldTB3VaqPvEYXh/ZKbSagzcDbbS4J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2PHlnzWe2o2GMYncQ59kGiOgd9yw/H8z2XhRYFZpHgl3j/FHUZQNQTsv8xnRuo1p3HKx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bnGZxZ9o3l/pMrtEbai3xnucJj834jSZAokV22mnxMe04Yi8lefMpNFcQUr99X1FItdNz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K8dyspmhmwm2e0dtBeFYAVUQXlX+SlMg/wBUJgrcJKbwB3UROWQuL2v1FVlTAgEndDQ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jAVGMh1L5dXzVHqG86/DMzlaz/YRZpIUfC38Q41HlLXzt3/tnjTFHcfJZZnVbGLHg1nA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dkMq/CP3aaH5JzC5Xtp9yV4Ps/EJBtL0pNKU7YTxHHWWkuvMoMGLmgGyYuiUjMMHgps5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RxVJAcVf+5Z8FE6MQwm4cNxtjPfCyySgeaNWXzHlpgX1QEYp+iFA8Y8IcxmCKvmD2t0K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ykw3IWf6i54bpx5OYeKuc1/qVoluasqZDazViqi5N2nF6xHphmtDzAyxSG4EGdYDh6SA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pX79fpDMCgauY68LSH6SxI63Xg8wwEjs4/8AsoLALuOXzKZ5J56h4sKlp7SzvDfq3MNY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Bt0c9S+VhbWNRgS7nBjBH1yniBv6y30TsIlT3NBrxDXNNMA34Flg4s4SIAHZgT7Q71dN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rqVnMxVn+5Uqgk6vBaw79opzer5JrMRiHoLeL6siVj70Fqy2C4xYC693CFqe69uJeg5A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m077j5bx76bhmJizVL9QniXQ1mPaRm4wbdZQKImRnQJg7J7IRNEuJe8jG3AN5exioSQz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Zip31OaNUgi1ZyOk0ZhnU9H+42TGu3/ZnAUBYmRQFkR8Lg0Q7S8RXiwt0riA0wS6PszF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Ae7Mo6lWTEC1sYzyJp68P+C45jaLUcXFouBEvJmPw9xNE+zifIhShTGIGifkTFRjGMWM7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IJelHH8TjItzHaVLmHlABfpBwVLcMh88xa8rppN+C5QdTpbmZe8oy4pX6gIg9Ef1qaB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3mviUbg68K49gck3I2ys942ze6zFbCfLQJSVF1ffhFgdHbslL/FYIVkVmA9g9e8KrDOw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r6xqFC8xg4eVRGA8veAd6iBtLOK9pQ2kNwT2hL9Ss/ka5YxR9bMvlw1+qNUICvSDwdWV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WF5JrXAGUIOvbpRk+eJU+UMI3IFS21eAbgwOaN8u2Z35AMQvKKcAd0P1gVj8Vw7rlvSBf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49wQeuzXiuYVu2kp0cQHKFb5vtNqtk1Pp6jsJ4gPIoAIyAguWuBCt4pQNWZJYaGGsHGe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lEn8yLHDiWtrwsPib6p5Ut1d3cKwAldBq+Waiq8t3uU4nLJ5Dke8QKLQ0PL3ArIbgBcF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HUyshDDw3Ki2WJKwHzaMEQesITLZi/f02/2yS86vxNJrr9v+pkvjZ05Zlfv8+h/DA1NS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0jMasPpGb0lPZ1BePvlR5S+z6Oi4/UTE+j+Ij5cGrS05TCEcHRH1/o05YQMoh4BKgT5o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jCDoLgl2tMzEAC7cO4YmXE+EuOrQM4qJS8sHlIruHXkxHVvNs0XC/EXMCG5nsWP9pqeb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US0P8rlPTpNF/wBkhLsZT5i+8NH2zX0dJjUY3FhcDBhuODC4muIOTNSzbDBxn6QBTauZ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8oMjicEhsQpZ5/EavECm94hw95vMPAC52EdKJ90Crh0YqvnKzfE02tYiem8VAV44VdRQx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/Mcb7sJiAK3B6qtHtM+Usv0TJEPArq/9TGzUtMk2ZWTik23BCWHpbDaj++IKUtUsA7YQ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aYbfur3lbRmz9pMUPyR4iWZHYxlrzDCFls9HfPc84R238yrNYCCunM7D55JQnjgWr4Iu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xxGhxbBhfMcDStvi5lhP8LB7xyQdXHyRjLDUdGZ3T6Zt6jRW5sr3HmFYgMXgimqgyFaI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Fs+FPF4I9X4BO/mDHvEB5YCrtRF7XzFzBoIP3mOAXTmcKKKkSX8C/KJcFArs1iEBHNGP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qUJQzUVYU1vPibFmqZfmYXupGfdxKdXiynsjqCAfCtxfjUleR+Je3MKBPiZNpdjbTLgi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PPNR3eWskl6nSAP9zYzVoZht/rhU3GpJUNn+kLBry0hgWxNVXaygilQdcI0Lnershyjn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BKe0itaQXT8HEC8pi2Br4lDsQtggxf40jMI9TONe+LlSmt2H1nceeGLYHjqKwFG6rOou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6Xk+pg5Sy7wTxGVwSgun2lxurhxHWgXOuPxMKMrw2HvCmYVSVh57gpySEB3DSsKFvyjB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NmkW14p0wb6XWYH4fvLlQ6DdNR4ThN3yYaMMuD934g+8isz5mDu2HJ/qIGnA1B1xOcCv2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45h3TDw9+8MN7MUj1EZc0fUQDU7IbxM8CY0HqmPMDVrfDpljz54u8fuMRFymvl3KfHdAr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+ILDoCEExjMgVMuzuPdcB58H1P4ku3LAkMnOEFKdQgOxPazLP3jHc4kb8viCVjUX0WMX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hgJ70B7k/oMqFiwUdNPvAKtvvU4HTBFlUl0+zDd28XA/nlciLFSXsxF6M27CQBHsGz+p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BHjw5+kDYf3T7xxRejxEou5ueKmUZsxWPBj00xK9AmjSSVfsfHs/wTxFxAWOPj/tFydz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0lFuA/PUORMbQlRtX6hlW3ADBDL5rohh0Cgger/hUGVcEbb/ACHcL4s9wWIeRPEUCivq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93OR6dkSgSVi8N3MLPjrwxrEywNuh4ixN2krdkuncOW5m+WB6lxGzJslJGaevZDd3mOc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aNOKkLYBbtYrxCdE8MBgPCkuw+YQxFdlnrEvHi24Ps1NfVYUM1jHxBVhlmO8Un7lTKr6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+T8xAxwqD4zMmg0XvYefzEVvm/N62ZijZwd+ybI/Oj8wjXNtlnV9zdAdX3vl9JVs+qtj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T1mEwR1mWF7vd4f+yx+jCu0sygdP8+m3u/mKcD3isZN9Uz6OoDFAqq5yDPodS6gVeTct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tVj/AN4Vwp5fg37MYS5yV8jPgATHl/6mSrbL2xi9AOWN2UR5E+0+BkzmEwKXl9iO31vo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uq8QFei/maR5h3egeFJzGG2FCWJ2aPmtQ1ZjEWWxaVzCvef6Qea2lX43F7IYw90pacbh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at9lw7v9sQvD4nulCWL2PtNfXtEC4wq5X5lq8WDIC7iGZzvcV/HUppRCbKqaX3Fe+Ir4r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XxzGkKKHUzaHccnPbmNeXmW0tZV9ZfDuZuXgZsnb4wZe7uUtxFADj3YZRtOXczlSTAXx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hbzBZw2lEzED8rY0OxO+/lFU2UDhTzmXwI+T/hEGug0SIwy2cPlfUsxA8EUZmIzagOh8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ZToyNAe8r1D2/wCh8RMI7Ct7uqgreYvHu1Dr29poSkjxNVScoqplp137RdddlxcwPTs4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3LYcW7b7fmdsMLy7YRU3LaA7itSVef5wu1p8KxqUO6uZcW/FwkxY0cmazX2hItRo1pFYx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1lNHqriVBKeW9QsyG6HTUWM0HIwOcXkLZeoi7oOG4bd9DEuUPUCpZO3xcr35wtrNSdP0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OEg89dtnuOplXs1GfDwxZ9Io2WUAEqcckDfpd7H7xBg0DkEEFROOT/v9R8dlKr+2BTla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lju4UhTm2i5hjtGjHruwpVQoCstXFYVwtVKTC3XNEtV/HmW3/px27SPnGoFjZDYYBFub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3pHR/uBi3im8k3c/IEriDVnZ0kchknMrj2h9fxBXC8grd6OfM4fFsedRMusFxX9S3W1e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rUX71GghlS/0JVLTfy495ZAgDvR/2O225g+Vy/dWby9xLaKmi2OLswMPdIJCxbFvkQSo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7v7CKYovkJ0wMnKlf/dy0AZKYqVQDxnKvJLrFSVtDWI+6egX4mS0N15sVAwwKdgg+1gMN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t+IFOXqes5x4gOxKTF6S+SFYsORK6Y+12Pbom4lxvGqldFBLwH/ZdL2wQuJUOOx4Rc/+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jtYQe0ZPoXAY9drL8r7UjTk9/wDqIBl/Zdo7evgf8gA+RM6smf2Eu5cYxlHPK9EPaD7w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7M5jB8xmxvAYqUzpOcrgcLxDKZsVZbaL9SlCQoOdQuyixMGW32lgfqB1Byr5evPcpL++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MzAcGIpz9+m6Sw8zTNx9DKzZhlDlvq+/p3xx+kM7ZrJaceyzxUYb8Pme8Zer2fmK9s1H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0Byyo3zHnr0KhqP8ABrDW+Lg58Ri6imNDYNJ3HKjw8e14SZkdl/cp6mAqiVmAF4CL+Esa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RrF0rcRK3i8/SXX7wcRBjc+iAeig1AUpQ7eb8xoOIIUFIGjp7TFJgqPtX+odwPaSs7gK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9ajl1ZHjcjyOKihQiuE7e0y7gKvwOfeomu59nFpq5tADCo+zBBQBDTj6TXfbH8q4EaZp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rNuvECoCiJSu3WH5gzXJ04Gs9/EOS6Po3rjxHGwh82w4fEKuEMDY8oSpADTVY1uYnZtF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/M0iOSBk8ZfX00/vubS5EYLw0xm46Don/V07Mc5jgRy13DUqCYEw24uJT3lHcUjiFhA+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0IxUP/d/1SliKwYf9puNx6Ka5fKLMV5Y8Ja3C4Z1cUJQexcbCHh8BCr3BPtKmSNkSU8J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fWF5QDi0tayl0OTLV8sQcoizp4UkQgqPKGXvIkPhSr4YkLAQ8soDoD+EzgW1dT5QM8lu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hc/peYkqKuM8uJedTBzAbJSQChvH5lWckdo45PEXGYHGe/Rj7GbuA3qhEuOHtBD3/BCB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vbFo1hdFEs4wndLxBYKMiz9IUeVVU+CLCDVuTXcKiGE5PliwlkzD0sZiDrKVVOL+6cbq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xaS2T37RHyYKUdXx8S/LmuXT3MfV9G1NlmrLw68TCebap3cCim2WV8sE/YaD2xZBNjD9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0FKrtmC1d8wKgp/tjzYqVYPaZcDYJatll+SOZrrZ9EABCicMB0OV/F5jkk+MUcFQ2Cj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Z9pV4XsB5g0r0/VTHhO7hBvgWkXTfngzrsrZy5hZYCvbErTXM2vMt6AsrfuQZ/DVRfcd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pr4z28VFOYGt+iBytgGeWwR4Hs8y+VGsPcYVu1uwviKs6zG0vs5Kl2DWhQc0+J2smWO0L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LMAcLccw4eHNXvFA7bwyMvOWxqhnjwP20PNb2viZhOauOiYfIhbdcB3CtzOMQ+8o8zBj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hGbF0wtoYNZ8pZ51xu19RlY4BxcpWU4iN9xU/wDCM4NWQMnP1hnVsV7HiVG2X7mnPAim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4tXdn8plCUBFIcw863VwlZrR/IJkxEBrhLVZhax7THTKhrcGD3LklPoVnQ/6QPaBmq91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HgiVMluibHokXTlYI28dS1KT7uHcoWC23nUKPmL2vDParKw/jcYqkqpT7DKpAKrEfmJT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JiCJhfSYixRb2Rmks7AvmoK+ZdKtnswx05E7lot0aV7CWRWF/mBBCVuOFsyVY3HEzWWQ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Z1/IqFOnj/abOu3PzwawmfTStHcOgq3p5jc1WE6ZY8HHcBBdh3/1LlxgE7UvR53KDsZ7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yQ8qJTpJnLTP4ShBjR48ldQCiAXc0dJm5U6ChDiCo2beNj9tW9wGDfG+IdZq1OcUqYlu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4YsMMex6Ye6aHpvqPolxYZ0jz/xEQFZElp6lZL9PpB3ryQEs7j0nT5i06yQZPJXmJhhm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JKlehSr0XMJ3/wB9ERQloGHgeUfHl47IN7s9lGk4tarrMuJnfMF5ckqZ5gxo6Sgw2zwh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SN/KJwF4GHeAGahrmL8uMt31FbHzz0ftG3sq3GfDUaV5+oHJMJqERfN3q4zIPIbLq/1BO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Ju22oflETRGBnw+YLYUsH2PETgwAApGLToxbd61c2oa9W+ULHNEo+rD1ZrLde5E1i3vb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B/fuR8cFpbHG41zuUDfeLCfz/wCxLq1wKB/2meKZyn6EfV/7hqPlursIzUTpfZNDo/mL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QP1n3l3wBc11GBT1lMXRq9RZSpXCso0nGa5Jbflxatq44lfdbptdwrMMA4a/EWfNwLG/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uAT7PlFoACg6hGVg/wBfEzf9L9LlwjAXygfYT9SWNOpeLSLA0emMlj/Rrh5hqVMrAktXL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2mHjEHyg/ZKGANz3UDrmte7Mv6d+jc1H2/6lEbjL2zkiTmzL+kSoGU/EftxM/ZP3nsZf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s2TBvdNlZi2wMtmYYLLxLrzcOfEC7jkiyjh1HLU9oMxtNnuJhXiBrZuz6ypY+6VhyhA2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67dS9EpeN4mdXA8EIisRq2zd43LYFDwHmJc25souKQhN0W9O/wAQ7dKl2PElmGc+x8wa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zzUyDVY1Gzmk9/PxFsOCu4cwTjKXlcQlpLRtDw4mrZAjIabN19oScHk4exOtnfEvsszb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2gYyordOblf7Z4Q7GU2Ce4cswKYgUWCLrBkPLGpjOHGfRDMpc4/MpgsjoL4lJRYubxqH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oiAbvEpLp0XvCXgpBEdGoYB37z31JXg5QU8OG4ZNKXTvPREN+DYumv8AUEWYoyFSyf1O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7SzDE028ErCobtEoaXlTkxX2nJEtbqUbBg4K/uoXzWwQ8Ti+RrPdLoVbVq4jJqI5Jo+I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qnLcLxzsqV98TmRC/wCk42BkZ2MdjbSp4L3Dv8bX7IMCukdkqOLS+F4jYDMzaDGtMm/H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6zoNnvUPigKSpI9B2QAZmyeIclKWqUNdffEXi42vnwQx4pOX3imCMBzjj6rm/jDQal7w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SE7Xacz8MdmXTrUTSenvFsaC5r394D8UAxcFsk5Vn07iitkgx/5AmijXulewrvVHNwkF2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6KnP4n/caq4DbTdPMX6zgE1GhTqK5pFVjpBo5fzGlugn3SojovFMYGqXyRcj3wi7CXxlU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dk2D3nwVCRNguCpRrHUeeGA57VMWaoxjdk1VeTERtwgXYylUOAc+RP1AurMuTyR4WZPr4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49XXlQMsUebw6e/coDAUAYIe7PgknEvWfR1Fh3NbvpJWlT94iqyXlst8fkL1yGBBm7x8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8Ho4XieOYGDDFNZs90ehDmVeKubYg30HmvxEUsQOWIZflOUVGg38RasMAzDZQu0yHNAY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xHQV2K4qimQ86X6x8ECc2vuO2Kj3g4gTSl0eg69I/gk5K++vtLm5LiEZPUpZgXKKxn37d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27hIHwUy4NFmQuuoHwKgg9X6HBFAtsaHx4jfCPosykT2HLMI70v3ITHIrVwGWfSfMVqg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vacMOoqvPiG2AalbleXjd3MMticHTApPPD/WZqd0Z8rh3kSc32uW7+dZB3ARYwqq6tiE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EbLov2RmDzufZzDmc3yc071G3kWkeeT4g0D6VtjWHG4BGMIFL7prGJQnJtZPpHCLnC6e6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JpTaUC6/9gXVbQQebhw4Nc+j41LcUzVewn7gVl9F/GpUcdAacm0wo8CQSGCHTe5lBRaR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0+Y9OD9kubXgQ9PMQBbM3T+ILOz1t+JxOf1wQGFRCvDcxDUWNxWh6S3UG0Vd7LGiwfZ7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Eh2rV+f6Y7M93VbSqvNVnmYMPjGKHQK+qOT2vzNo6amjz3MTZ10S/pKm5V+8TVEsZu5X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YZqJAYUFhiqr2mp3+FEuSrDrzL873GNkePt9Av2W34IoVHVy7ft+k/tjh+o5X/WI/cw2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8/pU9JzD/b2zN08x5e8zXiFKr3Q5OUtwHDKX44i5gR1d3PuicxJVc7TUJdSTQNr8eZYZ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BuIDZiXscP0hRs19IwvvZaRAR/7B+omCgP8AqVii+2313e0JsVGgF5eMQ332M4cZjlGQ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zd7GIp+3id15ika4FQ1NIc18EazUGtHb0e8pggw3lZh+sY5qbRwHRO31DrMmCWbP9Iih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XrB9CA8twFe5nCBqqKZizbl3RAEliIz4TsTQY5IC5Y3/AErEjWlmwPMQZbXB8BG50GuV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uYK8KKzOTY8vvABWiO4M6jfys/Qn4yRZfuVj7IF4QYtlh2oxfiFU6qAtQYjtRk79oUyU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vxrRDpfhjKe8E3Y28PiIfIo3+00THX1z17QAOrJ7QaLAoYrqWVh2FfeAEjJoIvL3FU4B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BhRcpskFRaVR5Clt39GAUAga38xq5ZlCq94RBVYkP+VDFI/5LIFFJ0zGqKqzD7sTY/DKk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5VtQwoXCLW+zLbY3C3AGNAhLU2fJiYMyZhD7bRMCK1hQTkPAsbCxsMrDGsslxQVMMEuB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gTEFekYebvo2/DM0fcuc/wCjP1AjOAxOz/4iF4n6sLXMU8nUsoVUtVbBhY9u7ZozVEq+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wKxZMHSWcPvM/wC9KPa4LYpLPk+0ecN9BH/UNC4U0rZIM98PmEm168S1XgWWscOOYou3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luWnbDe4T8BUEydTkXwD9Q5o1kjqxhydXMKUl8MwIYEGarMVRZOUYdZxPPUUcpqDKG4Fc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mZIlsw+h4QbQ8DnzCbMIG2AzBf6iV0uVkzle3AJhs7eX3lx9bzpyoqOq5jSQ/Qg/mLvAs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8DgFKnRthxZ+4y4cueXqXZPWNqYqFkBousxBpPa7+8YM+0amjkUxfc1HfyPEuCGbW1GV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UUGNw32TNFmbPzGQxqku01ryjr0h9DiMxfmO4bIshD+G09KlR9LA+5plpcNmz+MAeiww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NJvmD2eYADu3aw+j/A3bLzM6OI+cD2j0Oqx0pwwprMwJqcmLDUT7ibhZpU70mTw0uMgB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i5TGVcwEKgbW5cBhrHTrqCTWi0aiDDLEfpDo3D8faWBrqShiSPNzr4gGOcW1fjUKkVfB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aausCj6bJjDNZf1i1lP3BuHyjqxDwR5/LzHg7jV1MB8WGaOLI+wRsim0tcl7SUY7AZj3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b1GZ4UlHuu/e5cF9i7zX98zYv2+zuFH0MP1LX1+svAKocO3z6F3ROpUZZqc1FN7wQYRW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T7l5ZsO9Y4l8A0ULi8kYrOC9AC/icfaz3JkRZTXzDQye75Xhls2LrG11BpxuLXY+GM4Q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L9HFqivCzVwfLMjZXZWsvQI2p8N6xAylBj3hU7oNGnEXJifuylLsXQirCo8zOfEbTrSR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n0Gl4xuigxlC4C5dvmrxN3shOesvGi/rU3T9tcWma+8Hdynypd/1cS3Ev9lEr2Jwejsm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2zisziDcZ1vzU2s3LAwthvzNhcwt3Wpn3EafDEwQ1vXoGRAv6LM+ns+sTZgdExpQmCjgM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MQFeS1EA53F28npuokOyjRno4JWoIBgvnVQCqxN62zIiPA+VEs7qBfI3NqQWOX/uFYLI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l1iJHBqX9ahDJWi15NQPNkA/4eJlBT2CTLgAnjqi95dv2JYI6h37y4izDyhUFpwj5Q40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tcXPQI/SUqyPLH5B0u+FG+Uciubg/UqaWFmljd9wiHJTPQ9pQ/eM7zTEWkgacdRDhCiGgO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4Jmk3CeA2kQDBhs8IynyAlAguGwreN/SHzJ1DXvFVt/I+KjZXrR5+CGN1SyhVc+Y4X5h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JVtCuvpBolLb8Xt5mb5A4xakugzseoN0ERRnxFJcaDvm4uYOTFMIkOS8nMJgrZ7EPrsW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ScfEuUZnG1/pLdcUj8PvE2AgsflUyQXtFbK14YLLbBbcOchpsf7mCMl0kTDWXTRAYBwe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pG7QWD6ImpwMMKaFr5m4odpRmd2uFypLAcS82wcGoaiUmubYKQc83kviXyPoEqBA1ZcX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f1NewV78kfWWA3f0gNYU8b56glQhY2m4QNfBQwnSGnX9J0tCcvVcyj3A8XmXEl6G8XKv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ycO4ITdhKp3UIaxaleYPImADcfU7g78wXTVgubeofBGpWUp7lO1JYdJcF8RbbZ1eEmBc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tWLPLuVLkw24M0RgNvDqLTYFua7nfJjOeViNar8iI4jLZBpgueamFHqOFkrcy9hWVRDK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Z25YzDu83D4AQNSclw7lJJXZX0MsVmMxRMW2LJKGGXlOfY6iJYEWIdKV2gqDmTMgVKsY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BH+sjYlEHt/tGnwL/pyTgFiUNSVVQEBwn5CClFpGGAbIXtUx4rmNfBHJbi9mzMf15jaW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YGViw9iLmZyIMvqtUZrF/Bj6VhrmU/wDvFy2N4vRZDymSWQYMBo+YrTJ6PocyQ2zBl6xq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Y1pyEMCZ4anMxh7nTAemj6BmdtaBuCB+G8xqgOfHU0DO3HsmZUsNixCOhZjioJkWhcdo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qdbXc+zGDHIZPZ1L2mQn0zBjZpVhf04zOgf1ZiQOrV8klGaoRh6Nix9HEWrHfJDvi6jL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RqKA3kH15YQs6h7siHgZLb98cwqvdrr3GEigedZTSXiUM2/aPm36CK258FEqP+tMoCGE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dXhmqhk/EAUFAATEBlCjoVbMYsmVpFQ7XySyw+Bb4QRnA2r39pamsRyloN0PzEVj3jHt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SzjmM6Aob8Tn/kwX/wACv36IKpjnnMS6oUV6PWZnv/DJw8D/AL9ZmXqGTogzPT6mVDZFn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cWaYflxhC7APgWXxZK5dPvCZIp8lxX46/HpZFZxY3n9SleVp3MvMn7l/yY+Y+ZR9VxH4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gBRmXxzODVRbW3AO0KA8ylloEFJbI47TQ1McCWeNwSZxKPiGxHqEvXTHTc/si33j7x0y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eyXSarojUdPDUclaIcwwiovFzREIlWxr5hNf6EBU4vLcbVVdblJ6wCsOpR7xnXCCLuij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/wBJxmUL55CBDhQvsQNdPsb7izFC65JUKIZa/wBSuaRTIi9RBu3vk0weE9GZbNplt7g/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Dg+Jx4wzFDJf2lyIp0tcxLhWtSPUNvQN+jlhQ+KK16qO7b+3Fv3UTXPNmafqX3SVvW36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r/wxqYL8SXZioVk7QJ5csLccf7MkBYNXBpNBMfCAq4gWrqOzV4gxUPIP1Du9R09HhMvO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kOB24aI5W1/DHW5L+C+odaTzp6ZXm4VurKriWNZS1FiIsHmUDlh2ZyPiFQGbK7PqTQRI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E0GVlNpcyjj3FXFRwxQdxqFmwPQw5N9pUqoo0L7QrVgQZe0RhQQfB3DsOHn4hgbpgExP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atg+nFTPEC3GoW9p3qNu7hWUIIRqKPmMYMROll6bDTsXuBK37gMh8zb3DHZXMXutRq6O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Y6lGswtQGAP3MzT1MX1B+u72lVpiSm8weziDFSVteRfMskzC+z7S5ItCKQqItQ7jSuZa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lnfLAbkOmx8Q89GfGaQgGoGoPaQnRmgWfMX/ZCUg5YJmH2FrTBR6T7E73HufibJLgbAhW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DmcqnPUSxWmcsqZFW0sWNyu5qMrkmhMgzL7BhrNTZ9Q7mHxLwm0p9BlYgzAQQUp1NiAn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GujfvHIigOZ0xYsqcnc4FG7WxFVeNxqLDYZpz8sqRVYrly4gbpMDvZuV75njLLn/AEIVc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bkbmSXr1RfMF+TMvPlELJ0ONU1OkG05OoTRzDeY7ZaG2t3GVoL3q6I92WzFutbmPO7z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9PP6jKXfozXghObNvUPo0w/ixJwpBMGbrsdSz3lCDU7IvUxliHlFb5i4i9FjWdDrzGDK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4Bpm2KqpzLNyr1GcYplJg54Pabg+fSWrA5P9Ju0WBgZZiHdUI2t+0mfrKhmJseUusEpYU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qeHMWKheLYxqaxpM9vmUFs/nLeKwcr8ROUi4gy3FcKE7Qx5p8jxMwS1bdPmGWrQXc9ry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iA4Ac1sleOnkoSvdFxu5gmTjFfjcbsEo3v8AfMZpysM35msk2J7UIF+WfslK+c/tB0X2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6nhwmE9HOLBmtvUVbdsVZEhpQjz9k3KazApktiC44hJkQNjY/pHH4AgK8y5ihnb2l92PN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2kq7r9hMY3NpPQMMaX7wQNsTadqfiYQMvaEmI0g+JcYlUz7IFki3d8TUtMPxG9648dTNe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fL0QsnLUOLyfmZMM6zL28j8H7iLCGCy/J+5QOoy+DxMvfPxEgW6Ir8o8NQ+wL/E0xKc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fxBR5qCsME4TRnKr4mHvH5mgEMAiRycBPZU5nSt9yqwA0uVUp6+sL+kcOOZnTFkc1K4q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GV/WXuFK2zFwc1swDQgnEElFG7m2KIy21T9wbdh2fM+lS1cGgcnmOg4VlfeWCiNNcK+W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baHMKq0Ob941JJ+slfSUPpErtuHREtowx661VB+UroAeLuWVRbeD7dQalb0VZC7jY6YK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r9K6qcBui1QkWm4p0IiW6XQTA14OE0Loi1+5+Yqk2UvaUgNKX5Uo+9pgpXi5dUZ0tUL3A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gu+32Q/UNkrjGpXICc1VLmWSUZDD4TBSIJlpQRB2HgcP+5wqdaqZOjRuBV3AmO6q26Yv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bxrLG+q+8EVVwLCINN7T7ie8V7VJKHBGlc9w/ZLMrN0fFzW3ZlzGURCvK3fFc0M95hRY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PRAMdAGvNkM0BybBqJyWhe9eJUZtBn2QWm1lYbHVx5JdUt8nmOcb6OFxTgsSuBglA7wqC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5jlDzK7hGRfOuYHpIiUf3UsitdurEdNXkvmprPxXYhmezlslSpWBYJj/AMoirrUaiT2x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fi+4oVuB9upVQvZr7IFtmWZ8DHluNg8RIxUeAj0CFYmvZ1LukeAbv2ZUZhkcCE6bOcjF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VUVgdQ78zjMbsK8OYdeyY1bqdVGl5dwTVw+vMqN3LfglXgFm7uoCYLxNw0ccyq+oiwJg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/wDaVcVtU4umWLpv/qJtvYSyFeeoGEBSWVFGnLG7lRnKagGAadMUa9wuUdi6pjp+WZzI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CXiHKO3v8kx+J3UwxB7jJ5dy3d+YLqVhNVhcnLRPCXBq5+SYWygV74xFXCRY431KeGkn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xKTFJ7XUzUfpcMLpdOyNpglmcM1u/S7WuyV3UxBZ0pbqlzKOzsbBe1w+0bP3G+ZYktdT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cDV+SMY1hthGoC5C8rrfiXKLE+19MJ5QnBH0dw/ixjN7HHWlbhYY7uK+pVqazuWeqtvk6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4XEoXtNXB6inMvkiEXAggzNJ27UFMV+jSW5IpWcAnXM3kLgwi2y3Wpgjf2uUhQ5EMrEI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eS4WdeU1D7EgWovnDEoxc83KHHeZYwfuqjGDXBySjF8X4InakaTZ+kuF+l2DyzxEAA3rX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CveJqQ6plH5E9z4Jxb6z54DGvrmYMmnpuEAfK4qKv/0nVXPAeYS8nH4WIQnNr8MCzN3w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IIVb/b0Uz8nZMwGWML7ogs28NepmKj+SpTT57BVIUNauMNh2PzCqfQDiYK/pMUXVk33D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NLv2l5XLc8Qa0+Ypfio5Su18/wDM4yvMaUqUn0/uzSYHZCbT123Nu+D7EWKb6SfsAcut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LnrtiJLW2EvmpRiG2/J3bhjsP0oI2P2DWpXB4DwIGQYJ732aiuFmElnnp4TIQZHsvH94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3JudxcIg1Be4FBp1NM4nImaM4lWlYlU9Eu9RTWScS9rSbFxS0FeGd/uIGYdZhWdYNSv6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ZcRgYFEueQgZTHLxMcuSCniA75X2nAFja68TOXd6ld5rklDzyw4wCXV+ZbKcQaOicl3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IAE8g9oYrrLOmWOheVLmNKUVa8eJQCulf3iOIpvLD5YqWhSn3bjuuCaHyuKgsmQAtngn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TS+W34lOc7dHR3Ld+HNirjK+qvRNqUyu0tn4IldBlHOu+UtQFXRe34xMkw26/wCCOw8j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Jof24Ia7dsY7mLdDpVxfGpkC+Rby6IttFgqZqmqYvofQzHLkbZ7K+ZiTkppcRNto3viG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xuMfB8xEQORQ8VzKwV0Vb1iGi3RfQXF3MvlW4JfQwdwjsvCOBM0bauYtKYTUGqbC5hQm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2grnolqNb2D35Zh8KNyY7CmThWmnwzN3LQpOoXbBrytkeYkmWE45Cd5YLR+8lsfUJY8M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lOPpkTOqmWkVt1PF043BogX8SwIs0c9zgNeKyv8A7BZGrQfQhAN0wZMePWXmX4GWS2PN3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3tcD0c0O33mDwxcVvj5jiJjLkeZSSUag1SRLFb7cTMnGhGoHzkYoLJfO2pe62rhXEq3c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mobxU6LhyYblAX8x4ygX8kCgwcPx13BO6tDSw3RVB4fqGIboHB7S9dZmV4/YKD+5vY6e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Ro/GcIer+2AjKnbHeFouQrqLfX+aaWwEAAFeeZUHMmFiXqfZK/vxcJxMuypb4iqo/K7l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nB6C+5tiPCalUTifUmu7LU3XcoL/AChX+CL2KgWPlzUBvmNLDbPioNuo1PiJW5kV2bNk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1A2S9tUNLfEdPHJFw8Y8BPuHMxaHaoyUd5MgGaSisA0pC2N5o6JWZUeIYWHGK+8pzvDq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THaZ6m5vNZ9lFi1B6HHqf8DGJcvG68wiQRyS3L4hHmDCrMLmJQ8y+cNxHZyQMaHkmgUr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wJ5wJXpYMVtTLeLh0lr0V07lYZuREvJSehVv4w8RXc5LB7NxSuoTEZs4pTKb6GmVP0R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m7ELmR5qF0cQ/M4JRBPk6hdH99+8oEB4RD3gatU6czAfnupXn1dEGJozaMPuy0xuBOUx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5CO0rALMnv8A1KhPyKH2ckCC6l3BcnpEY+ZUxg6uAezyfdNC2epbgAvcdu3EEv2RlA5P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ZmCqe8YI6tPLbC0EDmrfmKF8SsuYku7n5CPAfxAmW2zpCMzvq1fgiC7XLfEFCyeUxy7a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HiDxcxVtrOy1/qJupuBW7HGJbFamINQAP/BTKDXXEystC43LHYOY2msDUcrYWe4W0Mw29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u0SsGr5jWb5W4Vlrl09Rm5Ir6Edr5x1EVwCvzn9TDYDNfGZiXyywPEbNIQ5e1/ee0n8o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inJDUIuceicrtqp5McEMr2zSVG6wVUVzT8ziyO9UTAbxELljmWzEPCVYa18v5ZY0LbZzB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KMDJ+DU1Yy4G79p4doUPBmi1JZLZzavc+JURQp0e8KWm+H2H7iaiGkxiJYs4VhwRG2dCr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+0KXRdSDmr1AEHyCnym7zKgF1f7nObZueBrojplFbtxiN3hpanOAQt9/qaKzY795UOWl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CeAQMXThcuPpBK1owOEZQMQdpvxGEw9VuvMZtSbY6md21TS0We84jbodCvpACMt9eQ1Y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13VZZTlt2T4lgBZt8x24IkNsNx6oIav3PeaFLjtGibCzqnd7uL1B2RwTRgtbL4uZX5vO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CeJPjYPpxiBY+SFljoHZ1A4XMxZbahW4GDi3tLeg5YjRV5ND5l5brnxM0weaYKDTU1kS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HuBWCFxoFfpKmAV3XcC9gUMYCuql2w884HG/rM6uhy3MfQFePhKZ2ADOHEUFjzDxHgAw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2/1mv1GBWo20ENyvEUUVQPyQDgefMb8qytqn+pmhWcr3mXbWZpB8qM7BWzUot6WEvshF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EJARFfaVdvbuUxG62wZ77hjwihmhWeSNwBrWPCL2+LcX4HMHT3/1nEKPlUa+XxEw9y8P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AMRp7Rm7TtTUeq4dtcTCuFN7uCn2zC+CMF617TCWtDhJeWaMtvEKcU3V4geojHknNw/A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3CwZEuWawm3DG8BdOZQ5BWGYtlYC75TI4g9PFw88og+7LH0UwhbqXegyO0DzDBNomM27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nwlGKJsMqQScUEimtKk8QZlbL9SoWhSOouInhi8+kY2bi9iXZc/5j97nUE7Kua4EjVct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RggVKFngiRLft1EdVKY5mE+KRX3l58gOTxfJORkRBapvszxGaTf7TbU0CO/QP+Ixj6Vv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avaAe0MMaihqz6OgTnWPfvDA62YiZs8QNolPvCsNPSwjlEiJBXsz0KGNjpinmInMA4DUy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0J5n1LAtf/JyxGric6YWhPeo2vcCq+14I7tPFYYhIThaexF2hfUG8GOqwzlFq3aTCoHJ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FMwAyn6E4vcbF+II5wh/UMeQdvM223YzKFfgncpxkx6/tOTH9wBiYr6UcnFzKc/dLEcd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MA4fhLIU0Dhf+R/b311KqMZe5gylM9/8MMwGu/8AicdyLcwtfX0YDZvsg+hcB7yuEcMy7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0W/afEP/AGm+8D57nvuDJqbv6xr6hNMUWHdqp6gJaHaXUqFgB/oTiC5QKo0Auj/pdsXO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8HHQS1aDwf9wGux5dPQ5Aed9EumKPgDCU2fSPHGNhJdznDyrM+6zSAIAFw85lPcfKtMfa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8vy+kGQ8PRtLVk1jtepeWajcmNmA7l201Kx1KsNx44iVrCbAjsmzi+mVms3mNVyOoGvM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7yr8ZnXGYgoKaSbX1AN/ucjLS91T7V8xgoscXX4l1WTFYHgjAtPiz5eI1ciwtYbogsoV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s9pnuZFhnb85hweVUV45lIIFtWzNJQ2L+UpEO6B3/W5fR1V09oFawoXA7HiKmqstcEWJ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VjG43B+sT2BX9u/7hsFgAH51bGMQXJjkI/3cuAE0F0WZE9L7+INszAsDhWOczpYUf0ji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0gxw/txbgUKaeICaK/PA1M4Nx4JFtXIytoLKNwxT6mFzCpL7ablnIvAwp7jHL1THKdwZ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45keVAdntUal5L31Oi8FtcPcrI4oLfFMp9Fl55XzMLn32TA4H/WL1ppl96F28SlXLr00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whodzIygQEBG3DELvhbXKMIkQFlLhyN0PZLAt1zFBBzXJABpLs+yGN7i0su1HKjVGb2X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K+Nm5eevj98qjdBe3+pSJ6oMHcEe2Y/Rgq6+WYwkzrVM1uOoFxaB4vmaxdQLVOr5jMDR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gTo5lJHJo5nOicOjqAKDJepuK0Mh2SF8w4afEI3IUuwx44mZuQbDmNENYyGKhdDaZDy/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SuEKaDKstIutyinh5WxGq5qPFto+hY/DTtcyBRKTmZIUeRnCRpfUpqbB/CVRaqPXNzMv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/Yiwb4l4jM+tJm4NHbliziuWUnnEMDcWY0edRcVvMumpSW6ZR4TD6Hn9JaATWXwhrMwIn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m3YaA+Y7h8ShZqXtbSm7vKD2SkYmxzcs9/ovaH1Q7LlysjEMsKQMKDAHcHulw6wlgbVV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Qbm3D2wZm9rmyDNQMNjFHC26nHTKZYo2PEcriFTiCGfGmZC2VHw+s6jR4m2DM29H+N/x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6iU+SJ1Lv4nlIwI3LTSrOZfgY4DggY5DyeSXvJf7E0bZ4PEs3KvfyeI6nbBsiQw10rISE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IyFSmwaIdRN1kFitRMwsq5Y4ptZd9EHhmwSdTG6Zwcu/xL9P3/WBMsbFNeC4hsJdsNtL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MmZlzNG0PCEpAf1TPl5m34mZVEYHIlBbwlYYUS9RjDIPDqBfoo3L9ziZ6Qv3nBi7I2A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MF+k2vd/WlmV+kgLTEv4gaK0zRSOiYFeXc7xy4CnGfv4lk0HRLpWPMwCIu269rDhxqAw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AfH59DlKvN8ITi1+4xDLcE4lJUlHm9wDpb/QgUCOh617PQZolxWToTqsEtChs4fWf3Qx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VUWEAyMggzqt6GkbOUDlg4r6XNv4q5amPkwX8wjNYa1N5hxoDk94QD9sYLJdk0mpl39DN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U1HhV6JaxkEpoSvvBRehg0MrjYWsOL3FwOppikacwR2Dg5mXC1fZLXZk2ywGrxLwZqZF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N3bTPGWPDMpidHomJdv5ZWAr0rzAx1jDZ438zGwcwHd44JQXGrwZftMP+KdN/hRGRW9D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Z6fLKAZVb2hBrBuYyFnMZA4t0tmj2gDqw1QgINGL7y3FLi9GgnCwbp21C7Btmhj+ShlD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6I1HMrBJazowv9soa4CnKsst1xvwI1MWUD8pkX2Sux+EJEPI0HxKTUci0IUKq80yHcWw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FVfax7VcvAgYGaDjcrKCtQcivhB7DlDHunKKJYnFJoMEVV5x2dwOtC+ZlJVgyg4Gjn4l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qleWIBh4a749olFB5e08cg78pgyWL65mf1RCj5OGVqsOvA6iN5l2TJ1S1MfaESxujqZd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lukzgK8dJYGWUsrLiYVR4/7PJtDzMhMdI+TpiJjZG1TCtoXV7nuC35hFE5d/icTRQfJh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VgKpKtHTO2ZC25/tiGLDfdFZAh2dwWto/CYP8TVFvVQqRmlaIMJpoNECEracPzEWT94E9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V1cb1fg8zqzimPJpjnttLo1r5mABIefM+0pm2BwRxK4x8oJQCLJb5RLxpJ+H7iNQ2y+I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aa1wzdygkO+FNe0V5jzqlEUEIWqZZQoOhcFJl26I94wChal/BLC2+guwi0NR5/4iSAWv8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IrOQypXHosB350DqYqGCpWwJ3U1yqCuRiXIyEeEzk83DxG4MFArH2dR8LafEdiGNvJOy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6CzhOcyspLuZnBOV56jTg/EbRfMQ4+rCwZVxcR8wcRW8r5mZTQTM+kgjBaReaKXJUVFR1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8o+RcAkh01M3FHTmGHrIXAqZiUL7MROVHdXmpTpERvxbmJTuhCVhlL8Qak07lj0az7qb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LAoJjhR8y9o5EHvMBaxfVUN1X2Ydi3K1sHUPjcvKexcPkhKVOxPmJr1Et6KdwwlrbUuV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OEfSwIae7dxLAIW1G2ZkPsBKlLKn6BxtO1ZUPtNiGBNp1irNxsF+1U8dQNR6M9iChQdo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ZoYCaeLncRquJllfJKt+0YlHFXzj+gqKGQ+YphfMFlqncGhVRNMfWUHJYXCg1v7R1gD2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ALHocQ+psEHGbZMyzcXbx8f7gasTwcS6Fe72fQ8sd3vKDzXRNS1cK7vUYbuaeVjIirKw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VPb0Fe9LmfgEEvSSuT3OupmW6ej6e32YdniOYaMKWsfEt/bKLsZzCjL5B+2A5Yy+30P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/PFN4RkCoAGjiDNBHyUhrkqMHdZ7iagAsFn2dSnCl6qLYtKjW0Hs/wCo3XlvaW6uCnyC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3UULqMn0GactS3jWDwR3W3ij3iOkuI+ZkL46ZTyPapm3R7QX5l1RogXxMjHzMMuYr/56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Wef5iM6sWEuHvqiLszpxM18M6Gu5gdua4l7w7COriNz6VLd+feZg3IEMi46B/oRGuXIS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hUf8IFeFBHGbxHC4Paz2lKRUpoR5VWviYLljQY7izYx9Z4tbkNqLS7HyviU6f22OJZig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RcQqwNavzF0yoKe2bmJZnmWPywlSxPpzGIBN2hTPVd+UTgnIKR3A1UcrL8T/AF7Txc6A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MFp3MW8sSiu6/wBwCzFnGF5NUyrX5xLondLaXFe95nGAGVP+oHxS+w+kXrd3UprgmrZ4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1MiSl6tg59niLuQ2dyqQLGmfrUzgwwwCwed7liu2vHtBsIZsVCBdnKwU7U+Mx+UR9GC4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oav3meFfchWogfYQBGSPIGSUjh3KEq/liwivBwy0AycHH7hkgeC8EwR6MvMogBxfdx6Do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zEq+juLeBr3MHLZy4EGq/S7mm2gmAOI7nQ5yPCzpa1GOgSWTDtXJ94GOmB47e0c4EDNP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E66fMcmsKG1fwzOcxhzp/ccIA8ro8Srmqj7DBwFsu75ljGLxSw+3HKzXyuWimE30TA8A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BRpKkbMG0zX3i6SYxv8AuNG9pnB+7on6cLundNR0sl1qX1A774OJWmCthEAaB2ZjWDjC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/wCQghHlqAvUvZFExZHBGweH+5uNyyxFHNwXZFNpHQkOJi+vROtFi4uXl4tm0eBm+H5yQ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Y1CZaii1FC/x8Mwe+bTBhYGCR1dTKuhgvB1cyg1eGH+Y9AiRcLjj3iKYD2Lc/e4W6m9Q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81p4/wC5iklmqNN9MBrMPJFCAWXa/Mqc8hvuOG4mLgWvio+nTObvM2mn+JBtn3IBlRen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8iz90wqUGpbMHxA+MpsjB5hlur2QUyQiPHHkhFsIZykTKs/M2nYAQV2KR8+i9B2w2NVM9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zLzDCyJ2aMVCqflfiAmZ7IGUOjr4s0dGlLfDKi0Xhrr2Svt53H0hUwU2Gg+0+lQxMoh7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tB2AuxM1h7lX8SrdR4lMkhdxjaoDQGcu9ku9fufiVJf/AC/eUPfSPxgNFMRAG/0YQfkD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yUffIn7mZtmb4QINzHDqa/ogsFF8DzBnRKDwwiwPMS5Wz7ibxSeRfYZg+Q10xwDBQ7Jfy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m1fqKd8B1MDY3WOZX2xY+R+PrLC7s/EdQfZ/ESHOYx7mn29FUZG76e5i9mAisZn1heUE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vglNTowjDzmPaUFhCECAL+xX2i579B3W/fN3QhEOrBksuahh0pXLr6or3wlAu3iKZZTR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p+4YRbb3Q/V/EatWFHmY+w/eKp9vBR9F9oLXwMWJ4RYy7cNvPqI50b/WjvzhWniAclse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H6i3DNM0c3HLvPcXFm5z+IPoS1N41/MsN07nR2TAeZSzh5GUgS8FOYxnPxmBPdmdxPoR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AG2AuCeFv4hFfdiKAHI8EBRQyOPD4lOAorrfj3m014FeZYQ0MZX1gXgLa1rn7xUw+L9U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qKMV018TU6y19kCla2C8f7lD8GN/F8xEjDcEdRNNYjC+YDuNb/d94JyyrbPsSy98GqjI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DbFrnJeH+4K9wS+8tMdbYoTWEE/cBQKALmiB9/8AlD/2YSP9Y/iWGUlv4g/E2CyKTqOQ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UBfSy3XoAyde2I4Yq6ZthHmKXm5qWoJfmlBdWf8AyeE2U14TzLxan9j6yosxLvlALMQT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DNV8xsvCRWn005ibYpjazPJce/eAEAcCLv4DSUTHdE3dYrdnMKCC1MfeZLs/K0TOZDB4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kvXaaKpDLcE0JsavqKQDhjcuSEuk5Ym22mCuYGmh3LHh4WqNX7oUNVTp/uZUoL3T6S+i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LM/RBx5zQxOwC8so2lR5alspYp8RZE5AYrqYYw57DWiChaf0zTvsQ10DCK42wRc4Mn9f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nsgd4gbWFFoPxFTNQSpB+Wx7i5w5ihp3+49M3QwtGlTXzFl1A65oGfAhoYA/QJiCbveaZ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6/tCM0prEQ5YbFv3i0p3uVziZN5CGz48OIyaFrkrx9oBQNyFDNfSNIm0YIdh3EQujHh7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71QwU+4MTmM94E6Q98OqnmGZQV3LflPL9GeCL9GNeSK98EU2vPZAC8DpJmvXqB7prXcr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D3T3p5U4oxHRfCYbDyFwV0Y7CLija5zEXACW05Lm6JCpHwDu4asUUOL7YSFTTDgWSnrz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PkmE8UlontHfp2hg4csNfxfSyMKPMKZ1rBC1bVqwj5ZXSTtWYKC800hkAqG57QMt5pbY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pNpbYyt+CUYjeo5SzicOyZFXLKhXmGdLFWz8GJ2Q9wirZHZMAk9piyal+0tSXbH1IPpZ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6DlK6dx1zFyYG41R+DKbLtGme0M2ji4wcCDxGiWG6ieMw6KmG+CVvB2y5LnVYmWS/eAZ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IC8uZ916gyFUxYFWuomPPcIJfr4blUsE2kPtKUEcf+qWYc8MDsnvCKu9ptd/NEcvuER6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aik5QYPNV+6RW9/7ocT7yLCfcRjfk7JnVWp21+yI1KakMwr/AKpj6nBwVyxMZzNJ8/H4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TL5iK6zufM938dMwLubESMPCtlpTn9LPPoBbUMye1g0w6600o+FbwIMs4MQBuJwQPPEr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UoTsjWNDK+ycRu32eb6v9hAUKCy1/PpgY15ZSttfEyd92D8H7n2mUvvc3Y0x7OOSDpU2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r4Js3/V+nyPSFBhWRX9vp/cT6pJb4mDm3xDK1Pc+s0hm83Hmo+JtDOga7lr7xK4YqFXB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ae2iWb2HiNXUrvBjKXPE18YnAPMyiDGidl3KBSwF/BifFW8okHF5eJzj7mNSK7AMJOmX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yO1ufZlyhABhRNYtmHn3l/YahB/uc31k7G7qXGLeQNr5Y85TBKUsRK5LHgTcxd11O5lu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LQIf8mJQX1kF1qbGUJW4Sgqj7ywMpNvAysmq+4y5SX5hdSlHeeYQAApf3RrOpe6xR2QZ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hMlUuHll/Mcj4LyxVMvw0zkoTEWs0/c8xqGinhMnzzEVm592MMtESrjboPzE07R6K/8A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ouBggMDQcvLHrZQRVdZ00e0dDLWoIWQUZqLaGtCrh8Jcy6nkTIQlOAZgRdhvuB6t4X4n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/pcPAFOjpGVL3rQqCcjU8EwIl7z7wW7cT8DzLFmD/pO4WIhbllB4QLT1E5CuQBwQ+RwN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MErdZxNZDg8RE3etLriYykMwZzLvX2APHiHtbv7BLgpqsyvcE3U4ZVi7OlGF8pqA9Di5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YhtBqWWb5AmfbxN/i97pltSWRcVBwwE3I73KKgceU/uZXhVe73VxHcOT2Eisq5V2s5g4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xL+jB+Z3rFeJn9lqVPtEKTrJRcLsUhTQFG2C4LNmbr/2Eq7ExeLx+4b8bY0qORWVJjb3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1Dq0pCx7kRW1Me2u5Uo9okzjRxsYlotAPtLFuM3G0J4anAfy3OCkX6roX/bKYflxzamL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IRiMqOU+Et9NZR4TD9oXHQB9UYHPuoKCsJS6J7IX49A9068QHmXNJln9RTevw3+JaegJ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4KywUnFS6gAS46+YRuT5DBis0rGJfLAd60gUOx+4C4j3369ozSVSHPo29R9X0BY4Q+kC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HEXlXzE3LkVFWTwzlQW9ymCrbFXwkoYRaXnsTiLWyNcku5a/2JlGy+YUPMuyp5Q6QDzA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gWjLlvJ3ilV+5NObg/kMMp2Q+BxLR6AjLIpK763vhiM/UwzBYZEuHdvz/SWsWMRw7Nou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FHBveIkUPqJknnmquJc2nikwfFMPtKFp4qpUYXiCLUnvNgGK7SXHT6sCuJzUTdb3WfrE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yr5lKmj0TdG8DTNi/BLnm3mpwvxGfIxA2tezj5StqPAaN/j7xee/LMvcgqG5Mm8c5Nej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22MB6cz+6ZZpf7k2HMehKjC1J/5vyjXflLyuc+XcAg3xXM8rL6YHDWDwxadMwxFB5Sn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g8MFGxzFWeUKoaAu0dkV7eC/PUTTXcq9xo/bl4SvcO2iAsNrQ97yxL2xsvErEsgiPJj3w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WdzmHVE185Nl76jcVv8A0QzNyPowVCXc2PRw+6ZN5Wa16BueIabwyofMhz9P3kN383iy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1XnqJWK+rM8pf/Y/Nbi0jVjDbcNcyjW45DiZJYd5NQ37MUjHG14mvIXNsxnNJPrEfGvcx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Zw5/ab1TWn+0Vkus6VX4nPNft7mSLwmbUMMBCkdeMYp5UCL5RsfmEZsq862wLhQNMsMu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6kpB67lEskbpdT3Ca/KWa2+JHHn9q5WZyFVXDmWLpRarTiF4WWxHiO1F4pYQ7AvCCKSh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x8zMsgIPKn7inKTRasRYVW3uagHZLRz0E5wIDPNS/GKXfUUtA4V3zBIoi8swy8FYz5R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xn3QFbF5IjIi00pk44Y8I0u+U4ggee40x8DqoQYyg31iTLitwXRPcEvUrm9q7+Js+CKy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Rh9OHtHzh4Etb++cspx7NRgUSpyiGHmXgrrzBWKfEEmSmDU7ilAXENVkLgE4aczS5l75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W/l/eI6dHgM9EVZ96M4KkK2msMoQiobBUCuyEwdt9RaxVaF/eUDnGyQutD09pWRRez0k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3Kx3QPmhlGEL1fcLbC9Ff7h5r3gQ4oXZPZEycw/iCcH06XMHS99pw5HC2IZdxj6ZQ8VU5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5Pp4MdEgsL0xUwoSfjyswLGk3B5FwdSuocREbFso+wTcEQ1vtLo2CSLHSEfBEK2A4W1+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pceRLYZ5PMSm2I1a/wDyU1XYHeYmswhUHxc3HaAOGZ4fHc97xOa5Y96l3B3DVPUMxExT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rbAXb3EOUk7n+sHX2HobRqhs/wB8Tww9hnm/xojv0hmuv7DDvJeX6bH/AJLP/I9BeL0d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6xHZFvbKzhOaIMpyNxQYk0hKYhUjbXDH7KL7Jas1z2leaC1Ou/clIPqF1eM4nLedCntH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PWvT3mD7QjW9KnHmA6s4PeUwqHDnpOY49r6Fa394PLBAgOS3keYleCRcURY5HIwgJgRD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MyQO2vtKgYsR9or7hPIM+UwrLwzN5zDl/Go+h6HxuY69OGIKJhFmFYrdolYfEN/90CNo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UviKV3wWECxigVoX6MrWUelDAaPzMIy954T2goGeDB4590S2gHDAD5Qw+6X1HmCNdkYZ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xOYWxIDPEr2TlzCl2/KBAByPczmjHGAgFUNrFOxYndcH6hp55HevsR+YX7z789BolgoK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Y4YQ5a0w7ILxXux3Y25+Uf7qXealB3L7EgoytXb/ANQMjc52Q4sL/wDCpwtXqGz0m5HF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8U/e/ogd4yk+dejBxRyG2XGjzHzWrDlO2Z4T2mZlX4SuQ28+JXCO44xWDEYqAM5h4DUDQ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o/dP5nDCq4rPg8m7Y34aVKvHpX/9E2iGMATzPtIzCdh4TDk95gIbL5msw6p9+feDD0cY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llxT1YsVMmDUFNkfP0jvDxA6W4cnkJU4aTUEECM3VTdDqBJ3R9YYC1Yhvcl3HB6UBjR1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Gg+ZcB5ogPPmZKduzF2adlmWYOD9Mocq6eEoqGgeTwThdywvqAPZK5Mu8CVuOWlsHiu/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wRuzrm+T7ymyIpEqMIDo9XxHCFv/ALGAUNYL+IT0g2WDpToMHoiz2F7iL04lUDWWpntNo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tkowjTfzABNLU6JDJA5ssOl5cEQEZLZJ8eA3fD/uGZopkPaIqLvSswr1WMvmDUbFhcUV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8UhuTeRGKuV606mkOKitIJ24PMpiLrFjqiYkH4PxPp4M8UfFpRlUsHiGArteJV5Mvh7Zg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V/NAV5IqVDp+8olZ1ohPcJuMgUdWSouTu7vcfrQyefBDUJbwxANLzD4rI9zxMaEpTErf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eZiFlOIWUfZRY7NPvTKtMnzw39EgJOcR0hXI7Q3SYqoqtuuIT7XbfaWUphBKBaWWysG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FUarxN2Xh6y1FlyVJxBY+bCcPcMYE8dzH2Am7wZkYRaHEakBq1k5Cd3KxAxKKQh3DGND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wpwxIuw/KVpBhpJvgajVL+Zu+4+vdmgY3Sa+kdpNpTT2lFg2cxnkj3RC8RW8VsNflZaQ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99z9IlLJDtCuCZ4QTGq6iNkUZavN5ZUXM234MLAv8T2YiVthb22zS9kzk1uM3GGz0r6jJ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Am0MFIx0EY+IdoBm0phqFGPtg17XOJ9KwuWpxTVRy1nz4/5KZc/0qZkDREVKhRjusxPW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+1HJ7VLRwK+MfTsdEfUh/G6nr9YIwl7JHpOG3J7u5Zkb3yjWW1vly5YLKLuJgXeV+co5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TDLXOFvcD8oI3YnE3JfUjj8ImdycMqeD2S13Jw4/QOwfwSVE9XDA7hxGmb9TaZluLjtE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aXq9kyS82HjGDWt18kG5L+Jbz8LMBH/REPkFb6kK79+p+8r3i8fsQmzu7T6kA34KIFlr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mohgE8ubVce5K1IPfuILlxbVPvC41U9sD0OiWNIhXefYIVoTsuaP94lm69NXf+qM/jD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AHVgCZsc/kg+gmErxO3YFIm0+0ZgicKjnJD2ZRDFtvalARWdv6SjOd6oqa/VgfKHcKnF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zzR9xPt4tJiskCvcnBFFae/HxKTuTcFflhqXIPZ69PdhOmVYA4aZjZ6d6DmP/GF/SPqg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1sLiN8oiovqTePMabjFqGjEzm+a8t+gNckbOg+kxpxbHKXcVBpo+WVFxDXmVob5mBsbT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25SHJ5igZ37w/OZ14J9//MQG+D7TLvOEcU5mP6y78StuYcsGq5gV7TPVxwhfQZY9ACsz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xG1dSvHjCOyX9bZo94WTpcNw6IX3UvpaN0zohV+xhLqUm23LKKsO3cTQ7aoFxWhRiGjX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dwLlCDt5jx9lq4xHp3FGXzNDpkaxxOWqe9qWFQ6OKlikyXZlRYLF1M+HZ++FSmKbeP1HM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hCnZQFWsrhZoYtyTbUKGYrVpeUOKtHUwAOBp/uBACXTgCOnidEftJqcNeUtWjTyQV3zO9+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UWd47glIG6YT5DnmY1NlpzOpXWpUUNWVxACB7IKksPxGLELtqWo0eHve9/wxoSAgyXD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guALz1M0Z6Ny7OVUfiMVrtcBZWroZlIQpeL4SuFUzeA55BcLzK7DcxB1mX0mtLEGTGepu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6rmWn0ELkdzA1YP1eYngFdD2lPV4pv8AO20l8FC0Luag4b4hQWG1Ue9fGVEsuNwTMFDu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6171ET8zNFt7yvf0qB4h5lzKhZenyl12Gs8fiA6lcZbOvjcNP8hLi/qJWSxE3aUA2/Z1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gcQrlYyJqQ7Qx8zJqFm6hUIIwcCIL+FTSUk86H2uGWSKz3DUDEzoiQquwYzw8w91sHTl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Bcu3fD/qHLeP1WvZmI7XSxrZkow6uXefCeXNjuE6jzmlHtBdKdIrelmZfEGFmYqbjEI6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04PQYQ2Q9CU+j8fpCppL9Ll/JC+XxwdeyeIjhLljjqMbLmDcAhACPEHfRoBQXjoHeqnI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o+swJah3tY3Pu9O52/xP41l/0JQZeJHOPe6c37zQAPEpZq5WLFKs0gv96arwQbxjqLd9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HtF6zBhFSjPuX4lknyDLah+pUq7RuJZ4HcvRVZTmWdq+p6sfQiuvDN5QS4jd+tYXTLbC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+2Irr8iI5+6JkyHjf4mCnenP9GLrdAFJNSWQcxOjePzHOb18o+IAEtL1VBM4VyG0s3tLf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z9UxJpXziD6A7Co+saAuij6oYC7P8pTPIEvvA3997J+bqH+4UZb0pMpjI/MygQIP37lP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+YhGO3Zm15/mfYJ9h6eXbJ+w4ItWOCsfFQluttPXoCSOHpcyGxXO9w81hlcymiUTInoLt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A+Zww1H/AIQfXgz7vRvtIcMgXRyVHfFMmDolQzeWfRCLfPeS57ob9CQFgX4h9rT74haT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VtGF2uZZGMpQixvMxXY/MpBtWmDG6n37O/aaKmGiWWgQFhMXfWpUeCj6w3I0NjcUPgCX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A/NkAk1gvteh195pc1M/a/dml4Q5v4jjXEFVHSezPpNmseh0nVblMrd1rUtH2H+pwdkp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cuS2vPmW26J7ke3ZX5lg5tjz3L3xFF8QVyaaTiIrI+YzCmVrajyH0qisGmA7nlTBuam13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NYtsKI4XuIMXs0Io1U06gWbaDFf9TGoVsUsKQAvrSr8gvoqUAJQZHkwdS7B5JR+WWABx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bLNZ8TaivMrahcw1MHtGlKbXcRUUUTywEIsaRgg3LfCw9ZGjghHA+lKWZf8A0gByef8A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7QCwjyoXzmEBChgTIwiu6DOPR1XM842cxwIoo8SxLXgcPiXWFppY+HOJYRijd5Qg3Sz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SYcTDNehCG9VcJTC+KRrvJq7UI0usP1f3xEoJtxuLCdCsKVxLaT0wJVQ6GvpEFpcar4ho1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wHMOPMy1s8xMvO5Ql4eyZBftPYZumEuWdSmZFxFSyeIewDrCK4q/tG0rM/SbeQ1Gac3U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1C3PnU1kMpADVI84Ec1ghAo5GoSpItTHvEQLh2e8Zzb1A/wNQyaFwcoPLEAUiiiUe6e2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+6Irv5jgu7BSQrSoYLaWTkDANTIDh7hP6qXq7fonRi2yB1kvM5ppp4YJ9sbH4mfUJze0b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kri+0VE5I94h5nmNeaSgqqIkGlZmybtl0ajmJDLphNIox1GMqV64LTxB6Dv0uOtekBI2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k40HiVwUYuiHSkMoY8JWOGHMEWRMdGZXuXoyw8wFCyTwyz2S0SuZnHUScEE58ps9Ao+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JkvKB9zEsVkp6RZgVTn5RCor/JpdxkqKF09nJUaEJRlqdXAMYWzEKx8x6FfOpQ/WZI8Z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uyLwMtENP3H8D1r1cxV1XBReYvQvEvPpROdokdpIztJKbRi+4XnEFE/cr644hOKQqM81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ZYvBX/c2Yu6n6MHPbwWmFZv5iXD2xOPt9pkKj61gL9Ze7iMT6Mybi9b7+IiFmdRcNFjqK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cCyacieUZimq0DCpBhxxHlIBx5m0SUfX7xN+4h+in2EcH2hOJAbP5SrNFQub8uveO0ec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fS1tr9hMvmncdcQlEMpVj2NRqZZSwHvn5jwQYFgmJ9Ihv3TEvHpy9ZCDVISuHp14XqpY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ouVDUBrqUSP6HmHR3++WqHc37X2cCHwCT3mlArUn2J8O0CbOc3zDHOSgIwx9zY8o1dij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L/qYfF+YLfjBPvX4g5VrzUtaVaSckytMVxcuZ7MBPmY4ii41NFwoP6vc+JjNxySt+Zbz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L4r2hhrMzRKaYgY7jy0E3BNBHBqHMNJgBLz1oDiyXBLnazQpBfrH+eG/E8xjLPvFPVI/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ol5s58QQtWBRTuNCoHSYVsxtmIyy9GkvVTZTW2E4LCyHhOmMhSuH53ApzEvPiGwyp4Xuw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T3zEbQoG2bErLYTFgpsrJDsUUMvI8wZfXMMRtcXFswQqXoad+ZQxwsdCKFBvaiIDgADQ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qYIVF1DYgoUcvUSZTPSZvHD4HPzj7yho4KNHtLRaOTLBkNBAcktmrzEVDOnIfDUVZFk23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3JYRogYVlS1XxFIe1z4PEfLIexIbdV85fcK7fpEBrW3JABULUqs0K2pi4ldkM7FgLRam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8ie2IQrkseScHH5CDrBOJweZ3hTnEV7Fb+qGRmttfKA2V/8ArATzvPzF5m4CKnDhAtRa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KWcOFThngL9y0AeqieurS35mdar8ktgLVjZHYiTyQB4G3iFR9gj3Sp4Z5uKsCk1K14gaA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qETcEDJbjVpW9n3gQBnRUViMVx1fY1FyswOh5rqB6disTkBVX3AJ1dB4iqwteuoJBS08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gJsrlZfGHRxMwYWxdYpRpm23D/UtmqvxZa+0ehXzTiWVb2fMVewWKM6g16F4vX5JYMvr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JyRPBGRslgpdtZYFgCqRmgn+qJhh5jjmMqVj0WLLlkYQjNk+2RfSmHh6EsPoq5fqKiTa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goauH77Gpt+YNXhiZx7xzOtgcviARNYYbbPMPMFQClsxHBlFK0cJHFT2NfuQ0QKyDM+89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rM27B7MshYVuHe6GEh1qteZXfAYBb/0J+pvyEGKvi4Eexu/IJdrrKU8ZdQjrUn4hQjuF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aPaN9p0+v8ANiRnMxDMPVNJ7w9HYzfWiCZDNMs8DhZEx57GT6JWCXlSxTCcBEplfMwJ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feuBaqEXIj5iyKbfZRUsPg5KgfAs+eJZTP64jg4pfHwRtYTRhio9YTJZkdMysb94jzfa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juF3GXPyIU6OwfQi6nZMOy4tovRV86mLKXvuts2Z9/MIML9pQ5Bt+1zbABUil1tVPsZZ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0lzGmUI4InVy+QBl0dwbD9NZ9WHN40jQ8S93tFfTcz9mfaRdhV0B/wBlRD7B8S5LFR0Ed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hHbm6CXns/uit0SaDaC6+GxRz5jTs9CK+JRhi9mOaxcDiDxlh5gFPFs5YKv6n3yIJLFd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OaX4lGKYcNsbYg3iWjK53bDhRhsfM2VK/c1C7hStwKVL4COA+I5q8R5ewwY3AfeY9H+kz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20KSpzSr08A+ZS2vxKeH/sXGuO8XMOitYA8y8kLzB8Q2MDymetfQhe+OkPrLkPdl5A6l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GQjM2gG3MbsFFH5S5aaAV+sAJ5Sp+Jcjf3iYQUxMc2O2Unt3M3orf+BKGNBTrzfbqYz0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dsw2gLDqusS3aeWLvwTFlxBfbfUdoMdYD3Zfu/kEsrpjGCNNYC+0wUtQfiW4/dadxRzhT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khxZ3017TaazU3D2YWJmN7NfqLMpPy/mHw8IdK0DngiRbEZeY19yAS1ezwT3suNQY1Mv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ZDdgRYMdEUeNDxqL0h/8vfULRfwDx1EDCJu+yNBLuWbnP3gEumtoSmgorzTqPz3rrqCU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hMA7mHyyP6ZK/WqtlQAr2+6xMgvYmZAcS0rZPvD0T+GKftAoFPe35lND42ZEihdXZ3Cl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M6Y3VNNPEy7x2vi5TgRcZ9nNSiQsQrcNg7tR7xbiZK7j5C1prEWVi1rQlkCN26grqqq1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co8glecPEFt/vMyFFr2XBSjslEuZRDI4OIxizqRWCsfXuPwWKnXj6xe1qXBGhWqiyPzz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xIU5WBTE8IehlojdYyU8xx5UrSjbVYql3mJsK1DWij/pCdUXSbIROcQelM2seVwrjE8A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Zx/EpryycD37QagdwVRXte59PiG5ibihSSqjiPo2iRP4CM3wXUXiCa4hnUCCFdRrqCPQ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zLhCQuiDDD7DHuikK+xe08WVQ2ynovgLb/cHGV/9Cbs3kNblekJNcWh0zZv4j6q6smTB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zmgoPZ6Z8gBWZYcs7XcqVvw4fiUBulLrqWjH8tmKL5K3CZGVznke4gYPBqPFhMi6fuTK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1HN6mjVRADgX2uBmYW67h6nob9Eg9NiL0hDXqZlqGxhRDriD3lao8YuNscc3BwlcQIXx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fcVCy9so0U6ZzFOo2m/MBpeZgKrdcIwC/K+8w+uVMsKo/SxGs4Ior9x30DoU+0cvD2TN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mkbzo8oiyqYbfvC1WtGzFZDAfBFZhWjyPmVJIFOb9P3c/BFQviXaudLf0l9eBheNKzYS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2F++IHkjNUcptcpr3lfhCkpqZFD3qCVBSeYDTyWPQHo1vihI3zv2vEfP7Hpiv3D8ejSx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4YL31+46L2lF5PNyvCabNRQFfsCCjpx5eojQLO6+pQdh1CJAqVcdPwiM3G4dqAIEoDl/A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+mevDKGioPDvE8QRQ7cmbr7gOViAX7tRJg2RiYuFI0xVDQ7hU9CZaDIN3zD7hhUVUR4lf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y/17hRzcSg4CFjWIEkLvHpUtGbIDjcEpD5kZA4YWwhWwoZu/eJZjHnE+2wmlD8QvcKXB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45XSOsjHMNXjP1hCEL3W4GAFlllQ0ZJ8Jgxk8kUIwLtI4uB6t2FR9wYuGjPO336jXWAB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p8ylfbwDPAQrfcU56qKvEGQexMLTtL+CLefS4MAsvZZSWH2qeTUCn6fMofIwIIHAWfDD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eA0bg0lfYSylWRKmCWJ/xCst9pFbAeGV9LQdsqIv90R7OZl8oh8b9sQL7/bnw8TfZgBV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0MQa5u3mZEPaVUPC8VMC6TiLtRT7yu5Ji7iAK5hnB3YRcA0f13AxMn55mFjT3mKg/GJv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ApFDwf3Etk33oRVUrkbs8Qm4orvgf1Ml5FYYQo+gY/mX/oTfhNCdVm4wQPnZ8dxg92aI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QYblpNvFaiPYkBoakUorvYxyjxrAZBtXJ2RVzwSFit0uCJdsTcP0Ic2C1Kn7WTqXDi100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ccPvFbrJCKver1LyEaPKHuFZfMo+nPUu/SjRJfcUCzgT2oVS0Hepe/aHqqzXKbGFEW9Z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2/UHKTwTBD4Jwy6UtHbtaeaivi3juKAJ4+VcUb6Zcg7XMONCo8nDA0u/9y5ij5gZLmNa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b4MzzsrBZLRzqM4/gEpjGVKg9HU3xgZFY+8sPMA7z6UhlLIBPQCohxLiWL6WMsLFAbCx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EfAxWrTyp7ow2YLmvZl5BzHkce1Srp3f8dRRsHRRnmPQNRrqZjWUXDe+FgQKLSPDBYeZ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ZhLA4Bghv6BFu57Qgx9qV+fzU1n5mACyF2R8sRKzV6TLrfMJeGNN++X1iwQXsetWcwz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8W0/iGXHbSi1NXySle2b+5EOEdu5m1iwaZr5j6fMbtPwQutR0tzaFeipf18osqLdtlCQb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EP3kMNzFmLTX1grmWz7+BFqnxVFUT5gOt5Cz7SjWP3h0c4pmK1X91TJJrcCDQS6rOfBc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M1rb5W9ZzI/rTh7RfSjZA1Nn0IPU5VMZ+tzqMpKP0ueZyz7zFi3BbqWDlD8+gIORhEcvm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4FU3XdQ+KsznmbApX5gVNk02h95VPWen36amtyrK29OkYRtTLJZLxFAcevluD+i6Q1XM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TWhU6u3WIWXNXQvaZF7jwfMs16PJAH3T7z6YR5XqyNqD5DNGhdJvxLEMyQBV5Je3nYHM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drSfljlllOTMJdLJIzGM5XcWS8xikAp6ZdYclQ1zIJBK0iTn7lTipAdwzuRcwgeyQNQ0+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SuW0BtgrSGGRNBD8J2bjUOmB55xwxBhOP+Qtgfj7RC62xqL9cG40NuTylXblhgpOHNru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4fWPqb2xHZbOrjiA94hQVhJcsP1JamL4e7vP+5c2zSw8S3kGjX7sA+TwfPiB5dDNIjnV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Z2xZ+sTaIp+CNq4i2/jUZaDv7y8ylZWEaK8Dl8wLJFQQ+fCwPzL5u061KHlVTyiD2SAl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q94S0GBvP/uApcPyoNHOTMB0ZI2+7zjE3Bu4kyvoP9mWqlHKCJsDG3NB83FsH8n0Pn8P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eVpOA8VAsMbEcomjB1CFqVrxKXEoF5P0hzPp89y15G2bzFacLY4JLWj4vH5BOI29PZFO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5eV8t/TP1g2KFDBUXJxKYih8LDLUuaujU2DMU+plAot1iAphRe6/1BS1Sch9ZSWe20dM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fpUOq91pX0h0goN/8QIBNOX1iKBO47COs8Q6LAgVGRns7i0BWVo95dr6LL7St4YlFh3z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zKhKbcq5qMReZ6j5KHi8auJFuVJKdoq2MMKDlVEZeiI51KhjnibgHbEqGQRXwjltA4O8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l3N89vgxIw7dFBlqOVdmBG4vD2hxfOJf6hjY222PhmUhYY8iDpWj5iIWBz7zAt9g5zHYt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roLDFvhlKVD5+IxvtDCB5cjzGe0ta0hah0mVjuL2TSDk9FmLKd+hxf4EPRiT7UI98fQP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omUuPoohS3GIYQRAPqgsZD6RCTsF9/hOakONMDcpysxKotmrrKRrqLu/ZLbD4Co5xN+4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X8T+T/DSPovoSVHTBoCnrTAl6P0Sh+EcMKBqtcImneruL51ublCK6W/4j0r0qa9RuZUT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0lDClXe056HVSk+wkTgrXsmRY+GMID0LbuDPTLSdmuHLK990bBMs5YkIeCxZHkA5qiAd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GT9AYpjSz9rO4JgXHVUoOMRKD9yCuB9EsYPKaRJYEbFngJWNWkot8sSt1ZMCPRucicSgy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69qCqy5sp+ZvtOWn6RdiGg37Md/1b9EQ3auDuIb+gHDFTIg6tw9YM/WWQVfiuNVvVhNf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yf3n4Iw9jkcECBwDd73zMKTESmNo4qBTgv2mZoYfUP3CAFPN3DfQ/KNgmoTbF1GJybVF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8UtNxdp3LDAwQm94X1lUHiIUb5BySgeDCDagaArMxmiMOWFf4GIbGtDshaADIlKA6Apx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K+IbmUkay5M3uYvClaYcNVl7RD3iUB0H3kTiHyynKbYIQ7nAo+8v+1QJH1tcWpcbHKhT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KhkBrvxB/7LJiiwFnAfE35Z9U/vD6ZwBS6eY/oJwRZabbp/yG7pTG5wn4TFYvBGMA94Ph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oYsCv0EUws7VJYOy4/MPbaOEjBb8FS8oFlwt7xzB1lQQ9icS+DS6uqOqYVLtw2+AallA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2Kp2oXk544Mqgo5fZI7VX+3V3AfQUCr77lOyyGld18w3K5dWiMPlrAzKg4aFsDVF3eWV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B+in/qWjDPiCj1yNSjVScSgmM54l2lg231MAOSvOIBVGbxD0DC8y/dsPjMwr0AeyUNEu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j6hxkxzCm9heyC7T21N4HiJoR81ElyvFMxvlX6xiPAJYuxZYKNy07GXqVHHmfeZi2UaN8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FDBUZ5DtuAY0UylotdHUu0VTQY15SkfaHMxYoeBglMNlFL2wAzTYvTmYMJqzofpgAXJz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HYgXharxDadBS6dy7gsBR77iUEuAfgiJsXgX9xEInJxK0FPDzKWtzxH8KNu5lG2bLtNK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9ILqMABKS5/sHcTXLyuZUaVeLiJODC+hI/5GTgFV9kRAVYTKTJJdFl8EdX9jDxMhy2qq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AfJLD2gKhL4Obq4FuTHi+fEAtLrlsOfaZOwlO/nj2IY4om1QcFRd56YS5iL6KdS9FW15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8S+DLBG6sl5l/wAhfhjFg3s6hPzk/Cb5gEcypKjBYzcjH+BDz6NUPyOILIBzBvWMQg5R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JY+hLFyI/MtzW+XpgM7RIy9RklWTCBosZJlPjAgF3Qfw9zOt0s4DzKw6qrKZojqfsn/n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fVjGP8A9D+JCEPQ9a9e0W18wQ/iR8rNHgwvyV5/A3OLx5B8T8glEJUGx9s6NdDLK0BdF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ACZ+pOpxtv74inI/aPqYmco+2fQA8oRnfJXvKDorEYl91/wyi0JrM+pcx/sMztpuZMGR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tArD7bNcSvM0YLYARS3boP8AaB9nqYkPPAHMoLgbi49sr2YhnsDT2xLcJFFq+HqXJU3i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zD3xwTarwsOZVPCc0Tl7TCAMWwmeXVyGtwPdKoGwCsqn5Juf1s4IxgHM6m/drjBaDpKu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1e/7Tt113CMpZ9ph+PfeA1AyiSzC05ZjEFwVzHFE5KRuiGdgTGHo8SwrNp6CFNcbD3ni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3AGY5cVDToMjRM5zzNy8/wCsOvhT4h+47ybmRaRKm8xHnUqORNBcaEjUjs7Hu9xBHm4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cBcWJh7blspDGM/LDrTWS5ftqVkfUBXmC4J1iJpvTENfMY8+8mL+zG1LcCFUqPZUYtYA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Mx4tkeb/ANPzBF7tyoTk94Qosolud/2iu8FJEKnySGcVeX/IX75MOYH9dwfIe1zCyJfl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DyCIt0DGeIRPJWpGZgnDYe/UuK2po7PtEGdxhT2QFjYO/wBEAVgGy2d39IzdsGT8uIvk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jA9iYunDFSgIBtbhVbQtquplb05WoAup8aiB2haaqcKd+0rKtMNJX+4R8KPCqlHNTWq4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A31iVEro3OxOPMVFcETvW/g4z7zsMkVJ19oL8tlBfsWdBgvcvToXhU7jTC1jTfUARN7g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ULJZR4SiGxBCbL6NQlNp/JDNqvf4mMMGPlAtdXBUbGzqJuUteYn00CmqZXBaF318RpPF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XdIdkx+qyj8TxegOPeZWXL+UuGzC5EIuVcsC+0WtnuxR48S1HLuaD5uZe6QZxPl5l+Hx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xvpcP5QvUO5j4PD5H6RUsOs1tBfPsRddI0cOIDBQ3XUseXXib0ov2I5nQNTv+4gMAe4q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gexC2JSNgrstTNYEDxiolCy1qhxGlMoAXlLaj2NZpuNYEs3wgu7syYd1GSuktJdb9mNb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Sbc8TtjLittOIH4bhocJajGYeDMbzZjZyRFALcOjqFhtlx7RbjNtTm8nlYf1Np7GDjQh8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bFSQVGhqMpa32CPLA3VIVwhfiAOeMx2/8juaJo9bLqEYxlnqQjuZSJkXQDCa49FpcBZR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S2h5hLqDHFaxxHsmNJdF+8d3EdE4RMe0scFkNsoauRASxoVwuYl1ms269pmCeCfMDKX8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P5R/idRjH+RqV6V6kJXoYhqBHXqVnmCEJcv+HzIQOFWrSp8zwkFNe7Fp4e8GfFKv/Y3O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i7ZQHRGz6EvAwOIt98VvzBhAOl/2VMj+oKsMqzL1UAmSnvEncukLOlg7jEMUvhjjN4uP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Ckd6vww4T8sexBQkP1Mx7wVhuBI4AmDj4B+cS5e19odHj8zj2T7WFuwc49+LlO9f+IqI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zwPWZeBeSfdGk/8AYlEy7TmD3qiRbbTH5jHGGpkdtwrK8naGCZCRvxUHTkfaGiZty7mc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NZYqAKX7vvC7bKtH50ydkDAcyxlnU/2n9McxWB4Ye8zigbI7j0XOMqSwLvKD4uAkqPdT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rMM7jFXZi5WQOHwWllbvG7/UtK+A6m80aVwWq4aSdslX3uK0GuZ5Zwrqov0Ujedkhhxm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clQSj2rfcqtN4Q3BXPKJfwyYVxEbzTucYHVz6SBHCx8om7N1iDcNrtDGjUCZqrAxn4U/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x12prhOhtvuZdrI8QOFFs+fEIlcJ8wdh9YlL4G6jCWvmUWuXzCqvgalVcoOohW687faA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o58mYWdxLz/2LWu1NMcGcVUcMZMNxL9xmVC8vS+oa1JTvqTlaDHMC2B/BKJAs+DwRy1e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QiclC9z6QtTTTUlMFrdcFRJZuXfez4lJLsU57mdIRa6axEEKyKGlHz1ZYUQ2eH8QWl/0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Ow/i/Hctmqxm4CwqXkgNI5q4ZlG00DwHR7lrpFM29xzUbGElcI1flKBZu81CIbhRU0fJ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FME5K55JVGxKaCGYjaswvHlLsLO/FiOuT1GS7BH5MRCY5wdXU8DoloirEZyw1f8A3Msx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FMJppyoB1GuZEwTJW6rf1cTq9t3amPMOV7BF8Q2jLuBvG1gazipxFxMkPyMsw6gS3hQbw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jfS7INVHeS8PfmHSFHI9yAKZqGzsm1uBMp0ziLgs6Qo8zKbT3f74jgCFdIvgRowkHKh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3ihz0feHXSbDwRkUHZK8wWYFG1cQS7Eg5rMFLphX7LRuBKoYwrGrTp0TncsRUXBsLLKXB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XuRV66BBjQi5b3Lq30iMz0wqhRqy4epSMbHiMPQX73Kn6Xfc5Aw5JCqKXLTphgMOT4dW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nItzfiVipdJd35ew/wC4apz6QdwVGXEuVT60/kx1a4zLbY5hpvDPKCohlEdS70oji36K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/kmXnQR7eJ4wCTlK/aEgNFeobFZHcVZGDfRxUORnGzzzxZi2saZk8rF1VG8v5JZWFSXd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GP8AD0/wEPWvSuOpvBHg6gfyISxfmCrfBvcrIcwIOq7iBLw9SpzUsZcvEDFbiHeGHuDh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gVykstJziRuOjXuoOdBUf+IC8qg5f9g7P9SoedoPtn7RFD3DT9GHweSf35GOH94HvkSx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NCnKhUy3AurLff8A5FEWgHA8zI2xFvB8oc9wi8yg7/8AT0+LUSAbBUntD8DuCu4wem1z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L/UpnavYZt15W9mURA6iljWAqn1eIDN4psD1cXe4B+JvnVjX5mb70+1TiISQualQJ57X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aVKCDezrNo+xxstFsxG87AfaAPE46Ir8SlAxA3McDoWpzrWrSy79eoKy08bl7+MeJim+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CF/nO0mRf8M3x5Qt0D0l2jJ336TH2CZJg0AY1GHmLLSzyQdRFjcCLthN7VhNkAqk2CSA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w2nD6bXXxGnE95kCk8Q3UxLYOuz7uGdco1bKMBMuyznL8S9PU8R4+oypi1m4YXn8zNnR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mY6/BApm7jeqHmYFvzRuabwvaRcCwGSNUyfmCIHc4ItWp4SiCKQ3Vj/1GkNOynyx0qWg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8PUtJm7Ly9dsRAtblCwt71DxXdjRKDigH4qAW4NbSM0aRnl8TOq6J81iWPk8kHKAd8zC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HWyhce6GtxV9GoIrXsGLbDHNQFjWVWc+YlxyPdicbjD5lyVVgzPAmhlXOPzOosN77nks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O4ASbiJUzRW/Yxa3bGYTuO91B71MAHayCj3x9JWj/oLPkiW5qZXv4Yoy4oNJ495rklWq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E2t+A3EF5B4haYQnKL26VK0lPRh5aFXoCUQ/chhJyo7ZgpN3BNx3mV3XR49GqJ3feUuB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mPAKaHuGLaXS1fiCXNLJlbom5cjzawnISyjIWY95C1mcA/UXU3Vm68Q+sGzZOQ32zZmG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8XNNf7XMqP7cDuJBOAz8IrDbKYWKGQo22Wou2svgmUpyh+xBv2VKazChaYKbZl61fTaP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KuUWZXzBdVcsxdlmhL+FNHM1e0AzejlUC7L9NX/qImpqBTyxBn5H/qMtXgFe/UpOMYFf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DeGOqqXx2ZyfaAELut/MNafgfMzc7fVPmBVkM37pBsKVvfKxLeb9sX+JanEwMdxfQkbi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5ccxU/LUxmODl3FNwD/CYPMsdSrIbiRmyYu9H2Re1kDhfvBZVXCjMPcSphfiMKp2Rahe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aqsP+pYHdlwfeW5rAy+YpyYg4lCpSqb+s2fyP5P8GMf4oetSvQhD049DUESZMV83v+ZC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a52n2dMfDHC+ZTFRMAJOFfJMuy/aWZ+ip3mXth4yZnZ7QxIHfcog+yYY9GeoPUSuc8LVk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iLScFv3kvsfy/bJ9KvBgSx2RZr71EW5bTXMFDpG9Qddmza5dCDCFL8TDoFsuOvaDzS/v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PlgDA3+yCZ0Y5l3BtCHB91Cr3P7Tv0XtWuVk7TBhKXAAKB45gQJ1kdvvEJcGdsfZNi48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D6PoJXUjZWL9pf1z8Y3oe8/crYNFq5aXL4JqPb7ECAbC8GMGJFqKcsemVprLDKJHFS+i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y9lK1jr0ryzNSB5zLLgrektDf4ELE4YtQmSmkiBso0mA9pcQQHJCqXTqL5aJq9QieUdE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HowGeYfhL1VnKJlqLuHHUxmhnmZ5gKFVTG4r8RVrtWX9rDHSIKtGKtcnz+ZfzBlQlsYC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UL4i5vhpEF0eGFdp11GD7SDYuhrEV8Xt1RKV7YwYL5FzP6Fm/rxGq0PBmcnbFkuZEwVv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iHPUFzMwvnK+GYc0PCbejL6lfyCkM/ECt9iEdxmIPpBDLNweZ7dM8un7+I77sF395Qbc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cbBXEuPIrQ1weEieoVW8kRLVYq/iYtq4lJz942uWaG/eZcDtwPmI+dg0XxC5ClN9TNNC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92wOX05Z9jxNWMuMbdwBw7v9zgVwc4mubZn2emGobqIUVeC5ZjaP9x8zG2IIe8/8mHsC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ZuUCDMrHeBW6lmerHbMZA6NhCd2AynlKLCzI67mGXYpcprx6MGnVI9wloc7EJZX3ltZB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8MZmWp0nP0l0CgHIxqZiqM8q6nhcnvmKbvwkF0nIpaQ9Ni/2/WPoXsMGPoDUeIiCZjHx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jRrwcRPnMCOKqp6VqFMzX5z/AMh01Oa+FfqFM9dl9pPDGtuitJBT7lxrKxdl7GHLGKlj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hAPfEFFi6BylKK+DiBEIpsH36lQs/NFqpTIV92VFkZWq0tMhlDpkh2Aq3o1YL9o1KwI5O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oXZ7grGC8r+s2Q+GtgEW4V4f6iArkar6zD8Ux9SbXBi4pfDK8elTaaRxz6Nsx9X01Iwi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GZcGUQKlmO9y4wm1DQnLDUsfahmPYjtEZs8Rpw1zAznRu/SDipujiUIcc/ceJfear9Q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uKmdgO3MoZoMeZi/aO/4n+Bj6MfTiMaIfzPQhK9XSNGf8YM4HNgjHhmAcnAamn/cGGVU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F/r8rUo8J8pzWIXbnozM4/6Ny1OSg/udcuwNynmxDVVW7gjODWIdDXlJjm7l5oY9YruD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33TMp7Ngef139Y3jX0QqsjC4c8mphv2O0OEq4KX2iJMYzs9uJdDxB6jzHT9Fwbi7SFxq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NvRfPKMO4cnZDH1lPvF+85jpvOWuPmbJtBHa15gKK+1BKR8gFUlYVXtLL33alvC4YqZj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y2lNzKcf6RBby5itBFRe8GLaWhETcMSUgVUNiBASTysrokoxU2jj3jqT6rKltC94dZFd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jotGnj8Q4zoZUrMJvCcU+ZyArFEUHCGvR2y7cS/Etesyxtb8Q2yNPSSTzKoGoJNiomH2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+BOVvqY5e4Q2ddEarDKBuOSWtQvcWwKpkD6kexWUygXu2upze2597NphRcXDPb0bxKVt4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xQYXYGHYQSsguqhRL/bkv5j4Ku37pdFlL/BEqOIFdlyjFlXUGACvVO5fpsDBELdr+OYI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JvPa/EdvlR+Rgn7yJ1uNZoBN5gQhR2riHgKi8TyYAFV0OYajhitG10cEdIsEPPPvN8+T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qhdM5bWBnyf8kyAmfExLbOoRGX+jEzIxkMewhQNxQDQTqWVv4igaifJAZxSkdkQE/wCE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nsVaIYcG3pKgFFC/vAs8vrzqc0OFQu9zXdkexKDEGL6l8EKKFhuV5Ww1KnpKvkLf9Sqv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/wDUEU8UwqIGWlWzUF+gjbwQInFap72MlL5/vBC/kEQQJrGrn+oiLNnPiVXQYCULzVwU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72TON4qfciiRxXAR33tyuCOTt/pCGwXk/wChmDFKyIQQOsqsnK+z3Ou2rr59oloHFhg9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S3C52Qo2DByn2DiEGWO9xAl0RVIlr8duCzqUZNFGIiQ5Lx2l5FKYwywdHq4pKAPYi5Rr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/wDYLMLQR3S8NGhzbyYhZGFBrmGLyf8AH4nBZBmZxXSQHtepQZARv39ZqxOtaTX7+kpg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Gz5D5IBi1fhiMWTSji5UkBz/AIZcEhVdys0W4ZYCBytLziOJyfXLHwlzl7egvos1OyYH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f4r0DNiI90bykhK9SVKixOfRJxCIIBAt1uCqil6vz/uX1UGu/c5gmx7LhbuoBUpjr6Sq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YScjZWUljQ7jmUHu7x8Q10fKLgg+pCH+B/kcTmaoep/I9SCHExP8RNZ8uH3lrfo3KOa+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5g1k7pLAHS/ZE7f/AEgzG2u8SfEcZogDV3MNmiL+UdGsVwzOIxxG/BfMvM591MpYvaLB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ZzPlPcYdQDytsVjOmGVojbD2QMZ+afD5l8xk/dMBd3Go94WK8nSdx6uCDmQjeKWczkx+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sv4abs8l5oJ22q+3M285zFv1ePexRS8Qc6ck5jvhcz7F5MsxaLguJjoPYiDb6wWx/wCpc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i+oglwaPfiWP5PUMqh2P2gN5S4oA8xmCnqK4h/Xfv+IBdrfQV86lIW8Ex5lLuiN8fmN04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U7W8Q/7piZ6uAFMvFt4l+upt5YyznVQYYmwnB5TTzAJZxKpl2AJmNmEW6KXG2UouukqU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rGqUNe8FrWoywHxOEFM0bmaBDY8nxDRpX2gC3gYi0pjk/wBRNBbMaVEApVAVf0lOHkbZ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YIRTu6D9sxOvOY/Vi1rEwaTkjEMgCYYzfiW6cYF+sWqs9n1mRs0Ku6OYS4Wf5Uv6lcGi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YsV9eXvByWqGnxmV7DX6ClHMRB3O4Z1NKXIXHXh3G4FqYPoF4jEs68h5XzKC8RCB8UmU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PtLispx5lvWNq58QFWt1qoXE2UHOJlsBwO9Q7rNZC4kR988Eu6syRwFuv+JyhR8+0qNq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coazkJVWik7eYsMboErhAd2XJF3ARi3NwoqK2gll28n/AIStlWm2iNrWiGK5P3DWLTfJA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xNHzDcyStC79oM7njyjQAcl7/MvT7xWPTO0AZdvj02xdeZwxa6JRcNYKQ395W9EWe0Bd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fohugoFxMth5QZb8XcACXcl9hy6p1OTiGPaacKOYbrEsFl+YaK1y8whiC4MfLuobCNQr3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EOKF8EJo5Lg0VJSRAIoV78EpWdDaF9Jg5BfSZdH5i3kiYKVtqZpo9x6p7yijdLOp7QoX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NexvTz5j75h8t+EmFe64It3Cw0PWa+IlJp7rX5ly71XzMWEU6OZZWUT7S7jdcQV30M2J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KV82+8Wfyxh2J+iPb4gzMFLgstBFPeFVH0P8dj7sGPSox6xiViMowUr0NxjCXOpLeBctu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pqaKmaLRxXEqV0YiNAqxZcFdpk+1N459ojCtXSx8VMQArM1SliKOBz7wL/gHqf5RxOf8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9A1P8JCbhMbJsNP3Kbnf3MFdG7TA+nyMJMfBwzXwl0x9pcXXzMAr3n6zFRX9y5+8Qs+e/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NehpPenfZUtYjDeQDLeITGv2Rdg3g19YNWl2H9ZYaVYwe9mIWb3c5KuPlFdC34G42fd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ZJJuHYNAL7Qi3GTAVELbvkGVzrKthf6Iw5yRpWiSCn2n4ihrJ0H5YEj07PvKe8H2ZQ/T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0srKa1bfpwDYHJKdlRbGi8QSLQiZhwE05AcwjR9ZijtM8x67DcMY5+R/LqaaMLzF9rLD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W4KIKMSjF3mUvMsJaWfETzMNKRmCOUPlm4p8eir7wuYo9yLUK8pdINeIQdcwBauJ85AV2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CdpgqV7GsMa3do+1cARrlBVXDpFDGmr3AEDcNBRmD5Y01UfNYUYg6WNurCB4vajMw8QI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oXiy4tbvhiMwOzfAR1EZnOnxNtXeevtLHSdEVed1g1ctcrWoaAbWHS9TQ32j9wvRe9pLV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fCBOLzEwDeDVSoFtqZl6iuE5/MFBp9ScWNFGmFUW2gucd7tRBRnhWUyKIxWLBcZemPqQ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QaLfMGNCDi6j2ALEODNL7VLvRZbNg5mRK+t8y1VH5VE8FbhiO+OXFiU1lGnpojbdy3dr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UYvAXYwBy/Y+0R0K08HKxf3YbvyRiXa+8B1NiwjR31BUgUo7e0R4oIfG/wAxaD8TQRoY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dyyssi76if8AD7VtYjR266eAl6wJyXnPz6b49PwYEWGEIOmcdxQopy61L3PmUMLXf6Et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BhKLN/6QtdFxCMNVvklmZqFVTLz8xzeWILeguPlMAGzItvCVnc4TZeoDKhOdgg8XBIrx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A5oM/ExDnNELBObaWqtlZbKC4X3olFV1KdYpbRTlWeI/YACpXkJbohuYLdOISnCRdkTt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+pY4Hg4RYFvlKr8AfNzgK794ad0zK9ItrliWArH1mZIVyMZgFL4tfM3YVX7dy5rbJ6ndh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BzfmGdxl9UVHxZ9RFk+IMYiY9CVL7j6ajuVDLv8Ah8HGpUCEIvxE0+g+lS85lY9SQjbj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Bj2rcpcHUJrhg110SwYUiu/tBKgpTo48IjcGWRAUO5TP1lV8Nndyv7lQ1/IQ/wAR9XHo0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onpCL+I/wJpN4gLKrH0l2o8FIJfPKD6Mqw/ojMqe9FvqmW+ZljqpWGDWCFmmZDzE2FB0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Y7yJPqf6l7wnI/JPk7cR+GBY+Y5xXtEOHle74iuxqXzpE+4T+wFt7mwfq0/WXYyVfKax6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JQLJdip7BtFsFVsmDaogGDVMQFkHkEHO87gd2PtiIgVecEq4iey9ie6rM5voefzjAGe2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HRflAsBfJqF5L5lNz9oIq75lgRlhUp5XDlL9FyM/aWwwAwU0dBKL3QEsyyKKGUT93uDx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lCkJ7DMw2RPDM8ppM8wY5ZluvpKGrqUePvClrASl4nzexGw6gGHcFu7ufgBD+hypdUX3Q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nMbcHvcI7r+AJqHSJT8Ib+UWoxDTEdTqYHcwAEZWFWVx2OCfM0ZisaHMFsCXyy2N3EGK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MC+YA00xCKDgbi249k3PuSo/KAoynNeiZr8/2zqNW/nAIR3OB25fwRPvN1+FDa3arLIZ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zDEGcsyx6jDccksodygQl98rnqLAk8I17ILWys9DCN7ZvmONAymCN2arCt/E0VNTj3hA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bCumMHKvUmX2CmZ3cy8D15lqBdy3/wAS7sGXS95aoL1w7K/cCfn5Wv8A5BSO7jZRY8Qd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5bRmYgNRFmF1ZgNVXiFS8tX2zBmDvy7/AHL9TC4nBXvOoLh4G3lmrAOTuVNU1nhKlhXE4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PEQLatfYlwaikRUWVhBUoqKcx5tz/cOIlnc7YrhCIb3QyzKkTaaBWd+EYW0EUat9z6lm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uFOBPTG9miWCzDxMDcbeJRsbWrpLzBl7bUDE+6sIb+Ybq5DIgaalV2O4X7UBxSn2mlC+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xDrkgtANVbBGXHUKAB4Y7iEnGjLXTTGmcxw+xMYS2RRBbleIWYCvsMCxbg1iWYAf6EOk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LKOdzlD7JhPxEjSfMoBQa1mUilzU56idJwptLOWbqCHQrFuFKLRT84KBruYroVVAr2H6M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JE+Y+h7nmKOWOI+vvyNCHqEzhSI36MFz4/g0iQKWiQt6gX5Sy37vuvqXJosTFTAa99mp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TP0lge4cRVlJi7wJcjUaicJ7x/ifzY+jH1s2gx/jI9+nQ8x0Sv58+hCLJAVANC/aUrIGx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xVwVNI8zBjuV/wDUcBk9r7/8gCUnDZ9SCxWxlhhqRHid6J570S5E+lqMqzhe/rolwGyi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fqDxBlBSeJXhg+kpq6j7x90RXk+s3Lqc9zLWz2P3Fh4FYFStd7srLtT4gusjxC7Qdwwt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Y81HwS0TgDUw+FTPBA7FRBVdrqVNUQjxAIDi1Uo6CTAOnMdMND1Lu2F4xE9QnoO5tObS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dV1OEfNGnvExE/ATS3WCE4IoIPn7pZ/BKjwfeVYKqNoYXoxGIUoN1DBvOczLsi18whlW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iV/tn/izEeM/EsU4m4X7xs4vhgkPwJfM2CM3wluT3jbA0FuhhDYLr3iNmIWDgtwEQmRC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sd+UiN7shfHpGGUEwbh2M7ZB7Ryr/iGIDi3yylJ001KoDgXn3iwbkW9dcypXmDtxcEPE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wQ2Ae7mIbo70kSVHF0gtVgcIAe7Cg9ao5SLitVeJtU6tFBljRuX4V0+ihSbMhE+l8Llv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gPhC2l4wPvClpf8ArYioUe0+0GAKGMylB4C2tvzMCGvMjNKeEyR8to2/lEs0WzuaEYN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IrsRbte3cfKwFO8H4iDlXW4uT6z3p1Z0/vEPo2ChW3zO1dJdDt2XUSvEm1+0NFroGAlv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HS/EPK+K3fuUGsbpj4l29ObGPia67VYeRM6lSbDTvh9YFq8AiZ+X92Fika4CB1VDuD/k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g8MYW5zl6ISbI0cJsVfWRwG7QL54jSY1sfeI6+hmOMpoFpzLKzUp1QVvtW1qLl1q6mC1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N1z2oSxqCIGzV9sDHdx0RsRrqV8Qo1NjjG4JUF9oNBYvyRBXRihOWy9Zs+Nyg1D2hOft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pzCRW1ClbFP/AAiAQmJfHUQ1ivoYK5PZJXHWyIs7r+kSqqM6VA8xUVc6IU/pIpwPzLHA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U3UqOoxidKRBQchgO4bczL8cn3giNhf/ACZD9kJo0uov6SuLA9vqIamEGYgTj0XZ/En8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6xQhCKpv0cyphLxPAQOfRUZBYW6+usy7RejNgm4rWKaqDLovCRsaawXBOsLUniU1SYNY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Bz7y/EIFhWamLrC55l5qrHHiv1H0PQ1D1P4P8HX8TQ/ybejh4I7f8ZNfJmXSDwDEbusX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9INQV3cq2NdzqPiA4g6li6MYPklosf1nDFv4TnubPpCViyGv1n0gxUfW9OIBSD1olFQL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WV2DsMPwhFvrqJfqBZ9SCCnkSpsgqm/3v9ZxUgg0vhGEXhPC/SABb+Mq6LlcwLQ/tifc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Hcub0M2oqX6lL8Ux+xZct8alg7hhwixzkhVqYiAc37TRa94x9KqjaVQly5KTMc9R8Bp3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UvigEYyMNVGc/LULnTwiaFvphw0xIhhT4jwMd59MdBKjC71OZWYdZqJw+yYWp72fEdnF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YZYanyzXqPavtHQbR/si1DOV6htlCYDxG7oM1gl2HBUN0zt3E0jdpeZhJkTN+5c6RyJk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mK1uWu6sjWUEm4KOniFR3lrddzBlNbdmUwuhcQoxc5ED4QSlUwmxTHmOHxHyShj6cN+5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RtIzaqdZZW93F+0S2m+Zco08cxW7mqzFtlAtUs8k948GoSHOrsaDDIuFKFdq0yguQ0/8A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qO/iA8U/CZlj5KqCjY+eZ4dVXh5uWo8J53L5DOXqWJc/RCuiKLqAFN+b6MnmJqxh9B+W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A58QPfNsztGCa6goFCT3nbLS7/6j2EHW/b7x8orGdX4gejtVLum8WwsnyYDs6gng5T72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tA0kXOMvEQS69rp9PxAGCUu4OiGB0Sv/AGjjlbijVxA1k8XA9GxZ7eehKa4alQTOUzMh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QA/tX1pdYhVMSsp/W4hKm64gWqgzrDDN+U8V6j4IcFbICzZmFSouhfaEV65hOQOXB7Yd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5aEQjnhNknw6i2AwwRbV3DTJ94HsXUBp/HioVqzBwSmRL2EHEt3AK3LcUhKske86SvIY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fCPiwncoo96l0tQc6dLloWxLS8jm8xXDlmuZQrFOB3CvPcZ72uFDqBNC8lQ+O1qFqW47l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ljYo5JcT79PIFzcuFBIWrGFE0zw0R5Il9Ys1OSWGyPQjaMvMCJmJn0CPo7S01uV5IAMD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EJtiDv0eZeVgzUCu9xVN+YmShuG+xIQuFFrRXnj2R10vFVAtf1EIY3VD/cwTBs4Nk3UR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/m/4Fymp7eh/iJpFU2/yKB6Z8s1Kt+Xo+rEaVL4X7T/ueFlh/wB+sOsR9jBGNduGWqfo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DP1lOFzqn9wpC9ixsOS+Z9IAfzSxoHTGI0lX2QoVv3ltwCXv5mu5rTG/kuAX2UU/Un3L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QD/EcIMHttMaG4EJZNA4Xl6iJH4bBhhRQOL3WiWF0PGv5E2bAGmWvgnl6GA7bfEKeHvM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wEs3iWbhXzU46lqy3ApmOM+gc/8AIjULZb4IdRcyLiKKpURmAKGB8rY0Rd6VOXMRzM2M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8EvarGkXyh5omO4TFZjuDVjhtm/mm6DIHJupWzXWWbcfB6BZE+fsjlZ++Z5ECnGoOBWU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kSrhOLcTIz25f7pVLY2/2I5Oiv8ArGx/W/5iUu5z95W49VLwss+0wqaZmD4leULl2WJE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y2zxAJkNxlqnTDmluYdm7lCR0fabKdm9My7r+wYixucXEdBfaXKEvxLxefiHbGXpc8AM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EEKo2QrEaPZmgl6x3CEH/kFTmUDaLq32/qNNXSkK0eXRR94UjxR+05Pe3T4i+F0s9zyf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AiC5Fc+83f1JU2Dphq0r2mYBByszhuVDonWajRiBEfiDSRspC6wDxTqKTAXxl8R8qrEp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V8ka6277eoM8aQuIRWKHNcxcydRkDz4WMVAbmn/TL6K82amZ1QgKWjdrwYq8jf3ir4wu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/kgs5b/5AZcCkcAxyh6STtUblazb4nSFUvbGPwe8ygcxu5pYVsizacGCDce7W8ErNjvp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PHmNv9Ji2X7RiuAuDr2SiQEAfgmbkxfK4C1kcb0bxFSgbP8AsgSvKOfd2Sw1HGQUFpD1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MAW0Yy8Qkc2fEp2/Sclo6lwYAyyxKoKfqBajYlhfZKhgo0/f+yb3EAGg71LTOXcQrfJZ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xfzKmSN3iOoU+I4h9CGxHWysyj0QnnzK5R2C9Sri0vZucpTOwjbkor76VAeyrIafeMEx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MM7riVWglXUx7g9kZLFMxDcomJX38xdJs2mL8WM+DxLhA2XeKjy9QsfZNod+m4G8+p6J6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BGoURq38wy9A0S5U1LvXpUPaB6DG8LJkhCelXlZjfhjeo9NVXnfwR4ytmvtKgwHhiBiD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AI81Dd3iYANl6jNSMvDMfUhD+B6vq/yDV6H+I9G/+NzOIbjqzhfqGhFeEKkfYWSyRfH9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4jVvIgjDd10WDmraqj7QDD5JmAW9wPbgmZKancodZPpOj7zLxh5lvLEb16CGm6lsMrRF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8ZLKa5D3mhw4X5mqlmPKjw37ajbrg2l6pwfeKMbMckPLzH/FsAtferiLc6ws9r+ks5It6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xHK+ZZwaJofeZnqqfMoOj4g6a14qCa+8TW8+IVzePMasweNwcflgdEO74I3iO52KbSvK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lB5liq2D4qZL1O5jhHuSBjwzK0WQoLmZ0mOux5Y26JbX7xDEH1cyzsjV0YdlmXH1h5V8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vA9swQNC0Mpcck0WZgWLyu8QGkD5hWIZvJeWH2E6KC38zmpAYHR37xVh6iX/SUjzm7TV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yFkYmyjiZHiEFFezBFXHoZR4wH1ll02wu+sNNIFoXsfJ/uWoAJ22MMND4RjpoQw60a8Y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OFXM9Z4wmfUSg35i6FF8pARoMzwgYFwuoPdcRJsN8SlbX1lNiz8sERUvF+ghKwoW7Qzj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Cj4g1BWbiExi2F+hdzBSYUHJ4mHZqgsDrmCtMhRm3jo8S8Obi8SpeabJukldX0ylMncP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X0zOEtF98xF2rd+5mDJ2dRkwePZWDzA1HZC6fAPEM6rS4qbZNr17x+L57f1j5H4D/AKph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Fq0VBEltMPh7QC8airilCpCeB/uYhuFiYUtrTj5gWA8QVFV4b8wktJN8q7YE1xeXF8P5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llo4W4NouFAaEObDpue8qJqWkEAuNou2bTmfGZCwHwi4l2+4jFTVsnN4SuhFXJ7zFErD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kq7dWjTzM0Nk6MhHYEhKuazDDupsfcj0ItKfRCOaoC4VeXvKnlNjleI0KPzcJ/tRbAi3S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FuF7yposWmXGiisthAjks+2DRqDAgMKMQpoB15RUsp1xDOndHLvDWIkOYQjTlTXj5OoM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PEbpPfPEpyBtdzcmPCcZlgGxClq43xzIrL6Eyy1uzaQoPoMuDyHmAIYI3dMxhbGDwVzE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SKydOkYAO4F+ZierRU+nWoFtEq8ckFRIYM/xyxLmkq1A7XEwTroY3syracFro3D0NoEP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vSPTz8I57DbZb7mVCc1RKscrEefam5AdSyuB4lj04IVh9eJj5zB6CnmMoG6/gEIfzf4t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NdNY9v8AIendjuc/4ibXL+an7RsotpVLi/MTcDzKapcX3EyW2z/0gcnoGPxLUXtT7amD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9Qd91ocRqHefBcpoKfWDZeusw2+Ai4KmwDsmluJZWU95dTBRXljl0DzKuCvc+kMUvzKQ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gJEUAO4GtTbmDkFlxgoidZl7JC+wPLPa/EtDPOZ/7pydzXFj5lGQeyYR+0w/+y3iU7zG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piFzNw9hHvUKqio5ovEo6p4g9oDjftM8kOCKp1NoKiN5uVeCrhLs44CJm0fcQVi4N7ua9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eZuazy8e0M0C+bjleH3gmyp7G5bRTeI0aa59oKVW9ZgcvMbKRdBHhhu3MuI32imn6NRE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suZksrvLBFMEdVENmVZs694R8npCbZ9pwHqGDyiey4JdRFxmEXg+kA+FDcNYezcsg4lJ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TajglzU2xTiaXJnMVAiUOfJ4qXLE68wagDmEs4wHXmDWBdrgw7W5smiFbShNgZZ12TLyo/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Rn2MwxRq2fEeE2iOrUfmcx9BQHlmW4nRXtUz1H7q6kXHf3uNYBYeCWwpwbGspiWrkc5H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PHA7QOcuob+ZjiXP+3+o8roNtTALQVUszB4cvPxAMRW9f+2EBgOoflAWrxzLl7WsuKbl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wgdf0MJxQYiCkgnoX4iCuuTr4mcFMeHKFQuz6yvDcOVvT/cMh1kdj3iFiFDzqSZSW34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w4jTlP8AUZZ1DiSwETW9P6cTXslG5nKzMlI7LZIbs3k9zExz9pdEdE7tQflh6WsKZBVu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2W0OiAQBSVuxj2nsbrCkOCWjmwYqc1HW4DdTTdp5F2eMwKKnuLj7xV70Zdqy5C10gUoo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JXjw2HeqlHmKVNkguDTUBW3cArWPq91GqM24Lc6Y3CLfdzFpYqMZK0szLfYxh2F7TJfp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g03+0aqUa52mCpg3QBU6SmMr7uLGceCqPMz6JnGpcpZ3qKwv3hGp4UtEwQXlc/SORM7p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l8YMt2S6o1KIDZh5gUu0UCU+26CU05OluuowoPIwf9ils4o/Wbh5IsZdhMCpVQck3CGS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bfwnhnlTVdTWaPcxBVL9MegJUISsRIJWPQLgj6FSt9ZiARO5SJeHfZN36YcnmHPjn2hn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TFghPf3FRWXCpyf4h6PqfzZr65GR/LC/jAfzIbg9HMf8HPpzlv1OJ1H5MuUmD2HJORH2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kGOkD95QXKabmRTrtkiO4b/8EunjGfrMY4xTL8wHUvDKovr7S8aXMNdrvUrk3BuLFZfq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g0G5Y008RTTf5IqCZJiC4Gm6hoj8EVuAbUWGMgTKVmYeUdUt4lFll0rMos4l6viN93gh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DFej3lCvOe7cYqiGi6vn0/u/RUUlDE6FwDEfa52QDS+hA4o8RU0GLkeyIgxUDFB5gmzP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pIYwIwrRkxFLtoPE2VHBp/3HYISqj2gr3UvnTiaJjTf6mx0RtbUqGrtdsBI4PW4MHg5O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PBMkPcNw8iztxLGKehu4FYsaGb4aiame14nwxJhme52oxQ4mQkDknMOVTKo4I3mEoIrD9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9UYtsNEqtM0puAIPeYaco7ljE2pERt2ddPcqeWo78v8Ec3SedVzFjrhtxCWlqtzzGG1b5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VeJzbEae4+7EHQDSvYRYHxTR+Y0JhnlXJcdMKLa8ROHfQXoOYeoeeG4nC0wtXq+8tHwO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pg9qlmStVZg8+Nzmiw41bOalmL+X9SLK0NVoPiarBxN8o0NEqSwJfTKiXwdzO6Is+6Uf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FLlM6gA5/wCpWZyf2SzkWQhwTy/4RVB9PMwLcO7bqAVbcVddFn/s07BJ0Cj3RSQCi0cE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jJG2M2KpiawcueEGoXGOA7gqjbp+ggPJjSvu4e2odbrS+3uArYPmVaxDY9iJYFlHUszv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HGS4NLS2kTaxC1HFiBLBCzXzGdjo4JiO1UZdllcBnfiYeoGVmt6bWKTQ9EwiW4F1ywFf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zExV6nOCXcH1D6kBvh2p944V5AVPzlDNfsSwthDPl13y7nI55mTFNRibTmpUtpfEW96b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VscygwjDBxEqwE46Pa0s3dHSLOqqB4c2QYG1S+DpgaXbMD5zOCCq1zQ/E32wKb+LhIEU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YWOVyrPBRUxkxluNR7G6Rdj4lmKujruX171p9JclHVSkZaXsmaL/ALR4lbp+Z4QWleSg9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p45gxiE+2DqF3Li9Dg9CxVCG21SbuXhR4Lhhhgw8elpcGOMku4Sph6XBwem7ISJ6DRoo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BDM2qHEjLcQcJhPOZYqOWvqT9aK+INPyJXxLVvN78TEun5f5H/I09eH/AHY7f+tw9K/w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I6blMzlqrfpHbseSWD2lJ9JfvtyX2QljLF7AwtQiQ/JOmjPIRUazVdR9r7y8D+jAp+pK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m13MAw9tyoSO9oD2+YZ1HeYVST5j5Yoym5t+yKXIFjcNaVzAbf8AUaKaPmVvFq6lNtX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1VWWJyfBcWhwGU0WrarcqwCIUfTMgpmL6iCuCcv2yjXcETqo0rMCcy5eqC45wgJgmeWY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qOepQZYOm5vV66mTQ+swijiUi1K1MqYzqFq1uogRneWSlH5imFb3AruojmK+PpNMNRtq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rMiVFh3iAcz8XNwaOZZupzhFlYttS0q7zQD7wYL3wnILcjMQ0VruGCpclfCXCffpeqfZ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ECkb7kzYWMQpzwvMK7yYlrGckADRvcsv7bWFRIV4GJpFQyuGCGbxZBF3eQcRQeDlo/cd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lFwnmttb46jYgpR63HLBabAPtz4Nsq5xOFl+iKtbmWFSrqaXs571BvFiYPJ0iJnm0p4G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Pt8xpDQg+i9TsJLYPx3BdK41ycsaiEa46jfpMMrfEsqHiJ2fAR9g6Ii3N3DLUyMypPYy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eDfWorhhbTEPS5CrMa6mbGWMijR00/NzEhLCGq/3CVusAfKUVtBSngYikwOcNHMSgY66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D1JEmaY/M/EuP0ePKajP+qcQe8S7RMpXSchfhm4HscvmNYdVOQ9+47zitbAV/uBBeH8A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MAs73A/7laOlyu2D0U7IUNIv1lKLK+dxqrON0nMv2uFfcUwRatf6TLuJp43AWBTqNxh2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qdJcjNtygE8LmKElhM0jzvfvU25+bCLtu8bfeLzVB0EN4hLjEzy5gC77hLbGRT7Tbq1f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j1zUOhO/PiaVu3XUIMY76gCXNJrlQxWTT5vlCaaFiWDhJoXngiV4u4dKry/r7QRzaCc4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t+IroNnmY2zgMcSVlOV3DRoyXiK02v0RAgL3wXMqPxyKVtVMdG+iZJYHtKvsjItBZmMDP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XwhKMVUUVqHEwjCD06eq4GhW65QsW3i9A8wxY3avEQAZYcQj9FQhMxfUHoDHpYVj2QYF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t8+AQYWuPEQ/tNm8VAC2A5uoMBTWGPrKMZWhsjAILb5g5/sYIeZjY+P8xlerQ9Tze2FF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zw9OU8/4T10YalBs1iF4lQVTlNMMMoNOnT8S/PsCglDr2JfLfjM3HjFxEUV+k3lRc2EP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buEAt5MN7kzluir+Zep3tL+onlTRH2jqZbil7Im7JxFeTzMI19gRyGaxRFZLPcxtu3Wo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0Ac3AZGaywDS9Gb7gEFQzaGuCAS+WdisQebvvG5Qu9svONTyuB0YEyPeV4fFyvUZxie8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kmHHEdKCXNsR4vFwpoi3U8DEoNX4IEdYgLX7IpsfKO3JqDmgRBlYGwqXxO+d0sKhnlB5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wmeMQF5lrCViipgrU4ZbxBshdEAYNzzOtRaF3KAoDEy3zQVOIqTlisY4jWUvhczEqA2N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r/aAAyPhEBXQ71rMeAMgMdzdvFQ/LMBRcwAIfvFGHwa3tpCCldiqiFmuN9xtmMYnMm+Y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9XvFLgIvas887lS+5Zhix5ai0HljHsN9075YW+jWIM58Bz8TCjVNfqtGouoPHB/yUUFF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aq3Pv7TfbanED7HxLC8u0tlyLN8DzAtKDSsvti28GSMjywq4IbuYMq8stqjB94JcyXFV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oC/HmW+KpdW90+hKyK8r11CgKKfauBVzIMmFbhIOytzColJbbbqbTeKva1V/MsNdkJRo2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Nv6giAsPnEYtLzZRAM78mYrQcZqEiuZrLd/WUiFEtMYxzAXU9yOYoRVhq6kqtjLLlKe4o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0+6zjZ83mu229jLBGL9p4fEeKtdQ5R5DctVTNXfszctC1Zx+PzEsz+D6Rn2AQEG2iN8l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98zNbofEAFAfCGAARo4QxBU0G4QYrMbHUHyF59kovncbPcm6Y56nIpyXX2jXr8OIuRzq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O4cTGqQNXO9Gpac+VmYmX5Q0av7S5mF73Kc2eYHI05JuLBrnvEOSuTM4L6On2lm2OwK/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H5l3t7Ode0vWPQ8eI6fbXKykX5n48bX8yqKI8tU6IFLlfLzCLxKww0EkbtVeI3Bb5uKI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WxGgNZhtjcqKn9UeZYiTdAs68+sITWLH1WVvfWY+9DSdlztOAVs1hHZ63L7jmCFEv0qi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PJA+5zY4gANk4IPMwk6g2sCtU0tw6fW9MVEbBaIYUl1sfMLDeUsxBQcoFS0qC9kVv+2P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+jr0cPUIYu/+IrXth/iIbnGbo8kf8J6WD2I1ppCYwodpcDQ23UzcHmGDRTqbIPeXNmW+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gP5RDWd9SUaXsmG8OmZuNXLtcO50CpdyQWvxBTbpFiQvggvG/wBMyjXtayCGI9hAYFO3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MBcxAcLcRldQaY3FXF/WJ3bKTZKljtEsUF/LM8HHE7CKKETxAtt7zJeMRhVjOa2wgwngd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7YndJlxGmJXtKuVq52xMCY7Yl2WW0BruHWc6ehbmpQP3BAFiWVemPV7uJkat7sReKqa99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rxApXV/icUbeo2Fyu4WhY2U3HDNJ5o9A4Ez3EFK3xKRpHWosOPRWoCYDeGoVUXbiNGy+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Nqy4hcJVHTRn6H5hms+259PBAUvbY7nO4fHxMIURYnDcNlMrqmb81MDxIdarC66Zrst5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iml9wGWlV1LLkbNQwJXv+oBi+JRbR9pVQDWGmbz1Cz4cVGOszIy0xTDEaxzNhWqNXVzU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cINQ0Nx35lhgl8+62KIwyn3ND+h17+YAqcvLtjmiEoyDMpmw9XlmpV9k6VWCBzUFwwDf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5j8w1G41VgOfLK7dDqfEa3ljIywDAv8ABEELHSMcPI9S7NzTUCurrzUYI7ENe33mAJbK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OWO9hv77mKk1B5mxXQUouV1cwqND8EwdvxMfWoXswNP47UUpkQe5iZHTCm88SvpNYW3e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B12xA/8AU9hX99/ucBlyRFG5VnDHM1QVLL7nGAZN1/6RVyiJvJDqBT0fTvX3qVq2zMJTg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goKYcxdrPhjn3IyzK/SPBxDDJzMbGalQFAWu5eWQDpJagLiWq+Af3KhXEtH8wdK4VQcT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7jsTaO3G2RqUBB4INKawt19YZcUqlD6SiZW3iAxGmFxnxFi2QGNQ5zVQOmEhfa7wSGl0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VVOYWF45IH+3b7P3KFlT3vIxFp9BiTVsfWJH5yTBhS8wkUtguSRewo4Nwl1PoUGDx9qq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ZuCoDPcNMdejtFmLGOWHBD6Af9hb9kX+Y2Vu4cQfNJaQmUNMT1uENeh/AwqTbXEphc8l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T2ZXuh5ts80boW2GYG6NOJogUbzAWsngmFvG4FFdTqM6+8Tj5KPgjv1JsRl+gyz+D6P8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DR9Poep/MMy9kwHf+QOZ4un3lxmX9af6nwBX7alH3ahQcPtjJFWdbJfBYZMYxgOLz5lE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QeguVN72szobzuYL2xLZQ95Qsv3lzaEtkDDAW4LAsuYLynnS0P7DCkuPkQG8qoIA6TQT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lYnbcqoYZly3MQG7feZfQY7oZ3GWxcOuuPEGfDEUVuvE1mviOQH0Eyzdyrq3pPILgMYJ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EouP1lCzMqsR/sJl7QTjCCjUvZWoGA1U0aucTAvT7wUepXdLHhSkq2weWZMBbM2wDNTG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OoGUFShZifGYq9YczqZa3Auc5gDCh7wAa13AttQDcTBAJ3Hxrl7RlLGfErWdceJlAd+bi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M4JmMZIu47T2icc+BXL6Y/HMSgnBMBYGRliVB3gVF9e9TPqikH5nV1D5qHkeEUczRvoO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MbdxYygUvDRxM2hUwGFavbviIaXpBIyW5yMcwqbBjozIJU6nljuayd5Z6e64YVQmR1NL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Z7il7vYfWUGAAHd38R1oWKabqVfMWjZNQarY6nwQKl12I+OiFmWoVVouZSggwjK/MTdO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IdwfLLiOW1lzMcABtXRDKBzZxviOjbwPGocfWAHDmWdr/Qe2IU+hsX+7qDsHUWDp7haT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8Ig1iPlhdehICTJVPTiczvU4XUpPX42bgY2xl1Li7qWwBgE0CI9LQs+QVfuy1rk4OCcg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owUuK4ltdQRTaFbyYwzUosVdMLW7F9gho+kwxyOEuseMioJr3U0KeLGyO3T4IiuxwyZl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g+WcS22yA4IDOVwCJScKbLamTCWB9zmZ3F5VS5rHmZtg4qoJlwQDIoIykEFquoCIAfVm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zAMo1S3CLKPiPug1iCpuyimZ94AFPMKEbGGD3WHcoms005wyjSC8DUM254e2Xl6drvPR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ZssYJKju5qcwsgczFfpXXUHaLQjZ0zJBO+RmdvBTMLU6PAxgkljm94hgojoMYEsKAaO6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B3GbV4hsrtzfVMGnuD3EE1cCMquI+jtMYRi0XBcYZ+T4jZv+X0H5jnfllvvOAUAe05jz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GnpMys0OFuYPgrDaOieUrPcVbFxMLzSA94u7icMUSbPHCJmmcYIDOSHQj+ohe0OwsYzF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pXrdR/m+jr+HxER/6NTpMX39T/Cr9OdTK4+j68/xHModat9I6WadfMs8Ok3G3ul+On6S6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Y6CxJY+1xBOfZeJc2w33TF22TMxcVGVS3mXZqId48J8glYjfqr6MqATyqIFGoWNW/mXO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QYBxU2Lkry+JcDKx+fNxoKPmWASJOTcTUqpwQcKxEi9aI2i19YIFOZhYtLz1FWgV5oLY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u3F5AO2VnXRzMbo1fhFMG3REr8OncwAZlPGZo2TNB+YfGu7mubF4JfmCV95goVDC6xBC1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DeZ0kbIwfeIXyxW+fiWJzd4JxNXqEKV4TRcMvMxXMDy+ZTaGIcZYPBniZiUW/aJZHoM6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YS9vhmoAMvxKFVvzctqitYHiUd/YGUAr4mLQeZxAub3HFXnTEzbLviLlu1GMz5Qu07p+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aWoBeEJ+gCkly1o6ick5XzciO/dqQFXQYnBNZfrM8vOGAScrzEaSvO4P1kgsHPcZYg7aN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oSMK8itwP9zcBv2ipW3I3MIrsC37R1nsBKzAFEH1WYC095n9gqPN13zMzZw6jwAAngzE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jxu50/wbmBcHn0OZkIj2m9ibC1S+vHO4No0mAiGMH8ko0gLqIeGiulviFNOd23eYQEpj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3+zsinQs+VuRjViuTgvjiN2IWeGGGAKOzjyRhwHsH2ZjXS96ZYdL7olUra0OZpOT/R0R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8dl2J9VfuG33PHiWqGcruNs87jK3d+lLgr8F3LYzDQw35YHZ4u04yrzERTfAl2BpAi/kO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5Iv6dm/9h8ka2xa0/W/mGLDINEQteiNyMdwIUFgpqMQoLueOLZh8TAgsYidR4p+kHB+Y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E4/O7be0vhUbznuFdBuG5VGRWFqUi+nShCGlJcItkuDbmOcxKduYUZFC8e8OSridCoam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iAtyrleyUSyaTHixXZ1LblXnMzRR9YGc/SUjBgd2XcvMoscHH11CfZFN2TcUccWGUYV7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rFtDeQHvMArRWD3gXWVDdTQIfmVIKqMkXTAHWI1M7YoK1sm7T8oCZ3OJBjDmDKPp4QoY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eojdAzsiW6mR9UMwig2eq99LCL6G0zYM/QZl+u24MDEWGpqctGp7i2ErJFnB89Q0F41OM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LKyTMwFbQYn+y+o9bT/Ewm76CJ2lBAUgETpvH5P8dQ5l0HcGH3/k/wACEQUML+CJ4CtV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RF95eKrYlj7k+pk/mx9KlPXUMJO9tsCBWb9IYsz7QyhdCJOGWGbRpHSoBLCpeqyJrh7H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h8QRFw2eI/BBucVPmBkN4OJeOnXCBzG7nGJcovWSoA9pmVOMjI94GS94xUzHE8xphNYD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7sVLpbXiFbMFUQv8ASe5PtPfbmWHE4ng94rjS5nxKlwvEvqn19Lnl4qwrzhD3Ci/uZ7pr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GWYXjxDBx8XLBRIjlRG10TdXcY2epSuB+J4H6TmiDlhRl8SrdCGbO+YG2z2wy196GayV0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1ndi8zHk9rKNJ8G2Kb+oqLDxBctb87iBOFoLpniJK3Rrj2l/IHLUch+0posWcs/RHgjnL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HyZiiBi0WGJ3Ra4XKGFRVeBC4E89V9IstQwi4+E118piXIpc9SzhxuCgbMr1Kpobg4CP0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8xtF03cPbUUarBgUd1zUr+WOo762UOIrjQ88wQqdYXzEYYVpqKrz7Ew+zFD/ALXJaL7Y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omCoeNylLBtgazW5YM7mFNFK9QsJL57+f9cRSrYUi/FKvCBqxOHNQX40FhVccowQ+Nk8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pl9jYOJ69oC7YQznvsi6Qs5qQ/tQVwFcEp+nygOI2VKi5Zu/zLa1qBum59crGUiFZlCC6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WfldP3BlyedGds8u5i110QRTltIKMjC6hmOMQLYE6KPbAlPvFguY/VCrkcJUc2MzSuSD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ixNUbP7mLin0jp29TKRtiwu83KV/WKuDDq41bOSJriXKsOISCEeAlJAL4JoFfhlrYbzc7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1zLgOj3JQaEU3gZU4p8kMVq5+nmYoARouecmlsG9UGCl17Q7f1BzZocVNC7+cxH4jVL3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cr4ndrddzHeO4Rt8oMZ4CiAdToMQDieIc2uaQXrYWDk79o3OSnG3SDYeyO7eJS3i5+Wv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QzpFO4OgdEFZmxg1No2aovUVSmzVR+VBo4v6iOXuUXl9ajtTBMmMJBzBhfRxKAl2HsEw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S1GZjBVsHvKqoZ9BmZ0yyCQoo0zOPtlkUEYmtEo7YmGD8kC1s8y1DXlG6GWNpo6MMTfI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6dKHczXB4YLWdy75Etor9uMCPoGCPrXo+rGMcKO/RmycHiVwv5vqxipkpflh6n+BTVBu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9CYtuBzkQ3osWy8IbcQi3hxAHsj9owO3gUygcKAmhXkwzZ+J/cAPYGT6xntfeX7gtlOZZ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P6ZyEOP3R3Asjz8Dh9dgtTICWtpgul84y+2ZyzV5wJjLuaJTCL4Bi1g+TBvOolKDngm/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c1dGjU4HOpzqH2Jk3rZgF4z7xJXE0OazUyb8SoBVYUoHumKz0Luw3xOUWAQx9ZwU7ioy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N7JlxzCmypEk0rqNHCZeCNGG5LwzueI+8eic1QAvEpSpE24gAxYqgW4vE0zQR0FqJdyX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br2gOB9EsFn5JXk9przK9EWlMcKPeKVbyqr4gkYXxV2xBg7bSvmy+CdX/iF20yCT7Foo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VbEr/REMCZXCnxUTMHWIeKh9WFl9kcZ8F8Q62lpqdOHFTjD2etQBVKN97qAFAC2+dTJt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7E4YFxaZeDE0fo6ji75Jb/iAhbV3EDxTzMt7rwR7YOrmPdyTQj1dHkmR2ViXlBpcGXv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eI75TtUY9hnymNvc0RNsTrUQV8KBpKLkkI1bOXcVTBr4Tsi95o5PRCLYNVrc+/lMmNaV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9bqI0XyaghRTtfH7inGeleShCKLUmy06i0eVTnX6lVxDb2iIiUpmr1XkiekiBZDuIuIOX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Jwb9uwQnbSyAG4TtLFN3fulnRuAPi4FQ3vjRGqVg8+ohB77NSAxK1Hl/SK77/miTZlpF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TOSxZjCVJRhzDdZdrY3QqAbh+MMJQb1RmC+wmZez0R+TcZX0mcQ0mkVV5A/1uGDBvPnB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cb3WgmIAdbfieZ88iaQp8zcvgbhGNYjYkM9VHS9MpHM0xBxUK6FRdu40qobM6mO2rbWV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ujfczABsluMXLSupZOUwOeHJMmXa+zuWUfiPRPzOZVz3xAyy/IlRC2oWjzRX2lACouMX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6lQ7XX2SwbI3oftjMYKcTjBUMl22hR4lhqy2b8XFYJWZY+Yo0l2sjfCxbqe5rVqXUF1o/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suzeIQluYtFx9EJsKiHfnc2IxFMFJhNpxNI7j0jOYafa1P8AhalcuO9QQJrSQXeLkOJX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ooj7paWyktxLmSWGZhJov4tlal3qYja7os/WMQK8dQUfuC/7KvDAM5uJOU1q07iHScv9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NUFuY1Ck6dMGZh7+jKG4x8ej/CvVU2+hMp4i+/8A5LGbxDdLgv59D0P5V6tpp6X0T/AQ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UA5wrRejMqdOgZZTBMZS1iCp3G2C87nBDuZwWZZVT2Zlfk1BzwAU/WCq8vVkzftkaNR9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6hjK5Rp8jFKLkWUBa/IQDswEAQd+0FbL9zpECsKlYBjki76+s9/sSvhONJUpgLG5VOEt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8swGzrklQD8oRDiziaj6IZ2kuMM1dVcoN/icCARKh+DKzNTxDNVX5lm2Tgml5ZTbiUpT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nfiDiyFanO2BTKBPEHKOYrQ4AGS4rDUzMRJ7DE5hrSWc4nvQqxibVsmGBiAmUQ2hrzGA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kMuh8sbZhnupcBS9n4TH1D9I22tXfMQ0mo2jLAGMlEpXsKx9IxjgteqnfA1Rod1LIWlF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0MFtGuaPCwV0gY1+1kQKBmr4IqreGL5gUGeXo/UOlpbWUa091MRFEyMwpPvKVyu3xNFkq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NWF++JfuVYSrR/2VHjkNIh+QRCuMOouAUfvM38SP7JIHiKm3cOGyYe5gG93FNg3/AFcX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0iuCwixRXsmIhgjl6i3Qi+CbDLUzrhG1CIVbb25ASzn5vHv1ES2CklY6HEPmi7udwtgb0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hcrgohkLVnxOF6jhOSo6A/ddrgrm7xSfEkRhc4vHSwFRJQbzH1VpR1EGtfkfeWm4R29p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o9AabjGUyD8fEx8zpXXd/EN61P2tB+I7yWCm/wDSAkvGqWoZ7r14gb03mK12ylrymHB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/wAgHNjNgtFcZc/LiOWZYJBvran6ReJwoKmEWKsOyCrFLPDMrBGnkML8mz4SFkuNjCsR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kMQU4k1dSCLpDTAigHu6T8YwsFUMPzOg3WCNFLyjL9439Oq/bcsdTwD+4k1ssgExMYHP0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tjwwpZKSMjna+5LWaMMvtKEkiWVa7H8Sy4Fr8MEoPcTHEVawSsWT2guKyw8wpvBMNDLw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A48+cxg2QJpajRXBcC+HcIDFYax75i3rNcIOA47THkZatjABLtSBuRouUqNORzcy2PRr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XzMmLtnH0blUVt0H5CVUV37y/mXPIFf6jDIb9IL53m2YPcYmYrXoYgclFZxmXpXdS9Cj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wAL2g0QizcxOBLIQSpMF9OE9kUMSFiUnkisWwrlh4g8kuNu7/tLCvoIcjN9S64nM1MgE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uqe9YII5YjzPqxeW/wBQ0HROrmwMxHoOYRly/wCAS47j6aB6G5eRt+aCJfFdSp3I/j1N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cer6PqSvQcdC+oeFjSjqKBZ0dy2uRxzEsNzPLElLe6y7h7//ADLXj8v9TwP1l7G6C4j8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u3MxwCe/oW4JZ1MmPaWGuHpxAbrr4lC4Pie0O54SIcRnn+aA6kGWPZl5ncVyxyWm5lxU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Zt5ZWYnPaXm3eXcXEBSiZCxaMcEbVhbxLiECs9S2vvLU7gqtY8SgM91BwUTOSgSvEzHR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wHPEV3TUKrlHmgCb2+kBW6XvE24lBtA1qDQqviYUSuoul2SBujAFxW+ZRWD/AKRarMSs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yKWXsqHQYOmDtJgsbjJ+hFMvRP8AqZaYloPrK4p7H/kyAW3TPs6lBrK7bjiYnEij6dDq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BCmhLRihWLNl+eIQnV3Pp8MKRun3dzBQMypa8cCWSo6mPlmccdGmc8Cso+IFETV/glyf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RpxaNXavFcKgBVeUFjdsFTdeRy1BRbnMdgb469o6xcrSirlLzEb8wZfM5OY0FMOyWUEw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dy4bPaPxFChQ5uL7Al2R+mJ1Crmo1Ay6gmp25TDQtaImwhr4ajYflePEYKci5sAQ2F8X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sCzZWJRLWyobxDn47lWSLvCoku0VJyvO4G3MUalrvmLcqhmws37svPnUqXFB6r8wYZPA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h4R3NVFHKu5mTRp9FKmAJW2xrMC4AxjVuxionat74k6qT9MojT5edZjV0ENuRcH2jYD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2VX4ZGXbPwviFfJgJdsPE8PUrENnLNRbVHNTQVY3qUaRy0fWVAYPFf3mLUta0cyrdhKM4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iBvFTVNu4ecrIHExltWdzUEVgQ9Dv8QwICL4JSyG+RqDDDeS8zHxaLH/AJMF9x2fCexq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+rKJCjTELb0cwwJyxeJ0Oc2zU3vcvVrUQ80IXjwMYn+otRKybcw+Kj+o6DE9txle6aVV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AUfNzmQd+XzKQ8vMzyI9pxzDTkis5lBhwRALzxUyGQ9KksrnEZH0Jqw8zcPhStyNN/SVQ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Of2HicKsyb+IVEze2BGh4FMtrg8NS0eTgvn5jVLsLfaJ1cE4CexHAR6Y4ZbzKNiMXqcB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REPGQa8DMmIDtARavpuLKkdzSJCpd004mJC9k5ATEvQrdZ1CkIEElUwgiFn0D0zQMKyi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9nhLMA6uasHygFVaV3EZvHXUb7kKuamDltnxCkIOjNYWtth/1O0BRoicqciM5joTTGZH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vOMwLNYmBmVvNBGMqV6Ho/w0emoXLCztZUMR7+R9oa9T+bCcan45ijEm4y5foehBIiPr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3MvWni3bO/R9mJALxLSyGN4IS6G2UnxMW/vLOQBiINYvcwxFAl3oqHEo7XPqgJXVFyi9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HRLLP6ZpQRsai6Lx2Iq/100PvT5gCXMkIcstiZVgOal29OgxN7s+0wIyy3qNjmrjq+4kS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q8xVa3lbnzqyqbeJS3kvfBKfES6CusHuy8BjniVjLZ4hf8mHkRUcmVRg1SXeCIHcSJS7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H/cYIoc59Sl1ccF86sWPjYW5cKPaxv4lPXw9R36q3EzW7BrmYqsEVXZzUFYFNzAvVn3m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SfvUuxcdM/8As5IWyLXKEZVlWqYuRumTwTJJqvle6ABKbMGfmHu3bW/Y1OcVlC095mG83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C85mz/FQL4KMxa0NlMR4nP4Ol9goLlQYhe+JUqkcVaWIHLI8zRYvVamN7yu5vqFl7bgm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gHGIWLrchtz4zKDKkXuM7hy/qIKs4JrMSpyVBSN+ZTQM/iOAR137WB9QSl6yr41D4OHM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rDZMBHmkW5R+ZfAQboXBiSc/1G/Y2iVzQ0RVwvKfozBu7iMKrq3xNUbOJUarLiYzEGW4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0bX/AKi3MsfdJqkIXQ75YRbwWoO62/ETorsZTCoxt6mqijA8So2vI494V3sp2jrH3iAm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uE4lG5JpdEuLAImWYaQy24rywwf9+Ypp59xLCVf/AKpjw+YztMXImRHLErT3gRnKgKai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uqJXtrUdsqzM+5ZMpLA5fiUy+c0cMlYnuG2EHP8A84Q9xmaP0nY6AltsBuEbq7bxDLY/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48RmUemNxuwMtxqxPlLW0eMy+90wDZ5Q67Jmow9XOIhuq+ozK0nLsC/uJ8LyGdmLh4hx6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czDUWzHQTozWWuEuAEGXSC1/feAoK4s8+0uDxh1XZFELIgVMPY/CVeG+yDsPBfxEbRV3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B9n7gpb+FB5P3CUHbVfMxHvFfHnYR9QzQ4U0/MyZ9spgHey2PiBCjnLKiGEjhtPMvcca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nv7MTOMNIr6FM0noETmC1N4qlxXlHfoTBPTuIJZdLiBe+ctnz1MAU1iJaXX4Khr6VAlT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ziUR9GBDVGdLKFVTZUzRpw3Ly9j0Re3UPD5mVV0KgUNWtw4Kbq/JFVa0X9qGcEdcFb6G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mK4cy5m77CQB8+f0GJ4Ep1gFEcBF9CPrfX8Wb9S6bgLraHT8wyrma58y1iF6fLOvU9Tf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ob5hzUtpBRGV7HocQp16ZO8S6SpRbtgZBbTn4hRb9YZe0l1BUnUZ00wN5qY4zyS2eVI9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Y+sp4qHabcpjnEqyoYp7i7Wa0IXl7Idl+YAur8TEFbL+TT6TcfQ0/SZRPEfqKLX+EFbr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gMZYlaLwcRz8fKYbxbPUsTKdyvTbqc2ISc3nfMyMCYjgVjep4Ymm6gapqwZQspwom4LR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rzDYLcMQvilWW8TFSEUVuO6PrC7RCtV3zslAoHezB9CQMbuLV1AsmHncZwWuYAXXcpCy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T3lmzT2oykBXWx8TDK6QBJclW7qGsmWKK/FTbXxiaFWeCZZhPaOBqLXn4lLc7xAssVlq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d3EX2zzSqmVA4gUWHjmLQG64AmIBo/IPLCrtk1T/AHLTGM7hAzPzHOL0i2g/acojX5gO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54BEk4LQft3FMMi6Lfpqank6BiIooo28D2I86bv0AyhjDmJNHAdTNCmDymKsV0OZXtN2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hihuMdYsqLEWUBzKLniYai6V8nhAvMqF5g33fMI/nZq+IWGzOUazTv8ARKc+EbjDX5Lu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t8nljkh19LqG0OmNTTQ5h7M50GvMVZfhUZEd9wRbaPG4Fu6PZBbvGx7PiH/07+gmBk9o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LpllTVPpD1rSHiKw4kpl4rwgeE8GoWZ8uZ0gWEQprlcYFa5uYvXNlZjo1kC9KCZ9ukuC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3q3/AFt/WIOOQ8OoMbijxbqUErujo4YglTQoJcRT5wGAYm9ao4uZRDn7x5hMMiUDKXJc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Og0aOIlNniNlXTcoWjBMy6cIxpr3T6XKBZfw/dBKPhX6SWenRjKFt8ks8TMaruLgEf0li4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hb+sOoFxw3AiBYoIJgvt6lGOIcDr3pl+ZCc2NkxxvtNgxxAvNndSxqYQtEO9+X0niFKB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KWhA3kHS4MYLXn+h5iHFeWKWP8Cbr3iYMOjMHEMNksaMsjBc3dQurEGCwb4HcTJaraBX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QKxn+c2bjSvtHFpUFiM68Oiuq495T44GWgRjy8JgZQ0onT6UzL5cHIj9xaKnwzLbdX+i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dvg7mLwSsnGoAsCsTLi6ijpZY+lRxMGWWFlcw3k0yGT9wU4yzN8ZjR7Mi94arbF2Ev8A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aqhNQ9GGYTXAT3i+jiP1StK2UH3CeFM3+iHFx7SHFbeDEoJYPEsRgdFw9ZAZE3Gm6fU8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ZMod84wrQGzTqYiF92G8u0/hOpthEPPt3MKDMprmNRIb9SL6MfXNTiFLyiuSgR9J7HDS3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H8GaENPaXfZC4ZWi+JmXVyiefEzZHQfvGPbvfudx1QOyaCqvJT8f7RlKTnF9o6U7SKfQ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u+GY8sFaHygP7U/RBqobbiMSdJHAUdi/mPn+zFhu/wACIOV8RV0vIzId3YwPKvDOE+iK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K3hE2OhHnL+UdeybllJ6oo3r6XWjPKfQ9RcM6RcVk85BKjRo7YbxczonsCWhzjP4cxBlW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yBk0LZwuVGUGTb5gGs+AEdVw5lRbYNFcwm7NNvUzwcwu2xoSms3m/tOXGYrC4gFGRZg3b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0BvHbMN7wGNAk7sqIKX4qxMJjzXMrLxqFwvPEQYdVhQrg97lToliGb3KNtXOYHNUXMa2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8AmdKtsRQ+gZYheeZV8J3UeMVUVCnEKToFwuC9TEzmryVNiitBvyx1jPJcadMTkxTL5a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Di5bS9Stwwa837Sy0Hf/ALOqnsw+1kOAXW/wCbcZuVPdlhSINousFtFHzCpMWOoodB4Z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OTb6QF505yMRneNpZ8XMcQ2hwzGnTunMLtfNyLpXNWcRq2l1LOIQo+7mcCa04NTIqEb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0tR8xVj4qbQyYu5erigcmcR26zLXI2/CCZpxs33TbziDpwjjVAnMUoco4DCZMypF4LL7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lDmVwVKM+6XgcOFDAbMeIWwCQLyPtDwm9QF1iTwezw+E6j3RwPyHlEuuEVOVGphqvC5w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tgLRdC7FMNkB1G1HklzyINBTjm5zT/aYF3k56n7phzuc+UStzSlTchrFQP0lAx4NL1WMW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+LAY9n6wXsVm3X9NksREXfiClbQXwCJmd1JuGq6gdcOY9JSsLCzO494lpZJWcC34iAAL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C01UC2E42gm1TqXcIvMsCuDiG7rCoVQK+Kd+YZrPbtQCraEqjiU5llyl7DiOFPLMUsGM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ROWSOmK77gtdY6i0W1iRDzOY6FK7itKOFY4wW8og6IfZLBi1HE2RTqZAsOSFWgLyzBC/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bOSYZ2rF9iURuvLN99Zl6GXa39fHxNb8aOY78CDQUTjuFZarjuEcg4Ri1BrY/wBwTJXY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ZYRg0UP65fVOQLqGLs0Dpij8z/ZDsFohDVd3hRkOgqEK54tfdhYFfeAo0jWNKZlT3P1L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0G0VzE5pTM0yrw+lnKDHaPCBQTftKg58x7SxE/wDYSlfZTZmIbwWb+T29NIS5d+hqZQlD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VX1tf6QGcYafk/RLwPwZPmDaTXiMip6TkU6HEPor4mYVQs5zVxUNnLLGjnBqKG29/wCT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GFqc8D44lEXTZ+ichp2l1fTK72KHhirLljm/WpqWer6MZy+niGfclI1RgNMZrRn4/wAV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IB70yd6fNKgdEVCz+L2OJ7salsfOKIcMUdicBivDuP8Awdyezsjq6Tg+g6RzDuWz9kCt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BZpqv0Ei5nwtzR96XhnhlXSfIRrEx3DCB8txlHsTVNbcIsUSJTz0GaVJfmgoXMQS3hmw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CVNqvFQ19XM4hcJnZXOJetzPJgYDXiOdrH/hO1V92ZhUdtvpLgIdE3zx2xoRDu90mzNl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6g+nBJgCG4RtagrW3U4/wJS2Z12RwCHV1fzMqn3DhCHEruZuupg6GrmHAeil+2Y8p7wJ8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OWfaVqQ6FzMELy7l9Wa/EDo3urx9J5L4uK1/aFquq6hpk+qoH5sRx78yzjdzIplgzibLL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B08XQwbuWr1GMoHjYl0hPdYlV67VAAbtiG2RyUXW6JiYDVVGsXTmo2LKrXmWbcNZcMQb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44TKUZ1ZNkSnwgjVksPN8Q5BBbpBKWjW5c18TxXABchRtUBywTG3SJ68pwHV8TCcl7zE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MIjweUrtmJxSsjjoyZ7tAqglmvZpJIA6S2Mo7UlcwaLkh8zZwG7e4lNTUrV0SwtJeohR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w9+8GoY8mWIKVTngYywPdPuXEwSvaA1bn3lTZAscAnFSpstnsYIhqc8mZfKXYOMk+rgg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ZheVOIV6LBJZl4iAnBhhpWYtuO1GM83gngSX5i/O4JWCw5c1M3S15qIjkbuoOD9ZqE32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/wAgZYq5rEpp23KK5upgALb9oIqu42j+KvEwlXC0Mu2fAeyCwA+FbX94l2ypflr4t9ZY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pRtu5UOUrCYIxxThtnYJ+YOZpyVdSxVq1gh4UyFtfebSe3c8lc+JRoUuqYU0h3lLlEK7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k7IU7bPiICN9+4YzIaINUqQmU35lKTg4l2w8F6m4bMyq0Hl1EGovhWc+JsoOjcGjf33F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6gAFLLZydzN6Pco2scg5hacl8EMa0H9VEMHLVpS1De0rdHH4YAnQ1X+mJ8SDhU2yg3y/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k8nDHKZzygOnmMsYd2U/9hugOivEYBLaqyRrgrbwIO5HByzEB9e0v1vVaybEFWxj+mm3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6gsB6KT5iNhFxXDZ68bJ7TN/kOEjE1LvOzxGoUlTGFwTM8lIjmclwHCBw9AWbQzqJeIa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amCqooGaTki6Bn6TR94FHrmlRfCcY9LizFUxs4itvpfvPac8z+8TY6OCKuAq+IRAXWE1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St4igoM1Gr7HvG2EPZMt+y+5zGuip4vTBCFSWnD9z4ggL6cgPhshLrQM+7GDy+nkPPqS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ziLP1YX/AN1Nna8wTObSj7+h/IlxSgT3zC3oFQMwWfEUSN2EMWJrPHwhhEO8vtuBbS8S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7wXaCGyXeIMVOonYOOK+SYY/RfRO/kl2p+D4OGVAHub+oh1p8W5Yu8+0Rd/OR3UuuXR7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tRLJjmS1fcyTbI6S7uOWJ5lQsmRVZmwwmHv5VFvuyxuP7HNS7Y3+Qta/6mn25TUZufxc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zhJe9QCqqrfumytpgAo55VKuq+KiyuDDRLwpqi6JXcFw5slnBVKExb74ho1dwXYmFqx1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DRVtYvF5Uquc1zXi5tweRzycRHysUw4V9iBYBUAWuCuioGRWJhsNvEoEz4jnSe8yuvrxB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DZ5lZ3bHvRKHLxNJD5cTAVbCwV+CCzI0+niOFuerpL/fUagc+wYzKEA/szKc76G4F293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UBb3FXWRwdQ1opqgIm1f+zJ/8k2lJi1sXKrNUlVXyLNRVIHQjRLxwlr7HM9+In4RVkDj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L/cqi6sYKrcsHOOcvaXHfKCweSOHCnhDw6lhopkDOVSxr4FqjcI65KRrHF4g9doo4feC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ce8wT6y3BpiowllkRha7canxaxxFRMs5Zi7JsUxUtVLi1hgJDisQitLCqOJf3vE6Ava9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6lamgpyhgF5XDtgDI8JyihvqNo1ZCWjUsZXpFGHYMr0qj9kjmIultX5mpmgab7Ea2pWV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KHywKEf2l7fJ5jYG+jiXKm+CWd6FrMFbkWDL6UKd9L1Ob1McsTKTSHECPQSnucSS2xl7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VNQur7+ZUUNOEHt17SzSQReyJeVW9+CEFnseI0rN51LISUIbnGeI5FTP2g7yHmazlckP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u7Uzednl/bjRylLuhjJBmqMSsxaVNaE5j2EMp943RvKIWowCKxeX8RVF5NaCDtYnGYUC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JsImQA8EI0nSVVwUM3mCbleIjYvpHF9CWnD+E0WeoWIoQ4E01BCxhlXH5QA4+80dV7ll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bjEye+MMSpeBxFRgAsD9zJhgBzXl8StNvvJTqNm8UurfvKJZyvmV9QdgIFYu1UgeYQcy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3gf1ACAN1h8cx2i3w6igK8CM2tLuNtgbqCF0jE0a3hp5hrLRQf1oTeYafIDiVgtb94Fu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y5vKN5EVzqPY+sXx+UekgnU8UJ8uEFbdMukohE1IN9+nmIho7LZMxeTr3ldY4R9rjm4lQ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8ejHmC5UUTLeIGm//UBAokUJtiZbPfMS1b0qY2gOkuWXOqmYPtfEs1tsw7izbCt2XiOm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uGmgjYImKGxs9pRUtZCr419kt4yDihjScS7XoI79T6P8hAzqlxDTztcSxzul/wDSECNH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8w1AtqIolHiJelarqZHMtEUedLLWrPrlN+I/ncNx4NvrM+OrX6yjyGNitMo1ipQ1Gv3RN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UMbhsND2WT4wsD8aibzb+8SsIe/x02wvtKg56NMw9hnhg51sE1LYFHhUCEyczPK+hKHL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n5xMwYY5z0iCoK6m417xSlPrKcWkgOFBqomNYFYQy6u7iFtsOauGL1Ctt1K5IcgJispU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yhpjuPe3olGObzNED5qCgfJq4jk9lGJ/scxHDwqWQDwg4jikrFdGuQDOB7Rxb8WY0ito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wBcHiWoL0zJiNCnLHslOrnd3b+HCZNhPBqWILLyzMXPmZXjVe8sbEcdIYwuzK5ZSvoYG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JRq4htdXjzFV8SxaAfeIzv7aIKrA9Q6gr3WopLvwcy3L83zLkXLaIm0g3cqsC2KibaZ+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wWotcTmoizXvzcF6rzO4Upk9wTVmV17h8PMfiiXw6jwDuWCjy3SFs9eDKAKM9Exst0R0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anUUHDdqloQb4BmIKaFEPvFcV3lRj7RlXD7oorynGN/MLMPSt1AQauS4BnRdkbKJpMWm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AwXoiCuhJRRIJrmHwPQxqZB59qDzFCMqjR+ptO6RUTbO/GHeaJeYS7PqeYioPaqevDzF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QsqnmMVLYVEsc8UxKohu2EId5Ttm4JbOJaTBuCmfQD+wlBRxD4J+4XqZZLAfEDKHSTgCR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igYxVSjQTHSOKiW8yrbozSwRcg5vqLNS++PMHFsDRGNpX3QWho+7z/EcSjFrXIVFWryr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o/iOrOWR898MNXBdFD5rXxABj8L8B5jmdURm1rUqXR1FBoYSxYOUCISkGLhxpkdIcWRgQ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zJUXC8Q7b4KzPvF7bsR1fURbd2W7+YbVf5GPtKbVzNrOn4lgCgbhtjBCKNOaqeE7qOIp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pX4Q95xCztlqpyVaYlm9XXgJyQNDBXQO4A9xMlPvFzLyMXOxvgRi/aRS4x3UqUZhni/q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uoF6GNQfHd4lvoByKZoqc0bfEuCpayEx4O1mXLDhDUQhsXD/AKS4KGr5R2K6K28ko7eJ7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F1WDdzQt+0wAvXqaXB22ypBRw1H0sMe8NCQaKeI8dO5blvkg8vbC1B19Xbx0nJC3qKXQ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8l9iajLKeyWTNMfWupectwBlxzLeRZekh+32tf8AqVRHm8XYT6PJdRKscZlY36DLuWqD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hPmGHvGC6M69B+XMDrMBB4ilmyPPVvcMF00fKMxlevEsVF95dsB81OTp3CBlUveMrDnK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3zMpoAjgmUXDIPBgfMZ2ksRm3DPKJ0ej/A+vD0CI4C3DmopmdJ/U0wOXMHvXv6wnL1dw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bGccSpOU+10/aYrrO3qYQw6RigpTM2E/WYnlHELc3gwe0UrCccR4XO5sjBttgIGv6xmo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gxKb7qpkLOOCXl90q/4Zgp96+7Cw4JA+4iUV8dHiaQ+2aR4RLIuZwaJjppmqfSZo+SE/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LVmZQshratmLqeJdrObmAFrL8F2LbXiLQOFq5o5uM6gm1vky9L71HO26m5w0bdXFKohX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q3KHjzRiO17mVxRoMEO65uO64q6GniPtjEWx1c1DBM4+1wCn8ywt6gpcL21ToJQiqwyz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vvuApGiICrPFw0eOZaAFn6vobrW5otxG3DUVm8S9tL1Dtn5lf01EGphlypqHHdiJLw+ZU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vMNXa3yTYQX4xBQKHm4WNNvtuG1vuzRAjTD88w4+m1xJncFaVp0KfmUoU1mSLxnzmHia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l79mDmIa5bbrzCAo3f8ACMA00hOCYuwAJfxdQ7Rr29scpcZcGOur8cQianhCnXUTRz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7Qx5JTTnS4/2Y191oFdxXTTcVVfllcJbADwUgildxW2qcpX3ROQcP+pbBxulmUlq0YXu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GJnD/wCxUyw0fqKXkZ4iuGn2mNYKR59475vT4bLauAY1XhiaW0G4sZaLtaxmK/ZrZR70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eyIq4FltlELxk/oZhQIDKEsfw2KGV8szU5/8g0ajtTMM4pQfo5mKL3ZnKjIOAiXpQVb4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yBghQ/QwZQ0UUeJbomhfdwdQWb/0j6s2m4XDim3+3F7CaFq4EQunoutwSagICq8SmoC8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OT9iFG3smR1jLqNU5YLhLjTaZCF1IDy/CA+GmAPzFzfHq4c5iNzMTW+P0TNJcLtE0e5M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KSxHQuClyjQWivFWibiKlYivUHIzuE3Kr47xKyjTnc3QHuhKML28RuIauoUbPDEgL6EX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BlTfyImszFwWVmND4XiKqpjMbgvBEyaVuWPb3hYAtdkwIRYPc5JNdJHDTpkoi6NoRNo4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7lHSmSpcIK1WGq+kv6ahb+JoJZDQl4lbJyNRut1Vr/qVwmO4LfqJDobzuPJPHZGtXgIV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KlaLQH3RxRLpmC2wl2WAx4gIPlWHShFgIq03L3Vm0PqUPjEuZmSGEJWIETKfRi9LlszM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XlrPNRqAKGFtsdfMvnJ4ofeCsua6jlDCGZVQ9NNz5Eubwm0ss+i0E6YAQQqphrUtRcwY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H3q1GxzdjAEYVtlQAj2Suuj4f+oUL94IBsfmvQ+8Ix4BOziM5pLALWxjhxAc1cyjt6Lh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qD8oUVzGIqwzZuytfVnH8DCHokCptDmbM2QZnzCnPm5S1mw6lsLqU1kr2mqXCXG3vOBj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bOwWMTyO74PpNq/CT2QP/aAltrkzFqXtdMxD5IatA7nz4vEUtfOwB9HMyXZnhfJPGNn7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DSk3n7+5+WEIRpeJipVZmFgXue6AcS8FZQbQKiuX9eEIYKlVGlLs4mTzNzmWF6adxoae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qq1Xuu5i5Y/MYVnQKXxAehS1mHDx2yjtMRR9Il1ilmRPeCgvsteYFXLY1cbdWv1hzQmu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6CVvizT6TGgeAqUOQCyAWhgYqIosM4xMBr5cz4zrQV4lCRBdAYA6Jb3lniDccuOIqmc9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3NRrlmfpxL1LcO9+JTV47ghQ7IS0rfwl40Me0OhsZDfmHI0y3n5uZxicTTDT8oFsAyjp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6QbKxHkBxfMVxH7ECKsCsRiCgoZAU6mBoPiAaB8E5IejH1lEdJ25h7q6Bg7Persv7lqc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er4jw9wMCHPcGnq/8jXsj6erW8e0TYQCrXPOuZqQGaK+TuFz0dLB6ZreTiLa3I2cQIuM+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kWuMw2odfEIqtmDywiK4QmMr3mzuEiuWh0cyhoX9yls9Zi4lDhyyMsQItThKtARVg7HW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iN1IFVuo4+xhc9eIOfuDhOY3n+cSDJaW4cwDNnqD+MZeJzxbNxOP9Qr8H3MSv7kM/wDI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b1FS7WhxRliOhXj7jNykThpML2zfXEJdwG67+ZT9GnM8Q6FGaXlMbU68Uo2Bkr+s3xKw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apSqVDL+YSOHIvlHZwB7zQhblKoFgczjBcVaOjYCziO3reqYzVnkvUVvkzODwz3wglGl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yrAVdDLFa8kY8kbZC4tEqgnaolDrq4b33BtmbilyIh/khjspQ8w5YmWsAbB35iLvnA/a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Iy50rxBMo+YCKr2pdifuZLo8Su5N1BYFHbuByN2MwDq4XuOoWBpJQeK594+jRCMYTkO5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nEaR4cKlMOhuO2zWyZjfI7l1WTgS0dwB+4L75Lsz77kPlmdmW/6pQDe7KbEW4GptFxnw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ORgE+5GjYGGnvN3F5ZLFbgtWJobdRqQLMZhSy+Ev7AZw0yrse0y+adNYjvLDkYL3KJWa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r0NPtgxfTwR6x/gCNRjVLL8wipry7gGNLeNktVp/WkZF0MXZmCs9Ap6goxhDjDSGQTVF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t7hlVfCO0d2y4mHVSvG443V8wmMeUmFnzrXxAUwHDP2n5FFYT3l3KhVFbja3k8nMoaUx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JfE8RrEvuPKF6W2HUI4RK9KelzmcwXXpUxJ/uMoKuXaLdXNbr9/ULI+hD0PWxVCsfSEHC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yJzuIO8bd1Kttv7zRPY8zEb3FwxwPMOEY5YOSzxEEwPSQTfHVwsA/vmNLDpx9phW3DZE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DR8StFMaEIHrg93iezJhoVLK12l0zTqHA0gjTOLezDCqd9rImA+eD9ZSrcOH6MoKfgwN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Hk5ZXSN+hEKhUqDrP4lGUEpubGs/rLYqtdEFmAYw3LDDFdYlJYPAu4KE25uG05Dz3Eyp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EatXftKSoLRmnlYsFLZa4g35Drj3l0Mtb7lDTF57jZ0Do+3ULHL45hbVfaFbYzxBy+kM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wRvD2FwtpvdSjRQ+YVM78wq/3FYMQus46iJi4mbdEvouvaWs1qXSPau7j02nWe+JRmtj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LvIZYDXbKInnUCebdOI7ic4dTdVPIs6CJQw8dHcDM9fKIxBq2UeU0HmGAuKptUwx4KuM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e7Kq2q1crgx8jNGcsA+6b/alQMYf1dzeDXLiXkllr1nqFhmNon0VdQAapVrR5MIc8oyI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IGr185xGqjqXaKinUxVTRxcBq+K6jdvWoiYTYNi1KFU0xqNmzzzAgtOAx/5G8aFEew/c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sp8MQ+T9ErwpMM2brHUTERkFDAFKXzWY5D7o7mQFG8SqMO5SBF5Ax1iNDVwUrE4KLFlV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WxqufrFKWKutuL2krC4PdKqhVQXmLqhjrCxyAY3qBtgPjz7Ev1Q3dnPzc+0r0ug+j7TMF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VdeveB7Haxir/wBwGk7C4BAhcG/LFqi8cpjXxUGk7DbPEN3ivzfknOBmr8pTE95LK0Qg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3ksX3jdkrbgZvxKxz6MTEC0VaytVKhoNxtXeIkYCAlHKxgbGuQ69/MpoKUVkeoBZKg9d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KGG/7IRYndjd/wBJWiw9x8e8I0KjRNlZwpIbY76je5BCjx13M9sCviP4YKFy9prgOLhw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Ga4XDoUlqQvCSioxVVEEb34l0YpuMzdcGmLVr6S064PllNirGL1BzRcM3zMD1TkcRrVaS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Y7J9ySzI5b95eiMuTiZPp/EPR5i2YOfMSGXeeYrOONQTKuZl9Q4thyw/E8wKHLh+UZlp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xBLTvxr7JRVvilTLhfVZMWryqo8o7bjyoI+EG5VRg5ZtVFwmS59qjAXTStyrZtAdTSM6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aN5lFCbmCvqii9g8Rcmz7ypnsN7gdTXFx2g7WfEzr2jUzHSKlCYpZ6sr0BGVc4RQe6j/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hiXhdHZmUoPTDdhHP0noBRNF+g5iSvDqeGvQySvlxfIVBX15hpcZlIwHWziOBpXFxtf2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g8JU0U08k6TeuCAAANSibuMf2XMaUHdxPuRvTxKWV3xLrLqyEY5TR6e4iodDaErlHNqW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0NzQD2U/MWCw7b/qU26BxriTlnCzmbin8zn6/mHcYc+jD1r0eZxFYBgSu2NM3ZYexLVWc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JT8v9RSNrW9vJsjgJ3RKwKupd5LCFZNQDJ+kOwVCnkgqqTPcRcK1Bba4TAacNJg7mlxE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qUAgRmTqA+Ijwnc/ea0fpCiDfmG/PoBo4eBFhiQSdRr+f9I58OrH5RzVfLp8RLgvrTLP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cs1b1CDdvUy8FVZ4mjQwV233Erbu+YBJu69orc4JyViBAkj94jcqME4vZL0EEiGabX7T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aULGYBW1GiwN1YDUECMDfllWeZbbEu+LeVYlTRxlDB2cEaUtxp4haLA46lmrJy8wBQtx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si4w1NNkLZm+2JyLywBrF7luMYlmkuLyo51MLXNZd8S7yl5Kwz7+JbAG7ziZIZvUACxp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Y3DG+BggbFxitTFAry5TAghuUzFyhBVlx5K2c3N3XEMKG0jfnBq5+Q+YLbVrWIWAKjIX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Qj5558QnaoXsHuZDtQfBvM9xoEM0nkh/pKBXRcH6iMLko5l9jxBz5EJv01NCYJaYykLH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yw59pkMdXeZlMK2ziCyxVUUhCyAvKobQPQKfd0eIW79ZEsNjUd+I13bI2fxFfVGHfxf5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at2RElg6e8dI30HMVmvC5YIqA5YxBwLJWKQbCX5tQ4GCq+tnLWPJGg+dwDuzyxGSGNvk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FIvtGxQk5KEo2X5XH1gaIW+S/oVuUGGdcelOG+orNYKhOsfeFNlL5UQrbdAgGviZx+ZK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iC/3YilZg5J1i5TBVXxMzQKyof8ARKiQ8GAX8XBrAbKjngjZnylVnZ37R4fHMB5HM91A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KWrngSTkS6Bcw3VXhZZztPvESbeUqqVd3Ka1y6fMXG2a5iov6JEtx7DzEAKYGKo1YxGz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j6fiAbMaqKKFHz6ErYVwxe4ayWmQ+IaMSPeARv5FyzUxV3lVrXIdkpXgYbsYHBb07llW4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uV+kCWhEcY3LYBWLgoaOIpiyMy/qqJ9EqC+JpZuZs/HFKMqzmAkIdAm2WAo8SmQrN+Zf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u+xGVGV6CHhGZEaKtNV3zCuoG1sHxCA12NQDJranMKxlXMIEXYRkMmeSVYK5Gciai3R4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y14RoI5NIf8A0JQLlyajVkt7kqis5HTDgM+XUIdpryitdUvJqABfzWo0pp7blcaDKp8gP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0rniX03AuJTKhhFECARLK9M9AaU1zDpWnLaWCwcn6TIL3GYXQBhDicEuvR75XmeE3ElR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yTW9m9Qx7Yde5xMoxI3lN23hRtfEQzC9q/1LCYzgFxhi4xTDRllPJjtEu1YM5KOYLYUl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EtgPlMNJdwoGLin6wIquoNwzDEFjsSX6eLiPp9YEsY7TRHLQW9EdE1XzX4gMLiEq+ot9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R6MTUulXzKw7myDfvFrH8VxhsmljhN4C+0Exd774iFsZYUvSpXqz2J8zo4Qp+BKbwU0f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KdP1iBQ0cpKXqCrTv2nUzi5vqOAzUHffMf5RwS+bwQIL3yx3uplihNajsm21vLNB+0dG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yn3s5eCs8TJsuNUb8ZV1y4hw4Ij0nKZ+sGsrr/eZiy/E+ssKHzMk0CsDWT2xQUOYA5EG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xBY05dB5igXbYXFahS1O6hTyeyagtn1fEeVqzBusRp1SlWVy9r/kuhw2T+ZeK3Ze5YtS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WAQpl4YIU3XbqORZXYjpla28xcmOIG8m9RVsCDDV9kMuSuoacVL4axiWqIR4CW7D0hWQ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V+JiK+kG7+0u3/semvdmNRWDlYINbrxiUKlUiZCnGoq9A0XxFe/D0uc+jjpKOROqly36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1fLGJQa6RylBqyu0zMtGiL9htiUOL46gY7eWopMW0uDWK2bhQg8Hcw3U/F/7KG2snPZN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0aOHYSjtg6zzGGXnKbWHtjvzECoH/YvyQRhABW706iHYig902qC1l4X3XDaIHpPayW1VU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c5mxIHd4+ER2jMR4PFcRk2ePrHtHVeflftC6QZF15e2CuBjV1FHTq4aZlVgYot7KMdyD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gwwEQSC2GRht5bVyq26bhA0S+r5jabMFGxUqgl+CyUBsoumI6h5wlQkYxUZYxrK3Jx1M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88lOfaKmU7beY3diF4bfjMvYDZw+4eJjoaVzf+4HIuXo29j1Hf004Zz9WXDriBX/AKl6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Cgi6gYfrCbjXXU4t4ZdC4xTjJGD50375buKJYR4PM92KMif6DMt3N6CEJI2Zhcq1ySne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xiAwktZoE5phvF1mYFgIL0dwah7OfDAebfQo+RuWscodu5a940W6dy2wLN4hkrnupe32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cSsNV3MKx0KC9i/CfQD7MfuC4W8s18Q5bmKzcqi2pkw1CwLenXtMjZOS4zAtbFXKURbU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WtAXCvVtRLEdEw1OyJHxgcgNw1eAvDuUltV3A0ocxdRKp2j/AMTi41WSe8x1wttU4lhb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edARyxXGyU5Bk6ig3wTJ7RGTQaE5E6ZYpDGIUWz7dxHeSYvPdzIyrzWIMhFTYB2VA0ce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ydNQcMxxKDQaYgy8ieEIDLv3TALGfMdG5nHvMeA9ovYoxvlEr0beXHKjmUVK9ehLmZz6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lmErfKCUcoPE2LfJPiJ9pZFGVcIMYSpxKNSpUqPSIOZfaqzLrgf9ocxiH7O+TiIE3WS7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soPZibhUaJTUDFdyh5fMxC86Sm1cNtAVJM87iBJeihVfCEBOCb8wsqp5JuouNXPpt+hu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vUQxHVXMG/szWS5jGobqWr8XD+8h1qygEOpTC+jzD5pmzWUUOWyqdTa8Qw5hu5U09H0I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qLmMYf7iLS4MA1GvicRUh9IZFDycw4WfMe4dzIkDbIyP8IgD7Qe6h9Accnu2J2imNymZ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Ra6Mwexd4i2X31NqpOZRrx57hVR7E7oStqU+EAxivMG6LYrZ0EBVnl3OTO9SXRRO8VZW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UI5WXclhbP0lJXIZt9eZVu4ZZjFGF0b8QOgzFN1OsCquoijSnulhVCAA/wByhxcAl/MF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DZEcus7gdsaC27VuGMpC615qAt98Wwa703QVmDU+oeZyGTf/ALNMTlpibLwcoLjSGAiO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DKHA3K81VveccvuilqcwALq27jPYdk64b1U3rBFG9Xc2wBLXq+Z7Myjnz9pXUYubeRAD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nmiGv5lJeDVy6hKVhB7q4SwfMrLLUfNe8b0x+oYLlcsUG0T2lRVKGlL6A8IhOBXUAwJh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DB5d5jYqsJvJUWvRpRwyrBLAiYaCpTqH5cTkUVjuvM2aOAM+xCowXNrQ+sEtDit9DLjq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TaLUA2NdX4g1qQi8b4jyUDSVHjRGAx4FH7SjudhQTOGqW8yuEUh7xLAVP+1FCDa8VFW6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4bixUdGwb/5Mvf5EfmKlwhejg2S3iUwFhLIOxEYtg+0C9Mpbscpi1O5huv2pUu+8uHRL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ibiZeImy2gTpJjr7QBXKYIn4gkCvgAy90vYHBaUUuHAMA6796dw8IfBv28RmuisVN+fM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WlefyEu+CVfk4g4ncKVjCJcAr+iaZB0vok1hWCqfKyhZ4ArTNf2t+wSuN9ggQ7w0cMlR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l2DBLNFT7wZvJNGgl24njNwAMkDX0YuCjiD6tfGM1BUj2RixLbudF7lEZ4qA8wMzRdVG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Hd44dRxi+iZnzZQYt5hCW2HA+XfxBsVddKgee90rENhDdLzcBKue3caAzgVAXZVLdKe8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+3Y0TBeNPJ3NmbFHE8tKFYE5Ao4Mbens1Fhyuri2IGawdQPit8BPKgpwYygWdEoh4u/Lc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c26/8UJTluSWmmLX8JYPr4lCHJMHPvDkDlj0mrr2iu9s35pAzEQU/pZB2ZMDTAnDsPcI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alFhzw9Qit5xUatd3aC6K/fcGNBnCcY+TMhwOeYmZTuNGW3IxUuQzcrdNVNHz4i9jisQ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XcGww7Qfg3LeYLjt8/QcNyoxSvS8y59lGrCgajPvyTUsjJd1cKLiBqogoduOkr+PEqvU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S8JEN3K7IuzckygRwzn+oAqjThCsXv7JkAEGyNyINFnhm54w8VeYDpQN3NpcYEtjVJi5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xXcHnx3CF42oYx1NYEJZ6G3oTE5BoYhCw8UslCS2gsP9REoHOT9op0TPUsNu/aWmDZ1G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0JwmUVlmaQtHEvuaYqpKWPhMcc2IJi8owLUA/BDIWk5lm1NWHKXqBi/UWHHUuhP3Mh4eo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C+p64PmHcI0OS/NR6L6ZR+YRAjCLUGIe7X9pdT2FXN6FfDmE2ycXFCjnYLEAkuPln2Qt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aKRghe8MWKVkHuHdLuZVlleBdQKwTAce8p0Ifk1kDDL2cygxmolcssHylxyAYx2xR5J08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S9TManSpcMZojE/vyxsfOq9o+1KeUAdq91xCgcVxcukGb3Uw4K8MtdKCvmZg2/R3McDj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sTLi3OTcLpcbAwzpa8iG8rxnmcK3YxkpCuJYUrMaO5svfUwKK66lFQzi+Y2quvmAOvlE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ZY4PvqF+N9jEGuIt6v8AUHVmGCoHzxOotAz5uNBaxnOS47GCrQdsSSCpVBcrDN8GIiW4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lS0VnxMwkshz81U5oBSfTmZVfgCse0thFAYYjlDTA+pMQx1cr5hG+5fSSnNbQ47xBqNP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4OyFZp1eZgGzsacwqOVwUnpBNWrgZXwQXgvwnD4REq8qEudyjXC7qQhGo3ZS89Dce6mnB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cY8QrBsjjaDt0gkVVaAJQ3Ctis8iCvceFw5Bu3Cp2g09ozztYhhigGHuk38Msv1IypZF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zG1myWysBs6lg+0EdjmU0OYQWigX21dIQjKNESBbWVcRFyOswYBkZvQQysWzs7f9S7Cm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fh1Nw7QYr87lW4bkdbAhDQAri/Hl7mQTS3J9+onETMk6mUIP6OmXctP2NcSLhvQpEg0s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EvwJk0zHXSaOHRRCY9LiixTXW5apZNTC2lfWIAI6a5ZlGp3AK8RzfEpLOswjWpd3gQJh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NF1jMaF1lhMvO09kh5hcPxAh4+GvLzKGvDphJ72xgPeUCC4rMEm2AzmUPrAbB++zObQh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b7wNgAEEoAPC2ODGK33LFbqDGsftMY8wfWiq7lqxVsdTATkt1EEL6DEVBVXTmQzyjx8e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A6lsLbWcJKYa4Qu48pUcMe8Vq0o8k8rPM9JUVO7z/wAgKyKD/wAnDri8b/LCisi0SgAzO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kRTeJ3QN14nLcgS9/VzDXEzR5VtyzENj7ISRKIRRXd1zTBT2pg2sM8QaGBeIgDnmY5Ua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mVHN8RYVD2iKHP8AUKAJHJKQOcqHqvVsv4IXD15e+iW6aZmlAbRn2yEuXINdDNHE5jCV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OgLHtAsXrcKw5J5jgbBDLEYdp+8vqZ9Ah5gziH8A9OIxYLQFuzT2RBaPojdn23xGrqMF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+A1CI4pv3EJZDo4uZNDEBVshMkAQ9gOszDEPNTnZTuYF3fLRHRW/MLAvMo4y4n1Qu2Ulk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r06Q16ISsx9JR6XZCLwMjnUVqWKMvXEsiWEMPxM3SOJ9JqC+bgKvs7hm4iwfMRs+IwYv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MpnxMt3GA2GkvED4nS4D4iqmC7mQ+ZORDuoZFfyZoKwfWYOAvipmVk8TTOCNTfnM1U9T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MfqleirjnL5kdmC8PziUv8tSbjHuENWfchrqLNaZ0yuJjZT4lgrerQDg9CQKBA5lfsje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9YYcQDbFOPdDtV9oaUFTeVE+whBeTUKoKj4TBDbMv63tKiCzEXnhqoefoWEE3t/CbM6z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FDUeXfmZdswzLn+sPJzrx5mGO0WlT4iCuyzDUqtAeGtwPMNZZZY5JTJwACoDbXmPVqY6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2jfcZnS3M9vCHNr8S0f6RBWVoRzY0XGvn9x2y6cwBaMaviN52kEKip0ujqPsYIDzYEDM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Tzahhb0Gex9IRzVFjLrzF6ho5LlTty9ErKh1zM2JtLB4I1WX115ZVIELFO1Lx9pmSDAM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zB11V4XiWsMRrUCpBlQ/FG/iD5P/AAQ8bjPqIebblgMqIAtb8QRwqC0c3bfhUqsBAUBrI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mP8A1lyWAqcjA+srmblDh6fmVQIqwMeZrUlh0HtR+ZkARm3pO3uaafgSuf6RLPWFfUCy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Tid+BmAh7XKxe+eVQR7rabQ8xWCSaYU1Rnyi8NM5/wAVCGHQ27B9pWOnEVQr91m4KBFx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pe99oHfXZitT4Z4yWlVQoqQLDD3YQUAKp0hw5a18rzCytsrOtnsII3iXxC1O6se75lRc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jTNNbK9/6l6M4mTzxLTaj7udwYmCm0qgOeV5mGqeIBQHxOzCWCPccxRDm3JC26sdxSCr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KYYIyr2maOKzBqz4agUSqmpeZYwyi4DKBs+IYiRQeUc02Bbb94W7RODpEqCoFi+T1MjB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mNMJ6js7ag/G7Fs9obIu8BNaToMfuMAHXt9pkEGalwX/AKTYorT4me4D5bgejxbBkHI9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1pGXaLpa240wc8BhrEqYJs6eLjlhZC6mkZVC2ysIydzjzdJYIHzgpVXBg7+9ym8YANS6u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MJkfYYcaJkIMEV+AID0NYo6QR1Tfj2OJd0CuiEudlr30QsHSamearMbrpeUI4dxqaz7R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1FAWszOLJvDR/vEoKhut8wzPZXumCVXfqZG0EjJYihp5jRx9HE1i6R5f7o0MUsrsD4Qu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qpuamekTc8zo99ieLS9PlHPsJxHcZ95BvKP8EgeoBVeD8Rq+hzUBqobssK/E79JOpZL9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mL0vdPiDA0FKH+4agm7d6eYgCjQdL8JhaPbX5l1DLeSe0k+otJssza32VZg9WDlG7ZvG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QJegwKYS+dRxWzdeYZnNhuEOlBl9peI+2NysYCdpmH6SEYzh9GYdMFrBr9TCPPMMcsT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X/swi7+gPJKzFae3qckzEckRwfiVWgawMof8ova/mG3b5YRKHo4RVchmKpdJSGnCveav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svIIr68eI3oq9S1P+sWQg3XE7te4IcHnKbdnC9wpD9jzMp98OKOkgwymjgjLcAw3zqW8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ZBzicmY2RR3KgCnHcfRbAWKopfmcRy2MpTEG2OS6qaAz4gXB0ZR0ibtuOZemTC9diDjJ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sSq+oRPpC+Gp5iNi4BfkxWwvGo5HivxKWxGoGgqGy+lirPiYqu5t8MSVFDxMDLXcI5aZ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PEvLtuvpG/Eg94Wx+hMjfH/YkARweZz5TIb4iEGRqMaXATDDmZAMFxVh5Qhj4iC3Uajt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7gGXe5oef3AJbue8HU5RppcKg0ZwmOeSApcqg0vA7OJlcLYnAj8QsayX/SN2UcAOpku1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zE9FRZXdGfpEXGDEKgFndxYHt+IjfGyo5lr76fE3/XWOprzxWpmuYJQQOAo4fMZksr3H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yLX1gaDkHByw64LH0jlDq/0R8LDDoblJ6yfmGSzZnjU2vFxNC8QgKKXMOHE+phR90MfS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2Erk/kjerY5+YBhYfp6GzyxIg+CHZBZGLiKKi0+0BVxSHQxLa+82cKuXYFqFpG8yr+8k2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NV4YRLQ0ChvD9pR4OHLuNURVI4Q6GVBVMpsuZmZ8RwBuEGMTb1bcXlXub3qH75esGuOM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LMWcCiFxaa6skosDNYRV8EJRhsIhYQh0jdnRmN2QK0OZvm1atIS7glNcWRnvALMagEzb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DVZzMC2/tEjRFSYXN2/mVlsEyt4T8wgQ1AKU2q4bu7WIEFzyIoI718xqKxX7lFuMpGRZ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l5MXyjVqirmBHLH2lSNjKBFpAAaVzBMdDpDIS5UqWYMPzJhRYb2zkAGGEAMNwlPZYBnJ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pfp6ELqcfmDQvpmRebisiFT5v9ES0KFVEOZKWWuXRuDB5qC8vEoKDEsyIF6mg8xwDqoh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jxBFIQ9gmPGqPxTr0OodQmkwjtCOyGpuQX/azGqQsLM5k5PeGbNwAIYF+J3GLDU4hp9o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huA9y/4qZCsoMAgKhxbgx9JiVxgmNHZE3nwy8XmNaVlOz5gw6264EFDtE0gHcw1/cwdU8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TCnOswGAkOvJhjDmZ/J6N4ahGcI6m0/o94b+YpZNk/NDYrxBNkmNhFRr+YxrCVAurgLn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w4haIZmzOcUBpJmLzFcMs8wXOZqTLmeZzEa3cbVvIzCXxOtKE2QsSpQMGAL4mZUK0XqI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1zLx3wMIqeDAL1zMjWb9GhMdRuUwYqU9RwbjQvNRURK0+yVpRv8AU2Tj1EwZ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CxHc73DT33xRQwAQTeMjps9WYCC5Y5bJI6pofk9WpwyGQxAQC8JLprcPW3C3F/eFmI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Zp6E5AhDiCCxaTrTy7yzfRzw83FVeeupwgxDYChz0MYrsAlT7f8AjjrrP7RNu+aeG0o+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tZh7DtbgE9s84w888M8cA3/bYX0TtScweOe6KiyG+hHXa91FplBn7mHea2W/b5pLh/y/n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kIDhrtU4AyMAsQAAAAgIOeF99N5/vLbZ4m8Yc4OGwg3M5oHVjnXjLTrrzPHudj7xAHCG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7wQ+xpvdQUMKEIEJJBMPNFSEF+DIKMDA8EWVGimKUTwYfMAtQbQ1w/ol1rkj39j33snt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VbphHnsQoiAmulPAABDFDhd7EVNBBU/0czz2SZx0WXKACKfczc3xzzy+1l7vK8k8042k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U9T6Qpbw37aVbjjDCIHMvaWHLM0/JP8AiiVBnfEUkZnuv0Nt9HEePdsJJqapPOMqqtLb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rrjWzgSa7kagWjo4Y/nSihSRdNVU/lwnkElvF2Ukvcz3AAQGAzaS+c+sO547+Npp67JK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ZPekPkbW5Y5vNZis747DQBbi0TSoeWvfgyjZxyhaH3Q8uMBjVLtPGkc7Y77acqr8fN6Z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sb6Vq5p67LIQ1C0ZTrX2TzwSPcOA1G2lHUU0VMf+BTC0GXuQHTPV6NeftPZc5rpPLL4I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dJpN5rKoc6b68sPWxmbLK7fUj2ji4WSyfvQTmrjRz4xiEMtyz1+W1nOJtJIpKIaJaIoK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6fpvpcBATI5qiUkCwDxDhBSslsSBFiV1Gn0WXdvsuOChDRjUS3lUzkc/vu/+9f8ATjOa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TefS2K3nfaq+q+P7DPLRl8wMxt0VtAKeg04H5oEF9IIw8Yhjz9tN5/x59vXeniKGMYuMS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77KU7JIN44woiGe62YN9coAwuIfM1txR9NNxd1UAtLMD3s7EohJYJBR9B/wDxz3324w406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upBAjnpzhqpvl9k5sJx388+7SfULILnOfipE78aykmAz0psNP+wdSaUWUfaWw+/8AeZ7q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0Ddpfh8rQIT5Y6YZphzAhDnywyWACOOwW+/1mukk2ipds9MOvPxCiWVUnX1X/ts/tPPs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NjBiQUAlZa7L5J5NrfDsNsfOP/a7Injb/myBo6nvva5jRVnedzIqe+0WksnvuPm1XW0Y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Ij4co6ZngagQvURQWy3+IokVGV3einnt8fNPePcEnXXsNt/NOsdND2XUVV31HlVsMPva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yyjH/wAVkaKN/jGG+enC/wB84+/6336mh9QTnkboskHFIh8H+sKSRfHf97dQUS8jttUx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sLAIFT9wKnnFoWvAES8TSQZ3ie6w0/2zRQSy9/z9+x4x8anCEHnY7RaWnmxxTdyaQeWR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krgPDKAF66mBFVfd3PNo1h9/w52qw08whpulhSLxjeLlBGsTMbioOqHShy6e/27athivl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zQ5DhFsFurbySTQbuslth5Q+uUmUT0WUY63mohwz4Z0154QRx5ZWPafx/aRZ91UGxSYRa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qZRJMBFDZt2GabSe+ed3+8vz1kioWV7hpmqhk6/n1aCvycIUGWTQnAHVVryZUWU+yrvh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eRc1UGBI9dmhB9N6yNZtvsklqp/asiRUfWqurtungj1387+y+cQY6QTx1/4wZ80GJT6J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2BOL83eNc6Z70XAz8zxS/wDu9c/IKr7qNbJJ7reMP/YmqYIDTmAVCO4lDrjJpL64eWrr4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SzmTAS9dJSmNEW1Sc9pDZaNv8Xb8Xvcp4a4Ya656ZoaeP5pscOdP+tpktksg0VTIU0Rb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cMtP+GMs67Y9ZJ5qoq4tnNcncfsO5YpoI6rpLq4ONOcq5qqa7RjDjB8RMMr7iSqmrkZ0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6J77Lqq7gW1C7zcVQYI6qMu9PLNeJf/MesZLYLKaa5oo4tNso+PM8NJo7pY6Z0FGmcNmT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31stdsesONr0/wAJwxSJ57Nn0MP/ALzx/lgpjtughnQV464yz6g4dXWqAV/70h9BLiHa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bqzigqtppmiinhlt72P1khvsnqHyjqk32/8AevMIPtaOK8NtPqY5Wc8/84L6IYKFkEq0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m21F2/8AjXnXX7f3vZ5V4PH7n5Dy9ktNRjzPDSK6uXbm9xDrLrf+DX89cLxK5IWHXu38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YY/D4ncE6qRTqO2Cu6+pW+uymaiDjLvC+Sae7X/7za6XvcBW+YY6s09peOKKKTu+auLG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hN7/AAJFt3/pm5842368EKzqt5iTnSm4aZT9jypHDAsu9z43fa4786HzQNoK9BjfKort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aMZjDBOlG5H0wglT2rhgvoQxl7s6npq4xvqgrgkp/wAtorIyh78/qJjFVjX0rLo6FP75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knnWnDB/a7tObZqPdc6scc8HYKZbKIiOeJZKtOo7IThyTyluv8UsN+87T/segPVM/uTJ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wQE5Acftt86CfCAYmlHxpwZrN5fouvB8d/ePpmK6I64veqw6yAgwByFPwq9HywDbPMv7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cPe0ghVATIa75o76aaYIt5v9DdKrLpYIZJdJ9fM76DCjllil7e+dwu++e27UE+gz2uFz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b+Qzt45bOLJI42ZaN3a6bEfx9e6OYvrZkb/vaMJLIYoaiuQniLKTDCwaq/g0mBb7cpO9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NX22lQmECwYpo79W+pL47Ydr/od6/Lptb7s+c8apI5+Szb0/3QZCEjaV89hhGXOcpOKk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7wdLvegMLIwxw4NpmdD4t+3ncCB+w+8n2sP9qtboL4BCL/2pb6rQhKJYq6OyfSgp4eOd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xc8LOPtIqqZarUz/AFlSuSW6m3j2OuTCT3eqzGb/ADiq8Am0CC2eDyRSMAWn2oze2VoA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oXpTBL/762qI96My9/k++6gRbh3/AESn7SxImuxgbA3hyQUWXaY6Zp4aQQzS7L7JbbKr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UHPfPtub/wB32jvTzltorC1h++mzT2Sy6u3DPKT7v7COiaa+CU8FuDW1STRKeqM7CBAZ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bPDd+iVxV/0Xkq9DHHrLD77afTA4ad8bR627qyTtQRgvNpAnkSkO66e+6eCCg4wokYKW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LbU8QmHbPnPZxRfbjH/Xqif3HDjzbveXGaqe2CiDXfHzyCLCK+pC4VORP8DuNMK+Yo+i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0r7PG7AyeWRK4jOjdyLfyzv3r/uYnTG/w0/BC5GjvDC557dbxe9T/FCuSqiCG+yqCYAO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bpMFf3rvfnPvja5XTH3/AN5/4/1z37z19x86vlqymn8/y08uvspgvFJ760ywU8ykJpJV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o53/AOm3X3VSwzRyWAnDDzhga1TtttfrauuRhXSrJsALShQ7IIznnycwCLxdCTzhrYq4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1vPFLhxwMUfivLjnjD9vHT7/n7j3PvHPXPXDnm+6Cqa2w7+KejzfWuyhl/KxI8xDpI+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YK0M/lgDm1dFPTVvdTJdxg+tqznaeUAF8hI/JdJhBSjGoJCvrxBRIFnqZ6FovkQxT8T6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yrDbn7zFJxx4UjibDfHmSz+6Xcoxtsa1GRr1DhnzPCmKaGkmciSmWuDW+T/HJ/XkdMd2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3hKqvWi2X0oBbKD7v2Xf1ZgXjcr2y/yaS2whYep5kA+v7L7nZTvjQhBcPzgMkbyU6DZD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ybQb7zPHzxh9l0mfjLjq6s9o3nVHvy9fhBLkdFMvQuBrJjUBfTevrt5nWOr/AMWcS4uT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F9npMt7rbHGPK5Mwu76cYLy72UDSxAg3jxq7qrIKtmN8DyPX0+hOmb9nZa2YitgB3Y6O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GfA2Cetn25+aYbXQVZhkxDNqqg5Ccv7zB6AySEI6ueFuZDL+HKK5gDbrpcOMZw80zI2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AafrvgQqjbPGLqUcgXXl2V2cBAYsvvECtCfI6/46/wDfG4HBB9VYykovWU1hVZJBOlJo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1wLaX2bFyV6jiVfXod88ROn11fpGHw2XKuRpHB3PvT6OS2vRsdPyh5M1mQpl3Mx/VDfB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6z3cBRwnB+vqCHjVPKZbrs0f2NNk4EKJT5WikE62IYnKaiwPDRZWRnpJ6zHyYtNCSr/Y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7v7j5Ny1BmxAlM582RFl9pBzNthsuTj4yL37pAkCL/KfyWWr/Pbn72j7dek8gmG4PjHo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4ZbUb39jqIOfJkmc7c3WzP3IeVE2U/kVg7W4RIAB05QMIvO+v7haddEK2S/nW2e4+7eb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M1xJZzrMAkvC4zJq40gSVBduIpr/ALwVx97xVi82BoOVRIdhZap60T/6Myu+5zj88ws8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nsZ2P7vpbNlhZJV+hKDattx65z2350puJyZiFS6yEjEeXBvsblYtsPWWVSSH2szZUZa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Wqu8POReFhjy0rI198PBNxD6+DRZ1+aKAy0p7tkofgl4cVBRr7h783BEvjhzZ55cwpvs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vEoYhTRthfbvPLDRi5/umalagppyg27z/wAc98r99J1kwu3GW/Cpf3kT9N5UdXiGdApQ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d0UHUst5yzHHbY7ZrqCCxgi+e9qwvY8OQm2tiwgA6YWExpimR5RN4EMeCiY9mam4g25N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nIK7LuHHT5pfZkl9ktZef37SO2e/F666baOtvg7fK/MUhBjL48ChBOqOjLP+rX3ThDMW9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8ON0HOtIQEed+edmUXQNAF212b+N47URsmvxUJyuqXvaqfdXS5ZV1RcX/v5KPpELfNpb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9jy7xHXi7JrvZEOXHpci9H1exG2lAyTmE1X8gqmh2yvL77q6lM6dRhBolOnyccS2Hhyg+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enCKeJICsqMmFfctc5lRH889dddOjAEEP3Os4GckSe+vi176hj1cP743kUanXKbHJrvr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c7nFrkHknmi7h/vPx1GS/VADqP4mFBhw5jzAQ6WrZZbM8eJYzhuMM9JEzZZjyWqar1L7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BhGqUICCSFPfr/Ne/wDaBFhBpWbH0t7/AOCfQDnhr7NVLQki9oGJUpObRlUJZSotFDwC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scCmAkH289y13yYyCm+5I3+Vjlv33Mj3r8t7VE08hvI/+UOXbNuSYwvbm/syppgokNVF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tu0hadiOJKFSNaYDDJXaYrxcadZfBi0KXeJs7zlCX6DaVt9O9riqnm7zK0ps9eWgtQsz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8JLBNl//ANT5+ALDSHNIutNHu5QnJ+2VDILuHhW+S0B2UoX713/wEVZ+p25MLoMMq9ndm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ywigmlkhcrXMQsBt5mDF3kWUk2nXnnUVJWlmB0RNV5EzTgd5yW6aJbbi5IAGMW+FcVTr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Yz4DIclHLRPm5dNnDD2Yx1XGcH3kH1ZzXQ1x5WE8dUXkplOZEiAwT9poqreyY347rfdM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WmDDoPcic709CAvvOveRalLg60xGFLlC23BihzjW0X1H5r7g12KOHmmft1UpXbeoPFQfw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5AmRfGrPL4k1XO+xhP6LdCH9SYf8AXG+5dZJVv45ullj2AWfcV9u7NN2Bqf489RDP75Zd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2muCM04FuythU8OMtAaSsIch/d/6SNoWANNkS30VB1x5sdRhPp4XvOQUHU0OXphr0vpl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+mjxs7e/3g197L91f+q6E8UAUG1nQdswR0jymawLE9e9OrWUzvhVU5MOSTooA2qxlxTC4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39R5ZVLBXLBMHg01xsA4WlGSzr2S2nqTPfRoV5sPYJUW1F1oUn4NavWCJnvTjQWyuvTC9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2fwy3fGs8Sx5+BtmEA9p/eoYe7NuX4OueTQYatTKUghmc+9VbFpcVhr8JSNKqxD+OSvQ0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sQMSZAIzowp+TvmfT4SC+BfsWCzzABon8uMF2miKqik+iMIaWO55LmX130/0gH55ikmIQ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UYSPI5T+OjgkTrR7m3Eh3dl7U3mLSa+Edt22ftmY0xR0PfDzI4b8RKcFWiSA8CWWhEKL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mVirEbMQtnBPyeaLiFZfHZRF7XSCzZnZFeirczediyDzbfTVaoEzYfDKktZRNEWKkzCj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mO3mWE1BV9TmqpYULG+oosnjawCkt3adVzGZtTZ5cbTTKaq/fOs9DIguerm+lxOUGKgu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GhGxxiyAxMChUSK4tGO5n/hSGImewJHt+tg+FvX0FOWTX7j5zOkviTW/nH7XL8ftUzJ5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DDn3tVpbK9CtoqQoUkc5T5sX8zYMgWLbfb4yBfXsPmu/2K2P+3ONKhN8RzteuRnTCDUf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fydIW0YxfdfujIdpGK4vRDY1lh5aqPgaxUiRCz4vUBcYD3f3yEQyJPnzklwNg5OeqKwn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CUklivXti0LDOhRKKhu0Xpa6PU/z+Rc4S5hLPiWvA7PiD+D3bO4OiezM5Ow9qXRpBNl+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XyXEHbSxW/KojBxV/W1a6caft99eKqKL0PvT/cVd5sWCd87bob3k0qpysmVBqafPjwsA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ZYk4Wl7RH+hiAQbqPHYB7gDaMcuREFvjOUBTpLcl72XOiUoPOvPkiu4M++JWSeHAgcC09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UL7Ftbf8Uepr8GBiC+g7RGQddFtxD/CBVvfJHvcPZL8c2q0x+X9hKgK8X3LJvBjq+NT/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m/fb1S9/Cwy/5QQfxqQkTSUlvpuzboTL8rcvZD0TM/5PPKirFIQh/wAAydexJ6xRjK5E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lhfYMC5PWkcmse8p6KKHnEhTeUnGKKjXGs6sMrmMzCcO4eA0ONzYrGKFeToW8Bj6R002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IgODSds9nGV6wdP9f5Urt/lthlFe9e8XZ7VOOROdlNz3xzDVqAwhrUKWg7Zf1wLmWemo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f6y6gEJMTeEP8t9Fc+gFjTjHT/ym+rqNO0SBS1e/QvBxfIH4fE5DM4TXEf1QxOf4ULg88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BWmH+C34FX1nlHHkvE+G+v8A/PN/rzc26JPYTUuSFxUVJ7wC3bwZ1Q8zWA9tDvXLGTd9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FPqcL2UUQ2BDJd6pas8E7mPCoBbeEwFxwtHukGJeHyQ7MNBkFIcPc8eFZCTZuEUMkBh/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kszzHEl1S98p86o4COwEw+8x11oynnQwfVGCX4Upz47vkwPM3utW0oDUbju7bqVu06lz7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y/SYTkuhkSCCFM/VMRakt/fFsZkviROywh1rHsJ0gim10Oi0hNUt8Nz2BjLpnG71As9e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mK++Eq5miy5In7NjmcE4Tx42GKvaumGMo73IOF3f5KCLIMZNEnZfJnm+OPq/EX5UHjrE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eAreQn9nfjIXRDMmveHf+fZBgns5G1X5Jq33VRuaVO7u8bU5hdWpt4665b9X1MarCwSi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lhewlm2I9fgPiW1BmBPEzyBwXHrbMT+FwFBzoJknGfGeMfkkWqX3xjTyoXHEqNo3qEOTn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6nDpjBsR83ah9+xIEckZDxNI+4rB+1o19j0JZpa0Td4hAu/yv6tZHwbPaIEyj0xzpKSM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VNhQ6kGajzp/DXSpC6rZO0wO8CgSSBWePV3C9fxDskObU5z5dosLXBlPymYVz/hm/Mqj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CfxDO8nMMv8Ah9t/XbVhN+WLDQ/pyBq0rOOSEPtbdmou52op413wi+y71Mo0ci9a0B8M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+vJ3poH0CRRAXmUx/wDIxf1dEE3Cwz37TNAUYlh6Bqxp4Q4hvXRbWnuhEpaOU4IwE+LSu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7aB+hD14sAQ5nTh1haV4fuaTIErm4w2W58jFYsYTfpOr+s2QmYDwcb6ZfEeChrPt0Tjm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AAWATRvbT5DifBlKeBtlWGKcZrLUFwPvQQu7Enck7pbSkirlMax4l9E3MiVL5ev0w5Jb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EH5Kaz5cMZORmA6A+2Zg5G6RVf7NXFuBnLrDUL1GL2XjF9+zB48i8nH3w/qK0jqhAPWh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cdtE9iXqAekNf8CbzBJ8Qgyh1LEF/wCGj7zY7/u3kEnfhOwarkFX9IFJ75HGa2b3zizL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uRYbFCgd43JXlwZbtfsUDUCTfocgBhKjPrFEeb/Rsl43km8F0WKdvml2FBGkW8XH2NKt3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rHYF9H6jL2mBE+jzxyYlojYe/EzSYP7y+e7GOIOSuw7t5Zt4ybg9r+OA7MfQDJqj/ven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LwGkOh46xq2lJGcyhGh9hUSgTPiEbW4nQVL/ALMle2H/AFYf8OWIi8GjbL9kpvtUWd1g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honJ7HheC3ZY54cRDeBcdorJ9gP3CfTOwmPwPnuLcnYLF5NErxMvbOOSJQfoY3BimMMY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SmrHCdKQtjlvTFCRdDZ4583YBM9zm4O35YJIzSXwKqVlIbvcYagDhOgoDuOWPDy9+App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nRdXKLwEcDHrjiMiFbLJ8cLqElbiribRUhhfJcDvG1dpoOKmY5V/BllFLliT5xj8xqJ7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n7/qX7phGn0DSwt+n9mhbo0nO7cUp1d2w6+7JAhP/wBkWZUho5YkbzMLSAb3V8ONQplp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CDuQrGo8vJmLn/u9Tl9NestA8YDXvQ1SVjqovHPV1A4zWT1iTrPHMNriLIwFSLUFtRPD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G1jSqhLagyx6oO7Z7mfTx1seNKMVbudnUdKpnWXryDC2qSAIwB9KNYy3K4kXFr5et5Gj0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jbQecKgSE7USQ9gxBTjlxFrt35u3viqJ1l4WhR7xaOpUaBoaxzhWDFnNCcJdVdYHEZl92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4U4MiCtQ76W1+0p+t6Jyw/W3XvaNPPmah75IHkIRRLy+uwxpTAQkeWZvSsyqlxN9JCqbQ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uDRQmR9Oj+Eusquhtg26jCD+BlDeZVx/9J2aw7U0Nb+t7lRmAIG/Ophdnw/6bRAD3uyH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IscTtzvmBaUxNRgdj0yW+IFo8UFEnj6r/UfBh9PgUUHbE6bdbC2/g4jexvtIe17sbZUH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lhq8YDUyGjN/7gpCeqp9ZBlbFoUq1AOqyYl/k2nObzQNSC8Dzj+BiBrnKPp2i/6JiGrn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MeIwindhRmfla1IiufGqJQir54+jPkWTnMlja6AKzj3GPyKTprcxVh0Zjr8IH2EtBJYq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R31D/TYJZikJhvlntq7orymagklvgevzkyRa24PxWgPi7X7FKOXrc9lI5lryiS1bnAh6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95sV+CAAOhZhdElhAUdrzVxn/e4X0V9FPGk/myQGCjDDrQIXEa/clcNsoIW3N7oliRp3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alarvKjyrnrbqSrJKPU7WpASKOhI8eKrUsdvNTpoFfn9HgRj3D5TgPyee5mAMYt1AyW20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sWIUkC4IqO8UhLhw4VYzNy0sn1eriEtlhP26iq4JPFhRV5jdbFYXfeclZvSWZjJnuuIL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REo+ExU3RmfzrXrXGi6TPfz1EWyxAWCSOwfSQDaZfyUl/xbKm0IFmW+msKHQ1nVPW/HJn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SnL4RIxMxVDvv8F434MosgD7zz6oW7gGcIbxGq3DxZHzBpmgF64bytkK42JJU1/yEWG7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VlBO/wD05PPoL/8AfPNMddcVnNctOOUluInZx3Vf0QQOesWkzURdRhZkBAB87UH3sKYp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1+PIa5ZWERz5Kf4xcTI01UDpZ5pZEiklBun/AOHdfPsICxnI3QYoKM/ZWcPk7d4aYDsh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jgixzrR3jWjH7GIXLrzbxZX9NVZnvH7L1k/em1rfpsym0JWc/wCzRZSU5BdwxUXjbawZ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SUHY7RRdhMaw8PZWGU6oC3ehGMyBxgEy2xi1g/wBhaT+43ub0wBKoByEfwVDZFZ3Y1zx1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l6UogXi0BMrh4UEifCapPduFHF1FXmm+nW2OlUHJqxut5JUZRBmcKsCFgRqjnQyBv3pL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/wA7EGQUJc2USZ5eF0eo/wA1nhSIx/mN/wDV1xJP7Q4f0zXGwEnrfZJj/AVSz/NhtdEd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ENLbVelgdGIO08noodekY6JJ/oNdFl1UlUs1y80v5+Ll7g5xoze/PMFau6AxGoLX8oGu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XC7zcf0e/oALemMBR2pp/tp1fndl2Y8KRQwuigEnIUYWlExOTRycaYUgTD4YCuITDowI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G9opd1iwjtyMJP/OfnPBT0X/budJtv6uUNdvvccmXugAYGVcrPNp2Hjd7PkVAAqN2yQp1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JNIh1TmGUHjEKgTWGPUehPP9R5Evwq77wTGDPucRZnAzdK3/AJp6ljbiRdotnyOaaz0v8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c+BkERt1plisQ6+Z7JEBVEVqyoSrmhHWyCyHnfJAtAAJXOZiBP8AsFS/8VROi0BD8iQZ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Uaiyw0SEVWwFL7Q3Sh/k2+jIxL+luy6mxz1g5M3ds83kvrzE2BpnUvQ6yTazttopRkEV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5s2KEm+TIE5BYNxIZQGBgoDwywWA95zUo5x937i2gyCHZMO9jsGlcJkzKh4S99AngurJ0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nb0xUMEz0hgSHu0AHNPiajdnXm52ZnktkSBqwLURuRIfGtelOucYe6I/jTgogTaKi9Ja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ioKcDmfvs6WCFAMqaddYrrfQ6EXhJPxxTi421z0x7g/DEd/p8ksNHpmDFkW4l06/FvpD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tMDesdGQlNFQGYh2O62rQh3j6Du93NWWozRM1j9EU5fwgYQN3yJ6JrxUJQNBLjHUqPoB2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gD8vMX8zS2JRNxBSn+GM16DxVflA/rNwh4Ed78xxwkqwGGJsOTgPB7lpAc4IYUoywevW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+Rib6Iy01kqFjfUSR6+QXU75gbRaFOldfhsMXbHGVX8Wee8GQANDjWDRwDHwLY5ptrzl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/ZtROqPmP+eTSL6fY6+9PY7OnhlvqdqB+76N063384oj7hO58xdEfTw98k7Hg6H9CD0D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aMbB6RkNM1Y/0xDbs/ckeOKs6eWOHNU05C+oL42u/J6a5wuzsGCvXuSh3RQ8NXoEzZBG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1yF4ahiPFv4gWy9VcLFCmXEno2yAmNR0LuvgCVx97xqr/wC+rw83LW07n0UmPyV412ZQ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8K288IaguPVIXicnyRtfVuyT5zK6wPbtOElfDYRYdQcqyd3GRtXbtHt2H8T+LpdZYvBR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Op1WLs/A8Pd4/l9ZcLYwSCJ6tpkNL5eE6mtc6mpFMuJabMe8+NjHqMIfjmTxELrlwZ3O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c9i7rnptjRFEatPa3XyRjsb6FBOeZTyoI3/4+qERBOTJvsqlRAm4zp6tLM0gTtScU2Bx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q+POFEwx6NOJsAbfMJ+tREnicJqDSQnt2IRsw7cr/AKNvKWyzH/XjXH+uPv6/LdEkE+mN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V2k10fXjpt//AK4P04WDdEDlhwT37qjgpb8QCW4eboW8iv6v8aOH+uZQwNZfSQQa92sI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nUWQCqSZ2h/olgOYkouSC7BGNjeyN2w6QWsUKWyOzcLk6zxmn2lnm6ik4Wqqdpo41pV1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ljtfk3TTrh18EgvHyrtCtOP9v4qBvjm/bxskx0udP4gRXN42xgofY3S+E7E/hWLlTwBS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nZor7y1Hge4ZPD+VGyFm1WxTZAWyxWDp13BWIVzgZSRQYB8mhrrjom1hRceaxPWXiNw4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AO6aQKR9aE0gE4JdhkY3v2mGg8V0wEMCTwrKNlskNgijtlMmF0bpYnovWKzygbiKNTUq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u51cnvDUeYOymwbfuqSnqjr7Ml3JtnQHqIyxXf3R6tCOr4sVBtgR34o4dxORyO1SM4Q6b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4sK9QdYplZlRrYv9IIoVXJ10F0JAB/LnN3NVcKZrP/TgQVqpYU5yr55S3cwNf0ykNGgf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7ek0PBPNHG961LHATTg6sIijrb1B4DAzADKqf2D6Ge6ENmRqIKrV8WLq5rZORwcSB2X6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9IfhXi06ZYoSahHtxbFCYxzT2sII4KmxGYHw9WG9Qb2pG8pUsUsZuRJ3NcRL4YZUhq6B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fBA3LPIHIYWFxlKYEq23G/8A+59HbuX9B4wzefmUNkGjW7Goqr0yPhcKToIqvMkaWXp7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oryCAOUICufWKHf6QEKNsqlyu+M5tZSVIMwTZgIET3z4W1xK6g2ViVp0Q0rVWahiM942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OsEhb9KOrVy4Ou+r0Q5AWuPiZfubtiux0PezlDI1qgdzoiIedOgFUrCdXUlhEe/fbseO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lKiPND/XrKMeKc10r63NoQcef9hRh0Jojt251FAQz5J40XhoE8+EvVNskXxNh0z7O564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7qHDTz/alHZ1OAPgK9IseQGZyL9mf7v66TbY5PG8HDnqPlx2BVxKY2nNsPFamGqGOqvCB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60nGaO3D5Pe7eAm/xBND1Pmhs+L8Qr8tRULomf0Gc+xJiWN9Ga1haCVYJYCug8kl0QJr0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lFZ0ihravyNDIm2vapvclw6JwCVHIVWXLj9ugva21EWyeEdU6mxqYLPdxjFbLMREU4oQ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DCBn2KSECZ3OuyKGPG7Qa9agjHjJ4KPc3wOLX/lHzQL5decADJGAQAhbQj+MwvX4uLND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xYXi9isCtH+qKtK6JtzaNfJERoZ9LEU+XVlXqN9D4jThfU0ZDHW2K5Jntuqm6mLhPkP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ISl2ClY8TV+fpM+fkTT75XqGGb66xaQvWrg8rpQzHQh6IcS1jpZdP9RfQKEI680wd27w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kDs9YWjhVmNg2jCz9VTeJ6DHJWm4itIYBX9G7zkna9oDaMYUIEiW4lKP7pZCZCE3a/T8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RYKWcTBr+uM9RSe8Re7bOH6cB7VYBO9uOcAiePFDtn5/6AHY87BPiaDEIh0lFSZa4Kqh4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c8wmr42Fgi/QQ+5RitqvZ0+uChGZGXA27Qg1bgt5DqRk9CpKv1TATk7P5hRhA+S0ENfA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Zl5oE4TzCZCl+qKOuE7FzqlFwQzOylCyoTOYy7Zhk+WB6Y4U2nKldvnQmT8CqlMaKC2tc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jfT0Dd3MIrbtjZYiUiY3IofZqktJsV8y6CLOkkCXtYQ3kegMhXBRQmnXXpFMt6Rt3nhx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4UD0KovAtyTXMPWZdYXpFoAfQVY3XcW5Mn9DMi7Im9zLcjMKdn/JqF2hbNi2ziiT7frs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jJZYNXON0uC5UvyXtfiiA/eEeuxPtldNmpJjngCgzTVK6YdyRTqTAq2V9Z5O2txa78uK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/wD3+EBKjKJArKrDAJZKMmAauOAvjPVF9vOdLLJb0uCF9mJniTRzsjwdXdwPRmtJHLpZ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k3iVxP1H4RNv/KIIQIE7CIBdpkq9BVxcl6gA5+KR3vf7VW6XToXyT3QyQP3WUCGQNLbvI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e4Cvop2FXOlBMI1WfcYwxorAUnIonHuvVyLxLTnjGNZtzQqlWaGOKMylISQCAJXVYnqBp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BiaQ4psJxcY2kiAOPTB68e3xL2IvwAtFLfeFHgCGpmngpoZog1/vAYi5xVDw+ZUHSAmB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Bu6lmhQBSRLcdeEX+D05Wnt66zEuQegC44Gn4/io9NY3iesTWeR2qKSexvA9MZMiGlq/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hRIizYAYH33vyaapCZLEFbpJrYVTSjr0QAtBJJ8HKFSSttvQfJRbTrmHNZAm7bSYxNGe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p8lRydZpOeUjzqWOPXMi99nhH0V7GV8iw3v0+CDz/wACF5O1mcy9zXd65uK+rM4j2r0C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gWlO0cZ6HqbYA78883hvc4SvnaHRqQZ5okq5BrzWaKEn1l/pLZ3qm3WqKt+5S4v+mX7k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e4Ks6xZmlwI6iRUD76bqP8qEUZgWX2hVX9uthYnl3PD5cacoafeJkS5CRNg/pbcirDwS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KcGmczXL/jtnku+8ClxZfprDnM+Nxweeso1BFWHq2Oa2HE1KT76HCefOMpjTosGde2Wc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Ot/4W/C6nl71AeBMV/AJxZP6DzlplwStaWtmn2kRfbRPyPUAdWJ7jApXyRpl3yZ8xo6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mS6IsWMm284us8J/5igVe3YDgSSo5zJp4PQR8ydcSndTq29tRv27Ce77L3IW5KKwRenh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Vd+nezCHuGeHe+NwQSNtdvMa/W8CDz0G674SYl+AAnLpA+Re0QEfAI14CWn3f9e1Ypds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vvkw14PVz75w/ZHzIVSh/ACzYyfH0gDGe5UUI5lrHj7BfmmVhnqQWteHz7P1cITpCBwa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J7iS/C/T51V6FkCy4fr63HHlFCCPRyg8xL5ON/7lByJNFEzlW+QnvxbCoc31OCHqkf6X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bVuH2bPtDwMQWwKi4sCzZyNo2EjFXyJzBpRZbrBtQ4ybF9raqV/qMi52nRhz1NdwcY2E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8oqhxV2jOFPuCFtx1QnmSQ8obPNSuYKuTFroHhLVNHVV/wAFzfz9ltgh+fqEgnHtCh1z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1uXbqgBfaN/gTZkkst3q2UmNh8HD3FxFChIIiuu80XbdUIx8S7wrbudsQqxdNwqi3LTI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wWOOnweQfmxsYVa1bNlD2nR9lshzzBkx/wAyVp9UZ9+NI3HPTPCu75pbKqpnwTLOB6mD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Aex0G3ZQ+0nnScGaMudRx/HDCBhAb30muTj5Y5693GUbxMCSLwb0H+2t3GK//MuTCqk6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de9VAcJlUfuZyyUWkUFF5yKx6QV32A41i8rrypAjrPyVi7xDm9viP7AIrrYGWbsxNsbf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lbClDy0V+WWSqZ2DFDmIM+dG5VyJeFiGXGdn4H94llwirn0QOU55qvOvHeOk6dclhSLUp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XNs/glF4G/OpaJwXX0FnUtC3uIBdmEKzyCJtqI8Vevq6zyh/WVFmDdqb5rb72VCph4u/H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8tvg+XFG2fZRf2pmU7lueWeEaJtj75kzlkvKhk6XIeciO3Ti9dz9ZT4fVv5t5+vlC+y2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nVn29qiZ9ecqaY8zm3nHFKhUmlHQNaqWAAB2tfuNbJopbxKT/GcTRgdXopLoIOWolbn9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LDQEBBrVtnK/JJU4wbmJMFlvuaBXpLGL5+gRY+0KXZw0Gp/UDTVsHJLy50J9fpeVPRtk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9dmdkfb5T7+44bK56iVnWkE0/NKTw4LwhbbCXjPfs97aLK4rYNVQdRVhFeLpbJN/cjzlF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wY3bwlnjFobSFhPhivCeiPkyEfdwgslpnSm4t2vk9L8EWnjfYnd0Ufoqwiaq657rNfCzf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58kkHU6pTRcK5IKa8YlXFl2lv+ch3FjIQRkGB1L8tfPf7JIrY0FyevXs/sfo+lNqomKDU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seSQuJP4zT+LEuOVQ+IuGcHv38JZDEx+QkEZ4OiSYzrTDDYGNW3Ewv5abZTM/v16W9jAS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JJivPr3GH0BSTumy2XMkRh5dN/7PqyWRFl8hA15jL/3f1Gm2KnhDxvTzUH9lptNQOJW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Ol9pQYZ3SpsqdHSa99S1Ad0FfRO6RmJEsw2MMhvNg0UFV+OniX9IBJXHydqKd+oRep/5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/EzrIf2rzzUuCTvSGCa7bwtNpRYpGDRKoYZdP9PIJNlRLDvF+2vP35Rvf3J38/tdLVL9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uhx8NlC1JVTS8E//ACKCGyWGIER0DVocYoe0EIgvTy5JMCDu7BEUKxvoTOwkqesUSQNp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MKLsl+AwwkhfzFARg2roviR+uzjWcc/8MVFCGebF/wAOU0lCiX08e+dl/pfJ7nTIrqN0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gBfT7I8KU1WV3iI8zoPecMrPDdbdxMVtEBQ4UV0VtvfnvWfRZXd++63eIpLaa640r7v3F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u2jqDDYgkZLYZE4P5DMKYpKq/vW9jS3ZNriYmS2JGpnw+c/uOMOOG1+MG+NEYc/tOOeU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2bGxNHOPyUupzzWi1SL4auDzeGEY8cmg0tnTcGH89tmX2fjxm19YHAROMWjxKRutlEo+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IgfamTIgIIXKrKAao5SMowJIHbDL64pbHsusPuobNE+fLsNGCCNpQW7pSRKI9/8AnvrX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hnz9hF9yIHnRG7/4z6xNr/StsskqQxZ3TSQdhy1pz07f9JVKFdKGMmq9Wh/xB0g1GhhM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83xGAI6K+9se08WGVqTFxJq8OyzA01aqY+KVIT4CPE6UFLPJMzV5cfbLiui6y2KP3v8A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/0awwUZ/wCflkkT+zW1/lvh8N4BkLrz/Xvsc7wbQQ0eBmerVe2YQe59X3137xybyRaXvi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js4mWsLi+qkz4/uNrHCAO71fZvFz9BY7L0b6linMi9AWwoISwXxcY/IM2+86oiuvnkqw6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68XXVZ+YWmJgP6d/9r2wyXqG81Tz76M4DjI+yR+Pu32n/E5WIpvoSG+VDxyaSZLNbeQl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1tk4+z7iWa2EQO9kj5yw+5XcUiEpw0dUCKPS7Cng2ML099J9Fs0w9R3Vanr83+jkrirss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XbXwy7W76xiV5kFcWdQa4/wDPjPL4YWdf/Deb4iMNqzpjhAfcRG4SJtud8V5AJnYYRBzn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6jZfq9eGkIY9TxT12cPvf/4TSIHcfu8UZW2g7DRsibWnvkyvGA207519138J5/8AjC++i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hjDdCdfDDjj8e/8A3fXv/fwvX/8A5/0MAP114N2CBz78OGAPz1wMIAJx4J6P+H+Lz5+I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6IIF3yID+MOICEDzwCJ2GGB0L+MN7/wBdg/d/Bce9hcfBecB/ecBAgABBfhC//8QAKh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DBQEBAAAAAAERECExIEEwUUBhcYGRoVCxwdHh8PH/2gAIAQMBAT8Q8eFH/oB+HMvD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WJm/6PS+K+fpc0vnwo2Xyo/gS0L4qX5n8T+dLyaJmGvF/wChN6EL8O+TF5MSH4tjd+GF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0pSlxR+dLh4Q0TFE/NfIy/6CvDo0UXyXwpS/Cn5zxZfhWIxL4XiHt4pThflpS5uGLKwx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T43+BPGj+GlxfwUd8bil8J8PBeG48/fy0P5H5JjxSlE/hT+dl+Wfg3DvgvNkIQhPwKJk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6F4cBLy5H+FCfIl8NKUpfOE/0BsZfw4QhCEzDeL40omX5IcwvCY4Xnyx/itfFPkXxQhP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zC/HpSlKNExCeDxDhV8k8acLz480rhRPgXzrEzRlE/Gl+Nv4Z+HCDEvwqUuKX42vBY6T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m7OvOfDCEysJ4NE8F50pcNlyyl/MbF89KX4UiYQn68H5pfNMplxpSiZcLzdnX4bRBL4Gi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9iH8cF8EyvwIPCPXxSELYcrB9i8ejr8/ZSlL/AK00QmEvO/LCfhQR64uVi6E6F7B9CGuM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/wA+zE/Afx38pvNL4weOEJmE8Wvy2Lp6+T2FSQ7opFI/cllQ+xDPD2B6YbLv5NKLyXjS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FS4v4l+FdPXymriEQPCzRsv2JnUNtwaJsY9H0PBNl1fivCG/FMuLmif4UwvxJ+Gyl8IL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eExBUcENGusik828G0JQhYgPUCWq2CS6vwWLD8ITzTF5NifnfC/gX8liwvwKJlKUpfh6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Vjg45hCEINDRB0Mx4gNWmQzY6SGP0IcH1IjXyPyS8X4r4aXFLmE/MpfC/GlilE8XxWb+F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bDg5+MITMxB4HheNVCZC+4mDEzweuhL0NuvhhB4Xk18T87if6DS+FKXynkn5JfgTxSjO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Ec8pEw2mvRulGS6LYllkIQhBo3HjaYkJ/ZT0MFVgla0xPmzrLFLm4bF8t8H8VxPG/g3wf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opfhovBD8G7Erwy5TZCUVi3wRzxMtFRqg6N60LZK/suw9fAxkJgrfBFqNCxsjSH2DcfS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2XV4Qk8b8CeL8f8AIvKC838DfwIhCE+G5mITMxCeMvjMT6NiDUwWnsawlRCaOx1sa3oT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S3jnheGlOktYykZBXmZmYQmJiEIINB46EjhfsY6PkegFroR5sfQs3L+Cl+aizPinwwnj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HhaQ95Qt6NBLWXs7pFHsgnBN1jKibNIpmg0fQfTnmLM7PRN8FC1olZ7wx4RPkaIQhBh4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bsZv4Y32PSDZd8WoIan+hXF+GecIQnklheVLm53NDhwS+yDjHsTXs2WOhRoc74Vo2ex9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zjhKfsY1sdEdRYMemN5oXnMPKHmfBB+UxCDDC0I0QE/sTOodD0wq6Ynw6yGUv49E/O/n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sxcF0eHlKLXk2zoXiljmJSse9fiQesXxJiZg/N4aIQhBoSINYS0TxeNCQJX1Db6HWP8A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XV+JMLL8F+W14U75NedHk1EtC4LWFn0LmIJGdCw8ru8abHdFzTxhBZhCwWy9KdyyeL8I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1hvgYZoqCZaEvsnY9MOKJifDpIa+/jXxzCL/AKFSlw8TzeCbovCXCeULolfiiXHrD8iE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wfgvgnwQaIMMsURiQJ/YvYORvg29M9INXV+I/JieXcWk3JiVz/EfpQauNDR9f3H6g1ew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R/hNEw/FbGh314PCIQmEI68ULfg0JsWZ4NfB0vJ+OiZY3FROq/El4EsNDQ0RYMPCo4WL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Qjw6y8F8yKUuWEUU0pqiR/8Aej2NX+XBO/b+gjXr+4r7/sL+/wDYtev9UIhj6f8AUv8A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9/wG7/pG/1/uP8A/cNnH/kpwNfQ9INPGhq9DQGvrDT1hq6iZpcPySxCl8F4zBoyE2xk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8L4vxawTaENE8JljWarwlTRBTwWJ4UosFliEGsiWDwsWJoJl0l9GRgNQ0ehpr0X5H4OND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/f8AsbRp/ln1v6+xpWpa4xI4xDjCWF9p9iX9jfqn3oL/APeL9b+ovpBM9v7F/T+xX2f0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+5/c0/8AjKXt/Ypf+RfUP4f7n/2Y23/gN/f8B9kf3PUf+R8X+Q/QfRQaOQavX+fATFNE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uFjeUIRBo6+KEITCR2hSeMJ5rr+GEIQSxCC8oQgkQhCEHQ8+0aDf2iN0Yo8YnwaOrxuN4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3EN+Nfpd/8Ow5/G3/AHHNLP8Acbb7hZXy0SuMSuMJPsL7T7Z/Yr2ovcgvuf3E/wCn9T93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sJNxL+jE32/oNP8A8Mh7f1H/ANE/+8P9C2Q9jFw4XEHhGyj1ntnrxXcIZsfQI+xAn+he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8Ey4R2iHvxmIPwXX8ex3N5UGJZhCeCXm0NEIQPAxSwfuhOg+AZ6Yh6GjqJndJRHc2G70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F/2I5ov1lLMniEGgnmr5kPeJhNrjErjCVxshDRcpCob+jnBbHSFLogiontjEh4tysLUS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9iBP7QmdP3GjpsRHAfwwa8YQhBDXg/MuKXMxcwhMPLITKQYZePQfuIfRgb2jctVnrNZ3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oovBrCEIJY9CGesUWWxsTwpfjWGoXEEvR1MTKQ8n0LDFjZQ0IKGifFcptEizTYv0Ezon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Lfg8zBrDRxPCeXspfG4nwwSIPEIOhrg3NBOun3Dio0LwQsPLKUXhczweJhiym8pwvw3C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t4dC6yD8G9CaGiC6EINEIQhCE+RK4xC32JPaF7hr2RlqexKCHiZeGcYhPP35UuLmEJiZ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mZWzp6wkyUaEPQj2QLSiKmhvzCMeWTwQj2N7H4LCE15o6OExv0ViwsYTy/vHrMSORog1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AhcPYhK9iSNYgTBepiyy5ZzlvzffhfRfChrxaF4M6iELh9stRcHs4hKNWRBIhNeFWJoS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hjjCPygsPWUXCJ4Eq2YTeOG4QWLw0NEEiEIQngxYaIQaJMQnhM7xRNrgvsEk/dCBO9ia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QnhBj78DwsPxSJjkXRhGbsjdNTGoI1BD6OD0I2ExRtCuPWHwTwmaIT8V+AuajohCGXCV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FkhC6yzWNZSWLRCDQkJEyQhCEGIQhMQazCEJmE8dleKUlxiHGQF90JnRO4yWJlz78Zlk3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azgpCUbeh8P5Q1/YbWOYcCG4NazSsrHh8FhlNeE2TwWX0hBOFY8LxdwiZeyYXDoT2wxi0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JExBohCYhBLcIQg0QmEITDxR4WIQhPKE8EjjI+xI6JfaEjdEzjEhfB494hCEJh/Ah5Ss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Q1OMOycY6xuCSPeiIgheRBsJPwfR4WPQsPoy4Sxc1lKXxhRExMH2NxaLcrQ0cxdY6EHo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EE3hCYNEETCDRCEGszzSJiE8XmYolcYk+xew/ZCcfsIb+B/AvvwTH4cEPhCPTGpW8KI6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hcEQYqb8kjREPMo8CEmJlm8QnjMJEFg+hvFENeyj6HJCyBM0bwsQYhMNpF2xCEGhohMI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B4uIQg0QmYTzolexL9iJfZC9ggl+xteCGsohCE+GXBbGJTeODsQmqXPouPsoXPFB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ENeFwilKUublPCNWxEGJDvCDVT0o6GSxY0NYaoghCYavZ+wg0xzfRNsiy2IXLcE0+CRB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EITEJhCEIQmIQaJhMGGiEJh+TJhK9iJfZC9wm+y3sovJ5mdQNTWO4kSS0NGJVP0SzVjx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XPB49C8fY2XQmLLIQhCeS8KN6LRKjwnBIIQEVkWWiZEhoUEixpSiEyE6PsQpKsPAmxTT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iDEsGWIQYhBLZCEIQhEQhCEIQmEIQg0QhCE+B44JHGJYm9oXsRUTvZU2TymhHBLD2M9C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i+FxoiNDFiDSGEJClJSEJiEIQglhZWu+DQ7hoVOZycBLYmWQawhkwesSrHrSCSZZMMF9F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WlBrFqqEQ4JB9ojbfZL8s8GiCsb4sQhMwhPAJiZQ0Twg157ykeyAm9on2hNNBZBOjjiF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0/uNNyidwsLQW4v/v8AcTv/AMDR6FeIdJo/UPCVOBq6w0ew1dRX0RkzZlbFfxsS+BulO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6944nByF3JomyDRCYY9CiEx2phknWIGTINFDdZ1mCG9iJQhD4PWVw3QTQ7dET3setCb2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zpEIQhCDEqSEGHghCCQ8iEzMwhPPrLIeSMjxwbE2LgYmP3kKuCT7K9sQ6/8AA2q1t+zU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GN4voPSpf0Ny/gRCEfg8XFyh5Y19YSoq9DjSGsEG/o7o0U4OWEvJZZBBtS8UeJSQdRaO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mkqxqzE0CSBObHYjZGJofcdjV4rpiELs0YhwQNngtpdGgexYbSE0+CxCDWSENMGGiYTB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FhNEPqY6bDa0xI+PxhETJRClL6LClLi5lwjJGINQWsLfB4hPJd2N/R6JTQdIJfY0dCln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LCGJTcjUbIuyPR7Eq4UTY1o4xipBhMggODDxTd0eEmJqho6Z7FoQtKL7EvTHcDW2Jtqhu7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nVQnXcVdRuKjcyVQcNFMwxCEVNCIMQhCEIQhCDRCEFRBDYjbez2hv28/4E1CuPYZVdwa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FllFGzZSopfClKPNLlIfi8vuXhIa0cRobXoTTDhYS8YIhoaGhuC9sDTQj2Irs0TYxAxM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7GjjH4z1GjCZcViYq2OYk4NiYnBcKNemboURBjaZdbhiY1VD6CPQmYzZtCvZwRMBL9ZB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CCEJggujdtjXsG/UaBr1/wAC9D/I7Jd6MhGuajx6yh4p7xrMEEiIaRBBI/2L+xSvHphC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UT0VYhLhzx4xRHrzuCT0UG7OiGxMaui2PMsdiJ9lUQlWQw0VKhiGsSiEjCw2dOD7hoig8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6nBFw0aEkV2imkQVg6szYIYFijLRMU4U9kQbaei9NlFCDTTK+hLez0IIJasvoLeiG1pe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sfWIJN6QzrNZWUuFKsLOvCleZ8EJmEGPybuXvDOla0KBGDniuY2ZMLLLng9w1soaxa00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Ipx6ONnGNAkHiGmISoQISrHGVoSvlprZ1YfUW1lMJiYdpSie4LFQl6YbKcBeMQ8NNhCC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of0KDmNkiYNJovBDaHVafr7ECxtexmloaNfhkPuaylZEg3obxpfCMpSlL5QbmINtM9CW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HguZXC2TD3i4e0UIbEiwvSEFMmzAg0OezaPfSIlMOYQd6YSbOhmjLWSOEgmxa4KFGuEL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NGJ+sNFRsJsXT2UQ1US2IenhPdFQajG94UGRhoNluGiGMa9vQmCexkEbiLDRsuGhHsig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dJaP394UROHuDFFFODdEedt+SVQjFj+vwri/G3RSiY9Fz+spbGoLYumUZxhCHljQhjex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pMiDti+hVDKwyN98EpsGUlGDQob6Imw1vCxe6cEJGQuB+xBEPZNGR7xNXDlD1wylNxNi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oE64U9PArY3A9MgxrJBjW0IpbYlL2fcCUKN9P8j6FKDuJKz1iMbcDEqUWxI3EN1GP2FN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qjdpo2F58j9EL+h+5H71i/Ufrwmj0dBFEcQkNYWtiY3s7iFRqaOGHrC6IIQ1fBqkIPom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2lgaJ9EOsnDEFwYlQYkcD2EoPolDfQhI9CthohoLDJtCnRKB0yB7EkFOhyY9oRkpawD0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jcxomPo2Oiai4NWR4N6GxSyoZQSNm8NtoQ0XEOEQnD0JUCgv2+yB69/eLJQuGsboaE1B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TOhXQtQPTgwbi2NxUTTVNET4MKiyxsiiiDZITF+BX7RjJH2IYyTpBcsQamOEHjZwNz0I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sdLbGHAnKK1Y5FB6YQpDO7GQF6m2RtIauehegiSiaE2Jp4g2X9iNENJFQljwb0dnSBoT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yjYsjT2bKMi0SEt7GsGpGPBhaiCHLeEse0TKYxQe4mNSoSOG0SoWMl8J1pCaOIQcL/AlL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iEsjY2PeITke1CesVxm0hlO+EU2eosWjkJRWehBbROz7jTVFJpIa4LHCwexYIfZRzqom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YFJSk42Pp0Id0KEUTRoiZEQKMFA19HLD0IbQuYQzo9ZYxq0IdMaQTkNBi0aBiCbTLLh+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vBwN7G1pvhidGMYqjkE24bDTQ2dIYmhgW6RbGQpjiIelcRMCUTQtKhMbFMovtHrYndkP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enm/Q2TTIODk6PAmUA4cEMoTGjVnAoqTXgdZXCMnSov+SRE90eVyN4gr8GS2b570x9vB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CBOhD0GOkNaCQNbxsHRUKmJWlBMMk/XRxewoi0gmfBp8IxIggoOoWhYkYnVRrcFFsbE0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ro8PDKCdBqcYhtCalg03E9nKFSZSUHhYtiOxDbhB44yIUIseg8ytCcYtdoccGq6extBN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OZNF4DKIUtoSo2L6iQp3iZU9moRFBOvZH2h9h6KLGpDExP7G2yOiCak9iONtkNJtMdxk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40KkkxxBjsa1T7mJHwYhBlkz2rEbCI1HSB10ZQQuiXha4IIDRiXZ0cj2Pc1kZWH0FE9i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HoP0PkZfSC8DpXKfeQorT9EZ0WzdGqxKMJ7wtFPY9i4bCOYVZIPY1Bj0y7GbCo+s3C8w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2jcaKI2QomNY1UYuEForYNHiqITQ29Gixa1imo6GJTY0o0ezs3clHXo1QfixvXoTZDshs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9aG0QtDQ8AygRWkKViVXhTaOTKrQ/YcGT2ZoBK4pI7VhVr7E6/gSx/5AxI6wGxCxI2JB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ZoqidVX0QhIYy4SuiprQv0Hb3Bm6hyUXsZ0Q6OIujvOcj0xXWHuLE4xoJ2PiEiCDWy4D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FubUoaiPsLRR0Za8JiEtQ0RcJsUY0kx4mo8a4xtCY80Toy5TZUkS1gVUshhRREdEbDFA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D2J2QtRsqEyRmwaGSIYKewh2LWHOpjnI1KykoapDDl1OgQS8RXuFkFRMeqkTVHf6AghT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9C6tjlULU6pKT+hTW4G8NWwppKJT3oXRULLZCTWkJp9hrKhQCGFwEDpH2bLhi6P0N76O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ekfQh+pnojNM2EmqfsQTZzwbs44uRwjjAz2E3xe074GE0jpYJSibTqF9wvsP3kfYjpop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RLFErxmxIRsFveHg1YT+vB0QxcMTYlVsaSIIm2sNbIh7HsheL6JcIJYlNsFohIQqGiG6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CUZ1CVcElPsQ3XhKgJoSkYq0hLMTsUoSg1Y0FwhvROUTQiCFrs2l0EhozSRBKaULYw0w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5k6Y5GEY2xyCCIa3GJEos0ZM7ehtiX+BNbGdHcMWMbRW1RfsWxwRNnRyOx0850jkJpin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TNPE9DiLnguDfsbUQujcGEuxaG1Cmywg1ogkIdMRq2xrwTQpy0cXk8UYbPRdi4LCHWET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rovDgTaHvSbNlj0QS2NDWhCCUF1lg3hhMfSY9kIcHqI7JRQoU6fbHDhVw6PQ/wBkNkMx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0JYYhKhtGgrJfyK93CHFsjEIbXsqGMi/R7E2czsbjTH7Rzza7xOwmxs2FFjmdo4ifgYg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lRaG8EtkjwsIUYrRDmDF2cCD3+CHBjwm8Lo3sh0iCCKKImCGJD14Cw+CGJtDQ+4wRCbI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SOTw0TDW0xYfsUQuC7FiyA4NhUkNUhehy0RF+pxi6NDVOC5YmcDluOE2xZkt9DIxRFGq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MG7YFheomrxN3+g6iVjudhtjqdxbL4HrXgyIryti6Filsg8rsTuG9sXcvIxQYmxcxdvE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XCbwls4Y6IIeCCRw+wsJDohDrFnEIiEhkPdea1iHSYllKhbG0LHqyEH04FzFlNjR6/3Q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YkIDWJCz2C7eGh4QueOyEW2/RobOKZaT0xrXCVGoJ2CkEdHqNjqbyf8AI5HKHDHBsXc6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fB2s0GtD0LCwXTs3eUfRbH4h/D9vQsoTw8kUh6bEzmdCzCYfh0LazN5j8RCw0ITC6PEF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t/1fi9fBiHwWOfAx9HJYeun+2cEPsStfRQ/TCD0zbsaoHW9uP6/kS9bTFlhBBteEQVNp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xtbQpGGkI2fTthI4WDoal6wuRwwfOBu5JhNM4Z2O+BrU4T/gfGEmENhI0WM2FglsTUbo9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USmj1RIT0TppUXVv6CH0QhBoinE6FrMHrDWhoQeCfWW9jRrK+iYlMTTRUQNoSFRF6JgS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H7iHsVOn7Rr2fuGgS3UJfY8Cwj6I+iPpkfTP5hrWmP4m/EV9YCBb0R9H6RvUJooVcGnBW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1EPYj/1xPD6ND2RPTEFQhs/6iNyQtLkQhAwkJH9A/rF4DeUqJFCEQkQ75eiH6HbKdI5G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F2uDpo2o1ZYHycBuKbPsUqulhLQxi6NVlQTCViEhAuQQvoOiCjKEQxqHsiDjHARuL1I/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6RiwmVfsaf2ftG3dH9gktseUhT6znoo9n8ycUkCRNIJFpn6hN9DT6P0H6j9AkRAkIvoV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0LWGWDOccO4pcrs0mIe7B+3/0NDTY1ukSjami2bYsuoQ8o0h0bIxv1NOP9jkl/VooLfr3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N14Mrs5hLFOjC2Q1GXobtw7tGyM4C6MSqYHA5Z0zosS9Zu5GHqI6jQ3iGkxcNQ4Kaoiw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3o2aIfYjUNlnEIpRC9CqEJ43L3ispbwVo3BYuKIWKUYomx9/yxcL4NlxUNsJ6L4QeUPh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7Bs9r/ZfyPljGqQl9lJokmj+BP7F2q9r1/8Agq4hZHvB+I97AhpKQ73X/wDf0HpQm2aE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/afvL9Z+0/YNkunUxcKU9YTx4RcJ3FoxQxGmokaqPE5YDlse52NGF3lEhKqbEWag2PSws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4P0OC0eIatYejg2ESSdEtiZRejpiGyoTGyjbfBMZYOFcKJwbOSExbw+i6VFhRstLCRqQ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2H7z9pP2P7x/djZtfSL0/oj6P4F/RX0fqNXM0vuGz2cJn7yvs/aUbEYv2LqR+hg32O2s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B6V0ES7fplIpt+IoCt/5/wDBuumNsmzaGzLidWpoeYLCi1OjaRbS+Czh+wp7LhOCdx9p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Z0MGOgWzD3Ow8dCcHcSGwbaGilbwu4o8FjA8It6OmN+haE0VRfY3EbIc3CwRtlyWGJ6E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r2NUR9jX7P34mhH0R6Rf0Jl6wHdiUhIHj64f3n7ins/eN3WbHcKKKz2W8+o4Y9Iekvyv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f6Fsf1f2FEKlGtiGEyCCd/YITaoeWf8AJ9Dc7vr/AO9FOi2B6dibYnb0hv6M/oyBJ7EE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KJtYt0WkOZ0x9RVGkNGmaHsJujRhq8B3IL9DTDcJqnWHEhuvBDOj6JYaEIJ6KYlqEolE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hjGqI0K+8QhMkwovwLCxrx/PgIEkLGgvGDrsafZwBo5BSdeELo9DhyDU0xNguQJJTTaS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oaptNCtiaao5OITdGunq/wCxwQSJxx9/TIpfrZN0SEj6CNlUbs9McZkczd6M5YQ7uon7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UNbKMJGkvS2/+hrl6E/eo66WEfY/4VxSj1RuRlqITB6cJ+kI01LoKoFWMWmxJ6CUSiSa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odDPUIT0cYJzJuIexIWOhMQhqzoWlDiLoxcH4OvFy8jH5QQngHjQ3R24JF0UIJ2nop0a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Xa2hptobxi29Dfu8KWh3Wy/YuyejnoXBp6FcF7wxNiTWyismh9A/VkNimPpD2+zEiD7j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QWzIJoQaYZ/nDR0eh4TU1CAFS989CYuftDqrRPbX9cRiFx9jSZzi0dLsVR6K0y38ZQjI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UOeYmVisdGzQJGM04xk1rBDVRxi6MlY0kdCGMQsEsLDbhxifkl0Z6GhBeJILIQmLLXgh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RRkkRJpC0WCiVZojYm4NUf6RHahDo5x6JvQ9G0yiImhJp0To19CbYkKPY14R2se9IuiJ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DYkmN2pqC7ROqJL6DINPF/2XE+4RJYJa8CmqQqIz/sRUJuCGYm0Jj9A6N/BIv/BEg4X+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d9E7wZfyIxoMJ0IYT9n7BJS47+gkbvg8QsL7Eh8Ex7w8kNbGexLHRKJTGhdxsIroZ6E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ZqCEiCGhoaw4KkCRrwbEwx0BvcR3TIpBI0RtKU0UhQNprRVIJpkUI4d9i22NpcLkhR7H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jkZLH7Bs9GqFIT7OtMTaQ8ez7DTSotNj1sv9h/7GgUlESc2Pr/1FdvnSrMZ7MG4Z3Q9u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6LJuY3KnwdtvQqotH8Yo/QZwW8X8KNZjapB5aEoaFlMifbNL2aIjf0bN/Zf2a+xdGcC8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TOYeF0SlFVjexiehdIQgl4mqQngxkAymw/aE4XsU0jY9RxPdwnsUDTehOIxdFSQ06bBk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waDc6NoeloTbexew00HGhXsT3sbvaPqV7P2HTqZ+jaEqNsNRLUQp7KqNBrn03/f/APBO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e04R0gkZmuSBDZjRm+xLUN1o0EG4OzpG9lh/YQpfw/8AIxJM9fMsohNXp4fgzYkx9xJ1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vGiI19G/ojF0Y8wYvCaG4W4N7GLvg3RIVKIXTWMS08ehISEsITCxCIfg2VlEt0iiXSDr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InpFaZW1gbBK1GhKofB+4aDb0aqDEoPYQ0TRBxI0H0Gi0Tw6IyQng0maMf6EbhLtGy4Z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AmkgigW+8ZcJX/8A3EdHKRoOjg6NA9obcFGhN0LFs+2YIIhN76yWfHoRI586w/gKmobK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pxFejGrukQljeIRC6NzZ7MHwYfJNLowu8dDdUFhaGrEhDGoIRBNlwHpDVISFmYWGXwZI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+QJGhIiCMiQnWi+lTVF9I30ymJeh00izbKm6NbEIvs2CS4UiRD3oVocuimh0i0NtCYSb0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mNbEPQtCx7Jdo4SdLSDENJLS0aYJuyGSe4sX2jTNONL/AGH2WK+jRHRcOx6ZsNYE0bSU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ciuCibZTftMS0p7Nd0fgkP8ADdwbGiN9Q10TilICN2T6wNUbJUt8EW0JTJ6Hk3oh1hq4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glhBj1QiHQ+C6QuCPWIMQh9wh5gM1TqJOqULaFscCE1ORFKIa+hGL2Y2IuiN4SxlbIxa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vYhcFrTFFwatRoa9BJ/IS8HyIVERRPsaM0N9miFsUxR0ZN0iin9HGZfwYrZpP0emE51p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HiNsdmjODRCWhhYg19KzfAhYE0m1oTQHaXfSNw/J/hmjoiVC1oyeiEqJuDdG/QxBe4xu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JPELDWxwjrEFEtnshFHsawojUwgmx8OUcC8NZg0TLKFoobPYGoN6E2zdwQ3ThECtsJv0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KMT6Kx0z1sej7CuzNXEOtFcEXsqo3HUWlgmqNt6NDvRNkwJmSeB3sS1Gf8f6G+y/yNTv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sPOyaw7xbQtWCbUF0Kti7QYnpJDaGOaJP2e/7Iat9se43kh/Cn4vxW4Y1wZOibPZc0xN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GUVZ0NkCCRZHh+BvR1nTCEhoXfAJeCNdEcCxwheLZRMgyiwwggVG0JqQhn0L8LGPao0I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UTiZUxoX2IPRSOkJVkBvVNlTYXD+xbQkJC1DUPSiqKn7NkRaNuxQ7RKtIKkhqwppeC1i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3i2hKjsNWF0dpOlnXbN3v/NOQr+g74hJzY18iH8dLh+M+z6EN1ESNFo4tQb9BQoxJXUsII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xIjsuRbwQ+C7k7OzoXMF3DaE8UpC9j+waBIL0Iv6Kf5DT+x/tjXAIJQhfQSEFBxDab0f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oRppDQnsaw1qnWxX0NusbvTFoU3optlK4Rrh9SRZUiVCo0CRdNaJynshtieqJwqfdCPA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FB6LobZ0Loc2Q+jAop+h+CNggdNIaS6Kwt0dQQ/mfjSidDbbp6Br6GsIaaGyPsxfyax4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8LYLuHw6y9HY22LhwLoxjUQjromH7MkfpJ9DnobIo2e8NjYgmmqKeliNimxpqEyX2jkG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1oRdC3EzUEajailwWuTjYmqImgk5bJaMbNuFtiaWw5JpGXDTsadIsUKIddE9PokOe0KBp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8F6MQxzgq2HhiPZeja2dm6Cg3WdHI4zWjahLRu/srFhto+uxBViS69sToLDR6Yx6uE+VM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PY4cNIX6KJ+sMo1cMSZRvoem0SPHZwJ0Z0cYSOMFjvCiY+HZ0IdHZ0z0cCWxnB6FzQ3h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U0N2nrFcDKbGdFEhGv4FNw2BKdGx0T98GThivIKLgpdkkFBZbDZ7pBwimygm2NKe4tsd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WysxRcEt1GuUNpK1BdxfcgJY0iCrGZTgwv0IYXwDRvrwoZREcBR9ORxCQ1H80R19CWUr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slsJ0TwhqMt+XZwm2JEGqhIyJo/bEwlnSmyOcEV/WDOzgSgxiWiCWPAljvFiODofcd49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GwtDZ7wyjFhsj2NERwNwa4Dgk2EqgZMJtPSFEYlSrG0iSN0mirsbvnBJwV6pkUJ2vQSQ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QCntjtbCtxogsWspMWmJQSNGiIalZ+4uh9Ay4JktijYt2NXaOJB0T2aBxOzUTbaNnUvB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uN0Qt44NRPQsYtjfgspViqexTWDA4euCKgnlaRjHj+S+2Q94ekWYQ1ii2Oo/YaT2hCHA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2Joag+HsQxM5NzaEd4zHk6Fh94jV1CFw6w5u0ppjV7Gv2MUekN/oYNomDZ1lP2NBNSmJ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118OKG0InTYxPZ90vsN6NNMqaY1O+heoLRZb7Js0ZLQiTGjWho9hFtLUbKx6ENDZxvcR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2r6Ea2Ok6HDi4RI2SFu0hGGrZRTwc+DZstyyod9D2PQqHoWx8FobnGPgEoX0LKcdKfRk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31EAnSDRD+xI/ie5B4TxYJ3og4yIWnoaIQaPpAQYss6GiHQ+Yavx2xHQjgRxisdeC5k7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sIoyQbIJQ19nBqOFDoMUUw0RDSDrYiovUVaHKL0JjVwoSU6iytiJohtaITbYoVEom9PT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JUNpqsQtIpsSgt6JsDPANEtsWlLodPXoaBqVaHuiwQ1ezR60KnrY7aF1RDD6BtvpU/CQ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fMkpAf1hZStQ/QbYyux03cKvSExEx49IhCeSIBLMEU0Y5hMlOimWOsv2NjF4d4IeOi+M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3FRuuiJ9HrHGTWCwQhBtIbTEklo4NF02eiXoqHtbEEXSH17N2IIhprY4LPWxaHsCtk0xu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0FS2tmiEOTRpRJEFEjmRRX7JSns+oQF9BEUJyR1D9hyIaLWhaGjo+hEGyQTdxvke4KDV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ylPSjW/34NVQ+kmSF2NCBLZZxGzfvCw/rB/Zp8F9hkF1RIaYE7hoWmfzG/2MG66iEIbB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g1RoQhJdGXR0aGz4NMmKxcx1k0x0Tzjiiw+HotpC8BcySIIQhJgkIvoThAau2JfQzguh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he5GNk9DVpT7I5BnOmw7enR37HshwiICccQpehjcHOkNqGHqKHdaK4iUUqyeMQvQ29jC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kOHorejgDatBN+xqUQ/oXoG9lCbE9hSQNCUhJscw9tidjTj+/Bg5MYxCKELbLPaEJK9C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gyCLhdIIcwnMCdwhoQxIJBb6W9H6hKayxoqViE4LYzSFMJHMNIeokWBtkZ0cDcQ3cJb8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nJU8psgskJCQhoZ2Uo0LXRY9hlJ0StdK7UPui3A1boiBpQjTFXpDGNsKaD6ehJA5bMm+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KVJoSUSGk0Lo0IgUb2VJsN1021EZbcEXDotcGNtidozmmxCag9i0g1UbCPQ9CMJSOCzY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PV6UMtU7/t4QTJEo0NQF8SknDw+rdwHp9Bimj2UpKSFEHhYTgq4JjRKiNhPqIIQSiy2N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GLokSbFsa9CkLRYahCxnTo4GEhdPY2LvIkPp6wm6UZJCYlEMfg/GFgsPK6K+jUZp0kQy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FQ1qwsivBC2XBJiLYhD9j7MRRExMJ6Y1ZRlxjJMfBsTtUyjoQ0QwpBXgRj+iUaNFCUY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nVHG00JtMaCQS3fBoqkh7Rq9lesHRK/X+5CewxN/EFNfYsMaImLbsEJrRY2wbDcVZ1Gi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CJt4giMRpVlwsrXMFw1VgITO6EplnpRaqW3gspfYltOIJi+g2RZaGtwbIp9WDHqOsHt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4W4Ssh7FzDWhoQi6GcR7Kc+IijY2IPDoWFT0hE9IaiJKLCDono3VaGNBMQhh3suD3X0Pl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tVkumJuM5g1EK+dGmmNbjfSOBqyw6IaxRRsa7G/YoiDRoTi/Yg3UJfQw9CO44UXL2joO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AIY6C4JIg4h7IJSOnHwS0NT++JOpk3pGXrNkcKNiYhYhPC+DJTUaaFivh6UIOT0JHCCR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V0ZrfThX9jVWOiaJB8F0XcWEIQz2ehEOhCHzHpC74y8DozjHB9FhpNSjWyIeNunoY00F0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PpRJrQ6GPoOFAjTnrA96I+yFGnRsdNB29IckmIb9oabwQSKj2hi+hJcEpTbbJ9DTSGjg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xbLGN0pOX0xKtHYxPOj0NakEWmuGmWkRLSODYwS2NpH7lkP0xDKbuX/we9iSGJFHPAvL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nn0rD4ITpTeFhIaIINDpUispBIRCPcsLHB7EJ4YhD4Lp6Ka9Cwg+YlF0WxoNcITQsMZxj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7S7G/Sw39idO6FxR+huQX7j06hUxVDQtdE60ioUoxOjuDdHvEXZVxH2NNEXDc0bfBJp7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TaptMYxWUThSbHG8MQumqPXCC+4s/gZqqWEdpyNClOwYQbpSCDWwrj6xFGy40nq+/obK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YnTRn7HwvOhJ7w0aPZ70M0LC+iDD2PYiJ4tpl8oEMksLHAu4RZzCEzgXcyskIPhwI9Cb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HAj1ncTXooNJMlGpti3sZQ2tGqFCGfcG2JDd6WFvDQ0ml8EiCo6Uj9svtYTXWNp7TFvo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Ei01oSdEzexGhjKEe8OuCWiOzKv39f3FRbKmnTE+CduRla/vf9i0qKefS0zWKBG0MIUX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7pjUVIKNjXwF52OiFBDOjWFNFhDQhBd3wpcwhSlK8Is8pj4LuGdebsbqF0bwmh9Lo6Oo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EyjGPo9iWsNjMRRHcbISKOCTtHZtldNkfsdHoVI2LSiNg24z+SpEptsbcGIZUJ7Gw1ql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jdISYNHoZYLZwSvBrdEKG9F1o+kTdF6mmL3BH2/qaVhW2j7QvBiW1Xr9CKvcI0Y91t6Ev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xno7ofBaJSTx15tPsf3CrtjJ8EsOcxtBrSKJn3y+DF8aUbYpSlG1oSp7wmPgscCD6Lg1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dFw3gWOB+AxjRxj0NMGFtwtpDb94oSaZ6xNTBhEyQQ5RCkJ1CViExdg0Oj9iaNstexL0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hEprpjZ6RoNJOkUGtGzIE0hBuCdIE6bsGoRia/Y3tf8Az9jV/wAqGekmv5Ow/wC43oX9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dGUTFPQa50Prbf0Pox9zH1Nibts02/8AgQ5vYSwumzHb8XEJJ7eMTqo/QRRJisb+xq/B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+J9Eoe8NQou5TH3xWP3Y+4TnTmjE8Ee/KGMZqFvHWEEjpuo2sXWGk9Dc1hKm9mKmSFUI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7GJwg4HobbCUSGiEExOkIRR1wpiUQn6xopp01Whu7ExsnsVYz9fFpM5A/wCg3eo3/wD7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USVEjlo2+gk+h+t/Y5L/AGEiFIUaJEJdmg/JLYhqo3QkkzDWh3CPyJjEdUuJ5zGiITdx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hCePeGjoxMSCCPeL6cjFKNgdsR6G6zob0XBkaKG4N0SrrFGyR4SHcENRU2QlEJSPCQQ9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xIeHsSSQ3BNlEy+xKDKabiKxoaZwoJLgiRtsTTW8R/gFlaxoN0oQxdeK8ZyMVBneaNZL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KPedlmExTRCY7iZWWhC55XJLFyxDwmqJYezgTwbHQw2IQVN00dxGNyaIRro3XGPeIRaI/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9sNChUQ0kTRCDomE6QNMhdnSI0YJIag2JD0J7G4PH8n8FDdZ9c8OsQfztsYmKIehc8p4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FGO08Grb8Hh9FmYgvBLMH4LwQWZmEFloQ8IeCJpSNQQxMTFk2fB6I9iX0NQkGgiiUF+g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qY4PYhDgyCRThRjIWE3hI4W6GmL2HEx9EeiwbuxlGokXRsT2N9CKoX2Nil+fPBjdRBJQ4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s/WRFbUJmiYP6Yi8pvw68YLXlrDbJl4WV4oQ3hDFhvE+CKaZwjP4Emq0QJ7NJ1kMD6IaG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CyfYm0WE49CapSY0R6OIqjDGNxG2NBOoXcGSi6E9C6L7HWKXBjptCLuHQnBulrNiQexD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Lo6NM58J434WJbG44heooSKfC8UXm/JOD0UosXLZfhgh4XivCjyxOhu4gMKGltBpQa7h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JYMYWVZ76GPRRoxbcOB7YqEPhUyUkNmNThD1wkIezVhQm7cdJTh0VQ3BtPhsSH7E6V7F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FXodQsejj4WL4GQSg7SKNfheF0Xm/Lk4L4J4XwTyzQmN4WOeMIsNeCFoRYXCRBCTjGmmX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uPglZB/ZU9Gh7NiEhYdjccOiGzohwQ4uj/Qmx9glMUgxVs4RsjeiBveE7wTbezq4bCrR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ivYlTTXwsXwMfBKPY2qOy/FeOhfK2ilxS+Typ7LsuUIaIJZmHhfBCCy3hMWWj7hLtYF9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KNdlUJ7KJ7xRtDQewgt4Q8MRtki0cDSyghsQ48cHsSfRBYQkGfo37KIiOCZX4MxS4UlP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/JYflwaFiEwyY6QmIJhO8hZQ/B4aEQnwrDeU8sRA6sfYcIEtidGLQJ9CwtYZwmiUSEkN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jhM0o1Qm0J4LEohiLlNCVCU8ZcL4Wo/haEhOD2QbfwvHb+B+S+C4nnHs0NcDbr4mszD+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RA7wYof0NBsxtvC2xYNlou9iuiibx22LNHsXKdKGsNfeFgkMolFoQf7E/g9jWGjPY38O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XjvzQ/J9FNZpfKFF8DxfFZfxJwSzh9sp+KGIaxtsRwYg9BMGIVIJW6NhoTU2IQQ0JDOF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oSIcKW4SnlBKNCUagkXWxI8wmXhv4Z4rvlfE2/ND+EaITzohc+BNL15QSy/ihBKkuea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ElmE8OBbDRtMWxJg3Cj+HotBImINZngiEEUMJRCZF4v5Vnr8MPy4Hi/FK/wVlj+OM2IS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tFwlhCExS0ouz9jmhQQxMmGL4sbggsXwnihBLEIMUGgkQWYLxYi4Xwr8hj+Efk3ytT51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T8U8FsgkPLcG8I0Pf4CCrokPeEphjFlQaPQhCEJnQ+kEY0epi4bKIpcGYao+oZ15PCHh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fxGd+a5iePeV5Twe/nWaN5ngt6G6HoomPmXXrK8Gzop6EstwYeW1BPY56hCJobDWTdxB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ZCejhCC54pUmEyUMY2KPyeXleLxPDr4jEvNcH5b+ZZQvxV/BX4U+4WJ7zRPKE4MhK4N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joauFg3NjHtpBsghLBGDrZAmDTI2eRB814JELD7jdujbxeKLL8l8FKUeP4evhXB+LRYY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UxQJLF+OfDS/EnMJzDvisrpRJsa9IhrEwSGr0SSy5ojhRJdRIpiCREXg1R66OhiGQ54V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YvgSzCeN+FeDL42+BjF8BrD0NRIxUiw9439inKCgSIEiCEwyE+KlKy/OmapJrDXgvBP0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N+KZbQpUNtvYswj8KPkQ3mYpSjEzv4d8uFfJkGLovM1SWkW+ERCZSolN535hK/J0N/jJ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KzRK4gRFGa/BsbokTEEIuUbwWBfEvGfE8XwXxtEIPwSjonfF4QXReKw3oeKUWyZgsrOH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9eNKUo/y4Mk9lpuvlBMRS4bEx0jlGvhMnRKjEJi2T7J4D+FZYuYueF8r5IQ/iaw8TPPi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eSwSEEiGXBI2VChZ11+dE7+Av6mH8axDozfBrzTKNwTpBKYe1BuCI6LEtCdGiOvFNyvg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flPkWH50RRsuVnkYamYaE2QXkhuIbbE8UiYqQ2fBKHRImCHOlNffilTn4NL8iVNOCflP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R6H4pGXcZ9xpDVpDtIXCYnhIgkOL2PY44NtjFz435og/NFLieDKP6w1SZSeWvjYqyml4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3hJsUQ7ehL2USGhon2/0JYawnia+Ddw5rFqJDWOFzMNi201ei0g3Y2xm14ITzKUfekesr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mlw/Bti8H3zTZEJkmSkEhCVGoX0QSbPsGiGumc4JNiSQwt9Nflv4BYQxCHleKELjJ49+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QzjDwuHWVw9HrwXwPL818JD8Fh8wjvwR38OBDGI5XisULJ6CF3Kx85//xAArEQEAAg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AAAABABEhMRBBUSBhcTCB8JGhscFA0eHxUGD/2gAIAQIBAT8Q/wAevqpGH+CMeah6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GVxfDwkSD0VKlcBycH+HUqXxXpr6RL9d/RJri/8AJrh+nXCf4YnAel9BxrguXCXH119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v8O+bl/TP84DcG4+klSua4qH+Qx9Ig1M8DHipUDk+gf/AF64rgeH1B/inMDHFc1DH0T/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QwhK9BK/+/XDxfD/AITqJ9bb/wCO8VyyoEqVyQ9D/wDgL/xD0s2fXv8ATI/5ic1Klcvo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3/xCv8tlSvqXLh/m1/8AKJf+C6+hd+qoqfRB/l1xXqr0h6D6NfRYes/z7/yq4deieh9C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u5fN8svi/qVK+hUqBHmvq36n0H1b/wAK/Tcv/Kdca4r6Z4mB9N9Ny4P0HivUcVxUqV6a5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pGMObly/8ypXNy/8d1zr0rTcJCS/RrNPUep9dy5cGHF/4DKgcMqB/h1xUqV/8Q5Jjh9F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9dSkoxxAO4d0D3BIyoOJvmpX0alSuK4rm/SPJ/hP/AMJeLhzcv/Cqa9N/4+k78vNKOXjD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ApuCQDr/AAKlcVK9Ff8AzqhK4rmvQSv8t/ydGd/VY4dQZcuXLlDKS3Ut3MIM7idxUG7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Sv8AMuXL/wAndO/NxVDJFTaVepcuXLmGVZ7JRBSIaYvcOyCQf8Kv/oX/APATm4f4+6d/Q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Nnpvkl83L4pEMuSkgHcAge4J3BH/APPMeKh67/wN00fSHGYmYZbm76Ay+b4uXLly5hlY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kTBNP+WcV/8AeqVK+snpQNPpwJNH0rMLFMCbvRfpMy+CHF+g4uXLuIYjZxZIFqDMJDsm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1/82pXqM8gq44L9AdJ2INl8AupudRJBEC4dg+qVFysNCCxk+rcGXL5MMVPZLHEB3PIR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/gV/8hSnl4AtQgsuUX2JRRANkIkpISY4aFxYOAsr90FrMDeI9K6i3iV8TX11GSWDqHuq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uX6L5vgZcuWSvUV1ASHcgtxRmC6ZfqqVzXJL/wA6v/lrchgrhgbR2pKFQ7DLKdJkQl5u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QJcZhgzFKIJS5RYgkth5pnlRCDfdNfRJzVwtARJF16X0V9cZcuYYtPZKSEgJ5CL7gHX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QKWRuhj3T3FzRAzENkO8g0U3cSyAN3UxAJcySjVEGBUqw/hlqqZhQqNMumUJMD0SFUeg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5uX9Eh6CX6SXxRlOo9TKSdtOwQ7oJp//AB41OGGF4C+I+kw0Y5TWUfhLI7obOkRoO4Fi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vEtojwEF2xU7I3CuIzlhFVALNOJ1KCvSv06loSxfoH6BwMvi5cuXxfouXwuYZWW6ZQgyC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B1/+KFhCCvYlUMARG7jXdRlubQMAaEuouJQmYJeJiOkao6gUxF3K4RSOcECZqXqhmVEQ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LEASoaYfXF/4ZwsuXLly5cOAeEMQxcrRDsRxWI3Fdy7/AMa//iX9NPiayfPIs4YJnKRT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o42wAp1EliF3MyBBsqMY0gaUjWswiWQZXMjMApBogSpU2P8AAO/TcuXLh9R9Negly4Mu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gu4eZB9wDr/OEtStxh3Qd0HYQeHkg3cF7g+mWdyz6tcH0UcCAZgGEQQggAFSxuM8wsqC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MeswTFYgaMRTER4gGsoR3NzLqmJVIxO+FZNj/ANP08+rXqPQ8j6Lg8jLlzEpLSxDuQZu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amDEyWtscd/pPl+0x5JQ+JX/wBSkPiY+5PemMFNfugWv3QLTK4HsgOyHZAOyHYQiN3B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aleiqiWzA6gzcfOOqbQOqxHa3HIqHeYDqHRl1KOpYZlOoAbldsKHA2hguArqYktSaeht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+A/Ua5WXL9BNyvRXDxcuXwuXL4uXLgy5QyvUwg6oHuA7IJAOvVf09uzHYzJtzBa54QDR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o+Lhr5ZbrgH2Z7JxvwMq6Zk8y/f9pTyfpMPiU8Ep/wCpTwz5pXpgDUB6gDuASnZAtwdh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AYAqFG1ApuNGZb0QJBggN0a4YcmJUYbmwxRKstDma3EsibEFNQMRtibhms7hDxHbL+sx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y+bly4vruXF9Fy5cGXLlyieyZNSuL3BNwbuWP0tkzxQlNueFHeUqvpH0KlPEs6j4Z7E8c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fZntkp/6lXTG+7/SX7/tMPiU8fvKeIekIdkMJKtkAg4gGehHEWUZVTQM3AOEmOd3BiOU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XRLYQMxR9oGRmsccMUycynPaWlPFwjxfFxhpl/VfpPD7cXwR5Pqkvm5fAjHB7YU1CY8i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U0GCUM8IDeeb9NSiUmHDvnMzM8X63lh6KGKdS3qexAKINVA3UExCjiIbjK+Woi4LqAfI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Wr5jyRJbt4g2SrgDUusylQgPNShBuLQCLEW2KLT6DFOS0tKeFhp5PoH13for6F/VZfKy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sahoQKYwahXMfKZg9FSvQ83KSyb5NQ1LzH01co4VK4Yc3Ll8odRYBeYvkZnmGcSxiALT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y0qov2odBzMpk1CXNJYLJRmEzmZVswm8uKL+lXopESkYVLHrYfTv0O/8+5cuXB4XLJUM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Lh6SMZU0+gJWYOD03wancdQhx3H0KYjFJZJW7MkehAFSWWajUwRMmOaRohdVhAoZRFWx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G65UCXNptwuPB674v6VSvQrRE9Dy/QI74v8AwL9N/RuX6rgwbYFRjLuMv0Hgzw6loZ5Y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7jCdx1CVCJnhhrhHjUrXmZLiGBrMt0yph0THMsS40I42Ssy/aDtxLUUWiFzcwsQTMuJd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ceeDCvg9OZni5cuXLl+olSpXoolIiPCqJ9AjvipX+Nf0j1G+GMuXLuCMInAVw54OaZU7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QiwhAykUYS5UZTcKSiUQJuhbLS0oBaiuklsSyoI7gLuUa4BMFRDqWVMu5tKICzFMiEd8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KjD6Fy/TXoqVKSjy2lcu/ok6/wAu+KuVUNwXEAsWb4Djvh5uXxty8IVMtyppzR9NEeKZ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XDLqINTNbiDoS6tpSqDMO5AwSpR3wRZqEY8A2UQ0+GESWuPaUkEqGJfpuXL4uXLhF4Po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qV6KlHCnOqUyuK564uXL/wAK/UTrEW9y1YgNzK3FmvUR4r0acpD0ac3LZbfC4MeBlwcx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ZTNAamEAlMKRR3EmswruEpK4DdO40gyfM6jcAWMBZ8MqFn7xRPZRM0bIrM39Fy5cv13L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/Xv0VKlSpUrgw8ekplf5lwaijEMjDjm4ca4ZXIXCPFy4PJ6CEZ1DbGEqBKzEiUQ1xcuW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WDcC4FQqghJmNDMoKSOWZRhuW3cZaiTUy4LR/crYLX7S5Bb1Oi3+spRfyRTyrzcrC+ay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jL4Xm/8AAv0X6GVxXFSkTK8bypX+Bf0RSD428AjMOLrhgweGKS5fF+peLYEeLhFJSLZD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XuAGyX4QXSDeeNxhCokxU2xA7efHmBVMeIFXb/ELpxDMME74GyPuSVaTeVKCMPU8XLl8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+blw9Vy5cv01xn03xcuX9CkpHjtKlei/8OYRXOoMTpLOiJUPT1KRIa9JtUtLQj6WD6Eu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7RWxBuBlinjDqrlx6cAhwmu2+/vN/rxBcPx4jK1S3/2V9s6golV7cVOIMYcXwcLLlype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jMWD6bhxcuXLl/4Fy5cvi5cv6FcKSnFlctK+s6Zd8ajLZdwalqTLH1NE04cSyXOpfA5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SdxgqGvQyublzMr0EHDHK4IzJoroP5jFjD+alSBu2EwHz38RDSuVYWZVkGpa9RNHeDFm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svheq5cQiegBcJolR4vhZfAZcuXLly/TfouLL9V839epSUleK5aU+vaDFmU5HDGHG3BK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oqJhTMWOTECVLj9EuZlMpgVHtDEabOe+/iZiwioC/ZINH73g+IKPDqIbdoMvp7RuBXv2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rvi+HXK1GuK4EC44IFyxFHcuLfDBfDwBXpvg4uXL9Bcv6Vwf8apSV43loUeMpfzFeeJT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oscJL1DVUXxFG4eeeZgumW9wD3LJcviojLPEJAel8EDk9DiLmEJfF1TUokNGn+YZao/q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7Jyd5lSiP3itqPiVFAIeJkEKiaHHaETi5cuX6QMeCiLAvhrh4N3PZFW4uASiMZpNppAuW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QjKYQ+gsuXLgy5fAxYMuXL/wLly4N8CLlyyYlSpUs2R8MfDB6i/UfDOkQwV1KXvhHmlG4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BiXcpcpFZcuFel5rhQLZeCHvDVKuZc4lCovxLu0RVWs8xRmmAS29moxVLfEaaXMCFPHa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JULlswloZ3No45RGCFIN8KuOCoYzLsilk2jB4MEWIjVkM8mpdxOCPJPQw4uDB9Fy5cO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dc1DUIVXUWdSki8XLlwi2XwsmPVXouX6kInZlGUW2Zm+KlcU8XzUuXcFhBOz/UrARHAh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7bIQQH318MsGnxqAOVmKYdwMlvnjtCJ9JcMvQoExzpCu5g46lDqVUXgtsqDVTDhOIx1O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XcM8DU2TSWRqKXCAGFReKqVc3lVwPPcWEGXxcuXxfF8HouXAEKC6hZgg/qRcsRd2QMUc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8t6g4NwXGkslkxLl+qohKrk5uXFmUd1LcBSZ7lOoKDcUriFJFjiDA1gfeFfL3mAImbUV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4cHcJePphCXHUWotk6xM86QLg1uPM0g1LghAthxbi40whqe0J7uG82moagSisS28TMYJ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O5c2TUUOJZnXBajB7xL1EhqMqub9RzcWEWYXUqCdu4gHMa3qFauElJUqVzUqVzoZmUzM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Z4uXLl+gVzcvkBuHJwhENofMM4WUIct/H4wEQSE2altTdSiYlEbFEUKYBNXB3x19LaBU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R4dTcXU3mkq2VBL43mXHgY1O+TUvgzLjNRl1N5XBRtERqA3O5vAtqBUIEzF3FEqGIUwB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HJKTRDllwLmpZMcMI1wSmpWcs/eRDdMHe+pg3GjLEacVKlcK4VXFSvMxKclpXFcLFcVc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AIckAuj+Znv7EW6R8zOMVAasLKsPviBm94/vwQMSHgMf7lq+ih234+IoqNeYpO0Vo6jz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2gxJVTHAhqGjKrjcBTFhDqDTLzLuPF3LhlgzHDhmkq+HUNQxOp3EmDMO42OJmOpvMJtcI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R7OCsdzAuOXhVRmUdTqUMwmUYMYQZZMMqO5fGTKNojDsPeZrN8QlIl0V9EYc0SiUcKiS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My2W9CvLy8HCK4r3n3gvboEs+WOAZF3H7j7y0Nen/cqysV5hRgT9IFuowEBz46jY6e61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lqVVQOLgwjrll8ahKlQgzTgxeZcIvEWXBxNS5gl3ElTUWaTaYl8LTEuCprL4uEXEIwYJ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OCaRLgiZizO45gSpWZ4JpczEajMGBMIS34HEYZlXxalTqbcDGbSxF51GRxF7Sl6lwqJx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buUlnBj1LRcFv2gvENx4zM+jExKJid+qpUriqREZT5fmpsQs6jQmPbEq6C+P0lhliFkw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5UFn3ZV9BLxi7gY+uo6da79iFs9/mWChcqnXDGHJB4qdR16Lly8QeLl5l4mcHks4IuLLz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pjmVElMENR1wGXIy7mk0l4hFN5RnmpaMGXiC9RXuNmVyo81ERI+0XEWZXAMciPCW4VFs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LBZE6TElXnjEDtCyoJMM3AasYL0zpleyVdTHZKQESYDcFMNx4uWc5hffqaysrKysrKzt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jvYPaCDr+UBSAywUUn6MTG2WNXMx8yMYcP5iGtm//AGW0OYtQue960XmIQ34hdZ9O4xgw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jMw1DEuLO4ampcG4vBLi+GDFgxmkuO5dHIwrIag4juXyKGEHEuptEGO4ZlSpTMkcwIQx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aQTcEFkGY8E15VNwVtNjMNHMq24GOYXJNyuAgkGodotTLgLLLuVVR5TGUq2ZRFYBVAFq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KYQ7CKOog2QeC9y7uA8y5VxozEomJRKJUpKBKmSOmrfEW6XpKHX57jYRceUYiCoV2wBM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FMX7sJ8/z/UrJogAR+yxhe3pXNx4PSQzCExkjuX5gZzECUq4niC2WsQ4qHPSQcc5S0EL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SrJ4Q4cRgbly5cXEOFzDgcFIzSXVIsM8UEuwxhA4cZQicExwWs8BmsHggu9xFmYi8yh0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IFsZlwZ5J7kWCKHOKl6x0E3cVcOxiqWLFnFlahjeQgplt0VsACyxoiaUQDC7mNo1gJV4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SmWYxptmAx6iKg2GljiCQcuolKmxrLCNE2uUqphqCma8MSMI8nJCHEqgo5Lgzwmbm3DS4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cAmDNeMiacacA4AhVcNsNagzErhiD0l8SsRRLxUC4nDDMzychi1mDiK4cFy4SmFiLMbE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CDbOkeU98QMQ4sV6NS7EPK5rj0mEZcNYSPM2iyJp4aZ0nabIOIbmdJqlTdKhLiuo5Uw9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poQiBry7l/gQHoNz9viMhhf1lBuV64WYaLXuUuj+kVlB8w57aY6i3iDJWY+gypUPQTWWc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KhxI8jJKTUu4GZcPPqaRiY4GppN5shpms3mU0xLxBTFnNo5JkSoIPcFzEC1xiKiCQYgw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KjBg2IGyIuSEDoTwY74VU2Re5TK4MIykZesTLhL3dS+jioxBOY1lQvwYtQXC46xRcCLT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LSb4sJeJNMdZo/Oob/nU28iNZqlzfKsSupSke5LmrlUAcLya3Xx1ANrLpzLqzGqxLi7W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GoFzR+soGuHiZPcYHf4ym3tN1efy+pQMNn94hFpvuZyxAekjHdE9Rh6VU3qX7Sngwijw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qCcG+KuDMWuC3GKwhNJtCXNONwZ4HMcQI6jxGb3N4mOJpmOY7am1cNeF8O0sZLKNitS8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SMZF8PEWJiuCDiVXBNwS8MTNFFYIrXxlmFdS45m0AYWDowBb1Bio8ZZRwZXP7/mbcgNpq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ItQ6hvCsoKjVy5bhHVTa2BARcxb4eba6D+5RGg7Y71WeCXGl7wV0odr5m1xDkmShm3lj2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n8/WGE6lRJkgiXwcwRPSkJXJqFOe83LoNS7IMslETFwY7gQilXMHDN+4IM8EGKnms8jc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vgZmIZTuJTgmprLiU3GKyLhZUhiG4NwwzBgg4NQT1PalksxuPcRGV3MCAYDEsIR1NoMz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5IA3CdQvRTuAXMyagcVQ1FpPCONkyPIZTv8AmbwteA4paM0y9SDCHCLOPByDRwzxRLun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mBvHDie5LVv9fxLhyHjr5gtYxLXl78TOi/eJRdw2gl6WV8xSpiOcwLQzCtvOISwyyohU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D0Gpc3wzZwOIcEeFcHBSLFKhiXBmHFweOo6jvhcuXLmUV1BqO24TfKiLOoMXgbQxmK2K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zDbcTNNRBKsBEHcs6mr4ixiZcriLhcHhUw0tgCFmXNE4ARhTKxEbtYs1ZvmIg5Dq8LXFj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01MwMYqXghxS4GEuUOkh4r8CVKg2ww2x4UV1HBcCoXUJMK+8cyuqDwdEZEsFkVRtij7wA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g4lrubesiSoRUZ1O4zrg1y+kMYMv0j6CLU0l4jzcuXCLLi8Vz1wal8dS+OvQuKXEUCFP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XUsUjFqDcI+gjwBgylegMCV65rgGJWnnHYzZ6htbuLT8x1/OuBhDQzDijgwMniakek0y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8cUaIlzolBEzwBR2zAZ0EIUEQEpqUKygE0hoQ3BWeEdyjqO48zNm0v6A9LudQ3HnTh4D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4uOoTqMeTXAxeR4vgeBly4PBOoowjxetEogiqy4ZmYlw8MUI+g4IVZW2iLbyiqlhLWHO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hx4nr8cO0PBMPuhg/MxEXAtUMt6aGOEcagh7R0IO6hNCWYuMAyoKayo4VD5hqsVov7yi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GYVFmEZ1w7m0MbMYvVcObhGdcnBwwh6BGXwcjXLuOJcvgYx9JHk7lwZUUYRiegQjuEdy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Lw84AyxVFyQjH0EJqRfSGW+bqGKeWUSFzvjOpu806nETb95tAzjD/OYcyHSOAKPuQUJp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mmpakcheKMEI6hb+bYVXtMlHMRV8wS7uMwdxUxZ1wzpBqK46nXDuG2GmLLNzeX6j0EeD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4GPKxyscCXF465qzivprg08EeDknfDaUFsERbbg8CQ8ESLjfJH0DFix9LojXDi+EwQ2V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cTGHXgE34tkpRN5HEP8AObXvwHDGmdGOg4wwm6bzshqWM2lWENRBhqMdXqoMTo+WL5iY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D2kzHbtrdsE074WJDyNSna8Oob4WZmxMyvRZfJwwhGVwEDEuEqMqaR3KlQGJKlMaolMp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XgpeEBEdQt3Ly8+c+cr5nznzgB3D3SnbKJRMPFjMSwiqYC4J4lkIpbSCyFFGHpGtR9pd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FMtLS0tLQXmWYcrUVty5aK8LDkCUjrP5uPRNflAkHlFX38f7zlRiEsFNqGQ4s3wSShBq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m5YMuGbowslhmAE0xFyuoihiWDAArxFPJFqWEXZIxiXOeH6AXxp5lPMr54qci4GKcLE+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h1wr4leF4vhaXg5aWivcVLyiWZaWluFy5bMr4uXL9RNvo9IuJwgNQUwyQzFVMPS1XxXa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KwUrmo1WRfQS4rjUuJcx0hNZqgr7owZNseXzHU/vCbRsQ2E0s3lmCYwQWmHvRY5jKiuB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UAlSih3VgTcFQU+AS9klIHGMy0waloZawpE8xJGDC8dQq3Ki5vxVZiYrLfonpO4meKlS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YypUr0VK5OGP0t+K9FSpTGGYekOMoniIsEUxedRV7QNCHIAUwWZ7U9qexKJRKIBBJV8lS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FLMSuKqHlKQGJWCPKZt57jGz5mZLzMAzUw3eaPmVgf2SqLVxijEqOow0zM6pqDMxYLFk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ZDQORBVk2pLUqftoD4uAvc6gPCzpGVK9FSuKgSuag3GPBzXBKgS0tKhlpclpeWnscFpe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KysrKQMo7nsSkp4lSosBMzASuL4SVGVG03iVEftMcgrhalTely5cuAFdzE8voIO57cA6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MybhKUlSjNhHBhgayoqMvhmuDHiyLOyOdqz+soDEzAoAMsjqLK1SiwAtjaMI5HEaJM7p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e4EPSBpWWxUEouGu6ZUcQsoJU7iSzBx8JaXl4OWloRfzxpKSsKIllJTgrKys9qe1KeJR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SyWSyWSidMHHJfJcPUBcvgsAEV9MudjGDW47hr0M1mIMXEgGAVCV6C1HTfEWocxCauIw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h4hj61SkqIPEEnZNk18HbEi6xK96zIzRMvshsQ1DFoMIiRtDUuVZLzUdRha1AoipQwEA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+RhoE3mpqZgYmZjG4Ki4DNQmx4y1N8Ad8d8Y9Fy5cuX6QuXLly4suX6S5myzAOp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aQnWaXKCu4zJiy4uLmS4QBnP29n2h67V3f8AUCDpIJZiJFGnEu4AthI7IQWrhZZNe8xD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3kHU/wAwAK5vU65eDh5FxGb46S5VlPcY45hqKn4mF6Zco+3mV9Tr/DI8AFiHGJdy2mFT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CLVQBAAKlga1NAjdmCa4MsxHK5pxRLliI4gAHuV/eGqjVX5lnCAKJvgsdkHSNoEdw8yM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Lly5cuXLly5fC4MuX6rly4g3xOpsVfs9yyv2jXzKUOC+ZeLJcoL/AO5XlV69vMRIYjct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uqDRxBiOOsfiFEKPO4zcEcNqAdv415hW1WPE7vczVvdPbnxGVefxDFofOYqfyeooaOIW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BrJBK2HFfvEe5WIV23/HiXLAZrYQIuXAGwmfENEMZfDw+gbnfA1Nr4GZ1lzUsz1mFQLy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bhk7XP0a+omIlsS1tjezCG44BPb6F0PHK+pQaJadQEpDYQhs3AlmUjqUMGyaQ3NFxXmO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AY45aSoSzGWx9zcrBjuXUdR3wbcrly5fC5cGXLlxZcuDBly+LmkZcvgmJBftB6or9JaZ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8Q5sxCy+3iI6S9DqEFwxZM0rceKeoq13d34uLTtNK+57RJRs3EqgqbZXiJEoUtNRd4zHj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YZSjQL8Ry1blX/f6mAJTBUuoK+P2hD/3jAIHn5m8viIFYdvzGqPMqCxAglF/hceN/Tv9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xUFt97zHC0PMQfuGvR5Irl3wx4PSy3qDJ0hjcdygW8NTvR8w4rmYKF5lQfXuXL9DEzLg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zcX0TxEVlPiv7nuQwywLidcVYi3DcNalRUMZYJi4wlEtKlqtzqEFrjIpLmUplmnMdtrj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O4y4suXLl8L5v0XLly5p4vcRJWXsxM6GDiotuEyggT+4uFg4fJEb/QQ8sH8RwrDo3GxZ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X8/7K8zErXXnqK0toqSqLywsGv2/iYCYTtelEU2o+InJmVjugp3axKCCfu+I0dLwSwUI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EKMbgBkNbzj/AHFEDX94rsv2mTqD94t5ea/uFVhtm1SkxGAKJ8VFkdavr8zLLITG3tLb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pcXhhrk8cdcqFGpUpAVApbmM4Z+ahH6Y+i0LJdLlsuY4uXMvoFwaHmnylXGHjMdE+0V4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3jD0DuOmG5zsWibGOpkqMsr5mvGQwXZHBCzD+tBWTrhMxixZfpuDLjDghKbGSJHtjBLv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hFFDzLbk9+vtCMlD1M8brUeB9194NIHuxMBjD/yM0b0+ZkYDrv8A5CkcT/PxLrv8ajjq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1KLfB1qOwIhdazWfE3MPLqE6a+NxwWhoPcbt8aziNxuGuiviVhTEPIE8sQqnb9ZtpMF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ZAsoq4QD4m9sbS8S0s33VGIIbIHQ079mY007/Z/WEHd46jQq11R+fdmrFNffg5Lgjvhh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1KwrD3BgpCQMBBd6U39HSIJaNx9otBR31xOGJBlkQvgiqBiGdEtnhcv3jXF8LeXUqGOo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USZsDEMo6l1LEBCOBRFEoZqTIqIMIm5m3wx4eDgjDi+KlQ4WxIt4EtkOIIKIXGoIEzE7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zeUlm1M5mZo8TQCDJuemY8iMeU68/rBEr7Lo+8zpfEcU0jqXDUdQn29TGHWqxiJqbXvu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iBoIAZH37wQSnohyP2iEbz7RTNo+C/tMwgfWT8ZYzmqo/uMRInn+ZsDbPsYg94Evk4Ne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g9/xfvCs2/OoRVKatSspM6lMN1+/tAh50keGq3xqPkj5jCEvhhHhhBzO47huAx3O2aA1+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v0H0WMwkut8a9Ja1h1VlFVsvzFrvuMMesUlYyX941YK2rZ9p0U+dRa5Viygf1gGiPvLa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UYFtQKJpNoJpxYigD3msZrAzNJ1EuAr4YZaJxcQAdyrZKqJcYseb4eD1URvaUPlr4jYX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x0bZi1Ay3u02RfI8nDCce8fHiOIS0bHxEduskA6yGoI4dRqOvx/eNes9dR7kPbr9sxXB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hkfeYAf3QT7Al40ubuGfvG1I/wA579oY40EylWBIMx8gdPn/AFEZaa1K5Vvm5dSrH7y3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7ymS6d+SLVLM78eP9QCoqpRoRKkbLVtRROT8/uadPLKARzNzWIkfHGiG4+nqEdwbJtAm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yL7/AE/CKGd0Me8EDo9Cwc/SJtUaS2YRKr0GXgLXf27hQfYnSJ63+/n7TVXyzZY3/vER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nudLp3KHteerm4G4334mDU/Z9nu5n0Mq9AbIYm0YO5dRo0ixUwixOoRa3LuXBl3DeG6I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HkeKh6dxN9TIiWKQcpH9EobKIA+yO51HM6gAektxh7v9SxTCoHzAbQxe4dYIYjNzmyFI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zappmeorQwIOhG3Zg9liCbS3Olyuaro+fb4/1ZMXafOf4hC4vDr4/wC8IfnUZCuMlDTm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xT5xKbodmPiFAjv3biJVuZRGiPMI07f+TpWlWd+IUGTvwwQjLGVKZbNuRHg4YahHfB3D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X3s1Bs9/6f8AfTUN/ScmeGWVL7hn0g0IVNYxr8/PtCiAoxM5BdPn7yzX+m/v3F5EG7av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oYF0B0uTx8/aL0343ANfOO/vBqs7VMegLmiDbxMxU8bRiohZhtEdy50Rbi4ilrDUO5qZ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R4Y83zfFy4vJKepTKPnEaO5jEKzABWqg+1giOo15sNRwWxilwV3BBoYHNgtRHPZKGUbt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vaOddRILOv3gHEEnyf3FQaLjpgqLTa9T9xJQIk+EJIoWoBGATcNl3UzBGAGZWpS/3FlF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puoMi2XAT24zM8izAjDgjwTPIuYSpUPldx2cHdQCd0H9+pww+jZGKeJAeDlOtGfm3VVD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8e0/Vinfz/wCQPD40+PEaRRQy5+2ZdW+cJ5IdKXbD48kzAIe9kuUfZ/mZCpglToEtHFuD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FXNYtsFRyphLIOZ1O00msQLYW1ALbMCdRjH1V6wlBTMwzEQyy2QyxLVTGqjAghWwhQqY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cMwgCXTMQcQWKYbZmMWlQ4moVtmZUv7aWg+K+IVAo/mUbQgWtxvaiURarcS2FwDKmkrD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/H6bgKK4jSj4Ru/2ILTT4w/Epmq9hspwjMAttUmn9cwVPd3/AMiZoCkv99friNos2rv4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+9/rL/8AYl+//nByHubeQ4IwjNOFWwGUypZXQt/iW3Se/Gf1zxmWwXxLj9MnoPSJJDX2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6r3mG1003+lfaUNGhm8X9u4BWreNRZdtGH2g0RZ4UgT99bEmZL+lRP4YuYRLsrlx9Wru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KzWUBDcdcNZrwYFxGDU6jGPNSmCl4++J8yhMTEE8QZaxrE946YgKbgrQmYQoaLjP3NH8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dyOwNMwU+IoZi1YuIu9eb8QDaIuK5LqHuQ0omCiICrBvxAmLV/aORDdq/bESIENRKssU7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lzQNn9wHYpz/AGQibCHCr4Li51eeNf8AIW1dYv7/AHjB4v8AeOhF99f1ASrjgTx/TANh9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23de44+IAWBi7/jz1GgP5fv7RVRROkr/Z+8MGcG8/xKWNXuu/d8QyuCY/n/cPRXEODDgj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9GMdg4b87x/cyCl/PyoD0GLCk+TX8Qa/1MSgKviHuaSLDX1ahLZcZlMVV3EFdjh7zBctrh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pL/RcwKJ9859mACLYzp/r9yVka3Zvwm4ryr7R/uPeszI9FYPfuWIS8pYrL8oSnlXGIMI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PLSLBCG5pNJrNZpNCZsXrM6nUcRE9hLS+DMp88YmPExM8hvK1EG6ePEV4IRZQQhrqw1c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Zfwgop99fsmH9oMuLg3gK7mRoZcQqlTCWDQx9t+0qYNWv33+k8atuj7T9bLqKDoxZYJ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38TBMGMOfH6xg1bPtQRAtBWBsx8blg1kv2lQvV0P69nf7RhiH6ylMAW4qvyo3k00Jr9b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H7/1KraCg00ty5/bCxc1BmnbL+mZj3fT+EC0aeQ6+L/qOCK8nfu6ikV6I1+syYmJafkf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kPdvP58SsNf5l3Tj8qX9L7fzUMDmsY/Nz3hKG9yrnqItQTVXEBdtUe5XoMYQjvkjwRgZ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HnUaKp7vx5/f83FKNNZTXve3VQWAV7Vfzh+/mAvwq/35QbJVh9VInaMK+IWheAblehbJ8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QqndsPZ7QqHIfn7THLW/xFJet00Ofhgdp26i0q/eXLeolMSywplfMOecSjgYm8C2YNTf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VRDc0mBM5pNZom4QUcdS5cv1BKlcnBBaA3FWkTq45Sp3qvzxMFmln77mJG9P9RQobzbA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2Brwd9xGF03ft3r9oBkugsU/PZDpJ37y0ujxeT/n6RvtECMYqXTx1uEs9zfXxKbYs/lV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UOBFJ7juD1qPT7fxFwg+07OX5P2l68m/P3x/3qGocVr8YDQ6r/2AbYEVD/sDZBbD9vmV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xgMnkgVCz8kCRe2IXtop0Zli0/qGzB6fxjLGA2LExVeH2jfZ7Zx+e8xTIifInfuXCBNS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wRJWYHoOPYusuDJ92PKMQPd7/wCRgK18/n7WfMMG4Nv9VWKlGyP2+1+hlcEfVWjMtXyOY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fDzrz+dQEe/z4YJXL3fn8+fmVLwfwy/lbIyN71EmwpBgzdF2QSqYIzSXiWy0rmsxb40m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mbmRHGJtNJpOprNZqTNQ0RjOoPpqVDiuKZaCB0dLr9f9y03rwOfjqH2D0v8APdy8GkGD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gXv7e0oCL8L/AFUcMpkszuuk6miHx/2WKU6ubFV5Ny6rp+0uKG/iMKdfaZ0v+H3lufzE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G4CPfGevv+e0WG12a+JTD3AzxT9l++YqZ1h/2f7cSqujOhgMVV173BdO/P3/AGjy5raTO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rcFAba379Rah3+kr5rdf86+PtK4G/wA8wx/XjOt9sQb+8yqkfeXKr/cuCgGc/wAY/wCR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y6Wh5qoCAL/PiUNvu3UBa+pd3FIrsn4sJTC/MM037+/+8xbeasfJHlIxcQeh4IyvQx1G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Ch+K8f7lVh0LX7xVy+9v3/uK2bnzV/1EoTfv6FUEX9ToR5Nw3ab+P9w4Wyb7CZJns/8A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CgJRe47VrZMewQDdsdD1LC4pCBXcpmCqZ95cviqmRCaTtDcZtHRKLxpwumec3mJHqOoMQ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uHUJXFmEBcaSkrKEuupnR9jX6ywD5ZcfaIInDBlx8Q5GnB/f/sEhYIroMVePy50oX5uZ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LmRLzAobff8ALhStB8j8/qIUs8vb+NRiBuCqV+sWkkt/eDhZ38S5z0+MPvcApi/0lqqs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vHtBrH/ie1eo6Xa3ef6j21eIWjcR8pO/96xKAbP7lNS+0TPpgPv8karEJ1v2hUGr97P3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AFx9Jmvy/wA+0IBcM+X8+PvAAK/tnP6VFFAr8V/bmCTVnX/i/wAQiJHKFifnTCFBB078W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BKT9SJ5i27M+2fB9oGcDF4FfPWP1mVqnVrMdXbXxEKEXZ5H2zk8/tLjKa0onZsINejf+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yQ5WPsW3xAznVtDXxpmqDs+GP476mQhrDh9q81+sehq4bPPvePtLS3p4utXHI/ps+zNp6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RW8PFIO2CCT2/wDP7gIbs0/yS5PpR5/57Qo/AU38kQTqOwJjCRz7kaCpluIGIBmayYl+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cWUKKlQKIaLmOuQslTGa8OL4NJ1415eHXAQ8EoTEuXLly5dS5dRYtlmkBsrN/t+0YWsP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myL2OSFjp4IZpthlIYKeMfr7+8K1y6IDkFef9f6gA2V8wcykz+kUqDus5+XVxENF4H6W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a9vmLY/2hSzP8ez7wlFl7icYMH3/ANy5SoZrzMFf9Qb1uJthW5t0ntAmoChWYhZX6ZhD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IdGN7Lf2imUKv59vNfpM5B8Lf85IETg76f1l5wXV66z587ikR35814ndp+ev5Zf037m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Zr9YHA2son+mOcLvNGn2vP7RxXFWnPuFF+1ZuWzIO5aP2Up+2b8QIh8ggrecf+b9o7Gb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BL5piyte+d4uUJd9Gqrt+P083iMipUfe+4QasXp8O9Z87gK6K05xnI+36mZXNmOv4pgk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9ZC2MTLSl8Hse3mXcmu3cFsaJngfn4/xClzxeIZxc+Xv7QG5XVKM9xKajwYlhUuXL9dq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Y7iTpQZbMeAX+O4Jf6H6zDpg+8WXG2AFoNsAK3qFRLZVS+d4uGyoD0I44GJU3gWTbgbS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YuMNRl1B4WpcuXyR4qNBGvLR94tXbnQgvHdPc8NvEUqy150RYGMfpEaUDruvPiZutX41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54IRzTGGX+4xRVjNPy00V7wUBet6+8RUec43K736/P1lOCkffHzAIuBa8eM+0aLN9/8A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8/jLAAmS/wDyacD5/fUyLLe1fCZindZ5dxALvG/ypRGA7/PMorJnxh9oi0sfJO7/ANObY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f+ohFpW9xAsqCzeWPEWpfcYrrP/JcOxShw++ohUC+b9ptQNXs/CB0U+TsPd8xZXL0mf10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bzLRfb8V3/79ppCP1/t/qCXV8+fkmpb7tec9QYgG9Xb5dOf2hk+XQUHn9f8A2GIEII1d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r89/eJq+4q/a0fz7QXUTCKmttjuCbdbRsaPJ89woEHq6cGN/7hCij0/78QI0Xj7y8ZXZ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8QeWVw+k9CooW5hJHe4Dmsp8n5+bhh+Ca7xHYqv8Aj3gFFPc2+SAm1uVkr0+0WbBuJXKV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y5SVHh4LMjGD3ljbe46zL+7lK/coi5pUMv4wywxcMblnrhs3LXKIUMSkeNZvGWQJgS+N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bzVN+IzBWeMmGo7hyOGX6Vkcy63FFEYWW9fMKSgHmOtffcJLFPZb9vEM/LOvb9ZlQ+7C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5XcFwU7M2frhYrjYtRrfiKWKWsrt9oasXuj42viadj887+0F0sarbEZE+2P1h2jVqih+x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gnV3rGb1+0yA/oP9ymtHoa+0I0lM2lf9Y+KY/Pn4hu8tex8/3MgD7uI/K326+15ZmTSV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66fj94CfxhzvuKoWC+11fwx8Ir3TlWa/i5WpXl1nDeOvmMDA5x49qhu701+fErmL8n8MV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ZUOV2IH7w1XR3tK1eP5hAh7aT7pAosfSbz+fEd3gnSN0+/8AG6myAZdqsx1AVAdhWM/t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dSw2oOh29+39wp7e1v2fnuPCadV5+F/3CKkdrv8Aeomak7Fz+8oolpVm33P9+Iqns2ZX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dH3lS3ZqumBJavsPn7g/lyngs9Vg2jmH7zMvg9CqXLt+ZmS17v+obIAawEaq0T8zEHZk/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AjnpRE3zVC2SWy5uJUtlvmXPpulVzPpvrvD4+Jbemfv7P+4xuqCCUwGhL1gYCISoJGkpl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OIER40m8q4FHCshK5QuaINnIGJvw2jQhyEI8HLDgiSyVNEojMAEi9XHWjm7/AJlBVj53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w34I4aMjLr8JrKirxR8e8OCsb3n+v0gk13q3X2/jEwU34F/bZ9ofZArLVT98ur9vvGwED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2Vn9Y2nFd+IwWrZWPv8AEqLibss/eCwqZUNmf7hopT/uIMstdBCBZeyss21Q66Vjv+pn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50XZedZ9pXko68Pz5r2wTLALQvXevwlyj26rePN/+x7pHFHfyXj7yyiAKTw6/SUZGqoT7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NmP4f9x0h4A/qzv4i6CrvNZ8TrYlFFp/2KPgltUb2P6Qd/1Tn7j+MzVNmzN67yl1ftMs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PmF4DoANi7Lzj+YEcIYPl7eIbn9KcHxEBg9132a04x5lgEV7H+Tww3rlLF2e3uQ1aMGy/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aibBTB59/wDUrQOHf8kQrmKql5A1+8tKEt+znx/cKtA0FP3JcqVVVjN7YoKQ6PZ79fEq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uXcHFqZcKUrSCjPK1FcJDjG4OgEmYGGUjCu+ppC6Lr5iW27yPiWImO4egYVcEoYIMSuLl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EFMMJqf9QxYAlGpaXBqBKMsZaQS8zOialXHCMpKsiViaTeDuLqGo6ZtO+acNYuppHhrU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hqOqcN4lR4I8kITEWXAjEfEUfpLOFkzk+57gbBuzLq66gTQeTo/2wNvrtUo98HXiBp7f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fzqWYo3s3+mYFcB6V1X5ruOAQZQ7PdT+5bgqvvvHv/qYD+NA8/aJ6r5Af47/AEmjw3R3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DvQfJ1+stgBtvWcVjz+25jJl+sSvTyVb5lshB02Vnp1+soqYWb7Pe/e8YhcOi5ZK8p/N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8aPBr9oTjpgO8dvl/SFhDq8j/r7Y9pQDxsKP4qviCJSgK0dj5/NTAhtm/wDR+1RYKtUP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v9/8i4sM8Lowe0VRA99X8wIPr/2BVbxVf7+JYwhPnMySHGOj3uAWlaIlfn8REs7do+dz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aXf5iWkaH2rf+oeBe/zUPmF+MRYAd/Pk7P6lTlVVfw4v4lJqV/4i2zqDT9v+RgtPZFfF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1LE7hLG2VQ8+PypVFL8teL/MwCVr30V1DMdxwRcgLeBYHbLeYgWei9BiHWSu8pYv+jqB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Zg01qpWEIbdzvv78vKDuMpXApqanCRaXFt4cTcpyz2jWFwAwR5F6iWDJlYrxKdzFslGZk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6azaDRLt46g1NzDiNEuGo8NMG+TcNTMkYCng8EZcTg9Aa4VCxMBc5Ar95YRUt+3tB8T3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Uw/ntL90BGn+ah9x5P68/rEAXlRjL/f7wDcdnePG5ThAY9/+TTFOlLt8/H3jPE6sat6c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fe5ZPnaYR/n4iToIJW9teP8AZGlkBz/XxiULJor38V+87MVdHxj28RZc2X8f31N68Qez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teXx7A7O67hZsGTN7/b9JUXTVsiavOvzMQKtl11XefMTL6Fi/d3/ABnx8RFNTerr2v8A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rpmKVe+/1I9he6QG61+fzKq/kJj7RAGD7wiYWD9IVyv+JY1p/wDYbVa9e0C2qXjybT3h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Jhz5XvrFfxCA2Wv2/eJsmgO8+0VSh4zv5JmHtd9Y6zdXAOzl/EJGI2Keqig/eKIyfzLu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cWDuDaLd2ef+w6FHZDJiXZ+9k0QIoQahG4xmNNypUsWi7omG5ayiWhEL/tDOOTEGiohN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wiH1D+kcAbVjw+hLJXwsVQcAy9zudjCDj34WMpYwOCxwyZh1T3yoQTMwQozZKqbS8Q3Oo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qMvjXkMw1HWgojwdcEeSHJhrhhpnwo+ImLB0/wBwUg03+dQ4Ft68kxYPgnSh2f7Zdepg9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78VM+Ajf6Sh0uz20A/1K9Wmr0d3X+4m7HL8nd/P8yueD1doTGIHnUy0Zf7e+qgEJg6cj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njGU6Pb2+33lmA/YtdX31iOmlgGFra1+EXRFzn/ks0IHrHj7RTWOsO/eKwrS/HeP0iVS0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QthodeKiAMjk8+5MqlflP9Rs7in4JQXbpOtRpwp/mFa7joLlq7OrYdvBvz713AE+cimf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lQ6+P9/+Rlcl1fXw/Zi2t8Mo3+58TcwhQpV/LC0Sv0/7Er7Bn2lZbYzAgcSgWW2hMxC6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PzU68b2e8DBVRFyGLK4dSyqfcYlbeTmWhiGYBDFjD94XcGqfeZg1F9u6Mwwpr7/eXnKz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+qjJBfBLhz2sJ3HhseXgZZ3Ljncz1EvcqoRThbFnRxtxtHhKhDUeYw4vMCWN8OVQbiZIa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qEX0VDh5YkA8f3iJH7JW3ofpMmAGv9w84GHzZ/UApY9vUC6vsf76m+TGPDGfaKJrKtkM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jBWPese0UqxRjrHb/wBlWLzrH6bqFAL21VbVrxqpRt0fdWZnIyjxQW6HIPsFfvN6PgAW3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tePy4r98U9a13H2wqNvye2PNyyA2zSVjXt/2BzXhXUQQZP2mmZbtrbW3qv8AcYr1W9f7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KO791d39zEIIDtx/T/MqG2wusFWH+/4j+/3D9PiIJ17+3tqNunbDz+kVtTdXcHWmAUzM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7P1gUOe9ft/MUTkYZxDT8/RlGm6FxDlxEblMXuw/XMR2ofjGoG85mCCrfbUOyDK/fqYG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rh0C1DCd/wB9RE0xqWyZLuOZT6GVypVR4dNwqzA04dTtR2eZYz7kA6vECrDZvuEJVxKm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qDNlXrP5cI8Pqq+NlyTTTAXpSMuXLjxmVXG3i6OQci4TbjaOoRndxtEhuOoQmAl3O4cz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Z16DyQIb4eL9pV8ZY2hyl933uGIBYa7fn89p1RjxqETo/wDstYIxYX/7C6z0H8SonOvu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mJEJrMKbE4w79vzxL/xT+Yjkq2vzoLllmOpWW5PEH2M+CXK7y9v5/EZhAV/pN3E1fh/0w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VES/b7fmI22Jay7Y2eJiRHUzpHLGG5xcGMtW8TDFDETh5FbiemMZ3n48QrAcdEcr7Rd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RrSOvD3Lut7nXtRFNJ2L9v/I1jt/aNwj2TztdfMOCCXfv4goK5WhE8XuE0xoYyKbPiX5d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jLyBZ7f33FALubjbJ+/58xW2H7Pe5V1aqKrVuoeB3VzNX7wT7MQES43xbLl3KiXuU5Ik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suIY+E7sdnmVS1ce5yuJgm/n9piCZI8U0/3iEfoEFlRKlSuLBUJXoOXHouXwgjFzcBKI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Ym0dcE1BubQLJVMdSuFtqaTuGMwycGpNIw1wOGVKhwcXwiiEHob378WiKSIettUSz2nr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zsCdnT5xBnpS379XATMN1+biLVhX4WaPEOjIfqzP7PVfyzOFtHcu1pl9+x/5jUKx9j7w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VnJijxnLLgPbcbHAPz/fzFDdL+T+/wAMQssGINWkcIE0dEBRpFntCbc79pvG8RS134xL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f4ruEr8WxJWg2+8It38Mrhh15jamzDefFxtbWteL18V+kR5BkPGP6xNuh8WO8+Yy8Gkv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d/ncv2hRNKb/ALuLHW/p9oElwJgNI/eVvKlD8wwQ9n+mFgyS/rJL2oLxEyrCSiUSpUsa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G+TwiqKyVe3UowK/iIGGUksjQz9b0YCh+Z+8F0Pi+vliFvznEI+upUCmIa4YSmG8QIU/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qVK94LYtQcRiWQwx1wM8Gk2i6lR1KrjU0htjqJMRmY8GaTaE6jyepYw4sRS1KsbZ9/wi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/EVW44PtGoL7q1Xzr7QzIL2y1Rh0zBBZ8sBN57y+iu1+1TTqZz/uGjaPxo/Q/33LVWzX8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Z3Td6ie0MtPtcf8AvN+8cEQbPfqFRVd/BEgGoAejp3G277wAGgh0KVegjClLd7qb0159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xMIw9v8APz4lZZfb/H2lMKD3UW5H6/zplolXV/z7Qo7S3OXvGVtX4RNvbN7lJkWyqw37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ysDQGol/8f5+s0E1X7Pdbv5uUp0Jj3xuDY0tNXmv+k1KOomRSzKL+0AmgEr3xmO2SyPhf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GIPuUg0p54XzQwuoNxAMCoSrwx3YR28kVRihK94X5fLCMGXeqz/D7QAvR7WH/UI+kpFL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t4LSvM3xKjPoNx4YsOKlS+L9ZqLc6jLI5XHUCEcw1HcMQb40nzFuaTzEslbxxU3jNOBw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YJkBDLQUOu47puWhu78Hf4y6ck/iIGAlKp/ZKsWSGI2uoCyPvthVdI+GMl3MfWB1DS4k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iXuclQYTZS9BliqeT2jGSn+ZZGV1QOX5NWeZincF0JaRk0QrjrFe0MFS5a/uZBFbqZCl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dQFqeIw2rr+/tN6q8Y+T3lVJ3MdPXyRy2NJ+dQnibhKryH7RBwwCtX/M96Ul/aC0ffxG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qgwDaaZd1IT7wNAPFr08fO4iLG97t96f9RhwL+/+y4Up4Idwy3B9AwRLS0tLS0ucVpaK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3kS8Py4z7IR9OVCO0yWVbDGO4Msdyt+p5GZUJcuY5qVM8LLIqJ7cmGGYzb0PC5JLhqXi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HU0jAjGVwQIR5Yctjy/3EULkCfvA5XcRL7iGq4V5jKhlwDJFMVMzZl8u502P6htMrKCd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KB89y+HsgAi2Ngm9ykJ3XtBWdvHUZgrHiMeA/uAd0FuOAxcQEuUIuKx4DcxFDLE/QIin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DgagUFHG/wAeZZou36fnn9YJMh7Nw2lX5mVWB2WRmhY/3AwRv9P4meJjD3LNF3SZsf0w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H5+kwrR3+ZzEVtB7zcylFuBD6Ty83qT3QKOR8QQW6TqIZvklQj6aLTKGEEscZnFXAmTKP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4qZlsp4gDqYizDKT39GSKbm3FchcqtcMqGJ1NHBFizNo64PLwECBKlSotcMupmZhciAWo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trvxELu15gWtXt8yii4bwQrvESkClbSo8MzUKoIn9WYWnZeO/aPFUde355hR0qPEvD2mD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VBbllGR39lf3MiyBXBuFCWKIowt5WZlqXUYFj9pYYIqXCyGBiaxDTHiG6WSk6sailFwg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bhiv1/iWw1/EfH1195SvLCefeKMFxHvTEPKH1X0ENOf1+IPQ6rUIqmIFhFD1K1wtjdZl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gIY8P0Ll+n5lJZ6K9IncNwjzLlS+BHg8BmuGBOonDaPoVE4OLhTFjQ4MDMxULjfcQLc/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1bHP3f8AUrgDz4+34SsAVCrpmAmwMK9blUbiZi8S27ZQXHU0Vnv3x/ceFyncPSO4RObe0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iL/tj4mPfmB/e/iV4mGSCMWsEW04uUzKvEKck2x3JUSQQTDj7w/GRbBmJhYHkkEUUYnXO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TveP03DZ5HNe/wDMy+8lAWnl+8phAwxiPgxK5h9W/QlwamtU0CVuMRW8MNesDTPenuSw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bb1cpYXGs1Bly4THUvj78XFmHHc7hiM74Nysyo+gbjuG5VRZcUJlqFsqLIM3BjN7mJZL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xwbmsmOqmFVvmu4gzD48dXBtG0rEupVRMXLghm2W/aApNP8APBDs65OPiI6QPD7vt/vU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rL2wodmJWIEnjN+M1N90a3R+VHq71RHpDqApKbJcJk0lP54mCAXvOZRBq8qWvx9oDLTZ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tHwwHuYi5CggU0jDBv8AkdyphHoqFfcgRtJc6HvAD782h9AXH0V6BuawFXHLMQTVfSjm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pUtJlslDPZKZdYl+DmuLm3Jhvi+SVwlwol8VFhywQFRajyrhDLlzcwJqZ4zHLNESoTFp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2jZiBNIFsvVAYMAYJazCwJQqDcSskG2HmgYrNZSD2c+v/JhtUcU1AQ6Mx3E6jw9ImHb3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P6ftK4KzVbIi+q7g6c6Bp4M/1OnHrFfpiF7G/tjP6wNlAc/6h6l/hiG1Je0c/pAgIRFL4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9oqKw1sHuhhdj2jrRTVVj3YYZ8Cvb40wsWv0Ry39HA+iXU1BcBKDUNfROK+szXF+hWWlk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K525sMrmOGGZT6ES2WxXHg9LE4uDKqDE8RlMwhcTLBmWsR8kjWHbmVugS1seKilmBjEr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wpliKdkWYBU0YmNwzKvBGx5fsQ4qXp8xwVVm+6D/2UBZdX/qIRtwrKO8QZ39kcWq9wAeO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9owTUv7o9eYo/uI+Vb/aAcjL/ABL7apnPU0CDiWQZx+0XogVtVHtn8J5AjHgZuC8Oo0vA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VHTuU69KPvKro3EDX0TUeL9SDcXqEDjT6J/gMtmJRK8cPNSoSkIzqBTPjhm0Uv0XLuBx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kZfF8JE5USENZaBvE7YZg74d+0D5x47h/EfEAFMVQgb4YFVEdqudQ0++RNBaJZ1BxHzC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ov4zF2KBU8vX6bhCtNs74dYjgkEYyaRAbjdLksgrdf3mZ7m+Pb8usxVWsEMyppJlJyy5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aK3C4z/MyN+EwB7mSvtAfLljt+j16ll8VZn0XNfonD9I5eMSvHIzECVLlPELany4uLGs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yyMWvoDMHF/WeRqX6DsHHtyFBRHI1qWNDZMoblcIBwwz9jiF7qDwdEavzMBcx4iYsPfjB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1OeoITvx7xRRbruPac1E2xjULPEL0EQU1caDM3qCM7ljivPBUEJMbo2wppLO45nxwwmz9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qjh+vSTXChlumBxcxwquHwJl7Rvtj2QGnO0HHqGpuMVvJ9BLmTUt75SJyMZXNwLG8mko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yxnggNJap2MMHYxFhiRv8EpS46msRalYmDMyaRGMIA6eCKZddBKKM/tbBiFr9pfBWkVr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iVuULmuxG6SbzvuCDdu+vPouYDECKE6gwZRlBHcZcPVrH0Ti+dvonD9ZgpiYnslV67eK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UrnMfquZjqHKercCEYQ2S4PiJFQWiMk98epLVbKtEN+YGoe0xMSyQcZgxBvEWswxKvcV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jfm7rMxwwT5fz3izAdpePaqPsV9dRp2Q8UqAGohwxYBkiQM2x4uDUKqZYMWswzFBlFGD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39AjLSCPO3qrk4XNevv1sqa3PZCLGV61jz9BXauHh4v0EPoXLIsWsx2cMqVK4cmIV1xr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6bGEvkkwzYkx0biFVjEolRzDMTZN4FsS8S5cvgirMa1gQSVL4GDDi+EtuCtRL1LrfFEu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jl9LwcVEnQnzNvonD29ffreGpTqU83Melal2+mvW+sYeqoxeLiGAjBbASzi/R7y73A7h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JQbLmW4moVUAz3BqJ3DcSpq2DRwolcWSocS/URoTepqDLJWeO+aGN4ReT0jg4CMfQ88y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47fX39CpUuXLHiub5Pqlx9R9B5B7ly6ggejhPVpK4YHJw1A3HdWD2LUBU/wCkVTiUS4sD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pXGEJm4vQSpUzqVjMIpBndy+bL5KdwN/CYblB3H1Dhm/QvpsXzf0pwbX19+thiW7mGV6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9TiWwzKIk2cEGMInoCpfOIelCUxLDAQusyoPfFWxU8wjBthQxxTUvi4S8xz6AmJhlm8x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4+0FkHQlSo49B9I5ZXpfHINwTqFN/RIqJc+t9b669FMtDi5f1H0jLl8HG4eg0JUrgbxyn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XCXMs1ESEaowT4joZiUzDKokzBeYjUU7gLuZO5aXLl3BmXN4mo07hiIbhffpublYmlSv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1K9OkqpuWhWDUH6IR0S56zD03wFsrExIelJ3FTwWleg+jfF+iuFeqvQl8JwVy+qpgly5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G4pL43lU3FCmUlTu4p5uXBg3BqblSuKuVKlVwl64vgebqXLm5qUl5i8V6CUM8o+hORAd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A36yEVRDr1sIsGWS5uVUNysrG/KDcRi53cPky/Rcv0XLgy5mVcqVK+hf0EKmOeBrhj6a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6HglQIqJDuI8XLl87xAqVAickPQSpXovglQqWalVHfrJcv6CxXNwlS+B+j39bwxvlgiU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UVQSxK7birKbS/quX9G/o1Klc16EGVjno5eKlRxxvl9FXLwBFCHlwag4Y5mpUxHUec8V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b5B6bvcd+sjD1MIS4sODhfEK7g36ThhuK31vooY+MRN8lwXc6EstuYxTtLTU92dMK4lf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11qXL+k8M+I8V3zXN+oIlFwDKoMv8QRlCJtXngxHtAcxI4lktZVR4j1fM3xXJHcq5XA1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1LHPpfoXF5KYh6tpt6nmuRi3KTCIJ5JZL1xbuFPtASItlym4GiiZlf4zdzMPSsPTiVHw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Q+EV3EGYMcwxADBmaVPiZazF9BLJXF8CKSoehuVEG+QZlRKYsObhSUOolcvrJUPXURIF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L4S8Rjz6ni4M3qJzqW4IjqW0gIbY1tLYBnqZblGjCkvw41Dmr/waleotZXpvxKlSvMuM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KVWoNdSm7lkuVD0DDJO6XxZgFu+auJxcpwZlVMoFcLmblV6rvfL6zg19FvUyS5fNSoeR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SDTcG/Sy/QIikXFkU5lriB7j0JV5Z0EpWIHJiWVWWI6iWpftLPSf4l/QHFxmYPCcj68x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d5v1OGiF9zJCRIqVdzeHoSVmNQWCEsdS3fKzLg+ebJfpfomvWcYlxDqVCHGo7PTpxcQ6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vpWWdxdEwCkDtRQ0xbMRjuWdEAsCLYKZhPUp/wAp1NPR3w7hpO48upvNob4fSzSO51Ca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74YTeGo8PA5bR3z1NocdRjweh9fXB9AnfBs49w5fTp6vUIzZ9DDi74PUZtnTgbhG3Fv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IBBQEAAwEBAAAAAQARITFBUWFxgRCRobHB0SDh8PEw/9oACAEBAAE/EKzKgV9Kh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/wBA4jCEIfR3HbLh9ANwhCH0Jcv6VKjLCMBK+oCBBqIYMuEEDnEMxLSVsT6OLFg5jH6L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GBAquZQI1xNcRhgiVNIkqWSsT6XiXUoRhBjCfcBI9R1FmehDowKhnMpSpDp9A2SyIhlU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6mKUhA4jEE+JFQQx39CxErzETcR1E+gwgzAhaJw+hQfoqI4t/W4y5c5Ri4scJcuMZf0Ix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lxjviOSYMsPqsvMp9MFkouLj0uL6DiEq4SoEfoZRiyOE4fUPqqnmikUqK2LLxK3UMfSa+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kXMUuMuXNI5RERFcv/iP0v6mEuXCG2Lj9LixalIpd/S5cuXFh9AYfRX0fqXCPhFEGZZD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+cxDURijVQZZBixYv/HmV/wqY/4H/E/4H0GvoQf+BBlwI5wgDBr6BBAwZcGD/wAUlRhP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C5cGKvoK4CfSFSy5t9FxEdxajebiXCCaj6GCeSXe5wGoacRiRPpR9Fy4sGDO6fYgtyhz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/MY+5YNzJfo3gKmTLizFBqJM5UZlsuggZlj1LGVUuFpBcxwfQ9M3BkfTXKhNoLlZDEv6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39WXLhGUHP0W0GXLfqfVczMy2X5+jSNIy5RsRb+izNFZiARaFl1mHMRnMFGWRVMmA+hC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8Ap9CDEkMMSzeoZQhfRix3LzD07hXH0FRQIsqMR+hcWLuLGGGLRZcuEEX/wBFy5csl/W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xj3jJb6Kdy3cHGWLgwyhF30r6CCCGksiV9AWRubiZV9DaIiZ+lw+hcuX9bly/wDjX/4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t/Q+lzMVRW5ePoEKEEEDBgwZcuD9K+lYifQziMCVKg1BgwlwiuDZiNqpS2VvMVjGXEyc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6FiuEOH0sHcsPo1GBUZcuX/xNyp+gpiMzyQuRH0fTN4moZ/SwMGDFFBDNEtY1BmxUGp5I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SY9fSoI7i5wZ/TeMFzwfQNfRfooQobl1GmMJUWP1uWxb/wDwuXcwJt9V+hYsfW5cYKQm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/AajmYblRl1DKawiy5UqMcRFRbiyCiPmfdi3B+q4pxGJBzMBL+gvMX0FnRLmmW7+i5pF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9blwblxZhLuYg1LhF4iuLX1C2XBRgi4tRkg+gZfSWYsRQCV9CMqAPo0Iv0GGNVqJ9Ny5f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L+l3Bl//AJX/AMD/AIDf0PqbiU/Ugw+gwYPf0E2S5cIH6V/xJCLLi/QH6h9KhLMsqZxc/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FGDBdxwjBDj9NYmCyMMeIsuXERY4cw/4D9AemV1OmGFn0PKdUGXiOJcuXBhCvU6koqCK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+nMyRwgFSjLDEvepRpHuFCeUq/pBMfrH6XLr6Sz9AVwixJv9T/8ANZlqLj6bgVFtly4y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H0LTLNpgB9KxMZY4/QUTEVvcwQEp3FIo3H6gxf0Ny4uM/wDA/QaZjM5X6Ck3FRWLF+ox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r6X9FlxhZcGD9LhLiqLGGXLlxZr6LRYMuDL+oDmaXS/oSiH0RAAlH6Hma/QOJcuDLl/8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1uDCX9Ll/S/owh9D6j/AMB/4OoZX0zCDBily/Mvz9BhN/QH6MY4v0aS4wv0FIFPoen0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jlmfGYt3GX9UPcs7m0ZcPoLFlypJkTWUKbR+hoIJNcEExqOvqQX6Rb6IjWJvLd/SQYRY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ZjtguGIZgQlalwlQZlDLJmVG6w7koRKjb6FDLGCoGJqDf0sIfQYWDcfpcuP/AOu4cShi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H61K+qTSMY/Qh9BwTKUTOACHVDCjayqbJ1VPeXnkiS/MUUWIv/K4zmH0u2Mq5YiefoO4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WXL+g/Rj9Ll+pcvz9Bi5cIS5cuXLjlxZcv6XLj9OZcGX9SKDFHiEuUv0ceYhPoJXn6Dm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Lgy5f1uDiX9Lly5cWLDzD6D9L/4XD/8AA+p/xdxlSpX0PHF7BoIaAqBhXRIzVIniXBg2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EL6DGP0v1ly8zy+ktFhVlLHShxCmr+tRYw/Q9oDuMMMMsLK3mMCGGIbN5lJZBLmQJaTF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zETiXCDmEEn/AAAfQ+/0X9BzmZMx1HmBcqoGXUyfQMpLhubxlQCVSLcIyC4aguBMIq49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5tAxEzF+jLly5Qgrly5f0uXLly4QcS0vFRI/RlwlYlQMZxKlR+h39E+h9ATWEZn3mLYY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BQgiie/0Mpf0v6H0C4wx+mH/AA1uXLzU2+pJT9VixfoMuLLnMswYsuLFYR+twYMuX9Rh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o/U+hCEGZn1jG0WP0WDmPEuiIR1YvMucy/cuXLgy5cGD/wDkfTmDj/8AAh9H6jX/AAN/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LZnQNrgemM0mLRZpbbvM0saXIrXi2V9FmECEPosQcRY+k0PrliwY/RVCCW8p9C3MJncH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LMmJ7wlllUWXLlIvUMJmgcwCThTaG47gSkYKpRDogYolE1NKomfoUhJ9I+gsuH0GU2+t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DzLhA2wIJjUwmHEaokUaEzfQc4mn0dfQWz6LB7lyyPMNkYFP0Za4tRrLH6gggoL6hF4j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rhUE4hL3U5+mkY7+jEgEBDEo+hWYl39aiRhJr6KLDX0v/gfQZdxO4gv0UX6X9FSo7iRJ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4ly4uIwRh9LCwZccS5f1v639WL/wuXLj9X6kIQ+ipiKnt9KKjFCM5QZX6gGW8zNG30Fz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X/wv/gfQ3D6n/EYS/wDh8Q1/wJf/ABqBBKidNxr73+wwNojK7gTSG4Q+ly2PEU8vrcuX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cuLGCdLjukCKR+mCYEYsVLQlw+i5cGOQbmcp5JYfUBICQ19HJKzEXkiMVKpMsTMr6D9L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qLGI7mqL7/QuPEzlQ39QfRr6lk0lGItx4mTDiVibfXfmXLlxY4qINywiVEEyRbiQKZc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cRfpf0r6Gc/RYLxFVFnUF3uBuO2PMuGYn0uL6KVC03GBCVEiSpWPoD63/yfpdMudEWX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TMY/V/4TF+i/pUqPn/hiEuP/ACuXL+jH6H0fpcv619CEr6EIQwj0/wCHWLmX9BBTmA7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wYP0Xf0uXL+t/wDC/qfQ/wCR/wABbLKjui6h3d2FC9cJn6AzddfS/oH/AIErP0D6Oviw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f8G3/HiH6HgjCJ9bgxYsfoX9S5cGKZ3Bn6MQ1BUYsWX9Fy5cuXFBjlIxZtoi8fRVLsRS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uBwuNuKjcv6q/wCKzLiji+iuIyiPz9CiGoriphOYskEItTpjNHcqlcRuWamTHEvDVQJS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OPpcWp5YXI/o6IDGV9DLDX02+rLi+Zf/AAVxjKlQeIkcpRKuYuJlmepnMPrf1HMUC9S0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pX/IfpcWXOiZZcbS5f0v6LFjmX9H6LGD6MSOJcLleJT1EX6KZTK+jH/mMv8A4V/wf+B/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ULLl/UK8/XR39F/8b+gwYMuX/wArl/Q1/wAScfU/4UtCQpNI7IG1FqNO+fbDUt0AVMAc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TH1PoNC6/QzI+LfZzZ//ABXL+gxB9DGE+q4ixz9Lly5cuX9BRifQXMcETMf+Fy5cuDTF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/Z9NoPuDFUW4y1EvEuPqo5+hXMAifXJCFxJUUqc/WSQ9wHcZcaQY6qO4Mu1HHCNHEVhM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hDUUzg1OX0ucyiFm2G9Qalk0mn0dRlSoQRUrMcRYsWe5cuLLjH6qgRixFf0vqK/Wpcv6H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VRYJUSJ/+LT6m0P+NyyXLlxfqxjH6EjEiY+gPEDEfqPSMMpElSpUfq/8KzKgT0npLVqM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CKj9FlxZcWXLly4/W4sYuXL/AOR/wuXB/wDxIf8AI+h9d5R9mYh/8URj9Llw1Df0G/oQ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15X5RUy4P/A/43NPqX6MqJH6P0r6H6XFx9Bfov1sJkgzGElfR/wCFyiZQjBiPqL+ggYrl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rleSaQI3m0CoYFw/4RDZuKSDHczNxowL7ndEjEFe4jplkjCnmW3KGZQiq+ioI2mErL+o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gsWYuPqX0C4ECLUuLFzLi5ly/M4j9GL9Dcu4seku5T6H6kI8/QlSvoQQUkHH1qJEjH/h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8lly/wD8kiRJUqVKgfUPh9DDDj9Dl9DCSpUqUwipUqBD6cfQkT6JKgQPoIsWXFlxZeJ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/8A43L+lfW//wARj/xPqQmDPsB+ZhXoP1F/4j9R9D6eIF/KZPoiuX6XBg/8jG0Yub/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0xR9HX0MWvqH1TaMMMMJE/4XBl/QZcZf1GXL+gX6lY+gfS8fULgxGA+gwr6FK36GCOUu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xgsYMRGaj9xwICDqC42hXcCIlIwhKY54g5cg0wyljcogx9L+lx3CBUGvoWMLFuLUWj6g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cQR8pe4v0YQxFj9R9GrhDUOYBMfSoJpGP/Jix+h/4XH6Ln/g/W/oR+qRP+AVCNoY+ikX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/U+v/KQSpUTEswlhUZYSV9VxZcuMTP0f+Nxfpf1frf0Jf/K/rcuX/wAb+gw/5H0Zc/Om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8D6hv6uk6/YmY9P+Ai5/4EGDUH6L9ElRwRXH6LH6Czn6n0Jf00OJqDMSJ9TUYxifQwzk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IX/AMiH0P0GpUwgwbPpIXz9GkLsHEzEVyiEF/oKP0U3zMoYbImNvqjmUmoJL+ixfpcA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Iy1VSoIlE2lL+r9B9Foj9UZifQ6+ly4UjDhEfUJbzKLGBi/QotRDF6hn61gKy30MCJqLF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MYxYs3/4C4RqCMf+KfV+t/8AGpUqVE+ipUD6MWLMuEFwhFeYkEr6CD65pMOIWmlkccEv1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UM4i3HGY4frUfctLS30MJGE+j9GXLhz9Xf0uXLly5cuXLg/8L+ty/pf1IQlw/wCAy4TP2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v/jUD6n1dnr82IbbgT8w/wDEgwalv/Fx+jFixZcPoQIMIKSAyrESoxw+gCP0wjH6VKjj6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cuX9L+l/U+hWIm/oLgouC7l7OqEUD6CVmKoOIQodYfpIyfQG4Q5+iolal79Bc19Q5fRl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Ev6JEziBOMzCLMX/ABH6KyXL+gW/oLFi/wCLrH6BC9MWX5lwYsv6Ch9RL+iormBbUJ0m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yLLj9TB+ly4sWP0v/AIu/o/R/5H/FIn/BjGV9OEDESJ9A+oIo6lRLmcy5h1jNr1Ku51QM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ya+to+ly+gWnkkQQcRMxjEif8AuVKfomZUGX/wAL/wCJ7ly/pdS5cuD9L+hD6EuXLl/R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u5O/ex3H6DCBDCB9FSvo6fz/ZFaRIzZDb0Y3ElfWv+A/S/owN33IpXR3FBgl9ko1EiQRP+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o5g5m8r6iJGcyokqVK+gPoSJKifV+ty5cJuC2DP0PNJLLBKhomZKgi4jnLPoReITg+p6J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Zk3NMDuUEJEZcPow4/SfQmH1LgwZcuMI6mdiwf8AiZpHf/BaqLjcYYWLBjZjG05S5f1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AzKhBZLVcruaZTApLuMMQcy5QxhZcfoqJ9bi/W46lwXr63j6v/OoH0r6VElSpUqJKiQH6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lK+ioz4grmA4JbxMOoGeEFzUAJ8SyKGJWYRzDLYzm5nr9HrMPoIT9D3KlSpUqWqhL0+h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9Ll/W5f/A3L+gw+ow/5XLlwYvvkV7sMvP5l3/wGGppAlSpUdx2fD9Ic3l+sXuWfReNS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QczmJPNCsVsxzf8AI+BIqKgBc3rX5iU+IhAfpMP0CAeofRm0pFcO6hKg+huJBmVKiQJR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9X6P/A+lbzGrlovUGUFO4ClZmVl+os4jiYTDFm4oNQYP0EL6AxfSIuKuIbg2S7IZblBf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H0FoEIIuEXiXCBl/Q943NzdITb6lmZctH/mDhHKLFZapbLEvEuXLlzcGLn/gbgwgzNIa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lQ3FUTcI6gy/okYwY/R+r7lTMvxL/wCD/wAq+hKlQ/4v0q4+UqJCjUJTCm5R9KlEr6a1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RKhFYjuGYXPpKYmZxxSoq5xArETLiYmSKHJAcl+4AAglKzBmV9alTVK1AnMQaijLGX+l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ty//AMCX9CH/ACZcuLFv7lVGv64790GDcuXBVFf0H1YxU3g/CDJ4S/QMx+mEWU7gJiXL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pUrCAKA192X9MXEuJZr9SxGKiXFmH0GxCcf8C5hZhVmYsRDKIywGhmMRpFcRcQdRJev+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hvMMERU3UVk5mdMwJnxAirqPfBzFTX0DFUuXn6B+gr+h9Yh9EjFPUccVDOLEUZlE5YsjZ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9C1DOE3iDL+g5fRtxGr6bEWiLmV/wP1X6hR9BcxZeIsuXLiy4MGXFCV9CVCC5zsARJSBD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o/R1Klf8Cf8ABYx19DX0S/ofq/8AI4h/yPpUqVAjaOX0DEqGH0TH1qFvpASkrMoJUPrp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NYoSi1M9YgO8wJo+8pmAb1HJBcMNXMo3li9y7GVEj9HcVM0l6irDct+kly/oMv6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cGDn6DL+tfQY/4ZBPmf3pv+o/Q3FTO36Fy4pGfeJ/CfAP8pUqDRKlRIkTctWLl6zOBgy4j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15P4H8iy8fWohKIWiYwxqU1NsfS4MuH0r6LRgmsSZIUS0jdRqxMWpYzqbZZ3H4jGamCm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ShgLUHYiWiYQ0WRo2ywzfuJS9QKu2U+YjuECbeJSMkFPMGzcRvB/wAzGmKXFCCFMQBPMp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zSGX0faDcGbTaDRG0wYHuBSKLjEXEUUuDLnBLNw+jK+h+lxUMYyRcxi5cWXLl/R+p9CE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XqHNiY1MPoIolfTaVKlRMfR+j/wP/CoUgURG8QJUYT/8D6G/qSvqEDMD6VElQIEqMT6g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cPoSoH1TnmNIkYofMa8ypb9JBzmCaIngniYtplEbhBFRLgvoYqBAWMimACVpD6XL+l/W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g/8AAnqDCEJcv6MT64+yfJ/2mx8/UhCEX6F+ZaH0KjOQ/M3PB+f+Dn6sbRlpApimovai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YMuX9AxBmOpcGH1GdQDMsCfQCFISjL9E0yQ3RLEy3MswuITmowxiL4iJDErWF1L7ZUYS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XEURZIBIC5R4mbBcCsH2jDZZEvMslFVCDmH0Sg5g/UUzKVwKTKYRQO5cWZqPpr9AkuZ8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mXFcRbIpcuXFmDLiAtcxVFmyCphGj9UX6ll5ly5f/wCBqE5lwb+oc1iVc5pp9PjgmKZS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RMRiSpp9H6JE+ioQfUV4lRII/Q/8D6BcCvqfTExCcwgSpUqE4/4VKgfQ/wCGjEqDcCbR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3FEm0McwNYZk7lMFqUd4gEmKCmZuCaXEcKmMsMQhsr6VH6m07UMoFZZVYuXDX1BgfW5cu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QfqMv6Bgy5cuP0qVME9C/iH2/wBTNn1IRfS4P1CBZHQdj+4cn1VSpUY/Wz6QT6PH7fkg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/R+ly4MuXFFgsgjLgy4MGEZIjiXBgwcw+l5g+YRYg/TccJcMoY2wxYwx3m5TomccSyxO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52TzA+lVKCENIX3MoL4g7KO4RKBz9CD9BXBzBjmKvoGvoT6BhBkwhvGFHiD9DhDKYb+g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wixSgm24ImR5geZWU6zL7RqgwqKXLF8T2i3GLj6OYsuXBly4P/EIQlQJxB9DQiIFbg2Q2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j9UlSvokSJHEdR+lSpUr/jxKlSokSD619CBA+qxi0uEBgjDOpUr6M5+h9K+tf8alQTX0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jgjxE5IG8rGxiIMQ3LcNRc27l7xC7tCUsR3BLWrYtauK6h4vtB0lMv1GjqVH0YlJzKH0g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y7iFppiMRw5/4XL+ty/+Vy4MHEGXB/4EcdRvxBfp/pjt9L+lVLzFVLl1LQwm0vVxKHMG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/V+tTP1YuK+pePmJ/L6MWpf1uXLlxbjqL6B/wGXBg5hJeH0Mk9vouEWKX9BiXBYJmoqg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KmjE8hGuOYYcS7IzDTLdw9mFj6buDBjmCUwRWwxTuVTTDMDiDJF9F3HCCBhFJaEEEXBv6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D6Z3uX9KwRoRby4lOpljaMMX4WCu5Z0QUiqKFlqOYy5f0L9FGJmafpf0uDLg/QgwYsGb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KtxFEfoEnllJf4i/eDzuYYkqVcY/QxjHn/8AGomYEPoyo/QcpWZUqB9bixfrcuX9C4qX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9T6kJUqES4sU4T6L5ZHL1IcMwlD4hpOr6xqUEsllXFgBCMoQRqiXMiI+Hp+lKg3KeV+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UGIZZizDKEv6czbMZUIImoZqPvqVX/C4suDBhLgy5cuDLgy4P1Po/b/SwX/6bR2/W42l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DMSQ7lG3tw4I3PHRnkgYK81B8bgYP9XuAbJyH6REcie476l/VjgiwZgeh+VDXlaVGC9f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AY/RZcuEDBgw+gf8BPOMMv1AYMBIVmGYQqAMy/JqWFk21LDqIIxEcw1BqEriMVkUX6g5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/QYMGDBl/QWgw8voIzTOoIE4TD6Hmg5nPcdBCC9RX1K0Zhr6YVhhA/Qt9CiJSJB1Dmai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6FExH6DLlwYP0GDL+g1uL0wVQc3Fm53xdItuCgBBEs8MV4nz9F+jCAvQluLPB2y4sY/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y5z9AzElRJX1WMNID6Bv6LCyFXcFFvMvpgv+GN/8bjGCMKbiVLqKBw3LcSiZEEFMpV+k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NY3NRtEXmI2horZDsMVuYwcXFpuU4YBtwoGswGrx7lSgIhYxBuCJNQygRly/qRJLvoDc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Ri0cI9VymBAzBrUpyS5cuXLgwZcuDBly5cdP/AO7Q5POeX6VKiofUSpUDMIsPf8MTyQo1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bdWZgAU/Hy9NY+YHaBwWtDAmdj+Ic0Pj7CG4BN037MdE5ur+SA2d4F+03geyc/Q/TA9f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bjUr9QzgPNRS4ufqLcUXEdxjF+lzMGDB+i4QRT6LlxS5bFBhAy7ly5cGXmDFuMzC4nXK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KmKoYRyl2S8QZm7EgQxjCQipcIGpcuEGEEqEoqWx/wCBFubQizuACXVztj2zPGLixCHE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+naaR+j/wNyoMR3/yGDBly4MIWG5cuoQL6PGEmpBgim5YeYlwtzGFiy4vMYx+j/yuH0Y9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n1LGGF+lw+gh+txYQ+gNEGDD63j6GuWCcP01mYIiLc0lZWbxA5hGG4z5i8oKZRK8Y+YT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8xO4GzmYGlRtopZYigMwoL4irmJiipmEbGLgzKnEYv8AxEUqZkx9FxyRszF+gMr1FOKg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okuX9CH0GEJf0I6V/wDKitesLaw+lSokNwXCK+mpxHMGBPAbiheUp6X+SGVAXELWq3Gw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lCC5vRhUVBLHo0/mFi6VYb5WX8wQI7XB7tAZ6FV9kYiQGdA9ZhgN5VLE87wXyQVYOMn2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a9EjoMNfCCJYQ3LS2EXFiy5t9GJj6GP/ABPpcGD9F/RaDi39CXFj6DBi/QZQi4D6FcP1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qXCkBUYGXG0W1uJ9RZUDcYuYMu4MCECYMEiwZj9DlKP+A2ZQwQp9Fx/4BmH/AITsiJZF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vopcdTJEnH0uXCX9DcuXCEut/S4MWIBv6gpRVxbhjU+CGNXmJaXH6Fh8TvC0cyo/87gx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JNY8/RnP/C8wagy8S4QcQiyqIIW9QXUX0VMXgi+4o3Adyr+giXJuHVErzLWWFMOZV4qI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KF1BMchnuG4cwty0Gn+T5IFMysDgmE/CW5mOEspxGXFjKlTn6H0H6BJ9MFRgH0XFly4M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4CEfp/4fU2jqfgmlh9SVf0BiEqfEqVjHZMLRsPg+7oggKMVYoXfiDVU2XoGYvOr32nUX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zD7lWbOVR++pYbFowt/+Sr4F0W85zM8Oc6vhWClx8S/O32lOpmwl+GmBDOyNAj1dQIvYZ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LgYyf2KEsJK4K05gdqdKr6zCF1yAH4jjkT3Eg+r9VqEXFiKMT6n0CV9bly5bLgwYTExB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oRaD7/EJuz6Kjb6T0m03+i1CjNYNS7jqDMdRYS4YTB+gzCVBBbBqJGX9RtCGBgwYR19H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oJdQi/1WFix+p1Mw19CH0A/UGtfQYMJcuXLlwYwfpcKRz9GBPoDJnGhHO7zLKy3AQO4r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uD/wLLi/4VD6OCI7+txjB9NE+rr6LLlwa+gfoQiwfoqJSwwzBTEsfoMP0aaYsR0Mef3j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o9voImoq4U2MaYqX1BZmF3EPGpfhBbDldohXxDvBAwdzjMQZmwv6C/Qsv6cf8SD9BBF5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Kdy5cuMdypUMQhCH/BUvX65+D/kdv0PqMv6H0aJdtG5ilva4z2xmVvjpwPRBHIanaNUv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s1rhjW/NDuWBsxlsx5hK29yRj2BNjlKVDbhhgQSxcI4miUzb5uFZtu3T9iX3qIOF8xCg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lLtH9MMUZnVN+0MKRxrfMr2Xo34GFgzaqo+5BrJnAzHuez6aV9ElVGGLL+j9CVKlR+lf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gYMWX9RhrD/gwZf0Ih+mpmPGNOPpO4OYUJck4ggiy4OSOMVwpAPD9BuAqb/RlxRYwiXL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CMIlils3K+lRmEuLn6Liy4v1YH0qVCLiX9EnKJX1NS5f0uDCMP8AgMY5gwYfQW36JJ3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n1GopaX9BgwZx9bibiqCGFyPp9BNlSjKxly4v/D5hFDMD6P0uK47ly/oWLnDLg1KfUqJ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tnrOVuKtxLssQLMzuxKCqlvEQ4m0sMfMDbLC6ljG6iHUcw5mhZRUtGZ5/Rj9D9bly/qs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cv6D/AIvMfqMX9F/QhCX9D6Om/wDNRl/h+ybpcGD9CXCEYu4LoPzrv4lDYihs5n0aJgXh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LN0H9ysDeZ+IBFe1QcgfLUNcg98xyyaxVaiDVPUFcjzFgB8OYlTb4jZimWmSr8zO+h1L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vFolsXdj3NyiFD7XxMxB6Ab/APdQwuswtGaqslQTNs3n+5/kIiapAFfNNMoAAw026zG3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7X/0MNDfeC+SA34Yo/ZiZd07MkcJQxUfqBKlSpUr6H6CSpUSLUGDCXLl9S/pf0EuvoGA+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NJmCMcJUljCXURcFmZgxRjFmCL9Llw+gMFixFijFy5cuXCBgwY8SsfRIkYqvoNfQPoGF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j9LgzEZcuDGCOERIbhAzCEqGPoNwIP0T6p9D6VK+qpg4jB+gIS5dfTSL6LX1LzBg/R1/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5hSC7ipZjC5l/S/8AiQig/wDFI7+l/RZz9LjRxzKyA8wGZqr6cupiupfdYlYAiBkhQ6lx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8xNCJa47xDLMStywZIthr3FYYgZS5+gFzDUdx+iSvpXiDLlxJUf+Fy5cv63Llwgi5pLu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GOrP/ZDq6/pNkuEPpcubQAgiYiLlfe3Gqfu5o8viGIG+bhi9NwZ4Tt8SsrhCYRZ6ZyL6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qlS98SwgldMRDGc6CUbBATdS/hnNwCirfMsabvDU3JWY/ncu6OIgeSLe0fZFhbuxqqW5r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5F+Is3SwSyxsz1MGqnkeIvDIKBv87hgbTDCfKf2JWk2t5FZnlNFKfiEzIzah8MHMj3bT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8Sglyb1ufJAdPxEVIn0BAlSpUCV9HUZX0foHMGDF/wCFy4P0J9LgxVr6tg+hcX0YI3Go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Fj9EzNQ+oQip/wCCmGFzL/4C4OYQMef+c5jiXLXDCMXcuXLly/o0+m8fS5f0MXGXBln0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rCEIRP8Aif8ABItf8Ft9BDX0UuEZQwixAxDLlZ6RlUXUrWZ4IsZefpcvMuX9L+ly5f8A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f8D9H63FM0yQ2R+gAtRYqaQ8zCSxFEylmqiguomxnEEGRnuog4IO06yYRx65iEXQQbvi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ct9HDMdz1h9BS8fSpX0Zctgy7g/VlSpX05ly4QYMUPoMJzFK+xH6xfelwYfRQh2ig4B9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/obwKz8Bm4a2fUK35hjjB1e61KGDdCGkyt8de4cs4JgD18RW7QZZmRyuThlhHBasIBN3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GiuiAqgDxWoNsGmsSuZBzUqELfUBsp75JaUhfOmAuS5iqaeYerJfmBNfBYJRI0wuu4UW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Z+Y5bW8gg+6lGkzsXuGDU8DVMVIGuoZ5IxylikGWeRjsKRUTfWJRWbvPRW4FoBmF+HDK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+E4QHm0Qr2w/mICq5Qn4iHEqVK+pS5cqMdyqYvqwgb+tzf0SW+iqH0D/AJCLAFoLMYrn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gSoEEviVMYp+jH6XL+gwYMUqSaofR+hj9aRajG00hGUuXLiy4P0WMXLhFxY0lsuKLLgw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/qXLgy5cGFIs2i19LPcrKIQ1FiLn63LojK5giZcxyx9FcTSNxiwYvpcv6XL+l/8AM+h9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+AxsSj6CLM2+gSWMyr1BUCUdQPUDcEz4lWWUCUgOpSU+gRDRmoQK6YmmZO5lNplXCRC3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GDBl/Viy/pX0IMv6USiVCMr6kIMGD9Bl4n5aZeQfrHfslwYP0KEaRFiUl1G4BuKLNAP8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dkqMbgUA6OPvUJmygxnyRc0thq2ADaLvvqHeO/MLEGnBK7yAfxKNcvnqHIWHcBwom2BO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LbyNsQu1A4S7gVdFcVE7CsUEBQhXcJujCYqcxGU+7GrS/JcqXYQU1GW4J2k3DfRcNgGL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g1NTTiMEGJSX/UXqQUobri2DWjoru9JeSXYYTIXzxMv60KHPsia5IMWz1uOYyqun2Oo6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iYKqF6fMAWIumPZOGzGIMSyCOIMr6MGpcGEY7ilkWXBl/RLiV9LhAwYsWX9FFpfTmXmW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Lj/xqKuI/S1QRZFLl+CUyox+j9D6XBm0WMxZgxIcSpg+haIwsuLmDHxDKMuYQb+oy46g/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NS4/8BL+l5g4+ly5cuXLly4MuX9RZkwjqWwt/VfQj9VR+l19AzBHUYkSVHf0uLLl/wD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o/Qu4/V+twgypJwsVkdfStcC6l9ImtSgWMYLamTCzi4vh9oBxM2cEO2M2zLVkpMSpHFk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aVmCoeICUm4jJOqKM1+gVx+g/QQSfTbfUlTEuGYMGDBhGP8AwIQ+hCH0w9v9kVeU/pN0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NHi2C618zEMNlHHO14YPFa0NvcGz6AW7PzEbMFqjjUFEFNv2ig7a1UFhXpQuniA0rtoy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LfMMNVBmrjwmno1Gq72dwG9jJQlBLreIUVADdRWSkzj1DoNBzAKQA+I1sWBs3RuFCxW/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jax7oqZIt2fEJLF5pLm8qvaDTR8JE6AHiUJW2cK5JfZfc1lR8YlK1XkwCLQ4LDFkHC8w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JjjyilFeIKKOOZPZAQbVKL8MzQuC1n8h5FFUhH+QiCbprvuppYZb+4gJus0FxBa67qB2R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ZPpxmbuZQYMGDLjE+huDBlxZefo8R5qB9bVDcxVMCXmbxLhAkgmHcE1DKcJZWfoAmokM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0IZikv6CjmVHU3jlu4suLGM5ZiLLzKWDFIS/oDASkM/S4rc/Qi/UJX1d/VcuX9bgy5cu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QMIxlfR+jn6BH6O4RTSJKlWxAmzFl/VYMGL5+gSP15hBly4ZS4xf1BlzcSJKlQhBmZMJ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wgA0RbtUK4PDFdws5bjLDHTER5iHFyqniccQmZ1R4jDKwn5+mclVCwjRUuIBK6yrUcJk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9Qk/4RcuDLgwYMHEu5USV9SEPoQ+n/h8kEraP0H0PocqoYuF5HCQRfAilp4Sa5UIvLnN+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7e/c6RxLA4FGzc2Ytj/9MKWFlZzuIRsUoetyi6Fq94lQWi6u+ZSx94ALodQBzxygBsdn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kt1hmuYWOCe/EFGEpQTKEUGobeZbahXXMLxZReRNwrrhruVgVHTCAw3cyGw4Tbmu5whV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NQvfWps2ky8h3iEFv4/soacim5YgX7MvWTizA1X5MRZbewuWBqoorBEWBVnqBhUbec9w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xgZwL2cxiMLMkIlZSrvmy5bBIK7h7NkFeQOnW41gy7VQOxI5k2robmEX27fmOIW5VkQ2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sMINMPoKD9ElRPoS/oy6lxM9xaviVKlWIqSoS2+m0RBbMEMQ01MmVYjS2C4wK+hJUqBK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0BB9Kg8xXBuCpaXF9LzKzP6DuFSP0Fm/pcS5cKS8ziJAi/8AAS/qw/5L/wAbgwfpUT6O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R39Lix1LgTUH0XGXU3xZcfo/XP0uDcPqy4sWOUGX9Fy5cuXLlwnREr6iOHRFgEWQt2WN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6DGZTiY9zKEthp3St+YJU1ZmW5mZio3KgsjAJIKWJpi+gqP/ABqVKlfQag/S5cuF/QYM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Qh9CGvo6/8ATZNf/wByzZ9CEJz9DTvYLsjitilG+j2FXGhWqRBqnnSMV2oSUPyEvecS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MSyZH1Kq/BL7IMJzMqLeDjmU3erUUbow0YgMGwSuICoqY1WmVTKGMBeUcMUqsi/aLIWX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gFa3vxFtAKrjURsrp15luK13zAS9Co0GsteIxYfNwBRwHDKV0cXmBv8A3OIhwM5oIslE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LZBPKHSY5uaM0mJUQtW5nfTOINOAhr8A1+Li1NxdmJkFH6ygpGSmOpnognE+0nIKs4YA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oEPpU8N/eHKMpza9ZjxTsh5aLdxgPugqD3TxEKvDNg33ZiN0kocv014mrkrhB1T1LQLe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0aWrzmGHoiz86hYe6pYDDHsgn/DK+hiDBlzcYoNwZVwVOJlDbmCpcuDmBTEunM2gVDKGp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wplKhcfQNn0E+ofSpUJc0lwYfQEXHn6CGJBmMSP0t4xLStzF6lwfpqy7juXLl5g4l2QZ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/wAKz9D/AIv0fq/RQ+j9VCBwRcfT3lMqy7YpFjFzn6j9DL2nRFFl/wDJi/QgkGXFlxYv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MJcVxL+iqhHU/FC55iqVJUWo7RYxYUcwgYMQdw3Mr9Qb5iRYzJgZWtw3RFOzEPEowjbB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7mWRfqWXLgw+lSpX1CNJUqAw+pCH/ACIQ3CEIfR165+SfJKNn/gPqxuXqSGgoid8i/MVb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m6bYBy4BgCVdcM3+JTYg0KLcWc6xNHBUj5uIOMFLL0t/oEG73lAqCh45gtiyG4BaTWeI+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puC3gBrPPmXu1C6RbfBvxCgDaLpcRNrY5DzAxXbTmJpSPNl15gESKDdzYxsXJ1Bb6xeI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mFFMuZdPglgKmcJMCot5iN62rBMUIy+ZRLeauumVTlWZwQsGy8pWIlyIOh/MzOR49y4b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lrgU0AV6LgNkIlGIlC4K+IVR3MIotrIRArtrEA4qWqtCtUvshP5zypPsAoTUlhR2dR5G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Vu+Q2PcSUqKyzff/ALUTBX4A1G7/AO5TrChS584/MbIjSE/YjSAFB8vTn4xDVIYfc+Ic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cgKv5iZdq7MkTk+haIfQfTSJBn6OUmrUtuGSDl3Fin5h0ZfiNa5g3Lg5izDGBBly5cGD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J9DFoEqV9Q4ly5fmKoRePpUYLjD9ExifR+gVLzLUQe4MKSsM5d6gligPorEFy/mIjD6D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MWvrn6v0ISyMfpcIwP8AgBZzCK9xhZmXLgwYP0fo6j9KlfVPoxlwZf0ELOPoy4suXDsy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QsRimbQ2YlRmCWczsfqEdwJlCCD6CjDHfqIbQbJlnMekVvKxhUFPeKOGP3BGOIopf/Iu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co+tSvoQh/yPoQh9ASApunUX237IA6XZHzb+TZ/4CKorYalSqUwFrLUTo1goC09OfhlZ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v8wxTNYkdrOQL+GKjgupojRjMNU6hUcyz4l+0iWTGWK8l0kaVBefiUKV6i5jD09dTafXp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lZVcCVh2OyCVGXVf2KIwTlXcGFyYcQF7j+fEoDTKhHBLtleiF0TAFU4qKQcJt8xXOy6Z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5K9zivXLm4BVFUyxAVb86jZqSvevmWGKVOYL3s0MLymVdwASHkrMEUet73E34GeMWimC7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+NQa2oy8wbheTcwVVBorcIEm7wVzCxbeICqSuGXC5UROtFdpogzMbQuP1aMZD8Rq/ogV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YJTqLm6NRYMBpGr44lQlQNUPLAyjF6E/MadZqwU9Jhh6VrC9nDcrCzuR6SHeFjtfkmRS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RFK3/eDf7oA/ENgPZDcWLcqNfQKcwI3EV9OCecLbqdj6VayEJUMmSUk5m0wIoRcuM5hK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XAOYMypxKhLj9AYpcGD9TKIAPoSD6MfpcuXLlzSW3uDG8oFxou/+Dj6CEPpcv6XLly5f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IOo5fSZSrcQ2Jm+gwhcwcf8yRdfS/VXCvox+qRj9Lr6PaEH0GGLiy5cuDLlwYMGDBuc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PBCUE4zX0FlxYsWDUIJwWy0hBmYIAxMfoYsv6IQXctyxvFizj6VKh9T6H/A+hK+oQIH0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TpWgq+ziJX0PoQhG+IjnxKPhLFYwo6VIbWHZ9/Qh9EMKS5xHUqyX24KMsLBC0HcuWS5f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yudbauBIpo22BFg+PiCtBFSiy8s41HVJmGDGYlg2j8kwFSDozChCxwR2yqgGaH4mycAk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UDuUiEUl1DZqYNXdxHA1NdkAE6sCbSJgHMdwW63YPSzx1E5bpIWcKyrJqGBtBLA5shnx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G0osrsri4YAYuP8AO9mpgtFNwKg2DMrFLvrUsjKvsRAYLdQeJYlVYaqtRHaXu4UYTtTU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JtiusygAgXkrzBiFiuzcMisAujlKZpwIulYne5TKAGtRDIgOoZ0CVjMwooL+0XSjsOpu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1FVQLMBKMhrvqDZFcBFVQHpg1qXqYB/6mQ4MdynWqsY8Srb5R20+0b1YfmI2iqjGENKX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MAhoDXvMVZmxeH8QaDNBBTy7/MeRAg026mepdKVfNQTZlYX3XmHKCO1fjMILZ4f3ISLD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2Nkub3N7hoxCkYc/UOY0FeosRyVKUkulktsRB+qIH6kUYvEYn1WOfrcuLFlwYoUig5gxW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NfQcvo/Wv+B9SGGyPMUVw4lrhY+nLFOI/S/oy2KweWMEIfTiP/BBKQNfTcuUTDiIuXn6h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/RJYOsFz9GXj6MYGBly5cv6CyJUdRhi4UhFJeNxZcGX9CH1GEGXCktKYLnmLcLwDyzBB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9DLly4OZg+gdPoaGI9Y5EDtG0X6r9Hj/AMAXcn0qVKlfU+p9T6EJxCH1qBA6aeRskAZl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GcwwM1HJ76/4EITTcxN3nCq5Oa7h+dIVYOHNesQrCU5PicTWqWsOx+pDaAthwuvzBbrm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eS4q95aU03csm7cFsNBMTY2ZC86cpMVZRqo4FDAnIeUMqNAUbIpsou81DL0NWvIhdeJn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h92TMurVr8yjsth9Sl1WxTzAGO1quoCsa6YOyq8VxMWNBswRCamCuWFcK00YqAgkZwn9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Oky4Z0VoXnfUEOjtos9cS8NLjVwFtHB43MWbfowa+GUCjV/TWQsPmKNBnD52dJ1cF6kv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6OMVEIQeTephRC2MzVlOudxA3yIgKgy4uoq1JOWogWR3hsYiFgnG2WsIGy4DE5SBUTYE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CA4viPcrTdHEL3k23kjZKc31UGqCxOMQKAQi5iFxfEbgKjd8x2J8NRkqvLKSOBxzA2qe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ClioDKrMpmxQU+DEAkuch1HPSWCUprJMmMK3HHC+UoYR98xr+pEZhHuYI8UWZZBb2vTD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VNK+Y9QVtoD5sm2K7Ap1hlQzWmh3mmKUxGrAeM4iAqeqbT2TgraAj6aZ79NP76nMpbH9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UGcw5IXMQHlM9YVK2E00T4iYuoMw8wQx9D63LlxYsVLZcWLLlxYsWDFBgxXLjl9DCw39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+R9CFymJg3Lg+jCGGCfR1LlsuX/xExOJcfpcX6BJC3Hf1KSyWRSDCHyjCy45z2/4LGe0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D/hFxYywmEWn6godmHl/wAwcQhKlSpqXCcy4qSc0qMbhWNviINsJiu45m30UWXLPoMH6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YHllOIxeK/4AX0sDcPoVKmpuVCH/AAr6BKgSy4ZdOrgBLX48fUh9L3guBL0W4g3s4MpH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Y1zGMGaCqDOHplLRQEuECH04io4HhsuzqXMqjkB14/WpzzIJY3/rK60vhBSLpROOSAaK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LKS/EAqIHCnkeCWXhtUb5p/MadytgnedyyfLnVa2DcZIPWhK3IdcEPDMKiM0djhs2a6l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7FtK6UxFEyOAtBUEEtO+4gESEFQK1ZHF6pUzcAriK9WPtFQxGjjUq07v9EFQWFiGXxAN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ArkiymlxuKg4KpfEbHQyNRMLIu6Y8xTRrcqGx5TNROWnorNg7PkIclSh5e84gYB3KOCF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4Fwbb2pX2h3AUQl9AYDwX7l07jdS7eh5cyoOAMLexR15N3gNllwt9qafIm4z8oQVQjOH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12O4CtxXd1oqUsaUg1AsalE0ZiAKFGtQl6AaC+YgbA09ywpcNUgbEVsvRFlrA4P8AJYLW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GRdKhwkBApHp3G3pnDFuhhQIl1ge4OMAynL6hphztvUq8BRKQ1BCl5mB44Y5BcZa5ruI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L8XBJoQy8Q2SSxKlj3BU4gWhk0pr4mWNYb87lTlZwfiVJSyW3CGgIDluraimgryQGw3x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bKjcowziU6UfAxiWjYM0dR0EboaghZabZmJGyKAqjuCqHaiHoNRuztaUvkiA1ZwA98/m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2ShojQtfeDDBRVb/fMAuDBc/OG9QUveXdT3ZxM2fIBF+GA2uu5hLjVTmGAsqZIYSziNOI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L+ixZg+l+ofoP1C+gYoswY/pvGBiy6j9C4sYkcRJUSVKlQQx+gk+swJpHC5Qy1wiYiDi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FfS4ajGViIzMCQYNS8fRdfQWYfRYsuLGGH6i/oOUueH0kXLmH0GEJPoWRZayjGDzNMv6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QS5f0bILqDD6DF1LlxgqLWmCyvcGsRiixj/wuDLhhCMosuXL8y5cuWH0XLjF4g0wf+BI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BKlqxRlcYIxGCsSWBlHne4NP3Nh22N/aMJ3nTySoTBa0PMLNkDEEy7YYi4ACwgjI4V6Y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1GB2tQS4wq6zf4jgCsDQuaIQmvprkPbUM2FaoUC8dwOiy7eCD+X3mBHS8gkg0QVKDg7F6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TNHdOTxChk5j9z3K5FtQxPSOZhRRR44Frd9zGYRX8HprETxSJXQ6rk6lmJxgZeLzZAAF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3kpmJU1G1xLAtbG1q35jdokLUUmDjBmhhyxrVADgpKVYoDVKGWPxK9CFobYhitwpoip3f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xN8OdcxCDanN1Clay73KBFWJdsrWnt4iHJXhhGsCu91ONYNA4nKxv4/31zG07A6HlRXp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rl5YeHre08r04+8a2ItO2rs4wYjROrAq83beWYvrOrlDtAoQTUMks+6Q+8ZfkmlRXIJu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cM/EaEG0GGYtrZaupYlg4tMPUotFBs/yJZbd9Rl2BV05KjA1UtEV8S81ytKHUDatcKGI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YWDuA6bIqllyJJvhixAgH3DGrmrjngMq4iW+cXTLoXBlDO4Z6ZlhWb5hlQq0kpYLa/Mt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HJw3ZBxV2VphQN0f+Cag0UnMU2PI9RYGW88sTqFRsafMEGmiuEUt4OkeoihzeK6gQHsy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Sg6QiLue/U97N30RpUDHOoNqXNVhjtTlLxpgtDfkjbMuyob/AOUoChZExCMPS9n8ytl9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PIVqW9J4UHEQ4LgvkaZnonsrOrIfX4wUf7GBnt7H4IEs0OKHruD9GWwl6xuZkYsQt1zB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lSiAiamCOc2+jUfo3H6lfpZf8AxcYtLS4Qg/QUvEVx+lxYsv6GLl/SvpUCUfQi+hD6jc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LiXHf1LwqSvpcP8Agkfpkr6XFi+hU7is3Fj9AY2ItfVX9Xwh9QP/AAA/4AVhnPaAjn6R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uDBg/QMElwcx+ilyh9BAhq5ZLub+ixZkxi/8a+lwZcv6XFg5+in0XLly5cuDFLmIiH2P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Ssh3LgeI/SoEGIGYULewC0efMNm542WeCA3slRQLQ8y3AdZU9wECodWWbB0VxxGPqWGL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TZzo1AEqrgGI2Xpk/ENPfI3TyQjpC7DJDZu8mxWqZTcuRWVRumBM0a2Z54G2JH8chkU8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heRcX5hBuqssJ4XuXFiIhbrUrGYq8RunGMlzcslnKejn1HrGWpllmy9jRjcs4nDCLhqh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I+hyZcH+wU8cMRdmK2olvBuFDFUy6QVWH8OomLis2GibSsjywaGYQqo6xEnVlsGH5GFA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pQwElVQUYNWvvUXGcyaoC0oXjKdxhsUFh26vV4TErtMA0boA1dDb3GUc07Io1ri07gl5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3WKaTCUbk3F9Qob688QGvEBSNuGYEXMBVQWndH5lAAaLsRAbc85qCTFXSv3NwGtjyMoW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6BgYXJMRqbYOFzcRThb3zDtHGbSMORdDdRsqI22Jvb4xBvOiVAa++mG3MSDU5Q9oba1N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GQqLstflLuRpsPppf4gkBoAjwo79RD3kuSkFXyygLTGPJFpZR1xEnJXF43KpHIs44hAb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Bgp3AEK0tqIaSbO4xQrGmvzHqd0wRJNWFG+NxnzWbG4aDIXXcTAIRUKAbpg+fmVtbDit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8zLzB1zHarT8ogLSLXOJRbllgmAeTJiJbKc1WyZyUJkuDCgFMV7ikWlZO5akNLM3EO2xo9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3Qwu4FKbpW3khpsz1xHR12wWkA3WYiWWrAr7xCKRwOYFFqinWIVI1o7u4BQB0cRBDbHq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MFADVEaUQdjUbwqtOJZM715ju1IhtT1F1za8SlXhckRwzxbHWmqEs4ntf3j0VRHQvm4r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0G1OZXnqVGGOx7B3GA6gQSOmsOO4RCkyOnhbGXDBYoi/DB3ULLgr2YgtQ1UwZtHxEzH6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6C2XLly4v0uLDUuEGD9BHU0i/RjGP1ZcuXL/5hxD6BhGLhGsYuXX0NIxcfoIE0lRhhPoR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I4ixi+g8p7x+iY7jDaLFly5cH/gCKPouXL/4D2h2gzBLhJmBdkQ+h9TEB9QMKfWr3/wD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iiv8A4H/g/wDA+r/wGXLly5f0PpqAmkS1W0KLwDTsl3EFAPJYnJQ53Ggjst+TElSoEECY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NdXTb8QsAVBe5/7itZ9UKM0VGOTISJdN4Pk+85MbqkYCw2tfMaRdmZC2tClO1bxLJImd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IM2EHBq+65JkVC3QqIYgboAIpltwLAljrDw5xKwxAsvOscRa9wIGi7QzjXzqGJ0KHEd4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AwFGi0wW+YRiWOAyC1RjjLG4wJHYEUxlFeacQjRx9nsMmPErql1hpDt/NagDYtAN43Fw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o4zD7UpL1S9veSUJFQIS8h2wmrq5FWi/I/MFdzZQYVX3LPWEKATi6V42xC6ylkOFrXCLo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BthnGDoJe0EXBwC+uGF/GABHDwzQ3A0A8NGEGS11pGJP8sNgyBz3asI4zedRCzsuuJj8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57lKWyO6HINSVUDHdlva7zi8g9VFzHItkFBBGKW0lVhXgIArkwRvFkEKxBuhv3Dozu5Y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ZM0lXGYDkjUG4XYqxgsNmlTJuXlmKFyrEL2PXUyzUFVzFYKIoRn1E4pOwqmJ2KOL7lpM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LEVYDgl603Qut7I2ql1sOmUBI8ifuqICqgvhOf1MmCCmu/xDlEcvBoIpKOVbAlgI0wPw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obukx5gl7fIIFJpdvfEtpSkc9QdBf2IZQs1rhgilt2oyeZkU2XQ5iAAHgnMBlgvuCXAD+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AbZAATFQurHDmHIrGmuWXxoALFxpoOxmOqLwfiLBNHMbdFjOG/mYBIhcd+YbVC04/kMk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S8u4gbb1nmZ76cQEhWcV3LRje/UKRVnjD3AfivH2igCHFQtpSJtDG8KUOZSUuzEqrDF6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BYclXuJbcDsvC9wwXaaOSMalHkoeZjAvZAsuqrAyzR8EGC6z5qUGJ3zDUrbay5p+pTcn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fLs6zKWvvEq6SPWYrVjiAQiLVYieXiqVlQwH00uZ6waZzXcUrOhm+4HC3YEj6ubnq1jo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+TCRIPdAUeIUbkF4+8MSlObNPg5lGLNWL8wVgjlg/ETkl1LiL9H6P0Y/Tn/hcGDCDMoQ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GP0uXL+mPrf0UYQSvouX9Df/ABIRJRLymJGJGVj6gwEBLpiiDH6Lj9C5cuKxUWXLlwi9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5fmX9BFy4QQQQuPoTH0uF/W/oNQgi7gxEyYU9fRcu/owlEtdSv05foLFuVKiX/8AnUqV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gTD6WkqANCYiUOaa7JnKC5nd0/yAwulC1qCgjYxgQJcdBaxbUpQlNqx8dopyUhe/fUGW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HKyw80HIcB4LU51BVjQDnZRYmBsxGA0DXBoraXuU6pBdlXjPZ4jlcNQHgirTKNJuFdiv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YI6B5CmmVVwGwSsUq37ozM+O3fc6Ls83m5RVplyvAovfEFoDQvNSqSl1mJHHwNYIhEbV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hau1LTHEYdlVIWUQaSr9MRKUKK0gbAsRWRi2pUUoMFnkAcd4Iib0FopUFcuHXcBxLEN3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yNGBpcb8PUIixdYjhMWXtLwRuMKtC1ptT8XDuvkTIo/65dQTtIIJgun2StywIeDOS61b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dkow3dywjWNjCylucZ4JTFN2RAEcE9nKHnWWheaZurvPcA1BHLODW6FV21HndbtoVYvI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nRa1jMb8gxBdFWWo5zM3pyBfHCKMXerickpgENgtdugyxAjRZsSweDYd5lp7TulagBNi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geBFTmYTcwQ4OJcPlo+8RUvyJCajBj3AMU1gbiFKEa5myw0HAW/BFs7QbbgMceZatauh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1Zv5K/MohbgD+FgrENGz4ZRSpiMyWcnjDHXnluGrP7FFmh08QVlUxTn75mWBjKrq67h6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38Slcq4Zktbmxs+ZfU+U5uodpFa5DAKxe/qOmQ/3KFLXQjTBoNjzFRVEAL97m4C2PMCo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3krrqXasMKfUtoq9aGVFW0R5iNSAV7lzLlavccqpTlGg5QX28w3FIYqNWzd2jk5hRkw4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lBfTXcYaq/FTR1wV6lDyBulzdYd1gYLfJokIGqiUJv5hLyDG7iNXqavmN1C31HoiDS3J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csGb5L4lUKQOc6lgFA4xxGAADO5ZbYGymUZUtvqv7HWURzjUGy7rL/sFS1wTtjBwM47l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8HwyoCJV0VkleC1zZqAMy1tr5nKLg88fyJWwF/ECV5TqVgrnT+4rJyNbxEgnJZCKoyXx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ljqcxHuGp5sVLiwLkwQlTU5XwYcDIPJhliDETZ01LHwQp6cMMUEJgX45fMQRlyhT72Ie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ALa5+HzKAZNU9fcsh1i+JftCsp8RJUr6VElRPrUYQhCGj6EuP1ZUqMfpUf8AgfW5cuDC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Bh9Df0IEPCXufpVC0RDiEd/QSlRGZlJmVYNwKdX2iG/p0P0uXLfRcWLiXLly5cuX9S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DCH0FEm5hLjhUYy5cuXD6i4P0XLxLlwlfS4KW9s5+hcy5cH6MP8AhUT6GofRlSvoYqBK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gGGDHHx5lgwBYOzNB1refoTdhaVcSvRIBXwkoVVpHYVw9yzQZmrrg53AFE0gND1er8So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V8sYoIFLs2rYHuKLZbZU4VFUlLpCYdEjYKUizZshwBX2EaHQyX3vEddZtxwBM3h6hgot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3Abf21M3esDl4BmhCFdyq6ZyzxuGtwpRW1ZL65jVCkmxTiY4pAmeFdXTjGYKQQlWuZwWT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ZfXmNgTsFZ12VXcPJNiiwHAFLtVXG9SBHZUNcluzUcalwEXbkrkbLcFRnLFRqKMboujT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YFbFe7cxo0WSPIsazbWMy1GE2itgXTsrz7gWHHOVxVNKKrrUvrRgqbFRHJzHRS16sAU/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b5ujKzYsNXIN6Wd5oN8tdwGa60WFgsFWCf8AcxasodTXYyHD95iR9oIYsKKlCtczGPwi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74laYge03Q808alDE2xhly1VXjGIxpAQSLwOMYbuoVxPtKsps93mEahqFlmhxSYvUos0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vzNnOL6BAzStGswUK/PuFFNKYZob9Q4em/JG4I2Bq5nkou6cMoCFWbXMUBtBzff/ANiO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Zhip7X/5iKRocg/9uX1EjQ53HIAAzVMFtpSpOnYgvlclqvbJizEwAVxhf5lOY4uK8tES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JQNOEwvhqAVECFV8Bi5npmvNAFus2fiLE/VKlNT7p3ncRcM9IHp01nzGKUtgC/2H2jkU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0DVRWCc4oiVXB1W/cbFTmuAs2LA/bzLCoFnzGCgb4b3LCArDcQM2qBFwYKxuXGhS7Gq8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DDKa7gqDVeSWaWQxBArRkuJELwccQWptVJ5mBX0GUUWDcDVWHD7ii1AnCcwGjEorNEzS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3LGkVhxEMmEVxBWLOT3EQsvb+ItqsMc4lqQyY8Ja2YYrzxGSAtaiK3VZ7Qp2Y1MIXM3yE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FTyXW4I3ULbTFr4KtExAXQ4IiZi+VZgULTlhlqKC7ruDyy7QyHGEsouj+kQJRvbqJxVr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2Q9rpM7ikEeL1BluQiceoJutqvmFoee5mjimiLChouYVs2rzMyAcVUeL+VShmWvuKgQ9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7iEUMJs3uJqkqmqQRDb0fCqxLh0ARWnizULWYEln2U/iCWPq/R8Q9afa2b8mIOXnKAT+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I2c5EUbGVGH6FSpX0BAhh9eY/wDFPofp6+lSpX1r/gS4MWX9Lm0IQLhJJNEwERVzCJZg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KiAf8SWhCEoKRhiy2XLiy5f0uWy5cGEr6kr6VKlRJeYP0uCgvoO2MfosS5cv6LhFpH6g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yoJpEr6V3H6Fy36H/FlQhCVAlSohUZf0JPq1+mnaRQFMoWjUKphchDG7OL5/EurEBo5Y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31NJECi2l6YsBHEWS1VF2W2xdYTfuV+yFCClvIj9y56GGV6YNOrPbA9M0OriyYdyIUzb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kcoUDOBzHS23KgVm9hvUY3Oi3mPAgGdS5L5wJ2zRVa2Ps4j2PaXSkwqslacc1MXPtNqY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hs2YPJXfiaj8D5PAznHepmYB6MEGrwLq/EqWuAuHLJm5sHx6bLFWddza9g5Uo4HNFLRm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bvEZCg7H7AXimJawMJY2ZtCwxs7imvOOwLsmF49+IL0WyRA5dq1msZnXOyAsQyzx5mJN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kNKa0iAyTS6vuVcDMwUyYWjijeTBlsFaEFAds2B+CD+B4JUaw3m/DMcKYFCsJ947l2AOb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OJ91odUc/eU1ViUqS0vrNHqFcigyYdPnzA1aD910wpXMTAlustdhGrmcPMoC6ZUEfjUt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HN6m63ABqAhK4vpxMKVvXK6r4aS2MWrAsC3ekyO2Y7qo2W/ar+4nWi/2ATkBEs54gkpJ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3mEdv2ltSU8pAKMRYOyLYsuD7krYVmV4iGhpb7i56oN2sf0UnU36u+5YTpce0SJd431B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CuM2tOxzCh0bKZmVSslIZWauOmaQFXvPn2S4BHKXF27krIQuq0p6K5T5mOYlWnRZTqD0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TE4FSnOADXcVOkVvThTZaxtWIwgpItBgsF1iXK8PeCJCi1lNZ9SlAiXTs9waJHWzuVQu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p/YxsAHSufMIiQo9NRpstNxSBMKziC8gFWzWJhQwG748wWKHImoOXHIRqqWMNIVr0pTm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g20GoSyzLaHiGaSkaOSFooVbSlPDAL8vHnzESq14xlI8UKot8xWw5o6iEoF2JuWCxqgZ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N0Yc5lZJadOSbJd53Wo1AKcX7gCAaZ7qVTgdhxiAXVLsrL7hi2S6qn7xsAUtgm4IVSkU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WCEQCG7zErKwr3CtKNBUOdtoZUAm1R050JWOoqG62XRLUjBo75YVDRIi0PiEAsArDLOJ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0ouktF0KhK1BsGVrHz3FGHeK8zEGwOMUsBdgErvMS3ALjEb1Ch1uJILm5cUmY1Ri6Bdu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mKZQFPMNVUF3L1DxBXISswpJtnKsBXdfqJhtsWsb6upWGYNBh7KgcM1XWngf2IbiFJ+F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lNxIo3d78P8AsGLS4T8tR+Y0cbRHxFHEzmH1BRmBK+l/R/4rFjv/APOpf1PpX12hBcH0C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TUWXLR+mZhUy4MuLGL9LlIgURnbFhtVOqO4/RZf/ACWEGEJUCVKgSokfrf0uXDtFjGP0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oXCBgwZcJf0L+tLlkWH1If8AK/qQnMIfViz9cEpd4lH6BlFhiEKKudK83xDcSC1/QrWG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nqLx1bmFWDoJHe4YNoWml2aExpcuA6yIeLpSUOszNoaeVLtKBqk7ruFO30EgDdLpre4m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Uy51OfdeswRxwobGLobw8IMVznWA3lthMavEWSKEGXKPXHK8TIiwMhdP0MSi/tE3Ddhe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Khp3jHmUgLKZpekc68REEkS5CUcONOJdIdYQFOkaIuhn4gxOeIyYPfgy2UTeZgCGwKEC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otTesPG5n0J5B3ToLdQKPVM0FwZf9xBOCmobYU2LT0Et14S1rITGM6+ziKmmMhRHK6Mt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FqzlFNViADS5yaQZTJnqDGtgAILwjfJxxcFdjfXaJMUZPM1rvOsVVrmxu6jQtb3EG2gv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DVb6qiyARIw6Nv8Axz5lcJHLwC4sGSjOIiQELJwTSitxpVIeNGac5wVBgmKQNRRo4Kup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lbMtypaOwMALaQsqrBuB2bFQrd2Ktrjm5g80Cg4jFFG/h5uLQUGos8lkzXENDCZC+sAz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yI1VmnaBDS4N5dGqs/Kz0RL9xu7dDKETmGrbbbbaH+xlPMRq+8NHnGvZBIJVCjv/ACZZ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Uk6O/nzCxUwdFJv2ZnYSszqXAAaviA20LixeAMcGCCKrk68MrtkrAcRWoEmLcsLY1Ecd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phpG18HmOymXXJEDgC8pt8xlMmQv6jBaCORg9MuQzuGfiAqXBoqfWbi3ZDZ+RX4iHRCa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HBuKXzZSeVVsY+13E0EsFLPcRzWF7OIqoFNueD5gbsEXbMZFixhK0VgM1CtVYXbzMmh4V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6CqhBoDabuXaG5XLk2DlFuVSlVNcQY07bXVcSizJgDzCwlJTEK6ocrsWInCo9zOrrlxu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jFPMyAIOV5Y5WXkNxhBSmPLAKdQu7js4CY8wwWCFsE6d5sLitLKPio25gjBtuUgiMj9E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4OO31AZjXzAa87Z2cxtBTO63Kg3VR89xxVO7f5PKBIqorVXXdyuynn/UUUbtbgogUpY3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lnA1hbTEV0WUI8RSsQUJCXBDOKlQgYs9yrIKSncXIHl5jg24T0gANEW6qWUIvuDzEtVY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kuEgS6bdwNpXm9bhm+AwfEO4bMvvEsNpruNIu83VM1Em4PyHrCfkDkal/ZoSUAKpZagO7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tgsLKuoPWfAmfyZuKhwFFATpIrpK9CrH3IUdpY8/HIghelGRfoXNSzLb9GI0CTlPyEy5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jsySxhJX/J+iy5cWL/zqVKlfUwh9L+gXKghNPpyqY5iKjFcCRMw3KnM0/wCC4sX6KXFi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VKiQlSvpX1qH0IfUEZcWL/wuXLly5cfqd/8AAfoS5dwlwYMGDL+pVNIQhiGKdTyEQM/R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/4DBly4sf8BhCQbJcY7fWUHlij5mIdfH7GtyBKY3F7b5oav8AMGhBRj8NZrPDUy7uOBZ5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44MLxE6GIQzVrzXH4hUttfdYoawG3eIFHAZWYbcDamqc9QoTGHUBBvD51EvoQDHoVe83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2hq79QRbrFmELFQv2MATdRNgBVm2BMExx/baXJYXJq/vBMypmsi1AiiG21AEtKoCa6Gd5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5rH2IQHwUgqpF43glmxsNRQAtYFuUupq/wDFW0s0pLelkO9BSra3R5xyw8lv1u8cYv8A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DmrS23Vy0IZlglhPDtu9TbUMzFgFNqtV3Dm6ergaxwV/3MrOYW3IG07M49QIojSrC1tU7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8vQPWN5NQfXLBaBktatu8XLFNkEJaCzInd3qNMUVcldu7Q1sblKCG2oKEdvZgcOPWmrLr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1aNUHXUWaRAbQu++S+mKvHKeum+GrwVhXMVFIWAZyOS3Uz309RU4A2BCPKuooWmx/wBS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vOjeCIk40VbjLC6XQFMgwfuASpijsFFAHTnrUpTWLAqZs+weYEoVQhThbqj0VDaQE0Ls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8HNHNQagcQqRrcoeDAJXVCbXUJ6HaHzf+Yhwu6XzTCg3tjHFT/dFSgULXuapwwdIrWEv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Oy2Jhb3CBkJd9RqECORgfEEaxXQeYFKyd8eoLWBhSVQANEDeVxe2AQRjZ1HbQAKU8wQw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Rs394KEY0MNS2OyZgEAmk5l5Qyst3jUt1GLYP8ZTBHbn7lP5jACDAk+LEHD1mDI9ofxC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aGFYD+0abadFN+RmAXhEdGdky0FVrn0wAAKKOS8TLryrUbQWTh0QoK4xQL+8G0WEcteu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3UqEwVSOYgmIDXcw6jsWmOxSF05/yIUgxo4mDeCpHm474Lh6mGttFYiKqllZmlCOhzUwV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os/EolkG7zCQuxtUdxhUs45jSKNFFN6gLLILDJubT6hiAak2c5iTZMMTNSqbF4O4WxCl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GYYDUc3uVQrF1OCnSYCUES+m+SB5Be81d++pRPbpoLcBOHmApezl5JlBHIGmDMcisJVe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p/yEN5A4WmWkWIudrfybDrSnMraK4DoI1dwqhXIu714jG16XL9qm1wQjUp/sNGHV6mbS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u/UwAAzz9ogCWDm+Y6kKMbYuBPZUOtFvDLYuHGwuDGjNMwHw8sngiw3g9EFr9WKw+4gV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5flK/iQBC6ey5UUt7T8xBDWmmw95SpSsznO/PcPrWlv8bKY6UgffUqyfAxjIn0qOgcuj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D9L+tfUIED6BD6D9BqDFx9LCBVm4lP0rM1jHf0WX9O5t9GOYxhGVcSJE+otD6hisf8Lg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5cGosuXLi1PaL6mVCKlSpUqEPoS4MuDBig4+is7pgmiX9ChXEfoKh9Cw+p9Rly45+iSvo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4OC0wMmr3L0lDkeq1VC58RVvLdccClt/9Qi5hio7DeaM+4Hr3PCgoOjeyswhSjekoqk13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N3/MRfCeTXgCZU3cbG1rVXTyANtqOaqP8+3Bb7lIb3bK5t8ULikyY3qmCKRNCxSXYKxe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WqjDSbriHxevb3ZutAqxx3ECpas3LmRFxzTupRAEVdxtZsjsz4RGQgI98gw0XAtkGHIB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wqTEoHR8MLZFUhzZTYX7y++OKLbWtmRZoZnjAJUYsuiZo/sBsvsRLVf7GNk5QN4Uc58+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o15KxwsUecAWqPQqXiisxxGBdRAtVHYuAJ5F6E2BZVEX81Ww0Qq/GKgAbLLnK6SraVUI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t3SWJ1MvwKDgKOEDRXEuqMDM3CcrbC5qFg0nLgKbwq75OIdk4I1Zl+D7zFeui3SKM/KE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5Lu3qrJdP+OJS1k1s5uJ9xcUJlJSKFNXjnzzHOldzLtXUDKrQzXVP1tUDlKphd5YhU6n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umG7ZZlWQbUVPeZc+tpDilyYxYTBoblog0saR+FxABEV7aDxJY4lhrtzMoKfqBFXVSx9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LQIlBk8/5LY/kqRs/YQSLxX5l56P7pQtgF9xocLZzKKjZo5EvbyHT+GUWwbH1UaFMhYv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DIMrE5FqwN15lKtHDDciG3BG37c40koARgxRcJ8iiEsi0OMQbwSvYSnQi91KfYqxAC65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4YYaqVD1LyqFKRTjOFPUuRJS8Y/6jkTy14lsCXiVXqELOLD8BlrA1S1fdH6lccBOH4A/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0Mw5igivhR/EV1F2TEDZW7a2PMAAKyIIESbZ22TNPJy3WJYlGxQa1L9WzQcJu1lHHdTMq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IU+Tbb+pggiHPcutS+15gXUGwGpcIotqnMFGqK0rACCLZcwotm7ahRvckxFaWkiqalSs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3ULULNIJqAWmzNkQEsB+S4Kq5aA8dR40BZY5IwVNrO4jYMGq3ACJGwjdH/cQUCbA/MYA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tWlaiQRhc96l3UXdaLiNwTQ37lKUqYLjbFKRoWeVdeIsA1gt/IQL1PH4hipSIlY1xDC0o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PtNo5vUzSKzbxjmALpbseICXBLvEDguh/MC5Qtk0VNa9lqCiy26OvMq0Apgr3KJpm7K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9QJpzRv1K/UUpjHkhKN6zjxMhNFnqKigXe33hGQHWyEtGLawnxGFFczUXVrxcNu7nLHY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FtoLdXUTDxHKHmu4yaNsbdPxFgpRgMLh0S3lA9VKQyRrAOLX95uk8qofGLhRXFtIDvGY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8ajHlc4zFGyMY/8AB/5ZlRJT/wAAlQSpUCBBmGEMJcG/o/Rd9M3HgjmO4xlSpUFy8TMY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kT6JH6C4a+jAzKlfTmL6Z+lZjj6VKlSv+DCDLYsqYlSoSsxlQIfQqMHMH6DUUUIu/pRR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lziL6jCo5ZiMz/xJeP8AgwIH0HEX6UIkg5K0oOKjCa+1V8o07w0ZIIpoiKGgGWAheF82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gK/AAb+8dH6sl7hatJiL6UpVWMgvn7TFdtlxw5FbeTBCytR9gkBk4nEFea3jlL2bouOr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n91FTVq4Mk45c7bh2ZorFtY4Vy+q4mU0Ue68FC2r1VxL3syZWBfCsF5loNW7asCWdqeZ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O2OpccoGxZRWC1iuI5dxRi8BWjHplYSqwoyQbtTXPzH1QnctaNUOqyVH15YaXJ/0VBXp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MwOFlLhBOLA0Rj3BgJiza4qcFjT4uJzghB0FEuuNZ8x6jhhJgLey5arLB24mIVZT04/E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wiZKg0WiiOlWuorqiheTrwz2QBWAAClvC3rMshAr4hhbyC1cKzQxAFpnJulyjo2X9ECB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5pUbolunVQjgpDsvfMyaGchzh5fiKDEqq6GOFzlauDxOGdVlADZd43qFr2ECg4VmjDp5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mqFVZ3cBGqhsryicN1l4gS7woMHELm3sr7haE8gxq68ReroIitoMgX/ALj2hQtqYxAK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OFAOAqy9x40sEflNTphYyXOCV9W7KKMPeLPEFEAArqOgEocEYpaUvxANK3Lif/qlQi8l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5HS5lVa4GUp+TmMCgHA/iI1bWpcorTQiNcFON/EAVY7CZKKF4b+P+pdYW/2LYqQ0JuLq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V+IVGikq38QCOFWnDiWgTNtuj3Km289HmWqND7ogADnlugO/UsKLRuJyVAUOKgq9oKcE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SyvmoAGy5polgmcGGaFMOKgsQnVqmVblsRK6U0CTQ+AkD4igkuQV2lJ94cbFNtX6v+44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qHgRvNr5qkME7VUSuzDBQZbQQhtWUtIJd4zviZiqKgqNlN3RgfiUKpSjEW6UiqSCUiQo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qYrLH+S52bHXEOAYM2bmJQG3qBpVYUanMG7irywnLUtXNdt3G1qlolZh4Ut+JW0CXRK59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bC9ESjb5mSGAUnD/ANy7dgU+ZSvKjR0+pQZaHBweYKATz2giGbF4lVEVK/iGyoN1KC7l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D5jhgDG7uXcKyKxuUgHJS6iFZLNHQRF2aXwjF1sszEBitb8yrUqPHXmIZALr3Gm+Vd7Y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lYINrkwlXV5hZtK7RkjcVdjh8QaSs8kJRT076qBSx2ZN4zHo1AmXMRLCFblNqWlJ3UAt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GyGKs4mNEE8kDUA6VU3geBcKs5GUU03ZExfNKSmN5f7BWQ2nC/7GApdwSuo53y2wrRmG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sKrxfF8kQLS2jP8A4jgZcKnzuEtO3S9MAW95RD5JZ3HQX9ptlKfon/MifRJUqV9D6hAh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0YvokSEuLf8A+FfQY5alkYVv/AsYfVLfQjmpTKlRJtCBKm35P1BcqVKj/wAQbRpK/wCb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1EPqIbhK+m5DUPoQczcSAxJG0bqKH6z9eIR+nMx/wX6LdkS9FnP/AMjDcBgCF2MhYQRm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7Y04BAJpb3mw9wqnlpC8Ict1eO9wrbWQEtKWn44Y52wH8wNFDnl4gRc2LtFhVL7rxMjm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hajSvWOW05GANtzELJG1nZkq6QaZdL1dbu1jF5OWWpKwU7tNLK6YDAm0itquw4PiU5FL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7g8IoIYiJssNaW5ZGw0BqqLd3biDNVquFMENuLQ86gA6MiKpK4rZuoOEwqBQuhrjxGIl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zD2RXSFfNxApADhzAZUCAWA8qS/MFg/L1XRsKC6uOuuUmlVpsqa5xcOoyziFqmVrFNSi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PqGBkS7cVTha/MC3ysGh6Trj8wV7ENhV50MkyIvBjwFsATtvMsPCnHVzKg9LbMgge85d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GilnG9CElvFlazRC5nWqltNrcFL8Somy4d3DxfG4IaVLNMjlkbzM9Y9AjGHY2lncaaLX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IpxIkUYEhS43xmVYNEELWMfMWbUtKRz8d134lHZGilDiaOjtNQfrA+Uu1N3DiwoZAjpq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GGRtS2eY2JxtaQGuX/hhIef7SigHatBHVtNhXnfDg+YR1wE9KNw1i8ReCrdZjRdv+49Ih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Q84x/YYIQMi3T7iosC1WmVdpjJTzAogLLw4uGi3YYalkGpyyrhQ4HUau9PFGUiNG+jdL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dg60xOBbdashQApoLjOFI9MS4sdFVqNXOAY1EhbELM/EGLgZANkN3lqpg+SGvNeIqGJF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nTLsXA0mElGVRkO42kC+6a6gIcrBGy4Gqzic0ym5uwFs+0al1ildRUDCgGRIrxNmczUV3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+WufEcDFA3qUUuVYcPJHTV9VL7riYK1UoP3INc4hRHd01+IwZapBPhtUzJLoHn7CfmLx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+IBBCqX9oL2KlUNxnimqHiIcyqU5ruM/IXruIgpDiBpW+ViKbIFMQwqfICVCr5oqoezZb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Mwdo9uPJAl9j3g/8xAKFll8zMAgsRvUpZnAKrD3AKRydd+YTIgFNMQlOEN/7AoYXil6l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o0VLdhqx6m+YLT9xB0tFadRBVm8K4KlNwKqUcxMAzjo9xlEBd13cyZUBl2ZlrqtRTqW6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unx3E7ShiAAVUY7jnkp3fczQpkQ+4PQZpitwGg5uYFlq64mCFusupaowHl3HrG1CtfMK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FT0WIQEaGfMzSborHmZFAgJTuAxyJpidVDVhzDVVYT7MAAU9fEJahwbZqVhKBm9MOyvn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UqHQVmXQtyjVw9XwGmPnt6s+8QXNMatjnBEAZ8Jcc2Hx/CoiS/LRxZCBWbHT4YkFeQdu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wYkMgMFMqgwFKxfGLj3wCr8GfxKUG9Xf5mWXYYkBsqVKlQ+nP1PoSoYhCH0EGL/iWxFj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FRjSCRFSq44j6+hjAuEVEmDMLMwgX9DNGYSs/QtOwZXg+YqyXZK2Q/ngwbT9EZVuNDf2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lnZKOn3m2JXiJEiQJUqH1PqQ+io+oQ3Ah/wAgpilS5cGH0SMqAO4GIH0RH/8C5f0rMqX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ehklZwD6rHNsCPqAmctr2RQKFoo6DSiviC3RSW6ykaq7OGKK5tbbjlxrLReIOVbkQwtO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2nQUo9t8XH1srIplSxzjNuof7RVSNzLgMV1K+mfe4Vdhvf2JbaaOpJlNDPIw9RmjO40C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IVDAFDSRQFKEB1SOzPzDMqS4Fmwt7NESINVns6AvLWYNExCIigg5HFpW+YwbyG/AuXDi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Jyjw7S3YGkNcXiY2qC1VUtLWsXd4yyngJmjdgWeeI0S0YCGaHNUv5iMMNtAAcfndY1EX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U5mWL3KFLzu5V7K71DBbk24lPjbUpWE7u07uCjHIdoy0/EIq4EW6K6Y8SA3YchxWmXUU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e8NAYKor3bBG5sKgM2zlAnOOqYtvcaEY0ZxcKxw6HEUWhHNtReQacxuXxfQMuusZZTJi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3c5aImCCmGrZ3VEdwgUNBLNrORjYGtRRqDSDhjzA2AGnTC8YObcwgbU8gsBcYXiMhZpRo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eIJZYB8x57P45lFmBbVoMsXXKX+MH/xjMBW4rvwB+GVFhnELs4rNx0HaflKTG5n+f6o9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IN8O4FqiiYwWAoVc+TuNA5C4IoejcJghWQjdXI7dRwuN1QOoOhFua/yZhE3XMeIggh3K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5pdExBr3ePiCFkEwrywuCNl9viLlzQYXzLIBRpWsQEZEwjzHbAArC4FBWmBhK5iCMVE3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EEUg2kyKNmKao8xJAzQjUCYvrF/mCIUVlTL2wBWA2cKlqPg23N1GDbJcYSKGlw4gvJVh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p0HfzHrFbbfH2mIzDviEAVwe5UBVdVUVIQMd11EhTcVq4ODwFWJQxiIJXhgimZDEe6Mvp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Y8RDyr+Rm40Fy/shizSqaHpLiFGLWXiVuoYZ5i2HbTfL3ZBLcT8pbBRcjcsRcQ7hgVLv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UQLVaG5cLClC7i26MuNRLHMMwFQkFXXUpBWlKUq/ECwuh5Ob6i76qzfUwJY1bqFQrape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zcSEhRbMJ1EdghCzJmNlVW0Kq4Di6tvsqKKiiOkLWCDBVAIN0ilMDg7JdVdPs5hpfANL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y6gNA3iptrcQ1cvKs4OkuMRct8wqwa4HMyHWWjlYVDoGeIwqG8WvMTgs6YLVLMXEtUVi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3AloWqR/7xKLItXbwO5cCDk7mCpVFit7iCYaM3o8y63BpXZULQKxT4ZxWO63OR3hvZCx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o+0SYdVUorhSio/tvJSWl0SyWWHEpbE1eZTtd+ZhymfUy7Hi2I/YllNfMHgxzkvxMDTw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mHjUaJjis92e5oGZUa11LIKcWqdWm/mGl3Vr0M9wUjtBcfcjVMdAP2ZklV3USpUqJAiS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w+hcuX9Cy/rf/G/rUqV9GcfQ6IssERJUr6MSoYRVzKBqCDMqVKmkNsA7ah8y6Gnkwf8A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G9ux5JS4KfaQfnwn4zH/ALP3htBx9ov8gD7Mz9oI/swrdZwiYcuNylvA/wAg6fgWAsxG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ybP/ABmAS8CCOL+ix/xIjv7cRHIHpJ7IV2Q39QrAhFSoFfQIQgPoS5cuDEVLIxZ+i1CL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5cucQlwfpUu4JrpjWvMUDmI4xmiKAgbyAMZQDR5gQ0jkkzyGGN1CzLA8FtKvnJoZZ0IP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DlzMRoUEarhcWvUFl40t7vXUwtWbJRQRLw05xcVN4Q46KkMYUmGuIO2lFrLKRtDQ8w3F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PmJztLZt1bBRb7iA70rJgZqt5gW7sod2Kxbipnak2soTo3z7lbVqqFSmg19pigbilgp4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xoqjSptyb7mOum9ytFhnmXXIGNy2FkO7MEZ24b4lkKrdvMViSCxBzU5XkmQOVFVxVMxK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Q2g1lNrANUrbjNJwNWnhKRrSc19tjJeLlvyBVsc1XmtzOL44S0GwrEPAA5b5oezEThJ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AiHadYqXokHhBK+cYBC5Aw22Pcs/MQxPg+9+YIorZaK1iYYAUC43NeDBo96oxlLMga9B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/iCpucgYYuF2AzLvp1fUMpKi2WuVOfmBiV5I0FPt+JlybwXb14U2GJgT1sohMo1V8VEkk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uMXFaWnZsarDEagicBRcOgux8mfGZRlPrczta3KmuU/ZFv2lviLL3C7MssPRigy2zEAE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Y+PEKsvdxLS6FcIU+ogA51TJUFLBu0u/8mPFyJikfJqWO4cKsjwy0JY3GKO64LbrWH8y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Cpbmi3TL2EjOVnwxZhwSuIpEJKe/ZEXqmt8iREHQy3+pqAMu3+QDkwo/pFKC2XHNeZhr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mOGfEvDXN4xf+RlKYDmWAbd2Gl8wLTaKuMME1qaZPSGI/PHDXcCuUrgcFQlQd+NVLzcr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4DZJUAEil8l4WVDqnmb8wpqJQNKP7FDWNyhvUKFr75iBaTmmFEGyYz8MFdYto5Iio3HG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q2ylAGSilKzGGRTFTQhNrFyMJWtTXMKgL5NQbIUSi18qhLkqwQPpp/MojULY/BPzAKUw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hOIlpN5AY8iUatbi3P2hRKm7WxEoDc3i5cI0pmWRgOr48xJzRkvSSlqC03plpWDaQKmw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58xGfOKxfqOaICinL4hoWKwt7vZK05NJb+IqGW8L1Gy8y4XOZkoBbcvcVdpgjpE7mIsk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5gEM8mvREjQWv+TPJVF5YmGFuEABYtM7YhWgxWfvKzRQVfJEQC25deJrA6qyWSlnlYSg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epdgxRxzeI2FBU0dx9xyDzBoCDwYm6SWh4iAAb16lTJpb9aZhwFO88ESumwy1w+IHgic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sMmCviCzpZc2JwfMUXgVt6gIhociRYKpVKUD5IoDNauFAtjiC2wC6qEqbM4zDak8KgS3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cxz2oQHLhIilvENFcDEPtHgMsuykPEQA2WqFePUCV4JmpfVRUJwsVceLzBwgpKbkQisA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jPJarxKPCNVw+QaYwGW5Gr1epRo3I/pHRJ7IqJUr619Lg/QYP0P+FSpl9avorKSpX/J+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R5xpA39IqckYzZzyqKG8EVtBc0LBfqi/2W4Dg4HxLiAPAfEuor6A+uZhvbUlzVDxZE/0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Cy19y/xBNp7Jc186yC/p8GYo6Jdo/wBn8MGJmfsSxPZf9Ium/Yxds/MeNfzA5JPSJ+KB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7Bhteg/5BqPtrBv2tT+znX05ZFTv/pnI3xST9kYLbYxF+9AfyfncrKLM9MVpPQwp/WR0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A9wXH5oJWz7zepSfQl1CLguVBOZl9DElRJdMX6DOPofW5n62dmVC8XeEcwnE0Ac8ZNVB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C/DL8ZwnB2KzzKTk6Qb3MsBxqVBArXScCXt2RAotEdK018ZhYV4rJaNPClhYisxbWV3Vf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mV2G9By8Q0CG1zOWFWA8vT5lihpNiPz3MrZhYNaBM1jUAmxsN4bxwRK3vUh7p5jAogAI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5OOBsHFM+YotQyC8Chw6L0xlxm+VDGdgNzJiBbopTg4xRm5dUQC8wNN0y3iiswAivbmn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I1ItUvwLqm4IFUt05EqvEGxTFQxOU4i1RSqxaHL7gYVAVZNF+oF4+Mp7WrYvfUx3SA50v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UghjTKllbcGMQCOpy2XRuOOYlKRCrqDUf9l1KwjJA7i7yWzeuLjVNiHsLTeI7AeZry/2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lpwVEbLIb5KUgHeaqCAkY0OQJSGqfmMgFJqkNMvAlrG1IdhQTxYewstB0AvHlGrdwuw7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LwCWXcWYLUuGksKalzoqrUIEG7wvi+Mxa9ReSpn3LXvERwaPtyBQcqH3FRcC4ssdgMls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fbNQCN3cd5PNVFbJX5FwFjIw2zTOHp/UjuhMwJXlDQ908ubgcxwC2zxFixTa4CWEyNpF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GyFWtMQmbxc1Cj1iGNQEQadAIXaswBzjILcBEyLahCBk7a9QKBcXTyRvW0GYB3ggneeF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b+JkpH1RWAQKAySvFlLpseoNEtZaXkYXArJCkEA25qgaWLtMI9QIwRktx6fMKHtSOL8x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3MpbTpX7JlxIKau+4tAEvza1L8EeNvFYhkQACdxxG8vb/ACVjzza3wzF7KltqelisTfoW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9yiYwjTI3KioDg6/+xM00A8FxYBKGWTHMrjVM8Usds0j0Eup6DfXMaDcpekhY2MZw3Ai4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x3Z1GIGLJroYBGlwdf8Asy9cCumPSS9hQwivP3hmQhRDGk1CgqdnY6sqU/IAEGPAf3Lw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DmQZj8U6lKiKvgruzEUGxuD4hio+K8xAQXK3zGoJTS1GHPSys8PiMu6e4XL9iCqXJo7/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7gaC5KzklFLGzFVlYQKDhO3zLHjWXBAgErleWNbR2TD4nTWKdags5fJMdSs9AKo4YTVR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WmI3oTGOWJVBUMscwWUUnCUCsDVvEWC7YgFmnquY7B3nq45VsdkigrV2n3lUZFYcb/8A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C2rkvPcWq06zcALAcONQopYA/mUCmFKb3GNzbd6qB4BNl6iC2WtFdw0NY291AV3Wr3LlY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QdCbgrAF1ctYpC/UuFULB3KN0LzXEaKtaoqBXGG2UOBnQbuINA/wgGpRTXOI41WOVjtn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CW0OB5JlBL4bibuJFTEcJAziNBh+POLsquT3OBFNgz1KabsY/kJlsIod/c/zmXKxSk1+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OopJGhLfZklfcXV/uGfxACXkpX7RKlEwgRJUCVKzCD9L/wDwCEYv/C5dQblxYxJZc9Yz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DqBAcyoloPMJhHaUfHcRdLCh6OZchmuB6I097eX0cwzm/Dj4ICdMv+iLfDm8+CaKPDLv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n9EhOI3xaN2QfDAlHuQo4vIS/IvsS5zn4Sv/AMD8wDk/+e5/MbxZlXxcFQD3/wAlBPZT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2EdJeEiilPi/7gXZ8hmRY+YXH3QRUCEC/Z5mmPQYJdn0f7NlT4FjnC+X+QDie5Rc/qip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2tw8lrTnHqPSoJ/HYEUThRBfimTFwzatb0LKL5k/1CC1vfAtD0v8RgFPUgn3UQiITkoY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KzKDmntES0PbUt2vTGxjMcvoSJKlQJx9D/haA9GUCao5P7GbFZdtpmh79TUaguKrZHSl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42S3hrbohOhCtROT4cxI+rqjNAco30zG2aaFm75yq8pU1mnosUM0+2CGsUarulyGMfuMN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/wBst65rFS0AX9lwIho43hyy3jO5Y8yuYjlhWbXdRmshGlkd6YNmOK0qXvuuIVxDWUWD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kWKH4lqL/dUQFXPMekpgBwqf3Ew1hahc336S7ySxzmU0ArhOopgGVhPQ8ZYjVK8otiAW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x4mSTWgxeo0BbuymVMEAmaGAiI4FKlyp85g0hbUBGcG7jGhZI0qPsApwTasbtstmddSm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MpWOQnbkHv8AkrL03cQrP7iltKkDS/DVNGOLagNbAIYMNuTP2YgjPaiy+Zc2L3fURBsQ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CyRTlrXGYZ2AQFdi9OGryRFBpgrRdBxqMmCeJrAXyFa1F110Ai8rVhjz7gCWC4xQ7zHr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fmVEnBBOFIJysfEsfNjGUbwZXZebzMwauj7fSHh5f5EasmDbOJUDl/Eww1MCbP2ImIsQ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v4r36hRBSqa/cQZQj7R5QKh3BsKP9RBTtyywMKObRvZl5agKPicEgEM26lhqq34j2Ibz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1dWRClAPKrjJBi3Wn1KDZcNa+0QoTgez3GlKa5GLAstBe4h2R6f7AcIIOdEGINQIzbNc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sdVBEUzQ5qBcmq6OlgOo2WVMkYXIsuYiuy93X6lxvxW0tzdBfJi5hQPLn4IRBTlar7Ta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/AGBGro9D+5bBMkU4dwXmA8JmjaNZNvc4uUzY4jcEaFDHqN0GCu6Nyqlulq3SFgWzQ68T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VQCGk/2JQRvALlLlZK7OFBxKocWPDwzFYo+KzkhAagt2Z9wMk4mZclWGFcDKWnS8rx/s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3Ua2iys9DohacpW632lpt8UPi7gBUwn+ivxL4x6c69NP5l4Rgfy6klUgfU/A3+JSYhIN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q8cK21zd8zFEK4FhBGQ4pyvzECYOCnwuINRltGc9TOYECOkRtTvx3Lo4P0IXCHJrD8Qh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5ykQyrsoNV5leUOOZUs/F8SgA2F+jkiI0HZ48kEZC71YHc0K2uGqil62YMtQFbXLvrxK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oQvqImi3YDJAuyhxEDeA0SBRzhw8eJQLJQa5I6A9B+7MBTZg1mICV4iioFyPcTpq8PCR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2VV7joylNkbKPR8QoZg4RpskrCojRk3XJAkA3St8S5UDMwwZD7wAIl34zuZEYBYkYKVW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HQURz7iU97gXS0xMCgNqXzOLg5iyBL2kqATmuoy1QeYxhh1EUre1S8oYaxYwbTatuV9d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6Cc/o0vJXiMGBGk8duYy5Qv7/OhiIf7wQZnLtBKaF4A/csQdEv8AmGAexWfiXNk0lQJX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FlxZcH6P1H6VElR+gYjab/TVKYKcwAWtEfCnNR8G2XyS4KPiOmSDx6NETwMLL0bnSq1X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t/EArLVFv+Sn8uaW4ooAbZfvGAVf+eIdsXC1xG0+SbKN3PzEVy9F/kTYD6MUX4JmuT5v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dn8neHiORvUcdTxf+wSRZ6uOx/Q/yJ1fIK/YSAq+IpELeNOx9Fm39Yx5kgp1+yX7/vEU7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v/5P7FG7feUs30P8gml+B/yUKZ7RGG15JNsx8sV36QzLlPzTAz8qoJT8gIotLzSVMH4E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SnkzOXfq4ch0dsaH4ZjxA3CvCI4YvVhA+B2GDUMeZ/JSKUhksZWL/qcpH/jZE/j1qUhz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+y6gRZLWX9TY74Jpq8FiSNh8xU0PiU5x7IPAPzLHSff6VG83AE91nfNQiEbsC9p47qURq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KofF3eXzU0ZGMjQVgxRO6gbQXyOV47iE05RR5IpX5gz5q+acPHpijlR3Pm8EHhA2V9N4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JcZF7PG4VXF4FCt8sDScxMBMwPQJeTvPUerLGulmGu34j6swgLawX7WKaDLBsI5LTTZq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tY8x/oBzHKvF6jwabHIS7q6riCTGwE3ALeswNUcLaKtOr/2M1cAe+l1zUHm5cgJiyv8A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w9SmNXsW5b8ywB5QrFDmusl+IaZQdwZq6/2CMorCZab+8RrI4Q1s80EQZUgoylh5bDcd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lQAxrN78S6DJCqVm3lomZtIFI7nwy93cxQEEJp5ize4gz2AjY4oxFAQsC3yzlVrzBgCga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FhFNWNJisVVZl8RqAUVBYNqUMNbl7FpDUFoAGVWClVisHUiultaqAGBV3Tm6L5/cG6AE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KZQBKbTQAlqJ6iHIXs1wj3kr1iDwOCqgoHBbzBkFJhQnSqFlDv1NBq8cdxNLYTplPsQm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KPsP8mAEyHP90oC9mWsO4mByKzUtWg1ZuIiLq3MJBq1XUVgUcMh5jvHxLGnAxyS6oDwl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l0xwl0Ui98wwy5W7eYJbbC1P3GnlQ2mq8kAhISyi2WaDYLQeIc6r0OoldtjcBosUKD42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vc4R6s18RQDpSMY7mINtgNRoKODSoa6l2CKL4YlCu1DlImJa08qhzKU+3cRbsV4eokBE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Jk4WeoIe9raUt6fvAuUuZXJIJmk2phxzFIoUxn3xBAJY2fP/AMgIXYvDJEFY2xq3zKsE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qpVl4hgZDHLYlS6oFOQf9SyigWhiFpFGFBqWFpy4JawQFhyHqMttJEz9yDttZR35iKl6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biwBXpZfcEKmkMZWAleyyFB6fAJZTmcAAa18yzVcVy8zV4Mm8dxoA4XQTwJmGbiUCiOW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5nMNYmxqG0jUzPUsL2tHe3LZUomTbw+wf3NF1FovkV/IEuUcU51SU6lUpY/GJgwRfHzU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xUMugAlN6qGGp5zitRWyCslcRopfC1/MPFlcB1zF71Mqq7jQVj1u7zEU4yZThb+CAG+S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xrjV98zdbk+cQcZHTfuCIC1SyCtG2zx6gw5ZW/UwYt6TuVY1WFKiMCBzX4lAtDht4JRk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vNOahbBdInCyyu2q83DfYFmK5bgrLaGKhADKsbgLii5W4gIlneDk0Xro6i5lBOc/qUoz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g1+IoSjqnxKChAzAFPY8mK8FpXqAucq18yxWR3rcLeWun/YMEQXCcROVBXvEI3WOPcGBR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fx4iGAwKyxpgcQdoZrBEGzlumAKFGEgLdQv3ChXmNozVyRq8+xj4I9qAx3g/9mYzJsWV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Mi4aFj6mJXwWMfFyl6mAH87jQ5rgfhiM+xSV9yF3c8Hf2g1tHqB3EqVAh/xfo/UZcv63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hb6VlBaog185VL62YtlW8Fp+iXdNxefxBBD1y/iNa9diz/Ipe5fudTXC4otfMvb66N/d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HZLYHjEFtMRzpA0pUAyy6a+5AHQTxU9H4GJ8n3ihy/eIOSn7SjgPsQtU/ZgBl/KMrC+W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V6iGr/MHy+7GuL+7Au0+6Kb94y8fhyvZekRfF6h7Z8RiG16GI0/cJn7hxD9lqJb3qOXv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JZ8sSKK9SXXy1Y8y/hIlg+wiC20cX4yMsRzvY0hGf0JBX4Jhnm/++5vPPEOfb3eP3AkiU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J+pxQ95Oc3hf3DCLu6P0twpm9ASfgJQuNP2citK/dAWr7cIw4o3d3AEq8iE5UeoU+F0j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kLp47Z+mKB/8AYnMalDvP/IHsOhP7Co8BBbDSJ2OKhQIxIgN4o215ichF1R3mZdgitiJ2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KjOHjiYxE0LgZXedkJHuWM3pxnouI5vBGxstvJ1BoVEoS+3mDRLiC8u37wzRBWqhSrWe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isUbu8yh9NXApYFoHGNxtEHIKnVckUQz2hRlx6iljCq0zhQ4nIHUJsrMOBoW1NnMKKSj5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TIpVWz3cqRVBsV4f+4Apwi0by1cyL4oi7ROjizubpaQilvcrv7y0AwALsufcupQXiA4s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C5MwOjUAC1yquu75hMiRYBaKNZqsW8zDZ2dB0lI3W+GORWGHcFKgct9VUKlMo11v4Kxi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Pcq3WtktW3+qj0cwVEWXOtsEgpC0aB2Fr5j+8PKy2bU0DnUY6q+am6Lgoq4FwLGaW9eg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Ck7HFblkslFcwhaTadw2y2xkcHCjFvV1FtrOMrpY2KfXibzbeDmKsXrSoWOVVhyXEJZX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yJqofFCEwmuUcDkMzFLh6yiAYGhdYv3D5C5RtKijyzCf4tKCxZoqWMaT94LJxnARGDYH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YYiFSw8XDUkBkOT0ys2HZv1HWCBabqJtIDJoxrFCOS3mbAwUxmk7lMgLeFTm9OQvAolYL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/k02wM1LcUB933MjB0F3LyLOwMxNiU6MViVAmUg5HzKG8CYGAqgYR7lwINsteJeBC6tO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2Q7FVANC3SDxMgjKd0kUoeQljYw2AyOojFqNhf3/AHAKwWJVRpsNhavz6llTqq7u4UBg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W5ZHqACoUFzXTv4gWwWjk3uIwBa7KX4icKNgDi9+yIRsBdhf5EsGPDl1N6qQYem5QgWx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uJ4s0YK6lA0EFeCKIFwOKlnhX+h5lAsvahfPiVo1yHVkTb0J4xAULVw8iOgAwylNHccj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RitcGP1C5IgrrioX8oHKkYMqkBkGoGbe8OGnVzLxOdCcX6nB5EP2lL6bWRaEJyMXKFAF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VEIqZrqWLoMLxVxyga6TjqBbkVY76QMqIs/93HoL3YkfadZNAL98ziFgKb+GvxFQXd6C+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Y4rcFBJlD9W4hew1Y/2UsbtejDCIo2iaIwAW6wP1AZEg6uWDQ5JgJWvPcOQZtVHZwWxx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R3HcV5eCMEvIs318RXcC9NwKYStlu+I2pHDbmCwWudVLF0ABjLvCqywbPNaPNxtT2LoM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aK/EJVAFV9Rq2Kxb3M3u1GizO+4jSKeqzAUrGtZJjYZ57sljMKY8HUW4YL92NRhRLo4i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nkahVwNpTAsXkvcI0t1W9zJZZcFJg0+YLlQk1W46DA5epivmL2jnFXAGXP4lCLHdjVXx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BgNsyjVVq9kGmqODAJd4ydQKEDZiWcLOCLVMYFeoJGJw8SxSxOpf0+RcOZiBVZptiElY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GzhFV4smukhdyvzEIOXaROyyHOql/A3AC7Zdijp20B94ioPP+lMFoeQbIs3j639E+iSp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5cMpucxiRJtAGotip0YEy9UPLtim6+DiWqC2rSjkPevfUuu1HNPPCWJ87Wr5YrJpdPux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ASjpxhnG8SrQzjcSqiBVQfAwFhnHuGvNe5QdH4hCov4f7DiyvhlYN/mOwLvWYbNF+yIa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AmW/zMLZDy/7Eq0leyWqqPsSw6o9Sw5/Mr3XzAGEftBHA/Udg0RUY/bPS/MKeB9oD38E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3nG3y/8AUQXA/EoMI/ETg49xd2vbLqyfNf5Gp8ske5XhLP0hIrNT0EGftIarB9mIL+ZK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Ug34NVlOvuX+wBaQ+IS030P8hXFeuLFIfCIEU2eFLM+Ulk31aY/mIZfy/PFGrz4ZBn5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AGBNFuwxVVX/AO8RTNe7QWKHuIPPuD+4cw/rSN/N8JBw+CSSy3gQy1s8w/2iiAFWC+ATB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/IB/MaZALqutjzjiJVjkKyxeMSjvhFS2DxAuFBojk5TcFfdAQHuhBsSEoA0qJjXDCczG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8UgrDAjgJfEyLbCGmGwW7R81EnPtgBT0bu8FXN5tRVlL8wW2wmQOfUVJSzxfNS+joO5k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7lSl8Y0zL4Jhfx/I+dIdSaqldkPJ4j1AJVQjfYY5fS0jMdPKgsaGKorUB1uAW4ELpXr1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wnkhO2ACyC24r1r3HMtwDrK/bHcGSpZaCqrPvBwjIrF+5AidETZqs87gpDbhvsN/KCtc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rSVc+SseYXBZaoDR+9ERrrTGF0wvZ0zBikkwcl4YRsvi5gLkahVIWUeVhzMUqWt/kvcq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5TrYRUFgGC+JcKoXHY18iqdE1YohRSE2+SIp6cltvY/yEW8dB4V4inAAVqXPJg394G61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Yhwk+cNsRVis4rEweflA45qUeTODTe4MS2VOD4/AEPI2RVOmL84l7yDpBt9o2BojrFzr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8lJ5lDpZk7IVChuw0hOphZzGg2Bd2cwxFN7wSkAYA0ylqhj5qIApYfMFjUw3KQMSs2cQ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uLgWiRLbzELU2i3AGhSNNWhge5gwd2VwIBYtyS+ZddR2cZkb7dF1K2Mtc+hMJysmTwv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hdc5l8GAuFlwu9ZpMLcdLQEptYK6URV4yQIM5CsxSixoOdQA6MKtrzCUBRUjl7vuIXk4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CZgC5WUW+YJ3+LMPFRgJWSL/AO1DQvK29MQQAtpx1wwEy9lxbzFZVzJbHv8AE1cBYOff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QVAhKcnbFkss84PUU1cppge4VgMBQtgmt4AZxzcZEQVqtX1XuKwBXK38whwwVG+nqULk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isRSv/ahminniApBYLM4httxVXFq5MA31Ck5DHb3GkqQj4mFFHZ8QCmq0WyyLSGv7HAX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3UtfqWvbo30xTmzKMNdSwNhd834rqdEWZPDNlSNiceib5NY6mSAmckoRRYl53TAgBoqs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X3SHMatiPskaDfvS/wAuVw7pA/ZzMukb0exja1K4QLgFoFFi8ZgwpKtZkpa1Z1nUAdq2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xMpBBrw8SgJV7FoiotStVbFB2ZoW6qFtAHh3zH0Cj7RFbLbpP3C4gWGF0wQWyA31zHby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TYw1QVyMwUoUFmZuqXW/9gN2S+G48CtKfcqKIoLuBoxAi8MMZKtpee4kU0cs0eBoJhpr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ywbSkvEuXg0fmDQC8dkaBg7YI1kVxK5GT6XFwBtMh/7MyFPBeoC4uqtI96QWASwFGq3c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TegCpWgUPvASykrBMCewGMpVWai7DWF/YiydNDKtNGMoq8Ci8kXVSpnxG486MfMcg1w9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gPiKZfUZaeJWqAJwAXiWomyq1/PEup7LZK9dxkhIBLVLgzbgR7a4gQHUB9yVvOKr9mJZ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3gB+zEQVU8xPpiMH1CDL+oZhglysfUpS34l5JrC+yJdVvsP4RmOWzfmNF+R/uxdUORjH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YUQdf/gx+hLvB9piDAGjqAKm6ysxWuIVhU076gKtb+8DkqpQiq+xFaePT/sKXJ947c/mI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qJSgU/d/sC5fzFRRv3/1OV/yVnAfaImvw/7HS8+41m38/wDUDBg3xZN4g+gg/T0yqxs+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fsgljX4ha/6g0H7lquoYXPyS+T9IHT8f9wIYv4uA7v8A99ouz/IsCVLXVfiI3l/LA1b+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zwfYIlWR+zM1Auh48/8AUJ4fiem/H/cVWFr5gHN+/wD5Km/5GYP1/wBw2C59y6ZX5WIr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M4/Gj+wgbgMaC8QNqMDdPiCPwQxu7P/AK3Au1xYkp/UZOgXVpYq37MQoN42bz/DCvZ9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Ci+9P6gwBfMQox91/kr2T1IKy7vO8wwXBdEWVWz1L6gdtaBGqANoteohEuQQIaJQoG1a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K4zwQZT7o3ypvKOGsVGzCtXGzPiAlrVui4YpqChRBC2hyGHNx+N24KMKs+SvmLwFFbTO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2OCCnljnzMzs2i1eQ43qWPU7leydMw9sy0994l1cUq1spqgIjUCw3O9Vu3qWwSBK2gS9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1h5C2NechHsC68weirXxbHFS03MbvvtfmHDsG8Cgb5Yvs6yVU3YAsBxbB0S1bqoojXV4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c3TZ5mQJoI4o0feaERYixWKHqIJ1oQJ42Zay0NF24NagBuBumVQT5xAE18Sk3w2a3Giq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vSUxDTZ2z1R6Ps2RUGlayhyrdvnMw7iYoXSMqsNGHc6z1qWbaOS944gHZ6BrksHjbuJi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3D9KHTvUMtEtYwp5FuYoDfZis0uM5IQ6riUaWHZFt0lo0tOJYj1UDp6b3MmiaHizUJyV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zJz8EayqnJmffr+zEA7iUarRBR9SHhbaaIlDW2H7b9pYoQ2QRroU9ONEEtgKpQGgxEAD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o/DMI77pb+9MDZssp/eogKjOD8xBGttTUYUomXCMtIvQMrIggm5eJWCymA8SyyBCr5g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+Q/MuQAjmxnkCs4meEFLqIKrDhcsVZX2SwKCAvZARIH3vcRvts+JcGSrvaS5hIsb1fUZ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xLs3MAK6CNe21DFXqUCdRe4iFQaV+5LA8ti+oMqJgb52QEjVktuuCUEUILVgJAd0Ymj1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9xSDezm4sHkdncrLtVrdxBM5LkLTuoaTbyZo9SwgUZKvXcbAgIJ4Zv4gPAU051qopHiD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o1AJY0cvZAQLVTOJWBktoGiGaDHOc8Q2uFIo3/8AY2nMLsWncCnJZ/DzEp4i12wJLpUs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MBbyQeDVQDKi2nuN9qCce4TnFODLMkasELxED528IaiMnvxDS7ZW2JT11u3IygqKuk4O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EDKw8kebhRg13KwIiqdh3ECXgPzzABlpanRStw1jiUBrkI/Uzzt2bTAG7G2JZUjb3eJk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7YfSB2Iss4iwbQZj4iAlSftCphp0Vf8ABuHrVWrrfiJsjeatvrSKSVMoo53ZAANLXkti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itoIqfKJMr/0iAC2+lmI+igMvVQ6FZQ6JYmhH0+ZVgYDJLvzBFoeKc0RUAbNOtTAQBxRv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Ru4N2jTW4gQpXKuZcuyaXlgIAFK33KF5J15gBVtblBblvfzECXS0QsWVix89RQlcqsHM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SMKJmiTu3iVQZ/yLiWyzepkNQCC8k2Fuwgh7pg2OidpVrfcoFsfdI7SZFCRsStmzMQWK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shdwJVWSzkJzJRcFTQ589RvRB8RAkVbabWAkCHN6lCFs/wBjUOl15uNTI+YKnS8+JdUo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eNl/EtWn1Ua9q9MwD5GYQtRxm2DlachcGCc1pIfcPN+4SVTNNWdRCIdPGHWlwPZ9mHLd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5/eJgGmm2/JURQHCM/ZqHgS4sUfZZPNqC/SM0B8kSDP1PpUErEqGpxOXQZWJqePI/HEFT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uHfW/awy/M+Pl/yWtT9aPfMSU/c4HxzPTq0D0QtaO/8AHULW26jA6Ahpvliiq3LQv5lL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/cFVgqDMwqn/ACDDX2JWRr7Sh018wozOh3Rsz8RY+EL/ACDRw16w5ZRKUXWW4i4BpUC69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JQKWX/YjTQ5yhxXQDV+BgNHiAhOHfa/yCnOABavEx4/USjH4ny/MCmz5ZY3/ABlxoz6i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wwol38y7RIKMB+IFltfEpravmHlTxmFdIi2n7RPEvWD7XDwR5zDrftIgLr8ELdfqXrn8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/8TAcSxYH8wLkfWYAMK6ahkYV8RCxn7xvr7kdjXlI1Wv1F0cgKfkZpmADOoVhC5e4PxEo1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/ADCuR85iF4RfiAm/jcMc2nm/7P2k/wAIha/r/M0qPkI4HvC/p9AIXf3P+yl8Kmns3jPc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thGeFrKKEXaOCqYSQnMAMULFbkHgsg0rSW4HO5TjxUUexAlnKHG1xjxHT0G9LcNEz9kS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roZcuOF2dJwLlLiA4U2MSqrV5axKoBnRxBMnvCazcZhyNAa3/NyxmLd7UCrcG/UHjs0A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1etWU2t6gD5bik1QVQie7hjK0lbgWtot3qAEeg5dJRWRcBbwSzzq3arz7I5q/mAZhYAS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bSxiZ78ynqTKdtTbn4OIQKlgVVhQHIb5gENclwvICvVwlGXY4R7BwvEGHmKAbADn/JZC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kohdQXysOYigIInAljKChKvkI5xuOIoo1o0VytB3DrW8gKPS/wDY0JbJoh1ju+GBGQrQ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IKAaRxvHRBUXRgQWEM28Yl+IzImIGabFyJgirIW11FZI+AvmszknZpZWC2iq5l8gm6MC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7RdNMNP4lmHTUpCv9R41WEylMf8ATHpZG7EJZg1EcrWC0n/iXrnTxbN8aj3zFFDXSibT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iK/JDp+ZchhMsKt5/MgC3cyKvGoAYhtHQhfukbvLe9Hg/iQt+FoV5YJ3TMMpp8zyB4CV8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Q54XhJ1KPT+k0pCu8TXsDBbj7Ms1k5B+qm0Bd2CPjDLiamBT7RtpDg0hE4ftMN4F/YN1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YZZYNNNZLfcakKhRWuYB8QSLlJZdHKcigFtYvojvYL+SNagFOR5iBc4iFruAFbUopWEN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RpAQc81zLgBON1Bppsos3/kLGDL6qv8AqUWtGlf5EDBQBu5VmgKBnHiDpel1x7hErRsM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cOmgD2ckb7QDPRlFfeV35mRAt8MxDpYGeIuoBMjhLibgLdPJ4gslhocWceJQHJhWVWIX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RxaVq9RB8Ev1UClQQBxXiGbIBzcEBSq2X55gKBw25YgAblbGUBcAhuioqqkYe4DKvxBz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7jyilezCpU+g/EQI12NYDqUaEpavcbulhwwLQEMrdtxHyFu7wvmHuEWUg0F7w2PmNPIz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atx64ZQ74rGaThgVrDlz/EKUAcU8fMWynYJSKrbihB0ehAGo2aN+0yCFt/zEVDYDRfct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BdpGM34gB2jo5hwRLHiK2aXYdEsX8iHUYwgVdVj3UqGYZRePEvLyABlzsYvM1huj7YjU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AGG35G8ktTnQ4B7xLFKOQfi5WJSyU0RWACNqM1Kq62gJTcB2FApkZeQUwGz/AOxgMq1Z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VEAoAIgOu4CwgGnmERNitOPiKA4t28TAKH/jMzTWwYBNCuo0n6bIOQvejNyrF0PTuUG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Gsw0WC1y5OvEsVYDBtYRMbpRy/EuE3RlbAtlFl+mNpxUHpmYrS4Jz4gVdH54mxZu05ru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AFk3vMVKTwRXIpiq9QM4Lz3EUtG8cQVJZYH7xX4WhSwyYma3HzN5NaYFCrZt/wAlopAGw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6gK2WnSPM3LHfUarsKlpYV8TDfxLBsW6Fi1CHHqY8i1hnheHG8x8GawZmSWO4sspy5jFd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oWwF3Q/yM/E2m/hgZa/OR+IRfIFMQ/U2QVWXB1zyAf7/ALhsBMrfsyxvSrQfBplMFQUj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hKkPoMGDFzRleDLB0wtZn/JZAaryfv/EXU/BPlZTCvVgfnmEH46fbmdDDVi/BEdo46eji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QszmWu8SCOiN6NvEF11+pjAX0gSydpdU1Ck9JoKXoNQ3lS9UpgNBDGVVMFpqzPzKu+P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2Jg4+xCUy4n2hYd4F6YF5RhB1KHa80XdpXDbUzymdCaFayRApQJ9hHErTJ34hCApXulM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0Xc72kXmm3/Ihf9QiGq+I5YD7f9yvj4ZhoEOrNRTU9QBqoHcMj2nCqXUDvHhqPkmsZn8x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1P8AWf5FFg2l6ds/ZRg6murshoOKMgrzFjj8QDWr9H+y2P8AIi4LPllH/wBSxiq+ILoqj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ZNv5ZY5E81Hej4qHLO//AHMvsL+Zya+f/kcOXwTCf5Khd/mI/EAVUOOoGqdEoCrL9w0Wa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iExj8f8AcdGTjwxXVr/74gp49Ygw3Tz/AOzARc1fli6Yf/ephQC/H+ywMJ6v+Mp8Pl/y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GagbVkwXFrwHiOi8gedRWMevmg5WOn8TVv45swyHm63LCqcPWxFmAvNyqppkHkqyyaEG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15Fyx2F4KuNG8zpy6XiCCsHL6cwn7ALFb8LHjbD0CN+5TMXQhSwJaRq5GkJYP6u5Romy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k3HaWFNtFeYMXEqVR6CUttkpLXIxXhDnW+o8S1IrY2VwAAPLKENl0m2xDgKKrzNa9iIX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S+6EhTKhZpTboltvZSZPdyfMQRInAdo9YHvmOowBQqtdHNuC5YD5gmwmqWA5tiuRLLcA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uWYiW20mRpxCO4OBoAas4ZRTsTQ+XzHsFG/EGcVviHOGbyYmMTKJpvTncKSUhaPYVBgQ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+ai1c/rht6MLRYq50op4jVYRaF2IhtcXBd6juiYRqLFGEVnVUXMX8dc96rgXm5caUbxn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vrxCahABxQ9tVrdVG3mGJ/Xoc9MzEz4WazxuXe6pcCPvcFpFZAy+L6lvtGg84eoDgK7E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wsnMSAtTOA474Nf+9SgXhJggx5iowpKnKZszGl2GcswACu1MUVm1zRi8j0IFgR95Y0fm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bgtbYXe37zXd9zVn7rmGo6v+kbJl/wCHMEJSgXEosxxTSX4r64487DI2/MtLkrFo6mO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OdxWA5cWGIAgEqlu+4GBsode47RHYbJgiPQgV4beh4uDL9Sk8X3FiIQWl3xFZVwgtdyq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hSwaXzCs6aHW9j1HvS0FhziE9NDagM4JCzg2xDmcikvLNENMgXyilYZeaeT/AKiFwWfH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ptUa37lIN+jGIFBpAANQNgVaLlxxKtg63FkVMkplY6FmVK91CL6iOdVqJVekuEAwguMS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ApKSsyqKtH/ziWhprIfqK39lODqBWOqzrxKc1strO4wsLjbwHELCAhuqr/qLDgFOCUMA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umMPxm3nqoC6kwd4iSxBVNr8RNNm88XuI78wSqmASIADJZ6gaSqpWE1f6jvQ5kxhirZs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a6E4gpJwQ+xGugJLb0mmaYGSP5gNXGld5lkAbiuQJbuaFtZtjZiES1p3GAVg4QWAsXjs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7RBNWOZbolteWHCo1pHmOzBCl1iLuUg88xC12tHgy5rUwra3ASgqXVS6zMMM6lFwmjHF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TLHnw7LJeL1sJv2iwTs3cG34ZgUqMjRZezJBdAZHHuXd7hGql28hF4X18Qje411Ag2rq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wC9MREMgbbw/aOEoq4P3BrzG7jRMJ9olAznGIrFkTDLWY0G67lpAWuj5iBViGOazcSZB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uyOaeWBz5tHjv8y4oKZbu/U33cOW994l6aNLn3uAoGhin5ZYMCt4uWOBek5mVNYETcJw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u9eoBtL2f1cAyPNUn/qjyAKaNaiAYt1Nwpk9uiE5GWu40VhW0lqCrmY27LutVxBWQsbY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3Wqme66zRuUKNF6rMpSKTleoMCAPfUtysaxqGXSh09Sq7Gix5ZcbIuopx81M6q9t5xCK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Nwp7wNTAGu1co0sgrR8S+DzhfqERx7P3EUIayaD1khvZgmTvHzMkR77yh4j/AONcJeSU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H3jP4mWXp+DNTDjTZmPzojtDRX5H+IY+Ywn3iNOekUfjmHBePl8CWBrwW+2iFmr3lb/1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5vDVw5XxDXlMV5hwaLxKBAHKkA9ssryndeTB8TL90MIDWX+ToD/ICrbm2ZF3QLUrC/SYK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QOXzMOWLblPxKdl/EBqU9Y5tOMbWjmKygpfvxC0RaDzaxadCkzmYArk+RL0JuNzAsts8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DwPlcrmkctmI1hWnb8xXyr3CrvD5iPHvENuogbdqf/PmUuKTYnTMe5slQ8fif9gX1GIJ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trzKaMaSGvwEPubRuKr9y4S5KRqLpzCO2vcy7Y8QATXxUpX/AJ/3LAM/mPfUlq0lYqXv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NYhvsBY/TCwEJjALY3ip+OkGBF3uxmzzYiJDCtfCp+yC7VQG1gPV8kpCn+wNjNSirdeo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xcNNMBwP/fEvzRfxGpg/KX5VHyF/EDOiI4H2uWav8/6RZG77H/IMa/H+MK2+xiQJmgH8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rzeYpWCZKL6vUKmCIo8+9PqI8JGvhSmqfUo0zCCYdGiDcZYylC1fuMWMLqw0LtxGcnoa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9qsrE6aXcQ9Kzzq8cfDUYIoYS90MhnExjYRxCJwC1d07gPVGl+MrTi6p1cdzWLKSGizj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vLcgN2d0GJTsJke1W25C4xGMXckkQD5fG6sivRTqSBbkVk37uZLXiXV0y2KFycagt2EF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gSKx2WmZcQKaerBlha0tY0KLZUVergS/zM5tK2C0Lvqja7SljltQlJTDKPSLoKF3nUvm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XkhHbEMXFoVlZ9xFXY/uHzGYByXoNvXiGNw7Lcr4fiNrXbnOYKIrseWROBa+6CkKR8+o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/G4hU0a+e7vPgQPxaQHQXsPNOYaxLUMwQC3dGHbmFtnRGraKLurmeTrO9QwPbBRZqi9x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eXiWoVEVRFHLQPzFGSjJCvLT/ADMoMhmGpb2Xq8TyMckQT1y6RnWV8cx9cidQVA4P6m5J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j6NS/mo1mUIq/eUJhiXsKUBJuviBeWot7KlGQemFX4Lig1O9oAwKXd0xb3R/MLcvkhhhH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C6uA0DoyynodzJ6nnSC3Dsr1MIM9w26DgjLP2gSITxKbZ6WgR+JltrGIr+IwCvbvJ+4U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mownpqFVyiqn2uUIzsG4uHunZzLRILQOZbMCl0gV3MJEAHgjMowZVPcsQBtaqgipU6cu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xbRYBbXqA4uKqo9oTiNUGLjODZYbr3KHNp/0QpQsW0cruGhRAB78Q0iyNMsWkCXYgVK8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uVhsmzW4rXRyHI/9yrnTdiFLK1lnZ4ilWwwDGe4FCFY6FckuWBWtYx5hbxnGH7mFhuXQ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fzDSwKM4OyCQCxblf+5k84JXEEq3LHpjevn5/wDMy6qLKBtYXezycHqohZrSxoxKELAX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1OLBCZqtxoEaANCwah5McnTLOJpNaWgotTS8EvYThbOauKQ0ZYxdSwM+1D4hsLVuMxsc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eo5FIFY55ZQFXZ8IsAKSvf8A3BoIBTHCQh6GTy+/EFFFLrFR0TYRCD0ZLxxXMLtjd8CC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sWmHA/wDmDs0HDkrmLIugRenUzZuk1hmYbn0K5lAsBKXtiyZAwf8AJeEvVHiCIAeXX+TB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ETCED75ltgDLJq+sRiWiKafjEaOTUCV9cTAoHBV+Bggd0unHniBDE2DEDG1xWoCbaSmF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O40EzWQe59gh7gHKLk+Yqu5jHnqVEI0N1zEBYZhlXxGrK5d01LBeiWZWDCM5FNoikqjP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+YinTObLZUhbXP6ljFFnu4J4JLgl0cVeIClC71/7uEWGxncSqy1UPmBItTd9QYivWri0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vDs7gy1AM4/kvQvdvuZpngPiFyU0VD/sp4KmASlSCh3CjQUbhbtTf3l3F1o1HEA0NHMF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QqeG4lTk0YvEdgYBrMprhX1HbXu4BYvOyBcw03BXR8TbVxOxQ9xKkOKiVQXUtDBNypG2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LYHgblcDQyOYnbzm3n8RsGuQuh8MwRPAY+rIynaFh9mv1FdL1UfcqVofVB8V/ZkmraL+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MNojwRONPmFE8tRpgBBapsmYR0K+e9cvxHJhlNaXZslE63cAYwN72x9RgDAIRFyLfyyz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egP0gpxxxDiSykCilCYHN/M4G37s4zT9oxQhKAfCZwp4f8MWwFZspA0P0lij7TKCdg/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uMYrpal13FCgNBgS9lpqy2ycQPZHYgT7ShGQaQDAHOJUdIeoN8v5li0qBTZ+JQOKtz6D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ItAnQ1a+EGAUvNPMI5LpvspS1PKkQ63e4V1MerOFpGTXiPa+EKsIUrXPbDDVr3cSVT/8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IBSypv5mN7HP2hgNxCitxGvae6IL2UQYg2H4RAgYTXhNML3Ux5aovi1KBY5gD1+JuDua5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9/wDUa0CAr0d15g9g/D+ynoZJXSo0PnH/AElgvflCqPYVn2ZoV6qM/l0/ZMWrx/vFVN+F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sdKtX7JmLCDxEqv5NJYwomuiX4L1c0lBvVu+vmaYugBa2r0Y1KV0CfUvT3K/H4f8xFB0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xQ5WG+QfmE41p6FhhoN0zFB1BQrfw/cOXm4tWRTGtX3KA7HLs8HnxGuox7q4A4q2q5l5T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z77grXGM9Cxci1ZyVGmuINV0BNGgTcyqTc4YdqBffUJxLoD0Ci2XdPMBqCAvV4tgwbxo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clj+x6wWJRUW8HFLoi1gL0DS6VkxzcTO9LuNZtk1WO8Q2rdLTnAyYNtLnqMKmw4Ew12D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BEULQAqjioi7GyAdF7u7viGXMLonkHHxK9xKWvULVTkm8CwMEODOlbeCiXiMeS9qvfmP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quFdXK1sh2xZCdN4fDCWvifHON0i+/kGRdXt6mzMas1UeqrHZGnQKm2tj16jdNpgXbfP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bLrpzK5KqSlW/I3cpcYDZ8AZUVwJuMd5qiw0g3Zbg3E+y7XLsNgmb8Qq1VCVVgXZZkgIb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6zKrrHHrnEvF2gRShdDHTNsuvLh8QUX2aiRMA3KjdqjqTYtAbmRXOWGqT2HD/Ja6iS+8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/UDdRRzAw/RJ/wCzPcFDEzxuHApvHDpJtafiX2fDLOnslna+amDd9Rs2HslIIuAgnMfB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fSn2Sg/Alwa4u+q/UHsd0LFYTRu1Eg5jl/EBA4oWnwiVixVSzmu4appVa4+Iw6FbN3u4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ZYrapdENEO7VY+5pYIqmQzwcSwEFgcnzKS9Bs5XUNzGLWbGKurPKckDub13U+CKpW9Sa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34gxUKSgz8y42D7l6iC3fUQ7XJNsdSogKHO3qIiVawqGGHM4TqDyeBC5RxCzKZ9CNE2w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LyJ0xICjeqM3uofIMNmB4mSot3dr/qFGlXn1EVKS1+dTlUBdIvA5s8FmY1caOmLlkFgW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YZKji0BG0lkAYEfxuKlYK+H2ZWCd2+umMCLsKE3uPc4JS713M4iWYEor4DZyagWFGxZ7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YMmQz2QU2LMm3uLIGgHksAiANms+YgN6xXB1ABFMy8jzMNiECzZMEo1KPMtIGgt9w81S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xYsi86lpNKR2YsZYQDeV7i8wpdXTEZy5OUPBT4ZQTA3XjWIQl3VDm402FPsJgsdlbqNg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0MBe67l6oIAS0LWcOIMYqxVpxN8g/BcRGx2euII+vPNc5xH3LGaBb7SmLPsj/JGH2P4T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j4amENMWiyNZSlwCRKVW8Gee2CFpoVx9pn5bsoy7lYqCtuItUN7r4gAbm29rxXUpnmFB4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x3KWsD/JxFy0cRgUrkuReZSIEOAU1CpVUrLM5kGqzuoBls6r/IkjEcd/eJRVsxfUF0gp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VouIdFLunZGWFAoHqUFJsetkyr0qis5hC1KdiVUcMFB3MJbIWrxbO8UaIZsbLXEQrLRX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Ep3FwvtsJZMvY8uZc6cuY2NnmsRTYumq1Du60oKwpgK1G9+HZKXvDuLUsyYSFoVLzC1YE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Odg1AkhZtW4tii/UWUIuSU5R7gNjZMIb0hM4o7JmG6vN9yNgRu2X3zAW/OAET5Ii/qKJx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fjJDwibo/Jb+IDvwBlXn/wCS0yRgAjWE2YlWGlYL5AApdX1GKwmzeKwx7gzy/HA+YJLa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PB+P+w+lKbQ0RHUYjTBn8wqmmaFf/Pco/wDlDmg+0cGs/MpWVPliEF3+EIkcLS5mRged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AVljAAoOOjCG2xqtlKK3y8XSVOktlf8AzMKhUFZCaNt3g/5GVUTk6YBdSoaiIvF8Zm8f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Ao+UIDQZsNtXhjtilAoHUSQMfMRKGtRArx8w3JeLRgNXpYguuBCtCuYqW9xLbvVr/E24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IVBT6/7nhp+Zh5Hz/wBRqjdnxHBglR6TlTcnuCUmyqa5agqhBav/ALZ/sEpX8wwcH8JW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vGVkhJkK8+YWKZZxePiaMF+v+5WFjAqWAXAA0hbpmSlKNfBORzaA06v9xFE0BR+yZmaX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EDt71GcWDHCzEMDYtB/3CXFv3iXb8v8AImiFmiBxk5Zg0FEqy3att5zELCm13n917lkH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pUbdXuhFFmEeAw1TOYNJDYQKq91sjw+IAQQrBCUHNl9EZXlaJQOxm2YmQa6EtHXBWLvM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wQ3WyIAhuYhwdmr+I/8AhVgpvCgVVsb0s6bQvAT7IdF65zYLStYb1KxPhlTgtjdbmGJD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+ZyV7RWT7pNHNEGwoLvMCO2nqXhm3AjQFIt+uJeIiBA8qG3kPJKEoLLIxeMuc1H8BBBE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ZVam4lmQFxjFxAwOUuzEaSuKgDyw7FbVDbTniFFVWjQBa8i/iUg+DoLFGyz1LoAf+4rh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Kbo2AQoGm94g9qXj7lZTRy5iKlClEuVI6wDh5Ihxz+mR9IqPVgwKtg8D1qzeAEGp96Qo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7Bp09qc8whv+pobwGicXBW3BQLjaK9cXL2uKt6c0OIxkpTK66PCJitSu3qwijcMVnTfu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3ctpiwGmgzXmG+GcNVGwecxCOml4NagI8iHPWBhp0RAVKnMXWJqqoqEbTgPWUCZ8rIVV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Xly2uP3MAz3Uvep9kuOL54gWfyIqI8T0lB7ibYfSi4Fyyte4g+4jmADhSXFP5uL7+QSw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B9F7jane2oNwvIZxt7JXkGXLjgT2/MaFhswBMJHo0nn1fmCFtMpYN/FxNlRekf5AuROQ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eaKDVZ91UyrNUCH23Ao9VAG+7pitUkrKr9QV8LCIemEQKAHKtlYYBLm9+R36hk7ZxgYK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7YbbeS7rxMfvOSmvUYoGkBt8yxAJWcjtjkBsXl9VKwCllZ+ICUq7FOWMCm1gY9XA9ulp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axnpiDgVTIfEU2IYGHDFbZUiM4hqFQAAwkZCpoNPDLoEwClhG4AqeNJ/JdUHI+MRkGMi5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jt2tKtHqGCyHDz4jINFlP/u4BcIG6eWCRqtj+RWMpKKdHvzBYbOGu+5Q8ts+JlqFulxA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Msi4XKWLNckz1ZRrEbalmuW4jMg2DecEDawIpXHSfmVoyGj/ACElqDh+blpaaeWcxiQs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F8kAxQy8XEZEoxu3mIJDJxyygtLsKcJUC0lPbxEWVTWnnqKnGUBH3Cpm2gX3coVqlWkT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Yt3+4AnR17YWGmNjmIGBoxcyDTjxKM04IbxDw6WyiXYcD3jUJdW6IC5tGL9zNoi9PzBK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X/1LBkCXlfiZsocJp9mL+sr+lkrfEv8ATmDAU6L73G2dAVzxBtWsgLEG6p+GKwqlNFXE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m89Quw8jVwVkYHJnzDynkePM1KAYPmBFKUWi7heFdm5WByt+SWtAO7t7mREsb4jggsub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4cyyIAWNxBJsYpBwDeKwtioOqNhtlOS9UMNKx3LyeG+4G1hTnPEGxhgzzCAoC5xNxih4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jhoSyFWjlbqbKcbzhhlrR1AQezbAFWndzYlMtk9kNSii/bMdM5YyZliOQRABUcRDirKy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dRtsljdrxiK2l1jBM0DIRaE8wwRS97TGdN7mXoksWfO5iKrGpo6iOvoLc8e/mNDoE+xF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TKZ27YoAAVBa6D+CHK0r+Mo94IH+XpAEB3yULXEHyAEXqSolpvUIUxoflmy4ldcfZFQM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VjWSWoq69MyLG0AXn1KUUusxlAO/0lOWfuS3jX/hFHWSV8iCwGqqdef/AHUOxqWNvNEU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ghp3e8Ut1946rF/EquM+ojbz5uGo5RPqxFpdZ/BMzYs/wlYytx8EOoTMOwzI5XJ5meLW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DFxvmAFBkXWoCAC7Kxyw2Rbm0gta/CBeiI+T7yrS7/MQFI5BNEGS0U2MQNsx6dMPiJVh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71DZqQqMl2u8wJjdmCpQFN1sow4iOTi5p7IPV+uz+EcgqA4VLvrcx0tuUwg44jMFLZVL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EBEbzO6COaCm6viMAIp/iFC0JxHN78JfEKg14kLQy6s7vxBhDaHzDai0Y6rqI6Io17SKh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B+0w0r4/7mOlUyYbB2ReRiO8eIYyIKWwqXGsiQbjNo+ETmGCVQQq3uO3AyszbXLE2dcw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PYCe1OwPIrqAByuALoQ63Km7QCjaI2f9Sy7jdgIt4C9y7DAOEKA2u8lNwiBmYaL8C28y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ZvPWZUxZe1cVtZVrXjWQAd4USC2Ftee+4lcjs0Su6ohQzuIepbRexVexvUCdo+YFaCyK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7OrvN9Qhi4lPpeRSV3EWlKA4GLz+ricEp5It6FVSi9xGGrYVxsAzkxFnqctjaADGt0cY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2Ya5mKf9Q8C1q6CcxzphHyHR7gF+hSexpDI5fjVau/TOLMBawVbcd6GOnViyi+ZeqoP4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GoJE0Ok5PELXNsY8e3uVuLRfF1/KRWNuylmR+X2m1PmBgKqAb4MNS2wBWg3ALQwWg7cW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2zF2VDDVhugSu/vKKfqXs7vaTBQAgpUa/Ex4N2aF8xNaXsLqK9cckpFyUOLsOLd+YxLW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KqsPqHRfeWzdaiqZKQDQGdkzqb3A/gi14RbGflGVaFYKrSK5gNYR3qYEBIAemEEmtXtL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6XEr4b2Sz63Mdc8Ro+Yru4n3mviPhiJbES8kvWpWZXxAhd4JmHP6glcX9pcvOiXnWe4b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2Kf1CGg3ZaDAtYaZ+x7jNYYIyVLsiQg5YGBMIV0x283aYO3a/KYcN8YKZz0AP1DDig/1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CIyZty+yTV27s/BkjvMAUDZ4uYWZV3i/tFyDbT8QqQIcd8Z6iAWGjzAyyor8zJEBQdr3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eopQKbHOriOsM9blikALUMMezc0OXqAFCxR6qKgEpWuTqF1rjxrEpBQqzyEUACNZy1El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2EGbdq8sFFAEem8MRpaCN4LjxxOXQZ18QADWATrH5l67HDNaNSwWkDxDIyKyecy4zC0q8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jAxsE0EnIaIQQUorZlr+RDBdrGGZXI1BxfvliJjTrKfOI8lMKDomdzYlv4Jem3KG3r8R6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gLuvtKEYwiStTrCeYqDYNdRgJRyyw+IRaXb9ykJspvJn/IwlvkqXFBKorxzC6kSp26qO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LQu/HPzM/UmKcR0rDFTYOA4SDZT5LzEYFA3Zn5jIFyh0mlwA+8ymt0B0TLGiC11zFVsK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FJloqVESxu4lsI4em8QABBtYzgdVaDnmUiNK3qKQojzynMAGBMgmowRAtuLq5mBGrE/s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mJHAhzfviYGAZCr9pkNBoMQXUpYU6lqULVC5QSWt6uKXYbX61FAQpKc78xIDBeU5g9UB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58f7KWW2uQ4iouZmXYhamoCeY1dnuFoWKS3/AGAq7rFfmCtOeb59Rtuh/aVTopmmAFGs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MUM3zqoni04bmpWdfMqGCqumJkNltXwQdA11BVa2kIcW13ECt4c5lDur9sSuK1niOMyYY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wHbxLFQV/wCzBGmxX5h7Z6OYjFGCglLLCspcV88RvtvMpTXmoCwg9waL3dwzpEpYUscq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1C1ZxH2Iw+Iz+wcQFq+UGzidp5v9zQvcdtc1+0KBSoOHEC9ogCgxjP8ADD1A0Z/jAR5n2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ltAVyMy2GBYqqcPH/UuMtfLEopzXmAwvXqW5KvqplYXKQv8A+QF2HkI3EfKYhZIO0Ogi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xpdNmmNuwLyGLu5W5DcobOhCrb14jXYMlQEKbr+0f0KgewjLXVvzFjub4PmoAmQ+0ECA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uNohqlTU9BlQThVNqgIthj5/+JvdUYqCdbsxHAAYHnaLNLOPvApXOiVDkL9yxbj5jz/7/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4/UBTFNwDBR66jRS8Sixgf6kTDQLFwwiFNeHuYku1KvWWMu6Q662v6kdop4fMAMvl6h3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33GIOMcUS4QrPBBVUIfMG8zvzFrmOwXEIpJNf6JWjC4BNm7/APajmPF8X7IIriYF2VGS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E1Be/+MqJ0KAHA4lSpHSsGQqQ1Uj3CI0zkvuKCy/N/wCQKZ/keOlR4IcLLijN1FwOSyiL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yMtG6xQ5TjiUSc6bomf/AOMTQXu+cdR1tKN1ee33gayGgg2dB2ebmWmBbavJqHxam2FQ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LVu3mCVV+95oXMD8Q3O5slgyct5qpvdI4hpHa1kvHqMFp7eQiVmjYU8zEaMr5pKEq4TO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DhGlBePMbQ2EZveuLuPkQFSgYTUN1gt4KNt3B0OgFC05BsAvEIo40MUdSI2DrBCsAsh+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ChQAatbWc7nIOttvY/mWACzSCEaTLq5WpU7TBc4QpRkcnPnxHZlSWDQHLF4NfeZtpVgR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HBvz2klaE2PVtmKAiU7g2qhyRur4eZcDB03rplqggAWUr8OPiGoxyORpvpQVW8Q5NSjN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ChFClGDF3ulIJ2FkbQPQhSxhA5a5sFKfVax2Q77I3ArWJp0xREqptpcIlz8BVE6cPuLZ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VWo47QoL6hgDZAg0NuO5YS1LqbNrZnqOLGPzZ8mDkjvgv9aWZI1MwXVdxWQv4UMB8hyL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bS0V3iVqp7fbKa0tuMag9CazbCdGTrmMvh1HOneyuZY43F5z8QZeSV0yy3QzDWKGIrYv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COeN6lye59A4y18XEmW40vuV6nmZmvrqY0alsZlrrcWlw+80u39zbeXvUElo/MM7B8QQ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iC5T7RV2ET7nQx+/RIiVr1QPtmbLZdH8I1yD2US7M3kWz3D2L5f2FxMNfAf6jun4y/So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LJOR+9ZEiIMaB04lsEsw1DnEYbhdNB4mgUwrrxUbLA1a9JzFds1jnHgjum1pa/cKNPBa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MmIaDbChYht09SlXFRp41CKO+f3Sk7KWuvbEARgCqbNVBVog9FvM1KFv/wCStxztxrXY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+SWa1i3wSGhKvg9V1GspVXGSGaUAoHFQoDppQqowAaGN4IKlVVUufvKVbB2auIrirhMV8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gNyt9fEEZRYB/kAabQAIwCbCvuNOC0X73EachQcMK0VdExqX40b7e4WqSlBZWZWUgaVg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QbVuMxwNW81/78S1yUFpMDRE21MAgVowI0A9LxCi0At+oLAOe4gs45xAaGHDuPIDYY4I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0saZ7IIWUGEhxi3FX1EU57KgLBw0ruWSjZmzZObzYMEGwVFaJfpCU62iBf75lLTweiWE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atV5mQY66D8aqJMfRHfxUZ3Zm2LfTdQvUc4A9IyhUrC6+lNRLLDpK+GJYNpm2H1NJQDi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YNFXWG4powMGrlici25aGRUsvp4glU3i3z5icPOfUFkWvNQzWKO4XdQXJmD4CmriBkTF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sbkJiYAERT4zGgUo2Sstw4IilbXcs0uk2sC1HOZh9NjxLvVgyi2o5tuYU23g7i4XrqEL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BKLs45lKJgMwAwY4rEvRWPMKIebqBIXTeYjXBzC4NUP4gXava5e781UThr+wvhDU7xPs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Q7Z9sWWzFTAraC/0Mq14iW0AaS4UC3+JEC9sBEgtb7IzhmW4MHMCwS5EGqFY4iaqzZo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gLrO+eYa1JC0I74IKF4+GOqt/MA3V+5lkr8S6Sh+P8g0D7P+zTufbErYC/J/krpT7kVG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/wBlygy9zCOopV/yYs0Gx/kDZV9YYErhx1Nv+pn/AOmbaw+YW5PuRBQ4Um/MUkiNgTMv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CCSipKFVdeUjwcK6SnD4YU4CeqWhpdpf0w6GQaUlmfvGQQMVDQU1VAfsgOLFqaK/7L0D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hg3/APYqdDAJ1vxEwi4WqzMQNkloWooDJusRRrRvvMqomt1llZY0vdf8l1AbMmZrSs4+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AIq06r1Odxj7pkUixcpRrw2TM6KhsVeH/wBzBllAMbbr+TpBTdcQFJIOFl5iB8JM5WxL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fUvgxdgVLGpBQ8QCx1aq2UIAzuClkIDQkrHcA0Ps/wDsGjY+8CvEDIVVNqTBuYQDjbSmm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1DD6mQgQURwiU0eYvsh8+qqvK3xcOFWoIsC9caPzHTN9TkwTNRAq8Yg5bXeKpZ14QcXa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xYtg+YxzaEtto5TxLzTWIOStcuAGB0G4KqFuXTmo18I5MMlAOf5GUqjQstnVv3jNb1Uh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HvFIVVseqhpWdQDLZVVnUEiIV3bzo3plk0ea5q+fKPByZN3lhndGY7AqRzTbA0S2LZx/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u3JLiIsMaoStGD8wr+yTdQNaTx8w7YDKC7rG09XMKAFmu23PCzpuC5HOKpoFXWrlXddy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0wMmCQArElmE3nwiAHANM89CR1oCgLXQIcyn2zA561dlUjByEXdIaORd9SrcFES3WqNcd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oHkc7sxEkDl4MvbuDw8LoFBAGOYD5gg53kA186mNigWjKmirw18RhalRpoXVMwkpgn4N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E84eTWO43JUeOWbZRrMAUvSjmmPRzUTKSiEFnxA32Hy4wf2VTyjl1CoUxFJlVY9kIBWS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HfcTijKJuVUBCrPmGyBT1mDYFdx60SmPSBTuOCjcPdl2d6iCFt9RzfkJa4ittB5mRaUM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z/Yi1CeGYE1WP2iYQq6qZX/JVRr/ALllMV8TLdcSjWMyjAxUq2CNNXmOVZZ1qMDj5gYF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nZmJ4hax73GcLy/eClm68NTU/q4kaPuNffwzfLDYp7lhVr0IhuvwXLY0+2IkCjq8Q5a9S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gH3Can4GDh5Jol3APFmatBQI/mGFJTTNn0wIFQpbn4slMGxWFdNMICVcF8VcAeCPF5VB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hJllhoI6iAcA0eYrWOxe7uPYFW3viAbgWK4RugAcO+6iETmDlEUBJca+8rIzKqYuPZab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/MuIimOMQs5pWzM0zAC1zcAYZW778yhYYQIHyRyAubDpzMgbsVzT3AMsKXHNdxFaysE6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xtlAWuHNQlEUQXOOormCMuvMxSJYu8dwu5RpI420ph6qXACLlWI7oB3ETwt33GhzSJUE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uxrXNQy1iJa6eJRJR5bmCNcVw9QjSz4cEeWsca8TwR+4nKzzD7gyQ0eDYTEiAVO5ZyQ/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kdT4jXOqZBGIKuYxnMDV22DxEr6MMW1vRa4GEKZGrahZQHVnmUoKYEq7mIKsiOqjkLi4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TfiOkDnWfvDAtG6XhgAHMQp5nGNo3ka8QgIUkPEQqN6nEtxW0qV6Yt+WhH2ZQ7SW4+ySs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jPT91HFKFoFnvEROnkspzzB8GF4eoijFL6zDwGcHMVHZinuUI8moHLAOV3Csq3TFyij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cpQvGDpgQECwGmbOOjOyPMuKZGJkVApSKqQX+/MQpi8WMVXQrBFyFKMS2AxsvuLs581H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tGJgCs+YNitqxMBk3Ctec9QFBtAcQBSLtv1LBcYUykDeDUxvdBz3KFZOOeIUobqHiyj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iGphung4CZKE/qD5xPiP2wHGE7s8HxL8l6iQusHvllN36EHSGKwYlzMfAeBr7RJtGlv8A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mUZFANVj+QKytajs3u+T/YDWT8Etp+o5cmPmWG6isPmVxlKlTKeC/wBmtQeH+zztQL+p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7L+ksqWXsR4rC1T/AGB3QUv9hsG6KRMwZuHD/wBTnfmpwPlRDUKdf2AGX8oxJ6bJl5gQ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+GFFYQ8gQG1/yE6DdkouOtVDBrBfNuYpFBsCLh2vYr/ksG0+/wD1A8DHqDa1AHEvf/2C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58wTCD3Kx4AbPuMH3MQ/pgM8IB1MXbtHkbauA8LvWuAcfXpU1plySSmZX35mLkcOFkIW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+JetfiWJvebuVozcADBfxLcnOC1lG+BaKttYhroTdXZbP3lzGnVsMQbK3GEUorlfOIi1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erQ6rOMumMSP10lk13l57lFtfw/yVdH4jeqm7MbBUvuHTZi5lpHW2U2RKOxhK8F54giC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ZltV2qd2sFkVTitMg0U7loOeBHHuGkoLaW8cQ0oc43/fmJKBLjXNX4GNp8C2vRBDWUHe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AwRoAwEQB0jSFThgLwTCTRQUM259TG1StUplBmrxHwAdioKx8xBSsLlW0DKKF51C1MLJ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cA64KMCsytcZxECVoAIrNX6zuF2UFbKKN3u2FfemhZBu3uCOChYKLzWIDCxb2nJmUtyC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ExcEOBlbduqziGlJY1eNb0UPcUquKcARSCnOMTFiiUXNmQcGuJpCICwKNcAU7WYpnI8uz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6VNY2NjvaDhH7JDCzu/dRDSNwJFqbWt0vUZuSzYfB6mBQZxtQcR0m9AYXtipMmusZuMm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GdYOfj5hhPDEDKFm3hT7SrgtEe6uk5iO72gaF+7jQ2ZhZur79R6uTWrLmhqq8wY+dQBDT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EFL7mGLzcwaDx8w8rcdsEaWdkBovKlfETC0Xb3mJtWabrcdKLp5IKSssNwrvMcQtQRzK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po+SeTXphkQQXU2tLrEJI5sd1Yyec/EvK7PNwGhgru7eamUfRuYwwr8GXE6UYxe4rqNf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S2iVGueI2FOtThhF3eScnMxLzdxUfaesCNfuWXzDtNmZPMrf7nM2LjnTJDUNZh4iWjNS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ae8yzhPvKXFU+GoFwn5gUxNzhH5lb/2ROR943X+MFnMDt+CV4ocbf8jzwkOPtKdV3pEC1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5bhDtgAvyTfcf/a4sDVZAK1hqUwZGlKe8YqAN80HnPTxLZFFOVcwIvdXs3BILVWNeyMm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qr833BYUxQTfOJSBRV5AhbbNZZvUN20mH/nEu22j5x/3Ah4gNPNf2ZQ4KHj1CwlqHddw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TbNXrEXCQl+IiRXUO6f9hW7vYuOHTLspMG9wVqvAA6JkravHEzBpaHZ/wBS1LfuMwbA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8/8AzqKLBrZWftHAm90d9w1oo1eSuoBDlUJEbW4O4lzDN0eYRKg0V3BRHFOPEKDkbETM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bq4Kot+xfljxnKNRxhniuoIntiv1BC7o89cwpFbez3+4lbhXQXvzBnDJb5jsqhXPqDRrS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0F0YBohtbDiplAKBz4YlVcKB7gFdNrvllXQA07lS60zfBAjC6AVKMBSHzmChALDnJcMG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7DVxaXG3ticFFZq7iEN03T/IAqGsRBXI4tVxr0riH83Kl71YK/DL4XNAR9qIVrNtZyvk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mSVqlT7wLZGtu95qGAsM2Z/EaAtBwwS0Zd+ICiqnBEULyWEe6gVVnDEIOjqLOSuMRZGa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HPFPcMmldMFpVGyUayHeIgaClX7licpeYUshhqVhur2jeF+RqJoPcIDs8dTejBu2U55i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q0sRUzwKsWcKvCHcBviDC/H4hRby/TOZ/wCiX8R/+fMOfN/5ShdoO5YXO7YYL2/iOxGA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AMEJl0SOnp/6hoYArzv7y7EYOW9M/eAFA19PpDyeygFOvvB217mZ1uC94+JWL4ldkzdO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tjzfhD9sceYyD2nLfxKXDLjwwYAP2aJVs+1jGDQEL03uAVjNVFm9QoIBoWwycQHJ17I2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FIWP2YCXQl93/ks7I+2MfeABYEQFWBpvJFK+3mUlsq2weTqGEHrN4ineJy1/IahodLM5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MCU8f9oVY8X3DK068ygdxKXv7Rq/+pa9R2FmcK/9QBVLe7P8lIAAWlNSsULR/wDqEy2Z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YP0g6MuV/wColnO6/SDNMmxybPMIIB2F/wBhADXa/wCQff3lh5mDRlupalCfeaCq/b/k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I2+zZNTiYjSV3hi11wLsf2i8OWUC+8kAgVkQt7zMgb30shmKsl8DKPCNH8aMsVWLR3yR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cNmWvmWpeH3/ANSyoYQDrTF2TFEVmIFg1Wl5ltiwDGLpSqt9TagCrF3hkdVxAyQt0nRp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y3ArJXC2/EuhqhbJRYgKy1Td+GBWuQQHR8R8sqtx4xFKnkhyzwAOhmrwZdfeJHeGM5Y4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jPx3Bp5nXmzQl7s4Jf8ALNoFjirxF1qiiCBsTbES8TIKCtwYamEsw1gr4jlnwCDdxLFp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KO8c2KZ7ikGlES57HWCDQWt8w/br4iqynGwo5DwSzIEqGgdVcI+gDNqxI6zZ5mbFQmXB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f+7gZud6wd2a17lUp1zWLBN8Nii8+xEmDwIsbaYiNUgBSq56j+ei5wjR3QzPU1MUoKCu4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XECwMtKT7IdVkaN5Kmy5g85mRpaFrWhgjoJkNqsCsJrNoc+2CSooaCLwnDnMDCY7vJ8L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g+3MZp1ZayMpXFkDGRel3Bwx6IVktYX3K2csWpOKeKgoEU/P/wAlLf8AmsqvKQwJaFsN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5enDW4ao9/hgDDYVkqt06vdMSonOrgoc+3c+0zXczLOsNQv0PC0zKAB7YVoefEUg+/iF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RqY2uGOCoO8wQwodxRrNd1ELxiBTJXm5guGOJfE+Zx1T4uVC14yRKUJVOauco+G4RxuL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gq4Oo0W49tS/H8ymStMc2IjlLZZchUeubiGatYp8J+EQ4hWYiG5atQVQJofyDIk2s1Pc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rUFpEA7RSWtfEEFQ3hfiM4ethnAYu2CfMxYT5MzgH5IL1PU+kX2p8xh2oxTDtJ4AqS2s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PhqZiFdj/QS/UbLn2HmXkmVNpQhVsuLSnm9RSYWCDnvcuHHKnhWagDbiyl15hgrlUeVg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FOlOI4G2G/0Y64FuA31K75Yvd54ln1azo9ssgEIMYDcFBQYJXW6iK1Mo0I0OrLb7PEAT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creoh5hbx9kjySLDZphRsrZdQCm7Mm4BAAMGNkXaw/d3/wDI9isir2RoFANKbywooWb7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qOdwzGgC4sl+DQ0+olmruFe9RMWZPFcYlBOLI5jX03viC3KTFZ6TMsNFuXAHA8RKpyJr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ygchXU1s6p3cYFIul7xNR4CpmgxUAGjR94MJZaxYNKninmHAvMoAjpDqWRkWvfb8Qq8B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Hcqei2+5eC45erlKMVZzxMprhRpiHHlwb+8L2kWj2Q700skQq203LFsNywKBdD1KLhR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4cFgy0qcf8RCqgHc5wiMx9JtqlPYn6m9A97V7IlVB4jXwyqE8GoBsuVvogIrtt1csc8L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ZuNqXrmBo4GH3MFZV+4Ig57JhhtDQDRQxa8qKDmUssu1moqqJlzzMAmz9RqsLdNGJZeg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lD5TYTRGteAc84gCCBSnnkL6zUogoRwUsS+KZjb2qOX7WfZmhFM95QF4ZYQxy8RJCoC6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atgoTGvmEINlcv8A3uYsPPrUqGrWZKZxzLM4F1x7/wC2LmCYAHObr3Kh3NFr8yltn1MK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VrH/ALUHNX+Zs3+ScGT8RrK+MSyO6bjcu8zIN3+yWrRzF4IPiKv4ig0U/nEMKw2g1+yW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f3ktGla9sXG/zLXs/DB0ur9QgtQZfvEjeXaoRwHf8pbQJYteYu8FfqX4QKTdq4rVFAYt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r0NkKcnERTBUB6jgWhiLczYrarRmWL3+YCm5/wCzALuiyUQ1XJBlsUuaU/kMHNKcaxKk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8fqHpRORUG40KJZ2ZhnAfOPzEiO2GtrxiZQqrM+WKs7wf6osjpgFv2YOXH3iJthcLi83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/wCw0IJeyLd4G/8ASIIQ0s3uBUcf4ygylfGErOs3kD4yQyQPF/4iEs3ACx+zLs2P/nc3A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pdstd+pRVoN+ppz/AO+8x6Crq9HOKjWQmJcVj5Iu46sS+b5icktAzjcYJbAFj3UHRZVK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kZQc18OvEBSWGwXfhlKBcI6sH9MwOhzXiVXnXqNi50aFqz1C5eaJBwpwpaDV2RXCZMPU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GMoIpsfOPEUvPaagCLejMBE3EKL4ebmp5RKGDDw8+owMbAFOrNN3qVeTWDnuvtHIzSg6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/wDLliQDaqZ47YRCxceTEYS7yh66hoEKCt8FscpVIKIHaFeS2xbi2bBmAUcOws8EyCTZ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KT0kH18moRYtFnHNdQa70/iE9gzis23MNZnAAOig5VmRvVDWjWdDJou+ICug4pVXGrFW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gpoODFuHQp0EqwFtKHUoik0ZqqoB4Jjxa6kF5Cmy5ZjS5+r/ALFlWmryXrHELa7Mc539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9g61PIGxyJhimtCZNY5cncz6z4XQpOJcETWKmUzjuUblq/zC3YbfNwQtL1MQ2GCyHNjd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I2lVWYaW3nJU04NfmA6LvXiIslo5TqCChQVj+y2sdMMQQuq+Zi6HslCthe9S512IxUUX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LbebinLaJeCVlZM6lN2Utt1ENUCQHgEFXjnDzMQS2yXrbHCSope4KcTySlQrwSwor4uJ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8kCzkaRWgyWDLwniOK0OtS7m2XTAxxpu9r1DQ5mo1xHoTRiFtE0upTlueBKF7z1Us3UWb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aihRI4sD5hg4p4lb0WTioKYZwNwX6TdBFYK6se43BZrVxs3TtEV0vkUgjk+xBuUneEtUz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aZiJlD5iXY+8AUt+Za5nsmkTxAj+QJnlu3PxCBedCCQ6tIEfk1LUTeFD8hMQVplq/ZcZ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UsiYaOzfXMbtHCupZCAF5tljGYTLkH8/qGWn3UldhF3QeZYhbLKOZZLmcn5+8aazwiUsuF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rzEsQUBXrqBs7XYgPd/11GWkzKmfUZyM7XcSgZVk5xBUWxNZdQbWHFLv/wCR0MFt7Mfq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KjyLHDBoVA0pcFahp6ZHeGpQBiJvmUFRoFTNyhFOFjW+oI+WPR/7MyBCKHriHYIDdVzm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vk3ZqPlA69/9zKVhFFvLCpSpR8zLyfvBCg39o4EVAyxGAE0y9XH2N5BnBM1AWHwlSAVw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XKwx1FWAtAsgdl2tCGRcoXPcBwKbz6gnkHI2sBQowZROXwcd+YKAJtJxKWRU1nMATpgS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7BqubiGGrKA6gtnwhkV0MnuJkqYGTKSpgBKHcvEEC75HqHhhyL8wwBXJdP5UjqgoFf0j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+QcvnG/7UiIkopRT7lzYEF0YX94I5DDCTLgvERFW81/JTMbYxzMyteHibN5wwrEHmzqJ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QlkED2lQrq4Yq7lNTTjjS4XyKyACy0ywsKorCww2LkiK7xQqSmjeElWQxh/UwyFqzdlX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3Ss3rcrfaJbQRSqq/wApiuMQSc0Ncb4ixQHDiLqw73DT8Bc+1/wi9SGQAOVCxs+/I+X3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FTYYfIldahydp+YRKjplKrFf++IrpHB5hlrHzNeT2sHO8fEVnC+QhW88yjNwbMezBzIg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1AIeDLUANiUTGINq6Nm1iAJ82R+8as+WCjh+Ztm+SZB7gFrPxAUav7svD77lapmJ11U+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Cv3Jn0VXvcRCkmcB/Y2gFt+Vh6WuX4S4511NAsX/AAQLQKPHzM4Kw/cqo0M/UrOiHGIC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i4BQc/3USOt7lo6X4QSvDsxCCWwdypIWBrW5sKgXRF1+FAtFTHzzLXBVdMEuwAuA0/Mo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ZnHll2Y+0MQZeAhMbzkQUP1AVEXaf9lUzDtLtiUkyjFa+0HXjjLViglDc2Ju8wQCO9yj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K7pR+4y6Rqv9o1MtNjT8kW6Bfv8A0hGx9z/Jm6+lRCo1FbiyDN121grR23mOkWwNipfG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Y5mKBawvUQlJorCmZaJx32woWkQHnMoW6h0B0G6OorJxKz2HEcMaMFOCqMStWSuQ7QE1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YA7E1ml1cudh6Ey028w466bLXF8YxcBCR5HwjisfzUBilGUFYHAFbY0rzJmsUcDioPWL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xbLTjV3EqgFoiNW0yAM8Y3LUcPUVMsm6qoYclQymr+7Gc000JZsFVbzxxG2+xFKNnjUW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mPGk6N+CWtyZrzb4M15YLcDlM9WXpwQMN7QYFr2leqjECJYc/+qZkSGidkyXpuq3AIgY4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Dfrg0DpPPxKsHvRLjG9XiCIRicKayS6JDAK5xbe6h9FR41h/JFrbdGElOasdRasym95BX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14VD+oFzsETUNwgtwUhVcRd27vviVkANYICwNdbqtxK/SC2AUzv3GoTDj94QKS2qGMKK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QsVYFybMJBCFFtwv/UAsVfniciKHaHNcRsFWcPJHNyNsRuhpWbY7OL11MlXx4IIaBiWi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alJZZ0wlmVvMpoctEyqV1pf1BBwh/wBQjpZTTiLYc8KTQkHmqqVFG6g2a/MFsW8RzRpe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wmYDYWg15hkAp2g1VpHW5Zbk6gGByKQ3MMW3e/ZAGaogDA0gzIAzg/cqEYcdo52cbgsy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OULeotj7EAdibV2NxNEvxGiiTKwajTI+ZTXJzK0uElNDOdjHUIhjtj4Rsq4YqLU5dMal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b8Qy9Tie4mupgPbBI6g0bgSKrXDOIH4QRw56slpyMYpjjb715mIRPvmcQ31EqEnZMm4J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PaBbfth3HB5UfaU46qNx+GEBHWMCu61GyrSSqst9y7A8BPtiZBitJV/GJz7tCtPvMaRi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UHAaADdyuWA9vMJo0ODcycxVb3AEAlMOWWbmxgunqAEIFqzMhLWefMZZQbHdQ1wtqKZh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VWa2QDdFU3+NwFAs2bvhluBtVdYzlI+y4DljTFopQ1BTKv6koRkl0YzzGrX6LinROaOY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yN1RCAoLBJplgN5AeJhkBussBrVNFO25pDQbqIQKXA3WYCkivueIlZwmjqXeH21AwRnK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cxUvm1UGr/Q4gVNC4rqAXshZjcKC1jBuoKHSj1EMRAC8S5lmeM3EyLAZO4FlXgXu7lx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N0e4jAF4xPOTL/qGlrKXHMF0CAlfLDk0BXmXnTQ64fMryL998xwBZZo1uIZcL3qAUvDC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xKckuV48TEXuu0OPEFBhqqXfujmXLrdfh/kAbbkVfhD9yuoua/KFkSCcYSbPTTClS4EJ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YNWIKe4a1qcqx9oWyzFXiJWeCVCPOWLpqYd2cuNFcsvxEW9DD4VcVx1FIsiuVVjzE/qh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OGFsJlBCi8nLhd/Mcpm5TFYPZ1ZzmeJsgLi9mbhsoBZQo1goWmVXLF6AA1eAwuHfpCob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vEBCjTbs4uEVFHEsIaX8SmvcwEZHn/YRGjep4Qze7/dNXrjcJSp8zNaUrqZafj/uBTL+5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6+f+o5E8C+IL/YTXEEB5icjVb1Mjd8REDs3Hj/uX0QdYvM7Q9KVmFqo8YYkcJ7TTGL0V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pTSvj/uINee4Dn/AFhR24kNPETx8oxi3cuB7XmWHmLVSrQ3AIOIRDJM3LyS2ZgZsOv8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S0dWC7hNBrRDAWQXS5VKGrz7l3k/EApsIOoG28FvMegEtuFQTlC1lWIg9nkFfP4m0FJZ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tkMMpUj7RE4iFRiJl9sAXZNFj/KoPEAXH8gJcPxDgoyQfeJQYUdXFZQEIvGj9wr1ZT8x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YE/8UUckstBlGKFt3cZQtr1zibR7q7YVTRsUlOIlgAFByygdV8f9y4WvzFVGRutxcyNU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rRmzcdJEDOjkM/KsRUNLBFQORgL1VpvqjCPs5goUC8IoJjVStIf2EBDOHGIO14tkVayq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NrKplKtjNLMwCDLTV/EooSETOiNi3V4iF9AyeBbNY3Uy1KdDTPleJTRqgGl6VVUsMA5b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7cWEcobpEiZ2+iB40XKCqZMpazg6MxYgw4AdCQINK3m29jcdMAGnLxCs5ABaviBjdOFh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fhwYakwK1ZmAx0sEaF0gIGf/AKYvgQysvGfDLbGTUpsXKa8MOxYoUW3EQb4SrVGE9xn0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dccRVd+N4bqsN1yGMkWMrCwsrV7D+oBAitVMrDS6bz1HXmOtdWxtMncYVEhNjulEUxsT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EPAOZaw3pijE7quVSmEMwi9SEqKmE0ySmPeGxcQjStSn2x1L6XcomDleiJV0KDzvJ9Sn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+7iI8BobEa+XmOTi9VurQZPMdf7PQoi0BrcZrAoaUypa5oxzBRFWsBQDS7jlC/aCS0Px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P/yZB/cNSt1/MsqQLB94u2nN0QEwqjhlGyEcYhhTZCJDFuyGro4glWnCP8mw7vaai8Fp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ZOC4A0yZxiIb0sodQcLBm4yqwjW0GyjV41MygXQZ+YhtlJawxACqZxAcke6yQhbkd1LW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2Qci3iiJFQbcMAtRBd3qIq8jf6gCAr1CLrNFxdlmGUIFjZ7lYA2eNwyOA/iOjALZGNAX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AcN4yMCSW7ZQFye5SlUczOAQmEspesTPpfqNyaTLoeY3+erhxLJ4hzjaxLm6VBOAhuUkp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i42Ns3Yimg14lYobncxOn057mGo94/QGde/xC7bxxH/1TzOYSxpT1BrVjm4DVZd1mcmc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tguxZSxhAMdYyfzOICK47cSmQE1Q3FTu3tgzP6gOg+YLQPRIlLBedoM9Qwp+YofNJ/Dc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UtHgAf7L4NwXA1VGSTH6iQ12UC7Yh3i1cKxQypUnJKCtEunfiNkIoChxLVTkxgniM8h0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7GIMFirLMmbC9A5jiKmGO/MHUB2unENVACwc9SgzRVya7hNCua3dnf3gHQsnv/5Agphf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XuLlAVDHuUVC+WaWf9ldGjk2SOxpSm8fB3F8VwP4ZkLminkrH3hoC7rp/sU4WL7WXIF6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qpxADXmh+WOwC1QOYCxlyeZaKg4PLUaOBs3qupQnZoYVqAuK3ULAXwj3BAmxXHxNIKuS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IP8AVMqwA234ioLCDnmJihRdtcwNzF4OZgSxUQ5Iri7AAloNrs7lGB2WwAlhro/91F+f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tYyHHU5ChwcyyqVsrMwRO4WzGYEBZsN5vxcVbQOzlisFb4CoLeFYljdsWqrPiKs3eqF+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1B4XdYD+aZccY4U/csiyrP8A+ZdwHMG7SIvGAhSg2V0l4fMYwKcAO8bJ5+vTjQYaXuNG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WWVpgtHSZ4bdRE2SKIXbGRav1AlNVWu5C2BZi0h2UChcsAYC7xfM5wQo8ANEQy3XD6FN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qXNsm8bcVAuw9jnEFPq34mCeMQDrt/X2lxnL+0G2urdxiAS7o2lw0LAcP7HTwDKNTjxB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6nOce7hsy/dmfHB+JSVB5h2btDMXZRJVQShtdiiWiuW3ZqKmoYbzBADPMGI8ag8agDTe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KtiscpkVlAaD8QLNECvcyJaVqr4QNxVaNkso99AqAJXczUZzLKx/sgdYWdlk8XGj11+e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SrOvEbgDMW16jXm/mE4Yt9fiNN6r4g0YaTXiYMR4J3D5Jjn8oNDvLxLOfkKKsDVKL/Zl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5SiMITUG/ZkiLOVYC/wAkAUb6ofhuLCZ1qCuP6mu/mPltPUFmyviFwPMMVuyZiytBbTal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pn6bg7rFj5Iq5z4WNqAtk9mVAHbpaZx0LBw79wFGxXDhIQG81r59TxH7RBwZ6JQTQtDT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tdQmBOxN1DDYTyi3cEHfG5RMmpyazHQTYUuGFrbK27s1aGm8ai4hwFkFChb4omq+5l3I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K2lS8HjUbCKkNqh7+SAotayi9g15O4UCTdK4EbXTXmXAItqA0v8AcPcTwIFoWkJjUGyA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YPjR7gpdmtLaZGoueAaAuKo6lSpoVlaT/YeOYdw5z3EM3d06a1+ZyYMoe2quZwvdgSiN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qUTCmdWNSrct1XHflgmsfNWB0Ch+JeTlm5CkGlzd9cRbc7nrhmtG/mXopbKwhTG283HlE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1DjuLpFLLrk2SrqhBnVGXthgYDNG1ylJv3Fo8nqoEW/PAevx+YYpzu2xXRlsBWNeIk1O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2YTeC09jQ1CSEgbdSqLyp0Ylko8cuDNGjeq5jUKY1ocB0sAH6aAqbXYviYd0L2dlDk3j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ThTL3nMWiRBwAQOS16gNAcjMWWeDL7gq1W2QgvA3XcDG0REvabsdniUvIWlGn5VX2iJX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ItUNcm4Mytr+4Tkq4UjYoPNjKFDeGWVKoQWrQ5qiBRgnHRhpvTlnmKKOprcZ5N2isJFu8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34YNAKv5ZjXLqIBhXkHBChUHOSDMVFvCUfVVoNMTkFH5jcNlclYlBU80gXQm9s6KShCU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NzJAlsslY8rhglTwxAWoPVwC3E4cwEFmSkhNUFSRS8OVwESxWoEAgcLg3Wq4/wCpSYrg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h4C2XHTQPSLBiGIXNj8SjDbza7lrIHGV5gTEHQXNSq9NxANjwMMVrjqIFyejfmNwsV5h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zEpgs+4pPsCZS4+HJHql4xGzYvZAYvkqACvsjUQFxraNHMFKZsqLTTHmON87nK4qW1XM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YSNiorZNzN1dRqaiBqqjeY135grleLlqWdOYHiOoq9xIp3MqFWdQFoowLkTzFu1izh7gL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eMJpLHQj/mrl8z9QabYWsJ8QWvsi238yy4F93Lim8pNYjpA/MDWgU3Vr4YKs5YH8zKeO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NPGYsvWCtuCpLS0ZvEB0qgHiuY2EIb7vxGGoIvBbqJQeyNECW4PYvqEqJUbUJZHNAVii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Fihcs5PzSfeFF9G7NYlAtFRnUTuAOMe5RWKZDoibB1UuCNuWgCDxE2EJYqr9zCF7ieHj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y1bqikIA6Cmq5OJQdht486YpbFWIcgpSCqupk9X92EqKu6vzLQo3+Eoi4UAVtiatXK6s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IkKvBNBZrDzBtGhV3uOxbmsPZKMkINZ+JgJWlif2Cno91fEu8VIPrMLMGlf0iabqwOSY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wlOKgLz2LSdkM31LBdrrzOw4e/vEUoI29QRyGkvsjmAH/wAeoi2mzhqu5UkmJPxGzUoU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4RBUBVQ0gXbYdncFm14ol2LTyDOF7Sg5lEWm0wPiKyADA5/cpJlqf+1I9aeoMuKsg6EG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FtipRMOMlyQCvqm5jtprMobMACqTZpQqUgu4U5pD41MTRLZZfFvmUhL50X4LX/2Gnrop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nntp2G/iZG7uDZHd+o1bU2zCqLtH7ShEZE3zKwwMrllEa71+UTNvVwwgqwQqKwnabaa/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9f8AcyXX7hBUCmiovUtgWqC/kadZaFD2EtN+k/rLqAh4L+xGGsDzU6fcWFN9CanPdP6g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TD9xLjIWNjr3MXwXV7YMWX8LFvP3YCuLvxMhpfiAxsolnGCZ0Rjyuhw8JshdGfEWgn1i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RA8cR2by44lrzbkTnLMBGQOb7j6vJ4fCEcen9pgZpg/cbOP3Hf8A3FWrD/lE8Q9oJgoM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6UGbVPA7hVpvxHwMh/GLfzAKdPn0QOAiLotYekeAFuTxSVlQJV9w1S38wMW6O/8A5K3Y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25/uJ5NdI/sCCB0Bp94pRfVv2S7o7Fo3fOoJh66lHPuBMNtf5ML7UAthkagoWHcimslF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ps/MD0/P+QDmfPNhAerYGTJkBVXApohockaFxRvmU0/MWVWxHYgXstDTHlk9xw/bYs5bg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nFr1GizBuo1Z65umWZ6sgDtHULVhsvwwa6fUpWYUiAt6zyQz9VbTLQXadQq5TC7nmwJY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nZWx2sMvdpur5buAVy9m3XMXVVtsdkVzIFbWx9oYd8r2eH5ggYVazuF8oFyKG6+JXLNe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A3neY8bXccIpIiA00MX1EtCDT2sCZ/jtwRhFjFFJ7eo6qAFlezoaSCed9kO/iOlYj3Hr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xXZK8yWM6Y5aqobZ0ZciWY7lHaBGXg4lNTYyhwU+0q79dBNPhN9xPGVQ0KwsCGO/tF85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urlOKsc62FXytsQKhMhCKL2ekFSbA6jSBeHUBMcAJ2AOUGviVdYxVtTa03pe8w5olwAN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cfoQTgbOJQD2vRRGz3xEjEFINhyuBSSROzCe3+TPdyA26va1zC05iI5rPBGrV0pimQuz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+eqY7IOvviWFQ6t5haYzmGVm90sBKsUxwwxalWyuYBFGWLIrShTgKjCBKMgy0aHPiA2F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AnQTOf5AlEtuoRrs3HsOEbOmbtOYHwWMxjJo3TmNhTbTKXqdQXQ0mzUyn2YhAyT9MF5B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iCux0sOZgAjjMsbXcyho0zFkXDMZthp7a9XKmCjIjiMuU8Oajcqa0eI9ygGKlbTTT3Dp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BaLE0j9ECuhvuFdBd+ZlKN3VXCMcg03xAKcqTzLw3XuGfHVcxJkSpcBZm2K7OY1ezqBY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wVZYmrD6ZuFb5gSy8c9ZiazNY9wreSDGldMBZC+yHsYneILUfUaKPGCcsi/EwVlZgaIo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UvsXFalKtNRh2Mmqh3xDBUs5jk4uNXTc0LmWX+JQM6YQQdECVcePUCPNRqrieIDohZpR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39yjxj6JaaXzTKLr8JjsZr3BczZKnI+Zxn953JTsuYdy+UqIj6kQdEHg2wK3Y1b+kBgg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gf3iXWBRVt8XKFqCqB+IisqFGlSwFSnD9SzlRUhg4iyehRLknBctQAzWOu4uxT3eSMUv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BNXzffriVAyjTJX/ACYMBpb23zFZkNDWZWmAK3nf/sxeRmLgzqZDRy35gVmCsUiI5MLN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3dBsb3KrGzL1KA0FuflHrpLfCoZciyz/AN1BLtR2OIzII4+IAR0iqeY6zJCr4hbRqq8D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hzCDFUP2yiiZ3nmXypWb68SxZFtrqY1qxTcyDba6gFbG8Xh6xKl4F0NeYPEKWwlRGxWO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gtdBBomc79xgnNDP4mwzoMf/AFKHigoMDREtKWFmVg23pf4RVgXZ8TdSkGOkEXW+YmqL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jTYAC5haCmNF3AiCrTW/bLUSOykZjJRd+BsghJlQRjujBBshTZ8UWKmSIpj2Fe6lFcMh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QlC2i6JitBcGG3YXEdL2VxAS3XCjGJW5Zq8qxB+zEN5OcF1q48paSsLxxiL1BebC79QU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WWepeznR3L+PmZqv8wBw+UgdA+iMYHGrY/MFwe5ICghp7lwOA6/yCrpKPUdxWytf9yjy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bFSXZb9uIVxzqj+JnHsoiEZ0g6a1CmKmaukfmN5/2ZwvG5zmKMPGYv8AdEh+ETTkp1LG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GW+bCQFELzYaw/kYUq2ipfuaKOb95iewrS2/tCJFC6AfUHh70cO2G5q/khNgjnKTXD8R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sqsvmI+eZ7Cr9mUvxvxKACtZrzKrHV+MVQmRNBt9ExdJ5mtXeNk++tn3i7CxZ0mTjLtg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aemaA+ZhcjJ3NQ7/AEoxAaWxL2i/ygjuRf7jqepU0Wv/ACGwlvNsqo0vq6zlDs9kjR0f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GmW02PxGwqaktLSz9wJOpbptDm+7+0IYy84j8xIzTS2MWY3ywMaGMJ7JTfasXDCSkOIs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d20HZLawUQVn0E4spH/JkmDQAgq64xCD7PCtVw00VvcFgUW/CBtyFS3i+I6xQbgyDyf7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X8hpMOSgPbKQkQbwefMKXs1r8M8xHcGDjfcJsm48RMbCuSuhzzd4zLhVpTvwP5A1Wyxy6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pQFq87i2OTIlZVSOKm3ArWFjsa1Vu/bBJsmpzsfFS8GAMlBstw3LXsUqAVn26iLKVMBY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ShsnKA4qENZ36icXRmzjuKi2Sm6AOYMalOkxG4AMjfL/ABK0Qd51tBBxdcxA/egIVA2m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zyDISEDGGzctmjEFKBHWWrabJRQGqFbmHNdQMQIVnRarLO88y1VBUtFtSaaMQBqFA3S+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BVdA4auIeR5Ohd3R9+om6RUKuaCl3viOGK01dptHFuUaYHRh1q3BXHnuHALil1jfiMuh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wgQ1gId1T3HIEfeY18y3RdvRG60IoDCnzBzGB2apHrxLAq+DtlWYUt3Yj6gFeyXiXXJY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5ObMMRGzqmpUHg3Gxr7Xll4MLLcFOtHZEsBBzefUpSKxomjUppSIBtQ3TLA+QuKqrXxqA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Bc1J6PMzG19REtAlIUPk5og3S0DyjkBFvF8S7fIjpgw1gORuXHVBSvH+wAgrYiIYBUPP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YKwW1bGazZz4ZUsLCFv7INtZzfMbAqrrGalW1Y4e4hFyPgnJijlYL1JRC2K2e5l2eExg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iBgG9CQyadXEB/kaqmjNQpmjebJdMKxuKpwAOIWbJzSQaz5qVXtRa8+Y4oyfBmNrmrqB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PEHTJVZiEoM9TUAj41K1q9IsO16uUouTliClDkitgdo2tN2Qq3Z6j7KAFVlG25Y055xO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WdszcZiMHiaSsu9eo6OYoMRvpl0aB7ltBcS4LFRNXFVHvmJjMv7Tb7iaSBVQLJTFlGmv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fZlvAxw4S9PCL3DS/lEJqrhc9koNY9Qoop9xy85dqpw1OFuWBLw/5DXJd2fiXGJWfe+9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QClbI6feKGDigS7mRNxlBseIBfGA0eYJUDC/MVQtEwd5uJtCldqSpiQsArcWA0Cw8Zit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FbxjUDY0FeSMQquKo4hkBQZXrxEtVV0kBl/I6IOSyB2wqfgIazMA3Wa6v+xoiGKw3gmr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QE8Q6aMsbJkBLOKce4GWahno3MRCsBg2cjVov2lGS8vcYglcquUCr6uUTCSi+40HRY0w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XHJui87lAKqfBClBZWfFxJVCN8yuVRrtUAYeHuElM0/F+Y3YRXJvUTcC0FvxAttw76e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jTKkKR2KtiACwZU4jgW1XTxFoIGTnUdArARjW1XavcbeVOVYPERSGuHUqUFFgmVSBYVL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o4YGmhVlXVVFi2XbhvY3cy6AFVvsSX5JBAtzh/YOZIXNfWL+857YLf2pCDOzSjjEfhii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itbb3uYNv3ZuaXBwzwPuMtdX+WDeV/P/AFFS7L+JTJG02v7xPVvSf7FaM3gpZcFVo5Sr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ShwNYgxRG9Y/k2NZ1j/uWCO2iLFCPwv8iLZH5/6lFZN+Jvr8SsY/UF6v4uC3bj3LyN23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yB1SKrAg6AgF/HuVpQPcHkEd9ppKS+f+oWIYO2v8giCA1aXeTZ1/3BIUXbhj1c5zm43h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hWj7RLfmAPbbOxxBo1TIH9wKj4z+4kgonJpqybwGlF/eKRtZsRikBRYHRRz4iRe8KQkR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tSj+oS5j0C/vKiFSCFb1iLGb/M5OPvDwTNy6KA/EQWGGX5TS9a9YIkWApSExFO+X/wAx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uA4sFG8xL7lgKyj3SKgAa9dyoxr/AGm0OjSwq87/APeJSuPxFTcJcOwDwlH3iwtxKzK1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PA/BrzmiLfNeI67V3DnFDW+TuBIHhuA2safO4zTRTte+IdWCJO5pDiiW83mmsLOPT+xq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ndyq7zLYVpHFn2hQY6EWVgVVbqoawKSR23XSsQY5LFrBwNVrOpayAobstuVb5mDraSsS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gls4EaQS3kzMBwAt5Xlivcg1yXn5gA13QUtHkGtR4AiDpxvLz/kUcarcmgrmA1oiYEyD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N9RVDeQW5XjVM0uFl0w268Qc2pAEXhF3TG3hxQMKfNMdBNbusLhxpgjfDVFj4M8TZ5QR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FxQYSXFekWh6jENRXLotnA2PPn/KPIpC6l2Lee4lwjRq2AF2pOr3HJqUJQMAQIs2brUo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46wBcMKS7N98Rq6xlKgutFkchsuDeJ9juoSsLrV1RcK0W6uZUjAF4KdvEZmuJWQichvG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ethesUkAAB0ElphWAZ5Mww3KP4FSGj1EMyYqLj5FMAUg7xAO25e6+H4DBvLF4lAt33Ls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JGr3GQY258zCZQviAcUGezBQWTNuoTKDGvmAhEwtpxFAUwszjc51A1mU1s59JpMOq1L+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PR1BaKqHeoQCK8HmOlXeWF4benEUXJsaTUbCxZeBlrKMlWxqwqstVcNKgZeyWFxMBxLjA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IjCkHHMC0oOxczQQN+SULRdYucwQRzfEBwWG8eiKjEWn6jNBWMCmopaHaFNCvI5Zd1Ua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Qqct33FaVltcRbWrYrH/AMl3gSsK6a1rqCZtRYtcxMDN47EQUmClrMGCtLXqJLFNVcal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S5KWcwqQzpzCkIHxKmzI2R2iBaodxDBpcLK6M6lAfr9zA6nf+ywKUR3jMpEyOvEtbiOB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NhaO0wALbwTgGyqeJYRqs+4gZC9/EMwGTVS0SnOYZBnWI4pqr4hZdc9RNR7FMyqNG6n6D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FTJkbSLWuhmE8vEROR1HkLRcBQwD+ImtagrB5hU1iXRdQi4fMBCJ3s/UfkTAPfU7CJWp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0xK8R5xK4jCgcEwtiBmNbOZeBr7QfJPMEGh3sWulzLTMjiJnUqtXDvQsu24o3kfDBTD9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yVATvSn6Z1hVaf0heZvGH6MBOC4tM+ZlxiwZvmXTUbffmWIFHD4Z0fW9pqYRibtiCynI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Koi9sVMphb0IhYgrt5ILCmNPmCIoCuSIo5799RHZS6QUVMaxhqELaf28TIALRw7hcuEX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bjoQqLZi34QXUyqYOYKA6MYrzFYG9Mu8bgapl1cqyZWnDEqlqijPEQmKfuxeFElo8TJU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oBVEzK0rFxPi3q8SgNXgKlNyg3bziCryU4CUrVgNWYYWFjdN53EWq0SsZ+YTe668xXBk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79SgtmDKEV4UXBDJSGvgjRty0xFRMX/5cs3HfOIgtlogtxeTAvQBydwF6d2vcW0XnxKM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RpqMayswj5GXqa6ZfjYWvmDBktUmPKsP0JIvVNV5g8Ms1kNHBBeK/H/cCW29Mp4v8w0t0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YwTHTmVXPuDoEgXpo9y0aDqhuKzW/EyUGcBJa38qWqDeOiO3TFr/AHABX4f9Ed0SfguS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/Z8XQvtFCbreKUZg+sxoOL+Jirjoq841LNqwNKNJGpe1Zr/CHDGI2DH2jFdKqYjiNxk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n/ZhOXSbfmLFkU43hBSpsZ/EtknzipdjZz4mGmzGP+5rv7Sm36Zd3GcDG5Rv/kUU08f9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x4ab2e7lrBV83/JmAvqyJtWRTpAyHWg/7hUVVjhriAheq5lp/b/qZKvPxMW/3FaevEvv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JWDs3k+4qKTyD9mMRZeIHgpiE8DVS2cKltDvZLg+dJ+Zn1LiyfhhOdqxSucX4gAnec/z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yQFAEk3TUBGkff8A5jJbr3celWgBtkcNarEM7XgloYbyWZ2XcqsuCUDOgrPVy6ma2Kg4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W3ug5RgLUG7tJd2ZsxCnXOf+pRHIwCggCYJ4wpQ10UDFthxdmMlnmNAoytZ9j+RrCiC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5Md+ZilblkDb+oMRK5ZquHiIL04UsK8ajhEWJsCXygpJUxlUyMR8yPktt63xDzkZxeB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Qvx7m5i0GvJhuirgWgyYL1ApAL43LCwqQDgxfzudM0YMz73ASkOLMKeY7y16kGCvKqk7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9j7ZsNIuPRemF5gVTuCgOW3guMaNQhcqHCYKbuWQY3GYLHA3bwMLpN1FnHsF7immCaUy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LAdKXEfnxzUtsrFmhO464LQQGrGkM+DCaYlCad7K/cEsrh12dBdamHtxTcAb23TUOo0F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x0bFtraaeKWIvPDnHFnLEC7EPJb0bryEtGYr8gyd3j9wQ0NxSQRZqm3eJXTQQXU7Kf3C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2azxMieXO4aCm6xUYnm1++GI2N3dQi/nVS8CpyW2ajYG1PNZgBahXax1ciGmBmysltMa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GjpGwhXZAu44U1Ct1ACWUOHBMNJTa6mcDLC2rBZw/JFZQBVXcECa21wPMSI1a3ywrZwX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MLZkzBmGLlSZBbLTHyab0nHUJNKstcrqw0tLjRmWhUSwRa1phyGQUWxFY1w7OYLfkNvm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3ot9QGOBxcdFMlanbKAuHZUFGAOYJRwZDzAap3miIDFNdrAVC3sJhTp93CoFZGLzEKJw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v4h0qqQzUSzI1k8y7HPJ8RVS0TLKr6t0sOR+5YOLoqKtoBmyDkmazAGHv5lACDcjUbsq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OYtWX1SRQoBWx5JZVuRlM2KvuNTYTo4m+smHMBaLrIRdgI6GAlHHMzpMKsxmU7+SDEbW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UmLOZQjvPULZf/IpaA0ydxeIGJUCFLmJ2hWQFHUoKxOMShGuKi2p8PULrBo0SzmYDwW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qryRQlA+bgyw01Yx4fYIgyB3UedcwigHDUGk38kqqz4hkspvUtJl0xy7+8sRxNZqVupi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ey5jeMyvvHxqBeEiYwfBOc16gFAmsxygblJvTFGGkijkfMcsNnknmSq6mHhKeJ8ok2vv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7A6uHHL5xLd7HijwhoA/kmSI3qP0wmk07tfmUxX4Kg+zHXY1d0IGF7OJYujd5kATS3eXd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NQV/eUTpssmzuOmquyXyQtdkuosrgHHuAtNiwt91DLpFi3xGy1waOpW5CVlbv/1xCA3j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lb/kJBH/AGhbZo2F43KUMODzFJgaaXTAtrfrxCDZU867lQFeArbTcAroZHENeRMnzFG0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zQP9lQbC9cMoDYyZNQyZEbi2FBVIceZRuzydQoA2L4xAHOjaPDDybC3u+4opYpgScMA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LilZGAR3FpSqGsaitdtdPEUAWPMRFsKrBNAcaDzHchGGIoBTGrWYU26VmoPR1qpbilzFq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A/LEJgqV/Mu52WGNRJRm2fB8QLPTkgGkr8Rx/wCJS+OqIKFrvzMg7D9iYkU/SA/kJUtF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4RFVywEirc4QVApFqLXdBKX9n+zQQdjDSF/khK1QUyjifP7mZuUrIX7hKyrUhILvA71P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KxbhVQDAjAhYGZSNfJeCt8HTDV9cxLw83m6SlRVPv/MXg9sF/MrgLRArKuZ0AtGWrDA4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S/W+iZF/ioKrz+Yi3/Zcgq5q6lFaHifsg0BeWNSMBogbBGDkPIoqJQboZBmY5AYNPdkT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hkpIWsCg/uG2R4b/ALEGt18w1zBt3+pw3n0QWafEugG68xjo4Lq/+pRv+P8AIzlPRnMG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qLI6G7efxKpLR8f5K7wLV9pvQpp6fmLYFtQO40Ep/wDUmj9qhzQRR5rZfr7QeFCC4i5X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D4hxRncFrD3Bvayx5aphXrQmiwLO8XKtREZC8+P5HNCW0onZ8ReAkTYHFvLAzGUGA8y5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I7vXxMeQL49cRNqmXwrVRQe4rA/0haI6sIrjzLevaCBFpVrgzDNvLMJqWgKVGPcrEqbX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ZQIJxaz5izgwPZLjwgC5uXag3Jby6uKEUYV5VJehjSgCn71eIAlWlsDjNPj+x3MkOZns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OrJcwRDVDVrwEyNwOQdJqwQ8DviXfNocffmCs0zEBo3Rxh+LnEmNiipp4DuC1+TCbz74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oFddS0p4byqrxtQzcpPNaoyBTozo6gxbOi38vaGagpEnGF/JEUAARXSygy+oeGV+CcKO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zNihV3jDKQJljOjOzzBscF93Vo4pQJqo2QdhI2IfNV1AekJWjPleX7MoPRLMi7dn6guk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nE2S5ubOLznm+tRUChtzEloucVKi5Bz0W3C01wMKgrMXt9Eoj3/ouoMkxGzfcAwAMol1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9xCC0qCWlw7jgMh7itV3eMtkoDoSw/uBsFzTOJQnboC4IxtoxZkghS4JZm+4EqtlUZyQ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LbYZABi5v1PJgcmxI3k8dNxPi6hWHEdPBBXIckW8qxZXMycWyiWS6qlNGeKiZFg71GtL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Le6iZpVrjzMcKU7NyxoA++JZAXmVnOGvxEJeKNc9xEcA69SyrKHXcsJYVt2iVtjQ9Rpy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Z3MLo8LyS2LzRnmGjqXblRBBleZ58ygWjF2cQ6JdvxDQLT94BXnENq3vxKlWbm4wNGNQKA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maXBN0vqFkk8Ib5A6g4H3LoB3+Y6CmswbbgfeAAa8osBRjnuUujTLA1RbA+ZYUiqUPUW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oTgLQfaBRkPF1LWKbMoyhRjA3APPOHMDlLIfFSxVKLPKO2BB9iA4eMYgAuq4AspK3qA4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ddRfLv8AcFdhWa8x6u0Q6f8AllFc5DL3fF3HHwl33KlRXxKqd3ncbgMvTm4Io3OtQtKE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t1UUaDOCRAtXvDHkBW8QSa/JLre63HBg1hjWYW+YtOP5FVOM5De/xBNQzNaI9K2M5YK6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xKvUzXzGdOpkgVmNjFeVfQrESzMDRLGmWi96TQUr8TbI/UCFlfmU2mXzETj7Mb6nMf8A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xONGvcdWld4Q0RV5/wBlEKAcDP8AIQLHGh/1A2oUqh/CEKoeZh+LlMkjYOq+8tkytA5g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r4UbgdlGE4uLBNOmNRqFqLY8+oqsCDu4nMU68pwCgXLqKKPycXKCi5Fr1FcKoQk5jGMl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PXOQojjpYwdGyI/soQNtemOHMbqsQeUVR4OZenK27xUqhXvGNSjyUB1KV274IRVudC+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5lWZa9QcKbaaeIABUlrmiO0aVD44ipFHUJ4CkxARBteYAiVZsl4l4bO45QkPH2nHvZ1En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3mWFWDEWgPaYjqh4eZUa0jBCOd5fcCYFmUQEaPTBltp84hxjfdxC/+yHT9EYH+QBlbcLy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gO/2pOi7LyB/JZ5xE0Qf0xF+had4Jc0HZpju4OJB2zqPuajI5FVIS1HuIOVGyDV14SUu7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KeT9yk2fueJVwhFCVphqnJAMC1juFxvVIQ+v7oAMXAfrHEYNj31Q/sDLbmxrCcQh7hb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DV3COneezxNQMZr8R1x9iDmyUbG/7TxCzmXa0zKhS/aEWLkZVXEEpQA/9dyg2uWVZpDy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tw4FO6NfiJCYOkvkJivKz6yy+2/Fy1W2feZ6v3j6DrUx/v2XkJfDAIlw/cVpgVUy4KWL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19P3ETqiLSn5gSqLouvGGGaByql9a6JakcmuJfQHJQr7kSvU5Kv3EKBAR7O9wPJfhZSg3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9rHXmLOAKRyfK4L8wSsIovihw+HiC4nQprceDjmKFoOaXMLuUSiMZ7YEJtXCHwEYirQu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SxxAp2Hn3EGBN318xGheiuYlLwOTzLvigGhT+ZgVUwqnLxiJebTNkCO8DxER6qOGLuuZ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AHbQpUPtGOb4ihRu7pMwaw2ujnnHuKIEKbVaqtLf2h8JfaDgZbisAaKN8t7l5B3cGGpm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EDvt0VyPNwZXhlqyOR9xVzOMaRs3kGovJQBFsGQNoVusS7hIJV8hicOvv7mRy9MKhbzi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YdgGX2QH3VIzcRLcvDE3jbF6YS+VhbQjoMODdKPfiWYcQjNVc/Eo5iHI6LMGzI+YKT6g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xL9xObXfvN3KHAIo4RdNRYfRBiahsmMU0wDpTXIOgaUxnh4nETGKC+C1adcQmppYYakR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QDmrk4zcWGPKFDw1/cwZy69R11Ye5aV4RccQq0rW5/6hKok5KI6fYYBrvHfuYI5AwaGZ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o3jqJ2L4x9o0qygdQdkwZiavg1reYCjABergvSAwQ5+Yh4hlTx6l0+TWYRwDCu98whoX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hbiWwTOoFulHGDDKtg1hu8Rg0F7NS9+5ETiUOC6rIAql7vRGGI8g/sSudPLEcC6f9go2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gjplpZXZCrClzVag0Z5O3/2pUl9zgCZvzFVrXWSl77wsct7wOz1TBagyXQaT8R7CvF4Z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Vu9yxil2upfPIt+EFoDlUgABWMU4goBmcpmpYouj7RZagqzzAFMKpeNwbwdky+oCrRyg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EsJNhLAazunzMouka3KWZvh5gJXgVxDODrEaoBpILTdHcGrDxcvuKRAIXgVqusxoBa33G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wR4qF0fuohuRVYSlvLKFopV+GG2qWreIiaW0u+kl83anUdKHeM8y2UBZM5gY0H2cxygq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kI91Tg+TKiAeY3SXZcGtsWDZpjWacEQnslUjTaVCWwOmHEUNxgfFQFPDJxEa5GYEVuo1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gAbxrxFoDN0ldQLMiFGJYoC/KEFtVpqC5iwTEObxcrV2A2cRNQ4NEMwjQDeYmwjHBcWp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YIDTf8JrYreG7g+kM1KvS8ainKhjn3FojyRvfJiGrGZX0OJnUYMrsjXBuW0al9UVcx+G4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DuXqx1AbvcqmFQRwp8xXv5QLnXiXvI+MT1T0w7X9oI8/chlrC9XuPb+Ca2JBawwp/wAM+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xHxsXf7K4Cciz7wVEt3mX4YhhY2NH7IWSVpAr9mWeEbKK/MbA6wA3BBeDqvvKKDkHzKy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dsIpcCW4lwlaNFeeIkBYNrwdxMSr0+6i2zbTLKCaC2iAdM1vog/AIhLPD3EcK3Hp4gED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0vbKFJURatlijUa1FLkrN8Rgi7XXEtAEzs34mQdWnsxKrhytaqolqLyjTRz94xLaXrGi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L8NwoVun1LKS1JS26NYljgFneioBHIK4IqbLRVnMGQMTUpBCt7XxhBm8vcF49e4Neusx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ICuOfEyAKsgGS/iPshhIi4iQVKy1uzEAqNI/88QcHH6iMbAwtnmjC14RcKpthq8/iBm2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Cu/ktiq9O/1GZ5cAaB9oTap/hAKwGfBNSxf/AHuJb194kZYWdxoVS7HuJzcDu+pbWb1e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Wv6niH5BOrlfeiUAA3FYcF4RwEKoV+Wb+TA+uWTDwfBMWbr5h51HxefcvHf2loLx+mHG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A8y/Ut+9P5DsZq3owLdzk7n6CD7QqmV4JlgzQfJmjOipg3Nv1KvGH4SwagQLum+5hZef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Rt7TzCGIl6ecwU0KKPElJsvDK2MAXHFyRUGj8sA1uCkZiaO0S+31fmImAB3nE55gcQA0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QSj5/wDsx0TpyrIa9CyIkmWEdvArgzL8iqPANB1AgV4XHxDUmIKFN3uOkRBb3GoFIF1x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qZi8Apin1G9h0DNe4Zl8Lt3LZ9OIKXLxHVVcljXeI5DAcdxpQ5OnEyhPKxx6zAyWANso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nEz/AMELcDzIImV4bqVBASUBru6vJi73H+JpBeeGeRKggycSsGklHwbqX5VGMluaKqup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L6mWaCxtyMaPxNWoWueajn9c2CnxTQ99y6oNYglOgc6NynmDBcPsYl4vkzkQQ2U27mMu7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Oy4KGrpWN8YvHi+YWKKyTCLospbCneaPD7HJN4j8cmS3Qu8i8QLDieDxKzAYFxeVXYGs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Q4aHuLt1Bsi5pmnipUEgArda00iF3r+FxmtLNkOEhlQMJ3WbGmCodqgBYF3g0VA7UHAq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c50F4/2LR2S9WwVMviUU2oJUrBziNwVb4JW5MKbIxoN0E0wGKWv3KJZVwrSpn1F/2f7G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ocYcXLFKCMsabh0VU0U4N/5LFNK9O5QHWS7CAqgdcPdxK6hwTGalKYWMlbgmdDly+INY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FBRRlgMGBr2waxoXFcykHl0Opn3ZbAcxkyUFEjwRdnSAU0ByFXCV+rqBCgOr3mCciZqk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vu5mSwW64hY5QuoqBiVfF/8AiZI117o/op8QQuKlEdHUy3ac8Lh8wZEab7lsFieAIi7c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GBENPcRYOHXFMVkVqgrrxKpzrbxBYkazHELJfxDSB7qiGKtm3EuAqtW33E3EVWOyWyWf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r5lw0aXJA4rvpiNMcZY0DLcpS2Y0VCgbHLMR2VmHqXGXhWe+YaAJpeZjOGLldZAfNxYP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uYqDEUA0F+IIrqqzupQNFyKYVAs31EWN2PUXZHFnEBbuDkx1CKL3qFpvT5lQAhrZqIjB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aiORjNhFWI8PUpHljk6gcgPN1zCLqLxyjLEcDPNMz+UYEA2L8XN6S7lkKU3qZsnpKgtFt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VxSxRHV4i6bUmcEZGLdvmDZ7uA5XAHYqweICqwxm4mQZsUlIlW5RF3yZa5l+mU1BQqA6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BvJDMrFXqZDVeuY1NWdYgEvPxCH29S5geypgF0fiZtjG6qKoJQYWNYVgfeWkrTqLlxdY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bqEomyVUQ0WmWUmhgh7maKzNMjMIjmC9wCuUj5XEmSemAN06cyoNJRSnEu0EXwzNSkFi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ySPgyohaq9THlfCyp0/KIkVnif2D6+cP2kGfeM/DK1bnLS/YRS9VVP5QkSlY/kVEJR1R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N+VVN6ZjRi31Cuo2FRCyl7ct6I8hkaTmMctcQ1zDlvX3j0hwKYijeT9SqILMBqvcCyaF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q2GnK8UsscRoroJR6gOIYKLXFZmyp8dEdKpZoOYBBUDBDlXIYL8SzQxasS2eeXmNVVKu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mO68dfMDZdUn3YJyxCpbzrMq1zuGx73MR/kS8X2SmuZm9fhio/7ZsTFeYPlCRgv1CIDF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z+xvAJeAG815CU2SUAZMpoQsY9koixtLauEFjklX6jDUHXtT34g1XDSUVta5ReprC6b3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4523A/8AYhwP5LHGHqK5wwlr4nhIpdbyQfiBPVm9fCOwgK11ZMeHdkfhxEQTQpEjuVEj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jTL1WFdsQGAlmxamEOuNTp/kABoq+xHjENJa8LfzEp49wkjIC0q3De5atqtDuKgC8Jeb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vIAC0rc28BJSI6DcAtzoW4wVUBPI/wAncDjp6iay7alWYAvwizCfn/qBXSKesRV8fiAB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4jSi0OC/3KGVRWmmWB1QPODC241AoDplpvktG2+qgAo+6mEDV8S+UoNK05rcrY1j7iUZs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f/yGGSW8fSkgq1O9OTiY3jodDw1Y13Wpdk2LY18QEkC1DBERF+GXUWnwmvN14ilZPWdS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NsxSgQt1Y4eGy4n4jNiRV4MrvMDrZFEdi8eorZAUxLG9jKuUjhut1KCsQoGeIcBfcHNy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W1iVcYvO5bb3eIJFkoZ7jtQHBwf9hpCVsOsUHrjxLYgg4mw9Nxh9UqgoeuYaIEbm714e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wJ/3BYwrtwXaBfWdwbGK7s/uOoOSqlbsNw7S2FwyzjgXxeoACiXQhkBa0hXGjCGKcvGT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gOEcN4jRZK2uZUWN1nmZy2UDGgyOYBJ6tKyql9qZay1CACDdXJayVhI+k2Cay643UCg5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M1olJWyTMoAbsrfEQbyNmD2edQSN8J9RTlggdlqQc6E4lnKwwUw0+5KyEylUdKOl65lZ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FZG1t9Q2lLi3LMI4xX5hLnBiDgrWpdaplOsD4H+RBqQqWYpatbgPAMgahAGxw5rPiDm1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ETFhM9VBgIRs0SttEXHcUKwuquUbMjbF1lFWO4oRLvhlx5xSQbZQKGsSxcG2eWWqKg3R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EcljLFgkCrqYJmvhkIAtDrV5394smZIKsBmTB3Sag1uTipmqfVYjl2zxltdU2FPuHr1q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U1bwy/HbGoL3ENKAWjiv7kYL97YZmvd8EfVqUw6JzH4JYdKVWf8AZUhmticeY3Qs2mM9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R9NS7gRShxA6hDXN1LEGCSYIPotlyJycz8ImOj/cbRBEyK48PEc6XOqlVSWSnyhRcqqx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x8wZWL3COhGVXGMhAsWFXp/JFgWdDGuOrCvJHkAZRDQY50wto3fwTc6HTm4VNhZdtRKA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zmNUFNXTvqUNZYNblTZobEj1fCqqYGs7/wDkKMoOafUYolBqyE45by8RUjAuG8MRpAqY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34lQ7S/EpBQufaYHIr3Kql1EMUT96qcGIw+ZsCuUBoNv7iUFbWTuIeSlvEsDVb3TqXFX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xFM82wDsH9R0A4BwwKDPP+wrqyI6iiXg6SqwrbQaxaVME5LIbuOJYNm4vQTimZzEs17l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TuPw8RqpxcrmM1FG15TiMzMtFlkxy8YxLraXLOK1YwKjtcVZTu4tzLFaD7zkwHRmFfFu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RUtWL6ggoiytviKNnEVnEfRPvieCJxMdEokHzGrBAyx1iMOWbyyqYIi8kWjhzLSxieYi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GkfM2gvAiG3UROIxTPUxsR5ldyuxbE7S7bAIHOkB+ZSW78a/IzCJHQz+Q+DrdIXKmXuk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rLZxkjpobLa+xAoopVawVLChouuZZ7GXG4lDAOK7mAN23UqGhWb4hCxg1fx1Aoq72xFb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hUjCzeawi2nRa6uMLWudcy4eQxnmYtl72TIYzVW6hi2DioD7X+9C0f8AOEppAcwbqPQhF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pSGP7KEVWN5hKTns/wAikjbJiCDy0DqIhDMKt+mOWpBaGJUXRWblMiq5/wCo4bWgYQ6g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GwL/AHEgoOyHEbmu6jZnP5i+PzFtmNG7R00GszCsaoqxIQPAymWnu43KLduvuSk6csF3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AWkrhEfwwAQNXA/7BqudDpAogEpQbL+YaduAM+IBygqhqYeoo3UGaUbFovOIivr0CHVN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HSNlb8x14c6P+8WtpqgYo/xGvghkB+ZWCju38jvrKDRV28QDUL8C/wAQ7USqx/cJlYQ4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OZkWrMch+IwvrbrsjwR1K2gF43Gbshpr7VUINDAsChoX1KJajK0WnPiOrOdoVHNjluAZ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wqX42CgiQ9gG9kqQaOH6lJgULSz7mFFqQSvhN0lIx5wLZlfEq/IzZHoxskLmj/IgMxDA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sTyBsIriINYgmjjE2YUC1indMoSZtM84V3XqIA1F+S+MFSnmW92699xxcFCgULqWTZTbU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+IsRHKEEmCzOLYgEo1YVKHAWvWJekAn5ltwnkqxOzqUEKKrFXEVNy7v9y0HYGrSmgcqO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ntrctpAqqgz9o4z2JoeoMVlecW7BleoqSACaPkw1MQJm+Durr+YOkUBVq3WDVYjU3DsG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34ZVExWASW+QwMsKne9ZrMdUApd3RYE3AIlvI4LK6VN8VFQkOlVqpPdwstWu7Nlo88EUH1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q7h8xFSq3grBd5g2mKBsdjBPUEAwLqpd42mN8gihs8tvJxFbIMQgOeB6liEpSlYMJUtq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UzwW3b3aChvN6lamLGw7vg/EuuGnY7xU2qv3Haox3zM1iK9FyoqC2sup8YxEmdmj6oiE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u5cFWiH+wpGDPZEVhVwGXilTGAI4jIBF837gSu3GHXuC6HZhIzeBaXEptYuc6+IeB3Sj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Sh2h4WD3HgALA5Sy6FzXVRBDrp0S91VCOMTIiDfPUUQpKwnHmNkICKJjzExosYKuER9i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Lq3ZnUEGz4QYUVAyguXcbCqK6iWGOJRMX2RGWkum+8IJKaocNCDNiW8tS8rXSCBPQFBV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LCkynETbYLznMG6U1hHmWjULoW3BUIUt7018GIbbYsSu9E0E68UML0nXETzBaK8obAns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8toeQw15OTiUduAoymjy394rKlmDOZyVNXAiDAxf9hAbZ4cShdQEV7EFiKAudBiYAdG4p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u6JQDbz0gpK7QHPcxBKvN4WBbS3jqUQgPf5hqvDVnMuwpWcrkZWg04PcsdtDcpeSQEog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mgcConHiAYHIiHMAaitlMblA5VnMASBLXzDVbV/IJMlhkZheJVXXEraie+Yyho2RZVmr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2OMsMMPFnuYsxbsgBkK+4jBtinFahUG1hNfOb4m7kG/Eu+LySxUjmn5QDVrMKw2UMIZ0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avxCopirmqro35mq2V+povDVGI6eXnHUZWBaUplGAVZct1pZdEvTuJkGeJd5XAlC1FuD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u+SJ5ErutSfe23uXgyas3GJ4ZqVOGoIgvM0VqtwGi4yZRbqFDI16jdXOJvSLbxB9HxB1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WssQcQ8r/DG4o4jq1xGko4hoqFJUpuZCcanEzXuWysepUjWyKkYNWYiAtrzDZgZi9/Il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xEG83OzHqUXP5Bj9+7v0YgOPoavzc/GDv6qF2rMrH5uFA1VWQCEEdrX4ljPThpb8wXYK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UmwADWZpX0C7gQT3jEQwdHTxBQLHFQ++lL3NGWXJqBdON+WZI+2EKgtcBv3FZZa8+IxS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2sE/kwEF3ak2ZUqQ9ZRhAvoQXpOGWqfsEXQgyDqIAuwf+5laB2PbMBoANb1BIbbRO/Ud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Qcw6AU2DjzuNValOLzEzgrVvCOroaNJ/4hvDtkmwn2nU0QSs39pasalYtuLEu1zBQEM3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ohaKaVHcnZT1F1oZbzEbEFBecwElprWMfiEUPYVG2+jARwKCuLP+4EHFdU/7GlX/AGFx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5IJ/8ToF+pVdATw/7Ecou8zG08J/yXyFPZ/kDOby2DCxCKQoxn3GMXHdP+wRNwzwqJBF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kt0G2gXAPp3UQXy1/wCzLd/zKNr+YW1qg71SkuiACXnomKEmjgrF/MaFUeZoeYBAT2Nq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nJ5YkEWhg/mj5FMX/wBpgYy5BQ4b5liXR1PlTsir7wFGAxJKjRQb4NvuFzndhL43+WUYK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7smeRYnuW9uFWxzWqpbjf1pAnyc6iLOGyIKbf1CQaAGsvVfEdkOXar86gZUUUUfNEeeZ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6YLamsrQFgcDa1LY1pO+0UvNor5OkwzQ2ZmgkDmVgPK7iwNFrzoTXOZUEqxjmVhdZU2R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Lp0Rby7hZAaXP6lkUpaCFEz+cs0nrGo8OV0QvdkNXoAb6YPdZYZ9mILb9TOruAG3N9MG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4qu3VFGruE3YKlG8059wC2ULG4acG4zgWw2B/sKPujdVO3XiVcoClEFGrDCVZ3Ct/Lhp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6EaJoeC2DaeY0ONuGtWAKPS3fiH2jB203ayyW+Uv7pdxnFYATm+YJZRLpkc6pMXAuV2t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qIWVMgRfJxdVbE2jrUK8BSko66hdQbTxjkXnVVog7hjAyqo4IsEoEjPNkJW5d0Y/Lhm0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YBw5p9cwLCIWv4KHu6Jic9VjMtYrjBBpLwChWbNc4ZUpJWW1DqXAdEOUBsSzb4hGvHmH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bdvBEKGBVVu5hK0KPHzKBWcNDeJiiu1mniYQCAoXrzCQTOazUrVue0wZ3fyMwQxRrqCF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Bbbp6jgJl/8ABLKVkICy1BycM2xEAWwVzZjtEjB2l1QFUrS5jRdCxUsJhWR7llrCmhje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+ZQHBfMsDWe9Qdy7AQtBE7IZUnKL7hGMA7zv3ubqN1Pat6C2UZo0x8Ek2cVCFdNXP/Zt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xcd0Xi/SANgfKmEcUw6IE4ilBvi4aqwQ+EfyAANsswBBXPEvtSVuVCN48mXlb1Hz+jfu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W3oO1hwG3JVrgKU3m8RKM/C/iZCrHTb6eT56mMv4xm+We+qfyDvFSxxQWjsf5HVFMGb3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fLviBLtoHoD+myIyFga5xAL1jHW7YLyqxdd6GWLiLNXCI6FAxU1GWQRSvJcBXisx99fF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CMaxcu7yeJaq4CY3FQpwbMzcGbLxHSNDX4gEvalB4gtFbABzUviteobWgH/hFB7DDL9y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cR55uziC2lrA8e4USnt2QWDNDcCY2LxzQynw2BjYgKG+PBDJc2FEscki9RAgkwXMlMFY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CEZuoFWMmWCOheoiqGdQ23O1RChoy+84O++okKgYU4igSyuYtgeV48R06KLq9wBVPiDf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siJWHDMEvYYxHC9qJ8TAVvoJplNUYmBVcldQUG97gDp4rzMzaUsKcWeZamRS2MNBWQqU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ZoAtz6grvNLfiC7rtwKuVJvlgFPC1cRYJemI48zhTu76lTWiJtxxGiiRiWGOWHwWkiVC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5D4l+hT5xGzV9NyglsWuYl5qwmMWNyqyxaMS5uGVZeYoNR8IzbNdwsq6iWkS0s0qNlmkF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283GuZYrTNGhicl4i/5xX/oiLaV3LFDTpdxQqDeG2bJR3Ns0+6KZ9EwS4z8i4N2XtI/i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QXnF/VR4D0bFD/YHVJ0n9I4vPzTP5LhNO5pC/MsqJW7LlmV3dfaXF6pxzLGap2v8gClV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AxJqqm46qBomKBVSN6jHuwrJ8xVgsiqvHDKSoVQH7IKdFWB5/wC4qtoW3oQTYAKEQ+GB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ZAZKt+oRj8YCvxBtZrdX+QEGi9kDLXtWCGEaL25+0uCpMqv+w7AE3lVL9OPNivxCsVXj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0IOuLlHH5T0J5lCsQTdu4L9m7vX4l8DwVKEUXPECwsbY5KaMKqC4AtWg/aLgiZNXFSL9n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VywPURjUsrGYGiorXP7gctv3i2Cj5qLpaDvBLQBMbr/uI1Cme4coteVm/cez/kZU11dQ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9Af7BwXcRQXlmZgtvcSLilj4auZMq+J0J9pRilgC3Nr5rQiLuOMGx5juogthF/8ALuWE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rr0lQcjpQf1GgBn0P/aj4afnn/qOgdHFA5P8lQOJVCddQFKqrNTruJ3IrW+BuGF+LsHl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V2gOic8e8QgASVc1t7VzFmBGW9WuaAg8kuRS2pugCDYIFrqtiMWHBuAQLxF1cnXVTACg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/VSoM8BnNm7llRnc8/GEIQAMoWVC811qcKKGkacvn3LFCybFLdI8zIMqemc1M66hebwV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MGyFuRB5C6fuupqdUDaVfmiPg0asBx3LgqnQqNiGGxDSrzjCePEtou08OC2u4ss2+dZM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TAG7OGHVF4pQvEuLlGYN0vOYUBm0C2ZwbNwsLEZwQq2NsC/Yg2gBgWv/ALK836aaqgjX2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RhWFz5YF9VUjpdM8ZDmGEonPW2+avEIgl+diGavlje48OBZQCWJctc1A1eULtdiPK+Gal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sAHKW1NFo+rNsIwveiuoZxNqYagjYKO80QKalKBtcgu6vNRZYNdVHZyS1s9wFmRv5x3G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fi4TYAsNuGzYr9464hCXBoS8/MVMo1pZw6N4+YTycMkGilbV50+Jv/YFEjAt5vMSS4/U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ck/KVyi3WpVsjxHQyLLgXh4PhhQeDKDIQGziUauoM1dy4ClwQ1El5i81LEoC0qGCDwb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J04SNEKNtajYLWFhxEHaBhFQOVPHlhrWjJZdwpoIFbP3jXoq6Vc+YCLU3kLYeplYETNx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RDmcHHb9IlEMKsfMwyXR+ZZu1PwRdNXs0CWBr5UtAtSCeDEFUJRQSngqHw3ePQH2fdEIN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RPtflM4xWHln19D5iP8ABAdpO1/SU4AaKH2uJlgCwAmS4lCsQKkyTJuWfMSAAeB+IyC1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WYnJLr0H9gxh0OfbKyATKxUsyaDk9TR9+Y4tYDpX+DT4YxWnCx5AK4atv4+Gc60XGw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7lhv5iWkU6Dwa13Eym+bf+HgjpKqoV4VpA9ov9ShwcTbcN/6oyobGR1BRNCXfcA2TnDL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19w/NRjF4dyhKUeG4lKGyqogdtMph8zEfmXeemg/UFSzgafkYuHALP2EciRqmgetyzcE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R8bYswv5JKDHfmABx8ZMTOG8QpWYImeV8lw3QFsjuBus2/ECvtfkLMuoWcnJdkSNbvlF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KrxxMaHa21uowptWcYihaniVmnQL9RDXpI7hVjioAaDNxtg7d9Rwl2GNailDdH29S6td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f/ULAKtEVhW7EgBKL5hjACn3uWGXGZMIyl48E0GDREEA2lRBWebiGL7OG8XA1vKZCGAc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4i62vUBVSj9yKK3EK+NU5jYVywGY13MKlWM+SZA0ZKcQqkgRbqYkLq2+X/xGtgocIoqy7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/sdFezxO1W2kFyFIozxARxbd5KlqeEjXGMYrxNnHDuUB1q2JhqwYANZHXUpudjBWB2a8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SXP48ygofVSpst5udq+oHCXxFDYeyLKlQ3KtDU6E3YlYNOpS81HDUy5j8IsfMvqC4gs9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Js/MaUUJeJn3953Gcyl9MbXgSuL+SFGP1Trz6Yh2oo7T1iKc295lrPNV2E+0V1gbu/hu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6Q3wn+wmF5KLjivPhVw1T3Kc9XBNp8mB5oqV6TmLW6/+QwsEDSh/Iw+DYsBftUy9u142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OLjUApfbXNTAERQW49kQM2x5yypLpsB48hDxAmBpz5iVE3YfLUzDm1gFD2Sg2wjX2biC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AaW/co/95CERh5Ifich/A/cK5BZGCnDOW/pv+RVRvp2QCyObAf2IyxfCMArIOP8A4Sys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u5lVwRxEtOLosmQU7sh4k9jzLQUV0JbBr5GMCyrwLQuUssv9wUHVVMVVQ/sP+iZfhE9B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18EkcVNe4C6w8X/sqaN8XcW01TbL/k1ja+zP4lOQF9Ssor04/wBmfs8RwMeqJmpXZ5QF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pufh3DFxP9OpYPHH+zfF1fx0Qo2XvXHbDzhKb/xAJHyUW77ljO9Ou+iOaURyF77gCM4t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6hG4Gy6h1FuOwum9TKAAgzNuIYPIPZy8RGBnhDj11K4DBh4XtXRUyVKsPq8J52yov8A2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UFawNxvSoY8kWvcqMJSXkUh3h2CXIZNnwMB9Wpr2y4IIyCl26M4I4TARBK0eaZVcQopY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r65LbfMQopoalCin5m+L0pu5dYxFppFUgzQODDxFHwqg5FnWLqP4nCB5un4gDPsLrdtD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5YAAjkHB4gdGGDJFwEGIsZrC/Ot6jgbo8W3xFRAuOHOK7xFRVxeM2ZUAWZ2PieIjh5jo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K0oKqLMjoeZaPgXltKu0mk+0ckWtRoKKrwgL3YTByLnZdNEHWkVlVAQdPfHMakVhiFgY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aJycPnmYBmLg1urHGMXxL4VlFQ4oy+4ZgqHVLoIKvkvHMMGIy2dJdqfeKvTLEHsBEvj1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gODMdmhS592ilDVcRlEWIVYBlwYxi4DhG0DRdKWWN5lzTNxprB26j4lp5QW4xzHd0AxG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OFpljMb1KkN2fslLKiHTKl4io7oCrnAeD8ZjsATiBBTe6xUcFCxY0uFrStVLSmRWOSBo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myoMRRExcOeFaqi7IfWhuxxUv0N10eoJWUubvcBcwveb+YLxHAO5VSqkTxFSOdFlRYQr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i4AOXDSyxRJAej1FLTTNtviKmuvHcEs8K9lO/cvXYP0MJHDAQ/MahV2YHHF3uLwlzlIQ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o7rU/bPzK0+DAFca05m4ng93xOfPqFQX0xLninZAGlGO5XKv7z+QrQU6lBQ2NpLBmU/Y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YXNaNiyvxAHCAXsckoVVdS3UCJWE7J034YPzcTpvAh+SAlRLLhq68SoxqG7S6DBqX0/J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F3z5jkeHcoqq4gbT/LPVafNRE7Us+Yaj5WHv6rUVq6Ao1NEK5B95oFgAufMLSw8Lf1LF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CPkH+MVkI7QUF0L/kz0vT2K/uGdVaO9lgKnlE0dDGqrAl+8VNhcvZt3AFYuljPUICrC2/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iOZaV21HWrKjoEvhSGyiscUwVjrZb/Em860Gn5GOtCPL+0h1Mm3s5woxWCgGRKR+zGUl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qgY5leE8CTT1h/EddJcpX8wBtDecPmaNC2wOI7S0l4hDDfXUwprJa++I4DKc6S1MWMdQ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YDLS/MRiVm4DDAZW5ZUtS7lrSI1cMV0thS6YNo4xAODTruKVfGb6jwxQrKrlaq46hQBy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GYy2L6dSwFsY6uITBVYHzwRpAqsWdwKGs3UzKFjrqFLGaVSO5S7F6DKTp6gIA0jbiAK2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SqSPiUqS1ziXtxvTEEBo3BawG9TQQ5Lp4iJs2RL2US0tX32SigsLj2BwCGBodwUyyYVc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e4FgVRzBIxTXfMrFTd7mggsYxC1Az2x1wYv7yoLLeLlOzSzEOqaeo5ZD4mBB/aV5E11N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1qputFeIp1zc41IxfVczlRBrqmDUK3KVaucrxKp3zAWclzHiKvTAfMpt6lVxKp1KviCm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xBiywuRo3GV5Bc04H+xQnlh/Us0PAr9QjNPZAt18s8HzvE8nn1jCKsbgoPfcNj3f5F3+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CMh1d+1IWZHZ/rLP5whY3AmA+yWLu9pP1FzDeb+7ii23advyVMp9sY/2DoQlCrxXMFdJ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cL301EpRX6XwoEY1PQPJKI9mTseyHKFm3YZFc64ihOlW41wA5gJGSyOHhlXNGjU/Cxjh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+WmBVRpILNJvF9w6rS0u1LI1GrGshzjZLsuwofEo+MIfuNCFV2j8kzqU5FP0zhp8J/YF9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m24abzwRO/v4YQEoJ2P8l4p+xAUTPDOgTuNwCvMoQu6tMBhT13KbCHnP9QIBWybHtjZN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tgVcLVVCWI8l4g7/ACSZF3owsLVbbiF0M4WdzUpa5eoZo/iECvtYfMpqZ5qRYQPy9RQD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89S3d1mp33/7EsUmqzbuZlc2kIeVpY11cPCkraG14vcFSmt2L9wCFQN0Z3/IGtFnPWub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ZTldAZOjaHibZsDyg62g+lACvstZiLvCLAduLg2PFsNmry1RKTSApNBgVU+Dco+4cFu7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hlipagt61GLzTaospcq4ItpD80jVTNeqKqz2TVDChsdFZ0zICym4p5cGIX1WursX1G+7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1lbHTVbxKZ6yo+xAVsmPAnVah78wrcaxgDIvHV/Msrb7oD55jl8VLo811Eaoyy8/aVRuB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xHHDz4/Eo16bFT5VEAEEWW4ACvlgBgWpLwvDuFYtBlPSfEJLarsev1Mh+MlsrHdYseLi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wYjrAJhBUouRp5igPTS0BFBhtgxwwykWhKGDYGmNWoUG45dv/iY9kkB2TGgiSYumJcIe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woeFz+I0i9lfpzdZhk7BRPgU55VlF6a+s4xvA85gG0BePIKTwspvNS4ExaWjkCBwzJsH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k4VdGi8FdSohDiPNh+RHqTmGhtLxQ5+YUZsXDLyV1UN8himrlIWhdQtRauyINVhrWZwQ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J1DRRd1RKKGn0ti1adMwFQoZbdRA0ZqLmongw0QCK8Bh4mwFbS7tIKGIgpeSLADaqCCm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poGviBlA1l7iVrRhKnFu3cvCBHndwISV4e/UCi0qw8vEEDqkVFEGhLMBiJKGi9YgVBIp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4UIk7hxDPwuwpdkAj9mJ/EAt779WwO+RLkPvceHqsof6I2xcbmzJY8ysgADgAwQEyF/I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438RcKklW8v5icNdZCF8tO9fmYlIM6uWUAuOlZEg4LAMR/FTFJMotfaLIMTScOb9SgVo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1AIcOQp7IFeNmnAAERAlGNPml94Ir5R+xNB74/2w8v3H/dR8kXhoYlNErhiUlgfjz8DU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xM3Ke0d0SzaG9S09EI9GX5YDD1W4GWoLz2V0vwPuo8DyG10xgKsUEymIBBIcHclKi7So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u8T83KqDFjAdFQ07Xn8XB2QmCDc2vsP5E1NVaunR+85tWbz8CMAUu25+LGAA8OX9mEPCx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ZLzRGVAgwXYyqrwzQgRvLZV9eIsdlU4+PieJn9gxmWwQU5gU3IMxAI3TABOHKr/hOnRU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v50x+alizCzuEXEUoXhfBtlAEUF+bjCaXlDxFinh8Tj241GzwODuBRcOCAVICIAO4ASo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OckIfDDKIZV2xKsIyNyww2a6hpMqihmaqUhFT8QOJVZeERdnB8VUpeS3SwLUz/ZkgG8Q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0O4BQQ8QRFTHEKBTZV8+4WWKcU8zMNgssLGq7+0qm6U81KRN3eKlaVFL3CY3ZQ9wyFeL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6XzmWGVBq4Bk5ddJLcqZlRqtdRtUU83ENM1uyWsKriDW2VkYLGgM38S9i6Y3No1SZUfE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MWrMpVEstaDVQVYxhi1OlplY+BMiVnJN+g9RqCowoZjBKx31Gy8MuSg9kUi7r7RRR2cx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5XUP2iLT9xfZ+JaWMcEIqkdxHCh6i5bD1UQuiPOsxbKCuo1ipZs/kyIyD+5evKO18fRLmS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4jYngjoBfhONt6mhgLXC1+oiACLYbr/pPIxaLe563G+2cTqQYQOuAYa4J0HxdxTmrzFv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D2D7Nx8TTi8+xKTytfqsoZr2x+yDlh4B/cqMx7yvtcGLPqo/ZqV1rsP0iVkqKCIPxAGx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+1w3NJqXJcXCAGKoWPiWMm7pT+SJvdD+HS78QbakBdfKD+Y7oOvP6bIJlKxcG1L+I0eX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EKXOOrj+rVS+fuHxdJ1OWyZRRhQbMMo7w3S2eLNSrUZeXVdMdAsJOLLpYkAq2EYF8kDP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0smGn/UKHK0d4vqLYprplu38RgHHBa+0LD70xGHn7wmmHFM8QzHrgB/YDtv5pSh3is/m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ylWv+8Rx4ckYC5XbxEsKO3+zLZ5rPqFK8QTzBxfDW/k2Wrw/DuUgztZ56jVoT/xuDdc9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D/YCjh+QRF0J4vuOrW84kGNQaMfIZgwyWSsauuPMU8CgrY5Cs9Y+ZWbaeVz5jo2DhDOf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lRqca2ZHBLFZq5vsDB83ALZFOocWNrqGcHAUCddGcmGc1sTnBh68wdjVgD7Y+xgBCi07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WggM1nFzB0dQOkArOqCCBKoFyxzjDfcMg/kN7tHL1HFtt+s4HolWrg0DWsXqCp7BcsRr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6QxAkRW6C5e34oLtp4+I8md5QmrG3LjGiW5GoaNXTzdcsZeQue3/ALTDBMioufHPmWHj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EcWRiHOWFZ2sCWsZpYZvP4mE89hwpAgFlYc1Acu1F+HMrlWwt0LF48VCBOLfcKtOIqbA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JcQDRhIothRuqm6SW7iWUNf9x19kqAKBLcvb3MNtGSNxw6deCKJJa4I99uXRKAFSUI8B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Kxd5PE1K6KLYIle4C+Tzt73D94FQ0yqrVOgc+I37UA2eDipYs4CmQe46c4TgUWTNZ1uY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jcGIqBI9AzfXzDr6qgZWaAvmJVN0ch8X4lyE2uk5H8xZXrHDxY0nliHNODRVW2QWV7TA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1ZCHmh6YhRJdpLLbqj3AhdOX2RtiS3JxmXM1VZrKWxrrOqSKliHK7uWtMGwcfiKyDprNw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tFFDWSLDBwTY+oCoDGaJ4nFYYCIDS0i8wXSnIXDBdMpscPqMtLeq0Tl5USMd1ky0IJyFX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8q7KO+4ksKW7Ix6B7bw4i6AYPdv7BUlpyhqFrdpcuoSotJmsR1rhljogRCVseoxNZM3X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+K6uJPnwYyUXvDMDzGv8A4QUjkAmrgwvtJMb8MAT8R0Re1qx2S6Vp6g00DBHIIBk0Wlm6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pC+P8JiYpOqr9yMo8y3/ANg8NMXGflmBPNSlGxlaw84hyglsNGGBMOgJ7zRy0Rla4cAf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IKub4fOYCqkNlCub+YA8cg2OOSHC5jW188Phjtbdv1KlrF25qoFjJ1nXmNKBGtrWDzdQ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+TLL0hV+4idGnR/RjQtKg5rMRKb/aP5OSqFQbRr/CIC1RxFechrqI2lYhoR+7jSQoxUqc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gLI2WZmei29HcrUy1eM4gi6a91zUdxRURYQMojwIIqJFwvG8ssNt5lE/ZUwL7bPMUq7f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X0enH8IwTzqLKG8DyJkZoMFXju3Z+qjXPAWnuIuqVZ5jlCjdazEJFuBIlKUz9ojJiKtx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h19ystGJvRlMNBW7L6x7l8Ciyu37kXtR8w/cJQzx/KNDDbd/IGzwUn5RCUvVXLc/ERN3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DmUb0teHmPNyxMpYXyE0yuqmi1V1FWhhG05lVRgxMBFuc+JZWcRUxCKx54hu3gL8SqS8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ilt8xqNYji24V1KWdFONShWsTcTZXuUcs78wRVsuNRwpReSX4MJTZphdhL1fUoXXj4ht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IFsbCkPYUOU3B08ipcWIxmrhfwu/iEAxDK3nPEwZF+5hW9QrF9VGxDKIw2EW+CDzZRhA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XDsHZL7DBrEQuD/uIPnxLN7ma6+Zi4Jc03GC26uU8QMqfJAjS3eIoNJYfeXZn5J2H5qX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22O/vPWUoM30XFTLsYN59vLKlrFPMqAwRv5iaRBs+f8A6YmsfmC6b5nrMWosEcCX7gvu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pE+3xKnah2gGnGYJTzf7j3H5m0n5gMtGaurnSd1S5d19qZX7EFPWf5IwVBmlH2blMf8A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/sSQNKB+QhmRIVqjk26iIWO35Um63zv7BCbOciYdU+YPdj4jmSNXlSk/Zm9vPzEqBXVJ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q9kS4wiiTfiFfRdY1vyS+WZQG0XZ6SthxM4p8RqbgM3rx6gLOwMa4IoEL5LEbReS8Pcc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FN5dOcTPFLBTWPcbkCZsnHEIAirSlwjhDs3J1g7Zi2unUtUgiH5xKBCsUL9QF0hzmoPD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AXZOXqBbiMILHuLb/AVf2gIx7j/ZrkPKY3EylvRfUt1dcYKn9JPMatwsWyXP3d9S2qPQ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+0Uot93ej1FC43QPA2+yOrEs4ZKOrbL4geC26IOXPHMyedCi1ymKqooh8do5tLDUEoCq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iFxng48eoAYTgXniw3fuBlkUtwbWxcVUpkoB0ZsrTx1HU74R8qpw6uF/27CCuq8yzNRFr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WCnHMfDbIIOc84cHmW/qUGAvVbmfqAjlq8ecxouyziLNAKYFWzIsKsHEFuFuHcEHK7VQ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VSWOWy7M/eZERQa9S7S3URQ65CpYXeDvuNQMlBh8TnEq42nIwxoZR4ttqWZYWylJhqZt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NzZelhpV61qbJpoWWwtxUfTy8nxUa4yj0cMc/Ef9Qjg0SOTxiZYpB75r+BlrhgaQadDD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4QcryVzA6ZTJ3WyBvJuHly6QwNvoqYF3wY8JRwF49S/VSnMqwOepwjaEXnYuAp45pocr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S+jg3vxBd0wAHk4D7tQasVzIMvlfPmYyJ46b4EysSV4UzTnxApCUaw7HWIrBCUW4Na0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a6IYbEZZ6gI5SzMxCLoRGcb1UwmZRuU2vY1ccvg06BQa71KLFddQZQtpdN/9iIbgNL5g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txClTevuS2AXUtFzI8YSUAli/wBSiA4OFloAJyX96gilBow4lBpsvj/Y+RSwllSrVvBB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2H8JoGHIGpTdADfCwboOJeYIEt3yTXBH7wUpM7ta+I2KQPNbipX4XqHQ0MMq/LRc47iJB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gvdBhlAf+OAmsLonM1/5wyMZRaAv27GCA3KtaqPrtxAqdsRU3gLUPAXm2/2E78D/AOiF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stPEAgIVKKzfBLDp7iVHjMAB8p8E/uB/srCN9cMRlHWcxcXSq5s/oQq23hBKLmowFPzLZ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VVCHmYX2la2n+BD8KtNAVn5B8xzYHUJCIddRVlbhIQ9jwLZHW0gg0u+FAUVwHdw4KNXp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pX3usaPtH2hPBTeOZWDNPtLi0MehtfzcUWYPn6YTDgXw3f7NoGkU+Uwi1bWPqrWKGowN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4XYqqZRgOfmMMVsFcnfBmnSwwQFXd3GVtRjqMxgPiD+xg9X+wFiz7OX9Qq6lBvdD/YLr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9pVSnSk7b/xi10F7zkftg+I0K8rgWX7QChPTYVfk+O4XLlRLQ0JRIWwaHZ2MQre3czaA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w4G8OowrjE9TJlCk7Uf1KVcMIvR+wT9wAm138KT9Rim8n5SynWDmIFiwgq4p7cxUoU3m4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jBTM59mGXEzV7YhsmTkWrqABDYyC0DTLz4PvRBSFh+Zo08U/spamO9IOfvLUKw7pqVEe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10A2quAiAR5Ca+0eqRRRUeyJtV27lDTp5gE0WG2YeCx6alaI3RvzHwGXT/kVbDuBi5tx7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pTyyQKYtrzOStMku5HmIwzDHJeOZktdYOpy0jmsbgVsb4nUDWuIKlBl35jUXXFdRozbM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KqMr1KIZ3EOnPiJg48EK3iwddks0V7gBhwRMYuo6ivHcJdxmpQoWFkoY/eWpjEWinLT7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3G5YMRdUZg5szXEL6c3BOK+JSGI1QXm5qlbpJixrzGzB9oo6DzLkoqFnBUTQC96jXHMp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aozC1AojSBpuxftHnBrHO+AlmlhVIeVKgOSyy0OXNEqg9DgqtGBe3uMvbl/n+I+7AhQl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kXguBk5ZykoxhiVepZe9kUIpWMRuD1mGqSj8Mv6iDq2rFDBOyfJG4/8Asyni5X0olFZD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5YrLojXqIihAvUajRd9TOK7X9GEgY4ofyMCrY4x+5UFR/wCHNsKPb1ftUxah0G6FjpIhZ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R/8AYm5TzR6iNF+ohaPjf2CwzpA/UDVQYxv4ZQobrGfSQZ4NMkz9+iWV+Y0qllVcPMqZ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XdvUKm/il1FaMRwVdS0yLeSpUR1MvhGzorfPLmYDXCW94WjC3BBcq7gUlFNcEqdkNPAn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W25f9kk8wFluoLYiIFRLv/7cZZldu+6ifl+ADy3FMEiAOf8AzcEKoGwKfAiWLiWKP7uC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lwuDX/fBcaYWL+GzG4MSyMyPKBqb50RC1qmr6+8BYAWPLcXA1wZoVWFNDn+YMLoaPBAM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ARYFsppfuoeCrNkaWGH6h2iqwBvAZxKg3KRK7L4IsqpKMATild4hBgY6DxlvUFFFkUC3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z4plxuXs2cCNtfkzvEMrVP5oTgAzuLKi300u+Q9SzNDVvl/1E2pvg5I6heVcfMu8nLHS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EwphVxoBUEtemHFLs279wVDADZ5irGF1wv5juS2uj4TkYnaNDYUhqyN+CJnT0zEBpndT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bjfMMFk110roujd2moCrSwG7ScrseHUcu4+ew3nUvBrrd/8Az3ANyYylNp5o/LEfJOeq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mhmW9xeGi/MzPjEg0uW24trRqqWsuAPGagMmRQW6Q4bpl2/RUvGysH2i6lB1lCGyAI65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XZY7ggdyBVqcgXZ53Ksauag55Kn5vOrigtA+vWWojZxCz3VLy8tWhC+5bsgr8O9+Y1JG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GobuBQweSqYrwmYC+yKheWAceHMdVwTFdJtb9jLY7xxUVb31U0MWfqRHk/wBEQELliLQV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xOx+UsxAHCZfE8gOBNxZV41TZUwLr0PzECbjCdQxcurW4UO6cLoiKCBLzcoUUPCr9Sm4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OW6QriUqxeINRu+owAXLWLgupVy+TDsi8OVgmTJDIalOVjFcxIWbhi40ct3Jp9QE2I8x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Oaj1H1YSuohqttw+QJZvf7eX7cQsGQ9xhRq1A2q+KjI+gZv3WftBWVeAijfuqPSOvYdv2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Uo2oQ8CXIEtqnwP3lS0+nt9kmqXtX83HDS4ro+8JuwN2YCrN6ljEltahsdpUY2wXfEsa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b/vTSxp2EIO00f4hAkGsUAdW9xKt0LklJ5++EDNlKGtdeYK8a4Ia1PbDCSu8J82iF1un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mV6MT/zmOzDK8Mt2O7azFJiSNm/zFKaFKcSr/wAXqhxC29L9/wCFn5mLqRX2lkUzVRw8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EIGJWykuW0khAGV1Wxhebsq38sJGnTcfZgOXBuzhiXi9xC5hzcdkDZ+E/so0Bu2tQ61d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3oWj1a/kwzQp95bek56v/GUtKfm3p+KhqUMPouVuYDuAZfMNrIpGQf3F/Es3rIR0VQ7K3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3zT/AGQ/ITLh9XS+Q4RsSMaT0TK6ezslFJZOTPTxKCLpqBcDq8fMADaWOCJAlH8T7xrW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kgvHm9hKFnTHsUbYNP7cRikRDGT+w1wgv3UGnsDUKXdeFhqrfPv3uKis7z/mEYd3/jw8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FVMEkx3VRECDY0uOYYA51R+4lloH2EKp4sLspe06RJBtcy/9cJRqb+Izupak3gz8R9hR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BhicKOaUA49R7kEZjLNdOcOWVEd5+IxDW2hIpsyoBl+AmkFVbBzk6JZ5Lbm24D4jimVd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/EaFG6EIlbQHUKit088RYKwF5xK2FNm9MAFmXBvq5et+7MpGc3i+o7DLHMGNXWoUNfhA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uVXGWNYfE2VeK1Gyv48zIdr1GgV7gtVpUSNFmMsE3juEwM85gBLLpdVLUu/UFrMiU9Qw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43GomW5UaGalh8zdyaiQLRlgKzULcRpvETQccRGtXa3LEo6l6ukYgcYTmFbZmknqBoD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7neGuI8tvocQYhVchLV+hzQFDRL0oc33iluVMTXK7faTbj9iCNAN+uErdy/K+gvhGJEeA3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DT5FibwtDDWwf2UYnhWCUiTYY/Ex8eydifLBOYG4D3OpX0TxsAsZTqMOh9oMooNfMp4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KMXDSckLGSFxVj7i1I5rog5pQdXzhM5UpAXxuM0SBQFsYyNWPTDQ5uhUl5Xqd+2UcAc/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2Rgc9l5vyeIrwhhRwXd+SX2r4mrntwTx8QtyMAN5OzEWtOI0cwEv3IRGu8P6YbKm1Qr4q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FtZTnPqV5hMACr4zLtQ1rJnTOTcbKXK8f+qjgPNWN1ggbixc3PqZo3LHLHUCDT0GAQPF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iVgzX/tUaFYWUOuYgCOixWTiV4fHXmgRnLBdPEqFzBp8vN6jpXpl9GrlURrnHO6gbZA7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CC0BaVqPqyaCv0CmYo04hZy5XdRHBoUYLliFgQEZiTgrXxzKGfTQMcUU75zHjXMXTF82+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fSz6KhDIYESwZc6deGHHesr1gDnj7xkjm2N81Q/Gdw7usVYuqoLrHzGg6bMjBhegyzWM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5hm2EFYQovvV+IiMcbpWgKr57iJNx4xsTnFIzdtg5/uHmPkAPZGwLhFseRgQDCbqE0c1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szmWAGKvBEgBWfSyaK4FKuupa5AMHKNRJiL4gciHvcT01DKs3pGbM8czDqqkyGAu1+Tl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Nk10dwFNyEDclYeIciCL32uuzG4cqpuYKyaEcTlSkv5m7E6qAb2wqh85xHQxNdttFDr2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uKDHmEkqBS5KdDCne8FcQ5porc7B3zA4DdINXxGhq4XEQPNXiPJoNojSrkezP2iMfh+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9uHqJu4ClJwG/cI+CDA9/gsuELdHqmnkhjeKM3cJ1nEVXmjvcqBiClJp15/UN2vuOMGe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VlX8o0DShxctmL4iG0IMAA+VVEbELoIpwxyS8oclWrJdCmqbbru5dDfK4pY324IvDL3V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xiCLF4cX6lxAeyzW6gGQs0VM/SFsMVFMa1yhL3qkTcLeVRitXLqhEtXVw0QXq1HDMJWl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YI0u2PBzKoBrGpcmIdu8wFBV89xTTbZhMQsGlx67hN8Abo59ftC2W3iEtAKmnDAsOkgm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EZ1cQ7Pnj5hAzgBy6POSFIBFDnI/bBFSC27uAjLkwcvTrP6gfmUa3jdy7WHFhxBgaZtkP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TWrZl5sDb+Y7tPHqzEFWWD7mVNjdRHKmDWraHTMNszAr8JM/gfdikr4jKAyQhbC/aL+Q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RKk2lJx9pbD29E+azhhzgUNLzSpczswZcRU9xeHupkPvBAGlzckcv7itQuecxAqXgFKz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RoP/AJC0WYvJM4MNzTADe0Xf+Mt7irE03uD6Oygn9aRrMbNwGIqLEE9JNzPrQXf4jwlV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8ohunNkYAj8CDJJgpMwgOhWHb4jlyGVtRq4035vxHzstfCJW6/bjImDCgOwH83LHdE7Y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j4uOxFaPPv4NSlalebDRLDjZVTozwfm4pH2gKH8zlsEnRWO+zkmwJ0lNeR1AVDmnC9jM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EiVsc4IDtgreT/7ICFvL2GYbLFq4LbNLFoDWrIv3+/ERoObX4kr0IM83T8zOAiGIEyDz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BRVr37lUat74jQOqai0edQ9L/TNCtruDWspqDZS5M5gqRo2wDFC7B0eZc/aOH2ltqHIZ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zH2hYFVw5Kx5Gam2fA/2XgbX2R/kQSZUdyqVoYh4X4hN1BkEXxAb8sUXstIwnJKqpaXZk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NAKFeXM7cgb7GT5GGr2OWdIm8Rbgb0B/cVXqrRYzQQFNbbIgKEGH/ZfhngJQTN+SICms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q2qrEvW8JUKdVsiqMG6qHtJhQux9piVgxCncNlaLzjxOdCl3fiDW1r+44HqKsB7lm6OI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6hDN2faVFpxwpKU2CFVhy3FVI3sQ2y3e4DkM6INXpZW14MZKudCxTYuCyk+e5ToqU0cw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4R9amMsCHO5VZD4lUvtXUuDVyw8a4glolbIQLZdXBRdPq2Ih08RaXnbiWeWf6gMcCDd4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jsbW5e3sGDA6im6lig/FxXYS7Df3iBpV0PlMte+BTZCchIXweKlFCUwdYc78SwjDB/dF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iDQpAj2hqs2rrftGbCiKMXDnbgYe3c0INUVbfzK9FfNDGsU8wL+hmHCPmN+KPcs4F3ub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/cfQ3O7J/cSsBFLEaLXN3Fxl94g6HxFyiLnyP/dwG0fYgeED0kFr/wAS0wU4/RjfmERa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VmVZ4Iu6vDH3iJSbwB+KmIRKs/0fokpdzOu/FkH2/dGfq5Sexkf3Fq8lS/DBM31/Anhi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JIDoKLQae8RtKtm9zmMoDmCzBgidmKoJ0RwC2HkAxi37gxvKDCIYLoYz5Iv0lqNsH7Ey1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TO0XHuWbTgiVi45yCBNDfQFoU12wyOaCGXOJjkyrC9RTDcB8qO2Ox9iK2WbqE3KyAodm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ECoQXyncIBBulS9lC1u/+oO4IDU1UMwmoNlhRedhs1bLAUcbGeBm9Q9GhUqsvkedQlsm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GJ64a6vLh/Y7dbDaXJ6qWRsAwQo5/N6lhN5UUA5RLK5ugHRN+PiP2h9JVfRVPRUIEwtb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Kh0cF/iPIya4svEo1sPeo8y3FtTnvuAUWxm6Ox3MoT3MhFqqu0tNhtQDhd7ZVYKm8sHm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BxslgBlBWX3C4H6FwOv8gBGSwYDQoCcVdxcurihnDbJdmU8oVY6LQX9w7BVYd/3iMGbC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b/RFXyv8iDtAJvdG11vqNDE4KrJWNfGofbIUQu8qO98ajt1DE9aVRCPCHnXOBftiZyCZ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xbZ9mPDTerGkK5jChUAoeTP3iN5CrMiQo9AeI6ZshA0xu8kukBk2MKyQZ45lLZSoat1V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hLuk+ZgRwcUw6IrAmuGcJWSY89KPhI7abWvluGs0o1XMorIXCwuC7Ye3dUyxhFNQsQ67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94qJt1kMzQDIvUFnCt0XiK3LC1cX4YigEp8/ES0HAkaqzkdwebVHarSCbAms1EUre6Dc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bV7zGN2422sLPBuKiisgRsmBrVYBuUnfEBmlWBIUFzpf+xWzHikHUHoEvLdNx5XBCjgwy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faLKr0/eVNnwsqMH9HPyENsw+0VPyCYkMUou/ZGjnRMV54D6mYC7X4iilqI75BLgPbMi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C0LqC3QO3qUpJS/CZFe3NksbDQ7iUN2/aC9uA8NymWz7oWWasq+IIosainSXcc5D0sMt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ff8AyjkEZ1up0H95BmUYmMwUtWUx2706bbPDmERQgAUAarqCOflfI++/kRhzs26ZeALN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O0crklQSBDb4e1sZam4B2qv5QD5mzREztjRUbRoD9hHuc0b0Kvc3xZpxl51duo/ljdWi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iIiiZTyH9hofrGKLlYF8nHo77pDQVVLyjywGosU9y90DDHLCpmh9iSumyy7xlhEBo5LF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gr5MvJK8Xn4cwGg6NR57tqnHCRShk6iCGMs4xp80kMT5PqalXWYwqu6pjHD6YAtYQkEC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Vq4Ec5YWYlYC+QPioDdLMgNbCAWzrUFFolsrTLZAYq0bqAia4R2+u4DTwmmCFj/3VcKz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XfkqcbgKaa/EqBk2Uv8AYI2yWz3plyGRppypWN5gVusvCDQ2tMxEQB2P2fjM0CnceoKz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S96YPdRwKBDdFus8wYSPBH9kIGkVBVES61v8QUaN+Qzrcvsf9Irbl75Fv1MMM7vuP7DB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TuNlFBjI2vuV8ypDCD1J6RPiGlJUhy2H4f3C4CiVeYMVX/2O5MFJtFD0Q5QlL01moK25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BxSZja8sResMEMA5uP6VoDHgCFID3dqW+uZpH6my0OHH4gji/uUsNalrYEodgWFbWRDB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5My5ubQPmO8CnFXLHTV8ajslL6cTjHPV3Ac2GsShspYw8nEIsbNwgd3vEC1RxsYXMK+YY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6KgfALGUgAYXRCWStEuHrY6jQVbeYFnWOIKb+SBAPzGzVK5SFpmiajZQqzMV0n6SX+Zc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cdhrfcFBrJmYoN6jIIQJe6uNrOjfhmVuRGWtO4Cv8VMAqDH04ECCpxdmJeMlYOtdwSDC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DQTDXEIFS0NuKGWTArZWMxgJWLaUUzLUoqk5mTvJp8kKN1t5EylSBKbVfxATVQt53EO5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74KHszqXJLbA6R4Lr39IeoALD7SqY4YbDLu+SVef95K19D1z90ctXKmDX2hAMbe4WaT5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L/PzHSn2MOLbvVI1LwOaNwrodnkrFy2wvt+ZxVsn2jVIFh95xE+cxXj7Tqa9QkHuT4iB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ANGO79IoXIiwnv1AqKm6M8FUr4laM4CfuAjmAF3+8eQC/wDsSDFbjl/aFT1xP5S5D4j+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Mxu3d479SnvwQ4MFjBsa+yy5gc1v4lZROn/apjjnQN/dmGJvP9sMxfVI/EAItKPteCOl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bIYCI+G8wNoRdmjLZhfcSjDLQIMUUFVlblsIq7bmyxpItDTJaZHTKH85MBjLZzAWErj3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GDNO3OI4JCUoskRwXBb0g4u5s9RcYUsD5eqhgULtu1XAUcUFA4WeKIeWrYCdTkdXCWcA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cdi3Ll+URcTH8girGpbFtv4gA0Giis4KieJdwnESBHPIkuKaGANSjLLLt8zOGpvUwH1G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TvcRedmWoNb9V0Qz2lzcCucArWaQL4NTI+40July5ADOoAJ0py8AK6IELF41vGJgnHFB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g78kZYLBVv48tTIRsONa+CPDA0ZB/PPMdr0EpKl9tW7im3yawPUy8hq/J5mWpHKyFVwVJ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2xfiAnKNQaAbBX1Y0c4JauehiewYhPBWy89RNJgmBF5BdNRClOagPI5H0y30iFlsVZcU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lzDX8JGol/7TNNCqgVBReJVXoQ+KZTrF4zfcDbozcuAhkK1qXErDlqHYKdByzGaFZ8RX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1d7iCguy77iA0Leawx3B+Qj+RKdfEbGAm8cvRNugRiKZPDNHiDJSW5baiAZBg5Mx015D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VlBb5tYClbeiaiDqEzbFQ1KtdASWQcHzuMrLswOKl3ixgHf3gqVVii6jyrt31BmY92Koz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wXJG6cLWemU0WxoIAE33Bgyh65IM74wlJWnctpdNV9ospLsFJ7O4OYCvcIZLMiOYot3K8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HEvRWtgina7ziXC8h+0Bzf4RP5AKHmGQi4Rc3N7uWyAZVVfaGXolKB1peYKlM1KiH96s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+syjhwN1GKzbWcvMzpuoAVEPWon12+CGfmlWnkF867gpJfubxCLQDTJqNbhdpczbh5Hh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Qyzk8XGfk2YdA/sFTVDa2Deqm5SjqpRQ5FxUEvzFieSYjVQQSBxiJUALk5mlr5CNDlFp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YVYCeHMt5xYvRcu1ugn2f4lmltE7RD8kveCJcbV97+Ue+tCI0QMbHYaWxcOY0EVjgowu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LIj0Rkazv/oJW35D2+yQDdTwwos4qliVe/MY/X+ID9OzjqNFYxofy9HUoKOVIpEoWJ3H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PCv8L7ygOAjoQwWW3/hDeBUmC7XycPsmdcHHn+AiE5HNRHM2BEequ4KsVDRy6SpmtG4R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WRrni5R09EaFrA4N0mZbYyi4LoMfD7RQWoXOwqE64IlJhfhILZsiMgr/AAghejKDMUqc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dt+gTH+V9X/tDZbfS02vtHR4v0if5Md20wCUcZ6gA8hr+GWAChXZg+Br5MFgz6iPgTDW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BIGRLAxQcR2fNoTiCILTMXSYfE3Pit7UP7FlFU7hG5ufMyfqOxVkHAv8AsRk0wZCHdT/J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veDTCiVSsWlAEtmDHcWB+NMyxRF7UYI5gp5GmLPlKRVrH5itwkgqmcdVLKn0j+IFLGrf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T1UNHxmD/J7oAP7Ma2BVKI4bTEuj4h5t8xsPolecROSluJQUTQKYiUgqJgvEApd7ItFT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BpCZBvqc8gcVFWYLe5bm6o3Ev43HwNRTAUj+4n7l9twsjGIjTmLS2KzEUtXd5hWDrGJei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5U2fiC0HxCEtroZFM/qLMoBxiU9Vrn1BItjXJNWsDl3hNT/xTPICYk7rfplxdxyQjVB7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cZnMxBK1iXTO5/uw8EvZ/tDD48/WpAqR1+TlzVV4X7Qsny/04RYHYx+LmVGDkMfxK1mg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4l2XdHxEJcaA0lNlDEKBq7ghXWOSIjIVYSsJxv6VpTj/AHH4ylun/KBwiF0HqLTBIBF0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C1L6fMcAW0lVMXaf5fyBwh81Qoi0Hpr1FrshftL2IURcDOmV/ABbP5i/IQYF8ZIhKzKO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/MbZHiLQycWQDatfRDvOOUUYHKPkXEovu8QpplMVOpN4/LC0pZwJLoUdtZlBSXyxmaGq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0v018RV7eYX0NaGPNHzOhhK2zwTbBmPX7R3fISDwnxEx0IH6YwKwxfQ8XFrVbxE5qdEU4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CGJYJn4Sbt+ih0sXE+WYBWgb+CVNitTAuYuxRGACcPWY4SFcYov+V8xusFLKdYS7nJWp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hbXXuCSNKHFwHGbfUDUK9L0Ip2rUQ0oxksmnkupRqtBMXgPGZS10tvvFi8i/lBR8IERk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xbZQh0TCxL4nhW/mLCPR3MC6P7jS7iVg1w5I7EF+COAhdXd4YvcazMpbABsiXSVpZaix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iBYFrSoYP8cQWZLyU+XKrqMXa1NUHPY3HJuSqMt38oCwFSjbt6mBloLUoG6a5im1E9wh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KXTjmXtq0IrAvzFxVNCki3NzNSLple3mpXhAgaz/AHMJ3IFGcgcy5oJA7NX748SnK+kY0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XJqmZ7eT7EztjL92GJJTWKjTVU35Y6fgd+Y3FVnSXXmEFHkK5wQms19oCBQB9pkA1b94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2KsEs5xLgAIrBRZdZs4Ylqq+JeoA0GcecsqWmy+Y5owN+SapA5jbzqVCNdX+oYCE7o3H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NPUWijWggiHa50li7KnIxZMuBcYD1v0StKbseZtm1ob+TTWllAfqfISJPu3AXLgv8SGc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BOBJ/gGIVuAwMsG7qPkqLhZDAvHcuEjdTHBpj8cb+blwzmY/K5fH2jsGmnRHmyIklCiGQ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lBli7aS1scL0w7/Av2hKRncZgaJdWLXuXqrHVsoXeCUUM/bGhKPBLzzkfCn8mfeB48RA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+yOYoeWA7vIcHzcXcpNTwGj4hVAo349QsUtMNFdQqMwzdw9FM40MUZq4/e/QyoxgUlL6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AivVOad+YQBQK1e1l6lodITlTuXocLFYmEzBoVbO46GGtH5BN3YkKez5f7KA0Qsme0Wo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gMvf/cA0bl7sqOL/AK5P9gsA3PypTsM9os/JC/A0UKfmBFAs4W/1ZEK3t6PHuXpSsux5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L18xwS8QCmDpIKtolQMlXsr5lGjiFHIsPFRivo2v2mvmCOosHOckLUOQZVSYFDiYtrLW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4L8xhu8dwi3mR9xfihMIUkd96GWD2Uj/3BAU3YkIyvhekceViThtJ6+zMSHUDBUs1pCsT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D/Yq7WMmHEVhlafKncouj0xJdsrm0HiCtIsruodwogGojykEoJMXWyG2/wD3B5WUCFQ8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Og/6oJAZemhf7MPFZULgZ9wDCI6O41XzAohWS5bUGvhkmT+F6bDYac5l9PgtT83fxH0V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+ZyjfqlpfkS6TDbS417qLM2Ab/bBu9cCtP4jqgAu4qC5nUMBEJoULhzUFPWi/hEKFJ0T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XRa4QY4GDjT6t/pEm62Bh/MBLJsf1kXWV9pNIDoOAP8AWCkY9shMbFZ9CP2McyC20Qa0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6vmYK0LnwP7CMQFa7ic8NITPwgHfIl+BjUT9uVNDrEFbu7XrMwIxkO49QgLRaSLXy8fZ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0yd4w+5R8RVyifk+JhAXrG32v7RxVOXhlYNZIggnLFZyNX1MCmtC0bQ3RKJfyjUp4tAgV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UevnUN1TBepwTIOI1vGCMVMMHmao4hnIzGIfa+V/j+Jqhtg3x4nLOisEogTUAALs/wCo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tICYCwfMoeQqCmdlVE9lHBVUvclb04d0xyolFWZvEvAMU5OnyRBhJlsD8y3GQvI08xUB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z9ELuj7QAGl+FIqYPxmS4/8AXnE3YU5j5RK3fG+eM83F1ZoVaXzDxIbK1XCQH0//AH4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RH/zUsypPdCROp6YqcvzM0R2mogC98Z6/wAlxqAP2sfqW1VU+4uLd5g2VEquiDYllec5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ZO7FYt4qZpJ44KIOwWb3nxL0s4N/CQWmP9biV7lS/kS/bbk/Vh9O3FP8LNXToQfkYlu3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S/aoIxJaYBnKQbvk4o1arOeIAro1TP3h4lbij/CIKrdqL+WNBvYSGkx0CJ9oVfjQH0b4b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mRz3VKb77KUoANUwXiOoPuiEvhVYopD8sKjbVdxVdtd4zcXK8xaUqNYplOruJc38TsBl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cdHgriCxlStU1ZMWrimgUgS69xQHdcUjs6jAK6AVnUrSqVqVaVzzHYAuSyb/ALEWN3W/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CgWpdwyQMmPcG5r1mUZrOSYvoftiV/i+UTvMdiLKilkq1bhj3OJzDJ9j9koLFfuYVbQr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rfwq/wBlV4Zwk1D1dZUTUrdWrmu6jwHKwfu/fhGSpVVd5JXB4fvDuMPAjtQq2Lj2lb5V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pXqJAdu7FQWi1u87ZeNVso3aNofdkaULyFnTbg2K5mFBS6gu4H4Z1LwnXFZgO7LioWOzQ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fduKCHd6rjzEvwxFX1vqBcuPCvxBoKtmtYmqtTESw6dxaye8EQ9jcUsF2XbBKzcxbsoq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4N3j1TA97DOYUoGeIgCRO81Disip5ueh00/uKdXbOGIm6SpotJSGKKNpxtYxdVFpb4q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WLhYNGoGrNxCxVnhAkvcpBtZrF5qOlc6p8wAgXksgXe2ibnaqOZehQW1DKdruM5lWEFM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tpKoNwpVzK2tjNjR54XAKWzwNrwX4fcQKKHmbKaqBLzUPIo5e5e+EBsKaLMe9mKgyGUVN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TF+8DfqoyfCuJ+L1SCFNtvxiZj+E0gG4eAigK+Zr5SrQroro8Nn/ALMZsffaJExiGap5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FNlb+H/sWEUcTKyOrFgliY1xAuV2/thhFQgMC6qkoB7zKwYV8lj9S1zSt7OfMSq/w1/s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miuhSamYITq+yyxvNhiKjBxGo1diffxZ8y/cDXdEAaRRcYpI5T4bjcxlrFTPTBPvAZew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vObUGc6j1PAHEvzgqnBq+cfeN7mqcXZKKW5FeOZUByYuFhZQbm2TfXZPH7BDYVCgpE2P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/cOcNgB15uFrQdoQBKSr1bPVzXhSBqFrzGfQlmGXd9Q7K1985IaAqD2iDPqhNHkvNUYZ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8wvlUXvl0eFPQH5gtYVR4GV9wgEJSXaoT7rMkFnXcTn5YgJbDDxmAZ8APmWRZFU13Bnp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3F8OhUGaIlXBgKu1tfIE+ZWg9uQeHyNj5JR0fCW0o9CfqVlmHdxiSmNPJZ+qizowXiXu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cNfEtAB/fi/4QjWhdbpcphVQJ01lrbCR7HGGN9qv5uaWSoXJ0VVfmJSRDAgXhfUfU2TQ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tFioOB6zS/yJctij9C/i4jTYB8q/SGjmlXm0VSU9nuAlF9mH+wp3iEolDwbjN2tbfowS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Eq2CLO5PPqpgGbvN/UJb55/rSuCghiAcvolcBWpwjcCLURP4gFy5xfqGdeM6WLEhLa2j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vmO623X4lRXgD/qLfklldK9QEkzFKfjlt+ZQU705IVs84P2mMA8m/JL8Nc8fOY26+QKv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cS1YBz0p+yUAG56D+1RO5L4M5SU20LPww+JGY4UqgFIZKhWObF2LXO4JZAxbzxEbxRDw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+yuh4ZW5c8rQKv1Ak0auVAVIdYW/lqGXELXAr8WHzKQhUTg6Yhlp2xGmBHMwKvormU4rs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+zjd5+WoRNQ6xKSa9rMUy4yGIa+aZkCDxZFoIKKhacRQ9R8ATC46qYv7MxbXZuUcs9w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eI9AtP2gKOCj1SHPnDi/C1f9RmVo0ocRuRJKCjqFLyFDRZ/1FUCGg8MWzr9KJkEK5lvZ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R4wuCFDdeNfaHiMPusi7rPUdr1tp0OT6sZX0JV54LNwOi+Zgqh4GN3PwUgAoPQIElHX+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Q0YOVl4XsvZ5lXxgaUEEY0feC65wEs93B0oe3+1xe1WqINadxKTMOQ+65U3d2B8JcbHo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OHurYYQQikP3jvC1aLjjk7JtTkdgy5bQ5BLnP4pVq3/niK5biwnEdKK/3BK1ldldRf8A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sDoM84dOaL+5dX0XiMe0lBFeO5wd7UIcqsDZ/IE0bosP6gLactnyi5f1LLZ6VfeYyzQq6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0PxEN/ZLxQ9KUFUastQ53DmzCTL1BqzHUPuhrxLhNIKlBprjqGMWZgDdxSdHZgCZLdY1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vL944IXSz8RFqtt4h5WkpNNiv0/7AGIwrhlWMf1lxmNv2ihFVcFDr+0doXb++Cm4r39p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HiU5xcyKWVPyS65IqfliV6JVZlcmWGEKaSwuxs8oR7n7VLUtVFfqCnNHoGKDbbG0nUT2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mH1CiNpDOOmX4qKSB1tdLgm3loRw1wXz8QG/FaxYnLgwwfUUuK7BPe17jsVNsg3ZleVL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WsLJnWdahQuEU/Cbt/whKTwJgrkmxp9QYW1sR0gd3vmWhAlugB42vUDm2JSALSuBeY6a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0YuWIdeCGOEZCKaC9EoIcBdMwCU/Tgboxn4JTz6uOmrFvsotrlZzMItHUQBah3O4NT8z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Dvhiw9nKN+IY9jWWPgl3Y0RbC6eJR21cXYaOTNrUscLFhzBim+Bx4jFoL+zMdoizNu2G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cmF9eYToFLu8/EI6m8bO4f1lf2F4wNqfqY+TChqC2lVOOIsaFWqAOC1d6GMSg5V3Fp16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v+p+Ri43FdlhXDAA1DouYQHgIvWz9pwJN+Q5J8QI3GzJPO78RUFQsgvth14jmAytqmSW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5niPm2VXtp+w+alwaBxrcoqSvUFA2r97wcy7KvRkFugNSglk1Hb0PQlLppTPCQQUIMvYM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4T+wWi27qS+5PIZoGfMDXIUwgnSPNqYgMv4yKs2hHQi/sVDDUyl5d7bfxh5QKr/3MGqw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soLD5rJmKlSuitywsBcHFSjIujfIEVhvIfEZ4tcvlI/mVBw1fZUzbF0FxWGHBiunBO/b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3IV0HMygBZ0BHul+Y1BbdRHLQcXGPtC+nxABZzuWgWLHocf27iGLcF1xFqOM3dVUygmq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37vEpu3T/IP5KkJhM3ABnCJokT7J4SIoOBjDgqXwoZwpKVutP/vEOzULcvPe6v5jNRSgz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sp4wy+z7ohtviJhA/Uh/J9kde+I9k0XXb/gfeUIMLXuIhC9NdluVtcDL2zY1V+JgQKtq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VUABaAc3af2XR2p9gF0IfY9wvk0Q5sOTvadRpfghCCgM2l0qm8FQBtqYBqqq60sFMit1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QRbspKiW4LFqQ846IoWWvJLQI9H7kWn5qCmxKNwB4otdK/sNMQbe/vEHKl2JpEvEp0MA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pFX3epfbQE8tB+mUIqpwxpeMb6U/kE3gc+tQnIAG5BRrEVWCsm3jITbMx5irEBqOcR8b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8oyTODDi0EvuWSr38xsO7d/YIWC+UQHeVdZEf5AUyF5zDYEcT54hOkjGtzi/m6jlBChy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XuFgLBYg8x3wfiIoKODiAULFDGwf7AReTcyw8361KBUPlij+mMdKM+wZizX6eJi919BP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szNrpi9NLqZNocJj7zFIrRumCE/cWf8AUYViqTF2SovmV2NEdC4/iN+VbwFwJy265vLH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wwzSsFxiX5w/MRWbQA5OP5YBAogoIC13zF7oy1oL3E3qOEbIEj3T/bLuSec/cMs3n/oI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XeTgtKh0+me8j9TOnYz1FiLrYQjbtY9SoWfjEDTlmJ4lOaqj3j+yjHFCu4B6xBbIQQmV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IqowE5BIZuUcLK2XnCEwCXZziM4vUHJ1C0xIjFSnFxy2Bon5gjYNrAa9THDZhRDOGjmE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UBWFS06u2XCwWOALRjqpx9X6n0hpCEfoVDLvrYVNlPhK/sr+0FxiH5uOi0QV6ch9xIBq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fCayHgWmMo5kC/yEUX5P9ER23Nv1Y9ELLav0jAdahea1ol5pvpP2MZr2z/OPNENbn3SY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NiXkUYfMKga4zFfiPzqtAHTUFsSsajYh3EYIYWMKh3xahoZNnohLTtWG4s/miTYWS292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P8Axh+ZuZ+y41+AIW2vKZzEeBgrAvjCOD6oSpI2XZmW7hUdHFQcH7qASwGrtX2hYbeQ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3LLVCw5VKrSfiPsCt/8Aepi8H/o4UQqrD+5l5cIrnjNQYFVJfG+IAl9lNB+0EmENP8yc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bhxGt8jn3M6PZXxMB2mbiL+j9dxzcofdnFgSjOZ0R3fhPchgrpmUpyR3kgA4Pyq/2IEE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5eNRrarwBwtlqnnUtj5zK45q7rPmNUKQyjYObGa7IjM60q1sNi7KOpjYeiw5t4W4MWSl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uY2QF3JVDpY5luU35BS5Si2ZriFPf08scZrTi4Lv7hiEMG2mbzqFwmkG7H7Cqq4WpQNy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xIgaocnz0RAZJKL2GsX0ENgamjno4ErXuF+VRbc2L5a2omM90o3mCu+PMqcMSHIc1lGa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qovZ5zGDViBGqcgGruUNZAYpuuXEFQlMTNC41Q+YxWWrI2xl8YmBHVgUM8upcHup90NI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0WuYgWNP3MkG5fN3CSha7NROt6uBvDWvEQCgS/iNSaDnDAQUBWvEzLpVWTAUhpeHqNE2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7wftDQxWVP1AM1OUTL4iMwr9yXCiZc6xEXTlONf/ACMFObhwRhRQF1X6gmoAWJaoq+Ld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TJ7r0XAROLz4i0ttBuATVdE2ODSOddxraLpefaDWq8a+6YYidi/8VlpEXLl+8ZQq29oy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9NZuDbYFRoWmOTEvFhizn3M+csqzlGmZ/mZh9D/I+JfXdXk4ru45J6rE/t2zKqORzL1Y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MFRtkxMZpQD3/wBJe1MGKghS6of2QWRUp6F25LlYaSp86giIo/UwVVlJlrUZcPsCiKyt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O2f/AKKglzJqD8S1BQrO4QCOtsK4NXTrKEPvgB5hVSn5PEoVY6PSS18oL+w/k3N+MtaE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wUlLtK8h/hxDVOcS5QVG9fhvR89RlLMD7A/qJTFwXQi94j2I0kf2wcuq09tj1D10HCMC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Ctp03z86fiGlmnI03cREGvIdKTI38ukGUHASlkMcBQ/KT4ITCAA3AGqbMchfbVcS97Np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f5fMQSifsHD+InQZ3qy+0IA/Ggf7ADhO4Gh92XQc6hoSzS8Yv1DyigNR6GEvzTBXbqWk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bGLlk92feJeQK3lfrOcML8SrzGrnAz9SpHY122/kEpxiebD/AGKkkXuiGsHqC7bo/wAg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VRQSFVK3x5CKBLvGe4OgE6cjKb0wPNH8mlrAFrEFHSdeA3Aw3wO41HdCdzARTFvAEz7f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4ZPf/VMCincA1M56f+0W3kPtDVklruCVd7xzVn6gHUhyeQYqwFYusX/sbYtt82UTyEVj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R8G9ugH9QBbicfr1gPvFULrTXcYCKgoEp8sAMHK6OYAEFXqgAPc4/wBdQAXTcuci8wFg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1rNTC6SioWC8lcMEDFWfMKgAsvNV/JhKAKC3mBybuuHMy9S/039kaiFOHtRCpyrSxoMj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UsKYeUp+xCcRBuEXGt1KZowF9yS7F9RaLX8kFGqXkC/6QEgBmjmAoiFfJDHQCWT0P2t+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gMa9jdwkjIZ8nMWt0WvH4u9vfiAp6GLxLyGX3e38iiaqqGrCGiGO6F4fmJRsDig8vUDY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j7VDmhyZX+cQQfbC0x9panEIUR2x0MCgJ0fDGMIEPSkYJm3cycrjUBYMtVcwToNTIaYw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NxjAttriJAoGs1ZKQZAFQ+8CIwA2fsQgrIhYHn5itxZczHXqHcC6vQ4A2xe2UlHsdpUp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FilNnEF8lRw6jLBuMBtX4v5j4l0pTuYoA84phRhWQ4XAftUHD61/w/PmoS6ZcUU+4GUV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H5P1DsQAOiifSvH1w0epWIMyoLJg7SUAqwHi4Kaa9QOvuQfMfF+0tHcxP3qWYSyBCzA1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Q6xUZY8meqJW80vPqU1ulXCYsWMFqHkOCBWwcUGEi5HYfxgoBN6kbhD0P8mjf6JfyXcf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YAbs/wAytPvowNrGxBE1B4pfmGUH5ykl7Rg6qXwrmU4x4pGolKYEUbZWYhtM909MQuUZ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3h+4RGGbaJn8QpgTlQX95kmW0IrxTOTQwVQdlUYy5+bg0MrTc/eG7hjLTWa3Jg2zQV1G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AQA4RXicxfd2/VH/AI6/zLnJ9H+yZ9if+mYvPuo/cpPv/wBtK/O8ftCZc6RAw18QKXKB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rNsRPcCsdgjQDsVuUw8aVix89kXscAaOBV05uJ1mC8AYst+1zg/QpSw9brEu9RQ2yi2j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GCzGV46hg+VZUxYhn9RFaG5E4bvtoKzG9UA7Deg1bJo4lHb9WnNW61vuKkuHKho8JeGW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1+ZV9uOqpkve+twxAhyRVWOBWu4Wm0wDTQD/AOy4ogpuvJaWV8QZiBUXs9BcHT+m6Nl61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TD1MCbCtag90/e46me2OfN5lrL22wUs5MQ+Z2mmH3EJLz9pwNw5yENZ1r7xqjFKv3RxS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XiNoqkQPEWsHg3j3LGqGsErQNdbgZavL+pZsVsivhjojeNhvxFUo8LRGtWGOvxBd0JQv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WGMi6FY6qKg8xIg2CueI5hyLEiKLxVYpYWorweoRge5MTAKAiEvFTL8RMq7UbNW1mA3J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1LS9LeIR5NNozHwaxZgX/wAoYFjfOIMW35d3EAC3vqCWgmDpsBDllgqcullMKzhe4apq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AVFrAxxs8nMbezsHwOSHAuOJajs/eHylCsREAZpu3MLhAGAzZFi9H7JXVixJuxKXuVgz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echZntiXTaY+ncNzXIKLsXuO2G5N/YjaN+3GXs11G6mijOqjwkIoBX7rT7QwYulFbzL9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IKPHMbTQ1ekfbcRt7XzWNzYLUxUFxEW7U9f2VDV0uMWMZxzseMv7MO8tGSByytNnOKtb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bByMsNnAvgD+vBL3/a4BrqAln4wHmj9QB2vUa0OWPCv6x6tW7R1+za+IKK0LCuQ4Gkhs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qd+LdfMRyKHCwVdlv2Q+ASvIs/TMG3GZpMBoHNOHTiBXIGfNQMNwyWhVyuKJYgrFhAxp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qOah1oti2uGsj8xCKkLgqbAUY+InrDAawAB3cN/CJ8GJ1gWr5d/2I0qFAbYT1DcFqYZk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bWfx1CBwDrtt/qLvw1LECkz/AOi5TWs//h4hhNqK+T/Cc+iPgH6WBrC+YhdfjKA2BUbzT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FFYnzlu4wg451cJBZ7S1JLGpyPZAQlW9jPzEVNaG4jf76EN2y/csAqrtYnQKk5q38QWt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GEVc2SsLKTzowhvPSRUtPng8zPatJkcRbD7jCv5Aq23PYJ+pYrVF/N+IAafZCQQIsLLM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+4CbKci0tTR1lLznIhWjs31FiWUd0TrOiyufgzncADQYmAmslLqB+X0MBEObNsBajtdUh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KFys/UE68IVcMvXJhE/cBvdB8ywXIqqmsiRnrYn0hRodjL6AUDd28vw+JjQ0s3+5xX2j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j+SCXHZ/iVZRvE/ANHzmX1Q8HQ+/+S9MQlBV+gnAwhAQVgrWrHF8vH2lUYYAxQamLQRmT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FqKVkK5cQbpLB8uP8mGp6dvWYGMSa50nkmnzXcKsdUbJ8jhB4fMuyAr8XGDXYralh3kJS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F4ijWOrH5lLaOr/9hOgQA8R14Zl21r7AP5IfZafIf3cFuAt1xFdq7Z6ibgYNeZYvhYlL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BxnRBVjH8jmASyw2lYgKKAOUNJmqYbvMkMDWZe2yj8pq7K/ZBRpyb8JaKoHc06LXIdTQ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wpVgLiKKDMV6/CbuSxz7gaYyDItTfBmKgzGhriq07FrTBPS4A/cotvqn9Rdh15TW8TF7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m0GMYs/T1+Jg/MaiWK8KQ/cxnajFYj8fiXXuDFmL7cHUW5tLxBhxeZqxN8TwPtFLl9pX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IILMJUIMjEA2QIy4cjfLLKyilWLzErWwojTiKFaOmivca6WLVaPaZNXr/tFDsvQjcn4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YjXiCUbLoxcXsrzRKFOHiAYB7IjzZ11Egai46gJg9DcAq29tCik3OsGIhRTq/CRy2cAH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qXhCNhdj35i6/hog7N9In34Tw7zsEFcj5BOITw/9z7Ni/wCoYo7gkbtrv/tjNEEqUduZ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l2l/siWr73R/UFUh9CEYD2A/sLDeen/YXS/Df7iNp8jgKGrtqP4hD4Qt5XyQCUusUOLN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MNEvdRhc19+ksNHhSWNxQAgjcCyhv3FeDU+08Oyj3K1SLRbC0ZYV6R7DgDRF0qlM+NQK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sPEf0ZgWVbbLRoOI+9HBw2uD5ibw3JkKSwR5zNFBA3gPfglZ/GS27aNgZ5GNERE0VFjZj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sKMXGhJ1hYButWBkzuHFwsrKR0WhtjZhEFsWoXL6jS3nFv3RwXNJh9xHnPYwt3zXiIxy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x5h8qpXFGD2VxEqxY0nLNZ8x/ZEGUSzHIQFP0zxRtq+deI01wQqcWcZdR47hxbvV1w3j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HMXhrfzl202GUhesxBfUuN2VzGapuiviaGbWBdQOBAvBiMExMLv2S4JZaDHWY6c52V+4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KV5nayJJFNr/AIx8NM88ZaihTI7GZH3btbAlrkLBHmCFQ4q4NBVlXUUqo0tzBmpdGarz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M1cMgYzCLscpa1csUEKtyESAkOYjfetVOgI0Y3CAMCXFi4HlMPxA1Wo1bKCIphxLA4ox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VA7xtag0tXzjMsBPDnUsFFLXtlAUJKioZV5riOVh/c5qi4+YHKWuQ6l00xqJQAqc9zIC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ehMSppFKORd85l4qbWaiSEQVT8COaqNWlg78ZiLKWLpFx+K8YVD5qtYNQZEAUsEqjrl6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st+bnZNLV8Ri8AtP3gJXsN+4JWwXdF8hcJuJQ/m8vll8BNvFt/5MrQlFbIqPFUl+lnxc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9zQbmL2X+RuJ7GHZbWcZ3EVOujRzfA4ajnF4+ET/AHmJhwZeZcPeveF/IGirvdQaQH70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MGwF/qeHnTBm8YyOtgf5mZ7jMUBwPARwLyuaILCeVuCPojvq7+Ri1Zct4pTyMfxDpKcN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DF7AqUhTQ0W/qCHusEINjTEy35dk9YQZrOoskrMAPJLzcvFapwqf7CGp70p+lwoPyMw9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LUL4w6guHGuq+YKGl4Zur17lhNZF5B/SJg3hu4DqPvbaBuBSI+FlBfoq/wBJQJkfbP8A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F6aZVxEFLfz/ACBplio5K2xClVNTFeTEykA6+P8AClypxKik2AFcDADlW3/EZ1u6rkf5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eC95IfuDfqkLsHvzE7wvm37SplDHuw/2cZqr3/2RaFLdZxMfj8S0TRJxYl/iIpf6z/Yg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ZTIt6QfqXezAvhLih7AClmz4jsSDbh+1QhvSIrI2dLHFJaw5lG6oV3hqMhadeq1GEXBK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4BZHScPkhtbOg1XY7eOiViNs9h/sDL7a4Od8SnMh5P5YylNzbfclKN5DJRF/EYVa2R3b+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l8S+buX1M8oCkh1VvlALOjEYmAURPbYXmEafARrzRKSFJ7jQ4VjFmOoGiXLZe224D2C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FUF/aKuBJakWnaumr7LLg44tm69PPqUnXbGjQ+NniKtlw9XQfaoFc2D4/pApnS5jMimF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6rQd9wwc1Vpwd+Y/JBLFIKus2v2hqtmVcxUu2bRf7/cobI2bFqiqfmXFGwgT+7gyPdkV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H9xCLeIpQLL7X6GYPxFFllL7SfpJdbdGsQgMKamBxiteYF1uOJYLQ3nUHKh8MAClAhd0v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s3GqBjs207+8QtK8WfuKtdMJQjurV2NO5SAIJbU51nExLweo8mn8QlPTIXS6Z2vZUwLQ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gI308CzQFmygLm5FpxMWkiCDIdlHMuMkFDBrGyoMR1QCUHKgiEyDhR51RxWLt8xSGhoE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3neqZYrsCUAOH7VAQMgQK54lowpQVB9MW5zyj+bgnbUK2VSEwj2VS/YwK4WklOamCVWX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pq3puDYVdjGaTHMReE3FC2w+J2juVOjX37+Y81mTwly4tze5qGK9S4MHMGo8fQEsQrRs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g1jG9fmUtG0HuHUOYCjhrrEuiltVVUVprQ+SXVyomOEIlcGW9LgQt1jJRMuUfJMba7sg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gxKgDUijsgBos278RI3odSvQg5I/kN/3m5SgTCLIlzCs4mDdKXY0iUK0pYvuYR+6rWZ4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DJQzPuwkn6L90/8AS6fS/E54jv6AEo6+tSvEogdzTknqC0fpT/7yaa/OHF93FCZUphix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F4o0rRrK/wAbiU8NwWqsyHV5nkwOjwKu6scfMTlQEwCNC0rzcvG+t9GtGt7oyiU8WKaD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gpwDA8HUAFPEirhuH1KojR6lqtYF2tXrEZY7iIFFpfH/AMhNDOxocb90PcIPF2b0oDy5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VWJzYcdVzH5WBdHmPxLM+kNx0cYPQVctW+VUWLgxrHiZtneEDQ444gKvSlKa22NKseU1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aC2M5tHIQjJLCy4o36i4akz0ATTxEs5hQAVit13B4AEFfF+bmKK3SN2qmvW1lNcDugs7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GHDqrgkgpz6D7RRpF4vVEKXIO6eIgZtx7vCAUAGZabK+0XtF+IsHhs1/sINlv4YJwgus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+IUYCAulEvQUsDWWJtEKUvUYQXTFa9SxBVF5wSmW0IAlN6lbRLmr2Xu5miGgqvEuBQ4Y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YUBQYF8xMOqbKal0BEcFzUxDwGCCWrBV1riKYZUqsxgXUbvT7JYLqpdfxiALQO3LBLTU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MLuA4Yo5blt4UDUuRhbSo7AAutJhbAtKuJQ1PmAUUoW9Oe4WXpfPEvFxLh8wK42rrRHz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1Rhcsu1nFoRk5ZWblCkMkZZobDefUuVrwxqAWAUrtOzzV4VTzCF8oJQhI3Fb3xKaA9oR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FC9DszmK2Yct1ZAbwLTTbBCEXpkgSqcajbrd6i+huIgFKqj8QQQhLxUoIiMF5qXDTStQF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yByyO4GkSrCulB3UsPAFFXOd3G7A8gABb6lNwwoHIs/syDAoF4qAsNbDmYEtC5BGPvB6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1liVgS5Bpicb200XiKgZYNl8S522F78IEuELZdXDzC2hO/MAoujeEtcFMF2of1MR9gIT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hxo73SEI4r7qE/KlFU+pZQy6BB5hVCwOQL4hCDkMp7jurm/wa3kLmg1dB+8OHpMLcX5l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DZQIV6FH8LKfioPHBLeVlkBoPNkuNy6uhH7uLCG15S0AvdkZwJY1ecVUaBeYR/YRqNZS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MTJK/s/8EQq0PIf+ZZV/Wb/ISg1fabK/mMq807cuFzxhd0hqKQHT+IsSiuLQUMX95btp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tot8p/iFj02vu38nEXKzzGoNvZ5ihQKDytB+YIIUiVk4Tw1MMW0w8FhAqQgfIky5aRfJR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hsLrMQwFHdRsFzIhoaKvy3X5g024cZiewYa2wqvkXZw1VwqjAU+9R3rhIe0/xLgc7pd1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Flu0Kn7kJg5rVtp94gnLENw3FDl81EwCM5T5Y842Z35rUCoX4uXlUSREZWnvgglR1oXC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FgW0sC5EAf5PxDY0HQR+TcX03wfqzHuS7bYRzcHSKZoHCaRdE96E72niMVKRGqEBwkqE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e9EVFkRf2Dp+4/poUNmRIuxkKo7Do8MvBvAsHIcIETAIDeYhmfuUpujvt/VAWhRyrUdh9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XLYXpZ/ktByC9g/mCPxcvQP+oc2q8MFc84gKybriLAavMCAb4YbVVTmKvZ/Ip/2WPUvx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OBnmWnpYjltlOZxuC8MfaAT0pmQpZQHmWYS2qm5gNyv1DaU4H6gtKYEYEONL/AOEwZ3zA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G9BgGtPWDMXGGKDUS1ACMtDKussSpcaxtdQhqUI1e61DZm0pLPukNJgC4M0cQbkrQGN5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Kz+JlJG8G9EqaHR4ZtzTCCojalu6axzE1SsOK4ah752mezzC2QDY5CvcD+QAF18XBp0U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ZSZB7IjeqNoXOEzqClwuVOkDZr4lEG8Ka5d34lVQuJcS3VUTS7mAbcFDMtw9Cn3JUZPz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2mYl24y0yxEjK6ZrEKkUWzYNl54lC1DKgqbTUe/xgNVfaJEPpsi2ayH4TAxMBCEIsUuG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FeKmDcd2w1rb9Qtm1OYXQsxpcbCIYuQhLHwLYW7T0Cl1Ku52iJxpSygxDCAe1f0QulBS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1DRDeQxH7qrJQINVeWVTGuc1lRmVW54piKt/ln2r/AJR2P/eH0JwTav8A97TH1lgLsKDI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qbW91Dm0BMRQHjsQYBfSgLdFLPYRG4WglppQoLzfEJuC9EAFybovt1uVzTWzbdeqrEQK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vrUAmKBF4U2sr3CX1elNputZPLLG6qi7m1gA5jM0tSbo51XiKReClnBPHiViTuEvGKWU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9KFC71kjkfFazOTsfLiEC7G4PFqeajoNAagdA1jGa4gVtrGVq+HzKcCSPwL31ib8Xqfe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vIH4I2x9Xal29YVjzG3mIsZlnN1V+4k+gQyRleMrzqJoMuGBvhg4SlUN1DrFFOedxwwt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MuVgUu6c5/coYNjC1GgKl1mLPHlCC2IxsbY1qCXDbuoLI1Os1HiiOXmHpQlmVmMozOzk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aIrkYRoiZF7lBABdKfvDXbHscwFQqtNwwytqmbIr45nuEQVtYtQUlhDV4qVkaFUwpWZL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M3/koBo9rMoayLdVqIuy1qhQEVTYFxzMgIS8sj5jYFIBvcOEzCJGI0DasdwJZqGDmILL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R8sBSxHkSyYprxMCWgUYksdOKio8DjzKMZZca8y5XQNDmJZZWiqr3LTCLzuJw1YVqICq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WZP/AJLlwQuemPoxh8Q2JTLWPU4TLWbzGAaKSw6D6A3cRUZvTndTltZ3cSNYZzBoTso/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oA0OxuyJKWUC4CAt7bYc+pS2o5zXzADQbLSDyUGww+4O81Zt8wekBVBqpTgC4/CNLkon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M9TNyV3GSyNFpVO4YBxe7mm42OHEC/wKccJC5D08x2jLWiCU2C688wZCBSzmmL4ukWuQ3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qEOxCg/aOuwoved/mBqzqi3jEsBLC2NMxQrLo4KltVg7DdniDbVCn5iFYAAV+Ja7sbvF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fUmN4IFPKPfa/wDSM0np/pQu1637ljhex+449PNg4UnX+kHAbfb1KjvCiRMrhNCBtvvi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IaQGjr8soGBvzt+CGiqgRNgyx0BqPCIPuRmgDvgRIVERDFwpfiUAUwn/AGok+x2NY/pf7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bm0ivQ3ZfNf2brqCpwaPhIsfJwc1/wC4muhpMue/tF6Ntz238RyxoLeLdnqh+IB2ImxO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7lUnKTemch6kYyscNnxB3WalS23L5iht7O82f2PCwN6lMBQQd9ByyyngTrywRqDjiD1Y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d3kMp5IjVnSKsmQ6YAqsTjZvE5qCjVytP8gaQbZQCvjC5hgNdFZvzCNzLkEDSY4mO6dq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Gzk1lgs5A/GYFnn8lAsfUpi6wZ4lG5nRgYA+YX9QeSlGw6UTWITFY/NjFIHc5SPKy/rq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y+oygLHEugjAK5XB/7qJBNY4NtdXiLLBVnAV7gBBe1Z8x9fpVKYh2lZmPJ3L6l7oxqqjK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TnUIm1OSge5mndIW8pnFzCczbVtnWfxCJ01sHivMCoQtgenPXiKbgL+V/jz7ilKGzIj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0wHMBQtQD/4PZO1R3nT8wtzcyHwwn/e1BgF6uc2nj4oX+4SLVNfYp+FEZz8YOf3FpXLn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KsYCWoBy97YlmndQLOPBuCQBABZdo/uLypFNCfM1IQFYXkqNDIO2X5Y5hKxp2y4xcLPE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w2wwe4cBRRLl+7Bgj9ww7QNFXqMGgIKjwMQPlYRWRatdfmXp2CPzG9wmy5qEkMpyJTJ1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EqVDn9N/qJAiYyHsNfKQQwToa/aAwRxcifdsyoRvA2PJ8R8hcbjwRtazYOoYjaeRI101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CwjL2sC88pbUelpcGksiws70P1Bkt4CyL31KNhmMqVi6YXLARDhW7OAYTTH1rQtWHj8x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9yyGQQ1TCc4IPMg3aUYaSOCtBI35XHJVCzQOaLYJ9p+rMlZg+w0S2sVcIAVaRpnDGHVB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Bh43/hMmFuBLVmKUugaL8Gpwqw6LsxC4xAAFyN4qUEkWMLTUwiMeLoNJSUOLmTsiepSA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TZBx8RAAt2rjuChcZiYUFvHptlNSLHL9S1o8AhrAuP8A4lIQptWISq4cHUJq72mo6GVj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ahChuYCV1GLSVA04xQzFlvoYUdAduEi5bGsV/JjgXNhLVtDNK5+8w5LdJY1LgZpSpXnr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ANkuXgfglkuUHbUQv/7AiItC6F4OXxKCtul1rqrhTQBHNdoM7o8HNwHiyi0UQwmwYOoY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xAXRHDGViy/TUSkmxANg0orrOG2FmqBFYXkMy8UbcRInCyBcWcAHrruN7nR4vMW7tWia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Vw5tlCtQdMmZjkhMLVhu8hdvcLWyYYmBcVXzOOwCLZ6xMcPo6a5o/seZYlAL5BqERXpb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S5sDFaOEcvUBFS3EYNLphhDYVMssWN21uEAkA54iKx6lVosS+zcap+I3ndphzTBxUjtP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jkOoDZRiQ1yIcdQKc9Cz1d8dRGzAGXPQ+Y5iqtrOLQGDEoEsvkclTefv3LuTB9pVQwbp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iBd+YaElXljzJyfPCBADWku5YXkqDamXKVWRVlZcORZk8xjYpLouCmFJyYiFgYjIGpTT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hzUZjMCuAXtmdBKFtxillZ6XuK6CN5DUw1U2OvSYRqtU0XLhah4dxLswBRUajGjBWV5l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iePcKlVxwJj1by3q5QAoB5RqoRsLzEKALdvI1cwuQHTvEbVC+oiBbKq9kEbzW8PxKgpp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CtAMy4Ydk03f4hUoYdS7UMHwg4AHJ6hIBZisMIu6DKwPaLzpglKrlch0m2mOHEqgV+C0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8xEnH2+ExgRdifx3E0DCi+bmCjZaqUHUsJCVrJFmxZgDZ7icktOHvqMCYQZbpZFviEoK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kDEgV4AlRoVzZlEAeV4iAJFMJ2RqCwFJ33A2M2c6ZfiZYS0JAK4eoKW6iZuFMiKQnIwq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NjgvuBgBLqULg0CwlF1aMwwVC168RrK9mDMw4AWfENoZKGB1CGpkeE3VhaY1DANWHSgf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2Kyo9w5Nt7NUW/yEwmAtXh9S/tVUvNDHBVYsv9TBr95cydW2zeNd4JU3oqdOoZLxrqGc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2m/xLrdMLNz5Az5zFUFKJy5uaRhU1j/7BejbcAoMmiHsv1am0AKLxAtQIt6lg1qq83Ox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Mtj4/wCQZGVCykpw8AR/YRDzVXzcrcynEyqArDHeZl7Cc2zWCWkb8OxLrPqN8YQ4KH7Y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UU0BYG4UNRogeD/XMLOaE8cJeS6m6va+B90dXzsuPEeVikVr4/MyeGazWofSKv4Ch4xB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dHxTBY3KNvgeVoilDr1WOHetK79zKNPTFjbaj96uVAW0LB6idA8tL6PEunjk1+5KQKJ2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0r3EGp2FYYfyTEsZqgdRxaaFjJ/1BPio12lRnhZL0whTBbsX9XDp0tZm0iDAYC1d1kj8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Y5qXSzG655NcwxhigC6iTV1z4RAGqtaO8eeo1GUATtVG/GX7Rc2wukdvnaw5CwMV15g1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2YhOyTDEFpEOSNZt4MpchEaxQhinC4YYCY8uLqbBqgWN36gRxQNPbXvdQYwoO0Js8J+Z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GAy5wmt32d+7lDEfB3EHOdtwQ1N3+ZavmL8D/UsVKL+8dIgEoLD3FyaliwRGVkNkL7i/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wLkT3TUd5NnzDVLS9/ERKHnUQQGuKjEFS80FS6zXjqCtLrX1VP8AGEq0su8s2nMpOMxoR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zsENsH9VDcpealloExc8Q+uUyUXfuJmuSwo/MrQBsbdSkKwb/wAIqoIWWKzCAWuGqzUr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8gv7Q/qWtnswKGBpcXWysPb0QC77tj8CKHOLB+4WSDIrfmAACXMhebZnOxH+EKwfuRcW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VjDPmKucbfeWOowhXxDYt/8AblGLhFhKLmnj8yp7y7PZPtQPKD3SfiAoT1sCjLmt/JLJ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HBFdbf8AKm66o8y6sA69IQIIPgWW9Zl0W8lOSNaGNhohTlzfxKp9BFr3CMsRkwgauuZo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pnWDkvmOHozDW2qZZarKRpbsfEKZ0HsDVsV+o1hoOTKL2vzA9BGgWE0uheIMHlRqAdGH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cKZVY5Ym+TMxjsZSzyR5rQ61HRTKoQUgkT3cfVVWizx7I7owzg+yGQW5l9qZTwoIkX+E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fzm/NoXY40035Ill+Q2vwzEpHnJFgKCN2S0AB4hEsG2FGZcAfFv6iquAR/s1dPLUBLcN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bIMwdiUmHplZgixS/seZIbUf7ElF3gIdF6OOh8ML2A9f9I7wP/jiUsH5f5FdD8sQfnXj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3/aDov8A75gdfI48c6ze90/kV268z+SsSA808Rgs4YZZTPWknVZUo6bbGdVHNdMQzW3e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LZCCDWOIQkBhGedNesSyhMUEeQuyX3W9ytHFLVajXiu+dyxXQgEPgH5uXoRDm7WaZInl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RsIVq0OKUeXia1el+AC4a+0Tq7KYh1YMHEqQk7RWxCeJSEbl8CxkWi913sNhucoDLQc3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1Tx6mYgFdlVitvbGioObLABltM61LQ5AA3TWF5ZayWrk2F0PF68Qje9JNqXjeoD80bN9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iL7fLKpRYUTTTeQjxiXbDFoMatbg+tlYbzYw6ObtgwK8MnQuB87l1ckW8cti2GxvEwCQ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tbA1Gq9OZjMFX1Qf9TipeyA2/OIqat9MyW8vcd5yfqsIFihGG91Ma6tN3viC1CG2WFy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Vvj8QLJWFCXuGJA10wG1sJdcS0pY3BGqkzW5SwUcFVR7hWMIzZbBQLXdRC5spaU57iKo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G2sTJyTAYuAqGUtdQBbTCmpa3ryRxLThqrq6h6Eky1RcL216mWFYJZVZ5OoAhEe+WXKy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qwdMsCtLcbhbA5jBLfNf+xEWLBdeKQxFKLQO3EBKLQZsjUc1YuJcAC+wQXy0DhUrWlC06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cfJLiu9lVcTIll5J8xBA8TETyhbVvUclU5FjDgAM8GDaRVaXMsVt27eYhaANdkxMUCzn/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5fagQvD4ruCI2qZ1j1EFoATxDlFtfBKlzgEtiux7glUaHYwiyApnI9S51YUpzjqLE5qm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NxwFioPPEqIEDlDzK+h5L18xj0lqszHCGwl81GKBVuoQNI9QOIc1TqVK0XyMd4iXeIXI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YrdsWDQwAXB4YIErctOwwJi67idIBaeITlAV1i/5GqchdsNy1+hbF7m2YHF8Q8qgYSLu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sDAnK5b8E4OZe0Fh+Jd1fwZudrsyOcywCWLSIqws/Ua9gc73EUAvGeLjFbmgLI1kQSI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ArXmHCC4vXRFE2Y/EVkkIfqEaNY/MBQaa+IsrcovEthZ3YysyBGOx/SBYXikFZABntgY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Gr8SgrCtC6Uh5sWbv0ZeMg2g5HL3EiGoZEYiXBg+ItQZBjziBb/C1ZdJSOYQH5Ft8WDB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h4FK5h092GcYgGGm5X+jpIogQ9AlA8Mv2TIK02XXD7mRXXFXFXHvh9w0VHhH9JFgQ4Ul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DEshfRcRpqr6igqrjGZkgQsHN/8A2INk4F3LraFEL1xDOAEad1GWokRau8f0ilZR/MX+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EtrtPTT8R79tauO+JbfOAYLZULq6UMEAWGscnvzMoXNnAafGIRKfZhr7XCyxdGPJ55lW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haLqoNgfLEaqtXKZiEPUNQ6h9RECHwT7ZX/YlpsJSjK5F1F5LC3gyuQomj9qmAsBGkMP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qeWVj6YZ7XD7JWk1UdPT8y+BW2mIYAU3hHCpTyjAui2r5wfySkIwaWQREPMHYguBiHc1e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X+ITEdXkZbd8B6ZcrlOZYoivUtZKIKitxFRcWQWL4A0T+wfrDJeVZ4vqKrCAN3uDF/6u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qYF/MyO0DvyR3I5X6gtHf8Q1SqkSpKcIdsdcweLSxro1mKWvOswBVXQywVQ3mFlGL27b+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4IbiLBq98oZKnFgfuLNvdtmnxGqS1PsiYSp2Wxrxc0bEMyXdhho6EFq8a6jXeAHRi2Vs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FIsu5Sk8YUXKsZjNmmsZ43MLW6ZUFgUxyA/qMOtc9/4v6lrGkrurS1er/ejIZE39k0bC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YWsZrc4fC9AuIdrJ+xAHRGU5v/5KBRb8Gpb4oG/CP8mR6fW2n8hGMLULNMKMAltkEsfx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5DRDGQeWoNoBZcLMvqZ9HIMAa2dwUFIWmu4OVK1Aq5/UAzAd553Bq5AUUb8kvI1TjQRT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4lF0WNsQDIb4nUICXAgnncN2ZQL+hmOVWwnwkwFsotnjkhFcmwtd4lRN/wCAMHWRkV+K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6qZ7hBb+ahWQaS7+IR8Md/modfdKP4YjS/t/Qy6EGwz+oT0AKdhcNIoMl3mVmKvDCFyg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7Flv/EuOD8Ev4+xBmq+0ONekDMH8sOI/nKroxds+oV+3mAqjTJ7qUlb8JWH7R1DFHKaQ8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AUNhflFEElKwvi9zdJM4yIivUEe6hkxrjGGVeAK4y6zFtS0h5qTo1j7zOoSwnl7K0fMA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7ypgD1g4b7owSuHd1j5QlYG+IHyl6R1kt+0w6TEkKAcFm+t3L+DpQCzS77VUSBzjckyM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CXOLRaJWjs6gguaCua+eOs+/EHKFw4MOH1zKBzcRg0t1S6MDV9RdxgPTw1bozjxEddBU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ELD3FHPguyncvV7Bh1KAXTFuozI4ERMIAlhorEicK09dQe6wBvkt4rnuIQ7rPiVq9Rgl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1W8pyAfqpSrZwULWusR8BjaQQcDdyhysXyo/wjZGyGJaoVbLsBeeIMgawtlwrkr7pTAG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cBKhaOnuUAgaU2QV7y3jtC6FpQfyDNAXVDkhLtFagANeTM78Lzkls41zX8lBqEqjmByW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nvWAqsxF2Iq/dRc1bFMYiG2WuHMNZL5A5jACFZbrzAcKhdhLjcZFDC9Slqp1gIdG6mgH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JiAxlMlfiJzgtF3mGSNG02hRpoo5gbBnsbhNpxvVeMKrDLLkkmhuu2HZk6sQx1KetMuz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7uUVj6BG3DqLS7f9tmODVgYF9dysv3F1cRrIXq7ZlI3lnaUqAK+PcRS2th48SghhpOIx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tqu/UBEPJBoEG11uvUcawVOSAAOYOx7YBQVfIgukK8QjzBy0nEaQCpatS8a6d4V/1LVX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yYTTlRA4Ri3jH/aWDUYvmISEQBvOtQamBS1libqEKVcVkbaDmZBfIcTs1WJKgWG81gep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qYgNlEiEI29piumWcgFY3h9RO9K4BxDubEdQg2irya8QKD3LxuGwIDTnccC1YabyV/YS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qpVLuKFFuBCJsEgiVKl1tr+xWw7Fs5MNfyUz6MEDAXR37TBJYtLprzHVc1RJVunf7ljI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MCNYfM0F2vEUadFhxGAaBekPwWb7qCl6R32SrLIoz+oAyWVYmogThy8X+o2Gg1VPNS2j6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N9y2C0mK79TIecAflIBauzncw13wmcSoaVWiK0yrCJoZ4GWXCVAOnOtTYADY8f8A2NXV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kvthhYCUR2YmIAiabzTEtt9RLiFGnGoXO0yuTO3qYAg0WGSELgo4YBXMHQ/9wKzPeJaG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CAY6Skrrs1/EYVh1xb+2AUOdUK7q1gyWA5Bd1OTOsN1fIY9y4GlIda/UUlWiLAukbKMH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almcBoOIQ2oVDlQnuEuFGudUhb7g8pRtDB4IDtjVVg7+ZahpPKrr8ype9TlCYlhZrRcR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xHkX20t7PUsCtcgDeoapARdIl2Qe+GKAxe4VjIjfHUyoI5GNhTuUilyPMfCvUGn/AM7h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lZlcZvCa/lgM1aU2JpfIwqwq862+HHzGWrA9wN9znOoD7YKxVs/ZLVf7SxJtKq5ipjs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01r9xqpViQCnO47RPbOGkeBx+YQ8raX6mBoEJ5BlgAuKNvGNQ30gyvLWGWo0jM2kH03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FU/DEi6GzOGypZ2l937iEMuIqze4U2FS+Bq5Y6gJykGw7j86GjVlxEpeGXREUgWmuEuDC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1FdhfQO1iWtyBgOiX2EMHxHIQ8PUW3daHNxBfIF2Pgx4JdQ3lFsdKwaxAwPuG1hrEEnC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MEnAKlcB7auIdrs7IcDI7gSmGDqAgdMuaqvPiw/sWxgWnhjNPOInAWGKo5+9MFy7Cekfn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c0/1EUf8A1wlRu1fiKVFnjRtjjVfQBw9rAtm2OEbdgx09quUABZoNKqn5uG4LtDME9avH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sV8ncE+Cs1vCMAzzJZEyK0RLswp7WgCwXbN6P1E2AK+1P9hRkY9qiBAU2axTLp1t7fCO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VQNmaz94RxEWxErUZBqegWsU4+Y1qYPDtT5whAzgwDRhr1K6BC6yWwhbxwQfMf7AxF6t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RrhPMZw0jRhteJdrVN1m1bKJcXFKL8pUvZUWCjWT9EXC6yq/JBVTYAr4czEVBwa3AxZX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LjdF9bPzFhnEwZSUBL38kcPvELheEzOm6z/yfMtf+UWwvYfyfgnX8mmHuCZge1ErAT3M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0DSW0gcBuNKyVLKn3nI+PJG8BL8zZLLSDICtULqgJRYuAXlyDpuIspe+8Yy3ABisYW2M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ZXxx8whqgLZyoOT+IwjCErtreeIw4VKwU1GEUmzClAqgvcHoQiS0MmSq9V7mG1SS8HFl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bWjLiMimisoui+IjsSwDC637lHklpRkl6BzXRDwQZQ3kKW54iIYQvwHqNBCi4kzhLgAw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L/fXoQM6NNurlSoAAKu9OcO+YuWycru8Nc6iCeBp2ukKhhjx2pm8QUvxvMSo73FeVf8A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GUVrUodNCtRdnvf+wrejnjkNHTuBOmhETgCOc8RZERvJGtS2r1BsKRft/pLK3zdepkkd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Gs1+IG+6aje0GrsOUpepQJwsFEF2pd22yjQU7AzmcYbbrg+Y1JI5qFpq5UUD5DYP9lFS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7mIIaLuILRGEK/Mc2tDni5hBtN4eP9iwsGOkRHCaruKq1hsdQ0guzioi1UTBvPueFec9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uFZ93MHXTk9MPIaFpee13+o1t2kTyYtvorzEaQOyte+/iW3jRb7mD2Uxm8gBLTyEGvyr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4GCDB4VD+5ZY05vqXS2qWFyh0MbdABF1G9VvM5A4gU1OKC6vUNAZyq7UuiC2XkIJMquB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ef8AESwNOFd+ItgGhhwZ3D5lJQ6NZiniIAiXULBdKADFwmuBSw1f8hUVdG6WNNxEzfEG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OkWH/caggWI7e4gOwrFxb1GA7JQwMyDxMa8ssiMGlVA+GP4RwBPzDBmruifYwLlP0CY9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VLIcVQFOHiVuB0hzXUpWhm7OJo1fTb3KioA4eYttCXXLzFoKA2VkvqpcGg3WXnMdYUiq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rhW0crK7jE35UMIVBcNTcR7qNXAzWH7VEdwswNxSRhlZi0BZXnOFjQUCXZi3V1d5hDpS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/kNKgANVbTLcMmKaVGR0HK6gCNCEahaGlG6zuDtkjJfEBVVprhAAmQMctxtHJNW4zFL3T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006hVVNgOEK1ZFAxA4j9otm+VxmA00pm+JYBV8bSbQ5D1CeIcY37jQML2wwIyfBlf7Du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mhc4l3yXnkgsAL6o5lhtkHUAC0AqNpWFa3TUQYaUyJagUU0RZqxYvfqBLRCuuYqbLqoN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YzGSdkoXZXkhrorHiUtOHfZf8lx6Hn8QprjPOEhgqD0H2m8A3g9xscn8zN5C7MZl6mwQ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YAtvgguciZVxiUfaqUaAtv8A9zDMLJ5wKf1CIdSVhgzBYji4rSRyl3LMChYcDZ+6jq5tg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+Raa86IJukT8oLqX/ANosNYDoOt2Od1AulCpBoSJfsGEW9I37xBHttiqw4tDrTl7jI1Gy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lYDslHVQEUW9QIdvE16IiwukZS2ttciAoFJ/BDxtYDmq1X+wC605QcwUpy8YYLXAlZ8R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+2IKRatdbgj2eTzAPWvooR/cMMAtBBnVe4fsaC+LLINFAwFeJd44Yc/8ARFCqUbsSA8ph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6rqUk5LlJ/UzA2wWdQ2WM3M0bBPhGu0/9CcE+0gmlZS+YAcPXAO0PaGkClBuA+5jWO5E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8VHgWAPiotasTe9y+NEAbloDmMuhZBMJ2MxV4buWt0RfzDqeS15eoNcMEaqS7TU3uYoY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LcNwk5XGIx8R5Kg1SO9kRWx6j0nZ4/8AomJdjRL46AX1BBgkeEC/5MB7hG0oK5scfEOj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IHIQAWWJsb3vLmCKCBlXiIMwFei83RnFJ2qL36GA1QgsFUhnEYIlgQERNTX/AIuY0nD9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AoainacPDw+0dtCD0hz94OBg2+EEN1vLo2XKv4+IXDagAw8QD3QFvFw2meUiqeWTcBQC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8lb7cB2yjujikZgy0C20vGv3K3NwuB+Krg7zG2NNzE/AtiqdfiEhEUcKLB6FabZqFgR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v1b/ACAkU9cQKtBtSaqF3MU5cTYwAo+IwwGlDrMIxAwXLaBoWv2c1UxDorTecYUT/og+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BpAAxd53qZBTkG/sL69sH+x+F73/ALKWfCZ2bH3/AIygsb7/AMYeWdKNmz5odqf+uyD0a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4WaT1z/cbWc9P+5ZCOMn2IMb2aaCQmVc9SEFpvSaWHPm2dR17pdsChea8Sv2yVmzk9QD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0jiDRslv6BXHmJdVW9kOmXBBBdVUZ8S9ZWW1a9rGFuGaZYtln+QXJX5U86PjDjh2kuynk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jMEOdBp3bAaDlcbPWBMeE01FvtVRLOSrHqNYTbBhKjoIVXHypUWYYUgtU7b7xBFAsoOh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0iiaJiuuZaBOFRXzC4oMKK137hSV02LxGlAw8H1zUQLmKWBXi4R5WuJkGrHsGEitXOM3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kjTTPyh/yZnnDxLrvP3iI8zM2FFMQQqihzuLAKE5tlOQAXbN/wCSzcAa7hshYfcQpZS3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NTMQvt1EwnbPMzFc8JioioyrhvT1D0UdIWvuF3gz5RQjgBWrloEIZeE3cUjVmQZmg6FBx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sorzuaEXJRdPUC2y4R4lAVYGnMqJNFTZ4iFKK8rp8GYxEy4SO6fLHq5eyOoXXREuCK/B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cd2Rdw7CdnCfMHIt5yNkakq2ygxcTU6QeP8A6QCXcTVWXPqUAnDdP6D+SOirh8n1/ryQ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/k7luuVH7n9js2U1GQdG8YfyKKS9JosTumr9kI19CY/wf3AZ7EMXESqPyJEMCkvsR/I6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8DK7fU2Wu2X4llL7P7EAFHPipQqUNB2b/ABBqDWR1KEulGjSQr2gqg3KLbLZBZftFYi7J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o8FV+0LAhyFPVP8AY4tt9rwHk6YdEvbXVg0+8kVGLMJ17hJ71hyxjaIBwmg/P6grD4sv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9JBBQoijVYUKOM8y4RJ0BiwK7m1qViM6W4j4Zfx6uLovKrISXL+sLJwQDAS7pD1A0FmCs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eB+QynRnbS5UY2mFT7ylrrzgaW9+ImrlaOL4YBJtRfiJQGjHEbS6Z7Ll6IEsV6uBN00Dy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KF9sKBCAZPmXCV3aamdat343Eu8kW+SFbXIqFX3cS4AVXCAaVNvFxp42cVm5dtAgXSOo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zWWUYqEQoXxv3LRXVWs3Kq3fpog5C01jmHm82OX7ibNvATiu5oo1xbWdfqHFxrJrSvxL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rlB0xsLFEWnUXANtifmCAWO0plKENYPUTXVopUJF76OIqHqrlIaugLGSKW7lyatyoJRM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q4YUeHUNlg97lQFiCx5fUBxX9B/SBWb5HggKtzeMbiLLjJjculGWH1EqosQtNQBEsII+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ABvKjGYdGiPtExAY/lGuGkDuMglkd4eYWli869RLsJeSL3IUYdTFEaa7V/yYhYoVuULb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buXlIIGxg3DZr+RIXnHi8x3Dy168hOJuCN/HHzCMjoYAeCDIvyXGbxFL1qAy0swtC1Ni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jxqctfTBMkCwpceKlkozqvb7srlFmFQtY62d8y0aA8EA3ax51KIQst5llhdcPiv8mTjl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EwUHzX9g2Cx0ktFYWmniziIjmLcfeZiAO6RWcV8y1lbVa1Mz5IEW0lDqvUyKLlOseqqZ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kSHyi/3EWtNBxH5BElPOUoxN5BvTxCYCsVuPqtTBExEWhBkov2jANUlA91dYmUK8efMU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mvU4cfEFCzZma6QFhUBjUqGT3C5iI5Gp0zFCxY5hy3LLWVw6RNYEthmEyANWTIagX5QO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0Dt+44ClN1rH/wBijWeuruPxApUVUuKjVoPykCLX3hN/kIIgYLMYHmIoUhvjLAHe5Q35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dP2hy9xSBslYYw+ckv4QCytiWVYe34lFtQcjd97n4/8AcFAMvmohodH7jqYKDszRju/5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qbgOyHnCNcn9me1kkRV5N8AD/YUYNFePZ4lL6qRwqWeY45tDhAD8BCtFDvVq4uZa8l6Y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ewPmJVRkahqyCMvj/EOtjKX9kxViqhXo9MKwRN/IjUVisbpJf3ZtKAt+5WeQYPVKwSrl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xiiv2H5/7lQyG/RgSAVK+WDhrzPlLwVuL/mgGj5FZQXgAI0wUB7nmB/+feVnoMOTmLAV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/iKAYiNJDVu1/DKoFscl1uV5gAVdvJTBFiVi5YLCX4QluAXxG1YGNxFPJ/wBSxLrDSOa+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iqeGkwfTTfioPkBoaSndWM1D65KBRugDyNYlh12FfkL31MidHKced1EjehdDdW55cdRgD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prnM7QNbigJa/Fa76fghQWiiVvkOD3mFVZwGO1qDkUuw7g1DTRb0reOGZib3RF7DNXKQ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eYF2lMQbfiKKY5po4l8mqVXXDzNMSwh9oBgnsmqnK1UO114bilcWVh4ggpoM1ORUOOkQ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qy5Mq1W4xtp6hpEFHDLICKqmZlY4jWv9QElo8Q4KLbhLAsCffMgreYDfg1ANoK/MwVVV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xMSm9YPtLSUn4YygIkwSuTp/7zLKFbFiRAs0N9R6ja8+SG4ZvG6iQwN4L9QfmCu24+FD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zf8AIi9nrUXA0pocvUEpFgBgG42DB5TUzHYoBG4QQCs5JURfVv1A6LS2NypJasgmMK1u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B8XCxlSHNFL/AGN+i6tCsHjiG647XKHJXMLn4lpYOnumXKI7+QbPkYpoDCsgOJTjovhY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TvZdBbjQ+aZxez3u14f8iIAOCoHX3i0Bfwgr+y0mfxUF5YBXN1cHPhI/B/YcSiloGTxB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eknPdPN0PiVO2FrOSMHxviFC7uKxQ4jxC32ESDRjl89RyCmK0ICVnS2vceai+W+Ny9oV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TfMwtuhDNaj4S9NByfzB3RzzmuvkhQQwChOk3EHUKWwC3Si3KzQo1+YKZOMrZjWOYAtG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pxCXAi3jJ/LK/wDXFwvL5CoIgfiR/wBf2b6GrNURBKs0c9QDGoZ3SH9iGgtNhR/hKTmb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MHaTgrWf7KeFqC8T4FT2wA2JgWwaq5SUsFZF43/k0fFQJdVwbhtpfXB1EBt2sRwkHLMD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fzCTRQ31K0Db76P8R1AIgU+Yj2WzpXBs43iHZwsXsyuC+g4P+1y9biAVhsKAprKv2iFk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CSANroUiHmbG5S1lKXK1G/mB46bMlXdm84heBUhV+T7JWWtEeIzSgtzV134iW9FZBQce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D3ubsy2cSp9XoBS1dSvoFkO8xslkdXs+PMF6OJKDSNe5ZRRfC17gDjeZU3dB8zbMRt5K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P2W5V2iltPxD4RFKssiKoMLC+LiLFIuiUpJile2Jh0HF+GWKinbuAYbuxYqD0u2iHiVG0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a5jcCcvMcinCtWHJKAgVm93OyNwGprEPEsK2V+PUq1ZWIKMsRGppcGC+YCqGmrzGVkVA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jYfM4Xd2DzC4FtivmJaemquHaULIxiJA4qXniOe3YorDn/Zn9griKjBVXtmuECg3V6SO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kLzdpAOSOoFrAxF4yvxM79JRvSJbjUtsoK1HdYdF7lhhqUQ1K1HzEzUFk3y98PiETYg5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/UNAMJVimVZNBQBCZZK7i3eMfmVI7oSiJuIQGV6hDsyjXz/JgnQYg2AeqgFKpyLhAWQv3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blxEFnIRbkBTNl1LLHwzYVtM4NAowIYrUMt0kLhD0P2zJ1y0BmMRdVXKnC1iP6NWBGT5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qMljXuAwUq9Ja55LixyzioIBLQxYVgXyxEk4IOVlNyArUeqs+eYuh/yCciso4upm0+5F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G0LIlw1BlFETBzM7JaAlXBsjDEFQyst2HjxcFZsYPuwHM+a7h7l1FAD9/wCQ82ncUtNE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E2Y4oOWh3wVl8ZnBNVBd6UlwXRfUU1njkra/eYWyLqpA0j240zSBpusMRXCzFPm418YzM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Ypzk+pS2Oc+4JFroGUVEHQV9+spIqIz6QpbSOfEHYtInbmcKWr9sqoafKtqDPg5IumXB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FgjGSi/kR9hA3hDSW8yvDvaN6FJZFVP4jt+6L8o4nKVQxrEperyPpBBjStDdD8wn74vq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06FJX1MfNuJ1afeyNawn0tBQANHiGXu0vyIBzDYubwufiFQIus8ty4i51GRrxwpKY6hD8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M/2WUKuyW5ycwbp8gTeIvnMBQHmoFNNBLMUxrxAqBfYxsIzLfvszsHor79HlhUrME07o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K7vcKfANDsvphJyWpiQkAqVAiJjNOHxEVltTdpzlzuYWAqDqi31eJpY4K7AzX6jRgpSH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+gaWPbQ50xiYINbDtO34jMxU1TNJVHGIAgyAIw8t5TjlhsFIc5b/AGuUCqtOpi3Nogm+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IxTK/wAFc/EezXjjpxm0eWNrChI8BXb/ALEkpStg2gcrL1BkgKrG+zE4ubQHViXnW4d1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J2RQwuwm+BMJeRYvA1gdb4CuNmIN5NCkbeq3FBwWM5LDNZw4hVhrCWpbT4i9zdJAqkpi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+WUcgNpG6tf61KYz7apN0u4W5Y0JVMaol3gtAUvxAMFXnq40JdqHmU1VcHcBprkJWXjJ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PK+JiWTNpG8oL8DmAHrFopx5jSwgBLSiw9KdQkLwO9QmIUvllqIOxMKZuhQCSwQW6IoM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mQVX+y6dXDojRa76lACWv5hRRCmadzMQVfNe4vUAs5LzG+PSzbLApTkZcK4KPFdS1C/x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wIiqUn9JgKZFF8y5h5azRB3VAbs1LF93SzNy8qgRT/5yxEYRlXdL/MQLa/GLh0Gz86T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XBmV5PXvU+Ke4qpaLh4/l+8vNiyPSI5so+Ay3Nm6S4Kzkv4gY9YSt5H/ACM4mEtGnwGA/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X3m+ePMCYqO4kljKon7/2MUNiV7zEIV8PUsajXHWZg7qlLcX6mwCmTGP9loBKDJ35uIIG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PHl7iAYAUHGZR0Bt09kDKcRoeBtDq3DMX82BTwNkLAcFP9IXa0bPu9fMCphMpxdX+IAZ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q7d/ol9YWLtBT8iIpUw8mxhd01fQ+4J8wJwul59RFg26+0RJr3pb/YKQFXsv/YlRLaji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2bcHBUvJea3M1MHsn/dAoLSWuQT+EYbgXRK0yDswGIbmZTBw3HpYlc8ViVOBUsej/qbSL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HHEFhy1S+Y20p6gDX3Y3lXdjtiB6Wg80P+xgczef7CBqo6ugT7L+4WgYGHuAkYRf/BiG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KqUD+ZJd2CJuobaLS+Cj8iIG1w6OPzdfMo5siunfxKfeN4jlnzMvixLrxBvuM8f/ABg0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S5nbqzCMFTDva4asouu0H9EsFkEvVn6YVdGlX6REqnYewiwbckaq+vgmqGqj4d/hKa8iu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sRFlh6cwK4Dh5YQVGQ2/MEdVaAdWwbmF7ldfLEsbijENt75jFRIcBsgjlOXvm4zCvRY9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2gXi3cJrWm7PJC4WUNbT/wCKYro7TBouMVebKopsPEQAXk/7IwwZ06/BANycCtSr49La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SJeIPHlPwrHVL8WsF0O9zDIhtcEUDtM3H31ChHTbgcagIwsAVJxLAWKZdwUBEaveYqCq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qmXTQFPv/srppWkKrTaEzBFBgz4gsSrov+xDbM2cP3jgdMFU+4QW5fN0/kEA7pwPTcIL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YCKDrlC6y1qzcwfgXSNWHYYgoXU68E2PicEdRCEWVnwPuJWaiHPNeJtC7bY2LkL5lS1M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eYF/iAWDf9l6HG5dZZTNQIaimz41KRCKx+YgBDayFsw1n1AFfvEWUUu7mCbbfiDIHjEK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BsziGSnoLyEUhIsUeYCnkIMdXVfwTFq/+iEdor7IqbdJ/EZy1hj4iaWd6hcvZVr7ZhHL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Ph9sVYyAqdGD7RMjnzEGdQdGPvMKh950BF4GWZBQIAOfc4RZ2SpZDGsHGa93Lw2NeSGm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K7SAwtZuswY4Le8NXAXBhpnZ9OlHCeF98RDDwUV2a/yXBLU0SLHprg6rr3CevBvxgEuL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lBFYLWp/IeIWih9ynpaG90wav0D9yxaWYd2YTVUA+uY10qlmktKGLFo8VLKPJ+MNP0R9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9guTA/wCIpwaDHVJSvBL53lCTcfE/sEwfu8CzWvF3Mz8/ji6ylWfK8LFWWjIhp/MyDjJ7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WX/4ElqXI/f+S4DYErU7H+9n5jjcWX4rBo8glB7uiorcgKxrD/WOGSVq6SOyFTA38okU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qpZk9QPaPVyiikzAcCXjOf7DYUwvcFoqn1AVQ3hgJ5XqFSgxMpezOIcDoAGVvohC8/0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rD5oF+8LVlDNvhzHzpbBDwCwEwghqlPzA+CD4LCCIFH2th6f3ElK+IOj5DD72PSx0Nlh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GVYATpTHDC4gWWargwgGMOLzzKKOkOUdOOMBK+8M1ovgcc3G5S2QJkEyHnIQsxQ9jhk2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NFZUbfRzBWyoC3voxDHpbHVVUfdzAQuq3TgvIdepl9mIlVWdB4vZLvkDgssas1ol6xRV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eKivA4P7nAgh08nwwtu67DcfOwlNLUao4HmEI2rBtv8AFy6MZ1iLd56XkriLeYbmNa2c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XJUDKm1/9mNKI9BbVwltXRzcrXGtD2XV+IKUGj1LTQZxFlyqtcjemsD5hEIbE4MXXEHT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6goqK0gbedQKdECnIcRMW2q1F58RAFcuxSeHaYCQFJSNnUcRY1QT0kqsVY/mUO0eiygb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ViCGm+/MCKWbfMLKxYcW+pViKO9S1ZZ54JXAFNDFhjIYXOJkzIH5lQcklTmRHcrJUbqW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GKqMxbCoQ7abcHmJlpcVzKRja46iQtVjnEABBWcnuNndlYcEKe44L1fuBmgIsLjsiFHA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11i23w/bDBjnoUwjQtGeYwIJQJnxHgJQX2epwaiR7VV/91K/VF3pVfiAoAzrypl+xX7CE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O6pw9jpJYno7ryHTs8MIi7HLspi+yCpu5fxc3yFn1A54f1QfqA2Kms4tf5MQApriPXo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xYJYPiL6f3LGMp/vUtVpYWukMRDgyHB6jBljuj/2JtVugrIvcK1FCU16SgC1LHcdusED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VgpiSh0Gb31EW6lNIpepeQw+5QcyZ2feD4qYkNFHn2D6sjPXQ3zRoelmDiQaFsPDkSIyj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Voc4Nv5INC3bqy6+9ReJakM88GJcwOOGroH3qUFfAF8Pv+4xZQvbqpjuAb922MWeQFKV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/txWW/skyRWhSfvMFTyyPUPO/tlBr3gMgH3C1Fez/vDIX+X/AGPdgCCke4IlZVZsX/cB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RjaZ/mUTYzWISQYONktBNgB3da/EsIGWSGNphn3Ql13/wAfxEdS3o7LV+GnxGm2MVXN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9EwmFum4fdDiLAuvgwwD0lU4rzGYC+jz/QEOmmTqwfpg+OVRtfgsfCXhjleUdnvD8x2F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Fe0P6znkFoh/no+ERXF1DRzfx+qlPOh6lAmnV7fYn9ZaRpvin/CEIyKPj/pTAlispA6Io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8H9sQrwPgBv9w7xZq9oA/wBlnYJh6GY4LBT+xm8cs+JQFpDjhL+iARCd0Bwvpt8QG9G4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MiDD3LUVov2PdDDCK3aCZju8eiAp6vldkvjPDL4FeVc+okeZDfvrsiA2K+5YZuvwP0NK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o9jD0mFVu9x1Xcnm8r71GAOf6Sx/RGqioDkMokHaB1TgVguml2P+zc2kdji6eGZ8bmmM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iyGall8tXSeyMAWGwo591Fsw6uRvH3IE27XII0feSCacljCGyCOSwK40QvRKVXyuDpq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1uYROCw2q2Q26mXLgnL8Yg9M1hLJUJ3/iLQsbGE3vQnqKUSxYD7YaIhVIfhj5stpDycfK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AgbtP8y0Dv8ALhS/mKNiBFvkW+Y/LYQz9yIybDdBbtjRjCqiLd+PMURLIiHcHCI/uGJK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4n1cB2AVFsgN30Kv+St2ioUOC4YScLh/G5SEo20IitU8XJbF2eqVSOSy4Qj8gH6gNp6m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UOtyDUxYM9RAWU6WUHDPcMSoTXtsfkme0KBVrup2dbN+4tRJVrW1NaxFCu9mNw7dmoHP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hay0wCanc2kBWv4K+YNFivxKjatGll3x3LoGr/MF2CgrW+D7wc8hwPmIU8BFk5OnEILS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QalBuI1VauiH5lKFHZwxNpZrplJyr+5FUIg2PUxKrS5E1+YDS6UHvMAKoUXyy4p0GNQw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Yjr9yUYUU7F4f2UGVtyrBE+8UlZL55eDRLKx4yUUqELSn7lTclJE9l/ahoLUHBk/kyZU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vWDAN6iu84/hDY81mFSoxPnECL4V92NHELopAPnv+8sOw7ruDxf+Mx8PAfdh/Yq9wHuy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8y0FVe7Hn4/cVM+l9RgOqVfnN+JebxALVeIM3cmn5Unh/wCzgZR/CgU22Q7x256ccZTK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L1QX6SzMKo+2FVWBY6ZIh3/mGPCvxIU1UPrD/YEVhf8ARCyw3z/2lb6Gx/YQEqavUXvL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adRd32Xi5i62q790XnF++ZQp5zpem16jT0ilbYoXA9Wwxk0ij3slYBLNEQEsNrUVElxZ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PIBlbo7gW5ySnJReLFneit+ElzjrdrZMe9edT+ylm9V/pM2jVA4QLpoGbBCK78Jd8fEa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ty/SUwIloo6OJRY61JsCcCsqZj36Fcr6AclXBA2RGGbRV3uXj8vSQZGKB+YxEbYThmrhs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GXyjayq6KOHhdY+0RSVQC021d2RviXqLqWhxVfMA5aVAW4hpF7nSD+R3K58HI+T9RV3h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5PZZ8x+1SY0olXd2PqIsmmtTQrIseCo0+AVW5yZUbb5mFshuCtIsXKVAk1ApfQB4xKt4J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q7kNVVBa0M2dy2iJoXxVi0rMydIEy6Thm9it0vAAPcUxlQWiN08FdhN1hGIUvKdO6mGA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kKYfD+JVnQ2WYR2MAeK68d6j5AXoFInCeJYqFqhi1fdcTaz/ACsbdcW6CN5hSZx5hvib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s1lQWDdaGoxEaOBTAwEQqGA5jZBCBZlijCLvbUuegtG4oLAN8kABZfKaihRd2mviVclN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4uBtAOGx+8AqNLDWczAMqUN/5M7Sq3w+pkKrk3+kE1GOQwy1BhUOMSxNDtWIe3ZoUZgd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InIdQJMHe2Ktw2STha5afpY2Gew24w4GFpmo5qa8uvvEwACY4qBQZKOexJcwbfyEMZo/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AKUZdk4P3PuR1WwYrhPTpjMKKNlLn+YUAEAUcrU4uNr/AMtQv/rqbUQHmzcZb0o5n2JZ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P8Y+ABcTgh/7dwspcjHdbgQqbZPPdRF0cgCOaBtE7iCli29TLZNACa8xAC7eCbvXqaAW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45lii+tkabbvN/ErcjiOlx438TEEaOG4hzVdwyp9qgtIkAkkxgedfMsEbwC7CH5gCZK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L2urRGVa3ZGVGFY3BgmwZlLRn8ZiiXJFJRFZ2+HITjVHHm/8j+HZV3mZ2F9C69XFAhUG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GbwW3tv8gJotfsQf5KettYmLEd5cfmKguq60HvW/xKMtTCvrXxMUijM8j/8AIGWQDtrM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w08yzs8h8MdiM43cCtOOeq/sePJ92UZrqocFa/mqhOlNHQp/J+YZBkPjX+VmL27ubWm4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mPU3hBbzoD8rNg18irVre1EQzgVbanhK9LK8tQHGhfZFbmFC+o1ex+xWn6RLEwijAfZM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nh8QGvnESyfiFyTfX/WRtRq+HIEXL+GD+4KcFuXueffltfqWA0f2iQhbLUj8JULkYJlG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os3obgksGnT6xC3k55aYlBpPgo/Mcpih6sQAywDljT8nzKw6bYQHAQ0Os4zK1mT7qCiL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s5uIvFQ8VCzFyeoqXAXyhDY+Aw7TfwyjYBSJVwZWRfX/ANIdYp/FRP3DGzhqLYKB+xIG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fEGvvcF4Bwq9f+YtIAOwcfmpd8Vp3Yo+4zE5kfwD8kzqigOcH+QkVOFg7R0sOVJQLGEr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JbyaL89RbEg4KX0FQBacCmFHolTSiTgRaxACu1lDRPK1+YnIOEJ4XNzeQm8VUVe7JL2G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7yW5Gub4mQBKi27qvgIOJgubzT9QLPe4hS6eA+8oVYobOk6SNhGFyFqjJaMxYPUsuo3n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hS82hOLuKkbZnL/pr4jStXW4mkhEvgxLRa15pIZcGB9v5LXFZGupl7fEIbWI3/sro9EM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B0yYMXSTfkiicLYxIbokAKP2gQaGglPFiS6C1edkJwmNYRuNLYLXxM/KC5SyMtLbOIWoF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uZdilr6Wn9zyeK+blhUB5ZcOqyJiimJCpINLlMHaoqLBxSroHqEOkXhLiuQGTc2eqg1o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PvCFLGioznIX0ShvKQaIC6fbulaO5Fvm4nQlD9gTURCfKl35UfkA5hAoiTAkFvR/sGFo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q6+MpmxzKwPTFp9sA0teJWCCw2V36jGRThWfhjEQGorpsld7ftMwe5i/MJGohLp5z+YY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FoAZ7lKQyBWWy4kYqlXm0TktFcWab+0AY3Qu0aEvAtFb2XHCNAGk/wDJX7LGAbo/MrqQ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Tpfdl1EbD4z/I1oUsK003+pg53CrBJnUZqAc0NK6ZWmipTqDRDQV6SXIwv8IligXINb8P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f4jV651wQD1A4zQ5PUEtCjQ3Y/7CXS3PKkAdwZS2pBarxoQhZj983iGQVdUG/cs3n5zF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0E2hwNezLH2/4RBnGV8guBquazCjpy+VsDO3fAVR/wDOUWMUJ8mAfOS4rmTTCQozUvSF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LX+BAFmICTQFGBUN7DTquz/AFUyfTKlPB/VzA8MJWOBf5qUaJB4K5B7zTAgpcpB8VVQ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ExcpBqlAPOZruoApzGPgLYPiYo8pJBUEnmi/5BxVfZUxVW5EdmIWU58ssDTHg1j+SxGb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Kiql4DbRTX5ivgzlHYeHFMQVkYm/jlYGLwCO0i8v+BCgCUwsqN4D1Kl1JUOFqvJBYi6WL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XbgPrX/2KSSMXHgdxjikRUtN7RLxXRALFlKlVNx0x4fiMJH7Csb8ElflGEoiPc9xTJe4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GjyvcsrgcD8CLs9w9t7OkAN8Zc+IS9qKEYunLp+SG7KygSPibKjIicUUAyLW279Ruu8w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RDciKlCAGLfJLvXj+liybpBTg+YgNGVKpdByru6ll+izi7FXFdBAE4WvUEP2nlr+yjq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9v5CosGVM17jPQvuAHTk53ubJm9PUBTFAyxB5lP4Y30PQWnuCkyXVZJoPK2EMQU1as/5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hCFu13F7idOiV7gTFcPME2Cq0DisSoW1WitR8XMOE0+o7bA7PKHAkEbLmVA0sr3C00Ni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CYQTdw9s5DXBNrolFn3TgVWwr+yysAp4JxJXd/mAyiKpsPdQUtVipXCJph9qUoby6+QP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2I8vEw4vjIEtI3jeE4NF92wKx1Vw+XR9w+JUrG+x8PxLZ5oXGC8MAXFv9hNGDLGS84+8e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N9PIkVKd+Jt9F15jkXQTBiXCtDIVDdAoXqz9GOCfSVf+xa42OnKnZFUdiN6lmgFbrX6e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18RpshKfG4l5vYq3L5jMiCllMEFS01fZ4gbYRY6YV7ODeoFsNK1uICVAawHEZUASgaTm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uyRQe7MPn3DRi3RfzdeGIAsGqD+y8EwoXltKZUmHzjePwZYBZwKsUrCHs4H9hp5LJrG/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nwRfMrrCE7eT1pCY4NHOw/aBqVPrD/ZUjk78ip5WnHEUGKqnxGod5wesQMsTY7oluoBT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SfMDKqg8szyG8X1MLYFkz+ogoQPU4/yWGBZhm1/+RTtY8+Ypg1jJk8kysVQ28QAchbBs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4lSPBJlfE+GKbLDDkZr4/UYfKwL2B8BPiNgslu2PwwE43KPBn9lBucj4T+pRwwa3nG39R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EQIUrLGnRFRbd3n8y/gNhTWVROvmE0fJYTPtF9fSf1gZYT6sE/qI9VEX0h22/VkJp9gQ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yLJ5QX5Yd4Bear+oZX9r+HF+BKIlI2eeJnVQFVuxGcH0PSX/AGGnEdTjJGJYmYtIRz5Y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aeGp9mOBKN5OTGCKMURerH+Ez3wgVUBZXiBlVktkVfpMfBEprF/m18NkIc+4t36X2j3Y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Ae9YgCqc03qyV+bujgk8vpTolIYCfAgiCnIdICUMAbzk8y8uhmsMv/UvVhC8Lv8AJQIz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+xDrwoGN3/qX6/YbP5B2DBQnhMrloQxobxu+amx1IVam0Ov9g40rvCsLyH47/wBnBkPi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3ZdkCAvrL5sfiUjCJfMsjQ95VUEcFBkRwpR8JLGtTnIj2r8peErVpvAA3oyP2uVwYSp3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HlJXyhPArL4mTjNXTAAVtI5gNyS1hCHKSmGgfww+gm/i2isYga0p7DUvZfYRQv8j94ggK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ojTAs6P+oR0sBfIX+YHRu5VoaLumFjlw/d/bDHs+buj+oWsjaDpphYMlnhf0kydGlE26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2T7Shs83zTK6LLy8QKeuZXiCr+YW9uw+UVhS0x6mxgunszH6cWVKl3V+ZRC1OS1+8MGi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YQFl+CNd3YFnzAph13XdTrx4Vn/7AR1hZi6e5pgOi9w1oGukxeS5ls/VXMvG1QjMRpei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+xo8SxQYba9KwiLkMl7GqmFNoc+YGBRdos9AP5mNO5zH5w9Byl65tMR1mxRSWd9rmpao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r8iSuOUTdNY/MWExw3IEe1Rm2R55IDwRtSFQNWXXq2BgsjEdlx8MNx3UZPi/AdxA2AAO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sFRMLNn5RlVeGpXKX1EctCznNGVuCp8n2dTPABqOJ+1xCxL5F29sIKIJXdyhpSCq0EXeh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gvhZEE1f7J+XKALC31Z/sZrvGBz9pi9ghoMtX4QQHBKvyyi3QszrB/1LHub1btqbvW2us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K+IV20DHmKjBgPvlCbtFev8AssFzQ/L/ACV9xYleJFrr0X5/yjawo1wSKCWfSUB191ES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XKPswSi3ZRYRZ+QL43ivs2P2VBssJQp6iX21FWGVGA6LSjylWu1f5i62D9AhsCvh6gc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ZZdOfstR0GjriIgN7Ifq3LMXNnq5RrKzlV7tuK0lJQIOWftCnigkC9VnHdwhcXBFrYdQ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Y3LCP0b9xRPQZSfOahdrag3n4Y6naNGgNZWbyZGtU9zI1jCBsLd4xvuK2VSobcGgKlGQ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WIKkdFBbtsZrjvmY6ZwwJg+HMrIzyBZwbqz13Ct8CxNwdC5vgliuNxQQUto8wVE1ooMZ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Em7JBXdfJLo7T4RZb8Zudyfg8+pS6Rauf8rfab0AB9/0QkLqubqUDSvtEGKhVC0jhhBc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cp7v4G8A3o8sFKsv54gOSWC93E6HbWLCnm5iAFZpHBq0dKmI3C5jBulIB8DuXojCQ7q8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ApFKEBQup9w5gAdLdxB/6sJg3LD7SiK4duGX4Udv2H4SwrQhHTSifiCglSNj0/MVtg6/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jWr3GzwOL8EJLiUiOU3LirRjDv3KmjKZi7z43N7cDCOxolCoIANirr4glTg2IRpZUbysp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bQMUrWfEUytO1W+Ki8zqsrZdew1jJAV4YNK6gVZb0zygVpUqhl7IWqsUpxiKqpC2aqMk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UGyVs1egX9Q7NEMBy/wCTOJHzqDu0GjPMJRabTUXSwhbTMtroaSv7F4ldVF8iuyMMaWSD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csBfDlq0lx8G3mXQX1Kotehz/wBxzoLapmFv2kpmx4TqEyUV+LLkxOvEWj3CBGwOMgxG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mUA52m8RVsp+yTmgqpwIYdj1IsNmr6lEvCXIWbedmpZBpOTFfecoo5cRwkrGSc+Ipaqw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khAXIwbgiAUytkKwbHL47lKwHVhp4me2V0OxhuYwvb5Vk+qmda7v70QMLFh/kyswGDWo7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YiyF79wQv1o+LW7hIVN0VnljAnOa99Q1Om8Yls6HUfxi+fLD5Ji/y7HphEAkKHJzKclE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pmVYLrdQAvZ2QF20cGdGBHFBfwTOmTuiVdX0/oYCx8L/AKlVJgBvzsYGKiWmwuYJaJZz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V/fcd9toAUuquyWuHNpq+5oBQdwiwlmHiJfOJdecsKrZQua2/iEGaZ0tfxi/ZaXS2XXp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GPKuZPBlOwQS41Zv+xfyNEjd0PKh/sGppGvVQDScgdq7mMNKILpi4aRXQ0fmjGDi1To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+vGf5DyKldaLCKzpa1nHXqVsXaXVsvnJPhxFeHN3Qx+CMnUGpyg4et1GYHfM1lPTTFqT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BWFR4oaM/qLrCDwo2g9YqUOFR+oQewS8Afwg1IAAyA4aSwY4jY5lsu8P9mBYUq9Gv7YK0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WagpHJddXLgGBZsDfpR+8KhdcNqsHuz+Ip4ezxZfpzDuQDWRQhaA0DFtushUJgthpLA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bGxKxR8MMGlbXxQwCBLAS5VTr5Dj8kOxvkFEP8VAQD7TfmxjOG7/ABcJctZnwpCVA03a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OrA/tY55F7kcr9R0+4bA7jovK9fqchSfFFmrhR8AP1F3i9d4QfkiCCqj6Q/hgBm9Qo/w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XJSSinOSz/Y38DsOTPpv2Ww8aXBP9jsp5rDJEZwS83obyD4OIYRu0qKt8xSj6Nlkx3ru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mdTeI/8AsH/8h8RGOvpl/clR51HHCGVt/EM3gklWWrPkxAzwBD0/DKRIgucCX9qjs7Qg8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8TEKolrYXHq0zEFmPC/xJh+7KhVmP/qOhxaOEYXbmH03+ouhcK8OJU7VE92PzC3fN9yk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wboPEdkpca3j/JhmgcHuAveSmIicHMoURqIgtzicWo5bS6fiBoQGcT8sSClUUGNZZcoB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CUMbwwAkAWFGOYJjZkfs/cTlvnYrGj+TolAYtO3mC60OplNYANSynQw/FkC5lW2/MsAr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9ooSinAXAf8A1QJeAdOgX4M3yxaDTdH6i2yrrbNVc1uTuX4ZRNJHlcmCoVO5KaAIdXGv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7/Es4Zjlf+klstIXN07gUBY37xbUAsWts/kX0RwOIVauGUBuR32v5jXalcWwwGTC86ip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yJR8THPy/uCy/mRcK6xF9pSgWWXyVA9COHdj/wBTk68zRzf5FBQ6Zkgp3vWNV5zp7pwq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f1w5gtJj1CvFij7Iga61b5rT5igPR7cpFeC38ExGQID4/wCuLosZRdtlEI6q5JV6qIK+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GheL4gectX2yAiwo+Q/Mz4tCFvtgHsJXq3l7yhpOEXzf+IIk6gPgu/kQ/QPwQjg23xju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scFDCrlzAJeD70AdoeyrY+GcFaX7Gc30sVC2OIaMJmJWgMZzLIs8y/KAbb6OyLRGrS2h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9HFeiAoPUkqJT7wMwoDyF3ly9E6jCx6+8N8DmDQ3hh5JOl4gZTMIybrHU083y83ZM18Rp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FrrELsYsPQc7xtgICyv7JsD1P+v2nID1GvsT2VXg+cy8wW0x5MFrqteoAIBDLz2csy9s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xLmiBceHj2dy9RnRQV5lolxQ4XA6PAf7zFmb1AGxlKQOYabfgSG40kr0gV4NnLyAypLV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IWUZC2NODKXv9xsWiWVTNixhlQeG5QK2/JfMI0W6MKuYtzIYlwYAc8ZhJ1PoQyCZbzZ3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AsFhrCXhi4HIa8d1BVBT2L334cczL+EKHp8wTWAtDq+y/GpYin7qCcg4P2qA4hnMEsD5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ZAC2fBh5kOSrEC+c6XLElmwAOPOSA4gLOT7xIX3Y8niViCFi7NQsIgt1sviKuBjevzGx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4NEeVimdVCbE3aa9TawTkvn4mTaLdXFACdspKBImb+ZaVi8ImLrYTA0QMtsaKu7MYuFmN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arvuDXlKmaTxUSxZdSzHrhAH8zAuBV1STOVrhuA2Xb08SstQHAuzcLopf8TGFKUndQoj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6WlOfKDHIXTgqzj1KGM8GP3BCuA1LoE288wzG14NRnVkstcQjtDR0/EtiCCCgB4gxDBf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l1UFWPcJCS7b69YxEXAANuKM+uJbg1JhuXeWbKOfzBDW2hnLEouxg1LXV0IX95kCqpwx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3uEFRqrMepUYZa/dyzAK1TMUac1EC9oG4KZQJYPZ0+YNQmFoqBfxFJUXNbYxRAsXUVW+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GqYZwGmlEyv8g09Ewqkz4zHFXNyrDe78ytC3DjfeZYFg39/co0sN25+0cyoaS8LLCaHp6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rEpCfEDt/o/2gGj1v94BmkoMHW4XCtFXkVnwTHK0yrD/3KaDogz1CiYcfb/7ObUYPLUSI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2zzAlFTLojY8m6LU4FcxMqZQbN/mWvWZHAtNJK9StiPPP/sQJsIHUK+sQadIMhYlJSt/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K+BrMd/SDpZxtWy6igKT4cwjlLfDUu2DtcNvhLiMr2BLqlp49YlYE7nez8LLqcYOpQtK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2oJRqTCOQDwz7UFBYFWdZ1AqNKtHvqW5xLwAcj/eKlN1A6r96q90wu7uEjwg7RrrI6Dd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y2YteAFkjn0vmWs0TyUf7MtRTMDLR96BL97nO13FsH4SUkIBVVUIyCl9Q3loovLr7qeM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Iq5jglZwn9WHRpxDq8j46sSsSkwwtKHB48EOa2uANfLv5hrKlTY/E1UgHvhz3n/SWCqt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eFNqML1Svk8ytLG+YSxQrtK0PxGCGDo1lR9sQbCV9T+yGV1HvFP6gpaMaHOND3/kFjRv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r068hN/kiMUUW+bOZ8pRdDl+0Z8ALmhSn7JCpAYJgeblqR2kuAOK5uUhoGaSNzqtJC0l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MeaXsh7leg9b/wCYzxaFTxYB+8sRy02zarnMs611uWpA87i9VmDXpXlGOQ8kCtyedwl9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+1I/Uov7oAgeVCWBGDEjPAl1ejiF8gQOr5jWhq+GJaHV4IRTQBGoMEskJG7Sp9WkAVC8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l2/eUrUWwpNo0oirb/wktgC82ag106b8amCsH6pAVLQPNl+ZLOFDHtDwCz6FL/CwTIk9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gArDXYvulMTWVMYpyZmEHIv5mqm63BaUMkKqYhjn84E/bKO5dhuUlDn9IJUf/JMS7S/E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0tNY2D3VeoQ2W0KMnJe8EuxVy7mEkSHScfeZtiJUe3RCu41RHodxAUW6evxAFBOsH4I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rzKcAMDt9x4lB5ZlmvmndMlziBpc76a5hqtdL/yYhxf+GIJB8Eorosi+SVXb+yM1odGm2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5IyGzo5YKTVNvpuWOArTeMfuHtvEA1FKO7xivWZqYo7+YuEYNvlL/MATuGGPEtGOMkEO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OF+5QC/JNxrVdldNxS9CjZ4YlBiQ+zf2ZHpUahYUv2L/ABAHhYY5tF/OX8mt4D5s/ubw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v1pQqygP3w05BourxHAEHGCnT1mYiqQ9QauAS5wNf+6lcwpcB4LgjmQ4PMjnUjqayFL+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9MArC3YuAS5NOs/8AJV1hz6/7HINLkDgyYkq7D+kS4aS3ZoMqKV/fj0DrPP8A1gsTkfzS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VpAuV0/9Y00WD1BVimDXdQn26y+rP8AkYqrRJbe8kwd+qY2oY03ztHUP3UdQSXWxaaS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MCJk53K7UjsFLdt6D+RvUJ5CLtK0dOl2FDqXstR+7BB4gGaLdM7f4XLkusDHzlkxn3Eh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8ViJ+F/wo4NA6vi4zwwmTOU3ShecxrYF+f1WH5iSPqUew8lcwl/aEvGkKD8x+PAIGgsVd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0e2MTihqtyiqDEFCZjBnFIFrFsx/TBV5fDzxiPhMAOFtzLztg15EZwBtWGWVAhkB8rc1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96uqe5WG2qSFu58+Yf/lW+20cQSKukfw1PvLMFoDVDsPESRYCpCjQ2+QmhroAWyFJpFVQ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gvutagIt4MDyWQ1BghqFFJEusiyF4O/19xU5yqtTywGwLQcro8eYWwNY4f4S8wI2yjKP2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7Lw3R34Yim9QAdqjthL4VWVTdsVGBALbVKtAJWWmpSUI2jJjo0Kz/kcsbaDpxFkpz+Zt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VGTVQEWVgdlxWXhWTm+YlXy0o5fiGVSnaQcDG97mQI1TBUCiRbq0iIBeliLUnRWOolml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+8bQgAvm+IVZW4WLuXqReAFMKrZbBb4f5CRn7Cf9xlsoNPBBXrVoagUHR8fEVSB2BqLI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qa1XcuoApe8QKRFjXsqDCovKONRULXKm41ssSsg7z4mJwN2lI3S+E1KHk5rcMdYZKV7E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O4RxCUmQ4YCNIiLQ/UTOFM/eC2XjYXj5jPZCqtZ7iXiHJjaaNBdwoiWkWvxLJXdFphYp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zI8dwy8D4WOFjtlPlCStmMWMEBRx7hKCKvY2MEUA03UPLxewP6hHglNvRGO2x7ogKVUQ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uoyUliJuGnAjnhrMMBhWrgLURCVwVEaLQea3AvVzHR6g2jI4Nj3BVSI2LqDPLETs3BNU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J1KweXjUzh1YEshQlsPJ/wCYL5V5uStQe73olVfvcrI4Fbeej/25diohGZwo/wDaMIWT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lnL00LmX0PhStoF2hy3LAI7xAaWX8IA3QXdy5FsBw5v+yjVE2jr1AdAkU6qN9Bu7YtNs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+XmGizqUXHfGYeFYD5aiMRAFgKzqGg4AP9TLOiIFuIvvSRSJniDGhMeS4XOb9obUVbus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u4SdNfu5W7DJA1WneSXlQhpK/wDEQxloxe4wRLdkHCa1+YMGBJE+V9a1Lncplh6hHAIj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ryWhrmpe4NtUE5XfURwDZlpjUesjpb9GJZjHJd/MJbKKoSzUpdk4quJSBbQvXUuNAkYL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8QmJZwRCuovVcHI6tj4jZ+THyXGHwC2sLGgSgwzP2l0qlrNf5M8JhFAHv3HQLJ1u+JYO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xFc3yZcxr2LWYVNbrKSgqubKLfyMDhw3US8H/maHgXPMZhJELX7j/IPxujlIyMvNw7be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QKuBrBXqC1WeMRimdqIboTfeeQ6Iz3iM5rcnPuSucpu6/kQLDPsK/A/sbXkYEzZ/0iut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2LZUCeLWpgCcFxNfMqg61ETyHjMa1ESt6OfFyh20d9BTqmvibo14G0pp7/EStIWWnghs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qFk/IlPZwTk4aqv0RMxBSrkFTGkCNPxCIN5SgvFbiQdmDaPbjEyeZR5lQxpVVUI4Cpu4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04XFShGitNzYQaYt1focn7hbmIrJxXuY9gXBvrepeOTyADAugh3EFXnx3MKsBUZEGSqdrK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NYioPOYSCVWf7QsxU0pCKVhRP5GvwgYH6mCoBSv3eGZa+4b/ANge46Ee6FZaVnAaLwdx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OYKHkOpmSdiX5kcS0X+0C/mAceeT+Z7mFWf9ReYd6rEYhtqVg8HGKiJrEVpX/SfmMX5f4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odbJdmqmt4srX3iHl/U6nptjkNdy8mm34Ta3A6Ci/vABZFN94zBvX7Jfjww3b/olzcF+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0wWu0KoLfhx9RiQmS2oGh6L8sIQAxUeb/wC5kHafsS5BxYVMwO37mXHdWP5FMI6dslyq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qcrB+1EOEiumnDbnk4y7yiFCWo/nMTYR7IrJZ9Ypr5BiZ6bjxcMqnl+JgVV33ni3dxI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rZASTe/2w5nNP6HKCdv5xHMWj6LxCDoEnyNF5FZ94Mgyr+MQUCeLf3AZFveZeeJZJolV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jnnJMcKg0q/Me2AyPWNph5YasnYtBQMdyGV8pf3lo4idjA7yIxPmORsX0TmI4H5J9oZD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Bgyw66ls3vA7dQba9iVFhTAaY1niWuIDa34m8n/11DHDFg6Dl1FB6HUVC8gxkyw4t6Mh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RXnB6QNvWIDZvBgdhVqUCgbp6G3BedGXWIGHhiwAlVVw3xZVIfCBriWNkaERh1TLLrEC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yMuAvi6hNHwkpWLxtEFd00za39oi19iJ2ACBYKZOdPhmVTVa0BKs4M3iMq4Cscd1DK8c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t+SDUBZdRHu2k0H44iCqzUZCUtyrVDwGdTDdGRK+0V2qI8B2AOiYJsMtA9u4AIxwL78y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iLIVc63LKFrdFQsGwBq81D2RL8E44IwxeLg/D8yq5rLnxCWHlAqGmqX5GKwMrjgQgIuBa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9x0OGQWNj6mPggmsQaGKgGso1yrqZ6qBaN+IDS04RDiKRaCiMBchc5vPxK8LxUP/AJFB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Bb5DnxAJpq+Qb57mwDbd1XxCiUdLzy9xuLLCu8ajV5h29EKqiGjxLs+BQwKovMFSPKPz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eNzsMf8A1FCFtrm/Z1MA1UreT/YMRWjbFcMe0uF2OCJdi13q4aDbMBqPBRBBWTbERhcG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hEVkRTqvL3BGCWUm3/ICgl9tRs6rDecyoA6OhmfSlGl47I6DIURTiXkBPhLMIvJXxcc4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cOEzsZTwh001HrDHkx+JgJssP3DNCpa6ZfloLpeoYo2dK58zQgq8zCCotzx3LgSLs3HS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rJ/sJdtveepnC0zS43sluQL4ArfyVEZUGnTmIU2ihbR94xisWl+4wAKObGYhWjumZcWH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OOkXevUCxBqxRdyrj6K18w0geXTGQoDrN/M2Crim1OYmi6sIG3nPMEkjRnzcpShkB5uO2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LXvh8SiYSPPT8alTeKoNB1Net5zwQ2xaL5GBeae0pCqDi6lExh+Kj0YUp3NFwnPMasVi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3BIUbrO4AuC3zAiKG3wTMIFrjqUqyLhxqBwJn1FoCvimMy4ZPm4BFm2U5Yshzk7SJWCl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0zIHMPI5ml0g3W8IwqNUD0xcwhLuqgLIp/8AEODeAUOibBIo88xKxKI2/wDu4CVQCrTi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99gfK5QF7CzqZfjTbhdEU2zISvEOEtae8f9RIkuy65mY2tf3hlZdnN9QgCHVMly1C531F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kH5lAo2ujEA6LWtRvlUruZyGXDrkiIaphd35lSsfOoBSIjTDf/mBFcsnfiIqyCwMS0UD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RrlAGzma3IJXD3AuXcXKYhGW+yvi4g8DaZooP7KghJom6wnLgjiAHKCIAPpf8tRY0XZP7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sGlo21kziwhQOjVTJIcNYyjCH4Yr5XkkqArqzFpSqtVnX9hcyia75Mx9Bpc8sZaUBisS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8odnAjMdaupRXksbXxKayt0Hi4QNFBrsqW3yZloVSlPc3EwXVVM1YETzuBDIwN3LQIyC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0fMAFXwwQOAFoG40W1G8eJkMu9zAF3Cdc7MppNf7C7/EBNrBM+oWtKpaEwqWgWqQaXN2U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hfkUphAiL2wzQAEazyxWO4qBqhihxhvXD8MbXLy8yrs5sYlfR9zGHykCx3LwuWskTkI7G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EFqmYtHxEJtqr4gNcgOUlbVmEM2D/IOC0XpMhPn9xozAjflMfuYswk60RHZW8EEbeYFg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kJRuK2YP3CCjBVKFLr4gweT9kcjPA4Uv1eJQ+h/KUjm1+MEdqBvwkVSBY6aYjXwzOd5m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xRR/lGDoprqK+PYMcgQh54NdzX9rZbgS6z3Ky01ftlcOW5qlqbB+7xQETjGt5jx9iV3D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i6FANTgWQ1O7dmMImOAqRbX3SqhxkmawS6q5gLv/AE6omjKw9w2JQjfwhBwsykILv+Jk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AYqCYLCUpxUl8A18oiHkH7SSoy4+8APW3BlYVJ5xHRLa83r3GWtWHOXQ94Rioe46aV7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QYZiBMOBLjzcpOKNpYKdrRCIt5d6PxSK0NbQ6coygG700P1AvLUBTxj4iPBXyVihzgZT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uXiiKzuBrm5YdlR7tuUXUtOytmgOHhuPnBR97f8AJQBmsZiVYss4bTIxVrBxkLiwNe4Q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84jq9Uqhwe23wShhV9gyvQRK9ZqnAHGfHKRCa2zK8fDj1Nkpsqk3YEYUGeceYAjKzZNN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hggwUpaQuDNURrhdTwt/K/QUHZtHE2wEtzVBc6LhlveBeK/6RgqWlQghmRkM6XH2giEA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LSw8FzPpy4WOPXcTTOKqjTXBEIRpcPPp3E7KweEnCcS/ga5yfElQpWKLRdIOa3HppaxV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6gOFWJmtJXgQfipRQ3bdRaAFjKCs09kJRcuEXX+wRiexKFhLCbBu/M+AVA0mG/UV1LFU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KxYFfHmMDqi7x6IGUWFUlws1buYoKeLaqVuLsLTdw54FCN5JaxPGlf7ErYPI7g9YGE7i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vbVrZcNwwOwhAoE7LFxWbciv3FQsWDHO8RbKw7WwYVKRbKdwNKgjb3A0W68VjiQb44dS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vbHlhXmaTUsqj/I0LSV14xCAtlwVBFTnnOpcYOyuSUg2dMRbGb3vDLW3jWWWIsKDnSwz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lCgNnzHEQpdYX/3KYiJ5VbGSBmVjKeYIKGqby+IWBwrOR8SwZzQKoYqaIUYJmnmPWF1N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Oo7bCVg5iNCC0BdXEHOBUCht6A4JQEqc1iJdRyFuuoBVotYcniNwI9Xll2VZVGzMoFqE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AfqYso7PKo3tbK91MeA2jeO4QhIpvNhWphAMzZZXEGAvkDvETE0b/tRO7IrKRZWsoxNd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stQfBjZYNOVxSbFvWvERAtTZ2RAG6yXqULYjrVwgILRVfMuKPkLriOZfcBm3iZgkXGCo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/GZogpSOCuGWYgJWKfmGshBZq+oTygbgoQ1vOsxEEjoXeIy6XyF13LmiDmsMrw4Qz/Y6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MuMwGxpsH7gboNoNw1AqlykFVdqcXCMKDNrlwbXszFWmzutQLSMFZ2RRdZ0GmAlRSa6m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HSyCC0XHpUGjmq7jQFQAg+4TBArh49RoJLvZthokKozTcWWy4VzeLEjzBCrWMI1KVhs8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uHOQgavhm1BEsldMJjPqPwHl5QOAQbuYF02HMdbRn3GodWCtZWuYptksycSwgpfoh0Sn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ubTLpMVBVj38xhTPa2VAt3MclR4R5PcDd4VSs8dS5I4NFcV/9jAIvm/7A0FMJXmZjWdp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CXMaMMqczKfOZUVVl/yPQwMRMu3udNLyf2jTfgJ/Uc4z8S9b90c1n0g5seYlRQTPO6Eb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jkRYcafwv5MfiX3kh0fTr8ypsjYqz8XLVSmVWgo+8alS7XzyxbQ4B9wjNOrDMVY30nX1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sFWaeWiYjQB3vPEGm4ce5SQyZmM0Bs2owieSjfXiVLbV3lNwCFZu4l3VS2RCwLpyQKwG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1u89QnK1kgl3dcxXj9IhdNYnBkSZfbktf2VWQU0r9zIldI0yQduvat6uBFmBpCqvdqCJ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WL+I6flNXqZA5gRqQhspH04+JXVnzmBoZ3UVjytLMDa55gXOdJiF9QcLVDskYAdkYQHp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ofbHWP7iHsRXKvcpWSBtggc+QPNTZCK8jQfeCyg13Ft/kQtlu2N87/UcwETqtUiZK2so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Q3Ub/QiiU5xq6YClH2vfJM6jk/ZD5O4bWk+4uC/+lFQ3VB+YRE8a/H+wYjyxTLPTi2bO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mxce8zJt2/tQFpwLOtxW7Gis9EYQqV+JQrdYzrR9uzgDn4y3xMUdVuCYDXQSCeMy+GsJm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WRYsuFQYQfnBdug9XmAOkC8WjC2qXxclAvQb94R5yv8AIiXRPz0C+GvyzuK4L5zAKAKK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hiqmr/vn+wdWSVjvD93Ms2JNhAwT7JcHMiHTfZzFVMCoKlD1u5BarXNxERoERJTgrKms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Tm7qOycZVmwrdDalTLMMPPpIy8jlhVbVsGx3cylEw1lMsUFD+8zN1yCls84lyoKjKWvJ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LkwtjwVKtVjNBNYIirwfqdkwqRQyAlHFt+I1zWlc0AQkahlEhsLpiG+hDO4pRo68wsiV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mOUQmIwwqgGjO4amKXvZ6H79RaNpYj09xcfCgIufQz/8m5f5f5LAOyH3Fbht7YAoYOI0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Su4gmFVtLbO4zSoB8BKlxAYE1igxz7YvDABed8acwASIVvw3ECMVX3mXlWI1df7S+gsv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SB/YWmJpxRgun5fmeUuBGzwn2x1GvDjMid12b+ZgyXhX+TgnNe3KAY2XzfcfFO4CM58WQ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MVO7iFeLgUKLIdGQSmh+G9seVoVVmiCdlqIXRwXAj1WE6of1NJr3UEF09Df/AKTR/s/I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l4W88eJVU4LHd+5QzlRoqW0NAonDM5VWcCzAUUatuXwp/uGHZrHR9RoFqNIYP+4UplLdH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IHI1atj5qUxmYDUq0DmjthoIFZe4Ax8F7/8AES7ZZ2XzKDoSxbN/5HBbeTj3Cighuto8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EavEcMFHOS/EprWockqVUMrxHAomQYYezOwrNRAMJitS3Clpm2FRlV1Vxb2OAuEBUVnB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b7Zfpz0rBEdQmrjtFYuNvqM9UMq5rqIQpNCskPIW1T9QJJaA2X/8hRFEwOF+5ZbBaFbK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JR1Vst7xvzFbGCO2cQBVryIILp4HX+zmCwsZe4xxApTn7MwopexiJVYS2elghA2bMCAX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LIVW9vVzjBulXEMiW9bqZFYoBnGITInMN3cvVKIFqL+IKxBAYV1EiEHWgPE8J53qA27a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s8TBC3MARBKijZKACAc0jLL3JrBefcVBarKqtTRFL0CJCKELhRQ4QGPmEA83yIV4IH71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Q2APJqIApzeHNseCuC+u4s7WB043EGwGwfEIGoU9SuDtYxmjK0WjsKKBqVWOS3DECri9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6gQAy/xcSDoyLLozYuzUSINmaVvmWmXapoSUNCt5hhSCVnj1LVqHf2lQWgXlTcwqWZK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g2JyZOoG0K5HmNeCzvmkyVAAi4tsXHMFEat9Ny1DtR751DphZS2q/wA1A5EFFDKMrut1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eQ9QGViNPmHhxs0OevEUmSljrTRz/wBS48UijXqKoAjXu+49bBHDrMViwiwXNVZ5BAtm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75QEzEaxEZbGuYWIz4rUInHLW7imItV18QtAEsM7qWaEFb3AQLB0DGZWUZqsQuTWzMKK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vG0eImRwxIEplyQQfDmVrbwOpZrTbDYMifj4gS74FvX/AMlwE3g/c/yH+CHb8wFxXhuK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VwgFv6GWULHUMUwfEZKDAB5DYRISlEjSR8MVcxVq93+hAtpo28syPN/aJaCvGagyKEM0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sFoKhWwowWxo6w/DMYmuEFaamOkDj8RSld7Pcctu/EoFRpZ3MVNHMK1EH7xtNbvE3Hm2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5lwt14jHHqCnSeBgs4INQ8bkMs8hCmrk+O7mepwYMfMeiumhUoqNcSB0Vh8RuZW409GJ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cNDnyzXmExsdcBWa25jiGaf4EqyDtCVZKOMGOgHsIsUJgsjl0HTUz2q8sc1AxL6tGxNH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4EvozlsfqV85huwe7ijgIAYxydQGK4u7AkFtM9n8FzdtV7tLjC4LLyFyDl7iOMqjzlX8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hwGSKvoe+1MPaP5I9KBqrBcH7kq3UHWAH8wSFMQ8UMQLwNzUlerhtt/YMKRXBV+9oa/L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LQfzYgXZbxdSFCIR5AW+xLorqwHNMAk5GIwRYhTvcZTuhR0U9ShLzOyP8loUKPZ/qEKs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zBiyxALVXGNoa3w4wXyBXd4KRDiPol24HfwTB+4YNnN6vaQ5zokSi8J3WX9yjtLb+Eoi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RZkVlgGv2kV1jNAVS3jGYWiYu0X6goiitGy3nbDM0vAnQrbzxqOp0LYbefXEzVxbSFZq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olDlg4PlnpTj1HqchaL+ElqGpsUG4xiwgaUAuzOXMe+rxWVYr0/uDoQQ0rth+LiYzp+o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K5LbhUvhxtqiKqG/8zCsmw0Gni2vvD0pxrM/QBG7tpFXQPnPuW8ir0NXA2rCWQdC6IlQ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a0/mKbMte1/MBSZPNogX0VBsY3TCfHT7UB1BAjqR8URjBiGjMNn8ywwRTdFxlDSi3dQx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ZtYc4p/ZbQtgce4YQCvDb4lKvy7YDAHQQxS674g+cYaaw8J+SPlA0nskGlW1tsSWpsKf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gd+8BX50deIr8wcYhGIqeEm/1CwnIoLtflZhZvqD2/xxfyIymL7y/pjQVJljNbhZotHH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slPCAZKK2jvGqhuDuh28x3RY39kyFlSrlAtTR+ogQFFrkiNbQQGZdI1RvNkKUL8634g8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KiQmRyO4hgysBz4ixlWsWAHBhSepkRE4ArHmO8SHe3+ytUHJ/FRUNBlDdwhkF0Kl9EZU7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ZgcxJlQ46lGhpyUmCGfQEwzOXDl2lTmKoHMcYlFBVBgK3NDbqJgXYtpVRrKq2UcZiBFp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v7kbcKSjkirAKeZRzp0IWkMAp7glC4I0fcnZDs38w02xe/jxCNAgysSVSLY5q7uDYBOB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OZQpY4zRFgXQCObfcyivAWvxljDSFXdaJn7Uci/hmgpYfb/sLbRS6wj1M3iN+1/iIJAf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wssCGWoRLClPEYKVRR3cxBBXLnDKbBTNr9x0pKKEbYkWBjJWfeaq0M+v9l0tJCVpxLKl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kiiuih5Qgad8RTJIuGHzFUNMjnE8otHUSKC2cOOKhAHIoceJYMIt+Xb6iCqLiUVUrJbC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UhINu4AoimHmYzEGs/mFqVat5I5qq+q5RjWpQvg6jEVKukr/AMyj4IcNjOhNsqf4hZfD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7OvcF5DTGOf+4EUTebfqLUrBSwvuImXSDjj8QMXBkuLqdAeHuVAgLO8xQjKmjPmY1k1V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aw2ZN9xAtKgzbBFNkaSrs7iLG3bd2f8AcRqUGzfqDjWeCY/+y7YRvZwwCi7qk7hXr4Xy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Mu25vp38zE5e+vvG3AjIs0VomIEQOfUaELoX6iirGixdMIG2xTmAp03ncQ00Wu9ZxEAA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vzKgQui/eJQ9xuLaR/YBnF1dqleIsxypFYlyoAHOIxA5owROUK/sAJblhhG7MXjq5lEt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o5jWWsYXZERSGjEZyNMwy30QgtaVADp/EQHACV0gBLZXQuArum5YNA+Q8D+xDuJeM3M0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JeEeTNyrve1X7jo3rQSkHw6Cy4WDnLauYLcwrFfyn3YKDjDSfvUvI1vvAkPVEDGjl84q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1V410w74rxuUoA2wriYeFFFzTEtaO3uV1S08xS1lgKFJRfWcwqtdfeUOtcUhtXrVkyo4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DuC0WsQKqBvuaLr1GRbY4mScm8zaGzUFihvWdRLgAj94Ta/Ez9LSqBlAHftiCtIh9U3D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2NXQtfOIqBA15mP4Tb4mJ1qXniQqejXK3ZsgoWKgZV5hw+UgGMjhY76hRTLiW8ZgWhrQ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5zLEV0DdRjQhwEbe0JKd/wCwAQ8SlHqEOZYba8ceAHVywmlF9Fy6M7h5QfsiWdKc+K1/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UJfcPyGEzYorxu/UAAidCbo5qANkWerzHsohPFVtVyr+JZm8p83/AGHdgAHrMuiKuk9G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a1/6l/fL4YT2wsJvzrFVB2lOPcXM3Q+YsZWUP4llTi8O4YfXJERTsfKTiK4u2sRlEhQZ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eFE1+IliWUlXSJjQ88/KBEyhPIyMUNR3q/MALAoM5yf3K0VARfNXEVClp+2/7hvVckJH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VnFfiStfFCvAiNf5q4DRt+8lXuLXtSgbwfgEObLZ/wDHcPyE8QBC1slZ0KUQZ5ZEAKXy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oDwSs04W3BjBKYgQVUdnTiCrQAbx2XuHVChFF1mUzfExRj0GnycxdheQJ6DKsuhqvLlc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tYvJyHR4jhBitUcfLEPk1USIGa1LgxiVUo5l/wDPa5ksqsY54lkUXr5jCb3Zi7l5UZvF1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wOa4s1as3n1uZiNTyqZz3WPEtpreGAOW268XKbra3Dtpw5ByRyOptFjttc2sv7M+MpRa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b9MYatZyzFd6O8Xn1HKwlI85i8bqr+B+oBZV8g/FcxRWUq8/9IFam3gV/3NCzDDWLqGec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R+WAN0Ss5XaxeuvQNGnH3i/BuCi6FqIuxoJw3qI3Zou/EpS5Qr7MBiG6sOn2Ypo9dAX9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ltFFvZl3HSH2jrOScZNJ2f7Squ5jf2/piOMShaXESpd4DLCUIDPNfE0aznswO3aLE/8A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GpVrc5gvjOwqA0faMDmy1QyxIVAWeI+wINF1CZYF28QDWEvWr9sJdKoNmpVpaVrwia+0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aJYkg3pTXENSrUBE/MEKHYxmVlTQFrWphaNiqWLIbVnDRfcUpO1UnEGoxSUeKZldY4pK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UYpuL9REB2i7lgRVrzuINZHi4p0IoM5qBUF+Q2fME60OnzLCbXQP/sSsplW2FEGArS+Z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NU6THQURKu+ooZRoDIdfiE2IKVcFyi6FX2zCIA50HT8ypFtrcx6AcNvEX7EGb/kKtjJb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lCRYGWA6YalFXeVB1LBqEdjHLxMIdMll23pjOo7X+UTegOXHxH5qkOafMQrfS5DxmDIS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C9cqyD9wqNoPsQqmYoJeumAWhhhDD8wLS46cYmBqm2bphqaVZ7x/1ALY6AYLqXijN/ME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ppjF2ItXUUM7LEJeoNFpe+YAwq1MPLwFxZ4iozZWskSFXQP6/wC5eKpT5I24iytKr7Kg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Jsavb7jXVhr1WbhORVxqbRafzf8AUJrVRzAJRSWmyP8AYBrQgVfd1zqPY4SvtX2hG8Gj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lvOOK7jOItMC3f8AkaJELZTuCoApzmz+woOFLK75mAgX2xmCuIAzjmKZN7Kq5Qr3dSgU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JZFq2XgYFgbWzmMcR2OGA9gA1fxLRdiUBjL5iyN8H9wEQJzYivvrhxA81j0CPKUNA4Y4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45YtMNGN2r8RclUO/wBTthhsCVShdUcLCopZg3XmWFKLxZogxENVdlWe4atIn2qFhzQt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EzfSprBYpUEtWcv/AJK1VE+DCIktddTBfZyIjd/+hHrQpEBs+GY7MBpeJZuV63AWFpV+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ij4UlE5Xu8VDBtnvExi+IjUzgD7j9S2Q7bMMEinDY5BnkTrYfTxNukzhf+4u0hUi+xIb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VR+U8SI2BAWk81L1pjaaCV4zS1+vuAaw5t0Yo6N+KjPwB8rLt+YkHLxTqIXRpA3G+Bxc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sbgnDFNeYGisNHqVRsGm7igtrd6hiD3H+NG4BAjtTERfZyCMZLqmICtt5fEWKSh3U45p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rIjv3MXzdXBY8N1DebPJUzsFYuoixsocLH9yiyGFJQ8ZgzJdgrY7uG/4IYs/+RyQcA0t3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jRFviDVg5ixZgcR1CJTtzUcavpgqKcq8I8J1BqCYf6zH4m6/YqPk/wAmbccruCQ7zaAZ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UBNN7Fh1y4GVg4pdW/x/soCHw37ZZeEE97YoKvsc/wBjg8RJfTUGVaZZrO195gDIbeCm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She6V7ef4ljdmbo02/F4/MC2f+FkTShv9rhDi1BjNpoVwfuAJkbv/ABv7OpzfqFiKQPJZ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cHK1iVIoVyAgFdTGdmqIJvIfmopYIhxM2ihHy0Jbz32kR2ENNnuZu8l+IEdTel5P+8AU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krglFKMspMvmUEoAv5RIjZF+GdH3iIeAjhNCK0yBOsIsbgUaWxLMbQY0GpRSuh4ZUCCO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YrEzThd7ZUwrFPIDpBR8gYUWXtNnJ941lYtgilL74FgCuwPzEILRXrKHP7aDxcxKzLwt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A21wfmNDXbhVJVAFq9xXS4RicDfNwQvRAqm7E13uIbIBO7UcPWYEoUC2+7J/YZ2LCxXi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q6lYXpIAYsIrL9olWOs7KbuWjRGDKIW+cyiAvM4fhaky3gLfxEI2gv7tj9UXq46oFXqW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fU5nmGnFLijgFzm9I2kqwVLFayuNQkmjy5eIqGAeCZi8VDzjkPLX+p9o1VVAqKAbEhdF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pZY5Dz1FCXbgLGyXADfit4vE7CY/dEODmANAhgRrzCC7TPmLLQV3nBgVfEDbGCV1i+wfy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gV+TNkaisNx9US16jXqwACWuRhAS5ALPA9Ry+WO90H4ZtB50urVJlEspNXqWz90jmxm1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CVxcFvmaHdD/AGKaLBWjMtXeDU8igCJTM+hobi3WututkBtB1Tog7tFvN0+nnMAVKATH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Epb5/wCpvYEaV0xEl7DruGShXQcHUXUKry3UDMV6aXXnMQpSdAU/HEHCkVq7eiEdlFx9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4cOwXph0wUFA/EWBKNIWPsxIV8xye47oVc4hZb4ISg1sBefMIAI0rb3KJAUDkm5cp9osz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NhYJs2hOLm+Bhoh3BKC73x4lwADIN8Rb5Cy04fNThZBwC33Aj5A1cBqkI1cks4QJfJmB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rlkrlkRyQmDdk5LixGklzpXrqChIdiWAagLOeI3uQZOc8xmoaO2qJahQYs59RBaxVIEu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irBeL/kU5DC1DZCFiVp4Zc+KmHk/MBBs0AzVxdRobsrySiYLUrI33CKt9GyUAhspjVy4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AEajDTEw6VZo8El4a2SqKAcFrt/kqMJVa4ET4B+1bhrmiKsLlZRerxcC8DVXbwkdIlWt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wfaAAbYbt/UANC4FuKNACaU+EwhDB34HrxLUl21t/wCQJeKtjbfqVLW2XW8/2Bc3Uw4Lf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8zEqDNkwNINsYl4HIvcoZsEPj/uAaVFrX3/3ExqUHNJ/7+QgmwCqE/jMsBTQabeZthTb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e0JdYUwuxIQrC0Nr9K4lEIeBZgQJb0XTkLgQCDpOoYo5cSoDKXHid83i+COjvBUxmo6M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uwlHNVl5O5baVxX9ZV1T/wCPtLWLZbTCRLDnNQQblt/hCdAHJyE8QBBACY2lBSKDbjXm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Cm1i7A1mFixsAxfJn3KUwwsrTLVdWrf4ZgMzq9Rp8KzRqLGTWk8Ri6LmvaWChsYrNRWs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5lsDLPXI5+7LABVGHUWS2r5N8RlicwF78kqiqiyoRgXVUrhjCzw8RmcEAOa/UIBkeDj3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VXZY7jAKVd5/EDZUN3EZBq/dkULQVVSscrSkYzsK7YWZaVU83/IkIx2cH+PTM+29K9J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l6uno+YyL7CH5I20w7IlYtRBab0p9sAwDRHTifbcoBHjh+zn5lkJbFWI5NWljleX8QA5p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qDYNjXEsyWVnMLJb0h3GIWN5L1CSNFY49xGKsVXUpAUGArLEI8mzucLFKSgisGz5IoxF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n5qFg2qlGMKuawdymWq7tlKMFHMTF5iLAL8MIsfP8iOgMnmZS6aMTiYHnqWrs67Dj8XFw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Uq+oxowihQP+obpsi2+d/wBjv7CcnuDmOR7nROUvGBaZtxwJBwpDDPmviUbyBkEgI9C9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gZrB9SnIJFYO8lu7MvAhEadVq5UiooO2PguId3DzWLmk01n5lrC6m97Ye0Qab1W8JZAA1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1PP/AN5ljo/6htCLrjCj+H7y7AC3feZoLQ0fmVErH47J9hX7JViy1utP/IWdWp8hMc6F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vsCo4f8A0gj2EodWPHdZb2Eo0EEHFtx+SZtko+Fhr8ytFCBn3GiKF4wNZ0il3R+JSYxy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nBCB/wC+Y7qAh1hGJptZCX3eaEChb0/2KvSdhx/53MSyATOGh9whHFhVesw1LqhPIaP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n/ZBpNVqshhUQam+x/yCmnAPGQm8BxHrmGwXn9tH3ooyDp6zGC8HPwjCBtQrww3p/rlF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/4FvHVV7yGSKKpniMEy07nVPAZohFcbVtWsdmamW4atcUwIm3zKhv0X4LbaWrxmDAR5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ROeP0LATtDbACpSOtO+uTcqYRYCl67gkBWATz3zL+YRmrns9SrcGdeYFxJj5JU2NBs8q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7ppHJYqBgOZW3VuDwYja8BMBi4pfC/UFRL7xFEDuVJrRHcIs3DqS6NBKsR3a5Z+YwiAt0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cvfMzBBaBhQHxDSycCu3/AKlweC+UywHzEqqwg3Vbo48sWbiCnd/9gZXUBfeCMHgEoCpZ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piLwP3azIwgC7GOPQlfSgVGlo+0ZS2+uJTnaR1LhQ/H/ACO4rpphF6cRzCoCy/sTPF6Y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/ENovfnnUyLOdxXgCH4xuvlB+Y8VKDL8HLVGy3MYu+Lu3m4aMRd1qWBrK4O4t1S+mAhYB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+kDOvcBJHG9IGQWrQttwWJWUOPSAm/jLjBAXSQajFaIzSfqCAAixZg+4IFbzcekf3APo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kfErSgZyZgkFpUZtZhgUqpYeGVybJK01mmVqANmziYGw3QsuUCIMO7vxGQEKrLt/2Nqi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Hj+RDbUFHI7SwDKNBvz6mIGmjPEabVzdoRlWDWC/OoAZduGs/wDyLsMljuVAg1X6YgCr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a5X1uNus3psIou7EJcG1ZyvuKBlcjkisJTL/AKiabVbLcTJcFy3dzGgjhWwjwzUvnfco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FpdGXVg6YmSYQN4avzESWoqGFHEGDYNL/kEMiZFcwZcFBo4hEATWMVfiBOk7qla6gbmBo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Ic49S80tarNkSAyTd1b9FREAY+Tyjw8AS/u6hqQo4/UVGzz2MBbHC07JV3OoXAYR0xKC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aCbmFMjLX4lMy2lAmGWBeQKw49QGWBdl8+oG7njK4C0nCF7r/uMAaFjl94m94pty/wDs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7hFpaC+H7S2aC+s+LlhdduQhWls4OfMEZWjR4O5QGqHBwwaeaXnUGQSjTm4DBq01fyRoH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0YLKzUFQAKhV6uKKCAuxcGIKoWW5afUstLQ2p4ZonZhd+pSIwjswQNAhTEQrdiFPcZhV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rjQ8SwhebGMwbdAbWlww+jJz8QACRZUb6JjpRBaef8lUCOQmImloEFI8AXzV7IKaEbde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7EQCWxcaiTSwtN3f2hw1GkdfiUCEIy6ElttqtxnDFkUHcS7suVFQoFDTpCxiEblsSgo4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rxA5APC+JVukrdLcyJdEXLTqIobTTn7QdQWht3KWVGfn1GRQ1XMoKZAAu0YFYUaOPiVE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1q08CHQoRTj7QKMPO6it3fjmMZmHoPUzFvA3iIpljKvQTLWjz/wBEbFldz7mf8ZSoMYZe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kgYZRm4Xa5/cS1SuplljztBdtb6jTuvcYFbwrEB2gFRJVUsSQofwEHFzxh5e3zKppxl7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2uOUR1UazHIkFoWLVLz3GFGBwxcGZDrUPAwOZAt5rF/iVy5cRSgqrcekgVFq69RoNpaR6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L8OIhEBCeIzHkc3mZoDssqEglrWIuKhvEFwaHUpeSYJovmOnaO4CJL5vmXnJt0bqEeu5+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ZeDzFhcLpOD5ZQRQJTrNPzCPAMDo4iRvPMKsDiO2CxME9xnVQLmFeydV28S1nzlPTr2Q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erjj5iuvZsjeLhwxUrFnQw3C6vcCUTmo+r3EBtTaPgjNI+T4CED+HQAPiDPtgGh0jEyN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TgTfwnK7s/ssHEizq5mVFQfEEQKLZ4OX9fMRsstPWYnyqh7BCBZ22+Mq+j+ksXfc7v5K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tyKnEcN/+eJw90gSJoM9of1MIYaXX5EIIFgKbqhdTOdKCt+YaQvY52kQo9L9TInG/OPkK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WBSEX7JRHbNrMK5lV3+yGtVhbVLl7yfeUuwC2ypK/kHDKVtyKKAqAb9cx0ID/Af7+IxKB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qTzGKVq/MLgM08CYGIQrAwCeoo9AEXvH/Yk2lL9pEYV+SuBozan4wotkHpP8MVEz2vWU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B/74mtyO5l0ELda5eYqZG8PUdLAzVu9PmX5ocVSbBzVr5mlYGVHFI85hGA0Kxw8GpSqe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qBo9OoAKzDg/+o1W+5tUGDyFKwxhqaEoVNN/9YC3ibFec/EVz3ILW2sTAJQnRSc0vUsw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S/MoRbXw1Ua0HgGVu++JuehcOT84gQ7VFa6G0uFPzGkiWoCzF+7ai2rpXLrMQB16D/y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xVShpc+4Ah1Fe7fyF19oSaWi8zLS7rQD+y5YCPjfB957WGWNa75lxN1U9pCqAdCcEPkfZ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NbiYAaAadEuxSwfj/oixQeHhAp6wx4s/yUvEzHI24qHMX2k9ivxC+oAX6wzID65dn+wF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Bb4PuyfyK2v/AKYNrsZ+JYLAJb7gUBLdh6piqu+OBAZQpcU1Ljaxizn/ACN5AXZaCvU0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goWbfKUXTvQO3mByuh1qiAFC24PMJCh8mfK5shTa8VMt3No0FytJTJdRhBLauqqHbsTa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/aI+I0BbNS07OS0J1cysytsVEq25WUUD+4XwdU69xihTWbyeiVdk4GalOpoUO+5VIvi1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F7+IAoNeTJ3UrNCrqFLuuKVfzE2i24txKS5aXbHUKAqS6m/mWqN13zKWQ2QqzzAF5qcW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gXYN4RoIKvJTdcTFS6C6BGVyywXb+xZWpVAxZ1L1KAXqEBBpu+iE3OsFcypmLwmoaCkx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X8RGXgxh91AAR3RV44YiAgKaGv8AYOqAXItxxt4QWALqiiXHXANujmGVYlc2qHmjuVqI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Ggyu/jxDWxVWuUP+oRlAtPYNQImKNNtmypoOEXn5uWA7V2/ol7Al821KzSwXnWYgeVeO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sy0gZ1CItXJohl0LLtCxDRqm5VdaHHnxK0OYdMVAyLl2Xsl1MYccJsiHlPMOMCDRrHzL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OzGgTPVhQlVFxgqmc8RESlWImaH2GmZIYCJsvuCGFqx/GFpqGB9QcQVl1yP/AGYMi1ul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x3Wz3DBBYwqpeYUsCkOV/EQHihl1rkmOygLShTkeIzylNJxLc0XBUAItfAVdEuE2nOIV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G3NrquI4qRLZ4jEYCwHN+uYaoWLdncE5Ii3nMIseB1iqjGgAhe5TvuagQAulH1uVRSWB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WlVq3fMAtU1ncZyC7r0zFRys1Vl9wLABd2Zs7IgvJOqgMlKe0qwMLTUw8izTxEIqpbxo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2txKQtKKznuWlsK07jaAK5gtstacS2QJytfMWIAK07rqUOxPN3C0Ea1MiEGEKj4Hzlhs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HTBUtIXB5j/5Dpja/wDbiNkpINK98HgxE/ybdA6KixsoWMwM/uK3DJHRfvLuLgWFiN2Y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NO8y5Et/mFmMrF/c/8AixILh5nMZiUm0hxiB65fMuSWklrU2PhYHftDGt9XxzMECgtiV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h8KH9wgmC2nOH9RsWDxCVkdniAC5c2GIOjNrbzMBbyz1mALZNDcz7LMXdxrg6HGYiiYt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6vqKbFcCw1sBUQLYXn4gpeljUDVYaiksVgV4mwHLIvUyAtB3zKaGzUtteW66hW3lZzKVD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pHHxHtsRa6TqXL+eA/UzXIuktVfiVI4LhRlQ6INFxovllkxVQdR1GIQ0DZ8RnZHUens/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4tgSZRF+0Wuh4zixY54goSE6KleT1Y16HUbPeA2wAJhjoQcjH27YlFBCex+Z1GbCXpQw28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ORWNwkHqy/kg1ndTk8AtEKnxYRLWlvzApG/9kEjhPmkw5cH7IRsSDKmsurSoKYxd6kj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IO7EdL0MpIQsDexQ+H7xX6CXeQE8NTCyotjStxEwtrwh41LFVtO33hbMtPVRZ8QQfgxI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u1fjKCLf9wWBok1lcQGVEPhl31JVvqeKCHQbKvwhVuGPp/7YJpSG3tqcnWLwXS+LHEZa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Nyg8ygwuAlGnpeMZvCmJ2EGB8ZEXJLKSh6RgitSDzg/yOhWvsFSUVY1ffEO0ZjtPICZL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BxgFzzKEMyz7S42mb4RxY1Vo81Rfqo2MSqybkN8xO8OhZ9kHyhFd0Ai+cjKWOCDfo79F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8GupkcNGZYQGZvsWGLl6+3VADqtB8RiAdhRrNjMKfLGIAuGeLZtxWtXNF+vxLrYlq5dxm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dv5EHsM4T5Jc1oAWP3qVSAwre1/UsPiCcZ1G+QVtTPEbW7JanJ05xLHbu7vEUHUHGNX1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ImzWkmOFjdWxYCAFMZ39PvHoMC7agYGxTTqYgKVnDmNisF9FA+8WiKzl7lp8Ma6J/R/Z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zB9j/tK1KkcNQW4s/KD+yyoMJuMQAWzHmFflBateJdO6tfCm8fztfY/yZpF0IRox/EeNP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T90tQfxHwl43uQ2/+klBv0HhgFQypG/1ClxpY/kvMgq2GeoS1QLXbfP3iIUaNW7dNcSy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94EGLxj1DdgKXquYtDAIK/mBnghVNoKLbzxKonbchMJcAdOCOasAZBBY7opeCMV4IjaZ4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i8EI0yFq4l1Xbrp6QOQmVlgcwTZTKVmvBA0HOgV8wtECi4llAuC76oNQ4UFndb881FeF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GjMRQdKDL4gWoT9o7seQrXqAWntK4PcEhZDdPHtjipZ8jD+x1tTFagilACm4gqjdelbm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XuttezKC8AXF1V8xNyZ2S9QCuG4SSizlR1GB0dEogt0SYgPEogNBL76h4CNZGIdXHZ5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P7j6XIwI9RHmQvu7+ILGiqQNeogoQ4Yb5uUiGze7rqAz4Ym86lThOEW47ddDpXbEvORT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OvcF6Bi22hO6iggIAvFMVd2yNsH2YSKEBE3l08QFqRYrf8mBDI8AmgROSbhtRa73fcro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B0XBtnfgcncr4i2FEWAggA2eIFKBZPH2hpKi9O9wAhZmhbMtEdHK2OoBsE/JCBiRGLKh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YBe2KhXCNnzBSxRl3AYaZFd5jgFRlDIkSbQwCqfmJTDIaqajA++FYg0sC0LDC9sOxAqr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cb68RsKVY4XeMyiptu1p9Qw8BcXWIIw+/Fp3MChRyp2//YDQFHFbMCnES0SCiUaTDNka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CjZgM6jKjFdD8HmFKNqi9VAgrCtF2czDSBWlu4t1tsYrxUAOAqXLGir+DFZ6ENjChRpS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cMvLgLlsfEsQDd3lnzHbrDFDuUFMlURpeVQ8GpiMKaNnqpRL3XKQ82gPB2jAnOiaY0uR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VUxfdxVaKtVVQS1pBRjEPAUbBi0hwT3C4Bgc3EALsb8S15dqXtzEhMAzkxPJQ1XDzCo2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aOq5lgSoLF4NU8DLVY9nUOCGl7ii7dHvxAKtI/sHg/c6vnc2p/ZHzPSUe+jyxjEJbPbO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MzeIEK8S+ZHQcnpgrwN/nv8AMUTN7Y/MwdBqvyu4C7kS/MAC8zF4s9dbf5CvrY8qcwn42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nndjyeSM2i3Zjj/YOmqV4rUYYPNsLC7i7UUlX/1Odw6/EUU12BEZbFqyfMBa11JjOO5h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Im7YyP3UsUEtwvHcGx5d5lUNhfGz+w6NYtiVCynUalnC2WcxRsc+5kBpCj5DDWmkTA5G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Lsdrgn+QLIA/af/AGLy+L5ZWXg3kXPwfmM17bz1EusS4oD3LXG5r7mVTDH0w+0s/MwL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/BwxCvYZfp/2AVh8KC0p7ZXoeMVLz7Eno5l8Xv8Ao6IeI5/E5ePwlxCeAYo3ahogLPhU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UB2JcdiIHlGn7w5Cy/O8jdofxDYbQXfcKyUGBY5IdmAw9DEVc+v2R6pQCrANLhBzAp+M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wq6sZ04lfDquTOluqlG7RLeUVT7v8itGJEbcAbtJYaTAeK/7zc6zLKpYNaySodL6pDbM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YpeAMbpreX/vmNBFVeeJTeg3I0p+Ix2z8JKTC0Hsf5KM6bHmF5EY1WV+YyvIQggEb5UL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fVUcdUIIOCe8wOQ7PLSrxhYexFYYNvKh5xUEvKIjWWrZ4zGKctmCIYGz5l1UQqX4QFoe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tmvMdIqoTTbzzXWITLAnfSWgARpqYg3ha2yndPybhx0O0Oljz9tq+cpkOy4i+71OFYEW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A6vDIgl9Eb1wAa8U21q7/cshWNhWAcXZK0wgWaKtx54QwTPhhPySoqUVgsL6W2Whc2C/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C1AFscmuOH3Kxc74vQH4PEo6UkuSCHJzrUXPBw5QF1AKQFJRYRpx7liLMu0KADyeZoeC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8st+A0YnkJpXMuqLSqpBXxX5lsLb9Y0H9hiHg34I3RniH2hsWYjyR7W6tIEpctrLRAuM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ceyVlb0DjF5lhFJU9FKHQCbULIfMFTo/P/lLL7k69whWiP0IqSAAUUWYRndL/wC+4ylg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wr9QGQzPJgJXlHTXn+iOlKyHYlxcu9Dctxwv2wbR6fuMXbGfUNAwl6+CIQs77pMng8mW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C6BupZUCoHfnogAAwXb/AMxMIKmhzUVYAV3mioXIg3hrHE4VEDGa8yrI1Tb1ywAVheaU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Y85ClyK4a3Ki+EttVjxAgZLByL5zubyFFj/syUtGFkO2GgHBmVf6mQQFM4EFMKV1xLnEO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cE2qWKlbg0T6j56tUVrvvzLWnUiqTx3AspWZZv1LhsLOx9ywVSlONwd5TXhLybXbRf2j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CFrHV6GOZUoTeCtzEYo2B0zbWCgy+LlAJuGm/U5EQ4GSZuleVR2y7ZbvOJs1htGHEXh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dK4mwUi30+Zs2FkwL4lj0OwA7TuHAOlYFYFQF5N1XGo6EyDN7l2wbkOzuOUZzrJvUNxd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KpZOBKjKLZLwudxlUxvge4rvkuNL3EQxb4PMY7Ohz815gLIVnITebK2NbPzBsK53J6gVc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QRrJQVzAAtQXTT4PM04tmMGICJZpUixF9gxZHpEWmyEoNu7tnMRrRkvT4Yl0dPJM8qND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mXjgZZrmGIAprwPMBJF81m/8jLKB9VefzCx8A2q0wwSsF3yVxCu7RFvW4bVvAVn/AGOQ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KmgQZBxz+psKkNAXfqVK2jPcVmBauGUgoBUKtHkIlxAGUdXnB3LqC2AVrbMDShqxef8A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/suu1NFzBHsTWD7w4lFtbi2KsEvNhdvmV541W77lJTAvPEALe1leYhcvliqOIRyA28Fz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j3MLm85b1CA+UU9xDezOsynEgpqIUs0WWMzV9KLV8SwV0Ma3xcHNF2HtUzpRLpM2Qoct2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+pkgbbPMB3tFOTiU6Aq1MEUmFAwy7nXsYjEKau1gmMhmwB95hFsEZwf7FMDcRCz/APIm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zVDRdscFrigz/kUYzLyaPxNm15QH8Yg6cerd9oC9HWLD+TNSPJUpqwq9+8WOZbbRM5Wu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9hn0mjz6iXmFRSLZbt0qPEGRtAt2u35lrvUW7vEzcwbrUFnaRYcyrm2FzxBdEZ7I7otbg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A4a4ScJCImqipRfGGo60vWFZgCG7bK8U9eI9IM2B5BsuZxHfj/sCAN7f+8VD8x/CW84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Oy/qHH6H+MRwoTUVJof98BBj2Z/dY2tci0LFOu5tVwW0G8XbA2wO5uqfSN+l7vBBU+4L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idrkP5MqMd/9JmWXmSloeT/INX7ifyUCa+jYioxhV/7MGAxuHwxV426FPtBFhYBtAFcx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+pS1yOptgomI7Zy6i3MILQUaJCN58xlaW74nMB08RK0h5T8CAfCy4U1J2zBJef1FQB+IZ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8TZFGde5iWLzmRa2+8YnGo1XSagtO95qG/ZnkRn3iOIEepWeSFc90fN1K1ef7f8AUNE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8U/7h91K+5AVq+vRLh5a4vIHQ9IKqh8rrYSyEQFaLy0VBQ83BT1RvtkIAGENljUtA5sq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EoO5a+q7HWCYC8CtYRv7wgLbus8sJqhjLrTFZh2V3LOko34EXbxoYvb+Rhu9J+SWTKq/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zsTFqrMCXtdZ/thRtPthRjWs0LKzShV6oTkpLzVabftNHWJ7uSVcfjsqYmZ+fIj0hXuQ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9RWg2/idFVBHikAXcOvb/Y9RKps4W5RpSk00wGEN1eCURrey4VBTKqsHUwUULu+8dBwX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rZnD6KfycQNJUQ8z5Ar2dwlZjai2HFK42xuAqUp4u0B+IioaFYEbTeWWXsCUhlKjy3FM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SPVV4fWIZCGh/Y5QZoIu/wAx7sUstgUoxuvEoqqQgiacDbOYFbbAQps4jTdWNroywxuO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wyheC+ISo47agB+0t+CiPyNkdMAn+WKXe3XomQC4Rlt/KVo2tKa4tXioISM3pji19R5N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UAlvmBIWSiXAyHULruf7pdpFoF2ldGz3x4iZPE4AoWYrYZP7v/JWnNA253LzVYnqj/IQ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Wgfj/wCk2erhgOm/lFavhruVC9gTIcLT8QkGA2r0lxkjeZ4uKHHmEo44eK4gE0rKGDjm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YRC7NXc1mlwuvPUsyICjHqJ5KvAQvcu77cR6iBbtzMVtWrDhOmUMHKyxiZMdCzZxBbdky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V4fESzJEV0D7mUdoWDX/AFG+DYvt5lzQm8NvwlnlUoGs8xYOg0BfUGtmmRun0f8AUcN2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MZK2RFgU4DNnAQ9HBpcJdAtURryq9+IkzC1ZwIB3IFHiiGzvaitUePcHNE52riDzHgvF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vYKMxUpY3ybEVgAtnZ6m0FdGwZYDCBQzFWvGt1n1GCZQqhx3MMkVbBfcVMdlBBou0uNj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W2GB3jEwvnIXdsCi8eGMYsQou/iZQ75TlrzHAXYlS4OAFgGItHKnglLsqHW67UZWtRK5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wUygxV4Wn9MNhQVRrEuNzVRV+GUKYNUGK4Vmxn4hoRdifzUWQt7wULWf1Cw5YHJWcfEB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km2/MuBbji8eEMkUCfu+YcoYsIHMFXEDgTI2jVsr84hAcitq/F2yxLhsutPhY1lYbDR+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Vxsc4Uj7EPDjgZXGIVwAsNOPtCqtgI9ZrWoJhxKwP5GAlFJxvNQAG1yrFjzEKIaDT5WU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4jLQUKrfi5WjmEXB5WCtwwL/i2Pcq9CXUo5pNx4ZO0uhVA1mWcgLKXy8FXEVO4vp+ImKY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Wf8AIG4gtSuxl+BSHVUyBn+JcugN0j7suhkW0ChbpzlK68QOCUKoF/aX6NLzLfz/ACKAv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pp/ogLGR1v8AbUKKgZftdZluMbcp/ESH7CZBlcWnLARvOXXkYQwoYFafiRhbF+wOIcRJ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0UFWfqqAVRbVV9XNT9Kc8g4H4lCsX9IDH2IO89IHrbiDUK55P3l22etA8biAqneFfuVj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HB0B7VG2lOsq/UZbXGVl96gTQA5z/hLAWd5aRxwg/OCMCU4otWjzFZYOQtYEyng6Tzli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ZCr8vUFGo8ZfywpQm+Ca5icUBQoO7xEi4ZV141HWpM/Hy5fAxV5aheFq34lruoOtktOt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LFxq08Q1TI5uC+hn6TSIbmbxG6IxxB0ziEjCss0amIMX7lPokxoDUOOYDTMAOWn/AOx3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B4eSLqIMD9jpmptW+CVWhY4ioAkypAhHLm4fJp8kbHINsKBCjJfDBhS2qDRKKWK3lqb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I1cOYFAmWj/uUBaZbtY2VmBvfMoVoFYpuyUqWZApqVrZQtWgAATHcKrBu3EvWK4XAWRp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KgWUPBBLqF48Sou6q8ztpLt48TbjUUuiLQOaqOiu4gBGEVOogs5LfMofUTkGoVqvRjLG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yUP4mUc3qprBohXO464Nb+//AFDYdK4lNscnczHLbe15mbdYCeYll3QriE1iONkFUrWz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ckq+pk9Oms3bcqoAFh1uO8CJti8Lw8/kiNactg0Hm6lRe/wBLAt6QGvcr4bMa2/6mFdy/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miWmXS8YxtZuWbKr2q/2KubfkS5goxyvlCHV0/M0DqPOURIsZrstor3c0nCL+SXm3Xer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CkWzjGtXC0MA7A1MCgKmI26vPKVTDVAF48xM7xtfC/QR4Iyq+MMvZroC14IQCPBCnKP9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B+1MMUDea9kfVs+8uGij74zOJSMtK9ngFv1BGCnrVWCtxbK6qRVtt2vj/ALCf2/QgcSxq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0b4rO5f7sATtq4iw2XNUL/AR5owdhhVPuTMXJahgnkIfnDD3+wi5ZLYkOQF6h7WBzrYAt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Baji0HgGJnWQ/KaX2wmMifJD5dlwrBvFtxRkG/dFyMN6cqXSFYTBnbKkipB5yhdL5rRM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/YiIL9yHYcSpALww2QZ5c34itMxz0UMvG6nZpnDjkNOvtzHEnJaKHTf+whxGt2WoqlFq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z8bF7eSJm34AYXHDVXbWDCsbLYwb1b8RG7iD5ZduHE0YERoaN4uPcKvTztg6qSiyxgV3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zohAQP2v+kGeKhPKrpaihqL65fyPjSUVqQ0NnKLQzqVGgKTxKvqF+IAfPUbJ8QApWZT5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zlWvtGkurk4pAMnDil/6ggcH8DO3pH8zlBdPTzA1S6thzkYaVFeAhm1Joq4ckC0NXBL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2xcFyqTTYXVPV9RAq2L5++YOzHA2VlL72uH3lCusYH+ohu3gtl9zEit88fMDPEEbd9VG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92D9y0QZuiqgijJhFWf2LpFS9LY/EtRs3YTT4iFbq7Kd3iPG3BYyfFSjDbvKH6m7vGyo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RpNELRV40RFqcgqlQM0ISmkcgCvv5hxpCWixwpjcy+KjQOilbGsR3tAAYpzT4uc/sFdF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Li0dhX4aIUB2sN/JjQ8BJ/YOdBw/6xSfminzBi3IdX7ShDKZQ15WOS9Fn/czRA3d49Yi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x2CfiOsPeI/Ur4DsYFblLaFp8RA2w8q/llom7fP3iOXb5Ta9wsggypv5hwG9L+wVLBED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HCr9pz65VB/MC0LX+640ybaXXpJH6M7zV4/iLLC8LcuSyH4JAlH3DiYTwuwilnO6nV9e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0gkUxgur9IAsvpvustCWaoB+IoKuCxM1t3in+Ro14WZfvFemhqrufdQxG1zlr8SuxXn2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Mtmz3f8AYMKpqkY+bhGFegjUAPjr7zOb+tbfxHMGWVRf1GBIL4f4h2jvIVv6ggU964/q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LQbGdYxcdkYbue/ggscAyjfrMBbBaZTrceYVba/zB7FoybvWZSwHBZ/sKCo98fmBeaha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ZeOQQPzLNwJ0alN6jLR6gJBI4AxfUXzFC+XmWfNFG9cQ1Jozwmb+dQV1ZTdhiBAtXFxC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K2Kjh7iMGcB4lywlB51KroLGtH+w8OyufUIFhug8n7jYHVFwEAJXAmLhlDHhXxM6ZvFdx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wttyqHZzxABQClV6gMjBXD8RclE5cESLkNUnEQsSvNOPEbiURt6DmDYAsCNV3DIjBrCb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lxTpS6viCuEAFNNGWFakbl3R/qQYVqhfYNPtFI0TSv6lj5qrsGUCtLHSNMWxN5L7hFpbc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3Kl2Wa5IAv8ASULVZ6iQxBbLhyrUm2lR4MzIf1KJfEVPgjwplqZoNx9OYn9yiQrz6/8A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uFb1GEQuv58eTuDAuqiye38gg5vnB52iaHqRp+zGn3UZlCrDXklsva8OAe4Vt1eiuJc8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3KXuClTJF8H1CZkvcQPD+IxxxuNgsFSuMQK0sdi38xyKNl4mL1Y3e4hfmRFMuVpe4IyF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GAbKH/dGEfC1fiVKXNRVc6inxFaMRsH0R1l+0VXO5QqBAXouKKDS82XK4ml4lxsqEmyyI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zAqy7lGriUVEpcNn8ywIWodjLimwHxAnCnKF7ojbnUb10y+ZeQcns6l2qs4y8Fmz8xFL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g2jo7Pcd7mFkMzGrYErMFjdF18ykgiRyIQfjcFL3/WcrQW+yK3ggeJRUO4kSF0cCtrpt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NRDApfccQVTf7JQyrF+rmPfVo2dE/ihKBkKEhEMJM+VqXDqga8ImV4ABeccSu08i4Czqa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G/p1WB/Esb/3MpQWij2cVrZ/UIqAMHsZoMfjqkCsvb2/+kDOMjFOcdxyawuwCvwSqeYgF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7IflKWSwqq5cy3o0TNV/pKYG06uFXLeI3owomoCgtbQ/9dwsM0pLCo91mvcXxIKUwVGgE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PXAqxOgKul5ov4JS2cGFY4+0vtlJ3zN4Wj+SNIFlj3CmFVVsEmK7yyE5pxjG4zDgdYyT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BkXdWZgKTA36mUEIHqVtk7zKu4BYvDxBDVW8Y3SRgGRbIqiFhoxzuYUgRwqn4gY0VbT8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FrLjEpPJivnqNJz5jgJfXrXg5pVjGokMyOkt1T8aqocxAchbDmuXGIvWm/hvLMWdW4YkK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mHljLArIqdcnUXSKgtMsqZbu63i4lWkYLU2ChxNGpW65H+oMPKsrf68y98G6KCFb0whx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Nh9ogoVQsdHJ/HzM9NLYByCra7wdQCQwjWX/ACptCGksa2BGB2f1Sf2ACjnucQgrSCwL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WWv+gP5GuBtXM09Ty4Up4Es4Kn9LwRUKQ/mG9QoX0eYG9UYGFfdnCss+xHb3/UBO0AtS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1sgZucgV9ZIyID/4XEB+8J/2dsFu79wIQYZ1f2pmtScjEtWzykUcHyz8EM8lF2ChdhJXL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p4u/UyAY5A/GJaVLeQv8yxNDj/uh6j8KIt2ALXkQ7ChQjIDC89+FlCzGlpQSmreQ/kXe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JUg1LsV1/wBZihPK79oSMF5X+oJEzVtDoh7GC4FS3pv3A7Q94HzuYCj3ssKQAwJYVdgwY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WcbzDoezCkeMkuK0L2f4iU0oAbcUW2JWXrqFxDILnuEAFfNR+1RNPEOUamoqxXfrMKQM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fvxmakJW/jrO4hppBl/seRMLZb/MxPdTocGYZhRpgtLHsC5clBWVMQtx38HUBXTGhP3C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jnqJSQt4pv8AsRrq1b7DM84jSoddRexLlgAsBgrXxABktbLjcFU0uMesDAXKCsvXupiA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L3coHgpYEFyAlh/5qZFDa8HMdmoPFhiFZb4i3ZjZsviWFNmn/SU3oq+2oIrS3tp2nMaM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bG1UWa6jYeiy9pEFeyilgWyIt26GAdlC3gzEVKGiwl3yXY78RVtYVXKU3LsEXDCxpY0x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ZAFuo6pYQExeJVk5GIbAll20ZmJ36ymiIu+FziWGDkUb8TJgTDFZjlZ4HqBp0F24ZvBa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h6hw2qsvuoXjROQTS+4l05q1XZ84hQFUEc+MQKQRT1uUsr8j3mAm4sp6xHMyZydnuIGy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MPK2Q4lwCSQG7lFy22GpgUFMYz/5lVS2WLefEFNu1LcqpAis3mIGCoK45rUJMZpTe5QsZ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7eYg4PEILJb8kWtKwUeIipEbTGXEWLN3zKJLQ3fJr8RxS2BC4VLF5viKOfCLS6A5ZYWg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sHqmHN79mEJudEazafMutDRESttalJYeUBx4eofMrMh68PiZxtUZlxe8S4gFqUfLxKAG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2Cfkl13ZES8lSm8y7JPtGjovuDdRWrGNQMeCNylX3K1yTX+ozFCgefDzMB/KrwahQCjy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eI6kCuGxL/kUG7Ufev5LOgGcuJxLjAHwzGXtxrPA/wB/eN+Xl4Di2EhdADFInQXD1Mm32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EyFGCuyWNKDl4iNdABpFtKVzKLi6M/DClpDix3LGqOKqtSwKLDe4YW0mUJSTC3mbREK1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FIwKn3ZBRxH5CiW+C7PvE4j2/wCQbdHi2KzHieJba5dBLK8BAcFvcq9ytzkuHn2cwLYcq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mu8xuWKYaxMRfctYy9wgwQOalNUljyFrqoJMlUa1fcuS6XNblmY9bXcRNQU6A79whqFf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FDldQaqbFLU7giZWwofhsiQacf8APKA0sZyHv/ZUApSmbXt8PhqGJiga+zqK8WU+Leuf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EH480bJhAGnwz9BAmWs59TG80ChZZfWCClX/AN0PXUBrTmpVUqYVWdfuMlhgupUym8Mr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MQ4469t/sb26C8Un8VF0i09OJUMg3MRmFef/AATHTvQJadxzSv8AuO+w38w1AM67HRBn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Pg/2XsNh+8mApeLNKWLl6RrOXUTmKI8HkC7xFCRagb4LA9TAHeE7Av8AEygWmOhsf+7g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1Mjhm8t0r/wBuINKJz5EY4s9PP/pCzkh6Flv2hLuVNyUWWY6PD+spVBTyxCW6puXHFzZg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1/Ed1VKuJ/8AIsY81UHHnMq1hv7x1grJWbSYKJ8ywG5sMtRTlWcxqPK9rcpvFYqZiQDH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Xb07UfD0WWM55BfRIrRzIC2y9lJBHUDfqLAJzrUJJ4j0H/1KYLNHJYgnXEpI2iYnFDGn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1OnyOoKWoX0JzxYbK9zRsgqc1xd1dzDx4WaolKCOS3ThmYRVIJR5dkqczaFetHN4iFvl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dco9HoysJE9LGbstONfaEBIpS4eTdt3E8lsttrn+JbAF0ocpWwFbBjYuCmQUtNdBriME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y4xKUV8Co5c5zHi67gxncVhxacqEDj3AJnTi2optbw5lC8DnzO1g/QUt71rxACQqIXaZ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5TE2ueZ2XfaqFMau7cwpsCs0duBu33cvjCQ6uXyA2NrZ5yZfmP4h+4S24H71HaANzvJr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GK2gAA/eFAspwY+0UhoPOD/IVcocELa3A0U7jbKW1mbuhPEYQaFt7YSmrgDdS2uWVLc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Uawz8wa0tL15gapxrU7oIssbe4JdZM0USwBZgbr/AN3GB5WBm+qOhySgaxY43KxJAG7v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Ny2sXLF44mUYMjQT3KhdwBw3MELPAr1cp6LDLZBV222N+Iluw2tl+IcOxKY/EfmKOeuo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upG1vcAkV70JmK0mCzXmAqFsLNV0S8y25VPCNXqgnL7MqCY1l2rUFRrZs/1BEShFHp4h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trK2BOSwswjkgptTn/JRopaOTfuZcBYDm4VqWL0FriAg2Zec2OLM5DqFggHh/dQzAL1y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lnNHdRQpe9KRLUaKgs9TIZbCg1CQajgrD/Y+4QvNWvz1LkoqjslrVmFEIOBVQawEsQ2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vAVrmWJpbQepU4BguiWE2w5VuXGryldQEo2WuB8Ak5VXAeZaskbB09zBRFSh/kIVexle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5gA3VbbPUo1h0iAaTp3AAexr5hRI3NOZXC6qeY+BcGXQqN1SpKVgmN0UOGKqIjNKUQFK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mo2o9Fee4gLNPH4gG6rYSvxBRsdGZcI8jVMdNsTfeYo8w5fcanBli9kUcjseSIFApDjX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eLG62/2VW143cbClSym7eoFlNjTXITILkTMqjuWBgjH9CBI4oaceL6g3mOXqVhdN+6lm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MQiZKZc3C9l0zRgKuR/pAyveaPOI3tkW1n2io2LkJV/EtSceWrX0xlSUwbWXAy+LIaWb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JVBdPZMC9pLGb8R2YaG4Aj8eVm/caJkz051Btqixq7JSmrobjxY0rULy+IYKhgbdnB1b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JBxp8zBZBHsbzqyAMVWzRuMNVREmzY/kf1uFQ52MXmsiDSOl6vgf2PyAGU1xTH3g0gjc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uMZnsgCiByDTEG78w1rUXllnlDMZqJwEF3FDVNFvgeYJFVrDhCW0fJiRpCwgoOXFg8Uo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CYbkPgWZcIq1avtuKYGoHJbjnMR+YFUqhZegcn6lLzcOkaeQiLgkbwGYMHD8kAqQ6Yg2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Xlrf5A/suN/pMsUz7tN/mOlO1TuATqkX0Pr/AClhV/8Ax4hsH6CWf9KL5oc5Q0TS0KO1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/wC/mB4pTgIslR05PtHRMV5SROTnhLvZcD6FniWXZLSpQvdAtfzPiW2hmrtiJiVV+cR6k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eWVWpzqYw808O/BK7aeQYDqG9uBYNQXMzCNL/GYAhtNPrxFRjV5D/wB3MMGs8Dw+4AU3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zIbq+ILAHliMveMFEhqVn55+Zgyd+qvF+khi390Irdf8ArilXFTg8KZPSTE9mrORzyR0s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nA9RiUCO7R5/JAh4xlhUKVyNU4v4fxApZCO0VXmKmb4OYSjyFqblF2gMYyyhmzQtyYEP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QE30fiXSsQLYGpOE4Rr3CFv5Yx/JYF4sQ4Gkvk2p8MFJuwny/wCpQnaM6k6aFboV3qKT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QY4wArMX5cNloHUppvudxlkQSmuNQPGJMG1We7/UCRzWceXULOqq5uuJjVmQIuFAR0tk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QC1xE0XDVmvmX1w3QFm/EVUsK0+mcEaYGwvtMrOiDOef0wBd4/ShQ0UFuDOOvBBbedXn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ML54j2tlolKHS38AIiUFurK2vGX7weok1gVo+IHEygJyAqznNzYpKXiwrPhqPVFDBKKk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pjm7lTcrnXSte3PiATkYiMBTrtmcHp2hbBeWmJcx1ffJdZo3YGGIk+hAUYGo0sBIpfao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zBeDq93m4gexgFWb6MYl40bawYfNQWLurYzkR6qD9tXKy941FuzEVFWGKXruLXkPK1r+z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L4Zp/wBiTLBk03Rl+BNUCiKFaBVgqhC4VYpwrJ3FqmoeH2MB0O14SGtOlt4q3AxFYVtX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1TGL5YIvEW0sqYIoLvEN9jTw2/7B6rvaC9vURncYUCqEbqXal6X5D+IoQ4Z7l6X4iB1HT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iZoW5C4HpC+VN4tvBdVArCFrFfE0Qo+MsVMk0VFntAlL7ysv5icxPxUpaIG97ITaV51B2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lU79xnB1pz94dKH/AIJcjNZmIbUqoNNXLQC07urmQE9ykatKQu6hLKlZx3CyFqbHmDBU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yZg2AO81mBeQyNZfEyzinGbmQ4Bgfao5sE7D/UK6kUbZuNN7FAaBBBU2mWfL6iT1nS8v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JoHZQYAlWGyGSoXnFGUcjAoyVrUYpNayuoOKAN1A3BKBzKaWsF2YfEAWWFGl5uUAQpS2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o1CsV5Rzf2lhGxWe5TgZkazHRF2LXHqBukXnLW+ItgEKuJYZAKXfyBY1vJx5li4MqMfm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JRuymh89wIA7M5jddQG5ZVPKsuNhiUTj1KLmzJe18xUEHIOailN4qvj1FhwaC5y/UoC4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0Dk9+IGqUVEFsK6iCrslCsyWF84JnvIoqYYAi0vIL1CoqjgtL+I0AKfFTdTREdnUoQ2k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ZrY0tp4YECLODn/IAArbTs1cC0qPgXMq1ZvX8ikgXar0wxBbUoy3cUQ2eq1L0ottRh8y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wjVYYcFEP/sxxQlppAEtCrK2oUYFLTq4MpRZQV7qOyr8kRYB4pumAEmQXjV/9y9pwl6q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AUsleIRwhZrrqMXQV0PHMVSGns4CZ2BFpvmiGNpRRrn1NRZGzw1Kk7OyQKZPI8RTKtqi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LEgKZIIJWHZLtFoI3v0/EGgAVSuU6uEpS4PAoxLI6L+WXIH+l/kschwCzWr9QCjoOORu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HxUMNOBgKfSYBrVTFHLam8cSyZpz/wC4lIpRHWqeoVKpsSnF9S8idSqxLmrZ2HXuCBWQ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KAxdmAG6iRcIG6/vAkRrOowU3QDOKEJ0F+bdvniCRVt2X2trCWrvvcLDbux7TA+02ds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urO5Q29zYF3LUKWPpj1CBlHH+RD9AK+7wxiqu1y+SZZtSs07HiVM1Xb9yOXcLNEpaXAu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cB2yqIq1Vvx4lQzqh8IeYhAEtowsYLgRjxbF9rJVGdCgS7R4cSh3sbhs3DES6lrJHsPv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MsTqh/6F/crMFynctphgBwa9TSJLHsNzSVIKlVmqqNgsF7VXuAQLnnUwjYruUBdV90Ck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C9vgliVbLksLdtHDGFBuKF9QZqpYWZhAIEx4l0i8kqVLKxvmFOkoxF45/MpbeivL1s+8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MuAGYNzJqNNIO6qXFVFzH4t+YNW9lAv8AAfNxs+Wu1mVRFyYYO7IBWFsc0e/E8oylj2PD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34lrL2K8euSBlC5xp7Ds8Qr0P7wOnxHLHyM9GJrLqzs/FTIvGhV+40JnkA/sCh5wLHhK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6fEdMK2vLrsjN3YAuPFwwtr/AMVLkKEpTFJVSr0WmhqUwK5Xw/2C7TEPGar8TWLVVR+4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tmwAgYu8kpO0b7LHVazwbeiopqiNRirV7/3UzLTn+xDtdP8Ax2Q0Ls3APVkWsDH5mHhz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+Fgrho/ZwkDbku6s/wBiYold8YRU8DqYqrH3qDUFWlZMRZ5Vh5xw0ELJ+X+x+yK/g/2P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zzmFzgsfZGq1UswxxE2nMlHBxnMDPKPRpgEoxpmaz+Jee4ZrtzYyqAB2qDFKFUglJdcR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yZfBz/JF08v7o44i0C5H8QHcpl7ii8mKcdRJ4TW/9kbPEqHCU2P/AFilKwlNmCMSFcbJ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KCTlCX+oCVTLuN2HNw/vU5qN10AY55jHQZIiXgTGcupax+hA5Ds+ww4LLQptxVbnf9l/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1jzGlGN27B5grZu8Tlpl46wNYzmrzMwRXAs8tXx1BHiFhQDFldZ5194RjO4IsIOPEdYL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gwcOrB6FX1L5u66026t+agtuz+Vf5FAqqRHVCWpziEUgQQylhzcOVJ4edYcL3H0yRor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mAY2arAbeXs/UAWaosQBU7YaG2syrzQigCqDdX+JsPQtNxaXgTG1l54t5DE3g7FJLmli8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Zv4dxIp2bgaB2EfaRWHRa6oiIygIlBTqukyyOy4FgO2rlV1PbKYJT0+z+RlhRy6wzIw4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SdEnCbWIYpVFrMGZQGgZuFto1LBLcWR6rMzClN136hQQDk5EQjJa1GLJULANswls6FUe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YwAzaUMMJI0KAhUEWAMPTKrFDnYJQLdpHN/5HUuDD0+WZXdM3IfyLZ1GTDsi6pgtOQv7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LAXIBmkcEX0FKsY8eoWDXDd0mkJRscyyRHDbKCYtK8m78y1Fb7yb4hRwcW8rqDbMAFcx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Ei4DDEhu42oGN1DtCgNBlXzMVFvANhM02NrxALRg0MH2ktS+QG5Qqb5NjCqM6yun1FyDY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28nT+xgUxpi8vUsqqMpOOoFpoV9ks2g2r2I7ai7VprxEkEUsMQYUV5pXuFhf1Q6jcdkQt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D8y5gyljZ4hUjCtef7KPPFwgzjkA5HhLiuxpeIACy1XmHT4nqRh04hOgNDBwsdBK2OGF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k6uJeUqKd3ErbZZVfaBbby4dQlsm1WHqD021Fu+oKKsJeMZ/cK2jdMnEeCsaTvzKxbBQ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qWLEiFK5zBVdXweP+5ioiYDm4lBVHfUMUXDvb1cyrZaV5CNZKFtCvtDjNWYbb8xTAAaQ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hVtF3fuXoELqj8Qa9ww6RIUfBdMLVDDamYFN3u0ClSm5BoIYmDICbl3nVdll8RMKXQLj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2OS4ortXzdQKxFvgQbaq6/WVmLGAZIX2vVVzMFd7CtfqBihuiNv2jsMNJM2laVtLPMEVo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HAn+xWxvm/7YtQaaxxMy2FvH+MYM18f4QekFVgD+Q37vOWM/dR/71/sKyz5f+xDeT7UU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wbC+I4qM+IUTbrEtwuVyhAtwzlgNFhg9VYgAbDSapnDYOUhG4sysrIMXPmYApP1KXvSR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fooeIZogsaw7IwDLY/8AcRRPoHDv2R8wtEAFRySksDlPKr/U8+pl5r1KcuIRrM0Amg5Z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Z2rynflmyWuV3bDyEQLpHxqqFSqkbWGkxqKmLK9wBzhYidBubADnElSF7UtT/wCh5hXw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9wwo8blJebH4jG116jo00phOJRWmEDhccypa3RiCFA4jmUVjwQ0OB1EEKpajXVVxM/My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LjlmNNH0ED6VBO+oWIM3nPiDgQcn920CZbu7+KntTjv5GFI2xZ/YKIJeC1hcVWRlt2Ca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SZg4H6rp8OJlFudHwbPibME1t+Se2MqweSUAJ2/J/sagnpRejuLS0x1Sfn9RCn8I1fljY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KONVEVWhbkuFFDKJX3QWrWobS6r+wLtFwwzGNnhWR+8RdDgd8xgvLQ/lM2L1VYq5+8UB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dwqA47XqKhN1afUCrwB+4QL2fjF/sY9iDY9oc6twXIeDw1MB23gjFtpKZ0/5FeHlhKiF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rJzlFUHfzsKYlXd98ve1EcXTF6YC/kjUnD8mZK7ZVFLQV6uxyNwhYU3qdDBHjiDlsA+B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95gCcJO0guDQPPLjrMDraCQCsnmDxXBrxgciOGzcRWU7ogwA+Yg0XjYODT1KfOslB/rE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d8wYZalDP/Cjf/NKb5v+iB6QHZQNUnK1KOI3yWHprhoiR0kuBrWWmR9+IDTPmEB8Igfe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sLD/APD5ufPH94JMWQjKKC2q9l9bA5i0DtIDbTIN63EtX3dZYAGHGbhx2rZcF6Uhl+Zn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6jjCkrbQAt5xHW8+2NrD2CHgLwb9wUZA0t6Szgty/FBjEs3QWWvbFVuuTexOm6awtv8A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VtPdb8+ppYQjY0j4cP2oQ6fEGzpOlq+XiV0mtKElrwfeJNgMo3W2MipzzLTwCD4AgV6j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L8ZzFdVcEgAGGOSq9kt1T3G0CRQRzXn8XCvaCN2aPQDkxGs6CQclbX9yyqiDswPKq/MK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X/cEeuw8ptGMlaZHgKf3KyLvuXohlsri5RB6h/sC9B0zc834T+wWZlWB3hgg06Dgavvc3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rHPuFYCpWuZaigdssRtKIbqCJC9XUGQGrAys4XbQYr15mYxNl7+YigACIO4B5ZfPcq2B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rg9RBioRQDEQuaAp23CjqETYCBSUi37JQTJ3N1KUKymn7MAs2GSrV96JajXsXKNYhDZa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UVeOY2R3WDb5lEMTbGKiU3S4DmNgyFW/tfUSTL2Kv/qYsTxBrNRAhEKW379Q8JUF9ysT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pvuXCgbtdgywKszZqpjqhxhQ7jVDS0t48e5iq03nfqNVJSF4PcuBqYIN9V/YrdbQVR1L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PaoU7EtoW4o4iLKoxDj/AORUpgMbH/IAsd4ar4qUi57Pa5cCdiaeYAuLF83eGCJVWEZY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la//AGIBQyMl3MDAF6iHiZqQdkzvg4lSTTKZPURcZVFBT/7D7TRXw7lMR8MsKbldfH6m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WplEFiSg3xbOtykBLoInpUobYm0PdXBlCOrsv8RzUpbu7b9pbJKbOIuIQ5r/ALECL3hl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/sQdmlGBGwpfb/wBYCJEyWP8AIlXM+UDKE6RYCEz2L/Y5o1banJVr0Yl09f5R5j9P8mcD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8pEDdvdqW7R8wTZJ6YL69zC/FvYiyrt6IW5H3JpoMtzROUrxLlozEdj4gvL9oMpX2gqHj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sfcqSVk3mCtwLLSKW3AunqYiq7zUOlt4gGIseM60BKjB+YAKBXgl5ZxuxUQqyrwMv0VM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s8y/AO5ccWNN6TmAA73ZcZsdXAlxlxE+laMzLlYaaj72fggEZTf8h0+ZbZyOme3mD05N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wY3LDjMxibg1AtMsuZ8EwMxsTHByGk0kXC8oaXhOmZhMKNY+rj+XDpPJ2Oo+UTJwezz2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I0dviUJW6K48EHiDa5P/AAURwyWFqwjdQHZ95ZuKHBiAXVREur9RrFmeIqTuLFeKfiMC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4jQGGh/4jUtgUemGCv8AaGFqZab1xLdFMH0kYLRrfmCpdF4PEAus2wG14oPp1MmsbRf0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gTLps6asWX0MMKH08DjzUGFFhElVqZiO5mSxjuxVR+5KzGcXzPUq+IlTUBBJVjUY08/T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xQOj3Lx+pSvPcu4+zKQcOALa6HJHWIZM4+GIVPmP9jZFXmQnYJcDtRSiBtG/3gUwG1JF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fQUSi2wZzb9mYkAxeH9iRGJG2r3FaQo6SWvQ+IKKW/sSoApovdIMUOr17P8A6TeOgtqC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fWYXgEe7X/ZSjgQhpstD8IIGSF4wiGw3eOrvGTN6Oy6SHgCnPkQK9CzHKO6r2WBD8D/c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R6VQ9o410JSt6f3Lw4H84t6ih3g3CFXAfzHtOAnki7Wsy/lCHWFtY4DymiXDRaikTE+o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Ee0wLFgD74gKLwJKqs6nhRZ6jVaGrB0m0hdJo+wfyOUEcm74uWg2MLZCQ3CQG0dHxAqf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hAMN3D9kYtyCAOFYXuIWfEfzP7EFegJXeU/TGrAWN8bloBgtqO9mpdXl0oLpw23EDpGx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aRwiUDwY931LHUdtiNtpy9QHYYlpk8ii4xQ+eLL7EeJZqjMAMhQLVYB5jcZekuNkA2Ue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YA64g58QVEQKp8rGfEsD21mWGEKGJgGGKQfwQWWL6Irk1FI4yyi3FEEuqMN77LbmGXZS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xuT2RQATJJBBt2hel+b8x1an8rGAZs+guP3XHXaf95QbLXFRARG+bWrzQwhiB1V4ulLN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lavmNbG0K/n/AKhPqKXRS/xAWYpdyb46xqCKHfASu/8A24ghd3zC4oFpVBzm/wB4dJbX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NO/sYsesFYHKcAZWDKCxOFmfE/BRHyKbtMUNhWeOCX8T9h/kY0LYXkb88WjKviOyO6iW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v3CKrnLx3GA6gUIy0lsFJiIw65t58VEdh0UVcCri1fRzZM1CsBM7g0Vg4X1KtA4vXfmF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MpRsimx+P7KgECzHmCiArnmCKguA4b1/YR5YbyffEsIpko0+JcJIFG0YG1mo4ZRKDAEt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fruWhuWT/XUWmDdR3AF+p4+IAIyxgN3uVsLWhXA/2XBcSypR5YpLa6LolCEZ2mWuIax2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UxK3mHgi3wWkIAuVwleC3ftiGUxKLxX/AMiWZZUbDxbxK6r9jI+blkNCZGvvL4Au6ZJf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QrEygC3+IlAN2hNysnow2CVkd22N1YLvAP7Ervw8ENk2zAfvFhLxcEVf2iJGvOR/kDMd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Lh2yusv7HWCez/YpFzgNEESjnEHKrt5pLcfp/wAmWc8WNP3g+fzoU1jfKPCbtMbBeXm1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+/tTpQw/+yFsjNUfeW7CHNUwfohTVy+DwWzqPzC3b6gbyP2iCgL+aljU3TKr3UOLWBeZ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4CkRg1ho/sVRTf54/sNMfeB1HajMCihd9QRTX4hnSPUf/BMBxYU43LaAQYhUUFyuioAd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6geSY2bLgN1NobytRwm7JsFob97mE1mXKHa06nGrOWWsCxz4lccMFQM34lowFeIBNZh0B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8bgOpNKSc+mYUavTHXxGIt+dNRSDbXUC2WudBKL0Utw0qzouaFW3PwEFcYIoA6JajI7m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Xul5mcMNjtioVq4nzSucsRioILN9BDezPM8GIhBjLUyVOYJRlkeGKY4ZqVrMKpIcsFsK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cQ4DseGLZQAbeJxRYtzFSbFx30/4jawtrWGDLKm0zLuMRGVuo2EGVTAtkH2mIrTdyqus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xRdMC9+vUtwmr+R9lSkMcYvTcGDZ0FrMHb80sPVzB0wJd6S4BctHLqAi3KCTHFhIgueK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ApfsqvJKpn6Aqu1mzunJKKbDbbVVvIGQIvouzyQ2EMRrrfcIXDDOUG5eLZB9yL2QgleI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YNLSemWM0vplOWvcOo/MAiBLDmodxizdflK3yvbLWHhiJZkI52H4huPbYafZDEPaa+0S3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3GiL+IKmynVkFrxa3B04A2YC2X1SFVIyNX+mH2LANkubla8Swl5D1FWaY4pSxGtWUK6w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Fx8hhW6eoDP3jz2Q2Db+ohwa3+TMuulfi/8AuAGwIp8SIPEPiOQShRFibTnVv/Ireoqy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aB+ZUEbfyL8QwgajxaoyyXhvNWylPJ4P7nCBj/tHbMZv5jABKhxkTtGFdIkVmUKUoVIx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4Px3LMOPL3UBITmBxzUJoUM80Yd1iXvCBDStl6YSDFu+xv8AIuUVvuszSC9rKg2/5EtA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klLSTwl8vcZd74/lmSUiu0tFTGY1bfMoPbPuEt4jFYPupNW7iAMVoP7FFtqkG18+5aCL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upYuTfWcyiutDvBSvRg8zRLX8/MK8UDy5D3g+Y1VBDRACvCTBS6tpGj3zUu4PaAKYO34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AuzzviKQ5kJSC25bb88EABRAqjb+3Cw1VyyUICg2twjgt8+I8oW4LXPMSnZtahNwfVZu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WoI5oZs5ykS4JeuhNiyt4gbklhdZm9lPnubzMWWdHt2y+BB2Fj/1Iqgqb1sr4g/HY0uTx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JavVH5gPfLRQAGi8X8wkV3qmqM5Vpz3rEVeyv5Y8xMqPWPOvgUBXhhfKoREUtd4uIAFb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fUF4IOn0OaETuGuSNBZItaAAdw4pq97jyGr7ccS7o5vHT75ZizB+8CgYQfmVy/43+0rY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4goCEocjqPm5YpEBY8rxLAFACdo1GVMG4I3k80cge4mR0scU9Sl9mwuPZhV0DsqaPicy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LwAX4mnQb2MRRFpXseXqV2zOz9kWBdDRKwABQLFVVbHApG6lRgLsS6AgVQiIIvSruqRE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CJdJQpA00Er8FehE0l17YRXFbNvKthS/xGUBPLZrKOrYaAfJ/s4REPB60Pc+xFlcvqe2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08dWm5XHaKbT5lXu4FcX8QF5H1Le8PK/tB0tTymHWfec1Q3BiL4+8AZz6+gNZmbx15gj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zMND8xeajxGJSrqA3s6qCLDmGXfKBahiWLYUeJc2YILERDoiFsFlzkgN0J5JXmoBwVE+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oNQorzOgrijYFwFlWHRMha+UB5RTBpBLhNZrUEIFC4IJTA8XmWOxw+JaXnCETYya5DVH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AaxdH3ltgq+I2QrJlgWququ40RQSglaDuL5iNzaDxeI3dficLAlrhjxFagLgnKEqW+cQ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cBEM0wzLm6rqCK/Eba1e4rWn2RC1NWZiWlxnGpTexpk3G1qb8TEFX+pVgXxFY/FSpg2g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JRbIshTVRbe5WFEJcCophS2MywuCHqipq+mAqScsJeQxRLd3udMdZlvw8yizS8xlPhlz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yxVdwdxme1ROJUjE1LozhqYxCXYcnB29QjUuOiLGomYLVuC/p6gJ2CycMKhBe8H/AIoi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BYvMD+mUuJyMMECXNOIAUbHcUebiXophobwzCzyIsq7gXWmJd7fooNtE1DCXy5HXmCUG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qKlyCsV1QyDsckuQNC4gn+h5lnw1vCwLVRv5lvGmY/Js8wlyhMSurrKBC6vEKECFUgVU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ullXpc9iuYe0gNUxYdc5NwPKNwUi35oJWt0zMmnuMC2dwCKgzLxtR2jqKg6lZZUJX0qV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1L8spcn2lHP6gU1CjRUvsyt3PhMED7yioHFRtGKIwiPMuc5iC3NVN+ZYwKHY4jGIS9ZI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TEqCod1lhKBQHOSmBdTJ8kYvM/xDcjNZ6EQSBlT5T/1EF27mAVm1zVMxDpgJ6UuIBFD4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kpH6GT78REpHkFBOryXHP+Z2AKjh2eU0dfd+8NY/+pLH2KVdXT1+4ErX71YFlD3UKHrH1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W08y7y7P3bgBKQOrWadM8l7iWhSPWCM1Ngvk0QAma+4/4SxgV9200/Qyhsa1t1kjqqqn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FRQ1v7RDGJFaBqKKAe4Ixep95PB2MzEgAOr4VOa5mQhoQCaTHmY6Q7nbAWvti5jEcokx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fKH9ggFK4cz+URWQsoJfGDjslVrtNCx+geJ03L7IeiIdR2suI+OBXQZ4zCIFYNAoH2qL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7z5ByhMQrszG5h7FRvojVNYSjpb0q0BoSXFKx3VQrxzLkQcushTwxnmI4LW522mEiFBe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qjYuSGE7+51FonURSgEOJjg4KOivMQM9uEf+DzmFcmCpShV7SqL01W78Snj9GiLh7ble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NfyUppNW3LeggYuoXjv3CWqw62dm0CvvHCwxMcab8kRLlvyy1bAUWueCZ94YgLx5xor1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VuWqg3C7i4F3YlaV7dmNbsRutYOM7fzBObR7OfAU19+ozBYj8K+zdfeNWVbpqMFDnE8A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wpD+Ebco2d2Tcq3GanAW3UYyFxC5W61pKNbh58rRF48wLino5i5X4UWNW/4kWKavaPL9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kHzzMGqgKLCX2fZAL1EhRq7mRpipPMn/AEL+g7aJXwROSWbYc8IW4WX8wdbgndyx3PA5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LLDZTaXKnQgG4Tk3vqKyCnmWCyoJAx53BoAFgk5IH1fxFTFGeK/RKSm4smLhOCrJphHf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WeKmZZbiBeaHF8x1Ga2EO1D5JbwdpLiw75nOhqWf1qAHkNzeXvmEFYcXBVg3iCslTUAQ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LT8xRcN+JbNfdMFo0cRKGR7mZvDiNTZ7PMR18xxeF8QaVR8MUyj5Iqav4mzZvglFQX2E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XGIiXIWdsL9EZ9yp49+vMLCtGq0eZQglXzCq7vmJ5QuImwFPfmLZSt5KgzNNXmHrvIAe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xEEt5Dxo71Vtn2j3R9cVGlFtNGStzIOAIJC2uMiX1jcSPBeFfOXDVcynQzxi4JjuplSb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rFxQLpOphQ251GuCeyQCsI6Gf/czK1bdnMrap1cDAKNTctD6lwyX09QFBduIB1yIwWAg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jsDdHPqID5qMQQoyXrcL8JmMo4R0xBubUSlXimCUwFrAcxGFYBepYG0AqmSbxZMb0YEL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7aOMmCndcGJtKqNphh3BIaGGWQYmF5hbp2+zqKTnSEeywRUpV/SDgR7SrsS83BUoqFauV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iG2CrILBVHB338kuFLb5REOvw79fEBFQ9h7fBFHkNRgDrVzUFVBiUaW4eZlMPrvk1dal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bVwfmGP9lVd6gabmC7UxHmUNoAiDN51drMxVbZZMEv8AIktVjKNs1uJeelBR6eIVU600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Ykgs5a3pGA9zLASKKimWsmvtHFWx4uRxyNCgT1AtIgkGxdnzE0K1mMM+D4lnWSBguqjX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gto/DLAMXKZdv8Qw2smgzJfMtXd8VFl6hhZKf+FRJX0qU8w7ygwzyZm7/IW1A9AhfZC6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s5nODUNrWI28x6XDmwqK8ope+KIyh/0iYLdOZSQbJeWz9iWQJRXl1TrcEhRWOq4hu/Z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oII8HV0zMaSxR2K+2fmYO2gnPKUWLE9mybpjh+Za+QFXKov9S5AtAbMpXjc+Ig/guZeY6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V2B3d3lLZLsnLAg3IOrgeYyhYgvUM/tK8cEFplJU2PTFtUou4r9M0Wi/98xBdYlaNn1C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BcyMy8VKWLocqghQQmNWQzYEC+tL3s0wskumTow3VwWQVSfUXWoXksnBkDwoL4gvjsl83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3CS1i0dVX8EBW7sxMlDtbATK8JAO1aZh84j6cdNCrX4g6Ya/i/D/ACVXFRYzSAZKAqnj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AdgFa8QAyerMAYv0aPvMkDcC2y2jl6hZdaKS3N/Eq8bBnI4hM5e5ljC6xAb5Uv5w9sd5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1FbiPIUa3mdMyxYW0W67e4qF7uOsUFUZU15cw2nJaey5/wBbGUuo2Mw8pa1nREDlT3MW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NHRU5fD9wSgodRyIBlOCVH8vyv3NwvYAKJ1jw391lHaYGBGTT1CN3Zvw/wDYFJWOUCad0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PJbXZExLGXauC6aqainCxt1MgAegHSrZvM6Afw0QvaUbuEZpo1pWUNmP1CqmWw9nt29R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G4FckJdSLwufbHGD6hDFNYqBACvISiqfa2VKRrb0H+QKDxB5EO2lnqXQ2Kb+JoWVLmB6l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W4P3DdAIIcX6iQ/xBMlCKnEo8HqB406Jaa/EwLKgF2H0VGjA57IUdRroCF+Z5ws1keCG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Ddn2IghCnULBAIHGA6qANfMC0BWJnFZ4mRG8VEIoTJvECFcMQt0zPOcQF4olRnN8EQpX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O4HIImMkp1SDVPECKh0MYyGdgRDu28+oVLGW3MyeSVm+ouqpintmCJX8RMEUU4KuOKp6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GhjhzLpkNMwbVcAcrMzS6YiOkSxPJA8KN/GlUxeNzEU+SM5vfiZyZRzS1mgmdGVJulx9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dlHiDc4qI0ofMtbg9QBgWhsxAEoy4eo2Fs5zAIi/HE3UUhiootqNEzX4rQGwMBqxvmLL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9pK6wpr1TnVkblzhPSPFstkIq3DUlqHxkfczomDGHcJnbnO4vWxDMyLyD5Dkuk9Rk+VT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VZYtOwQxMrsx3BMlNFAmZ65ZbzCAtdN9J8M3KP6lHuKVHkfFSj/NUJwcg5TZ1BgtQaLM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FVmV7L5Hh8XE2ZRqEwg4TN+pZXchjDH3gEQIZvd9X5myWmUtfsSjfFXHKsqTXaFbOrr4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D5qAiUhHlcX8scY8jwdHa4eyXud0UxZZpPrE3AIKrJZWfvA2dkqbSYzcFHts8jgPqXF0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PUoRK1OmKHKtDUJYadRSr9hgaxG416ILO6uJhP0bZYvh+yWN1dXgNJxncCmtakbXBkaP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xnN2N3D64iCOB0C8JWIqspE1erBl4hpAdUWlFlTca+nBor7hb8YqXxrRXaRBB1j5hMov8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RCN3Q5wGCIWsHp5j2NYjtjkhuyCFgD7hLjwNkpXst9mXKkZXxDc05FseIGvvHVniOFx5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2I8mv7ASuOWaB+jlWwWrWhcGqgqK3WBqYtYmgl2oWEhUs5CcGGBDQFC9LR3FpBl2KFMD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+rEUyRFDQXh1f2lPe2LUOcDcRdRlJ7jLmTlOJizlTITXMyFRA65gh5a6MoQDFBEBeKIt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45qEoGA0aUppawdVAIXLYo0nnHuG8LUljdW9rxndxabZtYHPmt9xdUGSp5bj7UZRgcNA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vuGolFYeu3d6hUorMMWx1RiMlzazS4Uw1fmctQWMVKCnl5jorqD1XLARP+KYlV9N+/o63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HxOYZgt+t5mo7m0zW1Kb3KLMMJ5lETevUAsm9yxmaDzBCXUeRuVxcABB0584ljIXkrG8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Ol65L7L6gUxKrtDOagQ8lGkRKv4EvMyjAL78yvaiUNAF/UdtMVGkyEfmZO3cPoeMfEYT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+ZTcxaV0lXPvMhfdiICbfiYctTGLiTNq6GahJSHkAwuM3Frml6FUu58iiqS/RLKiwi2u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CL5yB011C3/IQsunR61ExLQQZd08lbjuVhDL1bAoVpYjnEBkMByHlo8xs2APY6S50Xoy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RLbRWG5WMui7/K4FzCtjyTmGWfn/AEzqa9RkwQtAU4qLgtudHPx/UoCMWtnx4Rtbn8C3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1fyI1bcX1mDeos/ZjOVYaze4omhQc2Z+WQmABqFRncDrzEaU2uVeY95IxlSl1iivF3AP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wKoZIJRa2+7RmbqHDANOMe2oPGlFPVxtSw23hQD+RisR2WNCgqS3lrUWpSFV+ECkwr8op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297gIB9ldXS9VV7Y+xhe0xXVamPcVlLbcTFpoPFajjOCOHVypqDOQOdQbgZMjtscSpJQ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PUWNMrGgsCm2HvVPJFgvLuIpFsc8H4jccozdqrXMZvMJFgI9X/yUFWBm+qZilPeroqlbK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p7eb+xUD1GVO1mJhCH2PbGa4C16yjSmJu15IdTFb97/yFVcxaNUezxbF4QhudCEoJHdw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UmGEuJYopQHMA0feKC1+IRZ+YEyXY6gCdAMBRa2cmvEHiALzioF/xF4V9k1P4gODPPiX3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eFlkRF+YAMr7iBCL7hja7qI6uVvT3LWmFbCqZmBd9EG0PvcQrpS4zLgur14hUmsnzEU2C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bhbZUxiKbU2lfMDGFDTqADPMEox9uZ0G3gjXeKazEETQVuAPmYriFF1d4biQpR7uVJYek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KsQJ5zAstXxEpQIZgABUY1Gt9DyIsH3zh6zYyoRszi4UaEzcMorfEFIbGGrs3HCO7Gmy7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4jOyVU8KMpXOAQ0VlIOICCejIcqqL3V3GqAZbZ59zctEvAv4gVF87LiBh7U3KiIWeZWYI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IeANXPk8AzzmNaeoVHYw564gOq+blZTRh0KgLZRr4YXMqBwW6z34gAHKCNQCVqaviMsc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4ltayRbto1nJuzVuE0RlNAG6hTsTzC82VgvBv/3UQkwaNueTi7uK2GABZVtHAcHcZdwZ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QFNGM4XSmndX0xq2smeC6fnUUckLTQKZ1YadynC6ZKFUXbu6ooj84aK/eG8MZ1JIJBot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adJ2GAPLA7+RC27uKNY13UUFpdAglUPdWckNwor6dWWebG/EFCHcAqnkO78Yl02lKiy94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YE1g1RnJd/pqcStSvLRWbgXIhQs5u8qGPiIHXtw2MYq4TOVfI1MWO7YdBJFCqT4N31cY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Wpa8dMWBsOa0MeiEvBazeZtKsf8AI7VJDiwI/ciBVWPlFzgDAstMVbenqAXhDy2LTbVX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S71W94gGCaDWRPV1UY4wwJ4eaU+YsZSJYltXTh6iMrPADNbDWNYOiMSriqA7p+F9TnOP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4k1djbo7gVHFpJszUHK2NwrScD9USrGy/lxds2JRG1eELDzEqKDigglcKdt5t8wl7Npno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4ayQkX0SUVUWvfdyhUpxmUUvN8ziI+YF+TmIDydRzVV4SHTcADurP1NAAR9y4O77ikXqV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tGUpuWLcdm8x+8BUHzCqeCXG+eK1Fbiyzx3/ACJAH0umBVEOxu8E3kODMx9xc4b4PZEL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o6kyOr47SO4lW8ia9OE8MQVi2K2FecEQONS3y3NgKVgtY3wEfSJRQtA2usF4mQnB/Udd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hoDK8y/wClvBgKieTYwBxlX9RgHUQsFJvV68Q+41vB32nF9y06QvTqSn2WdxjpXuyyjj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2KG/yzsXzClXdcZzBk61kGjLzyfJLzOhwAzWguLYveIo5ixS5RpUlGS6nI4gKvifwTJTF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WSpXcSBDEbI4qF8Q19D8whq5pDxG/tL+ilk0lT9kJFzcrW+4tdZm+SZF6zUQrUF6LL/E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8+IpfK3kH34vEEUqBRwb6SWzRMIHHQiL/ZM8odJvXcZ4DIEgoDhME1UGqkAUTlHcrUNK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oKCwBqmvP4iNiDRS+64hjRpBMDL5JWgM3LCs3AVXak1rNxXVoIDQwXcabR7D1UesFg6z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8sJQUJaDjm4cN6fBDFxgfP031glNVUqx7I0edmPI5IXHelt9ASkCNlE9IkEYWr0o3SkA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6SkSqguzGnFbl8bz6gtjiRuSUh+YC4orRTYtncwH4JQ0DBmkujaHACFgV6F6dPuVE0t0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YxaBSnKsIeip+YiiahuTNn2eJTGgNg183/IWsUzW06ryvxAkO4NDgeCAETtEwEsBS6Fj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bETNI73CnCZu1V/qKhrmcLU2PTArMA0tcXLBKuzD7ilDs8RSMehvweTcLyYScagYGYhd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iHxQ/BLjQWX3x/Yz2FSh7WcrRFoggmg4IMIcbbOAjYiXMXYa+YjdY1u5giV6ErvNVQRE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G7hn5LxIWtDzub4ByZVhf4mPIbvuLGqC3Q4sOy7lYZzmhwnhJQN8ECrGe+oBTFwyp43Q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kxjLt35QAtDf5wHxg9EuaJo0DQ8EBZsf9viLU5tV3Kj4TjWCwo+Jnai2Q7fG+/8AjLfF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neGanuNjW0uMW8Cfgi3FOP7Fqss4qFHOHdRblZdpKAwWxiVfadVL8Nr281AZDJbxLV0Z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4mRIlZLIyq/J5iK0MEPcKO4gLukxLuuXmbMrQFqNu75iQA3kdBLZfpObYtUSgLAqLcdNw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FHaXcCC+oBXU1mLqkpw+JhCIG/MUggbFhY6XA8wbBtWOIVOSm/NxBnTjENXyu11Ks5XL2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3l2RswqK3qyswGtDxjmDLDA6spZmA0fqGYB0P8gWgM8XMlrYrUbDC+WBDDNyG6iCKqu3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rJQXPqZigmriIFWGrizO0peQTlsyNPxmWKrVeu5Q59MOVYAosiDFUXviO+UXAh2lFjWKT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Aq7r71MwZXDwWND4INxgbxRym+kw0yhwZKuWmbc5MNv6dy4jCYp1AF2elsYIqmlTfdbh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98y4txh8tShRysA46D25DTxV168x47wBRc8BXbXPUKlZmzDDleHjEE0XBQBdcip9MorW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S7pVJeE6X0UfWoilMxywDSXPN8yr+JVIpsZ/yUhvzMwf7ivcIBrSwFbbGmC6QKQSrdNAY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QC6YiivUBc3SG/bQeMIJpU5qmIGOaL8cjYJRHvrANuOaX/qYJ9ZlmcLbhXaon8qOHZad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ckQfICJ1LlEiNYAsR3wA9w06IsuG98WWYqUQk1XeKV2pm7KJbltKJHrelviCSoXC0Hk6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FbDG61Ao1y6s0igHoGLdJkKK1Rh6QebxbKNQMLadmojeyCDX8ibHjNxzuI5gbTsVn4gI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H9o6AfZ2X6JbKKYj7yMSG4V7VTbeN+S8xJLKMwDgr7SsK3Nh8xKiPIbeWnR1iIJgBpA2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i8Ls+IBNSB0ha+vXMasr0TNjGDSViCrdSwgyeG2/PfEPKUF7UrBm2b3TF7PbDKWPdYp7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oOT1KJox35Bac8m7MXqB0EBbQYtAwK23YwmD1lvnbh/yE6id0Nihve15jBCqwq8UFMZp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bBTZpWW4qMGhpnmjqKvoxAKyirRsp6GBnAYaBmvZJiEwdOSZGjEuuMblIOIIJbpLj2Ok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GJwf9UxR5m3eWEA5Z+8GyLmmbYqly6Zl3HdcRadzBum5egsq3GM4jC77mm37wUo63XMu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CzUwzULpDQA5xcX1sgMWu7+8KfQbRVdqTi38dSwq0iYXgF8xK+JNgBodmbq5SDsHuBUo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BtaPFOHiZNORmQN3KRRAHeCYB4whDcYiJ5G4NVavGMUtQKoqeS+bzDPbQCfdHGomd0bG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axcC+SN4u0iDB18gQ2bLftHPhqN2dkDkEYlsO3+CCVYFYX/Kor0TNVRNcwvw+Imw4i0o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DWG5qHjETuVPc4mZUr7/AEem4P04+lQhLVV19KJrqP0rMFnuCocM8yy/OKZXcsquwmFV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83ziqi59n4mBwyXWWgcHH2iV17QDHrqKEo21a+0WrJDTbwGKwBdIrnxWX+IEC8mtLiOf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n2HToCzxiCr5b4TTg0vG2IAMCCyzpv6CkuK45iJHHMcJOhXKnHr4iQNA+jlLjwEWofRB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+5dMqyqvKNSPRqP4HKJ5cB4xSkhhMrjTODdYV5MXHmeSgcVSCeuIoJoCRO8tkpSxyD+l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xfMGwcAy2+X4j5mFlaW78QeLS2EWPUqrv1GQNtiluoIlXdGHmXmWHcrj5NPxHgRxMq991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D4SP0+SUYU0/2/2BthWag+QfwTKq4dNV+jRNsRG/FBLrk16nOb3VIiAFo/2E9ct8TBcT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+GAoIz2AL6K0e4n6GzAuPnuFDqUhS1PbketjzBMsbEdibH1K+CAZwNnC19yoeKJhUuqX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cPoaJk2xDNWd8wB6N9PmLqogeyjMhqI5D6gfLVsf0bVLufB6gRGK/VC9pSNpipBdq/8A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MbGhmDaC5+V9zZ8kZmRbRZKp7uJlMdQ0WW59kYnP5mf7KIAtXQVBCJreLO3l/UvSoKDo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UyVLyyi9AL9kddCsIoI3mZc4t/d/ZTfx7iwlWvsf9hbY3CjCHBoOYbDnbmX1lEu/mO4U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5Lrma7rDLWBN3WYXIYNYmQ3RzBAFdQzIKo0k3mx8MGxQU/wDyKHLxruLGcHiJpSCjnLcu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ZDg6i6LzqJaumh5lUrdjGTbFcMziobcZORFIOL4uBTF6Cv1LWFOTFUwNgpPLB9I83rzi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ZE7pzOE8t0EMgrRzejBF7KM8GB/MtqQmRNx00o8jepR0zU3FbDDe4imnAAf2KyiXfibS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xGiUiM3BkltAr+5SwUlnl4Igaxa02X5j3w4vzBZqi8cxYVjZzmKtJm2gcq6CWDnVGz28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8jfW4/dzs5Q0OM9kKuPkLS7cwXFjqZ/2gaKcdkRLdCUpkM6q24mHTjO1xxun9y0UZFwV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rDIgU21lYXJKXuNkGaV1nqBdCrkYCNgFWQUrjCQ4bUDxnfUfzVI7Z0Bl3lrEL0I0IuVe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82shAqHitbzUIvUcVLhTyn+iJiEWSVkdPkfZFdi2iYZa6TVjkCVzS6U7K1hI/Mx4l3YG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3jML4Kxb0yP5eYlrLQ0FeTuVYNoUYeHLYb8XLBZEdjAITOciGNXAM9zRdViZp3ZGjtM2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3wCaYgOBbzApQdZUZw9aF49TvmISaHT521MPUQ1nt9Gr7lekogrgVD5PvK5B3IXFrLrG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G62hc51eJdrVyUOElpV58uISuapNqhWDdvDuZzYdxWlOyixvxUqm9Bwrb6TNdnqFvIAu7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q3goymr1bNURU5U7DFOJlqjSwoLgVvV/iUFAnRToTJ35nTo2RBVnmtlN7uX3cJqHAVjk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iEqtuuZVVi+oApSo9ENlnh0PqCGgnoKxCy2Q18RkgrRAHLls5TioymCwZl0ji63HjNyN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A7Rwhj23Bz7bIgOqMi3mK/1LKvdBuWRfGfepxb4isA6YC5Ue8mx+IJABNZ7L8ZohmpQO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V0ucLAotOIcvNPUQugVgrRdl+46ChqeDgoTZ8kKfjlaHKLtxZvGeJfCDrbc31eb9Sh/w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hoVq32nJx4MxDZiisaB6r1UEa0BvI1Wi+PtHVyiSUKynG7g2dq1zCHVtYOblpX0sC4IC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5CmId9wracxLbt4YhbUvMC68x353wdkFeWo5wZU9W0eZSGhPyXK9dMzAma7miFDcXEwR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98dTgl75gNVONbBYwfeHzzO5nhZ1NyZYs1BBmVZcLj+0LsvUGr3KXMGIFDtgQkx/MCJT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Xqp5U36YtPCTW9P9jWzaPHVGYpBx28EUvvkVjAMRyIJaGGn9waImzgsrY8y1sDbwY6GG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PbE7CPUA3Y6N4gotCoxSiriquX+xUzYFvNCF0DSGwvbPiA9GD9S3UNYYq7z7mGWNdYhE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kgtiVE3XGoaj/wAPvK+mIGJU19Ah8TR7h7lTv6bnMN4IwXhqLu3NXypwNsNBjMFpn3UK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8M37D7RLIoZElqIpaJw9/MHHmV6FVjpANRgE6ImeT/zUGgvCm9eZYnbQzdQ4HOeoWoGl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4rJdfsxcCz5hZQwCNx7DmlwvxLygdr9jGB5ejH2uIpW0cBiyqFwpxqUotXUDA3HuZ74kM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CHgOO3fBUCgSaV/rFdrsj0EzFAg3bW/P/cfsPOF9wkJ7RfvcGbKBSgj2VBw6N2dH7wGu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kn3VY/0h1mMYm+ZQU6jTC0zLdRkM4cJBQNmyJh3GEPsm7b3w+SPQygRBfO759nmEPq3q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+VVDZgfwzCFFSgtDtMY4twv+yxliG5AH4iuLRm5FkaO8ykNIcBpRlflmQM0B+X9gtziX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rcjECJaQpDeeYm0QPYavfA8kRKafmjgKLEcj3EJ+FWWg60en3BgpmmRus8VBk3mMWGYj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gAja/qAEAkAyq2o+aPyjjBp5uJ9pS0XVVxGCkQDBRxAeMH4JasQO6s6W7UOhC/ZHRhmA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A5e4gJFg4Y4nzsHkABg7xLB2rC20uuHbOaiVWh+hDGvNz7oRkt6BFgjtbRHH7ZmIGJjG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wfEdMYvJAQUsAsZH7T/vFIaxeIgy8/yQaay5xBYpxGu3raw0Fhb6xaKCk7M9XACcOPcr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CsspaWmdEpps3dwGWqt33Go3xtrEfHpqY1q9pAuiOwRBrrOOpQoUSjLeoqzGXVvEzQWK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1zNyA0A3FhhaYO9QcI12wWR8B3BQMsHJbNtZMqzECDa1os0dxOdBKx/sCwQDzb8woEx0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lAWm6Q1CxY0KFYywlXZ2icRKcpl8QQtuUfWopDVKyOZddOvcCAB5gEJRZ5ZoACSuZdET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skJxRXGrGRt7ldsbnwLv4m42sKFdsLsTjMalucG32lQFLaT7ZjUp+zPxBaQ1lzLJx3qj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EuYawNLrNLbEw2htydkNJlJVGOkaYClBbWjbuaOeRvPYL0G93A73gdRCwOAa3mA3QVOb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N46xoCcu/aofxFF7VlgaavxCtMRYhLaIHw5YiKCso6gmbfEYwGQu17HDfMsh1xBBub1r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HAW8e2YnCSkgoLVzxnqW1yUyiGUexHLqupU2UtoQpqoyitMI5zqt0y0hs1FhTIjGsYlg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LN6lK0ABW2Xr1g1W4l0Ck0ow55LuNS+qoHbr9R79BLGqVMqVuogchZ3iOvEwA63aK4w8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SgKLedw0ZCGM+HiGeFBNvwnBtksMpK2BQmYtqyVfH2hAMmd225jouquyOKwcVhs2Du9s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rXFkoVyz0G19VRt5hwLlSDnYO9VVyyDJi5aIUhkAePUGcWUpXZFlG/tK5VVMUrd9e4NA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1dHMvyDN4YAX8H6iT4VvasFn/yLQukKDdNE+oItvdWK8hY1D46BtBVr2ZovP3goQG0R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RAojzTZJy1d0+CBb/wCgcy9QRQiHi3OuImRKg4lKt3X5JcCWxrR96v7wdphR5YhZrXmH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Xb4jwsWJSypuhXXjcsh91ou+VeokV0FOZl8FrW9yqCZNH4VO/iasSgBhtrl83FokBPFI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l4uFDQuqO3UsTWEYotwQ5Lw3AIpltkK7O0qBAzI1slrKKTEO4wIC5a7b6W+ITgS6nkC7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3oxWMjr1FW0bKotHBLMaagH1qujbxOTD57S9dkI0qbPATWWUEyxZ0XW4WJgAva7WmTwM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N9DEJt1NMYILBs+zBBjDLDQui4iDKBNjnJiVEcqymPxFYeOziEiYrTuU6WGyANPhM+Cw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3FebUvtj+QHbVk/LjgLmTxHTJFt8x2ql0MsfoJyz5jgSoJDZupeLjYV2l5PiN7CKv/Ik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O47VHUumeZMIUzzAFzUZyXZ1B2bNS/iGMt9xYyZXaFShol0xSPbNrK28nMKehy1fDAxF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8SuqJXW+Q2J5Sr5gaDTC7yCUnj7Si1eAa6BR6bgPPBjSsJuezzGC7aQjQdvfuGZAEOaM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MtQR0zFyoRsZSdEo4blinzLA8M2fQquo0G2X39WJxACGOCfn6V9Bi1UDqBbnFQtfLA5q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Y4C52H5hr/qDTmocK/8AsQpeGPJczNMYhgNBMlbnqBQ3DAAAX2kflgUyXweJXVZQgs9T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C4AKUrMEg1tlnDj7wAEoFRSra/EEincBtNFsVK4kWyXxatZgxXa7Vi3tEUDwjAAQ4ok+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DS9f9Eri75CWhUGKC4Ym8Rf0TD09gLfMMcSogWRyrUI6r/YDVgVOclwYGqC5u8Y9StDy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1cVP1EUCVAAzn/IgaWc7EOn3hr3AyoUoyfJBGuEpHh34ikcepUVNe41cKJNU48QGCAWp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SwEGv2wrd6ZUwQSAWrtLhnmFWq/0Kx5PMI5dh4eRhhBIuEjGhperBPC5+Zwkqx8xwe8Hw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rAVdts60Z4hKNbgQUmLfcufa38oK5uYUgZuY215lpDFT4/7wYgw8wPWDLNHFRj0+wXqw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AEpUpAuixK6IyO4OitpHgqcRV6YXTZoDE+x+YrGtCsBt2NvUeEXbMkLfsn+Qhwrug1a+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84uqhH9fgeI01WGodrLVlsYWTMAWuTIPb7oEoA1YH6lECPTF1ABL1ZdeGPbmy0ALdmMf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1nOM1FnQLK6lCFJi3Y2s2QQBwehoGbWrsviIqaNfCX8w/cRF7OLmRom66++pVReNjiDB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Edyi2E28xwnlv9Q/FwPKiiM6Gijcv6gr8kv8S8vtjs0O4wMbFD6gpHd/2uNlojiJS2eZY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S1xKSUqJyVNSHIFwsxLBsuPEI1gX94ADdBFu2m7IN2XC569QYLijHMBBy6CnMHSLc8qi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9sWB5nAyyAhcA35gQKAO0gKwMa1AlCRcc/EyI23IlxbMAfthOApTSOBlaILVuHeYS6XX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zCEq3fwgfhEW6JVAcEuQgHHMMqw657lFArK2VheRtrmIhpxcwcrw3uNFAKMcvcAFkd2ae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9KYvH3gjQ5aNBWiOhvq4VtWpzWH0bojVp+8xEeNvxEWVyxBcN7pcs+sQ0LlpZCkM1dUbb4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jcXPPcWsaULl4IvzHWHWFrUoj2y8oIgMJeOJVWYUqqgNIurHqUQLnIjebaCW+XaI+cq7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st8FDMa0VYUKSg3djiCkVlAai0pWvtmGvUiOBvVOc6JinU0VZpG29c7zUcoYOjRPjmJ3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s3gbTQdr1xvUpsoNdhMHNjYrcaVUi5TdLF5cvmFhvokYKArR0h0uWwqMUOffUwlf0xAo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y0cm8biIYW2V3F2aOojh31CHhXdRUSxxZ2dxhkFXEHH3ghFu2LX8S1TRXXyb+EzQNLcK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MD0zjq8SlT8Iy7xF1GwNnv1Ls5kt2AtZaTBdZ1EXtoee6a5lrirsUQvLoW1rYcQhQhbI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X4xKyo0KBTXeZa1bqhezsSjIa8wKXWU6eLmg7PtAqyZqQoqgWWUVrxC5FRAhlgwxl+SZ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kb8VEgRA0eaiCmx1eyHUZAWEG2s1h+IWFL2gjZvI4A5pgIKephmLrgeIixSpbQAqjvHt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y4T81EEARmYSLc21mMqRg/OyAD4CO474BgtsOsFx5iJUzWBR4e+IjnXRYIiMWmS/jJLpq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44ReUl6waOeHfJARtdsRaw1Z3ZZDzCCtLNtdnfcFkgaiUbBdwPj9ndKVeLLdVbKjgMjsc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/ANbPiDVi3nUrfZwrooAb4D27io+rERSDJh51LOukaXQCtUVaeGV52KKB+0jYqHEvVY1V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DWEiwsbH4gyMsk43KjHpltOwdHhasWPF2WQmxEB5ABFhr1OeS3AwHGEMZd5aTi9SlDs4i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dszHy0PAQ6YVRYtzoUNNhvPEA8JYIyloxdFm8EBqs0Poy4bdwLjCKQiKemXtFFX6YMs1g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M7UVEBOo9eTAktgXcsfmWdtB51/Y5R2+2/8AYRLmu5kNzDaGiFWkMwyB51FQYzKIwcRp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mPcFtXCs/Ma22ECMAdAm4cyu9Soyg5uKmYNkuJmXmFJuWXEDLByQfM1lnT8TGdcA8rqD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MEtG+kVga5YyzY3q+ZU6B5g0riqqX5gFD6QA8EtHzr1LAgYVr6TfuKhKx6RkPRLbRt/0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skWRtdNktToZM1RO8YLdw3riLVwGukFnNRAYKjbw+4jolWbZED9pn9GDmDf0v6M0Y+mt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0QYvEJ/pxFlDnLnqLCblW1+JjurEIxXeVfF1OwGpn2blMVdhfgiu3vFpX4RSeVgT4GXK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rgFfymtQDAOtkXOxTzKuhfiGEH3g1WwLtYBqJSguQ7MkHmwUs4cVMGZeT/AjxSTQuPmA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ALmUusivkDUNzCikZUA3pzAv1TAZ1Ve4u6BVXW7+8diFKb0XBoYSIUjFypzzJ3yhrAc1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roql6im87yhcLyIGFI5sFZx5omiPShfESsOOjxEU4BKEL7azKEZFU2/PmJFOjgg4MYgdo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4cNaFb4txzKNixYIX5CN1CIEFmUveZY3AulqmAC9zMGkzTViqgKuwidvMeWy6xP/AEgs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meRbjeKQO0WRndYdAOhwXx5g9rMy94o2+IiF4fDLwcagRLWJRq5PwSupujgH9Hjx7jit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eTPC/Mur3bA4SyWMomzZqYwYT9kL8nzKFu8VPhBSsmF26zShpe4loxcLeexfuYNq11T9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gcP/AHDwpTVuaLwHGIuExtKXZwaxAF2bglXXnaSAlIs9qxXJ2BtlWDWRcSpy0Q086qA2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O6g3JllrOS6GL/cdjOgg4O4Vu7qIFYfaXIwXYDM0c4u6jFlTayo2eX8hKg1GLut5LS4f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Hj/oGyONmwi1qz243KHwB+CPY7e3Jdc6gTY1EAAGVGb3OaNXg1YBSS0IMpu1rEIUJbRv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DDdsSLYpDbkICA84dPiLRFra6v8Awji/EwC6zC6rS1eeJQFZfsqFNyGnzBGDBi/MRUwd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IVbFU1XxAoVFCq4YoE0WnvEZC7cGC0XBk6Oo4CsxobjUC7Njh9SgQDLqgzSN68xeSHzU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TWVcTngaq8wAJgJrmXBd+ryx9GhMdQRFD1xUJuiq1xVwUyYL5XHs0/mY1ED2agjaDZkg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860yr0F0XXuAaoFO/wDZmybMeLiCABjdqv0QlK0ou9u40IL4obiFUoyi7zDl5OaolipH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K8ED3gRDjjEtm2bcPEdCwUdDVM3ZY2MTwuk25tvdBdzBKatNoqWwXdYgGsgoPeVbjkZd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VAusPmUvyfNAN5oynPmKgQjXNIqltq+5hzIYfNKDuJT/bFwOos1l5XiEEPrbMZvk2Y3Yw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lJvTMdZn4w1mGvVsXdO0m10o4zKisZxZoAy8oHJMTr8ILWdRbjnLBLddgKlrpKMJiJS+K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L8NgpS006w05xMUqym2bgo1jLmGKfKbAKWqVWpVpFroAbAooRBdN+1blWtmO5VH8G/bZ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nFVWateEx5goYVO+lTunNtqSkmQEH1WPmpdrCGZIYVrDLwjYtq0No01KZmtUM5HLXFfq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YypLxjcAAkDK3yPJCBgyvK6+8FjRmjC6+Iz0KzPTo+8sXJq9FgzkLxj5gXDNqB7cnHqN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Yt1xKcRdDHi9OAXa2PAtfmCQzs2QLOguvzGxpCMHU5ac7zAU5EuvrbriXdwahseyzJy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CrrLx66JevOBOG1ACg5WKPJctchI5VLNN4rdaFtpz4iS8ORdC3lcX+giIGVQLVo6Ytwf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sUPiMRigpelnSs15h1ZMmlbhGEHhkppXWeEvWjUFUNKPiZPay20VQjOdwPAJiogTkTG/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0wIN52HMwwdIzOQpihd3iFbjn2WjirOniJWBWiMWmt7qvEa+ZQDhWqsJgvxFLTWOKpvT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JUbct2v44lU24CcmDdnqFbUNScJVKKBkg0nWZB3Z+DYwLYd6Dci5QXgeI0khQgaAw5PJ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tDnC8eojCBEoVgKgMF7Mc1NYHWExScfMu7p3swMqxgCPZNY8iC0oQejcv9aIhjS2ex5u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B0u+JS2sCT3Su6vCEYHcSHACcileqYSikvQX7mDxCTh4LXjtY6rMvat2o+1/EOPZdVyC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orhLg1gKedAP6Yipo5GI9hQtJMIzkHPmPvBGZMDgjiJmKstuTqaPT9gqeir4EEjV3Ayt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JQL5lIXK03UWhjA5uPyHviOsNfucsWsujVg1HdIY6ghS/UoItkd3JVRUzOGGYK1WJqSa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oV9LqAvX+xxDJKMDQzYINHcVVUCZFpZPto57Z0tbleC7x8QprJgEwK/osjmBfTAva41BW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bUVF2up9WN+IrbUrdsrF4L9LD2x+vBx1io0rUTMOqRCLSqzxFRp/UBXU4KlEeolHuPPu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WDUGyo3HKJJX6xniDMWal6gGgtNh94wytVF3gfpgiVQMEOsXDQbHG+sOFh0pqOBa4O5b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WkdcARO3Er+KwT4OTyLFit2Gz20eMRkzGYjay/z7yj9oL4ZJ3JS4NZg2XTE4S4tYPL0h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RZe471Z5t1UfxESAEhzrc3ACLwWbxCqLj8gkw6hZy9QSY5CDi2okJAK+QKuvUtthq27B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FsbwgCEdGi7jg6LNldqv4uXfT8GVxdxOYgA1ucIVXA27Y5zmFW5LW3lu/MCdXuhNLiAV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kqyHUoBZLbce5xFbFMjrMGlOaaEsy241G98iMBe6BiNnKiBWM6lH1CMumlfUQoSpRFOM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78x1RWFUYHt8Qo6AwO5iyLBiMnOLMbKmXR6/2hxfUDjWpTkv7JahRIEbFGOYAGmSu2in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ZX4j0M5ixAGHKDHzLUaONI4DMFTjzSmXQwFmc/yI4YDUK6zLQH23hnqCl4uMFiA7AcHN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W+rDeOJwU5gCwtbbhOdi7iJlgo7KyP8Al6IKLTGy2E+8atdvUca4G1Db6i5fheDfJdQs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cZNy4R0XdnMtAoHE4BxU1RVw5WSvrb5/6itLibpw+8NtPMyJjdE8iLcdn4l7WZLLbzFw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Opd/Nlx7lP35yAHbnzibmB34A95zDqo3UatAdoPJt8HcesAqFoC4btuXqN8Xey1GXlyx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0eYoxaoGfUrP7J9u/wBwyJh4bxBUPvFX3HDaMiwWn9jWq/ZEBwnmKKUjKvjUIWKTB1bN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EVkC4haBXGyWQ2ONxoW+ajRls5b35h2uKg5hwOKy/qUa3VwD9wYFoZLaPcNre2rbp9xL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bDP3iWLLrJizxF5D54lSlIUpq5YFyXKyqDSZvhJXOiY1dQ2BirDqWKTjWg7e4J1mqpib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/wBIKSI4pxFTQHwIJDE1aIoGg0lxBNmlFKgSwM5W9RXRaMGJ3nYQNSiyTAqbuWgnnI4d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mFuoHihCsc737veJfbW/catRWqMlVxM45S5VpPDNBqFlx4jAAf0iNYaiq0cr/CDDtcFc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g07yC3gKAzUZ3rONNkXfNkUAN4U53iq2hqL2KIzrHZQ9bzLMz4UDexr4W/UWmazANUfY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qnOSo0MM2pySrh7HL8+ZRrVKUVqnDtvmbDeWxsiroN3RuDGtllaWU4MW4zBY9Ak2oDw0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a0BfyPbE/B5oNgWswhVBW44msBQawA37iJABStWYf5HqZGG8A/BULwsq8KI7xRncYLA2x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d2aKU3jbg8E2LjBIRFuzXO8x8jHrpz2hb4SmbTkZoxfIPZdR1nQEoMdQBnn7x3E5JNnw0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x0CjewcLSq5g9XwXbbW2+3PEEO2UWNr1VfZOKQ5VbUAHbhJXgMEouteRqHVyWKteT/IA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9omYOlM3vMapMFBMD55JZUVHp0RscZI3frQHQld1aVebg2lSmWWiGV8we0xurEIaoocN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GpsKwOG4dtfxwNvNVdcYjW0i2yaNLvuKz95zF0obvjUBAoGgF34+eopmikKVhtlDnqC6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6AGsQsRyZlubihampa8D3KtB84QZC4ON9eJnJmW4aUmONxQW+x0loFOd7zLO2CkNfPdH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vaMp0uY78VYFW5w9brxDlbANp1mAb11QgGgUFq+Q5hAtLLmsj4LP/kKuXB0Dmg5CzGm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OG4d80FlgkCzjejU1WNMPgNApbNnmEoQVa0KUrxUZ4aCVWro7a+8zVXBZEpxbkcxAnyN0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xd7mg5f/AH3h7xtaZhoKbqtXXqE6PAMAaPZfe6jLn8SjVejK15j+GqBjtN47o+0OLsjb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HXEbwY8tdm+tkatiMrGNQtjd5qCVHz8ujSP9YYke3JLPw+I5bmuKKoKBrhx+piI+uYRs0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ZxnCnByuK3VXFu0DBdpVbvgIUiQEzkhSlmIzMqNYra9V5gENWkgjVvgxK9jnpiaiyxgO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ab8XGo2+IkFFdPeP9QboY67sMZniOAMNTARQsj2RmClNPEC+7lzUx1c8hPyhrOIrKVMm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FmAYKxDaeY4W7hhtw5TZBoLhFUtg0R8WwRJBlPLDOR5lUhMMDE0bc56PM6YU8eAjwV+J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6vIwtGRiqKMiYvPqXhVy2hb4AlmALQbKw79QydEd3jhdWfhF1UAtUGBbvATCKaml9xOK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iC2URC4hPtpk9QExH3D8wYa/2b6j7ipzLuOWJ39OZVzSVBKjJLzVoe7JaARNqNaRbNyy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uXQ3bXIu80nGSHnYEFU4aQw71T5lEEIGg6i6cFIAXtg6zHYQq7gUhpRw5zMPYxW8mg+x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4bl4dOvUz/wBo0fEybtqeJUSs1AtRGpioYstHIrX4EDT2GJ8sxysHDFPUO5W96nJgu7Sc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V5iwBaGAESZ9d7eG1h3ZlCwMIo4wNK4JVCKGh1jGWwLdbcRsW7GchiEIBtAJ/YV1AFA1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eIosAaSZpwEKSUDDk7cwhpVkUfjEzar4w1UB6EG6qzt8ywCGgkpFM4Mt7jOPHFBwl6Pe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Npw+IcQAcDrYtmppRa4TOcHn8S5V84sYzllN3bDazfC9yr7+AD9RC4PzC1ZSowh1tHta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8RbVFQVQMPOrgfV2YHR5wXxUbSJratUxKTBvNErAN5xZIVaa4bYAORcSurJyVZAm2+Ri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3zL/AOk/NL1R/IiZgtyFAYvf+QC4YCjDrFeIoxSZOg+ah5dfDY3XsXXqEI2swO3wH+Rz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9QugbvQf2Z5XroiCDoN3AnjUsJQc2YjoG9ZmOzaSG9eF5lbLYYoTfmfGqcqG5U9QwKay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FC5aYug1Mgaq/tLIdtMJWIcaUcuUH/sR/auhs/8AsC1Xlugf7OQcT4XnwHH34IrXWLz/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/uP8gsXthDYlwvdKEuonaWPkgR8BBTKJLhRHMcqczi/RISy8VV/EJBjZm1vJs3zClgT1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L/ssWBlblNShAY0PvGAit0xdxp+olzmVBOycs5JQcKBfi/7MslwNBUNeJWoOFELqjBf5G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vA9MBsNJxi0mdG8qvcoCyfaU0EisP5lBJhzWMXEdgYqi9wStKpRcSZoMUOPMbcDPT4gb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Q0I05ikXYVs3CQY8PJAImANYMvojVbWqpyxDlxdC0SomhtqCQ5dYO/MqxU1rdS2JXPNM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U2KPuy4GAGKcsorUtcvMId87rRAVlxXlqe4AgsfmWKgX2XDKnrUxuqzX2GNgDQtk4ozX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CNB13Eq+sQW0Puc8sREjVV74pIIkCBolCugF8ywC1ODXKrceCNBSVaGS4uAAFQslnzBi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waggpn3Aw4F3vm4glKoGC8npipYjXPmwZseUqRGuqGbMCo9rDevt4Hw1VxjdbmAwhmVs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UDBiKB6v5jsFQjTKCroarP6zFQtQ2Ic3ire7izUF0++MJ36jMlKKGG1reQdQk5elQHVl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boUo/K+5YVZdgE48PiWNiB0cAcsNLNCkIec2sjBrmt5KqeVMoGgFA4A+eQW4jfzEDUtX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jzCDQMNd2d67Y4PNAUHTRrDjogYVMNOVmzlM+IhOfuNCY5U6gfQArDKhFxeME1ttqLfOH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8mt4elJjbcQ54AV94jgLAUcYErxoJp2amTumfkVLhct9iNhi6LHxEnraaAu5o+7UzY+S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1ntLDWKa152zyYeX5Hm18OpgLGoIc4Rbqqg6wMu+Hs+HVYjLuNEtZarekayR2cRjRVMm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FlhXIHS5gS2L7Gtgw7Ze0eIg9oFgxKzw1gZWg6a9EG0OsRZQAaU7XcNkgUdqg7FdCDlt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XqDUsCloDHxA0FimtQ3W1goGbQIU55dwR4cS8dgN8S/AwRNuT0t5aSpUEloL6sB0Zgel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JbujXs0kFOqTNkNQ6GadLo9dZlYliR3FNnh15mUOFIAGrf73CsaW/uvAy+X1MYsNXNDb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eAGzkM18RNwChBbtGa+NwCCPgokV0LntcygBVUFztb/MdwqFqusKwNNtkFWEGbpCAcji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WxlBRe6Fzoj2EgXAXSrJ510y43qMgdrEtccX0jTBh3T9xEBbNfSlr/vUG3wExWKQHWwz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80GTNjpPOIeMssu2y2EmF/sCoRcM4VWNaaNMYq45p4Z90woCotrguznEU7CrC2vWcZtz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UV6U3vjUSEDTjIR6K+3iNm7W4z96VRBShzdQ6gqmLDtpknykGFkPBJBO6i0W1cQNYAek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dlReIFKGiWLmp56mXgjsJhcd4MzuPtGUol4Id4jkricEwXUKbXL4WjVYj4pbSMMow2RW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kfG/zEUjb+Zp8eZxiO4JJmojuwmItzMlQYFGNuH8RTIosrfWNb1CIxU1HyhG7WU2q6ru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vnEVNDUpg7fbGQ2rmWvgRXSwQeJbzFjzUw4xBFViAhvEyXzLjRXv6HPcvEGP0bmPqJ3K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7lnNQ24Zjy/qM2iway+RxAwgA0FF3SqnGMBBfYl2apcLvkfxLzSHYE0NYujUDJFPkGy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xVE+zmeNuUGrFj0h8wbGdo4tJQEMD8pWDDIr8luKjKnPcw6+nhcHLR4mBiGLbqWFo1SY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s8y35I2oiFfbgi/T5CGT1L8WYOqZtxKyJbwpOC4rq0qSbXdRFgFyxexWmBhgfmWDmAMU1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CWux7YWhkAK3cG8WyRmEKCLkry2zJ+hE4qEULQDmLjBCQ0LWpw6uLXXlJ4xWiAhoitCu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lfUt2ouuh1gjwVA0m/ME5K5psRzRWAGbOproEJd6/wCQ5baBS3BBzQ5uWFxg8wHOiDMo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OSqGB7jEImoqjjF2SrZawSmU53yjD7HIS0W754nIFsKUkEC1L2UW/L6hYbAZ2vPylPIf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B+ILp81ULbZz4iqdlzAywjEgA8JUjzMYBzfdZmzFr84IGXzBICqV1gs/iOwiUHhcR0YL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VnbhWu1dRFUFHIpYPRz5jb7AdHg8Eyqa++iBQ5G5guFu2NHpPtcVJQUDkCbCkhetOQvJd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ov2P8lpU3GorMtkt61hCisXLVtdlSiPdhFD51LNmebhpVSpiIeFcoat/YEqiaGDJDZpk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PUuEwSFCKA4xvxiPWyTRD0RUrgP8RBS30SyF8YyBWeoOsoWrKGMwBsUP7H8geKCAXKgI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mhzGiJVeVL8ufmYm5f8ARFZmqjeKun7y0TZeM3t0SqIcHN65JdzNy9fL+hEEGA8VQV8E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JeqWG2y1hpxcQbos3bfiWOI4Yip9TiANuT4YXwXCufcemKzzuGJIVnz9ow2KCgate4VR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53LgTejmNn8GFHJXXuu40Z1RX9t4m6l63Vx2iNihjHEpvqZW6hFUWdGj3LDTsA7mQ5BY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japps17gFbXPVsKRHpbdeolNiFFbe76gKwtqIzjkc84gqXYUAgWiK6LIx7v2KkTHqLqG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kGZSqCm4EoS1QUg89updzBUasL5agJ1MsAupAI4pM1FHA3frvEPNsYcrAUpTfUsQGTKD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H+EawBSEO2gBVYuprr2jakBzq/xD06MFtZA2H8hQVASn8lZjYzHoIUTvOK1GKpoCgrEF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Ngd3eW+WMGCIVQbF8hbXNbly8g9ZbPwkuqlqrENunqWZWSD4Wa50ZrGpsSnCPhow97Mw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z7lwmATxujj4ZzMplrjyp7iHLChdttmVjDzi6jpWSyVp6QvPMYBSU5O6NINJuL3GF2CN6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2U28OOdyoRYRQjT84+0Q4nkkDU0EFaya9XK3rofED2Z+YhlAMN0116KHuPKyXLPH7CIM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W+CegH4jsrFBs3nGCEtPxcrMqkpHXOyoHGBGi1gc4XHIwS8AGUGKtgL/AOoUo+ggTRy+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tlXTh5zzEncwVnlZm83cSh0ACHYL+6wDC1e1wOKS/liNqVtHN9V7dzDuhLc/Cgj5i3Ei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z1FN8xRRrF++UMxl0oaVxZzWHMxf8vROFzza0HDMJ4ACry6/CrI7rSIpOVeuoFOaID8Z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/tkPdZ8YlPVEGdAHIebrOe4sWS4vOheGs4UeGZD5Za8ucYq74ICJB4CrqZwgN6YtXlah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i84gi11zPoB3SypAZLQX8pY9kOXBPAZMs2YzAAJixkg6qF3z7IAC2+wXaiLQdRNLCkMM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uDm0550aT7MqgcVSNwunumMzvgVaEcWK4Lvhj42UiZp0lq162ZmX8FdG8rF14YmmfMdL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pUwi0i/eQFQvWlctuX/xHrrQhFKapFgEZGpMM10eSSs8Ys3mVH88SpcorIXZ+UY+AZ0t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FkC84bHkceIgeLWG21bQGxWo9x5YdpDXyXncOriBcaD/ANwSv5IXKPRz3Ud6MhaXC0Hr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jjPTWK/ETTFqRZcpZJbw79wEBkMyk3TkluBaHPSS6oHLnzFiHIhS4qW4zzUADsQhUxq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zMfScIYCKb5i6MzQ3Fb5xOeAnNwhlCqe4QMLCiuXekJcrlKJ0ait3xGtnEpkRNXLMcR6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WfKsJDoF3BRx0mIc8xZMGJdwXmHIGZU/grhKr2cEHar8QKWtFKbvoYUC8gCWbsp1tKg9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c1CQUaimx/8AeYmktaAtkrVBE2O3UKoFEMb4lhZcpeI2EYEa17lTcIsRNQizSAgDqVri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6J0+gZgXqLRueEG0i43YpKDv4mKHp7sQx9QZcOBlTdAZTrrLCKJFEosp4D3ryx2o4kZh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7ItLrwiZFzVD3MhHIWP4ghqURJ2rEt/2BgNc6gW7lz/sM5cSp6NQPWD5p+Zk4ccdnCXlg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vFTyszIOrjmGTHemKADSm3PJHWC02IJWx13KztutDjB+oEkC9NxzDYsQ1jTRMk5NgBLd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tHmW9ER5lU2zDGWkDY6rq4AkKk45YUUwHb5ZwORhnETewG5br1BrETaBVGG3xAZLhLGd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i+NfzIezEUtU2KFYxqB3nNkVYv8AsKanA1y0c1LN6Q1Ls9u4UoHddVwQKQIoxzjKdw7J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sAVVBqlGyeUZA6YK8g2FsTQZ5sl//WJgQtL4Pbr1cGHgTwvZ+7+wYc54cSkhIpTkbu4Y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cHWx5xqFWtge8j+xfusaii7gA22h+3/cxbb9wcdzfdQqz+hXucB29QGAmDAseF9b5hoN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9y0O544mDSwfg5Xll0YtNAG4VBXpeX+SgN07lUmnfn/KIIWS+Hl89nhZLgmb1ZLOaoU7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otDaJMSE0bKY4yCwFdgGUpVww2IssFAZeEl/aWejQ52jPvdy0uOOba9HHLiFTVRsq/ZV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5YB6K/8AxyyyRZD4aAEI1RemELwgPFiIHPB5gv8AVxq8ucGG+ZgFtaof7HblYlnySnE6K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DzNMjTRCjYa/JFF8MWqrZ3MLzfknmo7c3UHNhGjuYGJ4Hq+5HgKyWiZKcgurxCnKyrUW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Csf9QGVFGSmoqLAP2lqunGHuZByMDxFYIErl+ZxxWjWYBLtWMaBqaLmOx5711FaxBFB9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JFdFXcTpXKGzB4lg7MHKWsU5rn/qBybw1g8x1SitVs/sHBaOsVADWCfmDe4HZuZhauC3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hSnVa9RfUrlQ10xOBkb4ijBpRx/ssFIy/wC0x/MlBd48Sp4mQKAVj1qU+4ySjC6LbcdR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IW/lAiaTxsq23kODBxHXcJWp3c1pdeY+gQsOChrt5RzEXUrNU3hozm45QdFzs2vOYT9K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81QAo8C/ySXFCx0rY4xnO9Q90eUTTw4iO2hryDAJMJaZH7GF9DBgahh0WNUxbNctcOi+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jdL6R9xBmNtpdOGob+CrMVzWgc7jU1ILBwFV2wNW8wYjYC4YZKZbZSPgimIT8lbJVoJR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SkK2d5zLig0jaxHLDWIbLV4gZ0NBzm4ERFIYZw1V8LKEfDTsMsFevEBwyReVCHi8De4N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54nE2CXiNVeWkepyZ+FNrW8i0q6jOte+AoNvr/ZjKZ5w8CqPb8QBMtIhVjlb8MCStNWz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jWG3Q2xQV1iaGpWsDAEPhcWniWTjacEU8V1EVQNcpfpM1Yh4b7nAYxIYRfYuO5SrTbwH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De/TVnWupVpCWAsXR8P7jnLBm2iMBJvofcfQpFalno+XPFw0bs9HYXs9MrMBZNcwBUC4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hsj3qZDLDKAcDm8PgIpGA8QJlDNJrpJjz+C6qip6uPk2pFhaaUdV8wh1IAgGhy/UylS0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S+WrbAPXRPF7aFZQjatKtItaiiNb2bYpyM0/qECh2Upa7qDDoJrdAYTJfqYxm5U8elCi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gHZdUwYLghvnrhXJoF24ZXOgAThu6d6rMEGhgauINZG7PJhi8QAVdpfKHyPxd4uhNlxY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i4HCFBpWy37zOOuzqYtNWZq3MBJoLgIPgHDVnMMiYwxWxbaHRDTlRDgaezKqvmFlqlHeU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ki0xj3SljIxVFSTBsM+e/vzEpakgU5VcGe4k7ChqzTAuVHPgjlLnF8gDnF48SsMMCMdo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kqhdBfBALXAajVTN49RqUpKJ2tZ1m9XHOPq+6BKEXHi4IcvUj7pCzdpf9hKN/hk+D4/c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vGYkmpekL4j5xrC2EK6dGfxNgpvLUAOpXGYIBy1SCJ3MOhK11KR2TcTVdkuFhO42CeyP7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5iwzmZZ6ZbuIICrCygy5mS/uG5W5R2xWfQfOo8KcwzAp7ifczPYgfAIYE7iDeE3KkDzL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D4xBAVsdIM1z3FQ4d/QAFDMTncDFiyvjxHsEAtAQvNlDZiCrRAErbQUN+zggCBNdplzm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3dmu5UhaQJR00g6iqOibfRcMMt1MVMEcnw3DbLAjBirncVkeTEGIvMHOYazLgy+2X5lL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ap3G30WrEd+uEEC2LyAf1ENTzUA+8xdEds6CRzZEPDDrSVNOkIUVYtjaYua2MrZ6enwy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FGlDpZcB2CEIcpaKHYMAXolc4TP4mOFoPRNFUQUysC8pCXi4LP8AsMgeX2ldnZAE2i9W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nReLOY5bkUIr+mItlrJrqyN1aIW8FvnmJWWa1vprJ7itq9pePDPiC2oFsfQM14ZTqSxi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dzJ5XDkBkKVPUEVcZt21O2I+ciRawefcuZBTfN9e4vl7BmL6gWExWdq5hXqBFArDExDO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jnUZYr0dhxuZ7+LeS1bXcCoZAGaCuI/WL7K9OWbBhyuNri4kgBanj7RfnE0XB9pa0Wik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qzbj1DgqZWxRv7vxBpS3bAeBQKhrbDjUEmCWy8Q4rEN+L1L92tdfSHawpfFf9gBwHjcR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mLy7+TZAgRpm7sjEjYsPhT/Zir+0FF6mZCjBGUC2+faXnJniLetBLpY11hifbOdhWTT4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fmWiFC5pTR8HMRRChv3nqGr+aiWRRhWvQ4CAjkoWykuF6u39hHVb5GmYUHnp8tfcPkhv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GVdx12I3iUHTjoVafSsrSuV7aRcy+eY5UojJl95c+CYWDg5zZ4xGrnvM2Wj4vOWCk6ZQ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/wBVHKU2nLD6VcLaw/szDrq90PBioatvz6jAORgFaC6Hk+IAAgpa5zDAEM0lfiO2VX1h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FD+8lucMyznT44lqz5sTItYcy7UlOHJHi1TVf9SprfEXJwynpgIahSwE1cGGBKFnm2YX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Mlcy9CBZbLZNNLigon5qWoC1chggWOI3nfzBKgZLHioAsBbuY5XIwHc8Spu0luhsGmr+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/ZWTo1jyzI2u6KuF30bABH9lKbNvOTzEW0qyhnMKDDnPIEL52GEpzHKVZbnI4cnddRlB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6YhK0UniMJambXUaIAQUb8RIWpcUuCAJWt4q/mFVmCNvEvYo6O1eqOWB0l59PcRGG0iL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3KD/AOsusCmjl/Uug0GCGAfhiVcuEUnk4ZYh2ggTo8PqLxYW92W/UF1acgAVXPbbA5c0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3ne9UpAZGyXZUCrh+FKcqnpqDoW6ahcVEA8+8pV+AftCkmvPc1jv2QYkA2xqm8I+GbWH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HmY0ZMXeQV8LKljOAWU2OKv7S75YdIbOA+8tdqATA7XCvy3mMkxYAG3laoxHM8QzqPAXZ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i3nMFlvVdPKBDiObImV8rPtY6kJkYKUs2Jfk41MPkzkEBQuQtt2mM27A0Zwg3WXXcCJo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SV1AGEQpZbTKdFwBBR0mrrUS4Rtp0nCdJcMovYILay8VVSyLyoUBRhTG6vEpZUtfVVXO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wq1SlX1Tca6ON/BT8FnuOnCkBxmq7tuwQfEzo07SO6FFc5GAsPIjKWJiDugj/CUidCyl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BpQoR4bq/vCJA2gOwUKu+iucxteqaeg497luJlCper8ROrxLYCUXVt2fmbhoiCNoi6V5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cKMdMTBBYlQ3yIxVVzK41SGSAVursHEz0WBlDJ4M1cV4SAXkyDmmc8oxm5cMYKNOe5RY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APuOSuK8pngCXyWn/wC8wEnFo7iu6J6KlnifIgvFc4deSXg4hK5ymwP7DONPgrIB2j2M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1kN42y2w2gYOM/aVko9UChoPMBHUZXZ5LjStoIQkV4Mnx7iBGKEKijhZXjEtSZuLFp9W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KrPuiPYDF1lSGrLc+YKgrUGrTl0EEi4WUyhRY5C7Pc7Xp5IDm9i86xLnZuNB4DQsDKNZ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CkbEvtqHV0FWssrYSlxqafGyzn8yvAOYkTdtaicQIjwU9ufUbTa7F+17hSw6bWMuDOQz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bBTpsgiKMVhfG1qk7j7r3SlxSU2f7HRAR4tXS+2iFANt5cieKPzBVfwDETLPjyr+oQL1V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ZWgHu5nt8EbJfZ6eJUuOM0S+d0vRKc+SUnM2/c/MjArqNrEE3KGFcu6qFBli2XHNuagq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huQDqOm91O6GneJZUeL5IbMe2DwkoF1FTOYgUKyfGY4t3q/LOTRGoqeZwS9RH1QuxXjUb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kB+pSHwJ7yYsreNVEYai1aykMONZiUXQhOSlKY4iZOnTq2oaoDiNa6BUBwDooJyTRc007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LEHhHaA0pOI3FVrHiKDZqXiBeJeKly5cuHuIdwbIqfRaXC68TD0R+dg1BcplHPglvdU4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JljekrhWmKi0ISYVLABVzqLEwVgArhhCi4G3Cb16FpKqrNI1ANtSCwTR+WFLPLsCnRYt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AGUMHBTdBkIwy5FcwMLHD3n83AzZKvEoXUMVUa6ahVVYzMTWsGNQXaomwmR+8QGQRVqn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OXTUoloLvQnDNes16d27N60yuU4rZLCmkp/EDRggEV96PMezbb3PHsr8QasBWI8Wtmz7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1AbwqEPL7jB40HAevMf4gURr0T+S0TWVRycgrzuAttRnlfh8ZlrebCnPUzQlWUn8yhKx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Er8n3bxAkTWCgPsR1WEBCZqMrqMrV5YfgZR4B/MpxjOIUWo38RRwZobUrfzEKxtSlgSV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xL9k1hzlz+IuhJZvwdy1aZj+tDdcMWip8zgTyYD3QFIDd25/x4jtbwVHaDeIJP8AoP8A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al0chs/P5jW3KWmu9+/9nzAipAauQ23iJFzgX8QQWWYVxlY8ABxllts+yOb7KtF6O3uV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rDUtadvnqZnav5ZYYPB2xUL5U2wWM16hsDrQN2rZdywow2IOtNfAc/mYLMEN+RubOTwc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AXAu1JXMsuLsZMxw2huAdpQfQJcb5W5YWlF+bTOqKmQZ8UX6HtiBO4Pk5Xl/UxzazwSu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e5vuFv8AyIAVdeJhzIGG6Vn9RGCfMOKNP2X/AJxKt8oqJSOKMn8gcjptH/OGCU5Vzc2J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hNPkbnPCW1eat+0VGGtlad0VGsqViD0rHH+Et2qfEWcbi6F5mDEJd5JESsm5gxxeSLdS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Ld3LAmpovjxDFFooGf8AzDo3bqjqJsA1hl8RrwOsTVZKeD/6o1LwObt5fvBlkXS9+46i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PK0Y3Hq0yWaagLMYBsvcFJfnig+YoULXcsH8gwK7VaQAlUyG8SpKhbJWfUNJ6FIxDYVX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WJSJnJ4gg2FQnBDXoVlDuKkKqlS7imVfNMrnEuEishaumVkApVUa6HwYlwiG5vNbmHkX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JcQYaGGUObys6Il5gHMlp567zLWa4aCz5Zr4mB1jq1GXyvHcuG/WpkeR5JWlRJ2SsPc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Lmhd03u/aTKVwgFiOHw1ENF/EAKEGz3L+6SSrY2ftUsBUhcayw4MxTVVZYBh91ua4hE8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+xDrmIUwQVrst64c1KRulKk8qWlzZzKqCVwQOFs+8xUVdpjtdVKFsgqooFK5Lx8RlOFC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IbqBC/mWSjnnQ7gmT0ZQwfccvAUKLWGObXwO8/e7jc2KJ7iWsLTvEw4dQnKmEXzSZ7De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40la0IDPkOD1Bm4TAgbmHBYuvtDfJZcX4WhQtfJLPuOs1XkDbD7MuR010qb6/EyFChPr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0Sr7egEWe+ZnQ3B5y88ZlzjTIM0mpjnEJl8wGWTxtMuQeIyhQcRg7ZiJQgAl02D7HUzp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8yhNKGiUCC+W+iXgiD5zJ4LXWi5gcxAwDC3kU+SXVdU5LCfFmfcSCrgwCrZ28H/JiaA2V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Loq6FMjlxA9V1UX5DVfyIGstXXAdRfonQXxVojb7m1/aAA5ESwvG3uPTmLuAVA5C5vUe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Sxg4UBHzKvZlZLB8PUsYtARYcBQKcbZsRwMPZp65tBhSQSwMrWM6NXuJFys0+S1+CCJs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EOQu8py5rpyMR+e9kfSPk/dxV0zhcpDTS+cdSgkP0BicrX4zOrFvC5vQ+IK0OmqqWOed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J4e4W4PWULmr6qrHuXrlTaC5i8uPkiegrdpvCcKqNwlhHjXB7HnpmWbbguVHNu/RAWOs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DKiYFORLBS7Bw66qLr+u3P4hwmIBmaf4QzsQw502m5Wrqbh3gyyBxYJiGShT7FLTkHkE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0tx421cGjbIiKNWsLLqXlLhlGygXwQrXwhd0YW3ASokzvceqYYAAbgp4Mwm2gbQ35i7l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IKK4ERO03O92yodbPR0xyv5Vv/Zt8MHi4iSu1lqETBtGI4Fbjg3PNcJlUM9x64mU2vHG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JdbmnuYU+hQFmJ1CK9ktPVVX3h/YWPSwqDZMoxF9YjUlMFUFzKF1bjmGcu9D1zLoVAD7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wZ7KInUpC6XL5mewkcCpS3msbjs58/QBXSD+Oom5YG6RqbJUlVGqbx5j9RviGsS5g5+j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LdS15IkfMIZhCNI8dnjtiUemz7x/gB60C6tAd5QsLi++VDm/1D4jAZQAaLLMVmolWiyx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iU6EWLbTWTS2WMEASAorh4dHSXkhtMC7bRyLGy9EWdcBm7Hh2eHcqSTBWnnEx8IGK5gF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CnDMCtH6gg9RFTvEH6sg14PwYsJKPZquDniMOWaqR5bgkIdN7mLmILAZSuevcyiJlj+R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nLyk2oMdWRiogEsWM1cFigNZaviu4jMS9hNU1CtSQqjTtMQ9W3EhewvHP3g6LW1SaOW9y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vXLqWzAoDa7MPN/aEHEAebdZ4SCljCtbOG2OdQHgtshs4at1M/psnyK4ZqYWrYNr1xCr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YoQoOAcVDEKgEK5fMRrSyl3dgQYAuYqUeJxIcEo15be4eK5BFtG9eSX0wap3FRob13TG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BdsTx4PKMKEoKOWDJ4Zi+LZ8EMwZY3Cvvgqs23YDHsOo6tenUhhH5jLgAbRKlg+cVLjz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+hlyFYvxi1BsOTuKXkhPUFaVb/iczNEVePtWy/sueh0eIK/BPjAHRGIGJWrwPvEABSw8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UBQiGyLInPsQ3nUzks1wLa8DXmOlpKRkTh8ynFAS2Su5BkDyS96Eesn+Sms2S+qyR6AY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piNQ2phc8txj7QKAIQUClw66j4ln/IM1mvcBU9Z9agly5V082mcmINNeYGz/AKfr1EtE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NZ08ag9jLVJnVtZhrACz7alytKWacwxhLmz/APc5Ptfdhr1zQgsfO5chcuLmFVBWx3Sh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sVQuN8sQ9qi2JboVwx8JG1M2dSqUc2bpxKTQJVhxyRzBVXwQqkBiqZhh2y8TOdkLY0rq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dSvk2Z68TUTHPUDQrV0piBlq3oouZpIktKwvcBbVvyPcLLYsXqUNDs2bgguosX1HoACn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1Q7r+QpwA8N28+oqAF7XesxpavH8gsoV0xiAQFqm4YyhYoVVXyeJddJUgeMYSpAgDs5b/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YAdaqs3AeQEuKFIeRx5I2YXWyFZPteJVCgCmrKLb6MQuKSxWOEGCtURsrNbM0UtSD3nM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DJ/alm7ILAyd0RL7iYQudVaDSDULxKlU0HEemZumWdnZiAL/ANgDMDYvSyA5oK1osqSy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rYLC6FGh2nw52a4aUkFB+86llGNcE79L4lSMLa67rFZPM3K+6uLlsd1MZc0Ap4b7ruh7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1/Jmyuh8zOPmoMy1e90YdFCHCVKAW7tcrByYgLYNX55lzuVFdF6Q9HIYK/yUNxWwN7ca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vPzAE0ikTO7cPqA0cQLjtL9OJeDuTa7Sej+4R0oShQLV5Eg2LztEB3nEGe69iVi2hVPE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3EfwBRZVBhpjDfcvDMxKHYrxmpWWShYvQXlHM3tI0L+uvmDGdJK2K24tdzGSqVaRrm8a3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R43zEQohbRaly6uJNC2XniFA0GCpxrQdsxS2N7MjG4Hbd2XL98QSed3wAaDHlFlkSBNU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JtYoDBwXfJVcblKjm0wCeteoQIEEdk8lC36gMgK1BeDSo26xEA8zFnX/ANs8OSZyhUb06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GetVg2wQZAJFVwome5ZpuAYAe8NIO9xwg+YaWqx8395xphNODZ43Gp2gQE26HxuWTsk4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AEgGxeRMNNaIThSFWwqr0JT4ycQDJhQvm13UKqGFtct4PggtTDS5pHVcdviVO2NyYT1X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oYu6LbsNxzMaHM5f/CipTfA9YAQPBdy+xzBBOAGyrznPFRp2zQPQXbGtbuwg2Miug8lK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sb6KLuCecyANKp4ys6l9wFrigrwmfiBMbsB7LhjIj2G6kNUHBfU3RAYptUu2lWYlK0CE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GQwAMDxLir2ywm462/eEs0o4JbQRer49TRifoUAECjlzk+5+AhMDFg3s1nWY3cVoQq2N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mVkyI/cDUviCiNxJ2I2McyQdn8IYB/CRrqRrMPyUytH9AeMwI2Wab8J+0xwIZqp96JwCO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B4E/klXJjJPATlbJujTMk6gMLFSyM3DMxF1AxlLxBrE1JRV3CoxM4BbKpmIcTKdTCEtd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xAHEI+Ql9vNfSCgBQYCOkM5VL8miE1r7w7AZhU5deWNTVgOecn2uIiLrK54vaql3FULt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7K6jqgdRgyde6l2rzDuLVxSZKvO5l1UUm8yqjSUXIlE2+kniXmGn0+01PCbnEv8A4cfQ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fupmWyVrsANIWohWzMc7BdLGzs4p0uMSpodtwcr4QmYCbio4aNlMuIThT1wFE0xWKrqG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tGUEVkt6q18VB0mWDWK8U0nyQ8qaUZ3zLWFOh4zA7PvEHmWuox4lqbiwXF4yzyx1KbG/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oWzkD/Y9ZGWW/dzLTzYgk7d+4T6KGdvmmoeqwo72SmjZVxJtyWI8j2jDdLAzadHJrcEA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cLAiFbHFPPS4Fwmgks0/eM9hrZB4cbO2HOGAWpdDiLBRsSWxV21mN9gx8jRn5hdiHkWC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QDXkYgqSwo6MJiMV7ihRdgW40eoFmWnKYsTZL4BVMEeDHErug2lth5a4lqEoCwqlfUBd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3UaLzTZdyq87hLal7dTHeY9C7wbGii3mUkrQtNDxwE0VFU2N2TFK9R+IOPi4LVHruOrVFt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yfw2vREdKdGrAXj3czcI9av+MF7Ad3EVeS+gX+ImN4TijHpy8nmXsONkCT1FWj5WYpY2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1Q2qH9gfAaobA6QKHNfqlcT0Ed3WU6zc8ajCuLgnmnn9Rmhb0GVfEoGBWVUNe3L9uIfw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iOaU4OCiXQVSvUfK2DgVC/iJ/bYu8T678Rsl7+48MAkRViOSK7dfwQDzryp5juha0fRq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NLH79w00U+yLfkgDpr/JeEYqEDWE6iGvVE6oTBepSaFUFt7MEua2+cr/ACdtc1GJarm8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AFH8V8x7CFOxNkrvI3BYpWC+RG1QXb8M/wDsANFor9u6tM2ahQKthAFk3TYfo6gtVGmD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4mYBVaitGZBmo3vu2CYAQAwY+8dgKL8xBQCbbpmnomF1fcAiqy+Il6FhloGqlZgAAdYl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XeJZCxfAOCEe0Lg79ogiHs3XjEYVnC99+IBZoq4yUL0jeZUJTscGZVu2K+URLgt4PmD2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5LJSC1O2ZtkbUfxBQ0rvLm/UWxAs25fmJKG5tI+yKE0+JYITk48YiLV1b2bloWscI/cS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up/+S+GzSV1Y2VpMkLYqKblKrOK8HcM8EbK2ImytM3BkV4cdXviEL1c0HVvMYfdRJBZL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eDRX4r9GviDBw9QrRti9vlzqPSpBS7qX5y+0ftswpFUfc52TX6nJP7HOSW/wBlA002dc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a13H2XTbjAF35XDHFuO8t4t5rNdW9zFAgwNW2zdWL8R3tsV4UXX3IqKLsstcDhGYiASx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SsqeV13GNNRrQKGpxx5lF8lwks7+NnMZA6pEaDgbr7xVaIkMCmhCG5sE32kMUrVQ1h5l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9lMRd1vPzKtClgNhkyZI9pR2l1M5OpmCislD8AaeR5gWWpRXyehZ7w6mJ+AmYu/kPsEvj7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lzLD11jTa3eNEEt84OkZod1G3ZsEL7Rcy/12u59C0fFTI28VCwO7hh3pAvBMEvipcowA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hH8FGyOlMOO5gZRa5WFegLjqiJLSrWWEmpRtNwneFYWRUtXHazJ6H2Q1wvdRIp5OC6Pd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wFrMsVsBZLABqudcQ4DTRTELGfKq3GrlVqMIX0ka4lYyTFgC30XxC9XUeVYC1TpXtqWY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Kr7zaTI19gW3rgjaaA3kDIsZ40QCUGnHwMsvNfqMChrY9sTiw0buGSRc0Cir7xfF8nVv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HLQA3cCwOBCXdao2Me4g3AQ1VIeepdf4FoLP6wNo7FtO2Bou7zY0vs/8zAV3bws44B6C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t5Bv1EGL/wCZcXeHDix5g6bZgXtOA6PEahMz8CHAIyzy8s1o6xCimLXU4Lyx2bUp5IjV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E2nLRnK/GcyuiKYbizXk9sTFwarrAxQjb1AFGSAeWIlqqKORxkANUxFgstRCW35zDRoN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+aeJaGi08oP7hvatCWyF4eLlKgKBQFHh0YfqMiXfktmhoGKNFbLEgsVUKy6Z4Iha6wKYo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3JvmCLaG3VkAF/Tq+2oiJ0NJPhf5LJcGz/VMohtycWwF/wCxEhK87mAFPTUSV9EP7jbB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Xhfa0MCJYsf5LhzMir1DRzMW9ZjNpmfEN13DiPxUW3iG4LrKzZnEof8AcpeDLcYtESj4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SoamQ4g++N+QT5cv8jjgeYqsrgLf5wnnCWRwDP6imxvl/tHtRNiu34H5iYAqcr+bz9ql9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s3c2kbPTcsmi2AF4Hk75l1A0DyH3mBb6jQSojDNahuKr4h6AYjjqAYh1j6XmHiOD6bQv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+lMoqBbDyYlR2VxNb+Foob6q0ZHs3sqP0zaQY9of5HGJWkIbvboMByGne5usARCikLq3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0sMMYC4A8AP1+YugYr0r9EKtxgsyRSRJT3DQuENZWGsQXiY1X0todMQOcnCCP3IEOY0FM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Co73XHErgCW3AjhJUJ0WCsYCEOdXWrpbJku4GtLYSKc4U/uAwxUMKlMXXERqmAc+W3zL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J3LwloPRiHCIZN5iWCkQc0Ub3iWxaCUawO1/kcEAETUt6rJ5h7L+qB4v/uAqJlQArInX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AE8zEkF3BNFlOd6ht8agrHJzDEZjsFENNj7lZPPFgFyAeZ1oyctVVr1FDHSELDoXuuZm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qJd+Q0XRqtbnCgAGSrvzURHHegOXEHNJBHA008RRAR3TLg6M5ILXQeeahnTB+98oi1dQ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+E+YFG6X4csPcdF5ZihjUO84b7ccqLxqK1fV8rbS31jCRExS1n4/JvzcxWKgp9l2FnyO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MFhlAtZhU8YCvgg6GYkWxjsuV+InbEzQCc0fkcPPqbY6VcVB95hAsELu1iChIZzTF5WA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2jWSVIFXyPHKb9XKBkWqlYiBfp8K9xlm2jKE2vJqKerRbo7jkfwtw2FARDC38kv8lhBn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VaKiMOX+AP5E47jSd6DB4InGlZpjDAMCPCDE2JLbq0Q/kfVB+OP7Kd1S81X7r9QCVklg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+ye49yjFOgB+UIgUorwLEQcpMXxDsDYurvlMVxIxltz5le24L3LJ1fKwNJKyDzX7I1nq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1x9C9bxAK7DZ5hADYbMRogoO5kUR0U5ita2E1H7gsATFLSvWYCbCu1W6+0sakHaxFQAw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cXbupbonlzV5zKeZlCYprcvaKhsylQLHHjK3/UCYihuxfFzAWja+qGXLkcrRGE2NCx7q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sXgCkEAc0gWkuhUoE6jWbPe/iUVtha9dQVzaXRywqQ3S/OI60A1tzEgAjrluWqWs0clT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d0U4HmBphhcgOvzK/wASIcO1qATyiLwDvni0l2GDbi645NojlPJR2pVUzTsH7Ooou8pN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2aaEaOi3cZ1sCKLs6X1LQ3ACtI7LEV0IpR2W0P4hFgJmNrYvDx6inOTAJq2FWlXsRm64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qK1EZ6sq2znVblUKIadVCLqvH9gorWMtxfNAp3iXo1aQVy22XxrEuiCzDVWQBDhPmUOFF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3CK7h5ThnI2fJDkcAcnQNm5ZrYADm0vcDUWKPhXDCG5rpRoJp9wMukkqo1ijUFoA2pyU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QXn7cRlghjATaD5g0ZDwJXb0SnoZrIN633Hphxi1d0A2l2IhZ3o3TQp7G37QelNtAXS5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49Vj7GG6TqxSFdkzTtAjI2N1lHHqUZ+DYgd0QjwBTlYU5ARc93cYDbcYI4rgRgtmFqVrJ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Bs47JdKqrdrB9qjYGgbdjY7wVxHIUz7QovyDjWo1oARYByOxNRuySpCBYoaFgVdWsKVt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XcNy4Yk0XAJ3xLWVVbzTT8wgqIPswPzLG9yyb9mAIDXUr8tNnfLEsxZQyXRy2Q9ZwQ47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bMBQ1xjhegglYerxATUXZYO7N34l5k7KgbsqxM6zCI4rCloeMCoSi8N1YKxW6yWw6O4p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NYGTT8yyAzYWmLTjFY8ywV4rKs3fA5lkgS+Uq/zLn4Ubtb5XuXRYrXXSe/PxKvacBKCe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C+cS6oIJtVKuaP3DGckN8AEppDqnEOTcjbW6Kl8krlENplFqixApobiBtrTuMXgUsKcZ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24usfEcjFbtbto3xUflKXraZpP2sc9uFAbyNb+LrqPpawxGa5IKODaPkgGItzRhyKDz4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4sw35lqWWgRRubwLRy1KmDjy7S+zPBfqJR60F/CDnnbC0KGIloL/ADiEmj21h5/8ZVsA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2y0Ul6N/f7Qo60rT7T3W2Z1coPHAP7GKlgm1nzVQKlvFv7Yjroo3nDX7iVG2gO5Ubw1N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ARZXA0JQHN/uYpVsX3nM27nDucQZxNPoDOY3KPCmyLzsyjeYj4lSFY8Rajq1wv8AEBkG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zUyLDlV/wnRHZfgXExAc0r7LUAKDyB+Ax3QOXa+WZWvbdAbzQZcyufngP1+5dvG7ge/3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JnOwALezzjTHNsE+2PxUWsCx4zEo2TqGLcMUePLEHv5gIy24CV9BqZ4mn01nqXuEGXG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qPiZbLIbg4SuxdiYRl7HgNnIbEVIKQzFtVlXGKSMBQhduEWBgGzkw8hMLEEQTA62lfME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l7ZFKqCGHHYw0ocwNFlQABJQwobgQaD+Ce4ZiPcNQ8RIwF1mWkW+eJVqll6qzwTA/MLD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B8MUy0slNEt7JYajsAVUYFsXUX3ffcYaGpga3d2dS96GLa5fCnfNxwDgWEq3YeNRL0ur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mJLowcFkW/aMzWskocU0/nuUVIuoYMaPOIWC8TXzgw4zu4hPWlv0luPMaROiCuXqy4NA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iDKFmEGqROL4Y9NxZHLsN8YldQAzJeqw43KtvEd8ti3PGo9NTsBw6X3FkHDXW6XR2d8wY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3Fu0pcgDRVGbJZA6FUoylL9oALcErgchZfwS12xcFGEDxeuYGjB8w0PChmni/Md4Ybi1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xGg/QoTHBRxHeK29rd5ytPQr5nPzX7MS0ZWbwyC2WL/EoAzpx+46sWLYbbfGTyeYSuB7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HEKoq/6AeTww+DGYRdPL1HqmX3MEEOVDeYyu/wAl4ICuTJwPnTwWxp6OqiKAt6lSbcAM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W0/MItt+YcxUKAuIr3Tqz+oWTY9mzu5hOJoeofCFOIbo8XNVZ+ZZq2zuWLzLOQIOWw35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/cVMBctbgx2NPCJXghVI7wUuVYEl2AnHDPLH7YCezfIirAIJWgxGZFCB6vH5hQW+Co1v1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IpgvtuNe3O04yxx5zoyy3aAKvzEnCYqxycnqEd5tdh+0FWKC/wAQDSawVaZ3Aq9KEP7H4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CVUrVERMsJtUaPySotErCvUSWaor1EC2XdYhUAgelu4Fo58HfmKIFSWL+IrSTW2l6gA6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hq6UZNkVNBYA3BPhKArP9lqa6aoai9ypj1xMedVpoHUIIsGA5uWHQcBv31HExmnOYhQi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YgUGMOLPvEuqAUBVSwKXRQsB5i0FL93BAJkshoBMkaWp2NV8Ee7imHYlmBF0Mvc0EDw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oNpY0F6QeZRahaUYPcWmaAS7UvMpWWUrooIKhttxV+nz5mBm0s1zMUpqS+AX+WAcZk/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4h8c5KlrHfdL9UGI9O68wXpVRN+RfNSzYxRCGBHF1cGwgoR9Auj7QYU1TXmhsNHMvl0t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uGCBKq5yfmOBEX20WK1zR9iGq5CoaZZY3wxPDfAqwmlucQh8O6G051MjRbbSugEE/cPs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ihQ5WuS1ttYGdkpdDsbLr8RheDQvN+pWGKLHVoHzFvhQOZR14gd3IPAr8xDsXV1z4Jc2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EEZr/wCw/Wg9tj0wvzAM9BA5R+ke5Sz6L+k/MaREwAu4sbQji3Xp1GGouxMXiyFKzDR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i086/dx5dVHE8Xk+8tf3UyFPKly7OIUnq6YAFr4lUqLgmggAT4kPiNr+DMu9GbMC534j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8XMWZpR0ujgUa8S3HKJtrNF5vTUJfKB5leo+5G8U1Y5PECyivf4o0e5dste+oOeD4SLK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JeiZKww5HV4fceQEqQ2pejyxRW/OBiM1pMIhm7aODbUEm7auWAH8D/YZnES3wPL+Nwdq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g9iS0oB7N/eM7eilLfvERAihA6OLOS7vWIvewVaafC7P4SkW0kkstx6ceZvAYZnZB4zn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BbgoEUGi3FWeYftLM8QRS+aigPNjGGJuW+qwU+eyGWPRHB+9zpAMD1vj0Sxe+xyXxBCa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fEa6Jm4u/YELpTOEYvPZr0EUQlNnDHMru5d8cDtcUZx9iEOAGymKBgnF8BWrmZqAuwotw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M6QfiK6xAAVsHwmpbVyjclWKsWsK3M0de6itui1jqrjMlyhcu13kHHXMtUgqGi00+ZkI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gYPL7ikJsRuVU5V+X4l/AAtacZOO+2H6VJsfGFvofiL8q7LVGzkoQGNvhhoZis4E79Q3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rPjzK2t3Li2oZoTK8PiUEYoviITIRV0v1PxQD+yuwmAs/uCVz0Df2phOg9Gi5jPExbwS7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DdGZk1eI+Khl/sw1DbmGo8yqQH2ZW3FR09dxMX8S4vZzHQR5ZgsTeI2zqZ9pGPeIbWvKXM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7Zg27QE5wzwjB9I5tECDcDOtPtGhtsjVu9BUJUQWWW8y66GKu+R7vEZXlsGQFPJi4AWg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FAznFyhyL6Ym6v4h7L3uKmkYtfoMGm5RCfR5jr6aS87+hCe5zOJqEKxKxiJiKOWJnUHV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aGS8il9y6oPH+0X3j4/7ItS2uQv7DPN4nWUfoycX8Kh92K4Hgh9ozbwlCzxKLVQHKD5i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Wb3MTn1Falu8YjqAFVUMr3ZXzLYolbjeSt28QkTG9CXxTEwFJZPQb1MdjAKj2WwDyWUe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yW12I/UOzQC+Vz+oZ09KArYh+owXbSFW2BrHaFz7C8N+JaGOUStiukbPWBHNltU8Vn1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78cxCOIg0Ok4VvTF/HD2CxOHf6id1l813WOLqP8AxYnKIgN0uDzKUHbCGHLe4J09UWbX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lV38RbCzXssV6YNbDdaK2cvcqTJKuKy2YutVNKnYcZwc5u4IxoO2zqxhecxwl8WFqIWJ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8ZzB+jleiZbzpZ7E44DoIqfWVbrrZKaqlca3l4eL8kPAtGfeYhw4WZ/r6FVpZxdZ6h60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b3+KRroKjZi2abH3cJcYmSUtg7wyynwxVK1lIyqucqgFFkAgUWPdS4OWoXZ+MzOciq2z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LHlBx51EEOqAlmLOYD2htGTnoq+2UFwMN87nUTs9KHwUKwpS6uYA2ZreeoRClxgmIFgG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aFMy23HAFS8h9VLoRvtuzeKKeYa1Qf4BM+30b3iU02WuvCW0ibSv21LY47LOTcvHKfzM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ejVXp8RzcK2/FQZFcZxzH0UCO7bP3gflRmbDcHc6T7sBwUcMDZbh5Ozs8RlxSkyvN9M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o2RhbXoPh/Zj2RTIpuWWAgotNk83w+7ESNDuBb7SUG3SRUvopyNR5CppHNxmhiZ1MI3PZ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LQVVVAkTaGGqcvCLAHEnk4iTQFXZxmJtYbGjC+JZndWceagK4Ks6VRXuKmLNkWCCy7Vt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cKJkIKvqIsNsDL66gip2GS2WZ9gTjiJEoYo1ULYhrTh/+TOIDAvXY6xHUGBBXl0xglI2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p0lONehluWI4el4/RC0o2RZRgowWhpczJBqM5q/iVLfgyynRu0l+MYGlvT14iQGalLPp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hvHyS8UZFFAct/j7ysWwFtrFhS+UfiBV2i1BwJVD5uBEIHbE2cDSq3niVAtvbC8Xpl7y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OFVnNUd3Bj9gKtw/bFyxuC5XXzHWozK0Pw3AJxJph2XydSt5GWRbBkMnkhGhqz0sUV7L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ejH2gPC0hmj2LxebioDpEvXbsBV9o/fbLVegqviINKQIJ6bH2IdPnBCukfmuLIdWtKdh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UatF31pgJoAFtuDoAB/JQNNCjwzzfcXFtu7MKsZ2PXiOFkD9v9gVtojwjv7VEKBYG6eS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BeCGxagTmA3iPQjtt/MP6lUmgE9bSguZtYL6uA2KjV/0l2JTMpI8qSwngVSI6ziWkkFL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GN0TPNOL8wWv2CjByICbmpAqMCCU7pz5uYrbNHHj53A1S0d7NDSWHwyyndlirTc+g9TH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QRfDVtyp/wC4tMWLwm6xsuN4jRxY2v8A9xHegABA4whKdMQBm085vLBIbSjCh7zfxLmx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00zTRjTw0kACi1gH01755iax5aAWxrk8jLEOrQANG7Fa/cuUjAYFSoduPvKpeCi2FXpp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V7Ru7/6INK4hJsBQGMjRKWMBLcaGhhSHIcJah1RXO+oFQhl7aKiwTDTmDFgvrdVFdVTe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sBa4b4XmJj+JFi2Bt58RGljVWTb+CQHLrjasB8D94dJCmCNhdAOfMuq3TCmZL240QqxV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lhZaKloeHMFzE4NDwyXWIYbF2xZaUoHUoJXsVN2pOMhWiXhUVDrkwLoW8d1L2UTX6Yc3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o8c1LAF6tpSaWkrGGJ4/gjqisPsqA+bQMMpQDwy+oUfwKy5DK2+6qIUUQTQvOS3ECejZ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eJcGsQwujA7a8sK24VWEWKS2TIEzbZVUVApe3bmAUuNIk4TPG9RdPGwN5clPmBwhKITb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/oxnBFFwz5kxLjcVbzBOzMTFygYljeCLMBojbzMmACEGcTPSZEOIfE9IqSEHh9ZI0rlT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9wjKwGwD8y0NHBZ+IE3pwufvUNz3FX/ZlHSoZ8FQhEBWM/dtitC7Gr7ajAhvoMjHnJNt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AfJ18RDpG8ouxdsobzE0Nj2v2lDNnX7hcU119t/gRbu9N/s3W2sJ/USWi+f8IvmM8lRR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eKCHJONw39BcX9V/QY+nv6ECCBRLai48xc5+ufiF1f7hm4cajhjEMEZ5YMu40+gxh3n8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VJtPUZGkzW8rhjzVUmVI5x4jlNsFfGHMoZqFcNePuvxKguUiAFIpUaTMtTVQCOMlHITE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mOY1UkK5IsEK5xfEUOiCCql8iNSlea8+oCqvmN3IS+YBkc68zJp4lY8TN4b8MQOJLLX5Q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x7G8R18bwxa4LpRpC7WoOr5HZmbAjm4+OYFQVC0G22VomQcuxsU5eGHnaijC7s2+4E/a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5syUDWzowiP7ABUGjrb8zC1RyZ9QjkkC2eiA9G5ReMdRe4ttMPjOpQqM6jq2qEv4wXLw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O4OkZhweFP1LksK8SOrMQ9ov5ShnIwJTYPloOlxbaYtVivG0uEvQdFlS7bgYSOOoK7Is3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hE85FSyhL4owB8hPEcaNF1iICkrzuDH4OykW8rn0RQw+U4+067xNZ7dxgKYjsRDmghws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yyrkIAzpGUJ0lttEq1GvDpXZ62QoWipAAU2Q0DFUZFcxbhKK+BDFbWTOmehAinS7/iI8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Ua8/NsYnRp9QJfQUer/yj6psWVzLXipPKVjwi80n3YrHz7asb/kMoxZsGL++Iqcrq9tR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3sTRv/tKuuAeF44gK6P8AcFLUvZGdSYUZEVyd5ifVPRg2OXNYr5h5LZTZbt/ICA+MmrED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00Cr03nUfBDHh/64RVUOGbA8SvjKVj/3ULSGzlxzDgSL73Cy2KZfEINATSympXeBUFfd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rgX8jm/EQIHC6c+5bdua4i9wcuf+pf7Fq0ueajFng2lZyUO3iV9SbAOomgHHIThfM2oZ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CItBQBeY1bnkVuNwq15bHuEQaVq8eWFKRiWtdSmorqMPiWyDzwgLm7MJEMhABdxfNXVm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lQZBDK8RCwt8ovNWaqIfYJYptcIePOMTETeAl8cFojUK9BAGihA2nCX72ozFTYCSjs9N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zV8eWMrVLLbZ1bmBnnQqqLk/LiBh4KTQbrxMOh0MEu96O7NS9dnV8f2IRqwwbe4rtoxA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N1mRlWVTBx5IoXjxck8xcbaiZpBYCuBrUGCpI5WpePW4QPSXla+xtDmWcNyCTJ4PBAoL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ttyM8txaA8oAvmZhPV6aV3ZTqMzGUgs6rBECVeHKFCA5wnNP81rWZsHVvyIEOq3Ah4UU0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4AmgaF85qIlw3gEtB8W/iUTBYFDlrFQcHh6QUp5Nl9S+EgMMqzYRybgDXuZ8Bkrm7hPOt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LNBHRfGDBf4gDkZQjQLbZbrNZ1KGyrIs8tcYiE4m0gU1Yi8+ITkkJUWFZbzrmZaoxkpI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w44lyqmy9bqYaWlAqukY47zUFEC2sC7XCvzDuMqILBAGDyV5hUAZS7UUHbiDmPMcq2xpI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43xDwCg00G6iX8dStf8AmiGxqBkOXO2Wq3pWzgTicoRz4ijh5Jl49gKOgvgwSrgTiUwO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4jNupqv5H9wfCPqS8uNuIrl4ugDNW3LZkcxngBsBoO1K/ENri9SoqvQ6eB9zB7ZZWyqJ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qohjjVKI9VCLXSbADhvo3hWsxrpxunNbvXKsgZwHkglVZyB5riG7+5QiW55oD3L7k5cs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mIQigHQ8gcJdjwmYgVSa8kdkOTsl6GDm57CoYyLUrs1EAFKP2R7eUVZGblTHJLAxnSvR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XpjLbT8A2R4oSriMXeb53ZGAHhot9kN43K06rzdgjgvbdw/zsUBq89c7g3xUYGMCeQTq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DWqyLVBqyXeAaRctEaszUZXvmg6PP/UKcDLA4sEqguVLAaZKlhQZiFumpGm9uLd8R4ID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+wIaUFAisutQTboW+KU/4MZyuMI9mJgByoR+SCsRtktbYKM1DXvEW8MxZxM3G+5huY61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FXOJ8/aLDUF9z48NgmTUcOuTMV1Ab+0/OE3ACVKwMp1D7QnJKeWrssw3rnUtw3K7pNn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UsbtyRrWwLp59y6mqNWF/ks0AvxFc0RAeecTLeTQmW+P/thsM+TF/M8T6B/JANN6sKfw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jL4oX8ZrkvH5wsloAMU3+/TeczaBGbnpD6F/UC9QjNvp6hDDDU0uLGIx+Y8sXP0EViEX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HOqYUiiJnBAo7gXqKJTjwx+OHtVNM8YqBypqTmhYNazM/XitRzQy+Tkh1iBvNmsnZHBY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8lvkDAWLEBuzGIsiXXcDdjUePNASi6swsB1+duJuH1LZu4AeRvKVHcjwWGMLVhXMFIgag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mCLuFAL4YalszuCnljYXLUyabU/eBjKIooYybqXtgDWbQio/Mb4MoKNitxBp0AVcCtvj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Ueo9IUqlNCJV8MsNFjC5gRQeYRQsze4W08Bj1FbDU4DcRUakA4ixCgi7NCOTH3B9rhXo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KENPwyluv4AtzLzfshofN+Yw1ax/n+xqmgOdf/Y2tG2IhUfLAk1VBcccAwS7dYH1UpEh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QHC48q0w0Xy9MRNUUt01dfBxMG92TKoKo4lgEFFHvjqDRQu0AObXUIcvIiTk1Z9kBFwWt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eM6ugRD0EBJHqzgEYpuVt4I/hZTNmW7yqd5F/ea0RdH4OpWvM1Xs395YPH9mplEcddi+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yhoDlYy/cCyQsPkw3ayiivxDeKlV4tfvgnLqVt2P+4/hZEKAoXMrfMrKSN2mk/kYlQGr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Y0aT42jE6yW8OYYAUMaTL+Qnin8QuY/OZOuGPOILbQwCG34j5S/hiut1zJWfoYliDVgu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RG2QN8x36vP0AuhVrib4IDWt6+8LLSw9NMIjZrdrp5iwsVxli4XnA5pGCC3SnYS2JThc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2efmYUUUaVTNmRtIc3MUsBV8j3DBZu7sRaXVVuBBboV3CVAGkBg7zMAUeWYVMEciVZHZ1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TUAVCqUdjzKzDVbH/SU8DGwbfZK7wHRCvTp4UecyyBfFpgUd17KEEoyHEAj3MMfvUrhe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1P8AhFeWBKfMZ9oZPUpJmJwK3dVAOQgN29KyvcAm5tqiLdgbK9TE5EoIOW+M8RRDbQL1s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FZiNhvY8b504l8tKFsRShYO6z8RKJas1hr4KlB+FzenqPhFcapKb7sxNvrjcVgwYedxF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8y1M1QVF+6q8eJeQQHqhFByqw7Oo0AgstZRMB3UGm6FcsLHhhWooENmw7BTvs8bY8MUK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KV6XWFn1gmRUHCJp3DOnVZ5Lfhcb9SyxOGhb3qWlkK7604c8TQypacGdEyK1Z3BMDiLb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VKVaf5OMIJ93qLspQKZfU5yV5n/1MuujlFN+5wp4pNsayPibJMBpVgYP7O4qrOD4IpZn8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NX6PVw9GvGGSjtu94iDxn2hdBtjgJ07W1sq0rwxk/hCrtF0pdmHZqLzw6gUIrgL83FKV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vWozL5OT1M8+gKRdum7+IpTE6vznBxdDUsCJwI5wdo3WNrsvO6GfEtKelVLAAAAdEemT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SrC6otp8GOkjC3V8wR07HL7lBKFKoOM1Pl7JeGDQ41HMk4UW/ESmK3lCV/suMxq2wpEd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50LR6jvFjABvnGMxswKB2nGzWfJGuGsrFavSufVS/HxAQ7yPOPzGXDIKjtXZH3UxG37j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p4yqvCWGatsuuIhhYWbObffzPD45LVNv/wCS8Gs1LefdfeKw2ACJFRQg1w12SstDecgq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tG28g+NR/ui42Uv5JR4xRCoGshbA0OaIkMYMFrK2NFq8XWpUDVEgqytkK4/PcwcISWwD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i6ZngoLbyM4gy0kTErSzeNZ3LznJVgOm039oWyBJzFhN3oxCTSd1xB/UTsmiGDGcW5uD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IJG1F8o1ZXXiBubeWxf2Sr/Ytm/PiV3Iv+urQPmXqrQvsoAOrs9TJjQt9qih6fvFSdII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dPVvgOb3ApV9WlEH7jz9GeokO3EGY6Ycjt/EtKZle5VV3BqY+sVvuPMF7+IIKjZtZzf0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8sdttlRFJZPMzAl1Pcz/AOQJK/n0LoYg6Hti+PtYlyfgm2R8mJo5ijNgbqsLFDojSNFvL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GR8JBDVHlrxy+JdDwRatvZ7t8RfltmIbEdQLlRq9oBLaaCFjsRWX664pLQs3KLgMwajq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UFHv6E4iXiP06+lZgQIJxGkvP0IE5goYTaM0qcvqYgzTiOphfRNFJXQ+ZsF7X+RdNHx/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Ei33D/ZLwM6f2aSi23l9sYJBjreKLfDxqavNEAmW+063iBgDBBOGou6zA0WaPZ950Fkm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UdeLdm+qYPWntVejI5zmAjggB+ZnTX2jTPlZoMcVrbHbnjrNZ4c8w2zmCjcZ8K1aPuXv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Q9TP19FLkmyn53AwW8BIW00Gs7hItZR1cXT1rGpYerIsouKeElTjD1eqK7qIIpFeBzgD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IDFvNTPYtfI3bpfdMHJgBmOcYEruVVAAG7lbX8mnwKhCUonpp5qE2k7Cdj6/kZLeiUm/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RMiVEQYlMc3S0QNvABUGKbyX+ptBO7RH2l8E0sQWbqWPq/2FjHsAVvhKOgwctB/HuDbd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4GxX4iEDOqEAfGIg8w4uq/5MQ8A5ZaB3hjBf/jPccczXtQlUhSdOpZJGuS3FRkLaxl81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wwNwh1UREiVdQOLmpwIo8Jgo1K+FArKJbv2Q6xYAJchtQNLFnLjbKenvzDPTGD0aoMfp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g80+/wDyWoMI4SCAYqhsl7KvF+aiX6loUl6Soig1Wv8A1wi03PuG+glUXSr5uYLAwhke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goD4jkGUOhJYP/NTmVAbsfKzQrsPWGW3qQEaAq4QEKjLWsPxPSfwEOG4f6IFqq0+24qC5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qC0/YleIA7LJ/wC6l5nZQNwqYBZd4o/cxq4v+Yc+0GfcwGh8TMxvmj+bprXFyoOLTRqO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OYQGrMF68+oK9gTA9REGwUGSVg1VBBAgcBbbLJtzYhMus1VVl8kyi4Ml/MIWS3tKaicR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5f3zBCzdcfnMfvhs3vuxwEOmJ9oqMuX4LsCIN+Z+4g0Ub0PrEXFWn/KSCGx5G/lYrFJ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NB6vEMgOqtL95SNXQNHwRurl1tvmou6J0h+8IRtKVb4pZv07A+9EU5N21vYqzF9bNdSs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HSihKRu3QJNNjiDrJw0a8QJogOs6IAi5RL9HMqSLtGXDjqPH9f8AMWA2KodEb6XDZ9F/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5uN+xo2vL3UuLVCg95gpsjujm23BVQ7v1OlIrN5FXWuqgU1lORlWrUGtruWqToYWw0V+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ktu4ujVbtOScdShtjxlEZ8mSAXPdKGVN9uv8mOASNqw9FuQldkAXQHlZZswNg6A5PLGO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CAazUX1cpbRVC+g7gJJHhyfe5xSmm/hULbqQlvAHdr94k1mI7pifKkFFkqgcNOPIYeY2/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QwhZADBh0uDlEJ3A6XS8n3jMBYZR8vRBpVidBv8A89S7dqAurxKdPFRJFyzBwcpNUYBY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hByg4HdcQTs2uMOyzEtsiwlNngN1EviWVQ5b2f24yo7iK74Hu4EKXaiPIaf4YhWURS+D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XBfAnK6S/GYCloyFoStm/GIV40oRUV3mkR1KFaPqiKirya1HcoNLjSKHdKpr8wgQ1+UQ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QBL1V3WceDUu/Z0UBQ2UUbpxnMYb+kgVaKQEuOmiqCjYAqfeCUf7eUsaHzLc8myba9ai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DE5Kh0pzXxFtz2ChCHnAVtxPgSXig6eOamLiRcUbu0K4K8wHSWj4VWh9leYujkeCcDem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grn1CmoCaNCvE20t4u42wJxoVrFwKOGo9+VoYnFpV+pn1TZj7LX2Mw4vRYMtq+V/MIhx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BE2b20aeOIwb1nl5P/zctmwGZ0gz8XrExJvOHBdgt8D8SmCEBHOcUZzk3Gg/pQTCA1gy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JWM2jarqH/r0SDNKDznEW9QTR7UxxjxCkSqa1WtvNYg9ASbyCjLZb7wRxrEWvO8eXvlj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vUMI5TUeG3/UNXKuMd2d394Bo01kW9eZRbXPJepWZigYe5a1tqZfHED0ag/CZISKqt1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pXiZH8mj2QUiTLtqzwb/ADMhufeM2OiXHqZMdKo/lBRgxKatl6zHWob1FcOLYaf8jiME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01P5mZjtL5mVOFD2Zj4z8QVFg8rEXBMDFPk0icZ/X+YEGxPBshDQHqYSC1CbE8Ndxv0V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qStq8ofsC9TJskW/XaCd0scTIxkOa2NaOqdMfmmzKUEHk37hoyOe00KLPK3Mf9onJrlK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DpicS5CUJcbssyQfiRRudBjJwSrH2gLbnCwm1BRU/EQ7elfTRPUBZWJywglfSoEF5v6a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0pw3M1Dicw5mTmHMSIQWvEK/AFv8AIqbb2j+JVvyV/lqL0Qpr+ZDXRtb8Quz5KH9MsXcv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mqD5T/ZQuXtCZA/Il8ZTSFA9MyZtsNrvRCLKsLL8+IgkNaq7aDxZkdR53uPLpHjzLiEjV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0fc6dp5hgAg5Z24H2XAgEhFOVUKz8TvGXGl2Kn7LJUlha9A5D3jmJAnq7CfCxpziXTZ7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UUKQvMuBOONRBc0yLex5Iu4DZlailizfUUYwQd9eic3YjBHA1huttut4ZmVbKeQBMC6f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M1d+YgBrVH3M0eo3cgrEcltOraq4JWSq21F6uwYuCQguNgFYBT/1Lq5pwC6PgGITXm1C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q2uFj1FSXSOY4tmtH+Bji2bFBBhvUu/mPFxxPtx/lE1n/po0E0h7RttBnozsRfeFqIvn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yKBkXXiCmQUdHz5Zw/JT2b/EUC4b1LnFrTmL7FkFeZBQKs1mlj6qSAMWEH7Bll7iiwHJ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CMNRTdtMDaoRbMjSJirDSgXiHAuDQUvSLXweY1tMFWAovJSuJxbEkvPbARfyFuLV4QWU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y+DF4ra3E2KzlxNrzzfDqUymHNh/2UXQgCaxmYYRh5aftDETEGlLsAP5jyAL7kLPvKXm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1CPVDoU+yWHS2vB/+kB52/RDuYammrEXlRpfjy/8ng34SA1yg8Y/1NXKIvBfLMlN5pvk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YCk2P9gAlZRvrcZK2N00+2JfmlKQyrG/sTW0EwIdmpdhappMfLMpx5/qh2HN2tfYqDVp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f9VmJkdIEUFk5Nn4iSg4ZP7BulAP9g7Fd1+SPUntJX2gKAl2HXitwKz12npqZYBsH80S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yiKBu0ecZmXyO7f8JThlh+C2jokM5b4oQNG0IBXkKi4TaLvysoBocOT5ZtQ5orAToBvP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N1ERlKJcISYsVvAMr+O4CAoiA8Zvu5n8q00wkIPS7qOXYRtZcosReqlBDk3l1ALGMoZeY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95mMGzYBN/Z/MUzsV+auWUjKBhQcfMOhy3kMfdivPEQXBpgCjdGM8XxHA26aBbZSOGjVv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zzRkvWIYhQkXPKigXjzDJRXK+XYqlAXVMx8dTQCncHnG2Oc0CotMqAUY+OYcw0sJzft9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lrlcFcyqRRtnbLty83LWoBMB83ux+0ON5m89rnxDBCiC0IV9gK5hSICAKGa8h9o2mRLs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Iuo2AiLbszLKFV1Rv53LjlNsFCl+QPmIgVaoPnfojbrxAQARybgcUdwQGoD4u5vdt4ze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w5FQa8S01MOuynoW48y/uWIBlbHyK14jMnrUEbwZ+4gpHpzRZZG/NGMtxcW0YwWhwfBx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2KVw8MeyclFhCzk4KjxmwAXAgKC1q5Qp87trVtC0bwM3oWXLL5XWTMvdPSWmq8dnNS+H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Y4LxdtDNCuPmKgr1CMg2ZPzKSXlkBha1a+8Q4FlaLvuweVXDQ/LSgrkpLuEmKtJjVM1V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a0JbGk3XUwpkvCFAThWBRqh0yzjnR8R0z0yDB7Gw+0aVWimBCqFyDQVRlzBUJtWHN1+2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YxZqKaRSy+0BAoXKu/iDpEesimfIa3fw4rRd02iR9pgwIEfJw8u9Qjg8DsuMu7FN4S4Y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JffvYKOisZz8nmBOyhqKK1Wxlx5irGIUu28AAW5nCG13Q45kKfasMC8W894nYfjmoeCt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4rVYVcu86eplGF6BoOxc4HPiU5CoQuFje1uMMgC6C9qxSvcXvMqzMK/SpQIkALsOX5rEr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M4iIoY8Bqq+ZbQoUoTVBWzzcXJ42RSt1BhOKBxFn8HvEVYiAKYFV4D33NoMFVgf5GNyQ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ELpf3CGsGGG+7gt1m03Yfci0osRb3k/cfipdYJT3d5jbZWDUXsxGFYl1RcHXmGtxlhhe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M8MTSinigh+UGYxhmBKlir3B2DLkY+4glhxOoNvMrTtmDyE+aYpAGnzPc1/Mc4qYYb+I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zy3E4L1P1MoVkvGpdN7JggFuS4LfEclP9ZY2DxIRX4BOih+b5lzNfLWbajnwodtchGqE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omUShURsVdqXfbNNcPCsNDNYTsWO9JKVovApl+DGpf8AidYtVY1z+5Xmpzh6YeNQzKFx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ozDM5G1rA3rcHTkqCIbgvlKfSKzG4LVfaUuV9y0oHNvLfCfziBbAweowUxcfQQ4+pcrM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VbKh9OZzNk9RifeekSajlUCp0IkxXq4rZ+EQ5D+ENQXE1hJ4JeGvTcMELwXLFou9EblT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YQ02cj5ir2OYGE+FVTLWumB4W91HbBTAR0BaSnXqKFSAKsZeKMAqUJBMa7GO7h5hVuik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benjxGkN2SDtdct1EY3dUBlm9rHkqXEhFxAZy6ZqD6ObnxRJfpBFGpkNtfVbw46lIwbT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YB3SOuyGgGjp3V8p7jpGWCLhQxhjWWAmJ7D/AN4jxugkAXYAqq56mb4wEAoO+fNSiXFV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oq2G8hGmxMf3MD3lsxIawjYcixIc4EHUbL9obQ0AZp8hv4JQ9HsjqWs+irYox5ighNVr2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5qPspkTp1C10UXNbTT9S7z/tzAEtQPOEtaXN5wWOQMwUcGIMEUYP+CXj4lJV9kBR0gDg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BYGUpy8x3TUAKBlWOnxMgkeIB2bMtJXaEChlWq52ynD1yUeaz+Z3IBU+t3Nz4bboP+oo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7/iMGq16H4l3dFQpyo0kLEXcqV1KHh/2TI+rMGya2yVnczD2/2Y0gr5DhuxN9bj3aQ+w/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qJBYI3Y4gds5dSALqFSaluWe0bUJBawc15iV+pyECsgPHctqNjYoPZAAMZ2gQGwFl0Xs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KIxE3ea4vzMxu/3xteIJzaKVzZ/sojVg/hf7G4Vvuf8AqWlpxsocfmDADwLvxFbCx9Zl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jT3AQXYtTRZ/+47QQGTF2d7g+oC1L3tv4lmij3vmAKJaXCepQaFeT+c4liGpkJ9jcADy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cjRfvh9otKFQOHjQzeLbcXrEUonIP6sDl/Isi7gFNAftUfWIi5zgyxbEFVYBmZAYjQMA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gSAFdHPaZReVr4iqIsa3mVhx3/pCpQUCHVyiNuXzmFEocFl194wwXOe4k1NHtPEFAI3v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UTgGD1KyOWnmoKLEtqqph5nFU4xbX2hX0GVunZ/kSUKHCPaLaVY3PQDxEAfKwV4IIdB7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C3hKLXiw+8TKO6jnBzK88JHOZ4U25NyzAhVrKN4mjEZnRSxYBAvJ5biZUhMY4UOadxWg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AqEqqvgJeqmKlWI9CN+yTmIk1WURl/XEMBMbYcqZY4P+oDpdi+AtdeauU5VYKNd1sc5u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TxCY8yZajZummx9x0azSzyt5Tmmm9RqjsJ1hiwyLeY7i61IyNjizfUz1WM7Aw44PAS2G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F3S0pyJxZedYZVfR8+oK3QdgPUte1kSTNiph4iSx5otgRljhhSorooALd1QWc1L6Cphl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6iADQKWrrwonxKXmWi1dnFz22F4zZwSpV0jA8hVm4JKuNMwIgWGvmG6ytezyAYnDW4KK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GeILQtF9ZPvHVRy5GKi40e4gUmefLYJb0RbepOQqFbzxZiuI4gtlUroFXJqpX7VgArGPR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MX6Ww1JtSF42Fl8Y1B4gtiEglNrdfMYYSFROTOzZju6HWb7v22FImRWvyczGVfa3MaXZ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qmZXrIqyhqnzmjzC1FGDvSN+LqXBFB5Y2K46iqwFG/Zwl9N9aYxGDaEw1YWeaiWSpKvo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34hkpSYh7FsGstzEYaigvVyoXe2pqijVXmGbxpaYgT+wtxc3wwRsOC5bVF1la1EsOmz8K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p6D3L3Bvk1QdPjUwYo2Ita3y0qmPWFBbFHRplCHkVGZQ5HxG/wDZgCLeTLjiBjDmChkE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BezQ+WhlDwFi66Y9JecVkAO/aNtWyvltxh4hXaujYttvBMTLF7n/AHLQGUDo25ji2YVo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AyBPNd1EhaEahXj10y6LVxSh3TGxfgYX3fuYzwbMjdv9jgEyRR4fIMyV5KaXHiCarZbY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Nao6dxbmO8bKirz9S4clPKn2sn1L6hDMIMZFnN/4iWEa6zv6Jq3c1dwI2IqC9MxaJDXN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Gv8A5DZqHPEolQW1LGoYL6QrhLEZ+4lPFgr9xUH8pXhT4Ji185TqfWiCk08ET/SJCCQG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bKwUlClHJ1DYEllYEFlGis5JVXA4mwWDAovLiVv75WizBsbfdxdAFcIfKZfmaWDZAvbn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um6E8NxVk45bbfY67lUGSpcDHAdwsXzDT+/QaAFMLOCxvZPHZzEFOw14Q8P08Q/MwnMG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6zHjxFeYQPU5+nM5lZI9O4y8ReoNwJWo8GBt4IsUZBr8sJ+R79MBp1pB/cHojx/hBWAB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crTQuuIfXfufoFUCsYrloxOas6PcOPI7LfyLWvMbXnsNpHSNVBUzwi4NVAtgwzex/wBw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87rxALSEWSzLz8PJEBkvvlTRZeubiOW5FeQNl1XOSI8FImQYXwLXqIMiY2MqbYSkQVt5e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HB8pfmWytV3vYA2h14gPypzdyXyB+KjVyqxdMpbouypTO6QS9tsN6c9TkQ/il6t3WVvc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GS804lx6FaaxWpmsYJy9wBbZoSgY1K0kaWAa9bPcHQhW/QrNmGGwN06KygamEHpxCtfK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4SkTIl5w5gQ4Zy3NtL4hj3VwdVLEQXzK4KNIRGtBjcV+QP1GaeB/FRCBVWzh17gZr1oP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HMGYqtU5f5GBLbsOo2bCYtZ/2hGfNRCnofyIXaPjU3gZfGpfFuu0jhwI9wCKhs7vxKQW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TscC1rByx3+ZSx3W9Z/2ZKgcnmIALMHqa87PLcKeTfBiyiwTWMP/AKmKPRr4mEOKZmDx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C1oM2vKp/UdXKAD0VKV7n1ETEB7L/AH1MGyLMMeHUAPmIMoHfzHlr7Rrw8Tng/EYiZWKU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BGYk6i6N0X6il+1E/wAHqXSN62hQI87lb9X7SVFAMDi6dMro1fEuW15RvhFuf5BGC9OV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Z8y2MoF+1LotBjVis4Q81DF5JTdggvqWf++8YoAQ8ql/qBsAMKp3w9zKjlX+ffEW5Xc6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mO+YFXbq/AQQpg1aLfjxFjQROu0RSYGbr/2IsADkaaeomdMXWCeJcNFl3XMqUTlWXxFJ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CVQzEERaguscS86koJvGvURTwwZWpNYQ54K5r1FoyxqmYpddEDLKgAHLmvMPNV/ym6Zo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nzFYTZu+YIkmgfcoroPFl4lgFhcNVUVUK3zMQt6UcPqJwtyByVX6jWDb2pcZQqGLFzLS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+JiSVQ0H+xOCMKC1W8qrvMzuggparf8A3zEaYalui58e4RQjK54X+G9kY4fhREDyUalW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6mqaliznONSl4eEBlS+ZXbOlhtWxhi8aEOhdRQoqla/8AfmUzGSgz1XuEJucUysVYRjxA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GizYMypirZ2gHBLQcAdAZ56fcf0BepB6EDw37WKYKDTZoA4LoPvFNIrWspava/qWFqPLL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tAQHDbSfuUSqtsVqbRBt89sAu+AYHFAkphF8+MFabcCbjA47GECOedfmLHQTnGvxEu9p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CW12xjgBkToBrNMAcMeK6MpxdWvmUNwtd+/RDmbdi2eOzMwFOAWow0fExv5xMmDLG+cy0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bw2ckqcEuzgyp/C1BaiKBODQAe1WOjtn27JYcFFlQP0fB3pBI66HNGxdPJqYjuFC0Gi9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eTtzg41l8SpxF0PVMb/R8RJdMgOWyhT6hTjT07Bze+ElpkiSdKXld+pWmFC8Ry1zdEZkd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qhd8/t8SmHHYA+bxGpOK1M7OpnJyeHwOD1FSKrtF9S9y8DzaV8HErkAxRGz1UypFJyew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m6INi6oATtm0zVa5g86G/kcDX7lmBxKWeSlKodArxPTKSt1YShxniNBBNh/CV0RatVjW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coNaFb0T+41VDta7DFQhTQHe3p8TP8gVKufR9pX3gjGFbO5dcVcBg71/8g6ekRWbmxDa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MzBuhNUqAAqucQfmlTlK38xw8DTMur6GFCU39ZXLAf5LaJ/Aen+eIIDDQLrn/Y0FpwUe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yotldR/waALay6SBdCsIS9K2+sQbF2srSeYfRZWkCVX5+8LS93qcZq+oldchEU68LuaR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zumeAPzLiXuYR2S5hqqxHY6lZHqXX5gbqWMWO5lmYZjqLnqUM/qUoJczNFdQFYjrBb5l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TvjpcUz4eyIwbmBX7QYf9zJy/eb3+Y6qq9R70/RaaVXIEqZGDAMvz1EparwES2uMRdyI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VDyQmlKjGM/93KZBNPCsP9GYqqFwpatULeAGYNFhbCq0DecwkpIAJKtEP6wIUV7LRQUq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eJ4kZvrctSlzMwNy8qG5WcZmQQn/AM1r8biYlgZEmvrm4CvMfpzCaQ6iKz7wISvqM0xa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L4lbNx4QsnhxAtQDGJQAGII6LxABzmOS8cs0o8Ez1UGZXTfMqBwCA2XhNOOZgqC1hCp2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DCA6uoNyUoqrA8/5GDDlN5rodP8AUVgkeHq6oGGvPqXgxLSg5B2jsioxeDuVKF7zVQWr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BpAQrwblEDvEgZHlTe5QhNQTU1dVbioIm/2QLN+qIw4jrTnPs3+IaJAYoKC31TcMox1o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JF2Rdi1OVqlznXxasFKLNEDR2AOzfIADwx69ww9iKrwJHLkNqPoG3epaaCWXRd25x1BN1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xKwwCtOCPFpCNAptAq/R1a6NQqXL5UsCmLyQm1iah+yhTDGUAVboMF4XKttB4jO8hqgs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StVEfORY+xFZNoEyJj9Q4p0fqHE4/cS4yUoHlXW8TO0StQFeZTqsGWWJSbH4yx0BoCnL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zhL0LV/Mr7a0crb/AJAVc5oVLEKjIKhlhSCOPKkGGWlRfZMRjmUud9PER5u/mp04hlYs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5WdDYaGMGL83D7jDtJA9pE1UEp6xiRBqj8QzbOB8StSoBpqDpqNe7wn+zNAq2w9TIlfI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jFhFYXPeIxVi0LdKD6UdA5oKufsQZ78O8IfhMmcYbszgd1BZMRauad67ek/7jD5qCwUg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hFhUAXWJowLA5qrFgP7Luo+xyEWy60/D/ACXir5FR4KAjW7f3OQvv3AWLiK6DP3mYMcyp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5afwx4mwJ7maQrFXLNdSoXfNio1DSmw1x9pUBUgsSxc48RIIslOVjtjlmCrOIkbA3k48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Ae2v9lwNZ0nEDjUC2qeoBodJwsTbAkUeZk28y/oW5xiXAFVFv3SmgLAoSrQ8UzL1VpsP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1UFDYmXlMVVbFIcC2sHNXKHxC8L4lg2WKc2dxhQUbD/zEGpQF015S6qt6KQAsWapzACi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kzPlE5sde4BCQC2UvRt8e4jsHg2erl8/aBDHj57pb96icz4ANNpF40X7ilDKNjbbCL4b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zRl8RQs04JvZlbh1KrLrPJ7iZnwEQwrTonlNFzhUHZ34h7dBKHhR1bcSlfAcX0eoiMAMf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rxiIMTLehKFcsYtcnxNogeDh+Y56PGIOG5s0NFbzC6fMXShJUKFtLFye4ZYuTGAYbcjR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tburdQtqsa4A0y4QdWaeWKj06Zcx3riGIhhaIUgueKhAhGSZSoamworuCgufB9iZi3uk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1KCqPcEVJZcjza6feJfDUtLFVWkT/qZSQoI7MHe/h6lqKeClfRySnXWxLyNDzWzET9ZI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pYWvTEBuCGKt1e+HZ5iGJxSuHNq/O3MrXoy6OzpLmQhgOgxl6qNjSVaVulMQmGTJb84N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IrqUyrEW49K9ECrdG7VSsnGPMsGuJZ2wDkOauDMnOUt5PmCVcg0rxsIGovZKteT5qO1EX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PuFSohX6XrEJxCSBn5iJgyocW70fi4ld4CbKzgzui+YhamVFabQIqtJkvRd0vomSyROi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jy/MyBHT1zBVrK3bq9cGIN9M1F8+XiZSz4cDv5mdBZYVeM/mI1DVFtXwQQJUggVwXGPM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YU2U3SSN5HgdCpXvS16icCGRdW6MHrcXsS414a/McNOzGWOGItGbD/IrLhhV/wDaJrPB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XnA3eIEbTSke2WNaICpYM33iLGa7EL0nPUswTdFOGjLhwMXCPEegAzTQfLmXAAKceGU2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LwWJYsPNYWGX1AlVXEXayGKFQl//AEIBYZVkX5Fb8RSSwvZz87m0d/QZfcPEG2owKpIb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oIvaZEi1RdBEkVKhinuYim5m2a+YqivNzfr6JbZlnib3iIORXERVHM9lqYZoQn8ahPYy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fmff7yzualxcxbidI9qAKt4MPDzHE/R5KKJsqpaHDtFoi3hS/MVFIAgi1tDYXoOIOZcJ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MzOpSglzdZT3Ds+usaZXIG112ZRsqaBGV8xEIx3nzLQycr3Woi8l22qrV5BJ39oSLv8A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YCGZaZmyCnmJMiAwF+bp+IpTB9Awj5m8fENzScfUZioninMHMqVKjNQzBYm+XrqblVvc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VjmWVWwrRldsMLZkFTDUdGK2RonmLzp2x0NpTLb991EolA3abG9VFnqNUq8hNIgbcQAvI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fDAIxVTQ2PUbMRCSW6Pta4l+YobM1sau7lW4vmm048/MwNhjYUNXmioqFKFzRt+ecRkw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ohIXhRWj7u4Yp3g04pLqvJACFQ3M+8R16a8tNO8+IRFi7FotHwqKLXhaLLUQYvMGIVyC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UqfTVR4BGExVSpNqyUOfTs4uKyCVJnwmcx4o1Y1fNpi+9S9CEEz4xeLaR1GlKjhUC/b4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L4+YomSEVTDe68TLAQBVLBfyxwTdEQPwyor3zvMItqoUKULuEIZRpcHCMDBGbmpzPWocA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KmyiOIyv7hBSjFptmOcizoZyCCylDKYNUZpqWNxyGMnkl0WqcYGW98TQrovuf8gK4QXg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KmTPLUsqW7xgKYFwEcUfO4alKWIA+FsbmwLo56ipsGzob3mD+xrgnWSviGFSCl7K/wBx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KoYDgRXrxmu9gldHSqO3myLbsXiga7mPcF45A/2YcCp+D/uVXfr+JeMchyauBGbZgH25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htywyXIRYLhPc0D7xEMg87lTIVewmTXjSyw8fmCcqhWgmr+SEdUI6PX7S7uF/Mu6DMFZo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OE7oPwEavizfYv1EZrLHI0fqELR5xdzOAEArxFYhcxihAfPKqS1RLsYXp9iKyGC1wRWo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EQiN5RauiYcKWupL1XqCmbcLTiuiLFtjui6OvvFauQnzUrEqhkTGGoyG/wDoRAAhDuzP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RGErl5dDEUIavjxXMAQ0Fg6H/ZULQFNGMSy9JpH1KfxVbWvgiAAGM6+8tLj3jUMEHBb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WAZsWlw+KiCsNnomGiVM244zKNAvA1+4LDVh3CTc4KWLyNExLCCIApZKATslGQL3FXBB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FwTnOTVNiuA9xo+GgTpMF94+47ABFFUFEgZWoikmNHz3P8zHh3hRQm9c+Ymtud38kqpS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HQQrxfcWvQDQV4usf9wFxudLv/pCqh4HKvUVdFdJg0Mvr4AE8Iaz5mirQ4uvnuV3a2t6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vUxYC9LfL+7iMB0C6qvusFw9Qot678xvhnrvFPFxKllJt66F7ecRKd00CzwlwMi0Bp3n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SjF9agbfyoPIPP8A6omAS9Vj/wB4i0NoWx2c/EciaOcbrGMsM5vWWvF4ZnyxrCrR5gne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lFF9P3DFL1Qhk4s6gj3DCtP3cwJSgAk2YeVp7i05P2BPRAXLIK2nZx8RP4xzglVXnuFP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V913LhPl7F0vYmJmUtqAmzuO0XAff2Y1Cegjoilc+b+I5cjWbvQog6ZoqxfnipSl9Gwl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iFAMAlSlxEbrsfxCBq965RbeUolcRwR8Q0GFKyefEoUgFZR/IoNvRn4N8RgHBRRFvaxI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qtDbe9NS0LgPJ3ZyR5QiqJ/EPG4cQyRaNVfjeq1UWqPkCyIlqm9djCLjgo4LrB9mE1qg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hXyI1fAjANGk+8Z/kVbJBlZrPRtjyLolQDFSnFavLJ5uBFcobPResS8qCpWl5Xx0SwFo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vAhwOY4Z+VWH71NpJgDnrHGYPqQOprz3RKuYVLkqwvmDTTtuD8udSkF3yIpIdChYOL3i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Ad48bDSfuDpHaEUvV8yjMMw5ww13LxIwXF6eqqLCYNDeOWFP0gGu5IOtwmwroDAua1Xm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AOitquzrmU0KU1xq6MsdmCis/LmFdRgDlk3iIcV9DZDbXBf5QWEGkAYDdjL4ivP0fpcG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SpebgWiZN4YWkq5mfdTNaXNTD3DBC7lonmJlqcl/mDa4HjUAQG6zKmRm5QKZm35EyR+8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McS4pf8AsuOHmPcXMuC0BcBCswg22x2WJiU98LYNPRbj1LbCSaZ3lNeJUY+kEDC3xcQH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TnUZTxoIVwhdoxFTU4IoYXn/AGbgk6I3VN88yv0gKLdYKcYqUS22NK2cpfPt7gAG9gpH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5aG5rp9w3X0kuXFn4jZBAmR4HIPuTT1OUEMfUMQKzHnE2wymHE3xH/ht9NZSre5RxEuX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ctQbkcfHmUmOIKK4gGJQudzM6qPLqE5zGd+ISKMNA+xs3uVrkIgTXYRTs4kWPbI9kAWQ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hIanW87fUoUXlG0Hmri/MN0ldpdjOIpKElizjGl35lqHlLeV2ve4cOOpj3NCYj2JFu1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zmBdEhfRe+GZMphuVLxcS08sinbgrH3g5cuG0yIpR4xBI2GCloDEcq194Lm65MmTtNKx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Uua+JRNoQNhrwY1tm1qhaRsZ/EXUsnULtyo/xMj4Y9s0TCml3UOL00epeLa+muGJzBEF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LgbKNYMexJekiKVdbxvb4CWSUWUsGR3hzzcLXV0mMiKc3Lvy8BUEpHxNOHcAogtBS95fz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8PjVzIBSdQY4M395j4JZU2h+8CoIJoo5v8RPSDYYao4N0y5FXCxMloFNRxkLKOMMvN1o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AuwWt/4SgrToWqX/ALGn3qqCtIxSsYhF2EzBjozEGCOFr7wU45Fb7OCADr80YsHNn8S1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wmttiofFh3cUf6lSHtoUHrmCAM2egcxj2JkH/jiA7Fs/Mo8tp/YP7Et9OOaunIyl8RKB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TGdEO6Lk7G5Taeyq6C4nUdWWntiCUhj3ac/aK4w3AFNIf7NDYF0Af2AOLkT/ACEbr1Yw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t+oLkg1rb/INJ8EJHQPukeiMdgWUIxBSQt9sHAFNOcoOFBcurVjZEl4SC52X+xQQMuPI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RYLNx0o6cxV3fiH9uaKlUW6C/wDqHCgldl4+NywlNnNu/iWYOVjRefdwoKkVnZETgKkl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5eoloQ80WhqEZMO2XOMxShZyPPuaFZWaXKLSxhw6gAty0e3cXBWtFwXX4ld6vgmZQ3yf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v1DV2rv9E35N5KuZUqnJzAAtTW25Rms27hWKJlD7ZjaPfPlEuIBrYWE9BfZ4lixTnElK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TeZRCq2KuEU9YCIKsuvGVByHsLgtuDbvKOX21KzwVzzKTSlAaMxlSELWWIpV3n1Oas6C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iorEGxcZya3DvWjUPSzngq38xWmwQCrGx7P+RoxVFa5ts9QCnF7T8BuDqhUCv4BvJxBr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ss3eYetDrzdOceLJTaHUFfeB1nxHx9hqlrXPmCJWtYDF0+UnLoztPKw28XgZyYsxq9wa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C0oUKX3yR20NHIMJjiIVW7yz7jQAjTVHxxUFT2Kh1PUGItLXF4I0smg8xrg9KM1HkQoI1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y8efmCJiuK2/yD2MAS1wlmMscrpuVm7toqU6XWs0La75mGw+vDlyma9zMKx1g8iH1Givg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3l8ShWXZD/IIe+huvmq3UuqeDHTsob8S7zelevvuZjagVrwFO+fmMUR1+pgDDq781LIW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D5NUd0OqS/THYkQ9bdEXXEy6BQoBazmnZGlKEahlmn/25S6vjbt0EFfl7hdFU/THRIck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KpAXVbuKuXUA5fCmAlAkksLMYhswBFQjflsxXcL49oV58sDKpRYQ89Rw3KCvoc1H96KR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Nw5PVyrbLynDy+NQQBSBbb23q5Rmh0dVcYPXvMwD1C1hTUvYpqw+IKyiwp1nw/aDupVa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5BY4iHTyGq3zmYhBCtI3kxA+2DVF9RzGFq6v0x60zSvGzfMRIGmoVnIqtbj91DwOLHVp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0HkzMnilBs/6lNKFLpH5i8QQo56AxAo1qbUTxAsMuSYcjyY5lElygR2cwz1ouQd3eqqol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OMczi7TERw/q4n0QhGx2eYgSWqkoeAzFYQS4L5Iy/ltCro/18QQs2IX2Kj+JZJEagDgS2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+tVD7oTkELNSqd5p9RSKLPg4Eqm+mNMVRZJbYaE1hghkALqFopn4mmXGXCEIMtOEw/8A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lVraxLHnUVOUsZMTHT8S8CFDPwgoxNpSyrhupFRRDfGO4DecEakuOSVmDcdZxiEqlQF/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6Yfq6iqK2DaWB0Na+KGAIWLE1vH4hKD0VJ40AyiILnOOjdDLWTGlrNnq6wb7qUb42Dl8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TjCt7qmNbBaBKoIWVpyk59bGG+Aq3q4V8bGxdZNe4j0KHGnY7AbJxjcLZCnyO3iOqy5Q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mALP/sz1eYbVssq4x1EnJpOZ0+W7v/TplcwauMYQcsx0XHObgXniGJx9GJGMNzBKRzDUC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oHh2+j9wvChUS6PUyYm/9/SGKOcxvacviJi6xS68B8XXxMZ0BpVsDnSzhjuGFoCwucX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+koa5VFL4K8XmB0usaT7ncIRAK3vzHGYsPowdVOeb8wPMYNhooff9xBDko3lVldTCkNg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JQYphuRyV+0tR1XxfAVw1WE4ZfXAGA83iElYZRhyZH4l6qLtzewWg8/MIDotliWaXw31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GTPMy6QGreuI9S6VpSZwjks1jzNRIwG6oadmxgACUQQXSu8QRk3XDe0e24JQcNNdj/UZ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0sOf5bGFKt15cRbtQFbQB2FvGeY9xRQDVhwpd7LNQrGFKHzoj7GEEttvEEzCt3w8dQTH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GVIUC2q5C/uAjgw6flm7hbH4iVSBUWDbWIs030tcyweWVSrl13bwsUawMMojLypQrtQh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4/tKKd28hrGZR7wwsfmhe8S0E23C83KFEQowXjJBkFRLESniWA5f8oATIiVAtpbAXhzn7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RGuBFgC1DfGpkN1NwZXmpBtIuDrJmSeT+Z15GkSgN09jfucdxAUWLiXkAgK1JcHP9DTB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lheyotO4XAgHYOz7TQ1AZNEcdGZhkMBzduBvxW4CFPjAOdQrMXdCn/IyUKUpt6z3LcZ2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qAaVWG6SRhGqKaKjZ1RFClmuLllv7KXAZyN8H+wzwAzEHlAK9GP5Gb3dH+CBhlQ8xAXW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VLunOXKrVyzv5i7fyOn0whoostkJQwMhdk8wuE2UG4SzZwOGtQgNTjvxU34UbNcZx1Mx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i1pc4Zywcvcso2KSu1LYvCK0Ci2FMRKFwFo2HmCE3C0CaopsVKgl7+RGNE1XhEpXURsu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QTArhq0xQBeVj/cxNz0CJZT2xOx7GIbX2ldowy3mwKtUamAeBvby0Vb0fMSdMxTdIdXR/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TYBavUxJauPB280z7lqggwMFFN6DnUTV3sI7V4c81APMXdasrZzZ1iYl7iChYNVa14jo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UcEpAhS1bV06aXGhiUb0HytPeVW4IQD1wZCLku3nXMLifgc/LvyQO4SKR+aC5ZJeVbq/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mAOUUBaePEaZYMiteW2shzGRBAGzdNZOCvEVtvmqNB8Lz6ieVxSiFVfNwbZgfwZ27zG6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k2gUeY8MKpzJyeYo3XCE8XDKqCo+C4A0ykt9lxLXQaF09kxbiUilG0O9Reut8Lv3GYRp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MspHxzX7j7fKmVWW8rdysIKQDWrXdcaY19blgvV9QvmhTEmeoLQUX3MCc6dnEYyNvgHu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KbOdRfG+rSMAeGc70Bw9Zj6q6dmSnv8AkahrNlAhTVF33B2m3YCahFNAVTyHP5gqfJuy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YNvqWTXzRmE6FrG05W3mvzmZV40SeL4+7qPOBfFq8e8OfEqncWrS9HwQqkbNqoZbcZqn7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HHBrdxENRnUPJV0wIp7DN9L4lCAYttSI6nRy9pc7In2CJAMSjo5CP4CtzWbs7h0GBUx5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JbsXdLgyKrq+owcsP03Y89o1BkxvFEoF5f8AINpinYuViNC1bYB8Si/Nmh3FUQag3Rv5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7d54lUvkNpSz3RLHIW8OrbxLFSCfTm9by8wCQFyrBduimHWboKQzTRdxyE5cBGA4oPEJ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bYP3jF4FClZH0vDCX6K/UwS/1juXPS6BBydtEMHSBw7Djw99dy6yOtcAsOTdy5uoMvjM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U2jlsZ6gye4KUvWL6hN9ySzzeQ1UCVlBVam0RAF1mo8jUKq4UKqD6ABQClqg5prhijjr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BtLoTgarMonEQzJSC85U+ydSjAdE3NneRSm67lFWNzYFRDIb753CVQHITSeH8OPrqEGDC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6P6RVHgY6fLMqVOISOmm2AbqFHmZEV4JgVM0ShwTA2TRQnuCWpc0+OJV5EITjcWs4arz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AvRilMq0HRkvaB8MeIIIU55D1ctk6kART8y3hfMvGE/CN4g57EtEtevDK5PPC9XbP8lt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a/8Asd4tQAHkRN83GGaFjW7Lq/cZoF1OKOdfqLJQ6wgKVwHB1MK69yNBoR1F7tEaH0p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GCmUR/MTGcktqmZC3cx5iEjzR5IQzCsW6PuHpr8wjX0GI6MMc+fUsBgGJUTz9KlRgqG4Y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y64vhzXtg2DgriUlEoFEoMR4lY5xDrfqc7mIi3RKTs4gC0W6/kpyJcNNI23dNEECZeG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VFV3YjX3XAHC3QFouTF+/vLfPiMU5y8agGxEAdpxVpUXxHbltKpoh4SkjCVVTds4THup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ouswT3LgFdjAtoPCQMXkmhM64Zp8R8xrlTlM041glKN9iR5sNU3zH7iLA0UojxTYxcK7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3W4Qw4JyEAaCrC0alFAVDCmmFjj3EhSostdg8d9wIKelo26RutW8fEE6WBAXWObogx/lH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snl01k5WIz88zKWKehzDlKuuNYWN0Qwy0RDhoebPcRLTkLaEffctVkVatinTD9wliMcK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UNaVwRpiw4IMS8ijsx0ShoNYzYx3FTHKij7RZkBotSlnKvRa8zbcKmYU/wB/5FJaLos4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A1Ko+YX5jJbSyUmIqjTgeoZ9mOaxlMYHCAWBN7cYVBzQl4S8SPrDm40YSDdtsT93FAOb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zN2UHykSKFBfH+xR1cecweXUON0Uy9gOTzfB+ZpAxZNx8u6afJgGHUaSG5AWV4DHMUW9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A1nCL6ihujxMQYxtU5yo1a53LKNxhq2L17gkICbdtXfjZGBRPLSy6BivErmffKt39oao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Bu6q4sWHCKGv9idqBbrP/ZeuzGeyZLSdzRs8lkfk8OlXd+3qZEHgoaKuUE4q/NP9mdOH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zN3yYL3hfgl1G4ncVD931GQ1Jk7TLaDXZZ/2bq7Ge6gFAosXa9kxJp3nl8soQuQdAXEL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Ju1xq/EztXmJSTHjrKk1xKXTxhv9Sy24oWSWG4LeKOdRVQnpBq/vLGlL3Q/sM/FA/Uxb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xLOsw2hOBmAH7wtftx7aln4LQF/DX5iqbWZVL6gIi3bq6RsrKUzVDbeNE1TkDMOGpTnG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qinA6A2EaxR3BHCNjcyodX+pnfeOkTQd10RWl6zk8jh8RQgJVPRsZoITJdbqOk54LjiaX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6uiKQxCqZ2uSAeAA9aXhEWqFcdSvk06muzLV7xL/ALFQNmms1iUwiNBAYV4cxUjRoCkw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JtvqWLoB0nh/zqGc3QIfbqM+idQa1vMYbyxkxaPL3KJTgUApV8tVB1PkIANqwQCIYMir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8whbPW6YtHwqt+4vCiRjJkf5DOLh56LiID2EQlsdGN7h5qKlX2xuBoPMKFGoCp3SEP22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7cVevEFf5iXhfMEqyj9PNxU3GxA7so+WLrJKN7VItYa+JU+LdhbxDOuqLm7zcsKhjo+Z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qNjD7fuFDZ1cnMQRwm0H9hIDtCg6qWbbyZTt6mTNRQ3bXmDfk0LNw1UpHGTEutqAKDLz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HmOGkyLU1pGYW8ia9eiGGLCLBXyQ/AgtIVsU1qHgKNRMNmPf3RbosCtK4rnh8SuLGKKK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sLReM39pnAXQ4zMyJglX4sjVJaDScj7QdgirsAwTDtfNvTLWwKSFawurnayi4yzXdRB2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K4aM053OM562fH3l8FaqKNwvNagN7aOXEOGm94WUqOz3LUVykppzhjGMYqlXNNhWPmWm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0SuFEgJvNcwG1xw6M9RNzwCCZoW3ZSpv5lSseshC0bHXqLsFmFt33riL1pka9/FWHUJw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N+ICMcyQbpHPuDdLJQ7goBl4Kj1gHNjls/T5lGHWKXa6qyscX3E7WRW7ULbu6WpV1G1BC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MUIeRY/NXF8OLyrbBVfhAAMU4zjjqZJbqQZopSxSrrOYSsXGdUFUrn/YiOAAe62C84WX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BV/UfhyKR8K1mrDZcoH8EWsIjWsVMUBBCKxGgMc1G7G17zk4P39y58loTXaHDbBOjeVP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YKpspEhRLDQvMYcQYMIMqcJYywCha2mWB3CUoqNg6grhqVepWIqGL1ggqNHBL3dksNyw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ZKYZpeKgLOriWDtLYnRErf0yixYSONIHDQ0/+rjr3SmsNl4qmZSSY1Td5by4Vg9YjjbG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2i14N+e4q7bBZhpYE2MsVaZTtqC9ei6aqyCqRefAwZ9JCPFkKBg8BqzqHrlFsb9vjuLe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I6CJVXe+bJmOCNSmaXjPiYvMSocxwOHmKSh65hZfI9nDDCCiVeA76jlatwAL8eotCOe5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q58UFm5U3xS6tPp0+GJjcnhH9RJZDBXUttCkRMY4mJUrxB4nP03LxFzHUXOJcLdEc6tV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buYJ0EEFqVZmPqU3nMcFleeHEMUuA5eCUvjgzlwH/ALqJhDWAHONMtSdQ0mXxZSe4wRVB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ABODyU7O+YEq9c4CVlPjEBxmypSKXV28SwkBrfId0/5MzhKkPBisl3MR22DLNfBCsMjh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uo74LACAFBpG4j4NqIwujRiqRin1ZsLkWnd7PMqi6927SnARz05Ipk6WeoYLp8SjbrJZV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uiK4NLV7gd8A4lC4DXvFRA2oLArsAG/acBYICbQOC81UuVECOUsA5zznEVyILC1roLtX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hacZMRUxYrUngIrNWJuxRdWV/wDJSJO4qVSImqhvAaxdd30434hluLpcnZ8ARhVk5T9I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QhjUpi64mD926qu0YEHU1Uy+8RZ0rWq8pyxAd2X3fycVdGTEtA8Nqv4pbVam1tcLHHkVt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OJeSFotzRSM6MG7WACEaxQrgN8MYRKLAc+ZkGi7cfeY/WR0uaEYUoLY/EXegAKwkRVGK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7V/MQyrzvkIqqQ8YxKtJnNozVyTVoKvzBFV2AvZu6hSBEP3F5mJ7CG0qnXoCysIKpsi+r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vr2VKzbD1Yc/MFkWzlv5hlhS1lxcxnlioI+8akMSKv2lintpGz3HLZY2bcT9oSIogqxc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7espQX8rN9lHGPW/zCCQAltsCN1G0Att4oib5OdTzLgZVj1JKkc3kyRkXd0biOMBRFYW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RDhcEMgdLjlgv5xrz/wCkBBEHdR7mC+LWEUUuHllU88iIBwNf9EQFLOBYuqYNUJeKL3pP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CILVL8Qz5vqGernrDpO36iTuuY9ZhgrhtlHpmyC3oNr4I+UI6nyePRb5mQMX7hA/awvB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jAwNjovv5jlBzEtTo9Qlx6e3tDR26l1AWKe1nDiHWCKiPIm5jz3w8a0G+4LIyaXO1q9E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i8Y87uLhVGiewYXwHiLhthFuFWie+8RKDtqOW6mz8QFEBlobfw1qFsMacAay94YDPDOZ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LFpHUEK1FixhpzvmAOy+oyjasrhCbKUPUoyQjTRoZ8N9VFfMltJ4KP4jCADAP1KvfbHx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xGToAvxZyzKJhs0u28PPCGIQvxNXDNG7ZLYCa15oCwL0q88QHD0W3Vs45PiIgaC1vdFB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BPcuRWoEyfmJxlyDTVh+YndbeQ5PCmrxFI1izQi05cReMuCvWrMP4hca0XocEL3rZug85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yh5eYFZrMJ57C3BjOYBskgbNKhzjNflQ8gIDLA8EqFqsubgAcdtCL3zBCQ3iozQ/b8xC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tnDv15goFVRm+8fEubZFxkVZBoyPuwx2XZ3GsZoAFPvLOk1ZhVklDGhbfGcX8bm9KaWs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VZR/7jqD6xo1vDFhnXiHfosgp7mOS6reYBFKrsF6CVQpG6l5v1eIksoBIuuY/tuysUeJ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r8yxqMoKF8HqAw/g0ug1qUdpg+eOQjTY3hnIaKGtwnd4CAFOJTYWpvhQsN1yX7lwb0PL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TNHS9iQyg0qTJbfNoHBGvW9mspYxR2YTeFuWt5svg8u5lHvqI7EMNbongmdzHEAch2vz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LdzXEQoucuxKfxB1WeAnHiGFR1wmg0VVApMxKS1E5QdfacSmiRpkGwpLnZQTdakWNv6j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tctXLW9OaLE1Q1eHiXotmjkUO35EPnoEmxVgbLLGHDopeEDPXJjBy3AK4dWBVoKGK0FA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sNnWPC8QbGchM9mmvdxDwrrGiznLDyYzMh5gY4XW2E6TcVNwSxEHBprFQ7SGjY7V1WLz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+RZh1h8EAqFuCaYrbndHzGJHA7Uhuz99RdAGkuNZObKumDfzMiNh0005BKh6orhCWC5Vt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0psXd38bjhyoPNqtCqHN6U3LWkOweXtj9LgwcwYS+3Jr17lXBtuyJQjU8RKEfaGvH0SR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YwFbxgi4r8S6U+8XQr9EFVZSt6IKP8I7/wBInUWMXuLMZespN4VZ638SvI/Nc5HeDm9d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V4rVwG0xdWUK77KbU0yhulGqPRLclkkDXknhmCa2hQJbR+ZyCXDOXzDywC4rtoW2u2G2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1mVkbuYTVYM3v8xqWOnTAAaIMQmtlUrzeMdzJgcbS4a8vs57hvAhOrNGt5M+ZoVvgtMD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+HhlLTVy8M1MU1A+pbnqXe4TL9R2bSpk/2/T1AooKgALru4tlLg9rAxU3OKYU4lL4lJjc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cHF6g5Xjsl7Qszcxb6oQ0uPl/JTAAFAcSoogoi44mLLOU4l7xAyavuI6LViZ8WjPR6I0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lpCjdTGzbFVrPiv1KEKdUUMnoOI+gQlaAFL1W4yhVa94M+YBgBsjBr71BdU19iXb7s4d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ourODqO3LAtrL1YuBx1AY2YQBRC45GYFzdkSq3tWhdtWF4h3x5aLpVx1BehItS6wDN0B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t5B8xaicmIsR8YGuDKnldWly21a0xRMos9qljLlcfeEEZhWPNEw+Sal8TpimyhGtXlOY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C5OsynYB5U4GThYQKtalAVbDktYcnMqHla0u0u/UtdbK5iuxkiJnqxvdFPnJcdjCYhLFi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yEujrNxXSa4L6fFRHLGgjrNy2XkC8Yh7aMs64uKAdvEnR4gDUUWtH4MdVVlUADc1H8xh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N2H7pX4if9VLYi4nowCfDzEAwlyEYi4qilNmYYPUwLRXfUDvCmHkfMBiLlsBb/3DYIPk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cGZfdSvDfgifvRH3jRMvAUi2AYihfqY+n+QXrIPvfyECi8a8gCYlfpYwUcUTRsfUCaBt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a8dS+hgrLMB/YdIKCq83+ajcnWzkctw8ZaLSyXABblbjABe0SLICbWsMwJ1yDin/ACLO2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RaBpm3PzM3UZLZoF59Th7jVF4tpW+MJGSCA7sWy/MJRVBwNR2QGKWE2R8B7lntWMOhez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UQmamW+j0fl+JT6dS3aVR55mURa1FOxgqQ1WoFHgDiLPQPlYIHmpD6X/ACEStOeKmTGn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S44mQupcDItKleDVSofDZ8p/9jI/8zA5OPE75nlOsJUapg3qPOycwNPxEK4eYap00Vc3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4lA5zHqX4lRUX3BLNgO0OXry54hYptp6XObgyxSOuhodfGCEj0SayYB5lvEJdtPKxxj4V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jTXecShAYqFpapBrO5QbFLllGxFRHDVSu2PBtbTp3xFbCWmquQd1m3LCbsgKcq2viGLn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7IC0+XcIS9ba/ex2AXORaNTNJb9Lo/wDdRNXXu6wDdFdG5YsOSKuqrqCrkOMnkZVvwVMx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PiIxITECy/FBfLD6+4iebOjzATuthS+x5lY5tamfiZ8n6n/1RbpiKaOzqtxyEwDb14eH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44LdbiZqLa3dXysshotxN3NWFDztbXzKXH4bLpwoDnOZT+xcETFjq6+zMxlHKP8AvioR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UAoCVWTIDWYsEzS8ePUFgBWWpRVXLuqcQW+tBePPPmKIXle3m+YxRpdFWdEYESKQ2fpP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Q6/cBBfwJy7axDCUW1j4A/MpmIUWqu1pmXiUb0ZwtCrqF54UZCnLTFtVltp96iKlqtGx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UgrAmKdXwkucE3AHBz9otYLhX4K3ErgDn9PMA6wxQF6Vil4GVFO9bJY1eTNmS7yP+Rj4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3hob0XTfqWJdkc+WV1R3eADmJg26z4L14ge+ah5PCeD5jPESGDs7+8fC0QgmvEMwXBb9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zEd0DFOvv4iC8oGyMgaY1FjoetA4GMOj3LLYtCBsnNope24xPxRtN2795h54SNe74G5i7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Gmw15Xv3wyzGEzbkHBbjzD1KNPTLVxwjpQgeHEKmbKKprJyZiaqhs16PEvP6NATgHV06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DZV78TBIh0LS5DlhZ7XSNPHxCXKKRPkB/Me+ct1lbpCARRa23ICZyGplbFI1FXZkyvZn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+nQcQp4pbJa291vghJ7t4xgoXm9NSiSJUDkD2OXqbmEaCokDRAccsAIULBdp2Bx6uIiW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k+bhinIKdtNEVddBHuTNZNHqaOaunlhUG2irZowF1S45hFhlRtYHZMwvkWLUU3/IYadk0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4EkKn01hJQCqahoxYWnjYS65AVsUAYINtHGYghhtLzRppu2zWmjD5QBHaTDsrshQqZwZ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F7K1FzgdGyrziFLojQ4HhKjv6XBgw1cNw1mPWLzPsfEqMstQzMgviVuau5ix2FzFg9o7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5ikyPULKwR20AwilZXxC+QecxNZft9MPpUPU9CaNn/tsBcU6UDYvFtb3G7AUJDnKqHws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LjxOBe5G9a3eKhIgZK0GmzvcR1AkouN2/wCRJcdCliY+DP3gcyXsCXsHPhPGZSW966TYb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oTSwbkZKxSGvIPz5N+t5lNBzaATOjemnqoG67wLUfMRntSw6X2t/DLuYWg4CJFZVbS5C9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sYofBDAXT3KqjPMPlmdDCrJHABhEdI8MYKb9DDZX45JvlJbn6D0MQq1xGKF/MrZ2xNZl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fEMWZ8xKbqCi2NyCAZV0QCDqG1/mpU8fThG9TDNK4AKk1o60K0PL0/G4Td0tKpHnLiwW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qySrBkU0uKpZhCgGICnGplxmAaF5Qee3EMl/G+1g9WFEX2Y+0wpBuqqrpkGWw0ArJ3sO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GhxVYLlVU2qE1emFiBDUoAUCzluVMA2FEURJgAxxAYxVQrtRume9QXjMX2KoOPI4LxqF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x8y3XkpjKoyVuBRhRSpxVXHCuZkkwOVhVYMYKJeNzaYHIF+auX9A2ZKANF12w54jYpvQ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T9VUGdEYysotLd9xCTqwmvBq4qGVsgerCxYEl3zS6K2EctyA2gJq/wD2YTaPxnAz/txK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EfIkREqF2yhLvAu8QRIESvRL/ROZga48Zv8AEtIHRN5jBMLQGb9TUYZpTFOIWwGtojKG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RDcWEt9Q4reRZ57jXq0UABBGcAYclg9rH3hVIOMHQmA+Yb240hTYKnzUUaow/MILs8tN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pM8rYkBGi2Egv8gNXZjd4aINnj9Q2Atf0IzzGAwt9vEdSl8W2/qEEGEBoX+JvGswfCOW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AjJiPlw9XKmUNMACh9/qWvm8LfDku8/mMOtm8ASz8NRBr4D3CqjW6OIWWyVoFD4GULAo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TgNic+k50B+bmsoQcpYcnAV7hBGgdIu70DxKV5wnLRZQyRK3hv33PWh1Ov0iuiQHj38H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8AL8SlQS9WbMPN56a1H8UpTkX6vf9mJF4gCWoCws4XKzWsWrUalKGxDqv/bhHBn/AEmK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8MSUEsTI7lVnP6qTc1UiQDEYdspyRak3zcwskDRvwkcEwPEpEdILaKDmPEBlRBd4pYm1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iNDmJXD8SsgceeZRqre/5AOcClcb+ziyrcd1hObOkE2v7DQTfyrvd7bauEGJW7/4vMHL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RMRYFH8fxG8gXSgOclXbDVkI4V3lQ8wwMSEBMgbS9OIoRVRDBU6Xb2R6toU7UwDoLohb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OcRRV61xLnOX/wBUVhxTKEVNPl0VuUEfPSWvMBcu+IiDlFSp+5TCBBbA05atHnUbpqgr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gB29Nx6lUtGCgCZzf4lJ91IiynfPErh3uSoYKTk29SoTU3iWlwVt1RZzKohZV9+91R1FN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NVfEQB1EhZwBliaIcHBt7OI0rqjRuh72+5a9Tkwoasr1DQs3Q0P738QLVhZERunMXCAl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ysqTjzBIBeIHpriG2WbQBxZ/szNICJjtmUnmvT2+JenesQJQHpj2hsJZd4e5amb3xXLxU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5IK+qDJRfoY3bxcruDymVVFK5DB6goDCq4PBe4xwc5ZZC+aQ78szFYYtHs0/uCADAG3l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CK8ghtfBAq9Z8H7iT1naGjPVy+gKCuiob5zBPOgNJu7eDmHFiQLWvF0d7lOCwLwOfLAt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/YmKsCkgBwTf4zLseYWGLGj8XEWFiljWexE8/eV+9BRTl3+oI2gQPsea+88hADbZ4p/c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yEJqHeFu+4YgXs0sUC3USOGsUWA255M6lThsVAMFuzL95RttFhJ73LnkGDha4FurftCq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twXurXA5YaGLxFylBC6ABRop+eIVVb36hxzAYsjk7+nzGXJrrilATF+ZjejKGOaW/NOo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AJjnAMHq3qapNM05usgGvUKeXTSOK4JiRvAmIGhsKvWWO+sQo1tB5eDyyp39qNLCtL24b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H3iAkt1DVrUB3NmboVHJXEOqIXgdkAqTgLFCmyXhbqFOdBeME2VkvkmMS3bUkBOrePMv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ge2NcuDsadhj3MLklqweANXZgtfEu8qVqrAO3nOvcpF9l4ThQv7ZmHaOQUZIUNZ33Hrh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hOqhMDAebKjTSx5g7FQF7vjLFCH7G4NmMBj5sjTcUKWyB4VAdMr0Lh02CqxzrcsFh8lw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u5+4OBtM701ANxVReJYoXi76ibd51xSsVf4YLKMloyl8qhHgjBmLGSstsFl9sJyGiYNJ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jKXQvHUv0iCxmadrm2+opZx3CTaoQhBxBly9Q7PMNWPSTKXcB0koGIr1FQ4sli9T74lN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lr7xlbBoqYFY6l8EpoeWU5q3hn7zni9OYn3/APcTXiL6iixFQrEgnlyWqd+D43EzYlgU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GanMmdueIsW4kpXT2uDZbgZtBC+hRuwMlxTTKgBKnZb4MmMQFxF6WOFVpLy/aJeICZMB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2tCEW2HFWbIZTXmALIFKK/ZAL2MBXQ4DVwHzSi3yHk8QUogQKApbdKJvcrBspVXbyKN6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wcHiMGND0ePcBKtn7MykqluXw8wqNsHMQLIVUvqnHuCaZjGXJmWhLCmBQsFx0nSbGNPN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L+Q+hcIciT2lqlQI0sq5YBsKinEz3GAFsc4iYJXUWcz7vlN9/g/cIytSjipTeOYqnqg6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zPtZSw5rhzZ/EpXvqjfd9VDPVaqs80lvU2NUW8P3GUERLAXvj5lXJBBqqeNMyvuSVppd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VmLBUpbs8uvHmFENEFHgTviWSOBAJs/CJBZ3XvbBOk+yQ43OALcHdua1mZS6KI52BWdy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y/uL+IgPRqjIrFFmIqZCGAuFCi+Agg2+xsOa99YloYgoQUA2u6lcEdBbKgKrdDljpRCm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TQAbTpTX4xuWjzLdi7Lfyhpkm1GzwoUsHAxgjyU17lNmqK7e7IxtLf2Dh6edkMWSpGaX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0tH6qNlwBAK98xG6mUUazYsq/mW2LJNF87YneqQXksshN2wrT1cN4EtRH3RpMDYdQ/A5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mDb3/l/ssLs81EbuWyXL/YOXoKP3qIasma0fMBxTehFS9eoKkKHar0CH3hkoF4KoDxLy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bmy6v/VzMqHhQRNjAMqfZ/6pnKW1Lg9xOcvKWMQdmLZSNSgQmIFT7C3+QdAMmHM/kKAF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bMnE6mhQKixzsSAzcPBEwyol+C8xzbXYZSGwA5AVEWoIdt/uAFCxN0rfsgrgB1d3KICL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rReCFehZfSWlJhHJXJ4j1Kwte0SLzb9StaipYYM3CfagV+Ic1RZWFclN0mHmAztsT1t9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f+PUy6MEDYcHzVcoR3isDnwoMxioBytWp47JSzlI9EdqJ7iOvOUICzeXH/eAvpaG/KCm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KLE2CGqcwyIkGKBYlQvlvGKmBqrO4N4J7hILioWze/ERv+plC3jGIpzzfcrVWDJFKDLe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gtPNtMWqhQsXb5l3gOyZX1BwQ7Y4wpYo6a097mLmxcLeMtL+MsekU4GXWHXDzmPAUxVi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F4o5fawH1MrrAHL1Cfu/aap/XEXpHR9PP+YtDS57fvA1gpXoLL0Zyri5UvTJMq7Crrbq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47hatL7KmFHj3XzgbxqYw6e2OdldOJR+QzJGAheZ1SzWrvfgItlMjgYpfdgKYuhw83Co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hLtiEyUbJSwhqq56jNcAUit3227lNTzis7UHn1MJi/bgm+LqnVykii1b2L8qt8TEgDNE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oDhehgrjzcArVKkBlyJuTa1bUUhUHMcChj1OunV4cNA51UbdDqPhz8xApLAtT1fUGtlF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py14P3Gd6hlnjTLIwadzaWVfmBnGxzdleW4CC9KlFN2dRr6wrjXOtXMCdFVXz/8AYbao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6+Y99g5CasJgtnQrWKqX+ERBzJeqL64iNcXXsDjXY8sqkWheQN3nBBPDVJpmxbo8EM3WP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uU9RoRr0XEo03O9yjEcqFONvv3cTHpe0xwJ4uFK54VScV3Y4hcDUwU3k9msEuu2CUVqj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5Tt+YNvjYc84JaA34Fn9/Md3VJFB4oz9pkqss8R+yEboAqy4RXEsMBtAn+2cqklg5aIr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+IwjOCrWjH+QWZhVTY0feXRKbLnBe+YnYguyNWUOtwp8AhRhfDRMVcV0pEDthQ6vULSCh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hAAD2nIeW4hxQ0GzbnqETF9nshQYttzzM95gNbkCfAHUoycdNiqVxrUcIDKpTTdrU3Ri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fpi/jclZnIx8KfcSdWqwXLkaq3uXRAMaS15uHxzZEgJCymX+9+2L7cMaUxUJt7g5rUbC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8kQEdZ0rj5jrBGQVhKu6vqVZsWyevEDEFTQuirsLpuq4jT80xkdljKLHKkfDCq5wRGCl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GOnpBfEo94R8hkbO5c/gu5Girbw/eZfQAFaDRZ1+epl3rBbECc6/MKVMmqzat25jhhRQ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cxig3L6EeJ4hxNj8OYKRMVqFUXTd94qcQUXOrD7tLtupqqkSltd3ScJRVRSsRgDqxZim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qOQVgXiakktLqw0WHjthpVsMflZ3cqNziW8gHPwQ7NptTpqHSR3DZBPJkYFFzW3asrw5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wZddzDQEFGS/xdSprcWw/aRpyOPoQYovoNwVlWOpLtAiX1MYMdhHqUZKvmXeYV8rHkxM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ibX8B3MsFxSzDIfqWXZcsQDX4i29znb7S3v1FiYuYaAU7TtjBgeoEU1kzjrPca6IyYtX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ZblgAbcUlPZn4qATlWvNxzg5iPiQBIGhWaGfNxvj0sDXwC/cxGQE8z2VZMYfI9ksgUHn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zYqteQjm9ctFprl0wc9LvfWhxpVtZqU4wl42wrgKqDMDMOZTxVufUFT2tF5/6TGeRRYF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vHeJeBgktfZ/SBnewwk/9JYNF6lrDiG1TEPMJrMQKWM4WDmf92kleGjpcC9jww9RoB/UF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kji/wDCU1leiH2Yh6f+BJiRE2KvpZEbuNB5gkxGarLKtTvzEcVcRNLMkqfUwcUyRURJ+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P3hYCFNxuqj5e5ksWLmJZaWwlbdZ6YURyaEtzcW5iVSzlXRjcRG00EVpeXcZO2grv2nx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1q6zCpqrVYWXKrFbl4aQXK1dVxe5azKlpZum3GjEUFpB8y4cwarSg0nTTHSYCZDdA+aY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tRcG5YHaZarEbO+20oUtZ/OYwrbi9GdkpGjmPdRBqUVwKeLrURkwcViMBpMcZi6V5mIu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0U13g0qYyGXthAbwSrTzbhYso13F48hkHb3qes4Ic0sfG4bUFG/5af2JEQBlEsrgagVc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7if8RLHZFzxTKkK7Ge2LPoMfZqBKWCH5ccXGiCs8jkt66+8Fh0YBbmlvC/a59gd2+xLT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yCqiWAgC72JdhNgBf3qBZKwZRfnUI3XhafLEAuAhaps9yiq+8GDsu+qx2eVU6+YLO0dE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ecR/JWgh4zBjJM/aN6uZlLfLvPymd7yGKkoNKFWPsRoKdQQxld7D0xrQXIuSdqAtErMA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IWH71CbO1mjcNGmU4s3+IoHgLnMjEEgscxBpVd/Mtl+FLH1L+coBYZLnBz59Sp8Lwzv2y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qEEW4PwiHss0yi1YNch7KEhtCI0vMTCfnuAFqm2AQy/cjNCDWh6NzLwBrbMfRN+TMrvb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om6SPRjdoYq6lnGcfsj+Q2vBo9RsqOBJQA9pAQDwsP+w/9cUUgrldxBPl8EWk1Rrpjf5i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7htPaEqiVhL+G/yBQNbDLHWzBOMQjmC+sLVas/mH84bD1HbjS0cwWUBhumswN4Lzq2ks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dvEoYRRVlnxGmHzCkDTm6gVM6vywaFk5H+xCQU7xANS8jAAFQMdkRbk9dRCAW7aXMhRp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s7emuduoAtrWL7+fiBAA0OKHW0272U9UXWVSmcy1lJRVSbode+4Q43mvwLNGumQlRPUR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jghJQ3dPf8i7ZbkOP9mZj7kBNBskViFlZtgA+x6XxBRu6gCFcbKnCC2jqU7ZNAdMtHJz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+14ld1sVcmW1q+cRTNQXbDW0YCFYBNLbW8rmyW+ZgaRAHRrNraxA4KIEO2pR4t9x3BOI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xKoiTG2vtbwGpa0qNE1SLu5WzNZopYj3RMOmNb5zhdl/BN+gcy2u7K/EcuHeafkFrWY2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zLeMrLG4m1wvyyiFXtk2dWMBlvECn4u4YB4vgXmGY/tWZpeXML6xrHHjzjU1Yayommf5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NamqcAtfaXpwDeMdGYQO8RpB2HzKenI703+5T0YTVPL7+JZZ1AFQHfsiMw1KgulL6t5mD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65eZSbSw+uuIawTTY97gTxDgVy4AtDJmKEbCsrLBWwtB7f5GYpORsHir1OIwJhXB3Urso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PqoK5qoaTBNaN2fzRMW+wIsY8/uaR0SRW+IBFptpHIu8OHMOGyZApn5VZff83urLjMbf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PZZCRQx24wOKXviDQxKJaCsrF29ysztNZq9GJhnulu5HYRziH5VBS7lG65dtwdqBn3lr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okSzFFHqWgLgNHleHb7wjKRKEd0A/cty6oH+haEUkCxsNg2cMrS+E3bQJtlTsMlVKXty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mVBDGIWUHy9cw6V+vpSg6aOTvZKLZcqLNdU8faZvO7OVY9Avx5iTx0agzkHOcypsBOUP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o21940wY0Vew5yifEMEIwdn4l0vhliODNLIIKR/4i7Wminjy9QqyQQRVS0U6OvMsfA1S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QFPiibwAxD4XGgDT7f2ZbiUa1PRz7i6CWxUWrdcucxHwR2wgeRVXUE1riNZl6LomP1BS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eoZfwoNN2qtyp6xE7JiprFC85eyHvLTUSgo3i26Jb54i+NZgHkznmU2wZ6sazQPndxug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2kWt7GTOFVkTvMsS5bpu8pMO1BsYwBPbS9LeH44mKYj2c4JbjjmUsudiLC4zYf7KIbgM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OSWiqUgX45lvOc77mgSyrHblbFwOJhEEdyaExlRjwwN64hEEf2Ntx5L4bZjWjPDKWXjV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CrHjMqFWTo2PsMvma2wWqsFcfMCtliczcabFu8fHfTB1Lg5gxdQZc2j2wb7u/UMKy3co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LjyNytCXIZlhsGuJbV76mVq0cwNmCcmtR6xftdQ2xgo8sV1Lbay84jGyiQBRWDnqXRF1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HMrCQm6mC3mY6+xF5eBvgqYGsdiZyy40OtRQrowbPQn9jeg8mpvi9RT7rlOliMNVLga6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2+MMVYPWCFg+RhaiaF5csPQW76GI2YUKbD8hK00lFpMr3Vrr3L4YSgFhhnKXOODFK5AO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N60/qI1Z/J5fvGFUKLvy9SwmB1e4g3YF8zR4T2YxaG9j5H+QLs2jcuCZYltlTQXPml1V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ioVdfP0v4jfIrqls7r1KGfYx/So0prrFBjLEA4Z83NbPAp+3uVNDd2DqK8E0rr7kxBWs6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P+xLseFcRUeGUlrHwN/yf1kMqKZrCKdnXBl/8H3gHSB+IhWZSYaJUUQzV8xU3E561K0e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yB9xrokwqaNDxo+2HnqtwezmFkxODcqdkFq8oAUtcL4YakKbBVXKlpat4ixMQSrQjvXs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0DjlqCYxsxaUHEB/Z1sVaeTZA/Bwac21zEoUWwQaBumoceBiwpsC7rNnURBwrCHzJpzq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a6eR0zEk5KwGyl5eTmC74CLKPJg0CWSrj06HF3jFQ0HjQ90W74r4RlvMAqLbm4LGsQC2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UFpRBCpRexccvLcriVeVd1ZRrMw2dHq0XKvmgh6biSrLdhd0EoF6AFgEveSbedTCHnZz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I0+qqVSoFkBKW4DRmyVHTmbzHFgdq+Y5MlyLGBS6UDrYw+ohSDrSKS+C4FZMgmG9FXL3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OJmxWBC6to/BLKKOLLhxDEu+QfEXuxnl3FyaaBzWEVQl0pdh8QkJ0YHiij5q4fgP1LgY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XqCsyqXOubBuVJqU1D9TsZAy1sfmVcKGLQD+ZX0cYvvKZUiZN/nUWZrBQ+P9oHlWpXas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fNcEEvzuMlStjh5/z5hJCyG7f+WyrtiwZw0RRS+QZb+oZpQ5b56Mh4z3Gh1d9PcVaynM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NjKWKMleXqXzQSndmgTm8pHJ4X3QgIIQKHQwxxdhrXLVj+YC6WcDKFsE8vPnNBGSJ7Xx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NYhq3W5RKRC8LS8Nc3qHyFG3IKU/LqAIZeHeUTpSivqnKbQmfUFikxY1yaH5lHxYl5Zz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mBUrFmsGMu7HeibRnDXbmAXd0U9xA4p7Isj4eoq6YHcQCgsLJchRG72wCCmqv+y8BrVa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E0mx3c2zLkzBjdl4+FlZnSoA7S6+ZWxZpMeuOoXopQRTrO24fMzFi76HXti2aJVWDVVz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i70bl9WH27C30/UdlB6wGa1DBgQMKNvghDZqVY5aYxjJW6l1gnlWN2zbdGrJaCKths2o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C5TmdNIXdkLiEFRWzYxj1E+4A7KFoyBzipamRdQ3aBa9UR0hYxqedxjdZAA8mJwGvGVu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QcX4JjGKVNvWd/EwcUHKi6viW15Ar9tkcczjjKzGKsZGi4FHGAyPCOM8j8SnYp1vFVo0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nCedChP21DtCG3bpBNbXcfD8UIVlxo/cToYioQrkGwfxmJOtZA14LPUzGh0LcvoFsShY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po9W77POIVcIcpMHK1lXUIoJsor4G05RfMbqhwpStjS+JusFRnXUddlk8zkF48vmNL7A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9uogNIrRRzXwF+Ize1AqQ1/UUOYrQd0+bzMnkoOjgefUKBr2F1dWv7jQwoq3sE1XWoDlp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aj5AJbC+TrdQb9KBk8+8EexgG1Lyahm+FCLp5Ay+iIlit5rbwdcfeJSDdsvn5TLuFiUK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eRJSBsdo7wxndzRgMvcBQcuUdmlfdB7oC5slt3dvtLNAEWOXxFqJ5qGAaBWVq38MUjdz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63JjbWWn8riZLesOULvkrkpJa7rMx3XmrQA9wMQ5G6o0FaDz6mHGY5FAnCsvcrj03dDe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utAyX2cXzCX1saW0NKosBlhMhsual3gzJ1SWdZvBdHzDPK1XsXzuJwbSupWVrXggiVbj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nB107igeGsVHUNDSsqBRcb+IbIFPnwOy2xI8X1dqmxpy6RilOf4Lo3X48s3QgKhQal0D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St8J8WyhBQE3BgB4Co0Bzd3xDz8w054ENmi4+w+8aQwaWKKnLoz4l+hwZ8wpNjtimJb6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AYgmrW7ec3iu5c7hiuqzFYwtblVkSuVQpVj97w9wLwSqr0aQ6TXMVZXfaWfZx5qebPVg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hk0Q5oI2UOc2al6tjFjefHjMDXVRzvLOy34JSGMG0Gu4MeYGPFNhLzlOO4RrqAXjFGlJ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eYcSpURaDat9VXiWLTTXdpdvW4axNlqrqnvqKmYuBVy88Cm6mKIQQoYUW2ueQhJtwohH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bQsnqs+7hPTKinDh4KV5hALOyBu7yV6ZSooU3e0cX5PtFXAbSWYLvo1MbA9BVoXgP/ky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X0lxG5Ur1TDE8BcJMAKQWI7GX6q2Hbc/HTGG4MXUWIMGFinUdbhjp8Q2hQE3hIRiLZDb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YZnvi0y4VYnDiPIZ/MJM/wDyGDycMsln0OF7mDJAvqKO3MUWyOi3UGIEDnp+Zkn/AMp10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FrDhare4ywintTwv24lWpptjhxYx7KTEqEmjgs2RD5ZKItc61kzrMxQCUqAWmdtQ0LSmU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Zw9N3hpc1zmChcRsm34V95iIAIu/g/EX3WURHa4wQTEKwRgAeigIQ8faIGeS6iCMhToe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uLFZ14IwyiMtquTyzaaGZTpL6lFq499GAaTZyuk4YqaJQmgWXBmU8zRkuBgwMWaOBfl6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2IwZZuXafpFDzKM4EfFUVVqwSaWGSarl7jdKq6Kt+bhRh/f+kTiQVatUeYOBUWlfiDZ9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KLo9wYg8DRy/BDVhgIIFbgYzUTFTdUo+Zim7MaCUzbDs0/CVKprNfkb6j7DsU4gQGR18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ssSouzFl9zF0AH0Shn71DCqHYOGzs04hbTbWdoI2BhEiG6qqFd9SiPSIWnnGiXiB7o19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8oUFLrzruPaYFQkpv3uHsKYoUHFXmglNa0YR2HFi+5nOFCB5Fltp3nMy6jJi8nCuLrxF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US9S/HjBcZE0PC6hgmUSsNprC3S5qhh2dblVeQMrrvmDnUtBUEShwhrmNhPWK01YpgvJ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0Nlas8YmSLebmsApatjRAua3lFKVsmaeyc7agNiHLd5ox4jg63rQK5DmvKiTbixCsmZv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FcCmrvuIqvJI7aTY59XLFMhZAI2ZvSzZCjK2Z2NYI4eTeoYPw+lOjErxYeWkYEyWgq/x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LwWZQ3b8uJrFsDeEMO6mQMv9YubveHEvTNjC9yNFqYuA9i1BfKVozp3yrgi7Zr8BwHoh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+4KIDBi6HzTfTCRZZWNViAsC9GWEQIQbtB/sA+4lUfBgI1Yq0gUkareRVbXbFvUNYfKe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MlrG0rEvbBQlHFuCI6C8g8HgPz7irErtWGvuT66isZlR6FP4pv7MAglcrM/5MiLkExiw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r1Ed0wZoBDqBULx/p2MrFTdsqxvEXD4PmbwPuoRSDr2PI18Sz62lznMuFV5zgjlNh45X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bU4AysD4RV/KP3YWyiBFmElh0sjSn8tXXmOy8BUNLB1dZhtfCQU50YnfH9lDBGqxH7Rg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RPYTA9xQRAXQtcRDKXou3EZeLuo0ZX/Jkkq1e5ajbOY6wZTiY7wGWr/EwNuWuIaVKHPF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VF4OKpLei5VZEJdB0GR8wlZYGVbK1FZzMCN7flCxzfKtoH4WpgpsFQbs7UPEtQ5MlgfT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oyhksCqjZHIMN4WqVlqBcZbtijrxMmyltSLyRGugA5cEqzRDWab/EcUQKmqcl8QUDlGyg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UCvJPVZ4qHqMFrL0DS5dhW5Q3AzgXQVDEAY7Msfyy8M+iCQYgqt4KPlhRm2AcgBjFGxV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f2Pa/lre+OYTcpiLW88ON3cqn6VSS62o5F6GIqTb/vXMeqPcMZJRw3gh9wx5D6IC5q+f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M+C/y1KK5mLTAbzWAiMqlpbiZu26uZAr/ob8jSn2ZXVfBF21yrQ3zGIwK2qZMhSuBgsD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bO+5eejR0tTaFxEDhVooHOt/E1OrOOquNyKctnXk/qWHLcjHpbghlgKsAGDTjK6lWqSZ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4QhAXc1xFJrEHv2BCkchSUqH9JV0eGEBVGBtx7g/Vq+jtZyflloDEW3MVv4glotYCcxo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acCV2G4DAyoNWv3qJglswpeBy6u71K2S2ourCjdqeSK2xl7r6ofiF1jYWgqrtWuAlXFgC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V2GlUo5JdmsEM1ADULu3HkFsTKUvSneehuiM0GhQVYDw6qGKM8GgGXB2aYIyKqr1b1V7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61j9x0zuSDFF5r9pCo5rALbLbwsPiHt+At3LB0n9S5uYyVWn7YmXSDI++Te8yj4EkEc2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zhVuQ8KnmrriJ4hhUIO2jrUKDA4CF079m4bnaacFHLfLiCv1GLc9WKKNHUv7oJd9IVLX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y8CnqJV0Gclhcpkiuq6EJ7TOfiWRKQbEgvwxjkiVINNIYy4vXqFoDiw7NBf5YrssTAej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6WBphk83qcrkOZ4sDfimAS2wZKOFV2ZGoNhHRlUWutH5ZIa4AqG/VNUPtG2AoQLcYfaM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sF7xjcT4IOtZ7Ci/maQVDO6jkHphS/brCg7um/vCDJGWFI8FjRzfzC3wyKr5GHtIixmQ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MFV5p2hUYBjNYiERtctpstp7lzrBFiFJSZfN+YAIItcnTfEokl3VHFrmi0Tr1AVTmIyV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i7YF8c1f2Y5KRmNTixx48Sh3mLL7N475rcS3iOqq2jkP1CpZetqv2NwUcKLo16UdLuEU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NHFQSGrA2zSNFN8kJCbnq6lE7pYK2NWbYazRGb6FbTtbT75hwm2Ag2AF+ckpiHGLNGQp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NFv78jzBQABtlPS5IqjLhgGQshQ9mYApwUV7qNnsoGpoJQCKmgkO3jXK/wDxnmJKIQe4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rGo6e4X4JYZYZKI7ziJoHojWmXcdPAw4ALrK9TJn7Ut8nI4I1k+Zl1yC7PRGwwVxF9p7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ojHAH/1UU7epXG/6hVpunCuPNQRuAKkD8El8e7KFwG2KveM3uBEO3mBh2GDfcMoRXZVV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RSqwZb4j3YCjaaJqtY8XBlmAVBxkc4uYdz3VythvO3MvpR9nAs8U4b5jZSayNnFr9y8E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8+JXjVKbMtDxiWBpBuPiJBYX/RMkaD+EWj8Q4mPMSx1KxjEwYjsldg82jp/2EVH7D/Tz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qKhma7T5mfZCpcsyueGg5ddGPdNMpTYjEspcrsGjGWVoGvzE2683yVhiTIWPG08eYiUj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aGjdkCqXHMXMDeEKgogTCVGuA4/A7fl/UqCtEADX0dMdLmUNDcrNMwn2l31NqLXwdsAS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bPTqKKbp2vUvAOconcUYIlmvIeHdSqDAO96s+WNANQ3UMHBeXph4X+ywEtjuquVzt0c2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GxDcfOM+Jb8ozVJpcJYBUoSIM5BMLmi8spoMiGhYoXLWYo0XYrzdDqNmtLjLMLbiAYKr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ygoccjWcalLFUaNIpGSYFN8y9tzz2EzsKFPMTSykAtUFMX5wzLOhNHMA5wts7hiI77ct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pfTEcPHbdPcYVGwc4CBRWQrO4m57eVLphQ4W9mWE1AQKbBVnpyFw0MsSJShYpgHEZRVY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HMyFlNUAtCFDxxz3E6oyi2A4vioaex2gRRgmwHaDepkuoWIsS9NLfmVgQ/f6cOj7YjLk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rD3LNm7HAol4uBsqUCgU/EDigOap4HcWjDhcD5YdRcR+xLQ0AVWsW7Jg+giDLFJmzX3i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SqbtvScPBMpVM7xyfBDKZrib3SoJny3RANtdRkvjNCLknxEAKt2lrZhlGnSqw+HXzAE2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qYarXNHj+EoZSnMNe46hsR8/7TL9DfshiMqGPOP7GKliWDKXzWj5ZmfGvshBNIL0HB5M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AEG6SKkolecKj2sBxCuG6X+Q+zgHaylJIs4cv2mfUK22wqdiarTErzWatbPfJ59xWxwI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fyynnOz4D/I7Yyi7gsPJN7/bMgKGRn221Ru7XUQdkk7g9OnyxxMX+b8TWooPi2Kidv5v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ov8AP3iobH7H/qUUpQzcErKvWpm139qDEUjp1jTHp8w38oGrGqu6j10r5lbGUfdf8j49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p2wStDO+WBgVi1Y3ZmADaS/Mhqxm+bnpVLS3PQGCg3lm/wBJRUKLuqz1GqBaGyFllWvW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LhVLgo36Jc5aquFyiQCm1yij7cwgpwUtXWOIrC1ZMo9sYIq2rXkDxGs2g4b/ABMtYNea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I7oAETngzohFIZhXQE5/GksZMKvZEYpCeV29pio8NgoEJU1wx27xAZ4e2ACzwBW5p8YBm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jLUIRc4HN1m9OOY6UOCNAY5vDnrOoMUUqigGgFqy7swP49YAPhKUCKlaVTbajvogj85i3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C8zHfAzWMwqjPYVdqMnUs3uTGhnTlldXRlixPQAMeyKqshxB964hBqzIHV5YC2g5s5pQ0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mT5CAVmk5lQcBU0VVgmvXmZdSG8hq2je4thiIcgvIdtagoEhKQab3eTvmJytqUBmrzDR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v2ipvBuCNdnwWwFpQQnZtq7o4y4gQLd8ztBfLCdi+yrevSHuGlLragaqniFKwDNJRlbx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7uoXAw0alhMYPkYJQppMBaq28mjRFxKXCvY6zxLY1s2FQUOSVxiVu3rfpm8LYSLE8ry1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QxYq88PDvEQq3lHyClgcVHh+FFwDXLTV+4fwo3QdtPAdbh9mAYV539iCsqPBf3YKOdrK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kOPKs9R0IL5aWzY7vWIJOfINoumFMR6SSc405OT7TFnM+UFd3tmaPhQNYpZfLBTirDGy+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RVInoQ5lnidhzAmTaKp1HD84N2xeBzX3uUJXtpfgHJ/IV2+MqCJSJdNnmWoXQbqqKs0w8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WX3UtGYSwGii7fDBQM/TVwOHDfqOqWONGP0tlyEqapZSub14jmi2DB9kOO3YKKKtJnZC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a6q8EUg3WHLAtIqrBVMa6M4F51oepeUORyorHF2sYf0DwFm8EL8wo/GxCm+Q07YOXchUW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CXi2R2YbxBvtjykKnjNPi2HiSKxsVfI41L057wi1bF4g4YjlDKLsz2au5YPDKw1A/n2h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huXaIIF5TJTg5iMuhmA77M8wpodgmC4q3q+ZibTRhqnKXZncOSINjWkHIw45IG+uLXKM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AoXQK27DDzMVGWoy001erwmISJbYMMHF1HEHR1NWD9kV5lFeLIHYrtu4XrSITzRTdApW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LcvmOENkDIIZebx89RAXBu/RMlROtTCO0uaGROqj2GqGu24RjWb/APLYtfzXsl5wjzSB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OxcN8blkLJ6XHAWzLuwY9TWkeX9lP2RAIyAVZvRwxRUebfWYLIHZTk/UeMe8Crs+6W8v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nvbLIAoGnMCBXKpNv/inmM8n0DB1cHpgtxoiYTJ3DAOnqKiyIw4LAarUqgcqpmcxkB5h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deYWOwFa4BjHgg65w6+ItfQeszzRZSxK3wdHmHHEoaCMTTf92P1UpK/7x/kJGIiCkA9r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uDW0whwYE/DKxDBCYbDzT3CKZo853WdwyUBAxYtb4ezxKkPFBF00kOqpbom+NNwwqVTw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rOW3DNm9ljiA97wZC27LZj8Vw4xjFEYMTt7aBg3z/sctU2rD6NHzGzsJobnCmAeoKFfQ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SKNa//LJAKRh/R/iYxGXBWZeS3HBM3cwEBKfiIaEq8Zr+WxMb/wD/AOkHklxPJeoxIRWd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AAsNw1fMLkN1i8kNoxWmBQ6E/IBhuoWr9s8uoOU4GgDEIhrzFoJhaiFv9mN1iKrbMxA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0vD02TBISgMp38tfOJfEaoVSl5YjD3LXbIKrq9mMSp0e+S4N/CzDSMNRVPZioBN+pbIA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9oRhhjHMNLwVR5oeoTgCFAB2eL+8MPKUtrO2GTVIsK6ruH3ojkxwmkc+6jO3Lj9LhjLd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BoN+4ZDTalc9JxkUyZml+JA1hpdvRDqtAIllFcebieYyDuF5mdJXEz0vhUHoAdY4lyIQ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6ciy2DevnmLCkB1mmVgxZiqHtGAuYETjCGgVBijOvBwXdEF+wE0A50VFtRY4jzh4wott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lClneXDUG5GC0WpxPlW9QRoF3YNAygjrJfMU2aGq08lB6+YfQRq8VY3TjDXzE4MqL8x3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HPCkCpRPIu6lwURHp3cKnTbhJeBBJ8dQ7iPNsXj+PPuEACwoZfmAu5gTvgYtuq60rb/z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8irLXS7YVlA3q374CHEI9A/w/Mdt/dgfAAso/CZDzfUuu80xSjfmKwGbvygIKg3EDkHUF9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lAdgaPk0+JT2VN7aeR1BfsLKQxfiEGtF4P8AQgcFZ+JEsUWCewf2Ir9lX/1EPXDPqaII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D/uNbW0zPj+TBSmsURqQUUF0fwhjwKUMnR9wACFntD/Y016bO+XxKS0kl9v/ACC5QtAo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c9JfMvL2395hqZl2jdfiLzAq2kHtbVeIZVaz+YSjo9r4hAvR8W5q8ZV5zxAM4CaWgXiU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7VsTbZdn2gQINlDo9VEFH2C1FAoIduMl/kJV7WhbG74j/df4TLFn3C39mB9syD8w0nUL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KbF+FFlNg0bq4hSCbbqWjs4aykERXgshEKaWD+okppdWtwSxtuwtGARQaXffxFxBWFJA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EoKpojMH0RsVubVStX8x4c5AwMQcJIZZkmiy1+GY7rg0xKQcTLcqeqRIBsyt1M6XAjTi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0PYfmOECeXexTdV54qWCchqGjwJ6uDbyKnihhQRt9EY37hbFWxzRqoD1Talgp0t4lceD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8oLc1G/bUNyrT72rZVwxjKI4vbBN/wAXB5ULgADjbM4UJ4LT4GLDePnL3hIR5Uca7jM8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MLRsXNC1+LlCHyRjd4FcwR4MbCSy2+leYoMctq6IDujlFReEoVcMezFBGeXwJSvWd9/E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cqLAXWZRSPRmvxioJyxdxdb1r1CnBQQwcuxQ5gmqoINs0rDpxQeoRWAItuwxjGvMbWZ2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x11trHRe0vMfWwtLHajV27hs3IQjm3jxEgMxaSchgepeYQpS0yenPeV4hBPlhtWl8AXm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ey9wNJdrUFcclsP2660AmuBVPmCqGpAJs0p5+8YQDbgANgNh6gwDlKoKTPh74grIdoJw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AOLx0ZlvNAFl5zi/vMA1WhUlN0YUMtYj/wDwXeq8qUnN21KqACRANWAsAfctgMq2ubS7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8NU4cIQWOArgqjiBik9x0gVDrxbhQl1kYwh7eHBz+Bh+aWIRdrPg7ZUUm2FtR7Tll5AVW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GO2nOE3W8ytaSyE+Telt1doAuUrcA4C8HrPUOwQqttaxoFaoxLS4SUY2rSUJ3ncL1sFE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RTpJx4eINEThHQfOV5iKlKSTW8C3Wo4wZ1aUXvNCl1qNwXIRSf8AiUos9xwp18MfMQOm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Rb9Ut9lXD4OdTEQvVX35mbOyqUYQQ64ivUCoL9kCr2q/DjGf7C6WBp7KBK3EDXloXXlN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li7OxVxE6NwZQ8j+7uKZwJqmQOGgYfEaCWWQKjbqBnO2K6p6GNdJntFa2Wjx0Hli/CKz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4UF0yCM1pdncqDHIsqoucF+3qAnQGoahe+RLscBBV+Q4ouKnJYLg3otc9ZlOYiuAaPXO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nt/spldRVYsDCeY2UGBWMleO5TsSFFv8OR2MCOxsqI5HZ8y6tIkgWisWBdb3c0TFc0gi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1RSXh7PDcfjrXxa1MG/lZRLCjXzWJ9oEqmjCZLwAl+mMx1HH3nMyGAtyrqPOVqC2KsvI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xWSoRQm9w5dl61bChKbLHxLkyIUC10NA23GgBHM4KfeX4IdVW2CNfMt48yga8G6w7e4s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61MGULNVbOQQkaUUncvSWRcHMGEIULHbcwdhZ9YI8g7CU+RFi6f+wSN1c2Av8wsj8K/1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e8uCtQrLWKvoo0DqOySyo5ljwdDk583Z89wIxVe4wiPLUUG5VdLuYLnm5XKyjmoglKIw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+UgtqDlo0C+vMrZrVA9LvcvofClnpICoLVpL3qzCnzCPDrKrNGXvdmpkuVRb7w4iFJTLH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RekrbfYaDg8lXmVbaCW9VwrGYljAMyqYQRtUt8MPiiLqpksYxw/mUJUAruiW2weJS/EC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y2tsr4IjT3Mcu4ZIbPMUBEGxMI9kYCNU14dHzLApD5l477lvMy5gX9OrGUBCYd9d/wAH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DqMK9JdjzNHW00f9jqFalItDFVCgRFrHLZ22TRAIDDPK4PRqUBVRd8QUsajxxEF3Kriu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gqr9HruZJV3dP/cXq2bcUhBE4FugObgniU0RBRQBBu1tPccN9zLHAY5PZytyqodeL4YX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/EWjR8mU/EMSDoIM8unqIKMyWDlXjP6gSCoLoW3PBAKTTGqDQ+L7jJ/XGngs8CPxYtFn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wD0u6SXgY3zS4Su7GzzFdYvuNLhRLp7YisW1a1CtmcSynALzt8t1i5j9dW4oY+jebhqd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XUeBlksSqlCyb7gCGLIBohgCrrD1G/Fw2C0NtHgQ6jnKgDoaoWYUmKhThq6MdaGEnXYL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PdVQLQpbmUPiAMEwKWgLZMXVI5J7djBMr5GHzBeWgBtOS1DRrWoOUSSZzZurawuous8H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AHg8YMxDYAZOp8ZC8kviAW9O+Hs2epTtM0q49X93Lsq4TFUxJyHkVm+ounmVyf+Li7P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nO2o3LN18EXt0PiS3t0eWWpbNMKDUG3XKoVtSl5nYaLjwsuttU0HazjYimaD5KdEbjY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LkN+3Dx6haFIDi3/AGdYp3K+kQ1QGnJK0YAV6f5DBV5tYsAqubf9zQ8X3F2FWQA5Peo1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TEoQeLZjXxCqAKtx/wBiMal/ahCuA0NRwqci4kBq7VXfuEaCJaEpOyuKcRKtbOE5IaMy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CAivfmo7gZUUloOLb85ijaA17lnl0U9of2DdtSADR0RlgVijXdvzEC4E/J/ks1MIX7Bl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Z/iEgo9B+X+wAOHEdFxQPh/2DYVIV+A/yHB9y4e5heZh43OZujEeEuxP5QIuELWWJC8D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eLPDLcJtU5l5Frk1bx3GgzcqUXriUHNKMlV4CAWSuxVHEPF5CiNUCNbYjRY98cS5wNfe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MQc2xRLKPhZY7CLK5dxonS/Qe5ct4BzwxgFQL/BuETYsDQbL+zAVbtYDloohkqinEvrl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rddHa+IEyWmd5DQpcrcGWqoUY2o2psx5l89yCvZodv4gIPianSZSnol+hrxYUALLUS7h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LvlIzSEVKmGj5S1+JvrxNKi/lVY5sGMNHgd2Db1HvAaR8grh5pGqRrME4DlXNNuvUUUU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mEem5aylz8pRBUNSQwe9ccVHVPsuUef0Ue4McFp220y76PvG8uYZWhtvOggahpddtYb4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2TJ4ZSO5DdVaujvBmFuEGLQcM4PFzDjhpnC5JedYg2jjqJ1VZu5TAuVprDxTEGGsyHTe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dAJqtkchG5BulDY6MEVp62Vtgihe97i4xrsUZTNrWBXHtjf2SzZFbvCkPMYhNAVFZPvP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Vc+LjQOtLk01XmM62bFdzjNBydwRHNXVai29vRceBFOUwNLxQ2MDoFcxZtH8sIjQ25DQ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QUxq676i2yE3qhXSytU3FhHnhqAVSCF9Rfk0WrdcmVriJKg0HQlntZXFwaLYJDy0vysA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ujcsohsVrcjXeP8A7HLoWnvpugNFVqJw5Q+BAFC625lhc8GqBZVrd5s6loQwdEAQGoyg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3wRBsA5h5DNrFzmRAMF9LzdXReIuQ4ttoR3vMYBkyiaoF/8AkFFUoll4Mg8tRAOeGmfI8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8Hnv7RLx4jhi1na2tEWwDdCh+jiPZnWGravWMx4pKhzDiyklZKT1ajv9whYsQNunDhyO4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wtXLiKew0XgOnzxBVI5LO6vX2jq+vj8UrLXUBacdFrcMCrB8QK2yu0uxVOs9wzDmMji7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pdwUxrmDVJQC2w5y/aI6onY2AV6WWzsjcDjxhrPBKEEAVkXK/ggBtBXtw5zYsRqZrVmC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KV27iMvpRJ7vV/EApeqr20o7gg6qAVpVne+oyOAuBFm3IVsPE4evrY8jockBn43Srui7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SgDec1xiEkWuWWNufg+0tgOdj0rr1M+IRVYthTQ85l6ktFE0ht92S/iWGywL6ysniUrw+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t6yu6xrf2Ze0MAyoafEYfJQ2AWtwmwUFP/qEgaCzIQX730MqN7KMsGnF/Oo1wQQelBXA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1jg1HaoAbLR0ODjcA2t5YhTzsb6qAQNh0GHzgiEKJfuZTENR5TWZpIN9cfSxK2CPFR6g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67niG4Z4g1ziXAJyDsHP8Q1QCiiO3geDE0pfcsy+mYeZbYCdBLE8xB1Ktc6eOTxfUOIZ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Khjo699RrimMwv8AX4cRNbjY6iuOcTQf1gIagQU/4T8GmGC4PcGSUTslhAg6aHJ/fvA7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EOZKOfI7RLmYeiFvStfS6jwBIGDLCAiorTjiNvDrYArHva8y58b9EDgfzNSUbi4edW3B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paqvUp/vrD0gOF46lxDoEg4pyKVBOohliYGUtxUfwUN4juEzGEsg8TbBMT7nEHMfvDDZ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6Q0ai1idwSz8RJpIAlzJKsMDmSlbXCcJwzM38X8R4RDTCDJmE9F133fqCcb8zlCU3V98Q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8nzDANEceqmG8zTcxb/MtPM2f7Fbc5EtHP8A43NJJygGpwABbycx+4uy4HMsQdiL1/j6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9TTbW2UnuIwNyOvMQYUHM2U+vmJa5kYugwp+JlAzTeBycqgicsuwDhyY4gBEzIRdPq2D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3zZM8W6VBkjFXyMprO68cxU68uYFqZbmivL7hH4oVUKOaC+7MvOsxqwhwPi4jjXOEaBu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+o0HA8eHCWRcVQVyzknA4+Y5d+6Mb6rUmQxDYoS8ByB0+ZdA9yjYOw7+Zt1MMERe+DI3E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ObsSmW1TUBSlchxrOJqAFILtfsxTV4iOi8pPLo73TbLEc5CEBi8N7WQO3isv2mRu+HiU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+H4hFIycLAohdLvuUNRBs5L4ekSqqW91mnsW2H54I9Jtdo8MTGnEu8Ih02z+nkg7/CTY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+UwFoGc//ANOU11cV3IJzSf7G6aFcBzFnGqU7r8DnysNha2cwGfvEKKXwHax99lX+JUw+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XBruBfFrnC4lHtYK8Ms4tE+gkQALQNCJOk73SzXYyPxxBreZdWWffmv6mA1uwE27aJcE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6IADApQAwHio6Cd34MVWMKflAvGJcB3qTbfEaAqq5yOfzCALSquOQBM/IE7oD+S++Aij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pMXjmGKpxEBWWGisl6wfMK3GoPD+iWrKPI8R0C207sJSw9Tbt6z+J5TLlYEdDpNe1LrL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w14t1HkniqhpCoOf/ABjMio2Xr/tGWi1UGoH/ANDQ/wBjrmz8y0za7v8ADMhMmNBqOUWR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rvOX/ZbFVd44lRY25iJWAzmqik2CWJhdvAB/9iLCQsUHXiXQAXVNVHjbdZBaW5gkwUC7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i7wdNm4GK+3MybdLggEGqgKwc2a6WLiCWDZnLZLW1WB7lsGQL7jMkWn9uFI3uCAecwPS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KaiaE0Or8YlaM1KYYFpg6GBzPCMJb9cVW7xzGTVFCxkKXfcqi83YZB22t6ruI4Uhltfw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VL0A5Z+8fEt+KDhrinfcSoLDKnAduCY9lLmaBnvGZc2LlGVtr0cuoEs5KZ+MpKTNArY2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oZtn0OFL6r4lllgDjNrs6ie8FxsNGjVmmgl+sY7m2Wl+38QRqlAAKVRieLFWuFRV/MGQ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cB4GWgCIeTmjUINFSI/KHCVxhGBK7ZChZ+T+RPKQCI0tbrfmoSRgOMpRKVLeGVaHqRmZB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GQpo0fkrlhjDxwsLVxd7mNy5TRpFK9y02dMqsR859Qe7MrGgXxh+I2ScOinBNuLrQZYz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MHsQHPlt22QDj5gCTDaLEcO2izywaqMFWEsppclfPEJ2+4lvJyNBeWA5u2wmXjI08nUv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Lgq7k4TPoGxlzRTtwMA5tNYsajzKDAOp1u3mMFdJ1c0+Q5ZeMh0KcjM3oVuAFkoDJxaX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K3egeUTLWK1tm+XsSDCkKscqy08XpPMyTaEQyRVjrxA60dcc3DsGXhfUvXYxX+viNlst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S3YIzosofJj0vSyrXVsHcGAKFfGQ5dJWah7hTRQbRh4ZQQNTjyrhIENro/RxFuYosaVs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ZRzTmqxcpZyV6c0AwxZUTpLLaexAnZNmsvn3jkjox9wW9lo/H5jUqYOnNh0myZsLEFAF1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xBa2fEsua8R5EwgaJeTvH4gAJgIDXlHJgUHPArdDwLuLHYp7DAHRbLhm6TBnHI9al8fK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V1Blhv7HCGje9dSkAuiwaPl/UUTtiFVoPnbEPACEEz8kUe5YDZRXvizkPhlSxoJQyaeT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0NkB+ZR9MVs7NeMZgt8SafAoUmeTncQv25yJwrXZEwIXafcKTQrHyQM9q5gtG0cnzCh3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YfFAsHQzvvzMOCyr6UdANg8kuJGEudUUUc5TpZnO00tzQPOHOepYTRSwPJ5O4s7ljMKe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7xiWkb0m5ORrJ6hfwV6nCeFqRyVoKwKZa5cymAWBl9+sxVl0kw1xA4QwBVo05pDwwAM8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Sv0bCvU6gtTUQ2ntMI+I8LYelWkbr9R4OFTNrsDCNa4Yh+kE+0I5Mu1lwjKVLwGsbl2s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Mj+/8QhMkcREl+Tiv3/Lxr3AK6DgDgDUKsi8VAWTLeB2vEAPPxL+0RGPcxKFe7h+/wC4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PYnU4NBVdmvUu8xWWDYZBksL2agC4C2VlsQdNNViFlOuOo6LjCRWRXxTNjD5g2Q9GAUU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18zKePDYMV81Kbr3RYrHhtv4iD2acvKR2Ldch6uNKzGi5t+Ze4GEBRynPP2lFMsNdq/k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XEFOg+aFc+SVAmiJcmfi1cO4DP4pTc3+0F33nUyClDGyo4q2OyVar5iF2aMc1Ldlwc4S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VMi4AK3HYudBAFvUpxEc5zNQLZgxK2dgZ8ukCJiWYR6Th8QS/cxiah4XmHnKubr6QAOM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utLwOT5GHNgzaB20/CowPMrL4czUzWdTCWbWujywS4zlUGCYdRIv0KDcK6cRFisy/e/xR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8xx2m4E0UfiULtY8MbBmBquL9/EDMTTiA4dfFSjGYsUn0jYcisBeW9agANbNuqxb7lnV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QDzKCss1mu9zSHEFc7uF1tPBcr3X/AJTHnHV0fhyqusQTXJSjl0OCdkupPJVnA4YrMGdz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SeEYVZVi83MIds1ZLxrLDO7ZUGqHlJiuCIvgac83qPRTb1AOVDbJXPmFcAIREKV6woPx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wFW2iNxPnq4WQ6JcSBFJmroVayuF9qqqlDdrUcYtQupy+6VTKYAeGmG94mymrqmazfc0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mouJaLJourNKwclUfUU5tTJkljotQK4fJeqY05lwR0cLkqHN3wXrEFiI7OgbBjXcZcnU5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Yi+6t7qIzRD0oaRJdZunYnE5wgNSfpS/d9y2pUExWIcuo+d0vbLJha8zIuKy8RCwTjol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1WXy5PqEHIML1Q/ccfBQukhulyv4RFAqw0F9uIhc+A8SoGas2y/e0cH8hs8xHIBJV/wCQ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sgK6T/7LlaSdRVmpbuxceLgOVm4oQOOUv4xcDAhcSsMH4PARSIx4DuWAM4r4yjwdiPup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mVpvHhiW1tqarLt81G3BsuiagljzCOoAX76+0sUIEACkfFQEAiW2lWvL8lR5VU9kMqcv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6dRoJwD8Si7IN+5GY7dwvk8qVgjUBvKbqZijir7sS8TDK70BRKe8MCNhxQouuRD4SoWv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h1Gw5i7Rb6xg6ckaD4qIBum3ywmUIbzDAUfMFepVj4wYhB2ozBaLQUy5WUa3cwrDu3EY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jZZcNEqhleWCdhnJsgoYC5wyyDnCsQRi1XO5mRNY9svgyjHREt1OZThqjfvMRqyq7bgM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hq7Jd1epWU5aY1JYwBup0mu0aBLxqXReEdaR4mh4TD6lIP8AGq3SrC4cpaN80IbC/cvS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zCXJxbSmitm4pkBS6ws6eHj9U3ZG38U8YYwsbrgq1GEVXfNYibiRVsVS2u2L/sTzC+Qm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MDIF1bq3V3LdxWfCbfJaqtEVlgFtUBzbQa4iD8xAyafDy+eYbNyviUedEQAteG9tz9PF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ZolwiMGJtwuZ+WV9TGFUoBvYQZpWS7cq9a/9cQjHLDVlr3m031Bh53iigV68ePMPo4sm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iCKKIUDdOtsJKJRQFhjB3/sKnuoA7t8W9eYs2qTBAHzvREVYx+L0B8tr8EUBZUX9C/GV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yIcPKvMYJuSWVRxxlr1BOtEzZPmoepU0hucVBPhR8Rp/NMDGQXCJj5hVx2hCgpMWDi3L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s5rezMxkXZeABdh1zMcNWTEgptV6w/EISCzEVKk7utSrVygzovJErFEHUg0tegGb0VFu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UoDQsUpgI1hx0HZt3GQypKZi9aro4ltwsqCtWdVFgFUtjq6YXmVSWLQaw1SsRMNFaGDQ1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ME1IqDT8S8gbJDYVnxG2JjAKCT0FR4lZm5kIOfbOpYKB1ad040ie5oedwXa3t7tiX2cp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xG6Wi2PqClqhvyq6WXyBsEU5uhD7QQFbcC/Gg7g10rQq6f8AqXSDigMiPFjLVxmki4Uc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aMnFblN5g4yOWsVLvVrnwnVxNRtQdAgMiNv/ALBhiWcndFyy2y8Rc1wbhm+UZh9mK6iW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iswIyrPb4lbtOC1ac7d6hUnwZDhQXvxL7BZ7G8G95MkrWVmpx2PGzq4lgCktVCq1jxi5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fBAPRN0x4tA4XmrlAggCsitxat9R0GdqpEvG+xhQlcEAEQ7BvBmE0VRyZ8g2+pu3Vt05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9RyOijrwpGTFDO8yp48Q6qus7gw8gu95uYZm3OlnhyKyU8QXB+VBdolOuYW4zCzLDwGs8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4zpW6Dj1AaLBq1yuGFHM0Kh5USqi9LnviI+zkC7Q9ucxQ01iUVXdIVLd1kM+1/IVV7Ch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yKn2bPEpDmXS2w6ziGVadiE0TZpihrWXgLx6xKTJ2t038jPxKZS1Uzdqsx1KzagPWJgZ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WGYjNSjAqVNS/h5jKk7TY8Hnsjz+pbToJfE3tr+A7eYnWhvTwx0RA8wHcIbvZfLwQnUb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UpjayYrshpO3UOubDigLa84sTo8QdUDgueoqwmcnUUhpcD2nhF+5YbKjQC23r5h2j1ta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zDDwED0/1LCs81hmqxIrCorpALDRrJD+N0/p9pnVObydPgP4mGzCCjSJCBp8+TbZObvW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C7xLt/BVyfl3DnTnYEw2PqVvvn+DhZ5lrBeSm3pzL7KfY8Dn2Rfea0l+E4Sa0HbfhElL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y3gUVv3cF+6BW3uFyw0K1uLMmw4jx8RdTaU8fQmf8gXBfC/PnzBtOgVl6f8AY4GbPO40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uj3HKWVV1BRbKWxqpwdim8o5I4Cu6j8JXyzEM50flr/nUpqGJ5z9IqJRdZIk6b6qdr0e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WW0Wlj2ZIbx5l9weZf2qkXiJ0g1eTUewCj7RA6d1tyV2N/eDXDNgp/ETyxwI0umqxLSIU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0jd9kswhgMXj/wBqX3GnBqsNdZgPrKsiC7xzjUr3YC+YXo7pi0EFkJ1dd+JuJNSl3apT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B0u8wuSECllYw/iCN01iRnKwyp0TcAl0F8TOJQG2TWc07jC+lsWNHRUKcqsN1Tc0OX4h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3sqF3qVV5oU2DeJp5V2gVdgpfCxU+LAwcugF1nEM18YexQL50/E5+MEKsvN2cVsSLS88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eYXAAbwxYG2xzMm2xWjTLvs31xC6H5gZsQewc4gVpm5/Md+QS/dMzul2smu8RlrRbdvPV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G0S89xZw9w/b3FuMvYys948wiVoGYc+FiZ4n/g+4Aa+zHyLjc53wLZcyoFAqbSqyqsb2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XLwW08H2mMKjUNFMwQ7Hr/tlsVwAfETFnlC4TA0S3n8R1R2tP/RHhphRfgPQcKOyNY64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K5dQUCsHhMfqJdAnuYtmlrGaEGgS41l0YpgBYLRs+YNHsMJomYLL3mCnWe4tEDhIYNj8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qMKTWogZW0nklFV5E7aWrFS6u09vRChFrsyG/AB1xjmHJEzas5Ox2RYNiaTiWhDEpQ5f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p4t28aF/kZ2dwFXNuu4fHKZJWSmKqpntKP8AbNPMaxVGmSgD4bcLF/apqSMez4TMl6lQ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RKkvlIyfBfwv8nuIYqPRYMI69EyHluA8p0+IIVwdV8yxApbahWhF22S2KpM4zaTEbdl9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arStDrxAYaPKYXKQnPILr1K92fFcs50OauZURbQpmMauuOJYbUCi3czEeTjjMTYm2ng1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BNFhS8HVvMVANSO7suWTQEq6eItBQLBlD/kvQlKbbv3BAUAWsyWeodSsA8By2Xouuojk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G1WqitBrcf8AOxNFS+LusQVDFdQ9sMtcPmLOFLlSSVred1RuPE0Pa3VobDNDXsFgP2vE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0YogyQ0oL8LNwsBGhibhiiaPoOpdsaAVX/SDUai1UWBeSWJGK4mafBFBhQlCOC6PvDRR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3gb3APjJjWIBi0L5aOT7y/UUyqNAWbUPmEZhyRDIOhM82xyORLGpR+cDOVtP8VyTCWt1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CufjNe4Y9dWFBCboiH3iMgelHdr27vs4l5SW9FGwVXm4CcN6sDQ0BzqMGS8ttQPtNO51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jSUw5QWBXVQpSjADkRoze+4XLIBFo22+fL3N3cn3q4Oyj9zqAw1dDyANHg16huMYCkOj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cXRxyyyawEG9b1Wqj7CXuwRhCjx7lBEpYNpfLeN8yisvqosnJRetQQeTBV1Qc0Fvs41B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vGXANhY2B30zMgv08aXeefcNLVTubQV23u+4OV4yEZyc3nJLBkV+L2h01Epyc3gFvpG7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JqjmwNeZkIWHHN0MeJlD6MX2hXmgEejZ+wBVJxRl7ljQEjPSwzxdRoW0kHcpdA67uXpS0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XAq7X2ZTu4Ce5AKSMQ3sMFaZcrJsbTv7RM+AgwctxVvoXRvgRt7ruW1hcOuBZx7gdaGli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DdFY3o3EM9CwsW1EOYACD2toKM19v5L4PBFwfeWesBeS6PiZ5t2X0VSOTNNym7VOGmLM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+GL7PpyC8cDp+0vPjMmhHY2NPVMakCXWwwJb65qpRVWtoAP53zUptapQghe3HHLG1PUl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eusJeWltX4g4VkAIII4aQ+IGoNQUXC9yqmwvEgC9B+WOq9Db2Ctt18QE5f3UGGKwC1hh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R7W8RCGmdrt5i1tVpoWoAtSZqxEnZb946K5gYYJ2mkWE70MBOYQVKky3SJ83jqXAh8HJ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+mmIaxo8nBOoVWGdr8RMyVLXRAk3RTF0NCm2Uq2GxNgOQ78RmdX7AQGla+0sPmUtXp0Of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GvdQ3DyMXAp1/wBwJTaFfcBszJJiYUpAuX4haRlvbSD1ITkkmWFa+zcPuhdNHh4PBCBF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q5YO1Wk5FwEqTiELA44xi4BtpmcZVj81mUAOX3Mi7Iw1iIwLIrzQX5Uh8/CHgOsjHUbe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gMUDsrhxzGDBupTpenVQlUNl1tr+RNG0p2x29wCgjo2oP6m0/aPh+JavUYXXDd7dy8ZW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JAzQI2GC+V4g8llFDZhxv35jcIpUFVZyUmnlxMjeU4eCuY5EhSMvoI5O6lhyj1j8xvZ1r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QFqjyYh+5I7vpDYv8jvj016AGVlRtj8CpmeZufL+JlLExiEyrxmAoxDo4I8nqZ7WSpr8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UrOYvVOBydJySvxy/fh2fqVKElSzaGiOPcA07lbgEpygaRSiJO7OORMhSjZuGosx4ZSL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QHIfuIyqcrzEtdyoKQFo8wAKjscHUQjpqMb2VnMV7X3ErSq5imgN/wCU9MeDSoMHo65N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nUGgsc3wK1HphtSPCy2faFyhiX2PH/SWk4jRBvN39yCTClm1btDJL7Zxt4Bg06c4Ljxk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k0BRGvazT6g8QypW6Ay1iJXx8M1dNAXms3BC3UBMyOqjc56xKpOFZ9/OnxC9oUoL0Knn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Bor8QCmnksu6f8moJDAFJTWlIXuykW8wVXeNx+zuci5bsozxio5dG0t3m1hx1u8RpUhr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eI5aNdRoK0sVZSoUlEURdCZfO4+HCgL9tQqtdoJXd3DCkuoR7TB8xeFgk5eOJ+Zb3A/B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3V8kUki2Cb+eY1zdSh9Ps0+SMzpHOSKz1Af9wRqoQOAKqCmr+I3QOCrB4tS/RK4+jDms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D4j0kZGAXo+0wGOIMzsiqNjY4oP4lKIKpLaJeWuopSwoq+FKDcmckiHhBVDwPkwfB7hA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DLaWZY4pT6gt7x7oRoTnDesHu1W2616g1xOgIMawBhBQPO5kPiLRwwP6jARroNak804E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J3dl2D3K9ITta3b/AGGB125j2rBsMEFDjK9mDwxyLwHcdfPMFD3mKjBzQP3C2E5xHThs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gk1pmrivyjKqwr/4U/iVA4H/AM+YwRQFuJOCvkH3iBxENFuonilzBRMobYogqaDlsfyO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2L/Y1s5wiDJmwOILkmfOIYAv4mLj0NRFr2e9zXNKwoVvl3MRZNe4zlL81ibgwBFxXqUi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lBi25alUVSVzA2CWYzzxL2l8Igy4juoq4ds3Y3AKilhSExi7q8VMx4UjzYxHJq1h1l/s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3BHeyCyuSAbQg0C4hQDY2YM8kFdFlw2rlj9qoNqeZmADBzUHLQ3FtqqrarZuy5rcRjBi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NQ5dhXfk0ul4CW71KAAqi3WSs0Pu4z4OhqzVhbbdpUqzhldLtcvLu8yy6DRY3QOMiCgY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BKFaBw+XPXcpqDS0QQ9FS/U02NtKx49PxOn3gbS06cAZqIdWTpKrVatbhxMKLXwW9Cy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6dl8xjgbqVSiHzYgrUuDGitpswlwIER5dOFbotw8kJmkY+HPJDDMQNI6UvarGVQ8BE9Of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5aUyPABdyhlAVsqU+WLzBRnIyMdVmBVQXDoqgTGR7W2Lwli4UyOrbOv1DhitlRnkMMqv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/cACoC+CgO0XdajO/eyM0xhxZrOJlAMWvedrUrg5ma61YeVbMXKUFrCOXI+v3FhEMILUzy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3ctWdmvUxN2gXjRdn3PxMqiCi7BfJohkaDKGGt2XNPEJxcRiLCcYtD8sGowwvzasC9XU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5u3BCCBoclktZOZ3UEWS6fF38S5hDSxLX+FfJFKFw5+B7p9kCYGGMg8ul074jfghkWkv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AwBpBt8sxykra/JiBQ48rAq/AoS89EC1UV4bL+IOISDGVrETixeU4oXjG/iFixNSVJhv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C+WEd/MOIXF0vKuXa6mEZapey3mD0NxtKrHpeLh3hkzjOFPOZxaCLQ3cbygKqsFv9xcQ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1LkDSGN9Cd8/MuLcnZ4lYlUL81uN0+5VmBXMxOLWXMOEBZ8ih8QOiorGMW0DhuVLUrzZb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n8baS4LpVaVUjTgWd3FwMZpSiiyZtouNdElK0nRXLkqup2NAdheB5qMdOcJ0B0A1VMPy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2Mv0sErEKGjfuYmhIZdiWv3LxlNZwN+PGKaYLvOy3Wm+7oldkkQToX3iIwgo5Ap21erjt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6z1FVMLAXm6Q0JbQ1VqunbmKUY60sFX94FXW+xxxBDbqrabvK2cUzOQt4x/YAUCyLOPN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uQCNE3dHNHzDuWXc0NiqdZg4Uqo6hvnvUyhkh+I6iWFV9CW6jBZGng7mOxbI3Zq4bzzY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MEG7VgmavwAcszzMF4Vf/faM1ZhCAQYA7BgFf5jCouGwlkSrIgmRCX5be5S1BAxxFWAs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+YqbkQNO10fMWFMtR4t/CGXkKqWcra+YYRavEsLXi8xratvU20Ii/wCS9L1EWp0ek1wp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QARkWUIq6cbjqBXM0NC6zRyzflvRsVRkZbE4hkgADlpqDXKXxEBBAcHtuGkslOZQ0y1tf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l85DTr13H8Z2S54aviO4m1F0wjXYhLAAx6D4OgzN0aJfkKuqxAIqlKXnoGzO+GVfqmBY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AlmnCVVMOKVN/krqVqXHDW2VRflpjbQHLt7uvUO5sVLPFXoDPzLrlzpyNersX0VzNzBt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T/s1buornc6goR+ILGGyOy4/Rm24MzsjLE2u/D4Y7FGdvtfsYJpxC1ckev8AsJKWfE6X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ExDWdQeKM2wn7TgQKu5uv9y+AdP3n+RS3ELWVvf3mTdRa+GY+SZzw/8AZFAQCo2A0vmV6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NgV4nHkzbbzThHFykFJVAiqyI+ZkB3hfHhC2jtBJ3fPxDQ4KRYG8+pULj5iuxFvsBqFX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ybI5KLPvM2BS2HgfKsZ8RCHSuf6smYJCXafiEp2AKq+7Gc83M4UwpuVsQv8AEA2nVY8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cP7z8wMDFpBPUa5fGqyVXqBwKdrDHUXtRuAa+ZUl4wT7Nd1uEGM4k812HzM05aot1k4e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zDJuGAJ4q5bPmUbB4DKviALADRQOQipjHoZcYxamNAgTUfbt2Kzdj1KpWCzSwqln6hxS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wafniFtC3VlNo32arOPFMeambQV2NjG7EcnUrDisaf0lzze15I8KrwbhDznko16BXUJV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cEcrlpRnVuZgwKQAWMYmExWJgBtQ/JLBYhzegRMLAe8RYbvomokrqd5Xlj8wLTBQsB/sF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qgCMYixmz8HqpdYlYdingQiFF5+5TXTV9pTgw+oKxb7GFNuSfCFGWH5RioYWAgONzOcQ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MxBY0LLdRc0sg06sMsJdRwv28+PcNL1APx+j9+o4zn/lg+7LKue7cLHaWX9SCMVWi1wL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B696xUglbb9x5IiJsTErJH2QD7CIm6goFK9rX6NFQUpNnDm+rBOMLFHWP+4QMP7tlpat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9mcQHKIBTxUCaq7i2NJKi4d9pRUEFByZTUNC0xi5a5wQVILWr1C0NjxqJAplPKKoCvgs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1m60spMiqoO0vvQ/dAtSvaw8xUqIuYBUeiJAsAa41GprxfjAL5hhMOVWyzVLgOK4/wDe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Yy0bMjx4l+xUAvPLU5wDG2vzHSDW3baiCcLpS63AloNGYgTxgPFSgZ65DhD4gskrFd2T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kpVG75OOAPzEmHqReuF78wJiNirdBOR74ZcCjaEmvAa1l7nQMtjkHR7dzBRAAqF1ZXQd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c+oUqbUap+TQ12RQm8tbovgVCh0M74e02qbGQ/csKFVCAG2HFvNVHFOaYPSS7V286Yjp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zKZz0HgF+sX1KTu0HR0KNYbzbeYvDsC2ZXXYafmYpTX0NaWi+9xb1ZxZtrg9WtavqJV6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vlVfKIZK1dVgMxhIpG5TEPDZzdxMaUCsuMvK4oiaQ3DVbsfNP3iLgYamjjlXljqhItYy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beCvvGNj2CHgBd+WXDijunzvNNdg8RjZyzsDnnYK6eoyqFpj7zutbINhMLEGjmqaTu5W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XGXTGPYrWrt8FQ0kIWIrgKUb1gczL6IL143XqGXJWoo0tCN05mS/9S4oM0HbzCm0Gjs7b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NnetI3zNKsqy06ffDBdFru9x8JQ1hFPCjjtYyGDWZdABz4h4SWAwK/MC6XobPKrV5ZlP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GrIve3FQRR4ca9yqYKFjyfBhiJ1QBcabZTm/UOFV6Ndi6fJLO/g2yq41EcSlFpjsdVA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rEbF2AKNTxtfbUP1WMYVYrjiANhqg9FfGYwru6AxV+teo6XW1SKH75qOfZDvFu9CVXKE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vErUegbvAoVV5ggtgK4pwwXtVMOC/v+5oUnDZ5HzKk0aQ9H6iAMmce487GRwFARzgy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zDIwOzGSsBw0oqG7MIRXaMJxiMv7U8JX4scQYZx6FGVHf9gOgtCzj0Vd3lYGG6zF2zaO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a2FdtRVULQegG0jUAioKGwdUjXuHKmiocnbzE9pFF+ezEw6FVybtpwa3GJpvnY0HAvF9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GCqr5iYFN2jTJ47ucOqLIwunuCRlw58Ms5Iui0J719mFakcObUGX1ou6UiF8ikoKyDg1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nPSMbwZ7Fvo5IkeHc7CrmnnUb4qUBxaMyhIL0D5Y0m5sGPlEuwQU0Xb8SuLrkoLDkc5g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vZuEZC0bBzSexg2bbs5lnmG0aj9k/UwQ3NQqWouRn2x7yvFRozrzLGVeKlyykbrUyFzM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Zf7F++UN+4rZb3ccoVlQW3KI6B5E261gVq0RBLRQViIbWrBxGVQzeY6iZ0ks/JGOkdTq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t7Rm3DARybI1M5xSOHwA45XiWDEikU59nmFVRR0GCZLVQHBPbrmAJOpnm0UnHuMDWbo9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cB02Sb5DYbGwTcQpJWsKM4t7g+pC47CuTO/Ep6S+5XDUC901Fp1CzHYvn3ALWBLbKy8F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ehR3XJ1niFdeI1SozeQxnis4iAKJaDU8Ut3XJMqMJjCvoZrXFSxPcIUyb/zJNDFQ8tsF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uHaddfS4jA8QagnjAJtMWv8AQ4YRsZH9PSdQW7TmVgNxdzKAlDEHRplLvJHoL++pkEA2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o8J/ktZ1sXxAtQ/FjptLa3GOLZfld+oyN1vQcBCrFDXzKYDWs01UaotNB7MxmoSmEBWV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hU4q4k22rS8X9gsyyN5Cto7ijTIJX5ZIHclSadhQO4g0ZbYHY7JRAsAmV61iFKk5Vadk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oGQXKnPEQFick8+y39RKr8wsW7s3JZmtXj+YHRS6D2l8+klys4yHJEdemIZUXsnTg1vXc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9tRQiEJSYAyr1L6VLRpRtG1nBlBZp933BS3nef2j1eltddFV/ZvwZdVX0/y5bzlLuPCn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CVxTb8o6xyZUQ9l8xlggHLf6gr0u/CdHTEQO6qzQyXv745ioMbK7eiE1RVDlqRm1LMl+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3LlRpmyuCho5efca2ZO5nPrH3AhW1AeK/wC4xgEdlooUO1fH+QOJRnBQ++pTzGS1ur5/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jbMwZU2EJfpCOSZcjkZV/EIAVAKhahN1bmpmqYBtQNUJWYRZg2M0O26gqqVCjswVqDhh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1kIC3AZPsTMtgPFsW0NqtBAlBxgH7Skau6lg0H4afyW46hTsVD7aiGaAyS+xdEvQBs7L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KIzhC96geu6Aijkjq4AUlavL+e2Aso2+wPv+peelpy9eofxOQ5php2bJZ0LlirXlKc84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C6QhksL5CDXJcO8EJZL3yJGgBeBeWrCi7bwXLidv0TAHiNgIxaUgcFvjpm9UVqil6WVF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EKgURVb5RMYq19WH8hwWQR+8YqcPb/1Sza5rfqJr4WWJOY7WuzPVYitKCMebgFip3m4U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ULDAyzh1ZAoGMYzqIUPNT9Rd3Rwc33APEcdnuGlJnmFUuuNhgu3NZXmXkDl1qWlAviEX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AyfCY7Iw0yM/GJdQHyDtgZtoFJdNko3jLlWCpK9qB8+YZjSKD0jX8EuGnpLBVLhzNQci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LGqCWruE8v4hUlFTCWNMi6OpjeuiStrKA6LfEILZVpC0bKvC1ziJII8yz4c5M1AJQttH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jjkKHsW8y2drAiFJu6oN9RoYRtDsUiw4LMII1a1Ull+fMZraWNqrkDw3K8KmLNqlSi8F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gUqFpP0Wi1jAZDnnqXdHTpRxkTAQQMGZdYyLEsO6uYWYBqBbfAuntIyaLAT3eDN8NFbZ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KsT90DwHG3URVZXnyVZR4D7xG5978JABjKZIpPwpK9RTIAB3fUAoMYgARA16bustweQ9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ISA1BNLD2r8oxeu7XarhiuLhA2eIrDmyYA4ozlitlLXr2XA4x0wjckr2Jxi4ikdlw42e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kSqXOfUYQAEkHNzvHGqhnwEWylvhWMdzNIKYeTPFLWeowKOaqWUbA64+IO5rCgBt5CyP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Ka5Li1qLIcu2Sm9+M5J1ZZR9bDMzhDJVg8MYq6PcD2tgzYVBqJ5OK+8bgVWiKUVSeazX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gcRRuBQdsbNrSo7U0KgW8QiFK5pEaYsLdD8RUHQXa2ttY3bDlaE2jRwumzTHVDCxoFkw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qgHHCvmXuyFH4eAblsKbo/E4v1EQzdm8o3ZfWRncaYGUraht5JSB4ZowXpjX5hv1SNrR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FKgK+czl/kjbTTlzqCTINcABK0m+98R6gjQFqtcg/dA03QhsEwOKlDTDx1lzzohC1aBJ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dBLoDt0HMZwTSGyqBtSYYiUdr+XmIeQNhlcrkyh6nNQVdlpVu9wgPDnWT3Zio2Gtj7QC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p5X4SVKhoRUcC5PUdKtGxvphLla3LAewu5v4KlYQ28U194xIN/YFS+81H8ygpLF84qy+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vBGneERRRRsABmMZnaLbwphPGofSEsqQV9hwcY3xMQuqTw3z6gAAAjHWcvQzCVcrJyPg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wmBslOVnYSavTeSB2V+YAZETTG35dumaO+oMVZoFtljyiv2jhkas428Cjvqd/JasJU8C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CGIiDl8COBTaqsgbPcVgofPA89rLuWHV0zQ8fEqsr0uqpr6XJDsKDdDl2l57CBDqAGob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2zxxxEwV4bbsLdJyRDOgqWYVkEXga8wTnMW7So4gOoCiy/ModoRTV0gm4MIOE6mZU0R0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l3wC/wAyirizGUIrCtIbhSL9sVoHtEGcOJkwdK0pp1yeyFp1mJGTbaAPIOmYXAoBgy4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Q+CgrbMrayXLSDhyG4GIBy5lbINtkriL0FHsijDGR6mC9GzKoHtsY2vGV1PfzUf2PcRC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RVm2kFF2WHIygtlsVqkPG44hNB50SrgFoUimz5EaqRYGrGgzTzneYXeigZyCZmc5+IjO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8RZ3Hn5i2/8AtyhrEolw1AB7c/QYJ4msvMygsO4R1PEaqMO55SyIobr9f7AoFYZE7hlw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Kw9ko2RMtlG6nmAC8j94uGzvlo81o8TiPCYR6lBQNwB7DR77PEIAHKrlC/457m2Uq1US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BnjFMxMMl+7l5d7jgacMuBop53DoCYxCQ2YuRxUUWuShauLNnmJZQ2F2eHcfW+2bokoo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Ce3ZAoMymx6ilhaNhXxC+INNQrJbNjMbdN+Zke9GIPME7lkL9txiOCgLqrsNOIeo0O1q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JdjQOOnTXUyEGoNl8f8AxBZQ82Kj+Qyzj7y1+KS9faKC24UEXxuVDWyEfllKewGeyF+L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mxeRT1GREQtGnw8Mp75yX6ibvpjtI1+IeAfLGoMg8oBbeT+SMWqZKh0dfeKhONT6Ev7w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nEkLEpw3a3niBxHXtv7TJ2PCZwE7XXUrCeQo8vJFh5mBev8ACAI1cEcCjWArOPDLInuYv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4JOgIsBUYmljZ2zV4iFcG+LSjXMMjO2a7g2y3oC18QKTQo7e1gD2ZSraJ2M7ASptjTG4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4ujtYNRCnrqL3MVe33JWpoXywUZkDSCo9X90EyBlWs+Iu3xuqvy6qO4shsIX3IqgzCwo6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yyYIT9BFhw1/IoBGsGbiTI4KdnMrkacUkMB4Mqx4alW42+z+IxBYIF7sDij78emomNY/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YjbpUY6g674ds7Ph4845gnS6FBg9bZ5q/dMYK8rVUgnDW2KnEwEl0y8rfywmuVT77/Et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pu03BGGW/l/5KEGh+Uc3wNcXn/YC1ZgTagaqkt8xKFQITcluYA3p/FxiZLBHNzG9mlA4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Ev3O3iDDR1qkYehFZtmootL1T3LrWy+6lULdMfyWRLS1eMx1ChrFPJCgC4EJUTCxcq+T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FJiwJq4XLiLDwJWSitQhMktvA2QuDoWx59SwCKKxS3qHJsDCCtuLo/iMWvQgAtD1gdFY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hjhMUQOuB1tgma4WYt1dXALn3CMQtkbhDFcco6gFlBYUN5mOiGwtW9wIZfRmLMu014vgI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CjaC84C3zRKon5DijMCsr4JVOQwQ8LxdGa1A8N0SJjtr5eIhGUCL0INhnOVIm20LFWh2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gfocepfbU1oLWnbVviKKCVZMWrecmqqPSgg8TeXXmWmNS3XDeqcHUEwKbBE18APbKfkW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zL3IOwCBPB9Rh8ShWm+aCHXEcn7BYx8pn2wjvYU02LYLg3ZK4+GFLsFbrLfjsigLT6Oj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OWYn0LljiJAoQHZSvHiE3x67u2jr3L1ytIb5Gsxtzz+izDFFBebX3LGMIULdN6JjqOr1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4iM6os1FJfiCi4rOFkenBfZ1EBro0RvR3qGkzGEQRb4od8hiLYOOwF4DoAIGxUofEn4Z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pLqCsueUVFblNqG8YiQtmoVRV6cOIjdwkICgB2mX3GjNWyrecsE2MoWPHk+oCNgWuB5m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E3iSUOLW5hl2DZ9pfjYSza3AvZKLtQJ4Ev2+IDQ91nHL7DBTha6ALGt01E0tvE/ZtIev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KiThobUMF8HNfEDUNTsMwrzZCoLJHLZyrNfBAl7qEgbDzt+Z7EYEmDtWzBrMYgNxCm0C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WZoqvSZVO8/yQLHOZhBIpD1dYwsuJmkCGXK/DALlhHsHCuuoKpWp7duzB10zKJZq8vV8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8+Rw/wDcfCgiJxTcCkXdZfiEgaOKAcnGeJeYq7go011eIbskksvkz3j8sMKbBeGFrrJD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j+xUaRtnQiuC0Oqg9CAJwF2I/vIEWgYZKQxM2UDAPLkM5X4l6TULNbK5Ocx3UgoDWegG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m32I2aDWILS2uadEpjaRPDPncIFCCi9sSl+3cAWlunNXM6grEGbt7a54lxGKxnBsbvGK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/nPyJLiPWC9SxburZrtnls+0xxYKlPeOdy2g8XhGtfeIkKwGDAXnRVw3V+9Hzz7alGq2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YTQFaBoOqzNSXLKorUXiIleOiIRuFH7B78ynwJW6n/2PgxKBwmM+4Txwlp0fNfiGiqrm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yStm3gl3IsvyYhR/1GXVGdIZfT4gWlwFKDqNJcOEczZgvOIQoMOCA6UQ4bu5eOQ1qpjh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Xbv9whvJ+rRGlxfIeXT+4LJ1kG6vuYiwIViD6JeKMsybiSDHGTcLvwIw3ZT6gsZXLrqC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mMDXiwgHUlN2MHoNShwPKJnyUmepiNRBEXRgus1urhSO7UHHPEbajEUZ34jhOMyXsA6s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ysMY6H4YTqDQigYcGm91xEM9CIoKReDFVHavcwXiL7uAjTbURETgMFVjcwHOJkpxHefq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b+g8wWd3Mgmi2cc/2RTMJRtQ0wgKuQzwCQKtZmsuYIMbyMqq3BK41j3AB18b9xbH8x7j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5KCJ4vH4jLK1MMcwRJeOG4hpLCbOO4Keh93iI5yuyIRrMNvKMNpdj3LjBbuAu6JwcMCe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xgFjHyQdFIbrMAHirSxdfAb1rxQn7dwuYQVgqeuo+W0K7alJaRwR0oVHvzwFndXHJdKU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l2C9RbxOKJWVQ8GvA5K7ggXJcnlxx5lJUGkrDTy44jGztEuLrkD44ZRxQrK3LSze6YaU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rxuB/S2y/Cqx6iO3my1d6ODnA8QhaZgk9aguwCUXQ+8ORKMXN46jTKYL7ytfmVWzbVv5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5vEptgyaY+8KaNjqOdKl2rZ+YzB5ous8tMNWsAo29V/YYXd+IPXT3cvd1C48vcBqkHZz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I3fMaTsR6HZLVryDNelBBxQIaHzr8QBfoE4Xl6ibqILQF8uaXMEmmmJcrvFcvjVKrOA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/aJRAygOT47fiLlNyLz38ohAuyzn/CF2qVZXlZumXPyREirvAQxgxU03p8N0w2Bo+C2g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NZ+YQOgTkUwBpLRRSMJSHXWsZftAy7sB7zwkZPqWDKlaXQFy6LOX5PLuXZOnLCK/KqPv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z7a9kLuUKEgaoI38Rly0JeS8WKeGBbhgtGNTxcbn3FbUYSI4OMdJU9qM+Zklibflm71c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xGV/NgomDrUzj/5URQFBVZ8QqKVArClq9yIJ1Q1AGGkPC3/JzdjRjwyhG4ZDfxFmrWBt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WkHdXVh/s0mw5ELbQ9XzMLVccFxFCgndwKIz55T/AKgJapvEUpM3cq2uC/ZLArCXZmDs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3RBYPZQlRQzUQDUPvK1TajocJXGgFra2GM4oAWy+oEPA1yeTEIdCcdRLRUMCNCygggFE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xXg67ZqKPAuAXfBpRtdCtUMCwWASNlJygq6+8DWmuDAiinB4lbLU4K4B+kiRCyBLeBy5x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JoO5DjMAr/WoSkFr/kS9Gu8cgatTLM2u1WVsLwVVhFdaeygMuoZxkVqM4BGhk2Drrq2W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vHPEOXojTxd/eZxZC1HANDDlTB3jxvsFMF/7UG9StksMyVrNvHMyAXqvWhygrPeO3GxU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DiN1OAvfm5f7Y4KF6JgMZHf49h9vMgTOilx1LFlVAV0iOl0xzKeq9pcC8hzjghE42AEnI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liRHDpW78w0HPF44fEauCwZ30FavuIgq7c2c3ucFQfp5qtwElFkosLriN+i4CihWnLBx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VdvKxznDVCqrXL74IBa5G5lccodl+IWxbkS8gNp4qsa5lxWprCZ9YxnkHma0XqPJ5i5O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1DGRKhVVWNpq+9JFyZ0GiaR1x5jSltqcKhmhlOiJzQO5Rx0cVKRragH07p5+GEqL+zGI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JQhdP3EO5UtLr3Eo+t5TxL04OCLZuT5YdDr3ul0eZky6o01no/cqOY1YHY44+KgJsYaC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44tQZKcX78QoIgssiMSuFalsDO1sKvnJUxIBsZO0b/HEe6x2wZFZMVYOmO0AQeCzAf6TC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JmFeXIQosHGgFx/kHslgDDAPDXxFc8s3Y7f/AIiyF0ruWHXk1AczcPm+TH6YrlxirawN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yPPj4h1TAjSWthgq9QggBzel7joCWgj5htPxEqPQCLs9CGno8wYhqsJLNfP4loCtTLQA/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izFDgDBKMEWUs4riymKDtWCGqOy6F83UVKfKvtVs9wrVi0KVEBaX7lxX7behF4owvOYG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zLWlSOTAyvJzjEXIKJfIoaFjlpuWv2aHlF6sRlqzgtKCvjv1HFNtQMxxeg+YrQyQaq8i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UTjbju2UsiAXa77uLaECSmzBfzKca051S2HLjRbU19/vAuhbDAG13WyKQVkauH3W/EAW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Z8wi4gUYt2nyZ7IBjFYYN2f0w0hVLrzwn+xRVZpwF3dRXuk7fXU54qxcjEJ7WQrNs7q8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LugiryqxpS/syjZvhY4KH2uWppmIjFjKG1Mz5i2NsZr9wAzUsbl/MLKYDvAi6h5lvcWN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Ssq+1xw+xpCxB8x8gr/2ZgupWJ0YjQcUGnwl2r0tq7OX9IpjEyA++oupBwxe6s8Qkjzi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8kqChwxpAJzUrwSjgwJijcazDqOAVVieSZLRuFndXhqDGUAuaddVUcLXGBdhA0olRNmi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p0uyzXmHmotdguLfMRWj5zRX4G68S60BFd2AnjOuI4amCpm45EgvF2jtE1qWQCnicIfQ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qmXv6PmJGYhcd4i0jEISPpm48SYaa9wktRVjfpxKx8rqDUXAWriRSvvLy2hjuOjSsE77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dj/sI9YsjYnZyeYDMpjurK+4RoKC6PCcoyTjKTXbEIsjmEuQsgY7MRDylW/mGiHsmDuiU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zQysoObzKIFGeePzF6uQ25IPzVymoSsr+OvMaLi/SmvMyAC3D4aTP8hZ/ZzH4XSQXYmM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gVaGhStm4UCb2L+LYt7aHYX+YTz0XInq4NZByAK+UplGD3rT3Xj1LztXk01poYGqUKJ0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uADhlWufFQEpl2Bs6e4c/ZwLDqJPSWS3ZtEc+YsCYQH0YjDdJFu+LTg1xCDYTFv3GCpD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8AvD+mEkza6fgxVFApD8oq/Ev0B8F8nUSi9zb9wqNdkqLda18yy1kFR9qqe4sD92+QrR+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8D+4tO3Xl9IdxSqDFdRNGrbftLm9uCKipNWqKPBV9ndWRVghZp02VMIW2z63EZOwVbXm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4QygT5LyBLCoW7GyDWpnGSATcg/ZdH+RJuntuW8vMPB7a9EUoQ+ChpfvAxA81CWt65lTY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1ejQPJp8Row/DelGTK/iPgV7GrQJW9z+Kt/kdWFB0PD5qY9lyq2Uv9huFDsQQXVCmO7h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QTIap4VH/copQD/wrp8TaWv1OHKuW8amAYfRbV+o9Ktas4K6lIKDS7C06aS+6lW5hY5q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Fuyb/UZV+syV0Du2ytxRq53RBXyWlZbfzWYfDGLXRL4xkfkv+yg5aV+P5AKV1/cx/kMv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LAp5HDNoQpN2vX2ibQiwdiB/I2zWRU3G7I28aCYCVvcRY0Vz6l6Y94zcCL1eupd0XeEM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iABUsMlLwupyHHEVhK9XUoOVSs7zFaF4ZLmhoPEOkNjsba6iDrA5tOSuI7W4a4UWCIC8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cxWs1Th3D6Mc4AR3FXOsDz4iRpGhZOQ9U9y4mipolWeUteptADN3W5jAJcfOD41EYoDg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FnLfDN6MwMw7gSrBiltL8TPT6AC1A8NnxBr/AG+U80uXljXnE7aDRfOT1iW7RW01ddYu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Xv2B6iy4WsHCxLzjdSpiy55A0WuNDVRYx6qlr5bPcdAxBNWS8luPUHD8tzZdObeeiU1N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a0RWJUOAvzLnaVMLgBgwYCOCvoxDeOu5eoV7QO8j49pKDcX2MA7jMVoJS5Zu0qvEEjpq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5PY1nY69RdA1Fm3nXxDMitmb67jZalgjdWgwHmCBcZj1K0Xg/sL7aaUFyolj/AJFeNUAZ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sDePJMQDqDDmKxdjLfFDmIiFRW34eXa+ZUBFfUE9nG3EIdA5Z5B6HPbGSyWl2gL8FjLQ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joJmxNl2HI6xdeSO9pvNFXuTsu7zGCy0Fzw2/ECpkJp/yKVw0xf6ShyGYapm61xAk5hA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6OH1Dpj2W334mYKGouKzOWQRX2x+Yxd4Lav9czJXyxbmuZveN14AnA/fUDaXrYKoHoge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VRt6RFCNAYGccKzB/eivTst31iAeK0uLS0Kr7RacRF7KA4zucgTntQAy64hLXhXGHFcP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hpIneRKk8D0wTe6gb8r/APcRlVUBUs8HNvfcYagt7qOG4lBueKkosqFHtg3+KSu1lU3B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mC7NtUSlAY4JfKl/suo3fIWVh5xEDlqacbWZVnzL34JDAYJ0OR5YIO1luew4XMvoZhVW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VDmjwcm8RJDHrWLQ3trTxmIyab0DO7ef7Cr2UTQAD4y8ylhtU0F2a+Ia0+kMw3zSts7q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GqKjiUWoOQ4hUZKIPjll7gIO0YbPGEfEpHfBN1ycXzzHwNLwSSX8PMfneFlWn7L+8e/7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z/RQbs4Zf1squwS5cpoFGReL9RI1aEKHP4x6CXIo4zkOImkFB4q7vQTJFZAlN5yQkmVhNn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9LGHIZDQEf8AyAppE2U6XnEcRPewAOmXZU0cEegBQHjEPg5wO5eNP6lRniJkdnTEKYso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uw7lx1O0Q52YcFS40I+ww/S4rc3kjcxZpI7fiFy5iru0BoNc6jEozuLbu/KBZQQjiAJs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bwy1Yk1WLgMvgdfH+RK/5xuIwA8iQNyIF5j3gmWgvY1GA2OluFUFGsxakWU3UU/v8SwA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Rgaqe6lA1iC0kvnkqZypRgRy+LlXhVgi3Yez03PB1bRlAq7wOqYjMTlRG6pB09+IPmQS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3bGQYeMGplqK8fcVJ6QZq0UR+iVI5p7jy+ZcXDmOcxMzqOCoYfEI1ysXEXMWIx4gYJV8v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iMlPcL6+EuQbIUErzh1FdqwOSL7Vd8SzkTwJKuYaUuMIMdNQGynTldPY8kqKNxkBpeT8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eezz7lqpuzDF7xKSlzU86MbutQBQR+Q3+Lh2GV1cvaFX1FRhTTBEG7PEN5EiCmswiqiFY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TngU2G4GNIhsuqsbq65ikFQ1UTTXDE7pTgi8qbq7zcdRE0iDBMetlXP7fEaaiII8b3BW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6297wBxFvIBQ+6MsNVst4ZV8CitNeIHSD1CGS2uJLdHZGLXXKJZlDkoJwjTAU9QCwfEh7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UHFSbo29ZiB5yz/MVI70ElIXXVT9x/QA3DXlTgC5YtR8MhwMCKuAmTjl3gGW3M0xyOB37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KwrDhK5W2DJqVPm71csBSrKuBnoi9k/DY8ITB+1SyMnmzZ4gwUBMRb4iPkDe7k/seail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KWYLyz+GMAAb/cRm1yV/sLWKw6S2j8sTUaraxsCSgv8AgBb8MBRrVAAz7dvuJhnTFD+F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1Y8f2FRhsICmVu1OM69ReVG+a+gt3/xPBGAgovFOoNRau9pCwr84BA07Y+cf2GALlNDa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3ewzkVbZacsXBkMlfMsliJYQKEGu8m/MrlRQHCs2075uZTyQXKiwt8p7xlA5zcLKx/b+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wBRX7yMmmttUYDlb3NCXYgHVwx5VZWBeykS/Efixr4IBeW6xAWHTCDKAfwj3oSQ8JcAX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mas2UEIKQJJxcZVgZpTZ+YKgBYcNH7QlGTUDYnAwaLP2EpsSW1kxAu6WqY+YqtVd8ML1z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XA0UyMrL4VGpXM4B76TBVgB11FEqmwvfEsFNaLzUQUF2a6wxENlEDgG8EpIAAZjyafxB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eBZuENugrsZzUovwAbsiUmOEU/EyqxaOmh8RRa3gCFVW/tBDhCAFpR4NSpJsDWWB7e+mU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pBy3iB1/YwOaJv5C8axmP9BpAXNo4C4946jdVjhewSruBlctYg0q3EB70FPAnYdQug8C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4aow9N5v9wjsi0eVVdYNJxAhaB2UItqgKlzEQOQjf4wdwpetsecaQ4LxbnoihgNDlhtT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YyhXg/k3piJEMftmBV2gCOBqz7zHFvC6UzxkqCFi6A4uzDxBTwsxoO6NF8GY/GdsilqX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XltGiuNsFR0CCFuk1F87OW9AgB30Ipfpov3HxQDZWZou12sAY60Mi+xwwgImaDzbaubh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ls8RC5YXmGi3AXiMXWyzo/EBZlvj0dVj5IL2FIFXTn0HXcM7Et5jR5Kfd8QYFJp3VUXx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rge95e4JAWGeNI9pDVR6Uh1+SZhw77Z9n8epQyGidJa5gguq4Y9Ikw5+fBDZMpChC+4n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Mw7Gx9yimHVs4cr+pbFXp+P11KLLIOg8fiDID4Cm1PwPuFW4OWy7fdSy06DedgLqcm6LrB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4B0PMrrsJwln5SYth8GeYa/Exq+0BG+1Ss+0pCatFgWdPI4uNwRQaPLL2iAlq2ahjKgZZ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EpA5TYwNRomoWLKkXXiH+QlNUlFExf7hODn8GK/M2KU4l4FKrzLeKGoJgL/7cPAUNKFm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qXwJXEL0WKoXQD5Zi8IVm0pRwBzL50mY12fByeCDJEO2x3wZAYIhG5XSrfkFpfSdS0E5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waWjwDoHoa11iJVULYZwatmojKJwymDqufEJGjiFaPZd+oAs6FuOnHyRU+DFDLbya5j7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WJDbFyFNQHjF/MYDKDvQR7vFeJcgKTjLHaVSnSEJByJKnKuOG6lNwrQtOF2XFOAOVE5I1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FKSWOmolSEbTiz+RlcGjgEEUhmip7a5iCnK9FdQtiKywtLPNTLFYxEb6Imt8CTdOMZuE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hjMkKcHLwVmCdEHRRv2eOal8plGLankSy+q3W13HOQzhmnDP44Q2m+WsTJUPliCvaMsC1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NbpAdvogtv4gOYrqozcBYFXa5iV3Ql/sGpXDbIq4q9h5lS38VFinawVwrTLCn5dveQ6S3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y6q7iTYcHBGBYQSHT/OYHBfMLK6HJtQZZ8zYIwMaXFJFLyNTLs1MFLSK12maJjGqYhfQ+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V51uAFdh1GDAzVRfUiZS8DwdVzBKKi6zgBoXWJiGX2rZTG+Pyyt0HAWa0sZZR0ZKD7AO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cAWq3ti3Dbo1FpThuENOX2TLxhrKDDBOI/mJR5j9CopW4xhzxLjA/wDkCDI903D8zVf+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IjNFw/wlB8UA0tZfvcQ0yFOwxWCXatRAbzEooA4g9wuBnJLeNxWVCYU1HUsbtzEpnbfl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TASmaAIzjZrjaF7h4IoOfYNRKqlVtXmDV9eJo8TIY+0JTm4oFsw31EpFKiXxcA3fCU4v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CZmB1Q5mRjHmGxw8O/xEkJRELgVSsJOamgJXxBPdZa8Davw7hdhuOw5ex66Zljr4CmuT7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NVp97iKFIQHITQfiOSY0D+ImWLnBH5aVfMyXemsAR5yH4IAhBpqPO0QwgwFXHWCWt1YS9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u/8ApJRNx1ff5uIXywzX2orLJgf0H9iUGnVD5Sx6uPGSvuJOVeE4gdFvYPxxHmYrva9x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5imjySfYpCFB9rGrLpcZMR1oiwDYO/v6qe3gdnfzLAjYAtVgD5lIduU8g+mFUjXKN5HGY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+VBv3o4DznmuG+4zKT1bQJr31xHRbFbPhd1HX/yajPwrf5DfaR0wfvMS0uhcsVg2nhi2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wVcxuL8HlSYHKIiyGs29YD5RKrQ2s8fB+oLU2Rt/RBGLO0INUHdtlJ5ZPD7jeNRHhAGy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V7PzVxDiEfBi8AF8ZYfSaWQW2rNfEe5Ud8v/AKpeFKvliLiUHKoGnxiYNMlUYwGEDrqJ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QB9xkGgX8sOO7jiUrdmURzZnTrDKagBFBRBxhMTNK/Uq8dVSyGq4JglG4lUs2GOlUXKmz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6ibuh0gbLin9IBoymLhi1oavPpKFgNXu5q15e5UzJj9FP5AEQIJd/wBSqz+YJY3P7EUA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hgkw4liNZx5xDbpwvgf9lnKtmFpbtWdSy8fB1UCyRWefERdK4OpQB7rl5iJYY3VzC3mx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cQlDL5mhLEbH/I6XKukK1rpkhboQusoJ3QqAqBaezFw6LDXtl2aqxSUU+TmbWAWB9zOC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sWhYZ6pplz8epbAp2KrWscSi6QAU4PJ3DxIh/KGHYJAq30L/API+zGzAn+MzNYVfX7Ey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43MsV1FlYdgXRVxwu9+ECF73R0bjvWaBKBdwNmPMHlghVylAryY3UMLKpNAy2UIfiCPA2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0aokHfaxxQyv2lbQZZeLK166wZYCZAqqHl7hJug1wv0MXEklv8Qtl8wVN3QBku56XUs5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fMHV6gKvld7c/ELuKN8VhqVlRixdFe4w4WEyW2HV/Mp3JBZtU1W8kTYhW0+DJlfEAaxQ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IFZL2v8A2IpUmjycPD/JfktBYrXGZiZG9hnHz+VTMrAWMilPWPqDQBwoq2/uGMDvWiM/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GAlOBJZV81jiN0FJM8PrOElVOsq1LSZbaOCEJeNbWaUKAze+oNuCE2eQ71d4h6zQOaOS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E4GfVQyMOPWto5qUnNXD1w3itkR+XqPyRLSzBOMDXiAPoCh8Z+0uooML3VFw9MNbWPxF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Vy4KiUsq9EYQwUMM4P61BwylgocNebONZhZsbcbVL1auIHMq6oPyOCXK1U3Z4zATZzqc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4LU36EY9QAvDCqUQ9l39oiGksdLmVQRDyJ5xDgursBvD+ollYB6PLGBNpVDlZ3UO+Vyl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EYo2VPFS4RCqd7gN6UNI1bqI1GaR58RxV+ItXdurMUsdswXNWWs1bzFLlbbFyqxvEQs0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8xdv2vCGryfd9EH+CYD2pw+GXPFaQu648tABEWEDNiap81LexuVIN2/aGykO25pd3pIi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d+MsUF8CImgrJYWdxmQWtECwaANDubEDF1/cjAZwYZsUHG35jolQKsDAfL+paLA45H/I+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2DZ1AymhHoX/AF9QcAlDIyENFuM9xSJWTjIi+gEY9t8EG61bQZnEoxXnBphC5psoIaUD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OgDQKG6ycRALiCgA7JQFN6JU4fK1KX+IhXTOkHocPnmInW1Ea9jw6xACfCEZNnArvmNz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VY6gqhYM2PTXZWfiGwB0uxCOPTFj2aBTkvt+INbHFZSiFNHimPXJuJfsU3jqCywKbVaQ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/iArZon2mXOo6SfiVGhK3Q/E1PxE4cItYTCu0HkjU2nxUwH2WUdfqdARZhHsmchcYOD6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1crTBSTVcHvmFwbEWJ4lV3vbIFhobOvc2lDjMI2XlpjfipTXR6hrl+coy2fMDcfYh6cfW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MMh4o/fiDg0NZRMmivLCC2nGIR4WLXVP6X7Qmj1OGclSu7C9Q7pcfF3DitqNt2PLfX3l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YGKjj7HBdqsmeE6gCKGLCLQ/Gor5hk4Bsu/Mv2UhoO6OOMxIO4vpX1iD8lzRmNkh9oMt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rzb21CxmYnupx5WJ2KADrd6E85iP7IN4R+IcPjcTLVbymPvHr5hpsro6ftGABvATtDBV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t8nIZjb2tkG67a/EVoiGzp9ks43KpTS2D3RiZpkRLLLNvEGo8gumZhDQcfE3ArWckGfD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GSWANbQwXVtjjFFs2u7L+Rf2i5Fwpa/QneYlYiL6mIOpS328zAs3FqNENfb9kBFwmvM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RLkWMwqiAjFq4zwN76xGDWGhW5+9zslw5xXCb/ELZ75Z4yTPzDivQQCIuWnkbiFUPbUQ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s0CS5XYg0zM/Tbbn4CUAO7H+EsVVrV2+8xAxjKtmbxcCURUPGIYC/apf0ur5fghQvZxa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D83M7pzAVWqugq1eLggAX0BzjJ9MDtTy/wCxBUJNIo/llc2nNm/tDQaNl7/dfaB2M2FB8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qJwOao1E/H4i/XOWgt18/qULwBK/7KlqyQ4MHw+SK2qSv5wqrzUwpxSiBNZedxK16/mZ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FyU98jA9miM6Cg7xCbu5m8ECe4WWKLmgqqxKnJy6mJSnwS4dLhALVpggZMk7DbeC7zg4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22vlnlgj4x/Jf4owdkX9iB0F2RLg/fbS+MBTGrE9v1fhpO5rkzL8YvGkmI8Q4pjpYtDb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ZWK/s2YoPwh3KijOoPwlb0LOHDjzCAgENxwF+eehlxcqhbV4LX4CFaCFzO3l1PJi2VY8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9zcOcGpvtrcKxliQnpJcMGgVTm78Ret5cp58/llzgnX+CEXNMhOIhZWFicwzssBpIUDcH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MUGcNvJdPmDZtVlv5QTDs8RhiyKgtnQH4lmG/wCmZ1dhfZYrF6QWlcK5jEztUNbQoPMV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NVm3uIZ7e4pa01zGd8t9bi5H8QU2NFcxZyxrJLIvS9/qXUTyw5Rq7O5UWnJt/EFYGXx+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APkdkIoNVqK2AAdZcwCgUC4u1RhRQ2OAstILsHGXMVte3Ko621NKRqmhwGsvMGaB0qvw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cwSUjX+jUZLRQ0OKo3aS6ROxwa2uWWP8FK7VKoGdgH2Lt9zIQK18gzt3GU6llZNI5xQF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a3nuCI7XAYKsxVnGoVNzaBMAwdtSQ6JRq1D4/EefncRABMIrUUZq1Uv82qGDymCCpzYp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6xXvw4yxY8DTh0aOvmaC6AbOJmUsTXADNu8WS/lpoF2Wnuq/Msa+iU2a8c4YgE1FFL08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r0P6l051QbGkckKIfxB7YKscgimuY8KIK4phO27z9ompZAtV1UvObBZLUKoVC2+4lIOh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dAXLtPo/ktEF4JpPoi69SitOAZHgZmI9yFEg8UJ0JmQugfcQCoFBZw+LmKUqfo9riB+K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42iioKGS7tZRiZ5NycqnFolGqmTW/0z2eGhfMfosWzaG/IuD4jxUW8JLPan3gRPKta3dm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YvgHH5huFMbsAz24ceYz52zOh3UQu1UZSJWYFjDkNwgyhm8zg2fOPUCX3AV/1M/m3Bni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WKAHLnj5gT0AaB2P8jVpAtxCuFW4+0fHcMT7ZftLtr2DOraIuTtlLJiORtDOOtJL2uAj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zIo51Ru95aisHNVea6RzueVfPdSjz5jJgGZvhin7RfF8XABYIFr73AcDiWXLPm/EQj2A4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iwcdh2tUeIdcVVhKqmsN5j/hnkLWaix99bWDVI87jr2YMgur07O6lctpQQLVwBZfKy5J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Uu+l7x2n5PMXNGxUX6X54lm9KtE1zR63GBFKJg5o2eY1GP1CjkAXlz6gunVwwFAVTrmE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evULo4qmyKrC7pxiDxURohf4lYYxGq779QFASwFoA0F6IRasu7sOZeY3a00a7dxA27ua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aIUGC7BWl7BsT5iotUOK4U8U/iMDUdXLNno5OYYA3rA4yNOT54uHeYNKHHYM6IV5GwDk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ZyFZuXEZQvq6f3B1dYL1f4g17XAZwPiw/EAayhoqKJ1ZT5hZdoABTLvDwfeBZDuw2wgz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d0zlyY7lK+zEpQ0XZqyJdg3mFQpiYLrxLc3RgrsgzWi3cwWY8zDjraQop92XIXjH6jlB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GBlcGCl+ZVr4CPyVDKc7R+yYyzy0COZR0SoWZHWJ+5kgey/SJNvtBGD8RbmHuwiqbD1G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o+0IdRRuMvI/EV2JtQRgi3hSvjiYCNOiN3ZgeJQCXxL1pXqLh+BH8/aVloogUGKGFxAC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r7xqtaBH/EoyOzL6pxLOX3qNAivhll2naVr8S4IbPYBv1uIMn3H3lgRVIbpx8SxXbFgq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AibgoPGqgMyMDBsNZaspriW4ueUllrPR8xt+ZUTZcvtSA+ZQMYDENmpQEssucEutQ8za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JaUadzIR4KuoUlZpgfqABhANl2YzV3cuvyAty+As7qMFIB7C89b1DTElTqORyi15qGKK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0hLvjFQdTdb9xoORYcduyCxr27LCWwg6KvxBYNmG9eIMYDQuWNHlLDyv5AVgjT2PT0wG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6g+Qg9cAoFt09/8AUBXlwQH/AHGJEibI7lCZmJ3ctrRvuri7W633r+xF3zTCt2e5RhNe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HiKDV5oEuDrjKAZMp+IyhCbu0+oYeDmHzGF/MIvyLlMMPv8AFsFgvAv8o2PwxQ1MKV6J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gj5Kwcoy7FB+Gpjvhos6HtiQFr/4UQ+8MAPChvlP5IhFzkfi1G7jeD+ZbquaB+pUsNxcy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vRuR+CJ38Avbt/EtV9sIfyyywMtuR+Y7QuZtkRLFmiWa4HcPk4jnTT/sEy1+W0R7piHY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VbwEvgJZ/IiTxNb91lehjXinmnA6MYMJwse84aCYQfmCP2/MBiNMN4GtZe/cJk9QO5mH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IMivXJVz1qWZLLYxLIuoOwnjOtwu6EVfmFXaNVVzKVy6u5wG9IQZnO/zQgZcILjR02vF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epjGiuu6zEU/EFJpWZpwpAsF1h8jo8w+F9Q4AOMaMp3GO5LdE0j6YBoBslpjqmOmdX1C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c9+oJXCvyz8YuXPRb+AmCnjrUqgVwBamw4q85ilkQbgDA1ZgA17l8hha3CxLurzFw5TT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ESD3S7gGxZ3jEUDUgQbcCRSLKZSjwBZtoghiiuagDUmAyQADTPFRy90O0gX5dX4lQdA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KgUWtNzlQd2UqviiX5x/YYr0EAd2Fxe5f7wuB/pDQDsPlGXP8S675hFkwNjGWbD5uWXF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yjGVoVcJZAu7splAQk1jmCaEz0eO4mqsXwqs+Y7FI1ZiK6iYUHiLyPjUWQHCjqpZFbe5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hC27Ktsyr+6jC7BdeYBKnMHOZRCk4OupqQsido6wLG8FrBFNZFCA42lTWFV+1o/uE6aUw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oKthkEKMHdHMXgMznUFe2gV7iBgGkrKherq+ZX5GzIUHGtQ5HGMZbf2xxpQGIHIBxBfe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FvjGuAVoWwvqUwCCEUVd4vCr5Y4rM1g8j4394fnIHW7q812RX5sc0pKW+Q8D8zPANprZG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Zai6tYQgf/JiuYjWQ5q/0QZEFp3VdHAxMMdrRy+Jnz+5troBjPcTEIH2GDkYxf2h5zVU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WYUqmsf2MuK00SHGb31HhghxALaF0hl1K6anBTyyrryquJXhYNRtV7j/AAKN5HLWYq5B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VDAoDiMILzsUlzxz94gAAiWuyLfLgiJ2g8630YaN1WI5xQgW2WtxyANNSGGnHRCX2Htj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MD2ergMQaWj7wDAi2U7KlyQNuiWv1W0+7g7HE2CtrOllO33LKPkf/Ziuc0n7R2tcrC69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MSqn5Czl3UFBK3d94BHqJJGA99YD+F5jatFZCP8A9jYVNU1R54iLHiMBmW7o6yGzsYTq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Imb0qHwRpeQKHy2fiX21aw3iwz8w1zCAVHTxEMEYzv7YQGAK0HmE6aUmfaKcXSuFoDAc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4cn7jLrMA0pa7N8JxHbjWBGKTzZroRUs1hzPJtevFx4NNJzCVQee5axY2lULS92a1MQpE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IIGglNvnMy0DtocaUUfLM77doO7uvxHNcVleeLAUbiC4KGmELWzuMxVFb0pVeWjXcALc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Zz+HQhunhxMIPBUDKNgA1eJictco3xTuOmcqwbmuXlOvUO5rGMNbV9y/UI4kLTgp1ctz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tQjCudP4lm4HvKra/eNpxplRlTqawIMEXeRlPERt0EO+f5KrjpUsHYdRSDt6CWTdX+Y/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HxEKut+E0Dz8bI2zbcuY7W4z+oYizhGuDirEuyZPJ2JbwTbXPq8xB0sQLYp87gsSY/tU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ZfPTC1qjFTGjwlr+JQnarQaAarvWXzHoujNXuuesTIdgwEpNfr7QeGumEXzgFO8yvVl6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H8vIJquykePmJurARtG8bNPxEInHTCq7FKdRS1WcAYAK+GZYZFH3zDpFBUNMnqBxSQ0o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8CTjB7JcVs/KwT9RLX8CT7MSLNe9/IVv31f1Cv7VT+wdFvan8gWqH/vqZgB5v/IDAvaps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5wJRoXy/AVPuoEPtGrbx/kQjD7a/2DTR5q/sF0f8ArmI6H5/7HQB8/wDYlr87+xLJT0WYz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Sv6ESzttyv3ZXBpjETGicNSuIq1q3f8AIV9w2q7o2P8Asqmjx5rkb1NyvbUHmMnpEpgu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aYkTohVVXsV8MAgldNrwXAqkS4X2CgFnN1XzibMyPMJi6v7CPyxADBiWy/oplT2zNOYH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AotE5WuHqJJote6FkeXMIaGkGB+cwaJDL5c56VGex8Jqn8xtdOJa2rmOyuUAREMxVxAQ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oWBSslccPzMQfzK0jEm1ruoSk3gvmCHzgt9vENwPA6fmYAAZL/ae9wxdFAb8o/xzAtir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tnZfJLzDmVd1qJGO0Sb0uyInOH7QUcuI+9f2PTTTCAGCEhmQ2RCGmu5i1qEUDWZjh/kD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hZhv43BI3xcPvdw2H5h+4uYUF5dJ9oqMtI3yIkQUPAaF+GoLZTwfs6lJVF2CyFFpyofk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kE82/wAig98v7gMbeLX4qoAmPTjntErfcR1Fl/Y1f3ASnheK3pGIeMFfUjzCul+yXAB2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PnW7LqZXpsAWfED33Ssnx/8AZuRN60/MEooy/wBAx9K/dphjkAWtoA7VIYFMRb0HwKD5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cM2DnuZUa9pbgxH/AKYxFMU6gQttuSJLsawA/DxH+7EpJpGcNzJWVu2Ks+P1KxuHouV+g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Vg7gFWBxcwggHiFw/wBRbxeKOXtqXYFMB+wMV8S/BkGzGCwG/mMWDbI3V4/EOCtp+4zF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9TlajkNl4TFW1Meuqw5m6EBGPCPikoyzRQFJvBBHTZsRi7uVoNczHGpMlZfn+yzMcVXK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3AbXkfM2LUqagt5J7ihN4o1N7aUDiFWGsAqXVg4uvEoiAAytMExyeKmo3qtAKVlzbR3F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wkhQ9TFU+4LObyUgC91M5gppDPsZT1YTAEM4A4+YGCt8RMbAI9Jgg41Hmsj0NkxDSr9T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yoc8E5Fw+9Mdm9/1i3KjnO49vBuLxfmsCsvGfZDbQjlqbI1jG4wNhwRNABA5Yg2hnthZ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OA1cRYuNFc93FRmEbiYCsFXsiGtDtqIQZHLGospvpbyUythadc5j1NPyzhNwwJ1A+4qK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OsXzhDoq1qwb38QtmCWsU58Y/My6qgKdniOgZbQ6UwvqGJNEngZJ92JIVQgdkLUPxYDZ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VZdcHj4j/TyIqaxa9Srq6aJnxYevUHA/mlwAG3+S5sA8MAW7MV95kFJzC5U8RtI0HnO4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v9JVDn7B0auvcMD5RepNPCMHUb7lRo89NwbwD6WDTi6uBG0C1x+bwGWMSvoXYNfe5XKh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CkGmuqH9jRSqocuRO5XkLbVycXLfoVoZ21faw/GzWhVXanp5jjcFUwrb5+IWw1ZyeeRV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XyQgRF0IesZlUFAoGr5pisKFT2WcxJKUdIMgQhIpM0ypw063AWQGj3FBa3K7q7528+tR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uIoGpW35P9McwIIZ8FcviHe6AoXYnmd5BML6v51Cq7EwmB89+oCpiJkcDTQ1cvR58aWy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2K81aI2RFoMNP+SpowLhjBej9xV2xGR5JfDZ4R5WJeQEDdTg7eDyxFMAiGmcG3puHITM7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SiveERHQrYy9jozb4zfhqX0vDVKdqQRAKyh779wDU2CfpsgjlxS9OTH3icJCICp41L4f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xAnwHTzEik7Kw81DFLWUUQt+sQvpTAHK3+QVDW6CsrEXdvy4U3XzDvHhrStfLBAMNUK6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tn7lig7D2A7jvgsTSX7U/iUHS0PBwf2ZTQMGsn3tj+xmcAV+pc/aCTkAdrqEIN2SuG+f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yVhofiOq5/C/8R1LVYg2QgWvmDT8EpPDD5qFi3v78QCmAycHLyjLxjQxZ1Zz4iQsmQIq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mVkBVKNgJyyM3LOrOS88XDNqq54avrI5hWCKrRypYpCimeka89w4sx0oVeCuOq9QoVlE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oANVVHo/aJdUZsLy2b3GqbKwnI8HfXzDUpfFwufvBltkrcreUK+sxxSzRWbdA8rE8YcC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GHCvK8Jvh8iR+o1qARtdlKSxxFdfYOLxT8xk4WgKU5GDo4iwPv+LMHbe+oLGIotP4fhJc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8TCjyfHE55mMFA+IVLOONQLN7Nxka/ESVLaho2SrG06SWuphxiB+YG7pBsJjmKtPcdsoM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9AlAjkeJQYIRs/ESLCwVNEfiJEH6hcMwULg6ldIQbMM3y0iti7p1i38wBEHKoPMUVspD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wOzkfzcNPUjTeMRnNwclWr079TPQQTSFoOkaqFS60ppW9pZ9QKPMC25tHpqk8HUFMdBc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8y6wRcfQI6xDWvoGIVOCHfgn9iNRTlo2X5OE6YlJpCunkNDwkYBqIivPEQMG7Q+AoWM7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B9EbrRd1AuwJWgbB5b31LTcIQCnCnC4+Y80kM4GG04/MvdhpU0AL/kmRVM7s01BUrRiX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2PxE4pyEzcm5sGr/AFGcFKna6g5vz9BhLHH0bCJTB/8AsqadvM97PuZibzh1GtBYkKaq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VHF08cw6C6gtWLSfb9SuFEsn05/MOmbwT8n+xDCJt/Bf/cLDdbsPmIu8ih40BV0AmIFX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KEtt9gR+AY8MS2gb2C/zLpGVlqn4X8wEqbovvATPIYoh+6l97alj7wGEcN3fuAli5Upe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xG4anCW+5AIW+H8I5XqUP5KfvCgs4rD8OvvMoecaPuYlLppsv/YjhnGM+O4FHYlKP7Hb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bb8o7K4L4aDkGDz6mY0rBpFTqx90FpsVGCMfEZcKUX1aWXeb7kVt5GvvCyPG7lqiZxMG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r1Q+cwVSJU317HZyR0TuX7CPYb1dq+SzcQsTj4bYhhYVmZQy9yq2YgfwzXl+Y/RtQTYt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FzQ4V1cdijlkcMI+r+5UPNZziqhq88RsEBgCLovu+mZuUJ2zFYOe8OZk7UrcLEVsvbmW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z8TdmfhiA+fk8UGCsLZbBRdxlAN04yV4A9sOYhapHxX9yyuTUDsunu4KRKFKui8egJgWj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XL0rggXAZQV7YnJ4EPWCMDvLbfiNUB505MvOYuBeM3UztVKLhH0n5Lo2soDxCFpy07hg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cVFBVa9I4RQ0TRKuiBY0HmAtpy180QY3dzHkEHqHVbB+QVL+pX8Q2zdFfEIr9oa8bZlq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17i4njo8ZcE/7S2CXbhDTMdCymUg5KY80zCiwpah1OQZfiYiXfNEFtgZRABinEGVLDV+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SaR6O4QXlgHPf9gvocEttLmB4sii2k26GeWVk3RvDRZ4h0RE7aYvuPwVZZ5d/aE+ywcL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FSsb3uM1OS6AW/M5tVnwF8EA4AWIvgEMG2VB7C6g4YMCfvbl8wCizRWqbtH/ACLFdqvh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m+QUFfuF6NMWqun/AOwq8z+ARoqiXxWYaqtsc6gVpUAFBeXwjjzFS+FYHNodtZhaDq5Q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gZQpVG7z5i0nE2K8BylmAzcSaMpRfChimX7ypLAt4nFjdY8RfaG644fDcI2U24N+ZlwG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UDCCgbKKBc4iWVtDRKVAxtO+8W88A9SvRTfHBR0Nf2MNmB4AaAjyN9e0eWOW5WDAFf5E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FNqZ8B5l1qRWt049HUaVcreXiUIoobpPiBzFV3Pi5Q4ErzdPzBQqGBgI4lpWVYUPayH1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O0KzaLW87Yqi83QOKJqciGHkcSiMpTWOF8/5BzDgas0np4bJeDyg4FBm6VDvEQ/OSAfc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21hs+JYCu8nydEdayUFuKVW4NwftKRqbqmyFzEhoQUTwj/JmKQJJvxnC49scu+kG/juB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AnzLFwpV7fcCMuRsaxiM4qV6b0sF1u28K+44CQypObzcIACLu+yI3YOXXiC+gADVKZjj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CbZpUPNOXzCwSLrTdFzIoFXg1s+ftF5QK1tj3RMJHbp28MSjJV1/+wIKRciXT+GbOgov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G85Ij9RXmGCn1ADRo60p8mN9RitpyCAQS/8AuxFvNwGil3fR1Ko1x7zFBlCtuAjV1eYN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5m6RlkZkPaKdxSNHFRaso7OI7EDQwPUvhBfqvc1QItuxJYLaZwkys81DqH5cO+ZehBWX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u2r4HzmDbgpI36H9maOa5m1fVRsfwlBvPN8xWkAaDtdVZFqoL41bejyVAveBN2iHpsQ7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EqtW3qKgtVJNrQUepWI6FUsFPpiJU+qbJ2ODR/3HIBymH4KX8y5oazHBwFGdtcwiiwAB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LOBLoeHuXpAtURpgekMd1dUMBoB1KJk2NPr/ACYNgYNGWNFV2ohYGYOCFMAZxmIJcDFS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AvsmbLmLHMoalU4icwrTkgWQ7jAMc5OI4IBEM5CxBtqvcOjEYfEsMfqMtv4TFq6lruWM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ltiUy/EyQIirhD86wAgHuI9bYhKKpX8yiUomtYYMfuNVa4BcdV1M7sSyhdh/sDG8wqZY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SUFu1rV7W75lQcRUrS3nWHEwh6sCwiute4fuKW3tFHBi6Za0Sg5mhcx6SHwf9zmG5qcxY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MbdPsIYlqeqtt0k09tM0GQ8JWDLANR6mZBYGr5Hn8wxoV7OBHFDvdeoBEksX5SkfZUMR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tXG3nNVeGlK/aknLw0NRBbbvP2m67riViG6sBQ4fEawWxIQCN6lQG0fJi+Qt1DEZg05j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xEf3xuBKA+isysQ3B9p7xEnxHTcEr4gqjX/yIDwISpy0wWftZlZfNTBKyG5mIW1L3KHw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u6/VwsgDFwwIBLs2Et72r/6WX4JdH+dH9xWh4bb8H7hi+YqOncAFaZrKfPEvs0y03+oq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Fm6RtYBu49pUbMJQviA5DxcD5kTf72fkjs+2Xyjq9z3v68fbJFt1jWa+Nx9By1H7OJgB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9ciYdXyIxyZuKOm2I+GvdcPZlUoDeKS/+OoSBK96+GvwjQ84bHxUtkZNCi38B/IVB6jRt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5golN8OA2IIsiwmYeEBlm1aqvyn/AIHcuF/7mH8gXEZbDs4Az/YkkCzn00IaZbzP5qFu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4Cx/2ifPaqXZab/yXShNlGm1WDgY/cNgT3BgTbZDV0bIQJddL2qMNnZWpX+l+4FLS7S7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rmv7lQHgR2VhS/UFbzGFVNBaa21AqzQ2OC8b6NQrAKtwDJVVxeIbiguqMPzh8QRbNddL3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Zo7z2jquwH3L/Eoe11tcbjKimQIVaavLXxC6cwUtWEuEvZjzM1ri1Ic1wPV6mqcuDR4e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QlUK6vcuYehr4iYHFnHqUMgjQSCrbVu1hYjsMaM8g+VwjdEDqitfiAYzzFSacavDWvUB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QxTBfeZV9BX3jjYe5aTMj4z/ACXCyKTeq6F/Zlo7wPWI3I9rAWO/8wIzZX6h8Gz4ogTn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TnbLJs3T7yx0zKnD2zICgB94thm12rmXdRVd1MXebGBvahcncQSh4ZYFlaKTHmA20sEJ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wSvmMFhiFeZaXkORJ34hYlqVbcesRMqBaFIW494jSxOLoLblWiIEwKr+IOEAlqFAnigj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IMJzfUsmSBRYS+4UbXbrG6ZlGmm2I3H94DBs734IGpaBLZHdd4jhyCKdQAcLHfUospcl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rnFZldhetXFGtsWQS7K4NXrEOO5ut43XJClrk5bzdfKJfyDCMpV9cRndIOt3f+VHDXNy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g6svgxQZzGiskVl24YUmMrH5j5b7zH7XEK4Syxqx5hJsQOFv/rhvivDjpPMqOX1Cwrei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FKbInaQM0IpXVktKJ3paaD1QfeVp0aaRf6/cXtm/pCCKBlHBq1PtDVi2BocwhqIpw6e3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RuKsWCtL2RZFuquqiVIqvq6ofOZuwy4X2y0Q/bKMq+iljZ1AhxxV/eN6UiVQHOdx0BZl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lBtom8MFK1mylACCaMRR5NkfD+zEMr21LyskLW29W5fmFtzLkA4vzGYCtYtL/wDH3lzx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BnR/DT8ReCDO22zsKCMwJDhcFHphC2Ykw2V05fxDRjcSomTyDi+Z5/LKvm2/UEqGKi48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OQlLHug/dn6hpOS+XxThIsXWoMPu5tAbjbmVqbdGz4qGIUctP8AIhpKHRGeIIOw8xJZ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EYCJtuPiDttla19s4jSBwqg+JdKX9lpF8thKUjr80g02eowq2h7mBgYea0xW2opX4JicH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HM3LNqemUGgcnDADU62RusdLHFBTA0YMbFN+sS4pUCOKJlPzG06LR6xW229vviZPZoCn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4aL2hZSrojd3IghffnuKHUNtkDBi03Rp9rvG4a+W57wu40emYA2DhcZcQTIapU6pGhuI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fxriO6NbQDVI2CPEV+qEmpBaH+EI5BEwEa7qzzLd9wtgIcYmDcTptsRHrUXtHl2AcjS7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Qbr4z6ijLytVe/eJiEAVEdY3lpNZiiKmqQUg4aW+VgppZmpQ/R95kvYGVq0rw9ynFQ+jF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Fa30xwpBqGrZh1KOIjp+0Fk+ZiI8mfiPY/UQYT8oMDLaqHSBRmOvUxwNIfxECU4yktyk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YWjKV6eZ5T1MylRv71K8J8wbx9yJN5mHp9ywWsUWxFguicw7Mbd1gq1BUW2uHRM1jW7h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qFbHqK5kxnAzIRF6sRqs64YFtCRBrAvWYIMnIF7t0dr3DAiLLLYaqE1jYsIx5w+BQtVH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ziGru2aT3U/x/PpaVU4gMcx8fRYralt2JmEvL7H5IoD6bZ7ZeWyZXQ2WwttYTEQhLHuL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U6Z4YqyiGzPca+JwmAKi95+0prdNzaX3Tn5jzK6rLhcxFLzzBQ/6T/uWhYsEpKXBAtDm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gXzLwLxdUCjNpBH7PzKhriBncNEfoi2YNROItDU60ouThYhUnmYA54qKpm42tiOr3GJf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0h+IOwAgGPmD2AG+oU2FO+IWzKyyfc8wOMaflVsvwSlV8jQXq+CI7FsJv27Y2VPFwfYM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KODyikf++4VWALfzYild4YBV8QCoR0t/kEYmcmT95iiRpqBpY/8AoD+YqAdgD8pXiyOt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JRFEuEtim+oUxoMT7y+LcjKVNDQ6mCqLq9J7gHbTlyEF2GL1o70xTBW3WIgeDtB1rY2X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MNUtOLcYnGuAV1lsw8V1mXad/wBGFl1/SLnsqwxKqkxqSv4pd7Ze/tL04A46yAZ4MBYX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PrMYBRCUj5JUrQB1e3b7mR6y+zMtiX8qiLppYmq26GnipYeEDbdUT5GeoP8AQB0VspLY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H/uUANEuOndW/UM1ZYU1m+dlS0KQGQCgNxb9zJbNAVMjdOeBUT7BSqxMn5lETSkMWREG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Ah0OEPt/tBYk0HiWdIkvZXJmuYYNZpMwLkgfzMv+DL3K4spitDGB94A0aQusMwpCEUt6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yxDV01d4YZcqDfJhph+ZchJEQfCNY4iCmBTj0gaCPm5nc0Cs4yzLMTWhsSkdQTVb/kLZ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9RhuMn4nWo7N2RkYty/U59lJUrc+pcNNp8wCWFAx4hBdU58yBcKH6oswygx2N9kgwtX7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asEuj9TMa/EfEuWkLYPaONQFZDmF5lnUOqlTW8XBBpazbWUhWakUffH9lJ2xpu9VFMWf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5teW2o5t5RXqGJNo0XSPWSoUI2IEurj78yzVWGxT8LxqWRksAcjxYuPcF+0hQDRjjzLt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48zOFjQq2qUq1WtxF37BOgALnRhirRRSIaFU/MuDPT/MmfzDW2cDX2rbL9hKojhNjVIm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gooFWPMSlAxV1yW24JWXeROvR6gsiwI23i8QuQTjAX8la4AltRadVqP0VETRmwNZLPiB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bmLh4mVbsIvPPqXDQ4AFc1p5JcFe7W3CNiuEu0PUQ0qqc24lgqV2uyP8jhDFhyMr6l/C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9ZlZsBBcDH6+ySsjWwIvTXmWehQyAUXtUPiI7VHVPXjRLsrT4JdcUzLLz6CPiHj6sXTh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JGV0zcHUplTIWXixnnUvzayC+jJlwBtrM5Z3EQUQDrzboAEABdA9dJQazuMbXmPbazcS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avOoUIZQPyNkES0CSq9OsNND5iJj1MEwsoOGwidQmVMNulIYlQXWZlfhmdvlIKV44hi7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jOWUvmz7RgDd8j6uKwDG1dxfAzgxW7hT+c/EtssEVxCN9+LhqwNeAZ95LzKEKZErwf2B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mOUFVmQLqzydHiBgALcKoZ16uIirAtP/ALMYKoAKY3Sdy6cKcV/sMYXwVOLggU4F2SM4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PMQRBgWX0QCACwegalZICXjDD+4hosKQ8QqBjQbzlvlNJ4hWpUFWimviOBnKFRhsfcxn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x1oEbttZdDlVahcHewDxG9XR44l9dS6JfO4CsHkj/wB1CdC5RhaGgo5ZzUULQ5UrXBVS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ApYhwhFPZGSOVcMUFvBxsyZgXhWYLZzegmNjSNOWYvjrD2r7zYZGWdKH7sC9QCZzuz/I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HHu+KLhIeMNoTuVUFi2Usbzmwv8ANw2wLbtqj4bXkQ6dQBsCs8v1GAKZlpV5/czCUkN1k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iqHQfuXYgcAW7PH5DzEEIwSqODwlfaWyFUc1A2XAKt2f+5qLl2cY9lcmnzA3CmQ8Ybim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AKOKEcm/cK241NAc8yyxayXrIY4Jm4xLWuNfPmEYGCOOZi5uHZKX4lOIJpBexxmK0UMH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au/EKiwV9LhzUdi/iaKcQRS41CDYHuobLcRMxVjt1FqhiKZyeYxij7hvt4lQqW8RGWAa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FuMmtE7TjmGMGzBjzZ/9mIiWgrDts2ie4aZDKoDgNoo+mU0ACAUcZu/zF2+qt6lWGu4b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kokGNhQd4ckOvvMbmIdGOZzv6H4lH04jvMa+Z5qgpJUa+fHzcHHXBoFbuGWH1GynJTLF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AO1uP5H/AHEfQn6SkvmU9tt0zMnLW0vkCbHfZUS0DJ5wQSfKDifZWJyJcZJvFKPwMEKL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mbpI6zBYXXJWAvAA80a/EDXX0Mw4+niC7xLn6UwqKssRJiM7a+Y6uu46BcH9lk1L1fEQ6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uCnlorAfGazLAiWKz5iCksoeyGD5ZwLcAnjag+IMw2tqfA4PioqGyaNHxN6wZqn7j2d5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XthmxdUKPtAE/qY9U2EJvhhmdIiFTro8Ssam1PR6aX7sUIFflIsfchfIooaPVn4hxkyYB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6i5eQ3CvhxRQYJOc6V+I3aRBe1zChfbDptvgwGeS7WpTkN7w35ggKrDE0bgcFBTHuBvl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Pti9BaZA5s4Xxplq7IAuhkgb4gyPKv5mHqzAdCIt0W/UDX9g5GN7fbUOGUSI1vLpl7yc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pIrnytgc5WuZXVxdi/XZyR69UNWRYc76jDMVmOqEp2rancL4Isobmt4NyeYEJyNhtLNL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EFBmo4mCp3xi3Yzy8RCOSJM1dLWl68wEx4pBdoDAWxwtdCuaCG/o/wAZUfPs2bQ4OqTxW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+7lFG1QqrVCslVmzfiJ991QfIAt4eInFACGf7gIwHZr6F4NazAmcAwzW6e4QrfF6hPSS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5vbZ/LO7WD7kHLWE5BjHWtxtAtg183Kzr3umcv2l+EfnZ/X3B6Y4LoJVnqV0kFQJ1HtKp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H6mBL4Ig1j+CY87sGOYkUq71vllA+Q/NSxKdMNKJStJfpKiAMfvL/wCRaVjMN6StqkyY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yrzxBMCN4Yexfdwdl13Y6iNgc6zqZWMVm472mVi5k03aUGwtYVjzKGnOVb04hAwSlawo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QFYRrzF5wpXES1qvEaEHABMcGqqW50Gy++sDuDgGs3ovmZieGq3CtmOZVKJXIFbwcRkR1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kGKtZM47xKGB6tXjaq+I8tUkNq8nzFTVwNo6tf4gdFVx+VOb8S1Zmhf4vcYUKSg/DSv2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rJ4EvXUqUBryU5tBSgFTdBjajgaA33CznsHoU3q7oxqE9W2SqwtYZdy9EGTApSsUV3eZg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BKPbC7zsLWwujT9pjDySoNOKdBRruNbuF7CxTvNyhlZcVhlrnxxFU6M1vYTOeYQNcqsB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FA5t2FG/MbWISo3yZHs5lfXmx5wLdFl5hqqoQNxeHTmX5ABiFWPjHJEJYZi0vt7uWyffZ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mGAEdLmvxLUkZ5nvl8EERIL+bo8EtQcMHLZVR6DatByHgIgBt+d0csQZ72MbKbi0gKqA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qYBmB52rMRIoQSK1ps3FlRzdFi03oK7ly/U8BqWyoK8S2hRwGN3GKea5ruFdk0ldxmwVm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t2ctZriNGRihWfDFYjAVuYQVYx85dwydZAZrkuV/1FADaOCjweY0cAmpdoN3b98QHQsH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yJHDMfBsQt51DEFzsAOkuAzS2gBPLdATYthgH/HmUUlbRQOIt2lCF/B2PkmG4Csbk4Qey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jUANopf8AZh8Vqbt3ZCcgJj0i8f7KzCCHBVo5c/iUMUc53Usbm4LuWdsNbpd394S0LcjI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OyYltZMhDwQmSwapBipMXcfEF2N6lkFp6Drk+MzYt8gOBrctDuFCsQYvDpbgoWqz24iK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9R+UgoRUTBLq2oCPXA0f9tsGUe8Fs35yFVzGcBLusHyMZXoAsKFj0pMM3qWa8sEyYbs1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FCC/HiKHEyuiM3SGsX15jDMlRbx3BYd5YwxGL4TQcI84jj3gZjQo75id6LBqyvqphLo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cchv08w1EZoHggNhaA17NX0sTLQKreLAw6quYot64BAv/wBazVkiUGX4jNHEqwuL+ZTd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+K6hFyYWKz4jmmBWVkNfMQiUc3VY/koAOa+8RnAepksVxyT3UaLOOY7YioepY3eZSu6lb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KuCy8XAQ0YgynUSg8rXllTTQ9EqnpFSg+cQgoqA3KkHCCvCYUCrmmoxJQbD7yqw+VhbE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/Yo29ZlVAV8l8vPiHJC15nQNkpK/Ha2WzT71LwaaY9A6L7qDHc4SAmbcv+oYOkqOI0h3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N1p+IdxPAprYj6lEECzfy18b/EQOhE2KvHCNjUIIYskyJVeACviLOZdRC1U4+hg+hut+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W/p+4KGl0weR0y+sqGnbqWYL2tHke03UJVnLLUu1dPsLY+KgE9AioKRB9UxpVFQA6J2VL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F43cUW1M1AGuH5goUwvGYopqw/EV0itXWGOnYC8l4P1BgpQ4wsUFEsytF1U+VKhdsV85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EFW4jkz+Jbdfqfcj952OeYizvFfab9cx2ETbuVdO4VeMS6teIN0Uh6j0PKEJqmX5mH35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NmHZzlZZPcKBsLtpgpLc617lWWuT+IeHaos+8Ck5AhYPOIQWU5VLANpTRe2GbIxYqeDb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718wnr59nysHwRlyy3Z5XcNjxQX8EgoMK+QVUfxK2N7T8/0ExAbZt/sJFqdVdV5xCAY8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YCH0I175hG2zoagwDj8IeNUutiKw+IsMYgdCwqjFcXBzUBy5V3lcsXYVGDhx4jvfO4MZ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LcNtISyyWtMV1cfGqYyLcgbN1qDSyg2L55d4mFjJVvInpgUHDmBLKgzOgl/eMGkOQTJA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trGDmLTfKQUusDjXiPoEBSrNqi68xBLaR6W5TBHd/Eb5UQqotageWXpmxTxqlOV8UamL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fhls6D7GXjEFpSBVQLCGrywv4lkNAjSCl+IUaANoY0rI46JsHHCWDgOYyAGmmXdLqZqo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FQV2UbJw1kuIBAIUcncYCcxdLjHUwJeb7wKYALLovMfrSyK/jB8wAapXBs4dscdSU21d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t5+f8g31I6uZTZYdbTaamTIj5buO8g6/EIoeA5hdkBzqj/uKxkLXm3/YjZXqFNKEXhci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C6jCbrIapCewfpmXoZ1X0RkKB7lK6aziFc2Q48UWlUAcmmKvguDNTHhWm0faVKDU5Kim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g5ltVsN3H3S2i0+BNLpuWUpRSrsviMWpVUN/k79SvIBE1ZG7q6ljHA5Fzmjv1DeYVRLVe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YW+Rl9JTO1fiAVQyLRTuuYkz7Aj83wzkIbbPziVh2WHbOquHsS0ZRemsRYaUqvtKxmM0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6mGTZCV+/wBxtUBSqL4OYbqW0pgHQTv2oiQF1grYY1A5bcGtaijp+YpXRxVl24BhrEok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PK0UKeFS+jzK95QRGytylh5NLC0Dtp31uI2OlQS2NVZ1d31GTcVegna9j6hgVstsBb2y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4DxFlKgmKcLYtniLLkKLrDA0d5X4jNKhd0VdP6hszCKi47kvEDCwy4iqW7xi+oYXGjFr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kfmuLbgr3Tltp1+o2govmuHeyAZg4eiW+IS9glXDuNUpZs/RKMe9NiFy98QDMNyM9VBL0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rwETkVw78BwxXhHnDZExDuOWXRAVwrVtjDTizcFGQC2pBLy4x4ldEdAbgOVnZZ1VzAn/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B5t+juXPpWzdHND28wl5QJZdK+8bIaw55FGw1CQ7DbsDyvbqGM8s4o2m9nFc3C4O67ms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MqnI0Mj2WJLZuArUpX7j8ShrVOSsYNQ1LTojQ3R2B9paWuFS2xe0xpObouDsUR6lE4d2c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ExVqdOZR90CL80airKqRQcE5HmBoIWTHy+H5InjAqaI46v7xV4Eqdeg/sGuwtpQSrvMo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FQtpaqtrNHuIAx1XVo2vnr5h7Jk/3OiEu0KgTtbx95WSilji/wChmMXrBu4bQasvAVq+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KLEovKaL94K3uAdsJVFAwALdcyumqZBOmI0E5gHL/kVeOdA4f9VDMhZaMHzLXjLowHW6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DKjHEGwblgai7O2PVxUFYBR7eIohlQTH2h4OGc+ZYpaqHA7qB4YqC+I/sqbi60p8nmNx5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Tto46JmzTt4sHhv/ANULRWsmO+pDbEyGohE5E2+IMTC5LpWM4HQM5LM+gjo6ACWdnJAr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8TLy9DgXhPGxjxUHVRaHdJDbbmVW4UcZapdR71OGozE6QDZ8g16CfPZYzj5oPmDnzWe4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gYHdxFIbZnp94Lp/WZV3e8RVub+I+78yiv0NIL4mCGuo0hPlqVmkNDnL/YhKvwgxd6XB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Tu8TUv7OcFJd5IzTh4YFG2UBZBiv1EbG/dSk8wdiYeZXfgaXdWP7m4vVLRzwY2QcFxSv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XiK9G6bNRwvAwCayGWYQDgW9lXytfi4esJnuRJulVExULQkEk2U8t/Bcejg9V7u8HD8ET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Glwoj3E+g2gKJ+IHAUi2155jC58TBhY1H6OsQKv6cRoy04ljddGdzLSfT/Zau32AfiD+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/wCxIB8UfiAZJec/9YNJYzDkr1/YdIngzKCUXtxj8ShATFxtC1D3EU55WCQxJ5Etr8xH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g9DAfao8k5M0NQMQHmHuX9peCdteyc4mYbMzW6D9TCH8T8S8QfEo3cbGHJxN3Y8o2Y6v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fvca0ApHT4cwWmvxYX7y/wBHkF1KazboH+ym0mQEzCW6L7TArDQVLqJRmX9lVxGGSsBe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OXjFd5Nw8eYYQxjFMrMsAqT8Qt5ms0UzQY97EELBMYbIAaedmJcDPYr94tGnmA9ZxFIn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mhfNoSwzl5HxHspoj3eibUVbP3jEVXUwQA9WVFmwUFjiwhHKDr3HQpZrfEwQLfCtdeP1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CtUVqZHm/wCo2zUOI2n3Ns2pAFrbVUn5he06N35YH5IvCarF5W/MRcmHD6iIhWhCt86N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TXfEzZABW85sVrneaSB58SF8IBXVQ0REVCwtKwr8S8UP4Gce4FcoDXYJQOhmFGtju7EK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xd5jncwiFVBWGN3USzmggYfOnMx88qr2qnzdwoJMuubJUccEGosWeLGKgttRCnAqYBT5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1rxatQU72LHWNmqcHZmZhXAePAprwZmnvu78Pw/iAnY/cJidaH4hFEUCOkswxeRWpj3r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BjbE4b6uAmAnMEpcfexwl9195dgKXwbprQ4fDOJxxzaRZvb36gBAtlJWyx6t/wDsEhGl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5S0GrXXxX8j9ALt7lDNz6KzAWq3XoWLPZGOnP6lCR5kLxLthTAMYuJBSu3REVt1UM17n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xEkCcaHm40y11OIIUVmk4KnDXuf5uoO1RsBfFkKzA60QUhund1A+ibln8YJeb7phtN/p6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FONVmJyksZHz5it9+LZ+8QpULAByPmEFgAGHc1qoIWFW1DGPLAd97PVxDE5RQzgYLoHAB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pd/MRAWgF/DF4d4NjkRorFaipSKXdrIdc6OkxtM5lWUF05I/Kd6he6DxgcSi1I8BMWjQ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jkiyms5bXBA+y2t706BhjsLwBC+RB4xJiw6NgqjtDbW4+DSgBvOAuq9QUQFSGKzy5Doq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as44iUFyqAYsDLcwp/rL2n8wx6teX8vPzuUmwVoE6UEvW6IEN5q0/wDs8FAKoGjlEU65A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Ejmg+dGO+YRihZ5P/sRTloU5r/CXPjssLL/6mIKNVeo+0Ba34PJwQ7QdMAL5eYlyN8U6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T36hMZ0c7Q2U33QgJjngi+ZmzO9zISkhTAeABUrABJHkjs6qOCCwBWTh37jvV8Eqoq0/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8MwvghYixll9spiy9icxBUJyB+0TeroRbHaxdYXHh/rDWqFSkA5pIaMg2sL/AJPSJAkG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0CvzEMbD5R7B/cC1lCpfkuOmFTbByCxRXCiyml+gZe3OZgqrNAMB1lgWKRQH4F18QeLh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QVmV6bimDGJCV3WfkYqWqmwt22PkftFu0fhQl2u7LdBdbiJMgtk69vm5naIUMevEw4Qg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UuVXSWe7+JhrTjPlRmIFipVTr7PvHN1Nyg8p4OzcFLKsW+f9lEjWqfwwQXDKpVeYbhRd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yQzC8a0yvI03BN1jaVn22wbW6yQht8VdHmNPrtiqavZiHyG/crmYUpIbHA9cEAXNboZP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OQr1KQWXbWvuHH11sIbw5lzC+NW6PJeDogWcVkD7zKc+HITuX9SrSvkGncCsKRupdbCN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UFzV8KYA4fNzC8Nm4NoZSGmOSiir/PbffEaQw+wnRu6qzRdy4ozvwOH2RBlElq0aHxW4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DuY9EmyhwaAXLohtVo/EzYbsuyUDlhLFG1e9MukrK4H+RgYrI3b4gRHJRTX2ywlWK259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WfqVoE5YiIptpIHJuFXZ4hmr3CKF3L7rXMH38JVGvUw6lLyeI5qBiVncLTu4nmU4jCKq4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N7gAwJb18TLAS94lxmJezmCTuKyqZ4cRFvXUKObhYAnG6iAY/ESrpPcvcFi1cxwtUVJ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ajdDt/cREfd4nh2xB6ZXqwYtK/EX1zlYND1eYrbnaUuEpzTh4gXdBgfC42FkE0XNur25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Mmkp0N/qAgVQNI83DezFufpwVCgt5+ogupX0Zn6iZiViyZTPEtS9y3EVucUzFejYOSEo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F6YGB1+4KjnDU/cyS934l06ZiUtLWXg4iGm1oQ3KxlpYPVwm0NT1uOzplBV8wQwLalfM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mCxAcU1+oaDxUvhlx2wp3cy1MHvEpWEoGzCmPiEWwdjiIpeXW0sLKcOG+KYEZYtN/wCk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kVMlMU+gLfwQOR6kvSWZ+JuguyuHB/8AYjtgvn8Xg+Ixa55vMK0bVrcYKRVf7TiNURbZ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OKcvxuPQfBA80K/iWZUOwXhHXzGxp1U/qBiAfcuj53mGML+pyRXddRoM2EJ3ciUb+m5q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q2mdnkL8krpSbAVYaDG7l8yB9dxlacubYfRQK+8Ec2icGJX9LEAq7Q7lR3rDY5bX9oeI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FNiHd/FNZIY0hcT7GEIxRfuoBRiJwiWw0Pwud3pR4rmLsbrxLdbJfqOXPk6Ckh8X4Tfd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2LBcjRxNqgX7pw/khJgfKaxfBRCNDVW1YNqVmYs4qdWzvTuOkUWXmzsYwOKgncfyml5z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J8NwAX0s/wDFR8PMstkEMwLtaJiu6Aeqf8iEmW7WAZDLHRdc3CTdQ3hTKxdae4eHIEku6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dVKZQQqnfwTCFuwCO/vCqZB2JlrjQPsRgQ6WU2F0xZvXhPs5+Zizku9PCqEdTWzYEL10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HxLDOI+T/ZXs9vpZeuvcTmV3HBTOc/qWe8rDW0tgL1Ki0oWfGf8AIhijiOAf/sKoPXUP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Uqp6SGdRh6Djz7jZYgpGws2+MwiKBDql+ITJWyowMuWKhBQYVyldSgRABqvlRCQBUo5y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sgPis/MQkYDCW0Ll01Zd5gGxlTNc0o+8s/HQ7fFsYaysutIHQAG3S81rcstjogwi6wWn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kle7HvqThlKKZWBD0cwmDm2yeHslR+3sDseREWa1grjYuH/IogoxTX3DH3gGRFGG+MY/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4xM2vDBL+WEIY3RQ+zMjUA/YF5uZYYGme6x8QIMMpCh7U4d5I/vR+IJNZxS0b/Paw1XAy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mHCnRy1eOIsXa2vTfC+YUXRVLlUyzy3RmBOjpiNKXnoACggHzJZLraq7DupYw8NpOrdZ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+xzDxoB0VWu3LUa/9CGugGAmW7Y1EE4NOgbt0h2XUFxdGi/PFQCCIVPAzeHzCjJASiwK7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V4DjJctiJ8oCrOPHiUda1CWYwYHq/LiJeFXd1r7xM+UVydfYg2SkLzXuAUahQWA4rio5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MINFFMqFuNUwJ2aX3/IBdKk5YP8AuO2X84qP0nzMdVZsRvM0Yr5YUqr6jgI0CgdFTEZV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zNucTmpy/uMChykKfH1KeDdquzhzGbhTfRY5u4pASpSgrSjm4UDY6urc/wCQlxC2cNUP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lyB99wJWK6W3Fwsiqbo4s8zHdBzrddyi6FXQfE2ULSVaAfNwEbcp+HHxMpCAN01XvP4l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btiilsy+YYVHVmT0ldF6OC7xHh80gUCnbV5iu278wMeDg8xpg1hlwPxLE7LVXrPPB1M6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kKyAOAeKhQB4wKuMcVBKdXCHhNxd+Hi1ZW82O5R4+kElclG7DiMBI3NLdblrVwLNoMgN1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IqqA2eJ5wAcDk9ywMynkMtqaABmVQVkDt4PvHjF1IvLBxhijkrxCAXy7emjdrXq5Rscc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IhxSlNsorzUaKwAwIDfg8QxutlHKhfmGswLfFNaItYALvtHpK1/Q3BdDlejmMGK8ZOwX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6eu6ikiBXSqt6evtF5kHJuLSnzcWNm5SNZvEPxVdvkHFcdQgD7d/Vm8ZgIapxEjVWeId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x3xasiz/AOZgKU4Km4Rce7hJE4SePlhvKhLUe4ug8gBnTX7gIG2Fu4r8+SCn7l4S/tNn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OcwBikSi73f5hv1FajNGpYtWqVk/87nHZYw9F59w3WRr6u01L5ajH1CeWeIbKunhlONv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wxwK/EsVTXuaOIb1KTp+JdbMy71FEBtmVcAPmLDyExNL7pnHcay8S8AjGGBvn2wZqLkf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1cNuDtPhmOTimZquUv8AqNEAY/W5YF3HMgQcjQ/sHjsLDZx+ItpcvSWCH2oZa0k2R1eR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5M38xVpot4U1ZLCYvy+ujw6jbRwwosHNNDDrrCoeNxip6q5djv8AUWhQKvNhH8xX4+/c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XN4PCG/puJ5gx9DzcLhaggm09SpgrYbPEDiCpV5YalQJxm5BmbsqwSxJmZlNGI8DiUxn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ETZXaWbKhrX01UvuGZw/EagAEbyWeTUtLS6472q/aJuJZs9hVLxTd0hZXbUE1KqKnZjm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6/m7r8QHffsLZMfELrhVG/svXxCLvVX66b/EMxI4fh2X3JlHtg/YFfeVWSLt0ftLlDXj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rdW9MKbRdKPI3gXE8aGkPyHwQtRuDufAfsQ8IU4z+ULr7EoEDX6q/MVi3rsLcXBRdLVR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hgUnwp+JZEmYqtwgtG9CSzBMOp1Q3RvmEwDIPCJdqStcx+TkqgzXxFF1RduoZsBWGGwx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CXVgJVjApmvvEJBWUhYnI5GXnCpsMi7NCfAzGIHirLEA1byCx02rgsmXGsRriDiyaxDQ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4utvKY71qGTZW1QKznkwEsD1jiHdlymkZoxqrNZr8zJQKSqy6Rpo4JbRIsqO0SujtD0V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5jIITNNxlwvCHJbf7iKt6+hwPvT8sCzJbTwDhGMmVj1KfbXxKFbBfKP6grOZ7yB+4o7w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kslLtrZC8ecVHVPEWteyOy111dRyZRpGPB5XzGyYR3xdp61P0WciQXKUKPMv7RDKB2nL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dEsAGLYXeM8viKLilGjRnmU7E1Du4Nqm1fz/AFAEcp+pKQVlL3tLdkOAWuleWDygFChx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wblOhJcoA65N0PUwNW9hvZbtH3FSjeTrh5icrbXWzioM+4FZcosfJAzpRtmPj80QsSqy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yTgqcE8Ta/aUoLynbFlno1OkRxUcreaiF9b1HTctGmae7am6TZ5N4DbMBzV290y25uGE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JTTaX0AflABUOezUbK1FOBz7h2dj25umHU3Bc3fh4l+GucH+wMYlUo/vX98Qidua/iKK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JB+UsD0dtf8ApxEQOW9HtmVAJEX7Y3pKWED7Rr2nWWxXuNEDd0zGiV26u8EeWXP3hBzK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bgpPFgdLxX/szKglHPjFhHykM7oW7ivVOV84OI9tEcHbgaJe4lqrf2WFDXuBghYis4D+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eu4qETKrXa8wrtnW1rJ6q5euF+gChCrbMgWX5iRA8sYKqzdl0eJY3S0mHFh3+IaoEEHH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zK6gnWCJsuMW2fVsXQ/+xBjMDOCOb7uPgLDG6GcvEVVLUZAvvuBY0RNXxn7Q2uiLbsZT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y8kBmpbkNsHzBgEMQUeoqqhig/8AtQ64UL4Or/cTVVLBg8R0AArQWZK03mU5+Peem6Kv7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sdVVeJWkcKa9xtqF+WfaV4jYLoqV1iDPtlasMeFKixBfQ6h92YgkokC1zL9hfiMchUfb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kFiUb+32jqLc43Q8zMVxB0PEaHCUGnvPiB31xKQVceAjRE2Olgg9H7+pdmDeuh/pT8ym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ztDNhr1uLVBXdHS/3FF6DmWsirLfcWoQabGjo7194TJGBwAebsYimppc/McmQlqmv9g0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jGlLXOghq3+7N/b/ACUK4N5l4/wslMUMLH8q/iM2ovy7PIH2ZkKLDArlyViGO6m/LooA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2F2O4svRWIwAdVqHJPdKFr+QTBV1HSMDbYuAt2+413fCAWZ8qICDJobF4qWH5PuSquVr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4MHiBpa7OTbvZXthNqsKaL7MwFeSgaAqGWjy+CDE0+Xoi1ZaXKdCtJUgN4Vh2oLmohRZ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1yGMXLQUoIE4CvMKySbo4E1n9QslWirpv3iHCn3IBbC10H+yiqusD3jEEIK7bB3Qy1QRKB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mWNYUaPwECWnVZuwj0kopttkdn7YjQp1xSy7hWnKl7hmDNbQGa94liyF2gCKvkr5lWbw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j7KUrx5b4PmW+pkI3VU3bRDjGsvdvu9yi6uo8+oaldLW3tcc4hkC0UVkr7RsszdlwL6o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HjHuKmHZKpxZFPcTh2PUpSVZuVRa3KC6+I8H2YvE/U0cE6E5ibhnURLCgf8AvMAAssY9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BTOLmN9ahbA+IY9DBJ94W7RqB0uXGliFX9RoDIwETDKLcZJS3/hF6E+K4z5OpUEwK3Pd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ZYwzKEapoDBV22J+IJoSji8SsSMHrKvrOXgiAa2XEYsYEcZKlYoW2Nl7Gxxx9of4uXV5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b1fCUYKqq9QVhzf6Y5Wdd/QZtK3B+lxcRjuBAqCB7+nb6VZMayyQM4hhUO0DEtAhhjzB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a+YFLYzRfxCZYuCncC5ZLzgEqCcDjzFQfRnBg15gN4N9QaIWCx21/ZhgdJF1m2jzGujF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jG0Gg+HN+sS7NzOEnbuFWOZKq/XmCXpNu2vLwxFEpkKfJAjQN2b+0vK2MU6OiA1uRFm4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fcdexoIX7o+Rl6u3WNdrp+zMM0G5V6aH8RcS1im4heXfVxpWFG6hw508R5ct2XiV9zVp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lLfnr4mI/wD/AKcPvUSE2EifNqPcFdMvWQl0gpihjRcyDm2Wi9C7qzED15WFeC1u1ei6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RpjXMZidvt/2MAcU399Iv2MdIbtB42NCNqGG/EB9w3iXeL/5E6MJAKUFBuXcwuUZWgEN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lM/FPvEVVu3atWxdi4FYAmfiYBimhK2Q6vudiKSPLtXvcxYFx+DJ+wg8WUQ3EBpz3GVc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qZZ0RGwLf5HVVgqT8GYgmnlOQA3LUvVFs3tW/RNtQFQDhH4/UGq2zsMJ8kbRIAcjqZNs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/tD/ALKWr3SX7YzC2taoMsZqIpo0OTG9t/aPro4KP/p94NeN4h99RwQoqIbzWMag2c4B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v7ikUC7M3CNx0pf3FuvP4OX3MCjtSwHADmBLyhgVZ/cqN6Nyb5O6mD9R/agClIHqy/5K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AXC5jspVUXxF1VwvNluV1g5qUVVhcDhLVDR5OY6IAb181+JSalZqvs5I6nkEB/cOqjiVR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AI2HBCjHEBKkNuCv5GKr2zB8R0Ll2rMqxlj5XfxFWJVqR4wt/LFOMuiKcgTEPPF0Neoq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DFN4p15Sz5xDdJCxKChoat1LaFIXnGPY3BFUUwlnJHQMVg7cQkTmqtynqoNmB3Ht5lQs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lKz1XMAIc3do4mIA2xT17loBwUA+EQlMGxiriNRtlFjHJj9naWbhy/eWCuCLZ23ecwg5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AgKJQorXDiFVl7+HKLhDN81UMtZoxOaLJeJecCW+Bhz3EoK4Ziw3xdhEAsxIWuFttYqK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IxfCMteU4+ftA7nvVTHNEGBUCUPeUIaQQqm3o6OoZ+9QnGLJZJZm4VyvJLgAjovDXUep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VHbUSUyC9OKuBOrAG7CvvXxMnV8u2mjozK3wNpQXvbVEMpavF5VfuM+kHQrBhjiDSCYu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Wi+wHbWYtfrQaLu16X5xD5YbnFOw1LdcSejf8jhkKraoP+42Kors9JNtdQjhFYBcC6re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/yXIPhQPJxzS6usSmgEJ0R8WsDJXlgAACzaOd+X9RbVlLPcIKlYF9A/yHc2tCmzP4WYUM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kQwNVbUbBx1k4h0nSp2VB75h5YIqtW6/v2mZAErTbbuMZUOwvXiVkfQoOA8y5JKCwrB2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fCCWcFvgqI/ugMaLynmG2eyqhilPu4BVi0GxF3WDzKwFchV5umV838xq5RJw8jmmyNtZ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dMPViUYr2/8AcuUyMJkEOsQNknkVT1DN2AxhuVOLjhQJdnYSs7NxzXMrDWSlFt3RuHOE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bXbbIAZw5rHjMszugoaoThNkB8YZu3COEa+8IYw4iK1dWbInDEol47fiW0CWVYDWdVdw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XBdrIriWuHyStE7Ha6wb3tuAaLuYUI3ZT4aik7Yi1Wl5aB9iOk4ABZtFeFxc5fLd32BL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OPku4f2lpgP98SqmT1gB8iV9iCSkNile2/cxzAtgMWur+Iqk2g0roOoOMasOjv3HoBrY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MsgMYHtzLrkXMoAofF+I+Uo4mADZ05ILgq2mIF/D+Ib6y7yhUTpcHuV99CrVzOf1GX3ps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29oF183DrZJsGbC8E0DcBW3S6CXQIUCUBM2XmuHwxJgBha8gmHCBX7mBJlUHkXx+/UqU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NuXqodriaUYoTHlIlPDJtyp/Ql70F/YgKQusxKaAH5nCcQUrY56gbrb1Bwfj6BbKqp0U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EKqDRqFPcwrMJ6AfsiZgtvmO5k108MueENgGoixqKynMBhfxGqtiGSlh1nEoZX5gzlxC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7D1Ao38kaeFQfLJAjysp5y7MRPaQYHxiYTqkbr75hRigFUtlBauIoQrhYQHqoiiWhEXL5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rlizxq6WKSeGtoLhhztgb9RYCJaOxzZpmJiwCw4YKuZrWr+jm6hCEMkAr6piJ4g4rLAl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8zCENnEygc4GoFED6GZUDBBTMIDExeo4OWaL/ADAOpjlpjsSws4lTwEqzXqWXjiGIOrJ7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EauWUc8lw64yNSl4KqZFuhdHFH2hoR7go+ZY0hUFUeM0RYoOwCk9w0tYsJSeZ2Lje4Rm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BBbX/UKIGzivEMOJqydXK5Ihwg8pv1Chx2ofG/yiA0Kqi+UVPxLAWYoL85Xyo7XHNT+B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gYB1XSyPjHZh7joRzqoWP/is5yRXz4RV/CMrxOMe9qXLyKxZe9WP34itzO5h2atzo6Zi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T1YAvmEz7lySDDYlxfOefMAIOw50i4K4AiMzVlw5RZojXLPxmGTaq5xUJSjGaudUCC7s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v3Zkmx5EMr7fqIngrwVK9kG1zgv8Q15qUEu8HbTUANAzyDqjAfmOxnK1pkaMpCVdq12n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ubb3AXAXDlWH8wcL1qWoKpg+PzLAKDpnfBWuIakWlkcq8vzC9nHDAbFjD8ZUF65lvLd3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5nKnH2bPtBWYAff/ALGo5WHQJ/rKBbMwU5Rh+YTWQiqjimUEMB9+VeIs4BpSzotjfY1u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mH3TAAXcwIM26xLx+BdqeznxcZ16xbVfeOpjN6H+xTcQW1v01LhZLqgftCAeHaT7QwEy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0tpf/c1Pdxej+qKWFiLKBwoMf9wHFojQRkrvtzHwTcvcKlxuDNypoAemtRi9PN/2Aa1G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piVDfEODLlXglQwpcC80QhRrwUdA/sLIXLa+IXmhdqmI/goYDz8yyLBatIKuwc2RE4Oh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OfuNVGiSsgACmmsQCV4aUfVeYAPUQaeFQtoKFuPa400YAGVf+zEPrZzpsNGPUpMM0cJ8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NVfuJRSXoo/kuk+7kr5l/mAJmv7KKuLdLaPML2ik0Ham/Ux02d08FWfeJrsM3eHYvNV7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zcil/MXNmBZb6YeEAuh/C/2GiLAhC0EvFtDcWM+gJX/hgiEUrfIPjoqYtCEWls34+JoU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wsBbxYIVxzH5WrUA7oHx+pftkjI8Lj2ZitYZFdpZfNQkpdlC51zBWnlTh2GjPiN+CI3o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Idk7GX4O4Ph+cMj7ErMOGdho84qUGw4LPmpkeGCXTf3XcXmnI+yo7uqlXt/9lRFkcL5/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BrzX6jtgIXfKlVgn9heM3KUUJQyb1ffc/dSXZi4JoWaenUVwr/tT8EHUQFgXA7Ti9kT4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RaWlRNHVfapyAfA6gLax4zSoWWfLpgOQcPIZ0ShGElLgDomJF12T23wjk7yaYnz2JcTAM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BF1Gi73Rm4iRq+MUB8UBfqVJ4ucmBfLXxD8Io7ctfiGME6yqP/USxCLWjfjLHwBJkKad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qKte2AOYasO7zjxM0QKbMj4M7ZWgTYPeGk/MsUBaN2/IY2YWuAgs5QFrGQHOtwk9kpbp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lSF8eZSNBwqvKcsCTVjISsP/AHEd8AGRfmtBvMO5DR1l4HLiNdJImUqzhTl+I77RGjYo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0NJXvaKQCcAW6D/7MxFHWMhZ68THzjcDFnS0xUuiqBiJWuxbZhPUd7A02xUYOVLuKkl0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yvEW4lNDll7yR0e0dx11XJWPvBaAA0Nk+REv1CnhF0K9LarHPUSFAuCj1bncF7wusoZQ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0VwY3CdaB14B1ZUt6IDTbjBxMCY0FgBdGOIcwpqwpLLEDitrFEqOQlbVctdblFeQOYbo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5lS84SZfSahdZj1SIOvC6JyCluql1o1Tfx1RSDq2MA3NJ8L/APVLddCgw0WVfqL8qivp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aWAvn5qAKueEXeLeogEhDIqg/DkiQFUKtbCadrXhnNfGyNWLrCiyrxceihF15H9ltqNr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ErQqHC/gj5nn9YddQkN5HEQYLEz3FAu89kQreMQQd+JQ7Ei3bbKC2E5LgOyCmrIj6GvE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D7mZcmN3NASpYgxZMZkQGir8xEcFwC9xPESVY1DH8EA9voODMQOIqTqNJY0yom6IQqbT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iQ2Sj303HBKVrm66+YOoqtV0dG46my7kzh1wbj0W+6BzIXwYhqSDboxRqi9+Inshx23m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kRnq3A+pa0MhFM2uXMdhWaWOi45hjM4L3zBzNpf0ZxKnhDuOmKTI8Q4fE3h1NTZzmVo/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zCEnKeE4ThqXflOIik5AjViU8ExjbmoFrQt2zS1FhBzL7I1MLl8D3uXhc3+oPivCTa4L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GMw2vuWPsmdTOFrBKE1oUzcoGZeOEAqpPYZvEQ3fL7y3UU12fMKW1edPAGWXpVU6jzXH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5aPghGuclanazm2jym5R2dGk86l0zMFdvIY+ZfUAsQ/MFZfq79Ieqjbg/7aLfxDqQLftC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afjUrUZiWIe4BoIYLC+zEmEsiLyr7TR1ZaPFxMAA2vmhqmscy4oEurwjPu40pggVBwBx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kfeUvHUWrkqOpi7ank7vsS3N1pPWQuXryB1HFrnmAMDZirxr3LyiWprDJ/T5myOcFve/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ZSiDxUcCBFBfNBrxHLxqt1jpXzK7i1wqeVuWKWMmdxQu5QOG4KmMXWmLdcgxxRNZgC8a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EMJiGyTlOH7iCogQ0l4KoVgEkCm7g5/xBdMMdZ8r5lO+N8t/bD8TIaID1VEZWqKAsK9Z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81KvStqBvqqjMRKKhT2/qOVzljPtCa+NlrPghzR3LtS7dUyuUFaQ1LrKe6lKHAQ/VAiO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LF+9Rb1ApAwVDtbYfyaGx2SzgV23BRHQPxDJrcSoCC7ECG6CbcRAj07qICmxfxF4dLQ4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k+Zc3hNdsECYT+0/kMrKr1uFQuJdAtqMXRx+5xrAYXR194nNkwGMSjSdW+PcosezqBRf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ACzrTaKKoNsKyshYbFQokBcGAoKcBfZmJ4Aztu/ZcdCsoHlv8SlfVDZCvLIEmWuGFIgq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uvtUrSDCDlP7FhWRVM+78xEqDx9yBPaitl5fEAjG6PYzuXRUFmfddrPmbI9DR7YWiARR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nwTsRgHtTRDFtsLc8Z4uZcVoRUlMBXmqjlYfURYD3PLXqtTl5J0PFb8THQAQs7HHUSjg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L6YGXyvcQ1afq3Vte4/VoVQ0ArWLW2Am3J6rmL0LTWaq8r95axxOzt9SwYsVjMbewRXi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NieHg+IfrezzlGur2SqR1LINjRY4pI9IHcrGsFPuWDFttUrnN7jMKcaQKNCnuHExoWeV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mAkAY5OHH4mGrb2DP2EsUXSAPS9v3Y7YYlNamuVou/NQjCYAz4fFfmBGYKedf2WUUZ30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5VY5dVSQnLzKrGnkY+NsgBKlDkwjUbWnw011R6uz/wCQ7ZbEVORq/QwVqrIlw5Dgd/fU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0eO3+xiw2dKKoHdYF0cwgRDQWC93y0y7gqMpM5CFVzjCi4BicJkLcClfKQeJVqolc1Uxq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IbNeQjT/AEuwb2eD7wRcoq3y279TDOrwAHxqO4YLAoOMH7IDMAexxfiBWNWr8fTmZpFq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ynC+PHZF0MhIcUnS2MrSDd4KK9HEM1PvTnJEJKpgL93wFyxYBi4OKWrezUTGTHkBZOcY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e1ImULdjEB8C/aMHkEWpCteIrBgnR58MYuvKZQ2ErZy6qEA4Cqzzp3DQCbECdMvzAlIq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4fdeSFb/uzMzagAAroaWyX/EUpE68y7Vx1wqemk8wFdDO29KdtUCCNq8BaPEdW2S2aTDh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8WcwLEHOtjSRjkt+CtvhPmGLz+U3fg1SeSezaOX46jksTetsRw6FL+Z5lxuKWVsP7GQW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2g63n2dRa4BagxfO9csoxFJUHyyBYPEuKm/jIPmohELWD0DmXKwVpbqTrzKaEWuFh3zQl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U79MDwg1KFi9auAgAmxer/gPsg/aDbihRb0mGbJQukAnjZ+SYFrbXawPdB94Qwpttm6f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vgiJFqN0f90XFXFdy5h0ZiHx3G6BcO0q1uKtqoW0dTuIa5yMMRcDAZ4mOWXvVTTiK2RX2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3UE2hijk+YcFxX4mMBNWplQgxor7S3DcK+JcKZasZYFJvZLpV5nv+JhzcLS4uLR7BdXA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RffuBcLZcb6JdTD89TBpipSlKXPbWu/AvBkqUzTW0a8Ygn5WXY2isL4zMyG4xb9MfiF3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NfAP4NRAwoq37KlP+QQ1gl38GIDRx/X0mdMH6VhmokdQ7lYxEz9Na+hO/ce5jCLlEr7v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MSB9BxHZV/QwftL1UoYbgsWjgnpt19Hz95x7+tQh+Zg0OduZsPBippeMQUpdSncPLvpZ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x218JEWiTZ+cX2S9fYHW/d942uqbLCeGICC8/aX0loe1+iNui7NffQmWFrdnjDL6lVGt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a3GgDxR3cEwC5ZPs7jFt2kBbRhN6iUgu9XTARs3XcxqZTMhi3/mYirB7IupjjP2rRC69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CAiF5+ID1lcG8KHzmPFTVtz77hXKIlt9cwvU8/xcNb3KohotngUvJCZRIDN1THuO/RSH2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m57StY8xlHIYNDu1wRqsH0Xy5fWI+HkIrK9bv4go76U5N/2aB0CcNZ/NwVTpxvMcntgP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Q60Q4viXoGH7qW3zmIUG0LD4u654mcqc5B67iBSxO35i2SZLQ8pFRJlGiM+/vMMg4Cr9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6uO9Q46gAOVbkqRkBvhsHzFI82/k/wBIitQK+AD9EF+PnVYwW4HnmIJ92kI+gGtQz7wM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TD5ZO+ZeWR2F0fEWB5FVEOj1mBFkEkIm4AKXFJRph/AYE4cN39H4gIegQ2KHhMUA24fz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zxFLuGiI9rGI1B5a9SyonyihzRgwiBJV1jMsDji4xjCL45iB6or7yqgEF3zlikgusBBA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1ykF6kHxA4dJHPqU522V+OYVRsqrM9nUtdvgBdRlBU4XxL8oeruoaXQ6Tj3AYMXKsMvY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cZhxZsTLhv5JYF+wU/P4i7bg7vhPMWKjKoMGtYYPk3o7Nl8kRaMZNBzNOyUAon8hGW3R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aHb/AJHuFi68d0ahrGwZnxeWciKYF7WA9TgkI4/LErFAB8PQf37TB7QG5Ol4urrmBjsw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xLocbUWL+MS7uR4I6b5hEtnFA7ocowugOhlyzaD8w2kSLUhdA+I2QcqvXUBy4IfLSKFoB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RXd7lFgUWy2iCDzxb7mcA1UDFnFrR7h9OvmTBXZct90U1wOAoszRZu5TKkMXe0plUv2n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nWq6Di6v8y5l6tOPQwhGVK/ac+5SgyZh2/8ASZdFY2b3kSCO/jsNBV1MXpsi0gweay1d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a8AA4weYXQyR0If2BhLS4y4ejpgvtLD5OZsRIc5R18s/pIV/t+EQcBcCa8xcmgxUdA/fE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2YsVhYWmCPFsZDrWRnADCs7MmI24YMGkusKNjm6lMTiywuA4CEv2Niq4s7uNBbDWjxXi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TPyIUTBYMHn58RoNhZZwnK/DBWCm7tojqyUWeyxPAp9paRDa5XteLq3wHcs3spxRUG06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xcY6LgAvV6+Io2gcIvOcxq0zYWhXYKdxeYi2mIcWY+xBXVaZV2KtfaU0uCuQv+gwJMIyx3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DI9HGri+4og0EoK47hODAAFYHOIE29izw3WuHzcIPEPUlVS6AMdEYLTZxL1+4e4KekLO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+XbBe23QM4U8ftKA01AlXyzj7wDQlU5wocvOZYAlx1vb7ZoXuoVY6K41A1KwhZcyhJP+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SnHFYTmYNLroRBRKU+dZZ7a2xtCUleYtzY18MrmlCjHHEc8abNfnUoo/AP3mMl6HmAz4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Iy8X/UKj4V05w/iOxDOgp8VKH0BUpWzgQ/ce0hZtVxRglWGT8CKU6cLirAiFF6U/VTSW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YNS2W18CnxKshhLn5bpAQIoyt4Xh14yRcCUCxVI1k9kPFQPGxY/fxAhdyB7SEkKvYc7u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7dqy46TNh4xqUUwYW5QPBjUtBMEcuVn6J1ixjslwPCmC1py8EQtU1C2xnFe5sv8AaLiQ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YUu6hccxCZ/McWT9xxHepinTr6IaDkYW11nMODUCLINzmKr2SrDG595VZQcVBVeHnDPs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Gsyi9PiOG3rQsGYkytYsNPLnFqhI2ehVBxmb8K7jWYAGdMBNQIlKT5VDQU4TdaMQtFF4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+p6DavXo18wofjoO2ylY+YQb2KqA2nzNkU4m7958QmniC5/MMkpfoYl4uKVPtPzlVHqY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+bh0GIM6nmB9T9AsgUFzHiFOUlhziEsyQbvghm9l1AdJucrmaf8Aue4Wf7CVnGJVHmbg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UdU211CbwprabtRqzFrCB6ZgmkMGn2ZQK0xjEocLKQafIxNZObm+wafkmrl0JfeDPzBY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TO84R4F6fuSjWMhAr+VFzLYQxqW8BqjuXVaZHmP4zVRiPhvJ5a8R7C1aMKjEcZD7ylgj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gLzxywHCzKfLGXNN0nvcsXOhaeVlnKHwspgWAU9911GSzS0XxZbL+2EopRzaxriFyaYD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kLgsDldW3wYLhOAi3EXjfMG2ri2UvyWW7WimOi+Cpk4EwQnRlOzoJ0lhiY3zu5dFGfUu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p9+sfY/uYL/5mLWGSUJqv9UyzCIUEPCFxylbq1rdHt5qX95K6AuoPsw0J+xncO0jSMfE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I9yqwGmFgOKCwdR6zLtsjGwn/wAblwFjzSaM+SsGMXDo/wD0fM2rWTwuAGMsEDG22Wc5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iPEG6WfEcqh4qmUp1Wl0DQ45zKYKtpVsInB6hLQKaRvhIKl4e2Fpj8RuJGt1LzGjuEAu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8RXs5JDBfMFSup/ozRf3/lAFgktVcDBYasljaP2msGW8TIwsBXrvH9hlWAVtol4lqvDA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S7bjuFdKqUjBl8ZlJArAZp/swRsUzuNnNZ+GG5WBHOeSGoZd8+oS76Q0hKvL3ipnWnRv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iIQKMtxwqcja4qgrjGqaE58Mfppb1qw2Ka8/clpHsItjbXyQ6lVEKN5sOeYEo7A5G8PR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k6h7UM6lzpfyxIzU4amb6WCzIaSn5aIwAG70v2PzGuBWg3vL8owCnFre88SFoIy5x+sQ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XidwCAqw2xu15C4YxHeKVt35VhF6OORquVViMg84jFgrobt8SgFkUFCgLvRbGdwHUg7s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uIxC0DSxnhKj6WxUDA9ZxBCbUhBLuunOo6GZgExnkOJesgrmNKHrKzDIwtv6lyxpFVyT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A04GstvEBiiJaXoNGOk4OnUAHXCivnMGOQEsvi2EbBnVXy78S2aJR6LLPiW8LZoA3Y6Y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rxAo5Asg7royXEZKlXgWr3TGam2DS3928wzhS52FV8tirwEKVDXtXtJfz7ycj10m5sgV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vo2vuJEKQWRXL85a+JWojqVbVn6gN0rDTmT849Ez4CcQXzOSqHNw85pfEPFABcqyMZFs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r7bLvEE5hch2Vp8xEK4BE43bHKGogYAdtXlGgU5JaHdtcSzVqZx4X35lYHhSgpa8pyrH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x250w9ZRsRQYKzCwQmDGrbmlUZqB9aDAFLRsT+zUwI4Y0ueTmqiqBetRH/kMEXtwG88x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/gUtWKaeXmegkBaXXvDEum4WoQec1A5/F2tSyMAjlx/YAV8FIUAFX8St60sLrM9E1vN1u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qPEWLBFLhTOPTKb8w0JoPVV7Y7WYGW22/UYz7A6GiU8WcQkpILM4HowPB5g4Dvbw+YQy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O05YAUfcJz53HaVFmLGPpfmzZ46eGJOCDhrhPxK1oJSS6LzDorzTG1RcWn/Za6VvP5Rw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kEoZ15LfiDpK3ISoRhW2uwnvmAbSFG9OvEc3kqFWV+bCvEeuxg5l3uwQwDHlsMg7Vnpl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fj8wWCsX83QBplixqhZiwt9ZsioFKXAUHy2ftG54a1UqrzHO3H5swDhm/KrGUO8RcwDT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1W4/cqBLet5evvnwywgw3nXL9ovP0V0p0fES+6Bji0CKyh+VH4qM1Y5MDTBcbYcXRCw2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Rc3CAbRJYzGVxMsn0pjic41F8/Eaj/8AM4Jim4XRibWYjYORnW2d7gDafU6wD2YE9Svt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iBnxMKsERjKs3qMUSKaALr1EwDALo5HdvcsKRdQK+ZgFBVX6tzCjcWKzUykm0Unm2aUI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EFsB2rLN81IhDPZdRiocfORlvN4lRuaLgXVnxxAQc1HNfapeoaGKVOgm0Gp4+lRzxA+0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y4791CRjqHEDECBAnHH0HEOYQpo3FgLJZMyKQak238RifcDZOi65qpszLx9CLjn4i/uX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faMZUwLrJSlHdmYNY2CMviDtT4YvtkJZgQdyUZA3vvDzEAA/ZMkQJx+kbHUussxfRCrE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9S9GL4EdhmhBfgfhmlrTL+kW+GApQWFD9k/2BAnsfZ3HWIcLuKqYyVZBmzfTlaJlVmUW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yoN1eKhxil+8RnMjxrvJ8s1GJJoYfnUZKcoRiB4eIHxtrIfKxkXsqJDKnYd89xANUwp2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tUy/LFNtJoPJMMBdsfeqm0JgaycTLQp3/gLxLm9RAh8DmBF1AY/AxbCQymv/AAPUJ/0N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l3aeSplRZE33uLmJDcO3Tli60Zw796iMBDWSDqKWBHOoMUvUNJeMMThV5RV+Y1tsoOQg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CsaWyHNTHaM3UHuvARCsnS3K4h8CyP8AJYCqEy+6hTlIavfUUFGJeS/zFKhdZCWCW8Nx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jNYBEf51MxzGlupZtSvf8lrw4shHIbalpULN4Kiho+ZgCrPLuVtFOsxA3W/QSxUrsFuO2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8SUi5rlA4PziUBVLxLbM0uiBsNugfyCc6qxIl5cy5VrEEFhDiUDu19ljE1bH3YwkUTqa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uFUAwjnGLilAMiirtxKWqMtQogGngjijS7cldwCmq1l28x8YHYOmGOV455inQA5vUXQh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QyoYZcJ56nIwnxe8PPN+JzFMCYs8cQR6JQbMtJ8H4jijAl8HdvcEHQlamLF5qq53SZJQ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gIB0XD9RU5dNh6JSml6PIWoRA7BRq2cvn7QpbkitFMoDjibKA5aG+WAwpWuqx0XsLz5Y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n64ujhHzqKCikdh0KsVs0xjooFaGMaqIFIF21g0ImVUPErkKt2yZlXEQ4U4H438RrNBm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Ua3WzHY9QKFfEbo8XwXucvFWjK2odcS8CzSLOglXTdlYHywBeVZP0qmJJsCtI5sp453F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I+4xsNdHkL36yymZxLA1k9hluK0IrViacNY+8C9UCX5XH6jekpi1gWpqjXmW+3RAQV8b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GfL5f1Kgu3Dhs+lj4VMJZuHNb8EqLNiVtN8VXUd1qJhZ93b4GVJykWjMV0/M3XtLurJX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kCNzNQvFqF1+B7hR5GI3tLzwURrpa8cXXhvTxqXZtI0HJuA03pxGqkw2S3H4+0AttE2dh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wQpRIg+ErVgDrBvGIzY4CLG23/Y33YJL2xThBzMKw6P3cYydEyBk4w0/ECocqLDfgl77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p0M+G5SOT7kvgMR2vHUAWvh94qFhr6pu4e0TYV0Vxc6pIbLLfxHLApbez8hAOENIlWv8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FfmA1gAONriuVdcXtcDA34Ud/wD1UbydHi+PE4GEBp0vHiFh3ulmcNFR4RQVl8DmNXFDL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M12A1gWrIXTObYZG15gGNAwdnfK1BaDP2X49XKZ5SZPL5CPwieFikQyizVvOurJTl40d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ShbTuMIAOaqBEFo3pYdxb1V4ScHS5GWoGST7LxEKXD2AM0aDzMZoNEHFV4qVox7bzWVf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ZPBjFwFgU13VW+9mIIBozOoXS76GzzKAmmbo0/bEPlQt0lWPN/qC9AUMZGvjM30pl5xb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ry+tRo5ZH7X8fqIlZFByYL8xyUcuWjsowCjWSrHgR3nPi4WMjHIS09OYqSsKbG6D8rPY+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EFJRXXthYDawfB/Rlp27sHcutBOV/aJdG4+EGpliMcmPEF5OJitNQDgfME8YlGcTAxxH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xk+WEbHEZxDZxZLeIFskAbIFtkvxTHJ1A3jDEs3TLsXuApd3zHLEQ0bj+zmYbgKgtfLP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AnLpSKc1Go0yAjzQ6XuVFN3varHhblAQZKELQOMVB+s1ZAFb5cIZeV1CX4LLGzK20r8QW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mqNVo+0yNz4Vk2+YB6Bm/EXLxzL+hucTRm7LhCHiBiP7m30SyFtneaWLT9Rakh6Ccfof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qOrfuXAF61NCF+oBody42Yio8HMq/wB/R41K9QIy4f8AiFPqbwLObrFY9R6+wFor/EoK2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/lL7uD4qNvU51+9PzOK4b/wCBg+8D3+gqP2lOlrw56lCCmeHctgqGHx1GsEDBCyHy6iOr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+Qhl8kUtkH8rxiuLL5llfIRhVbdYfPUGyV4sOxVbAQa3+gmjVFDL7YiByzW5Zyz+I2Ze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nLZ4pQPvGsDcb8FH8RDsWBO+W5RBdRulcAcze1zBUcoZ1e4UwogK9VzAMF7w76dHtIiF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aJRSnbjmX3smd+WdmcQa+LqoK9aCPjn5h3I0P/hAko8ZdzK1Ct0RfzBRyMLbqNu7KMzn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roag+VwRG7HRPC6INRyiI1dUwfeG7W1V1O+rlHaXOsBhgEevmDmzw49wzHUWLc9yiJfo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MQRxiX2F8sKwoOfM3iK8Hb7dTmTmRHq8zuzQBqKltgJpvfUNoixwOSEMrtT0Yhayu7H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CPTZLFvvWC6mTPsWo1cFfeCKACc1KGQvoiBm/owROF5WLtUALYDgqFnSu4Ep2lDB7uJG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bj4I8Aodu5n1ehDRK6Di5VaVzSsz4l3uwhdQtaxwagGkKyDLeddfMsapc+LFmsTyOLZc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LzArpX3RFHZzWwelhjp4FvzAo3hUWQIpWOnYq3J1UpQIjVm4Lood2tnmHXb8TOmrNDn5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CC3LX6gWRonMDAPBj9TfvFHA6yecEpDiuRgOHmWmjdtYLfxX5jKhCxgMBpFswgw0KNF2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xCVsCbFofMod1TLuA20cENp1zK9KCkCgqWtWZ+gCGMe5c62TCjRK0AO0/wDHPUQGa8XK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6X+y7XpS5rnERD2BnVQGnJnTCGAaB+GYiWQxOFoZdkq0qs36hjFA/aOBpVJwDZeCH6Gk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sNJVDlgZ4Mug2ytZZRkgwLdkRgubLDroedxaWrfHUOsZ5EoPpiGmz0Eyj2u+HxLqQq3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b0jfBj7+4jB3ZSl6+Za25wrJaE50VKRRK0RVDs/JimDwl1ug8kLriBAugUKg1dOXDXUq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qPZHsub1byBDliiDebFclCmGhdmK9ypKwF99jfP8gZ1AmztQzguFUBSeHQVyEsubD9Lx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ZX2gCKbsc1w+InZvoMOAfNueoFtBQM9fnqMxqImVwetwUYKCwV8m0fiNhC0fCbjnvV+x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9G/iFNMh85E+7X3jSwVbe7PNxsqSRRiy/UBR8my/Pcc1+YJd6XyNO2Evp6Cli+jlMuA+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ecxGxQLI4gUVbbi39wjLwrA5Lw3RuAqvBCc2bz4iJi2BoPfvzLgRqVYHGfUxkDSU/D3E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XM3F5JtIhbgksAFbL/0hQ4PhL5OoBXL1bqJYLCANZdNNOS8bjb6Ylw4Evyw7X+oaHi7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Uglra+qlp1PP2P5GZDGpYCFpBy5/EoblwDBhdvd3GdnMhq5a01kI+Hyde5TVnoG7gNVy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awQ5hvcQYT5zOJ/Dgfe8vxLRkKBTf/qg8QHalfP/AHBDYNZ5T5hgigKFiFz7+8Y8q1ZB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Ty69XL1nUKA2tve4O+t+W9P/AFDILhgKq6VduDUQGlUVPzUNkjJuAccwWKYQKdTDr9rO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dQpWlgQ6a2c6JRGSABvCHbKAoaAznArV1FRrWcXMHB+3mhX/AL5iATH31H9JUYwj+pfU0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/mUr2xgu4A816jRcOWBvCoFuWoAJzLyyXWo7IrVRTdRhmnD4f+5c1QFY1BUFPuNGlxDb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H3B6mRLmLwQCLLqma3vzBcIDKnMydky6sANri1wGs+ZR9MC3brAVWN3uEVLYOH2/hmCK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qhKrEE83jiEMKngN/iuyU/IEuCna6q8ymEG1z/0icZWykBqzVOI2e6CWwfMtOPRkyPwk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cNQ4hipxDPmGGWM5im3z9NJozw6m4rJrlw8hDcNTn6HiErvU5hN8TKr1Mgjsq9eINj5S5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/ZlUZjncSuIcIbi8bj3ZjuVVbcH0vQQLVK9XCPWAS4NR7Dj7TYh8t9kOFxW6b3Rk/Eq0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xyErgfeQPmpeelCpH9S+x8CaYQjl3EbXDBNv7K1+JTgGPsQ/2WGFBuusqvguaQxkib4GZ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ioqn1TR99P3liF5WGUIUHI8SzdYc4iC3dL5lDLp1Avh6WXbFHAWVFqS11MUw+0PMAdOY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KqiLtn8txFkXml/mUFY7j+pZsXNCEKIwsD7syFgKg8XCjba1Wyifuhha56gVKc/eyZFt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ZgvvzHUkKXoeSABIZwFsu3p1VH4lwPb1DZFurmEA1A0e5ghaXgkRBSZTVyxeYxnaSopy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RLsy9i/sDcYcEI/sTBAAfAd+oq9mrqeVaYbxkbEepfAbjXw6go0CU6hNa10I2QT2albR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I4bw8VKzJb4ieaV1KEYui34OYsRkKUyeyK0CrwR61T5N/iXUbpOAggKAtoeOJsHAxLuZ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XqWbCOKpDdfTNxXCqLUaJa9puhH+Q42AuEVqfJZA6lEaGAZYFrWHSdPR9MrMz5UFhXwx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uUlSi7MlXAeWCxxPHCKCte4NRoKxcHGVweRl5bK5aXTKc01N7JlsVca3CZHV6Y+heItn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svNwlzSjeQ8nmUmgKFYWev8AyIozDaQEx8RvgsVooGl9/qUHAxOn/lwzNF0mD/qbkK2M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CsEcBRpYRQA1K8hsAte+plX3cv3FB0srIzl5GINsTyL8kKm23lorXy8stzAAtvPEoxF4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w5lSK5XKJj/xFkU2tPxEDdldormZwg0BNFv8zHjakyR13B6q/wBgbMGBoOvcUKFtKX6h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ZpLkLOgEzg4vrDBtQ06dlDjzLKYHfbGjyxuX4KLHFuZp0wri+hHJ8RgIdosrYmJSVC2H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0KI7r+cXBAEYtrmkd4IFxImyp14G0vb6gA4CFERKbT12wVtpU5JzWEvEvcCAd0uRbl6h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ym2MUfoXgnojRfbHFyh5Fda1KupC5h0j4eo0JaQ0HaDSeZRAcNjStLi9V7jIBcWATig/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VGwrHxHBGHV+JVE+8TI5RC6bXSY4agr0KOJm6YdbuVwG5pto/wBhEAtplshH1Opg1+C3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ECn/AJnoiouDLH2PUKUYHKtI+UJ8SkZh8gAtPMRXZRJXdkUr+926PtAVKn/pl9xVNPZV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UDOCIH8VDrRCyy3nJcMaRChMDYuxETrMRzcdlfuetQdfxMIi3naLA3VFTTwky8dHxLo4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NOynjmCKLKrKnL8kMOJhtXF+bYcEoHgW28R7BPIk7URQFCimCBlRatG71FughCfsl0B0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UvW8M2BoLSJZUZRCkfll3ExhLOjRk7F1MxYBbVsX3TZHNWDK/wCQoARyn/sQBc/q7QjG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bV9v1ct6JzXsNYiivhVr5sYmcd6H5iraCvGcXDWAgPFl/NSglYylgCpWAZa5ysJutQmLI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lv5afgirnMCt5xZ5ixQqjYVBkxeZTfPpIACDIyDw3sgBCzGktfepdncFkruWIdl7OEZC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RAC+IXhjeUIt6dfE74YD5/2LpKUnOQ/JFa6SXRHF3iIVadzAUVEUN/Hc2Tj3FYColP8A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Ep5nKFvcHf5j1MupUeMwcIi+Dz8hK0eGI4l6JlSQVTuCwZytQqEqyvoYP9ZmHqFxUaqY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1BWnmC5+YFNO3VdTlXOOpayC5yS3fOXbFg1V4TrUT2qsCFO77jkIeSdMwIOrE5QaQ8kL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g/sWxwHSluOY9dUIG/iYSmAoA6guhU2NvdR1lSGFuR8w6cfRZ5qGo4rUD7/TbMarE8Tn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Gq+GWXXErfqeM1/B+voMIG4SoFsqvpfEIqwlaM7m3SyMriuDxHmMd7lduIsqt/iNO5WPM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iUTxKNOClxLppeg39+IQVBog9MVpDDgp9y/qFbsnzF/GPEPGpZYUovF6O5zsukdItFm2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+gUB/GD8ixeVOh8gCr38omsQreRi9T1uM0w1nB7ZfipSoTKpd/vzFVBADUFYU02TzDXN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KNnrOIvciIs+Qw/aU9Ac4H4GXyEFdddX9wjNhzbAEGzY8wmAr5iysbgXtWpYq77Sg+Wd1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a4jtGYEHvAK7tzCQBLSph4EFXa0wR22mn3liJgRl8wCI0Lh4YlY/+S1LHHuVFuA8MsAC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P+QCCG+owgYwPuO6ESmayS9VNeD/AOT4SfMAiw3wwLEerJnGzpP5liX9uEplZ4rmXZSX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NxbdLkv3EJ5x72ff+Q9ZG0aZxQkDR61KoCb0NygFvxMTjFpPDBdQG7e2FW80+CDiPlj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3DQMslZh9jeRb/MvlXbiiYhnpy4qIdQGQFc5lHIJ5IAukepRuqx3A1ih9SpbPcAaIS4N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u4obGcQLWM6A+BFVYSC+vniOWCIipFNU2l7I+W1W5t7IkCcpTb3tUOFoaK3f/wBZlCLU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oIZpKYzEnuNcBddSyaV8OoML7EGoO27lZTgF7ip0+XZzLDDc+P8AZZl7W5L5gUMpwl16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7buDFYEp1mAZKFF195u4Y9RNU88v3yXxDuFi9gUAcuW4aziIFl7NdEGlGqGDnfNV+5U1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8ynKM8R+eI+T3bt7JW0OhaECsiVmGe13E8eXjWKJ5F8N5Iwm3Wba49ZjAwnNOzuP3IQ0P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yfmZ8gohus3QeoB3YtkUrXR7JdMWTJo0SwN+sVL9C3xstPAF/aJvIwshrIj94mIr0C8t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65lykt1ZdX1a1o7l71DAnOMZtwVMjAPll+pcUghdY4zrgHUquFbXQRv45EmyMYPtrn/I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+Qc60BRMGB2VcA8Gyq0t8DsxXmNM+zfJb4DGOoWMLFuA4gJzX4CgK4y7ihdM3VHUHs/a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yqdgxNlpVjbWCgjjYQJF65kFRbYhgENy2ueBfwpm65eZgPauMWn48yvjWtypizvSyEkA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xv4lmwNFteRbOMteInFBaqHmq2mripSDCJjOTPeLl0dtN1cCERKNJUU7hKA/lAPkQoWho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i8ZlgGBUZ/Dp0K+SjUECZ6zBcadsZUGzVPSOg32wOuuUB+0stLVRWftKWmO0PH9LL0bg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gKVfZLvgG3JFEcWM3FXzcAqZlBHnKioHglb9OXEMXJQbg5Yc9hiTyoOqCvNzjDPl+ZYw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cMApUKs8+ZjKLXUK0B8/aU6qcFd5844hEMELcXnmm/iP0lW1AUlzIXtieoGkSr9PJGm7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2ZR1TsxGnx+yorkmgqp/sCJVCsUH2hYNa1ldlSwiq8sGZUyTnD7A95zDXE0aeANxKmCC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qNhBG0Nl9FMSU2TXMHOb1THlqUtCpn9BuEaHklD5gAUVL4AvfF+olqIgpuKbHAfTmKvU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Pnz4lnDWq8JcbHrSOC1/UrXnDmycHRG240uhtt9xSGTAr+xnAU8DorvT9o4lvAHATsWx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/xBnFG+G/crWqLmi1foY+cyU+YY2NoaHyMeYcIuSJdeagy4Qtn/1y+26vOMJslTB5KC0a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+YSr/APUtXB1B1VcqbPbKODFVEsWCbidTOksqXIvUtpGnLM1jZqDMvqO6NsazRksC2nkx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UCUJhjacQKKxqF3iiPMsOGZNEalkw48xZckNh1A4L4lmRXU13XxHO1sI8UAH5X8wPPITq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z4/yKZsA6bruoMvVtl1jKOoYAS0uyn+w64gq+CkbBksNzxfzL5HVaHGMRntKLKHl0/ML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ZQQXCXYd/mbbhnEz9XDznJWpU0wrnMS26jub+o7h9Ex5/H0MHuHt5gLPD9Q+ivEDEJrU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K7gU4gdhRDdMEQNU2EdD1HOeWPOplNeX6XTr4lYjpzUusS+8TkOIBeHLKAu3HLE4As7A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/fNn2VHgd4qf3B+Iri1Vvb0uE9KF8tRf0jmtUEnoqri86tiG/vHVhabuvExdS04P6EMt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cQcrZcfbt/UIrKRND3tXuca5gDT7LgdA7Ip+YQMTFmH5lMKtNmGPE05OEqsC3xMjAKy5Q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4cMv9WbBPmsPyQcv/wD2r9TZYbUPpuDI34UhluVLnbl+JWkGgQHwUTmTDTV++ZpDmN15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ibNwDdHpjSMGbbwtDZUrWw4GzVnA7iCmGn+QT71cx4hfDyDseExGqNhCIWbMSpAIsAbY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pA5whKMK3eBzC1tCgaAOIrGyrQURbIGmt5JcqejmUVKaOG4MEA93GpVPBAJtVcx7Gsbj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5IYVqXSPxmLhNQUjEn0XD6mBbbwVASpcYb4Jiu0UEZDACqDuEXBVbLgdCw9E4Rl6SlI0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RQ1AlXo5Y0w49Ev3ZXAFBxzM6cBvsei+WH2wQ0B0yzjTQajZMUaGR81HaBx4gCtU/eou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4TCXPMvCM1dAcFVNmC2uWHKoNXuuqjd68kBwXAJdFspK7RlkDNYsH349zMiUlGcjsrpJ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fZLkGjEHQeEN0Qzbs5HY4p8zsYFzcZSHEZu1v6gRQtUHMsIQp0o7jBrxyRC+TdNnMUAl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2l0kVmkylWs8USM18RRRs7tX/qgCgcHB7YAci6fj1qMCTXPIov14mfEHLsxMX3uWJRSD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Bw/ojBW1mvz6hckCpc9D3HoAZ0hQVGM8t+IyLxaywF21GUZImDp99yo1L2ClK9bjeXJYn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y1NyW5XkjGobX85cpqqXHgeJQbETiuJdWWlmWmnNs4D8W8vUogLmtEXiZ1l+2rxw7gAN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LHVi10WlOndQwN4KtZWDLn27lMZSAzrtd29wxCF4eB4DxKW3XC0v5jvAtNhAYsheLOTh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7IgEpQKwWGPbKzfkWZpT3gPMNSFKW+zfxAl1GN7N7ymr6h7qjgIGvzXmKxmQy5aj8u+p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3UZqZUwrzLx0bBp4vsywkVSCAPh6wyvKEDFo1OMXKzvEoIugh1T3GCKrIu6vgNMRGtcc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tFuTFPzcB2mvhnR4fvKsrYEpNKiw57oynPVKfiGFJjVRvkPTk2Y0kAGK0v7Xm4CAoB3bS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Ua02Rongo0r+TVfMZTMNVkoa4EwW4jFYxS/dfct6qO1YUYV3d4YVq1qWy7Pvi47xVYaH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IhVCikBsrjuJjOmXQ0AzX2liLhXBcAc59ypRykuNgVpaXcUZQQZRteIgLQKwde3qV5nv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Q3AS/CSuQCsWnxNITViho1bs11LoKtzHzT4F+8KtYbXKB4T8hFa0tVL1vXxL3whT61lr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6jHP2nHly4S1/VDbsemEglabK5iGhoAO4WvwwVBeQ7ago/kYo4s9Ye5QFq3hSkC8LRbM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vqyWrNHxtgc3KvlfBUbLJdNfJD4wDcHTEAZBY0fZl5Kd3VPNhCoqtWufJUpq0XQqb4br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4FiFYsq5thXAddw5TJTWuB06zBx8M2jlkbz8xeCYsADwFtrMCPQVuVtwUmmGZgCNfHT3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+9A9yyn3DD+Q69UBhZxrOWCiZlTwvfcrxSQrKs095gJEgV1lrsxETwGigDPnECLoAb9og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Z7ieLN8zCGlP5CBeDigRviB4XxKfUoOLv9y0o3KOblV5lasMyrbrPMY/kWKqVvP6gbZY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1CeBVUasePtEF0KjotGQOWWN7+mUWqbhYuGH8jRW30coGiou3qFazctMcx+Vcw7PtDW5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7OYRzQt++xLyAs9LPs3HQ5BpMYwwPuXYvbbKVGTaMX3ANI1ln3DBqmrtD2S1QjBTcftV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R9hMwSiiSl3WMff5m30r7TCbwtNEuuIz9QfR5m/iVmB9Gk3kINE75zHfrIfeaTn6ECBmc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8w/EWOo0TrnzG34rX2itN/aJv9z/AOTzHDmPE4nEcEZzYXkFZqZALqyDSKnUdYhvBG9n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Q/Yb/DiNzyLZfd32BADDVlc9q30kEqyDo3nSeo465oHq3bFxrcUH9cZYd7wxnrg+IzH3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ENJZU2TEokqtkHruTIfTcMvR8ruMQkjirCtxZzBIrT9pSiFJxEAs5hWMU87gtIG7iEE6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Syra9kKj+QTsb0M1L6hFIQ22KbFdwN/xigN8KuhXSlgkbDcqyy1uG2BwdWjjQAtVW1KQ6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/hsxgtc/EKc2520GU7l8ykYfiIasFFX1A1K4wrh07QXiAhQXZu5cYKH/AI8whjgtwloA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zIgu6pXURT4uEo02fKWAjwVEfAcEuSmeHBKaNE2F3EOGmLKH3j23QKz/AGW7ehWG/wBk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zOi1/pkcukbEsSbd1+petgy1gJ1WTlFS63u7lqnE4DATJQWOWWVgnkZaQcZq9xGxheIi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jBDSth4/6gBNjVYu17nFdykFL3WISmGhduIbocOw2wEGjyDK8APFESt2ubMy1cHUM1Ra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fDxcT+NMh3j+ygpIriN2Lr3Am1gXA9PcLwPVNBRiV48dFTaujoCGvcbqirOqYvbcdLdo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DqBnCDltyJdaJpLHSaPP/tRiDTTm+5YZ4lLRSmsRHRoOEs8ZWc2V/IYJl5OEDx5gtOAK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Borse4+rNs5D/I2ANgEzbiFZYlCRAFZt1+/EKVzUDef/AJGdiwmKuPDMVZd4ArPxdL8R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ef7FwBOZ3ZLxl24Mv7rxiWBZWzV0XrUUU3doMNURu1KcAepcrRrnUALIae4xvXGMBv7z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3cTJg2VZzeJk4iB4h/UAy0KBm4Z19jbGnbCAbPAEHyOoiy6yflIsACc2PLdmPEyu8Ju0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XOlKmqDqJucIsbsIa1uvmIAwuVWqty5sYtawmiHICbGymbDB9BvPKbyxAAVlbUdYiCvV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irIDgARDZeIp1wqrecqsCGrjMFVsqggV9482644MhHx/YWUc1xTRPUpWbjAcgs7BuE3HQ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LvJKy3mi2/OybgoLDQWuoW6tY5SdN7JfJRy8Hy0HtmZVnzXi++NEoIjVk9FXT5i7QFjL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yNUNZV328tyhckOxawv9PUZdR0CvLnVfyZjswUloz40uakGAM2eYX6SDBIwex+SCO1p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dEOHtrY7NS9kA9ha/eM6PjpznL2/OdPcX+Xn8IOQsHB+l/ln4Y5CIajZNQHUrCFsIK8J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ARZARX3A8MkKiwbqZrzKqTbsIHB7d/BMg9HhyZpu1duMcwoHVgJhZzleQ1xK70mSQovn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rLriiF8a0JbGXfXVwduk0PJCRhpBV/Ub9s503gVafsji1hP52081fqZ07AL22rD2eJaC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wq/h1BJxaw9+iLZEEA8v/wAIpdPWAtLQwbzcOV91wBs41OTh5eZYCOaRLWs7lEqqx9/i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is1N5r4AHFr3Vb5uG7SDl98+WXokJC7MbxUek2yHwVELAQZ04xAhstVcP9JvFqMa/wBi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6LdYKse4Ruo2r9v86lr2iigjeJdDAiiaVDlnVvEqy5qMlhlvyEOcFZ2ZlZJpTaK4C/lg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E21sZfNKXEWWFWc2xnR/kQW+YdGcd29xXhyDpfDdOKv8RmbY8xOd4vOoAqsFAN9Y/ESS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c/qI2cFAgAOgKMyyUBsOw3C2hW1jocS8lZPmZlt04YLBq+4slXmUfozFnevEI1TUSycp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3uZZNkWCbLA0Y/dEPHQeXTbgzuKIBToAZtD1przAvtMgIALd73NIkb4biE3gWAU1cQ2f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RCqXqV2wD35iaXqBUqpT/wBTmp0UDHGZltQalnR1Cks6A3Z0zNkMXA9+4/8ANYzs4WUDC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LNppsjIqmlVxERYNBu9zTMpUOfSNJTIdUnNxYe3k395S0BXd8sSGX6tyDPESnqOY4g2d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j+Zl9Ai4xuGF5IZV/Y9ZdxpVQISpvUD3O7+tSsysTOZD8RYq5hhr+I67l7HmNlzm5zPt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IFc56ljjMQJA1q4qi0wBdlBfvMkQZ4ggVJZVpGZ6k+1ebjpCILX07iDBzQf2NiROQchF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4dEDBNgxeLyP3hJe0xd2NPyGCaOQr+0slqtLVkvW/l4H08McHt6pHxd/aAxO5rX4dxX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aQ2eI7VS5DEKNt8VhhNosObSWtx2lP5hOSPAL9pTLIXUv44gj3eE7iV1tzQw+ojvBgfM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rxBsoRQI6Qw//YtlCt4hSyA8wpiOl48yi5StGYADQ7YGQV4uoOXUhjHFSoUteNUhTeU9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gc6XEBbhMhcYrQocKjos1WnzAqaLwdJei6OW34gbRquKjdYRu56GG6WWXbrZBVafNQRd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iVo4FCOoYLDBcMXnB/ruXuBDYXESsh0yjHRvB34liqPhD2CyZfIS4OVwaD3HadDQO4oB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KMflab69xljtoaLIrNhxTG2Ww6wQCz913XmGCiqoGYBEy1ddS4KKlYGjf3c3FAfWsjFL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VunlMYoFLU6/Eoh4s9049fETHPgB+XMUytkveeBfMcCssat6wxtGZ5Dx9owCMDJvOYYO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udOxk1e4vsEgKq485l8aapmuRzofEXYTAuRHBQEB0gq4afhiJ5Nm/OMQo0lrWIZFxm3tL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BmoHJRIhkKqp6gRuC4x0q1R/sLgiOHmirgRGDaBuOwziucxBXNC1YnVSrvAt0RLSnyB6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GykTGJSuSsDGzzqMwhcNi+gfiOIma4iNmfxCeZBN05s7VzEXJg8tuKiFAZ21b1+ZXEsd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9DwcKX+JYddzGuZjEIpMi49xOvkjJrOh28LLiSaZaFXYAGMtvMJmgasVS2su/EQdRQIT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Cwpddg0eJY5K2w86xgy/iWsEFjkbGnDG4CaLcJT7gC7DDVu0rLnuMopKQ5NF1dZmApmV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HRP2gT6bYKDIrprqMN6ERj1SEG2SLga6X/iJM8WZK53l+YqYWD3nn/uMG6KZai3QC8dE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i/vABAiVIDA4AVabtuOBaXEoozn7xPYfAFVb/PUs8jUGOV6BKVlU4Dpd/CpgtYUDyVy+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SeB3B7qqm7uopJEGVbztD8y5tw1cN2UHOzqIMJYfnHFd/CF3lReCDjtdZz4jgc9nAo07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N65hSm0d4a9fMUqE60af5RrKYgtxtcfY5DzKcqFwt3T3nxz6lRrfGx7hTQ8hBr7U8jz2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8h/B95tk/CNasWY5aiKAztzuaKPBBn9AfM1lk8A8MGIHngrsOYwJrIuBlYdrg9AdHb4J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NBrO5Y7hVYrQ/sODJ2vcOGsVl4vzLdHo2GAb09sbmncw5fAve4iovTkQ8iA1wkpxcBWa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4YWvvHBByAq/MYnaNJfuBbWPJsR257Bt9RDSx2r9VKjL045nIBVof2wGQmAdHqEYalN/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btztgg0u22/tLtAxuTXiZxMqj+3iWKumuKzqVrkpZjJP0hCBSGjT8TJ9AaKOQu87jjUF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h8I4Ps0zdaaWqr42fENRe5a36SFDoBIq8WjUQURoU2vJ3GtQVgjNXVpGD0VJTo7RfoW3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NFzH6gvM7myDqbWYhNWYGDndGe4TdLoIv4HxLRZOBQoqncY8ExEzY306b7gsfRAOCkwT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0uU3XxsrjHtPMS1PwDznOBqplwlJiTakjhMGiSOF5pjbEzbMnOcohWo9w1iODan2gbXOL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dmUBr/IZlTqHT9iIs8Tgv15jw7m+35mSxiLOJmfMIGujE4MtubfxAWl90zHPou0q0W/R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N4CyO7q76gzFq1UsOvE3GWW0gZElQoZlzqbrIXPUuuTHcwFeSfRMzY28Rqm7As+ZQVYT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fwhEwrDNe5VRdoNL0OT8xo0azM8jmF6prLxfTCZoNVen3CIoubcYoJiaheBu47oJtDPL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mkcl6xcdsNxgcSo6iZmox1D+Zrm2MEgtg80H+QoClDRVoA/2B94cfTNzZl3MfTM5IdQU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jpWpaekB0+bnHfG5zXGpWdTUbxVQCvcNHiAsDdV+o8mnVwdMIVe1GJTtKK1h/ceCcywL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0U9/9PtGSs04BXeio6pLASj7TjA5MDQ3Ut28cuaxFbs4RF9modsNMd90Zd6gJZ1a/FcfM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1R9jlDzKCosLv0d/mJBIo32RNL2thLM4WEDD8RRgbdF2vqLcEDdk9RILkOxBj5hzUZhv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BxbFL3gwfqCHpiPk/DE7bDXi/wDIgqgvl3BEFTICyxRbkShgRRHlajALJvCXMqlHXFQs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zg2dRFCi0L8eYGhEgKgYSIKbe3gqIoN8Al5Mx4ea/UYX93E0phFRw7JbtuBavatXgCEA7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qWArrpFvIt11G6yY3mCzYUxO0VHxUOQgNVbKBvbqiiEw1e4gpV9VM6yXd6jKZ41bM1Yu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qEXAlzsYrxFBAxQs1gSHAKOrdypqqO7xcyiQyHJBEPUvF9spJ2aJTg8ssdiMLZeqw6sM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wPHmD0Kwho+YoFXJZhacnPMoUjsf8gHON7QuNMUFVXcNgLxPNxVGDY3r4ltUdmD7RxIg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kFTLHrUHVo2YyvOYa7BobVc64xzFsue7U4LOYgp13Kr0Mviy1JdHePUqblbGH0M65m2y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EuHrpgPG3wxQPUPVDFNpaniI6E7/AJBFxs3zcvHJKp9TAwBVOWPHeack1NrRXKEVKat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zvDBqAivpq2s8EssVCBbuuiUWhcVrfXmA9MVdDPA1cZKC0ijnVywHMhrBlaH4hKBfter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XqXAFQPfMcFAKlKBU5vLKMu4IpN7YitqaHV8L6gsbG3LUEs6rLdQQWRtiPceFiQAsA9N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ZfRcv5h5DkaMvcqgdaAbcDwClfEFUFtgQtLVmUuOVwth2R3pbEQOsmnwVDPmEne0qgoX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hRCsFKExMEdhxQMBPReZgUeWaFcvz+JylvdYOHuUQKmClAlix4WsHvt9ZhKWOtemuS7z9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BEV0RZplLChrh2NRBI0DjRaHBd/E9s40aha1Ly1yz8EpKre8JxuAGYWGA9Z6zmoj9SY1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sa0EgDdqPsEQNqEYXH+NeZaB5rRfuJX4Rdis5CPDN2jKlBlW+0ftLaiaoEv4l4gDc1yq5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HlQXKS+qsbVPFFZM3mcYI/Cq7D4ltylbci5LyPqG9ctG7HL+PqWCkMUyZXr7+KiXEbAj5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ZPS24etLc6eTCa84TBoyy7TEIMz5ncDVGPb4h0tuBYfeW9g5csrX29TJzQ9/HbyxVaXz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BeOTAfyHXRfFfEyOVJvF89VCgQ0rkiPRgYXQqURQ9BBa2XTiyLKi0daY4IKhXK8eGMhT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zR2wffrqFEgorw06bBpxH0mELqevtEKJaMLbquP6hE2FWFuRlAaFRawGBLzWW+B/MR5R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kpYunhuImTNU/sCs1uhL1ySsbSGj+o6qXs9A6faWdSF7NfmGBdWMP7LUUxg8X6lGyDKx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wT5lXBbr5jYjeHPrHccG1Wy7YPEbDCWi7NXeyuIQI1iHTxr2MLQcui/vuYBQ02K+2DMB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ySxNmAOcX8ziLgeEth2mhmvwNe+54rcbdFhsi8oYsCqrk8ZlqM2txsD+MJGIpSRHh9RJ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zjpJcCnQGDq6xeTMtyCnO1t1WMQCbAOTZG9K5xEqjoEpeWM39pdlfZpPjSXA0KFXHrx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duHCOQ9xLeNA8BX+zxZ4HAwNah4on9EMcWcdGZteA0yukXGuOYHO7EO7tmUYWwuVK7Ei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m/xPZqXDrEpfW9m2a+csSq6qBUe+cwLIjNxqZCrlECdlwKNF7gBnDOkz2PxDYX6jfEoN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MCcoJUoQrhlAfaEu8HWYDi8Q5AaseZkQFGEvXceotZZxAaIbpzUQqwWfaItHVZgjDqKq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fnl8Q+KoeQ/o6gAUS00sQsjdbfsLjue4GLgZhyVHitcR6xfVQM4lHUOKnqLHK1HcX6az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lW/jHQb/AN82hxDCBmBAJRL+nmYhvJomJT3D9en9kbNxKc/mWzae4ZHdVOLfvExAQ1HE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mUY1MDxG3cYx1FQqmEQqmGusxvU8rv2Ax9olCKa5PlXZxK7S/AHi/wCy5a3T8jOU9XMm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HnqACsZq7uGM3Cf6IURgPdM1VXwjaMJgu8DeO4ZEW2JZ8jH3U3c+SsPyRNUv4X1PyRLV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hGk9hmvMepa0GS9S/wAHNlLChvXKYGxgyRUmwdx3gq6eoDW36jdHY4Kw0cymIlvAvVhx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zMcVkwKjbMiraLxbgigxDzb8yploXjglwWDY4a7YAYT6zLmuF3qC/BB2uiPWUbGnmCxT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+QH3dxrGqqBhLUEumr8sLyC1wASwMgcF3CKWzjFwVdaF2jiIKLbdGKmHlA4m4exhJCRL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IGSd3UMChW93E4AUFaUeqmkB+IEKFw9wltqdY/EpDu3EBQWaBlkUqC3SA6q8HEtsBmJl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ryriSJcmgx7iGF1PUFycTEb+YLKBg5v5+J2QFePiyWii78JfjMFri6WtsIOrL40y62zO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9o2gFVAShWzctSlWNfiIAAZyfFQisa7FiEgXnAV3yxwNWQq/nmXyjY3cu+cajtNVWDzd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/wBIhGO7qfd3HAJBTGHu9RZQ5t8GL3kt+JRd62zd5vLUeIC01ldjVg/DKeoYIusStPIe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QWGAT1caqciupU3SBWtta4xGgLhbUpxKNHA5jW21CwOTLglvRChdU5q7iE5JTe7KhBkp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JJUUN1cTVPCqA9mqjCgiaIwhsBi/NOJU+A+6fDW2GHZxCDdGjwWPrX5hwgsBYWre5mZA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oOUcGdrFgGllTZpLdkcuNQKqaLD0uB7zLt5UKTaACrMEPWDaigbEXWOYRhSnFFo0FVi7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El83FCXFlmcsJVbX4Mdkm3WcibDZfGL7jt2hYqXqgWvncCHXcDNYHl11UWZDCgPCYgjn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MHOD/wBxwATkoPbBjQDJoJRkT5XExpe+mNpSA7g0xSp7bi4k6kyNA+hlbkWBTBZ98Ss0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SbI1rk5rzDQl5ZiXg2ZuyHXch4Rp3TBP9mE8N8scLi7GW9Tb/maVbumcB4goJxhBkBAT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7gcL5TB5ZTaXIf0AEtTQCPSIY41HVk0O2j9wnoFDdj0rB4IBkXSrB9PO/vFfQKqcOVX5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Fwdd70Zx8FS29pof2iMVAC2nC8YzQXDCfUyw1ayralWspDKQvYL6ep0TcwP9DqpbRU9VG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SvQVYnZ6PmX2QyrTt/yM7pCga8wNAFGqylNBRRdE9ow1ULI1nO3/ACXu8rFq+KwRnSMw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HGWj/rFgaHFahm3tT0LF3CWvPUrIXt8HU4CgUwFU/MYQgeEL52eJmzUMrsG5YbADkeqf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iObmcNUI9Fw/J9oXOcinOy8/mLrktJfkMPzHqo4NYfnUW3QzmO6UD1iAImsYNxJitcXq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XxMptQU5b/2HVDoMBZg8Oo9z3HrpmT7XA+mLg5Ld1wPL/IxUDmf+VLDIbKMW1BvOcsCi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pMiCnOI7T78RWwl2fgbGvZk4jWAjtg+RzLNxbuiWmVcGmwLfWYROFGDdaO28S4OICW33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HKZtiWnPfioGRK3fVipYjy0vY4O6jgYFq4eMa9wr3yHF7XSRl9WGIyKKDuqgIuOwGwcH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9cQ5Iiq0a91FsTQEbDBmGS8ZX3AnLAop857huzQ7vcKLRasH5lWroW8zwRUvVx7bm6Yq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mQGoF1cwfiUcE5GoqutRaQXHbEMLoIANq3Ghjk+Vui200GeIcYuTDldKbPJmX8X6ogOX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Dd73Kc4+INjvcx3Xsli0z4lvGfMu4iCcStzzMV/UsFMOIC+oC20DW/H5hEyBbqnR3N4l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y1jiBdzQDBBhHwDCNtA+YqzAroPaylBSZWd3/kT/ACARHmvtB05W1929jHLhG+1+T7yu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0xz4gYhAzNznMTPmOO8Qb+IcXCuYuLj9PCbRwNzLMw7IQTuExEULl6CeJmaas3m8wZgw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J+4a8zn/AGZu4qx8MBbeb31iOzd+4+34lS8GOZY2xLo5jdMuKXWcxGrJ+CDnUF8o3H0F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aA18SpNmxyEC1xXes/aYhGWgPgcoFqvJcB7BwfFQIPaH/wC3wsO2Vs0+25km3YN/iD9z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H4hQz7fk+ISw9QI1MDsu6gekW6lVVuw5++5UZXYfQMP5hklFN75B59wbssF/9YvvUHpm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kHvh4ZWyvCMAj0Q8EWCKCY5peaZ+PiJE2Cjl4B6ji+Kh0+AiAlBjz6DzFhzgYUYwVEIR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01h/7c4QLbcdTBa1Gcb0d4mGrMRwmoRmXRVbh5iwAVACs2cwq9W2mBhpXg0YvI57CtQp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7lTD20IYYxYxy1MCgl+xCiiw2Yi2W7Rl8zHIvqULDllAOV5IFNDvJmUrMGQm0MGqhYAs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Et7CMqDR8XKPB0axFUUHhAJF8Ur3DdijYDuIM0N6N/2NGFM3GiUTCbVF9QsfcCNev5Gs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jLhsQ9HEEObULXGpcFF5otUEON2xCNgufUKVSl3rUWqmHaSyx4b1CgDJTe4pZQHLebll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bn86G+blAKAKWvmLwOQEUatdx7gobheunWoQGhGxHJZxAIdUDYuLv/2oDaV5FsB4+JRS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hoA5AE6QEviEM4Qr0X8Q3/O5RRzuKxEbicl+OZSDAAwQ21ovreJmIVzOzcpSqeN8Rgg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vPXq2FCmbBTbIYqL9Kg/KL64mm0rEMP+5dlGgSimoDIMs1AfDCCjbQXWCVReBrT1Le0c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k9APH7DFQ31uJCq2KGXVw1yxrbK84aPl4g5EpLdqAC95VoxGHjHVkGpSla20ObaQUPZV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WL8KZIHyuhMqYwZTLm2LakbY7LrkUNKwrHT3LmjtVoKAxeLTDZfWBaoOJUqFoq9Nq5U8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f2JVjmaBb+K+ZipuF6XH4qBC+9WQ1YYYzGQKHKvHiCNNhrKuCMa+hNs1M2oLXDMZ2Yrz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j0teGktuLup9P42QpQhJDsf7EWM1ykF683jMC1Rh1N095+cwjxmgBjBcNDnEv1E1lzVH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KFSXdXbq5tk1VkYFa2cygAxUIh+q+8NuC4GWaOqlBH4iX+ofMBrUK4Wz8sJoBb2nXjMd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avtnQO+2OszeFjQgUM3Zb4uUpnG1ichYAwNFtpKfcVIRLV0n4m0DzrME52faUWJgxDWj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VmtMEVhGzvOB4jd9epT4SpgBFYGAUKY1uuYy43FbO/I74ZbGHCZP/ABpjcqilDhsfPZ4g8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iUauxuiEWRK3SMJ94LUJ7Xav5L+o9t1jk2RaAFQpugo+5LZGNBGvdKYb85XSqC4HkSgx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5Q2bcvMDoFUSj0RMjC8y5ysC2Lt89Sw2GqqITTlhhEu2gNJ2v5pik4lv23cPnUvLAIBz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v6S0XeK3+MeTOrgO7iJTR+AgVZdBHlhzCwPhEiouiBgZxf3l1hHm1ddtwRqwsxUYAsgK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AVq3DviXC+BgVzLoVtlj4hN0qXiEz8Rsk0ptd5xE8BVQKrZRoz4iDJyBQGjwe4YSAuBd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CgbF2L3Si+iKEouBKFoXyMpbeAjXyQGe5mFw5LPMEqvVWw/6joxw2/ktbMaWpYN1JwoZ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3fuWEw6N35jG1NOafEAoxmFNQl4hVMa/sDMKYv8AkQA6hx88xyL0u6u/XXEELjkqs3Dk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V1dJYYWhjhFSgWUSy7nNRjFnuBhahxL5AuuZn7uVHPUVXnMvZEmKqKOJ2fbFs+8QuY+E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IbGWhdIS2AKrsTanMzzRMqdSw47hXee+ZZrmFJek4lr34xKBkRA1B3Hmp+YXxQ1ErjLO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YANQx/IgSoVuIrAPEtBWwOP9iLbvLRywAr6mEVBdl5MEVQ9B6/JNTP0/2x+I8f4Tu47p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h/3DRciNujM3KQsC89feZrkDf/PEekzPiBjUGWHCGGP3Ex6gNyniZ6myZYgZmEW52aiv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Tn/TYJYW1X7zcOYV1AxGGpcvEXFfTM0jNmDNg7SVSeyCrOHc6bmrx+Y0/uV6m6plVEnM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6YdlsB6tJqpSlZDGXfxE4oWBF+T+ymYFdu304ghoG0IpIRcsF2/uYK9couvczj0EKqI3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LoPZMS0Yq3/v7j57LGrPXP4gWerWafEKKTxKx6dxoILpr78TQii4MAg8W7sjdCucMAC+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O4FPN8hhl1dcVMZUI6flEKAO1W/bcUNXeyZ7153IBsV2Fy+WUYGCk33fmFYs0xhJjXSw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d3lmQmy26/PMNbbGi3iPTqbtwQJQCwEUyhyFEwy+ZwcfM5VWwbQl8LKwDiviIV82iz5X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XMDBXUIBjgyDoqNEFq8Dt8xBaBDNv16iUpuWdCAqA415joabq1xAWyXmnbLCbLnuVCLS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AKBfgxMR2uMDGsWoZsqAkLrFQX5SvWtSnx2+4ohMaLlbYrLW6iOyPECNlWZQiqLrOGGd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GA+Nsy2pVtn44mCHiBqAgMSkSq7Jmzgxez2sNpgpVct5TKR35QQAFPY6jxUR9PywNuBi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8bzGwsvyf9QAaC/2HC0vE0E3uxojNQ5q3x9pQ3YNSnWIn8aFreazfcVWrWgmsH3+Yws1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/QKzD0TA911/ZbzBh8OG+dRCjVip0T2YPa6lCGwtVy7iosrHIXR1UNxsiLhx8RVclxq7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7mRtFL43DXGyhd7PDUUkIjV7LYAJoD4gdGq3aID9v3FlfmjA8vMIiJRdqq/8AdyreJDgG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evvmOxvBbSMUwCZBv/UDAxKBunnUC0JoDL8sAzbmoEyiZGH9Whuqu3zgaw9xp/FgeYxVu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GlG908ETHMXo3AGcKvlm5vRaKBwWNc4iQsHOA5AV8RNICrTkL6iNF4oJbqO48mjUXtat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+biNYiOW22CCj3ZqMGBrdXSB2BCNoyCmz1DgFCgMksLNdWmJfS6XGOY6UWKEUX3HOddu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y+oCLDDn+ZcIEMojSeA42y2Upt3UW04YlZwbmuPk/Uo1gPwH9l+pAjKdMEnKCobbwFJ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S9DOizPxEthSi/A0y3XMHIOsWpieQD5tjUDVcnNgrzBTDbTabBORrjTMC/X8moyFm0F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QvZhH5I9ujVjgHb/AGERHp0LdvlsYWqrfCXJs2ypn+yz80xpBZ9sfEMaCmm0G32r7TkX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6YzJOvKpk/yo1JZtCfLLyM0eCv8AkRqw7gNhTeK1VOfI/tGAb4NhK2UtNZLrF9eIH3OK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HFZv7xo0NQ8S25LK0jtdQHVKI7ICvAbVPr3B4reOtH2WSqxyaCVhPvBsK6NHLHHdsuQA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N8wr8Z3q8xVQHt2MYDlTBwNeSOEE4GX2OpVKF8mRj5dbDLIaDYN5loPgvFRcoi5zdS9M7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0bKqjjmEG+NDTvCJHAtTSiviEgVlAxXbky5VCwUGVhWwwDwvPlhprhAIFbPysIi8qNVm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yo9O64jN0jALyrl+IqAIgiF5jCCG0Wui5+Je19HXSuIDkWAHJF1Xsg7lDwE1S5vO47wd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DWfAU8T1iMCUyUtWoLoHFcxeRzjUpOwNeJck2UHBLDSVjzYOp+yPelQlKiuhnDFxQoAg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1V/ZHqqsFDl88QVrKsObx4ifi3hcd3CBS1Zse/UoCwpIX62QMJw3dbfMuKhF36uYUIBv2/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wgpmUvXUahi2IVBTzKBo5QNty3pH0+oM2NTMmSvvK7gw3iWatnBwfjKDeKUsDXTwlW3N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aTlC0R02QA4liOuZQJHBxOb16iuVgViPSWfEWcRBTC+oAWy6+VeYs32yZchLHmmRS+SD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aCbf25l99BTY8jf5juCFWr1MMlNnPWOJRlmBax5gQJoNzR4gsIZeQSuKg1ulYKPtC3C+2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VbCtUrfX08QIT86AtGPQMw/EozFCNOiCW3FnlCasa4mwTxC81KYkIphBF+R9p5kD8wOf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Sj6XiGuWBbMKoDbd6l7HNlg8Gepa2uYFeuouXmcz4Jt8RyUaiiVrxKOswfM2tZ1LmClP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NIVPz8pbk16Pat/ej4lEF1SqvwOn4YwMHaZHrmVJVw4p/kOoZYuHzF7F4uXxUyaemj4R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CKbu4u32jXq5D/57lDeK4H+kMyF4FL4Y8PLSNh+2YLE5xYjtRzS1Dp81vHqE8TMNf8A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1LcGQK4pgvfuVKaHnJ9oF4ie3uiaFjBcPmZ+TeUeKISnllHwWssqEg8O/vEDh1uwsYtJ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97lgRzt9yrqK7U3MO84rbA3I6CBYQzk5OY2xaNM3UaIJaJURjFaa0PPmDQXwNBXUdBV1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aCnO3VHm0ykSFV3bMUQRVw0CVqQfDcohBcXmWRmu3klZgVwO44FsK3zAu3OlfmFcaYo4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tduIk25/CXAod1thECrVkNNgKtpgwAebYEawdVCJcir8viOjjRf/ACIIoV5zRBgGhkNM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tJSVcDdk2MvEfOjPGJWPRtWLYg1nJaLrFt3dwejajAL4gWAoP8iA0aTjcZMZVhXBQQXA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yafERTgax9uoXjSxgWJbhbPvEcLQtoYP/dwoKvsGVtxcwRAuiyq//IDto5HJ5lB3lWvZ4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65nGRB68Y6lNVtQyGkKkveCKa0dgnxOyuyEhoB1dY5j5kFiinH+5lS+iohsZhVGIspRz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+UlXm2619+IxJSo/J/SDiq7Ybb1GkkRlGgdrvMPxi0pZ4/8AdxzZfNKvmX2oVsMj1E7u0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aI5rzAMK7eJ9lUwQIkDV33mIWnkmMVLCi34EuJMCW8T9410S0lBQFACPuAySzy9FwO4q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vQB1Gfq1SAPSn/IKkowsBRZtWpjR6oTga8CwxiBNcVgnAt21FO6YKLMQihe22Ji7BUX5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8WSmoDFrXN7qWNgAK8GpR0NXqNISq1C1GOaGEgLI47X7icEdAXECtDV4bqcoQrbXxCxs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k1nuS4yanD+6ERQNx8JOG4LD8yvbWUtMo1uy+hjMgw2zNn/wS3YTgVKZ4oHzDOFqToxR5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DMDvKZhESnggIbL91+ZdqzycsOe6zC5oT2DfyLCCFS2rUwkPQBidmJK5oRjyS9ygA2Kt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vVQlxKAj8wQQpXW0qob6jjG2iLiGNF11HmvgBinveYmACZV4195laq+CUW255fHmKYKs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XVH/AGxtKN0XdsLGpm1Answ/iMg2KBbfFSio9G/+FuNBb3BZymWS+KXEsDQ6j2FjuIgy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qn5ouPleOAoFZznMXkJMwFys62EAvWhgHQerSrYNAoXTWYQBUS4OH3MNsULq4qO0wBjE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qglayAXZtg4Xu2hYC1t+v+4CK6NjeY1q67tRFxY6bIA/g1GimRuoNtrYZcw4xkbv0huM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AJBIqrFDff2ikLajgJSfaKFVM7PTrJ7igVQtkVvHcpgMS6PfFxp6mha4A0jA6a1ea6hw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hDN1W4VFM4IGsbeqqASoDfq0A9c+5tXE5KclwYlAPWOPtHZaCzncbAVuXMXH12IkxvW5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ZHiOGGx3qVirV47jAIR5jXOqtNtdF1mKSlkRLujOq2RbCKdmvFPANfeEYZkSL9sofUKL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sU4p3zESBDFQCzP/AMKlb07Ns2Fuqv8AMNmKBZAsOW18wFsBXmMvZJa1T+I201lEVAmE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ZLwdy4cl6geUlYNQuPqBT3mX2xOMQGXENkkEoS7+DMqFsBM2IgPiGngAqqcgEYM5YaKx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lKh4itxBwGJQHHPcW4c1LwQgQsYuXMEuNMdPUyJdhcQxtVRCGt6ZtM26C2VZ8bDj2Ka+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kErltWk7rMtGuWlN+/mcbjesf7BOJWFkvnB8AuBKQPIneCXxb1WMrslc2ha6s8QVs0k6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AysIBAdwNusZmdNWdzPF3xEiav6XTXEovcdTbMZbKBbiIfwmINOo88DJWx2fASuSvy7B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SokSDmpdO6limLAL6qLXxDZnc08Rz6mVVnc3KjDGxM7n8lZz8ygXdanHhH8F/wAht1qA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4B/sW1dVQ3yg+8o1zmhtTS3KUUyUr1dljw3UQpQKCnHT/JcHLI3uKljrloiSIP0wsz43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MApveMfiGEKmYTTXRefmLrO3lPZLAi3QuGLDbrV944D4Z+zFdSPPSUIEs2QIoFV4EoKn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8NkC4A56QKFKJ1MWtizxKZF5y/sbQLz7iWNqV6gFbS7rUXQs1hi1kB1u4lo5tquZWN5J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89RZTNDhccyFgDbiFWOFnL/2lp47L9lEwMpYGkPNxTCc0RzrrEw9iPIrxmAuAUwhvdVt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/sYJore9viCNMENrXFw6T4LR+ZY0G13XiMEwVQazM2ALyqu4C0sMZKlW5UOapXZLmw+a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VUAaiMA7K5lUWxjFEqnWnAZWYcSOLJZoBFq40sW6CA0Q91cXFKOACrlCmG7Ev0M2ci9r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ozhz8LdETtVKWfMQiWVjTPbK1EOBlZxNQavHuMql3Acy6AUDbVOiAhitCEXVBTO/cABn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tcwoStYNe9TJNLyMJ4ZhPMHLqoAya2wjJz3EJm6UBXpX7xGNSgsV+fiLWIyU8eqmuado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0Vts+jUUSZTWh7lx8XKCua17Woa8Lu2VcFb44ojQEW4FOQRh+YZCaVFtUeAilHeqgvx3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I1NtroPOslXlp4ITqrTs1EKsiOsL+KjPVhB22k/cLRKAY5ZmDoDmvg7h8cZEXTiI2uYd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FHmutQKgLZiq9huBgsLIq+4qAtVXR5itCrq2qalDgay6bhB0fkAeeOLlZrqqSlb4H53D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lXPITPBFHh5rQWOCWIghd1u4CK1ANhx95grY61DFKBanXgO4SFCs0r7lJMWxNMf+9QxI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7rA9WW+WCUgBdm4LgLM1avmZhl1WplpfWAIY6OAtf5FQaOcljtigXeWLewDZ31Hhp22A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iwp6X2jiuIKFl5V6/sqVLJsoXjxUov0gAMr85fcdaHPq5rCnGbiPvUFWFlyrfhCM3DIq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YgXU6wa6gqPnsuo8VgPFQyYZnGlT2GJl0GDy1+8D8x3iodYaK8efYxfG2xZsULHZHh+D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oog/kjyxy2AqVUrNMSrleO7OLlbC1zYf3S/aIUUANuKo/wDMSuAtipXAF/kQ1UUqq3li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7BrthoJb1B00ZXqKLCu9n2Op082IdmyuTiokRS5uDi4ptJxn9mDqLvUhUQFLQU+KuIcVM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wJb/ACWRURdb/wDZhPwMrUpYlUDYML1GosKmLsD3AFuoBWDodSgyywEwy2dtinPuOghy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tCWEZHiVlacCYhnJNNv2YgbegLWg/wC8w6VDg41g/ExEW0csyoiA4f2C7hrDkV+JUhum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NdrydHqAMcxNj/GyNazYeOWmubp1E8wG8S+z8SuCiZxsoozZLKu2AW2BXqUyVWsOGh5m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xUCWULFW7NGCZKFSqqVIG3rX3jt2BxuKMM94fvCUZA14uNMmOoIMXsmplOLqeYM1UxF0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yL0r94FktXs1AhQq6lJvgyl4cHpwypXnbcwYoAGbuLlvEgaFukoIavsSAz2yhrB1M3R5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sfnzNFiNjxZV9sP0o1pZAdWT+1CIRsGzvlRvPiVy1FgUwtYq9cQp+HnsvHS5X8m8l7hNY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3KzgX8xq9MHDFw3NwocfxLiNPvKqYEsu8SmzTMUcJFMERfiazM31aNcKE10lLnQ4bV8US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zcWPd7ONMDdJ24jSdOM5jssxlTghWfFdQL3qW0N+KhA03LJTZgDVlw6zuY6EVHnuX9Nd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bFZ4sxESBOKlhF8k2FcSrb4YoNRvTQuTb3UpuqqrV5IxxBKcq8lgz1OQtj5O4YUApkfJ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wH7RnZKbvg7jCGQV5x/lPCL8w3dnzFCHAOc4lqP7lX95VzPP11cWArGuZrKBcdtrOY4v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IWmEmVAvBvNwvrUOhfzcNw/MKm4fVYlzTGzqYGYboU3EHHTKka2Me4mccxKvx3KjrmHXH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CetQZmLdlVL8nzoA/a/EXg7u7fmEKiNjyRyhRnuFWcsC4ZTs6DAeEwkXLU6FXv8AsPMZ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PzB/GCqPTmeeoXYfI5IyoyPKObvtqMXk54r0Qxu4dJAA7Orp8QOCdlt3ACE83iDj28M9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tZT4/wAgqo92z5Y4R3uwiTvfVMy6/GIVCw9D/Ie/sMCXq2OIQYKPt3zDWm5Vj4+Jfksx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ptZZBqFZOiopNyGS6iIy0iYH2g7IRUMleOZzbSjQFzxKHtplgHF6vwRDmQRxVGqiu60E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1MkcH+xBqAgSNBq05XzEjKptwLmzmKttl7IWvz1Lk2bx4gAHaXY+6u45AwF0V4ICilQFOe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T9TBoZwG4FmAy23Lu4tloYiW5erFfm42IuYaal9c2gWwlVYMK1gazRqFHJjbApbhX+5R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tBEABQgS0NN5uyUDTpHN+oNLN0B8SqsyGaDpCEGqMyg6Fyn+Al1QV8/qLdVp3Ld7fCFW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pau+D8Rui43VRfEcuVshtqUDoFn92KEXaj5bYJWtArLAhVXIrMTIgUAihIKBdgRignuv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APAXcLFxCuo71f5ib0yyeRNUzVNcxjiKhxopgMHK84ai6kYVm4tUXXVBXEslSpo0t6zr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ZbAOx+f9ifA5b/stFpV02MxUvxDGO4iBzX/2Y3HKmqLqCCIAW6ItUwTz3MECKFuhy+IH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Esporj4mFAsnX/yJ0hQq6ZQ7BQvNm7liFonEESmxlSqoAWNzY4O1qonhU1Q6vgc/eDkB2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qMZc23S8ZYbLYo6zfUxgtxRA3I9Dh+YFLRoEKnstBx6jJgDK4X6i2wBbKoMvxiEi6VMN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Qe4Jgo1gB6hcUM719sFrX4pfyY1wJlbzH1kDauZUNr5BzAKpwTdZZjai0GWX7cKrf46X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A41qZpyzloO+9fmGEId2vY14CYyLig4HMwXUtCAEtKGK6M6DiYUEXGGw3scxjMVSHM0X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xkWl0cQVMMtWvV6vMUgzqQIaDB394lvPbVAq8L+iLZs3ywsBo8t1MiaMOR27Er3ARBbV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lox2wUu1ldhwwzXEqyIOTQB5u/CoGouhxIu8AZVZcHVmg0Q8z5eeoaBuxRwFeYGBAHwc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xUzhfshVi5S/kuULbbb6iYBGFW+FbgRqq1d5OPcyoabOlw8CEbVO1fmsEZqF55s/kIEk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56iByoVS8lrsQ++U0DsPb3MpN1j2iL6kQ4ppP3DSTmBjUPQw4QY/A8zK1ZSwrnmWjbEk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UrWKxTN8X4ggptUfPRLJs0+TmWHFFnZjcRgAhLBiVZt7orKxpuBLDNUO4bMCxYdIh5sgm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Zeo4Bhwt1lrl/+SjA2F22s7ckcj2BldsUV/Zjo4YAZ/8AcQ+LmWSYcuf9jID2LF1bSb4u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QAC0sLftMlqoY1Kckx2qtXUuhsb6lrol9RAEQnhl0TZIaHyMaQqmDBnJD5XJwbCVXpXx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ESV1LEEtoHMoT+y2ftEhA/AihWkIq1UTTsiYjgBQoS7C8nUGVcFIMLC0VgO75op1rsJT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zop0WwZ5zuLz8Ha+AwYl3djQlfgmKw0binL+peRrlUHRK9wjKqOgJmZe4hV8VCkoHLyb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6rdMHTpcr3PllkXK7lUHKMCinfiMW8+JSWA82JXeZiK3LrGS8h/hL8BwZv31AS1qsbuOF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G/YqP4YpI3RDQeYhaDLLKh+JYwN9x1kzqAmoF4li7DcT3uI/KULvMazqWIdpFcqajk1U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lg6aqinABYGoouiyWWTNDsCONMV3VVBbmtoN/mN4EsFumUOpyRbkg11HIYfUzIw74nG1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1lv6SK3PLAxWty1U4lFNyrwEdD1uJXxCNJX1FMw+ZsyoR2PEWTm2Vdcy7sktWZ791L3K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M4hwOQFz3j7Tlc+0uvpCVKJXv6JmW3AGXqS0zAG3Rnu4y3WWPEYb0R3wRKacEdb+bhFld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3KQK+0qBS3qohtArQDb/AO9wHLtZQfh6jFmAusDXjiFQQcWU/fqCB7Cv/YmN2DkV/wAl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qLaB2y+2/5KB1UaHuPWVEKHuyVgbX/UpAxHYl72CWcuMLHqJUfnM4DyJlGPxRICveMQYW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qAKhY7wfvCAHHZd+oefPjCyoJNVvkm/xAKjtBR9JC9IwyfFQsUInzqDXa0ADxLAtVq39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XhTiJFdYsDPzCJ0hSG+4cJQya8vfiLdyHhhvxCGRIc1/7mVLcgFgKr/tYESqUDL0t97x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48sUgBZGgxg/MEhIFyPxDaVLuHHvQIvXcUloAwWOscQVFXMGiW3bPrxLUQIOahYO3v3N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2K+iPilcqoHEemcRaXjjBctu2GTbzziIANcuxOQWnHUvlVZR3EcQsE7mAAUdkChb4LGB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1WFODREoNA6/xFtcbwVAsyMQNDsKhzu7AICltm+pQSLfBuPZB6huqopQgtYDS5+8zBh4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CBdXP9WFhaueCCkR28+JVMC3pxFQbeOvtAQQOaKIQkLfFqws9ypg1o4KG8g16g2OgdA5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brdmwL48RPLBSzw6FvQ4lrDCoWFzq1Dm6PMRW/ODzSTDl4pVMFXdEo4uXGjw1GCyjlVh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gosK/keqKPMUxAF8ymUbVo2XggKpFpyo71zdymbc4Gx6fPL3Ep5Jq9EApBFUbAfllhFr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xKrAPIgw75+0CYyCG7wsSizlXyxKaK0TNRoNUyP4qGG9nUIYG4oJcF8BxcrOde3Fae5a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ZSs04/6jymnAbw/2AJ0IANq8MRk3yJNUCJY0Hhh0qCinXMbEeeJg6JV9LD9QFQDZ1rHu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VdA5qDNpIQ1SnNpFEEBv3HaGjOnC34uUgqAVV/0QrSKR/h3AOYMgpmgaxi4baJ3D6UBc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BhIRG+AnI8MVaawl9L5e3RzMaPDZGEPPzx48GKmxe9KPmLrURRlzduH1LfMFQY3nOy58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OjUA0dyk7s1jsAWUq+alY8IdlbV3o/MUqVna02RXXCBlIsPR48EMcZWc4Wl+L8sFicZ3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kFHdhpi83EArIWisE8oXE6ATrcqobxd3TGIB8iYwHTznFxQyAgYOrsN/aNo/EHB4xZnb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yzQOdZIIGAIzL0+L49SsCoejB6gT2wMu3QjY09US9KecnXz/ALECpdXe/B4ibVcALEKx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XoWH8XAreF7MJvMdUioSxHQXC505SXhw0V6iRCBexdvDMCShQaFuSJKSZL6+4eYQV8UK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rm2ft+YVezisfodQQLsLg/7Rqg1Sho2Y6rMRvqPfzmG16hhdbpgHPlMpamzZ0ktY+oUy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oXg447jksGwOYNmOSWJnb1KNdRKbvX/iVpngfqZXcH9/3O5T1R4x4hsZy6hors5lqu8Y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iwLerYBZRTwTsfHMOAiCiKasOPDAAyjBPS1VXCS3xnd0uk3TFYF1c0M4p+YhBCBEatbc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Xcbi0Oi4tDZtiZFpGMkCuSudy+hV78x0BaalqWvNdyh7POpRjLdOx7jBrnbFQGuip7mU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CLoa78JNdzgita2PDt1B2QJRV1ebSs1g9uGiVUVgUcjNrtqBVqOUaFUN07fiB9QNgKzY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DyvwVH5SMBn4HD8S7VK50HqhxfEX2mwoo5L3Wr8zFoBBVPKbzc8Pkljxv8wk9yMLfgJ5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IPk8VL9IuWHEUg62H3CtA3BRdl7j9jiUsPbKqaaXmKmXDNepgM5vEwublmuZV5cQhQbT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WzgxvdXBp/stvb3CkhDwEGmyn7yiDY5/EKVhXuVmyBSjfJEPJEEQL5xHpX4I5afCKbKh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Zb4qI4qbzAFpTGcjcDdH9lS3PcozdtbfcDeMyPq2ZirE/jF3FRBXhajAG76SxwKckUE0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uG1E0tqotK8h/wBf6mcLoBcbG9QWDjGF+BeNTyhilmSWt6gOSwrfEFgdLM0vEOMZtqE2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E7lAQbSswXUVDEydxUxN6hLSqagKNFfZu6/gS1e2NBiUvQSdq1/M9TScw3Ar61NkabjB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iei5mrKxgr4lB4jhwscePptif+IYe4OBar9RHZ18eY6LeQoa7R4q2UqtYCzMvzVnpr7Qy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Li++1KxhWKe1cl+YN7eMnl5l9VFMYv7wRbN8hh+zHo3HDp+8xABM3sYPOjkMTHsPA+bN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seNf1CUZjyuAt5cJKqLS7jkIelsj0CLajXqUkfCALVmk0/EWvRTM1zUC/Mi4n74gJg1Q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IF0rRagrilY+S3fLGQi0CueV/wBmcKSryqiU4EWFlmP9lK17Lgc3W8ypCo/0VG1Etmbx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e81X6grFjTZBP3AJb2poAd9xLmwdQP8AkdEKZHUXZ1DVBqK1vEMtFqwf1leCruMhl0UP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VUwwCtrJqV2kHA1l1bAiDuMcwUKbAKck8FZq99B/Y9TVeDavXEZlLYrL86lp+wywSn5E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C8myKth5MBAs2ssBgZriGBYOXiNvvzKg3fdwa2iW9ByZjwX1lvcqW+iqjdTYw2uAaqDb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Xmdn88/qHVrzoQMATB4hDkYpY+LjfeQCN04r9XAFQ2Bse20uVPqq47QMYUEq/s1iZ5qx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rgX8+VlMHKWUrBbj4jpj7amzVi70uYE2ogg87cnuCfuJB2NGd8xw2gp0CreaM5zCi6NA3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otRorymry4o3HoXGxYXnDbx/kAWqJZyIyZ8QTcrPQ3hPVKsXESFhsz48ojojUBt3XiZN2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ZaU5HpSCL9A1gZp4DiDVLt+wAfmB2gQrupjhlCLx3E01qc1RBdqYCt3DHV3LERxCnHb+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EgO8cWFM5hirZB5JxBKyoJYbKRyU/7lory2c+bmMELjfe8kYcBRKdMX5OXU1qvsEApRU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Qj/z5gKJBscL/wBRWqL2KqVO3Fl7fRBUG1QAdN+YWhAtxSuvVb9wJCQI1ZdOGFq4VzQq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OzIDWIV+CG3F/MJI7vALRjtjnV2Szbcclbs+2YStFWrb/JbeZatUqqWj7ER5JVHRgomg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C13UNVnSZ1MTZ5A3yGG1wQsbkmLYccE5vsxxgK0qrvxUUj2qqtVOjIfDBaBNDXJWfbcdR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/cr7NXcCr5oal0wMY74Fwer43LNG54sFmGzKZ7hVFbFtVacJxFq2jZErzVYWcFQMOopVK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/tVgpHzUQ/ivhVgvXJc7xLz78fQJV5aoqVlKm6GE+33gExuCaA9P+4VSwGi/+I4ww/io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9jzuCRuwAOa7iVHPOAqWPnOZYkrM3kxZlE5oCkX0c6iyoSIljdFD28QLK/8AbDRCwDmQ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Mr1EKBa3FtvIwZSwtzsh0widThHv+RBol2BF2PfmD6okKyUr1ouOTSpa1EfajcRlguzBW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udbL89QjnAtikyf+6lNj8lwLQyMcwAKbq4j/ADsxPgzZMceG9Ixvi2eexauDI7adPlLf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o5WbiNoXANV0m0KI8uIaKfcLruViVhBgdbiyghVgdDZqMkUOz3FqYeG5qLICtU0N+pVhX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rMtiZuUzXAVqHiTF0D/BfmazCsKwLLXTVQhKejiLsAAfeOaojySyCUSzZRTrMsLfk6+0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NFid1UPhZRAUPDBUOC0bUnky+I11nhwQKbHBRadQcVFsRvFYd0GcQL51QtFNOWN8Q7TC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GFzbQN/c9yhKIPiGrL/MKUVdPyM8lzghNjJfCdSuBDaqq+nEKNL51OxgFwAKrp9M2Tg+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Hnaq8RVUn9lY8lBKLPLzHeSjtxRuOoX4bdPgqDKGy4NRtdYZic4RItmLuzzFSdiOnwrU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3TNRQYxDp1cwW+rm60y5Cn84hYNhRdrxdeIhWgZS0+JciHnklKYiLzYmiARTGHs9wrWB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LmYWFD2ynaFepbUXLupQ2EBoRlIxSVD0oRdF7/EWdQOo6BVVm/XcHvqRpR7HZBIocnfr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TpiIUrRysilYo+CKtKlZEsoDoDKy7+gLk5sLPF3ipie+Kq/BzG9MsJ8KvT1FcyWvBYfm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LoXMxFxXMyO71G23l9x48QtmOficevpkt1E54m6Ljr6LE5zP3U6jLEFQQeAv9hCjBoMr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f0UcZ1c4ubjmB3F8RPvNpjZfzGMbo/U3QzEq+Ygb3zUvc0Z3MDUfevoL2QFj8TC6z3Lf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ZSrg0rfcBGUqm23CTc0VS7j1M6wsms3WMbgtfbvX21KK1ecjCcj72jLb8xfyUBxytHxE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8NV9o+tR2LqFKvN5/wBR9lHkg3QjSyHj3xV/GGofca73pgLddw+5EpX2imE8lcEV1ZsD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/wDKgm+bVVf+zVnyFt/yABXtuOMLjR11EWUuVwQSoq9Yl5TmdgD+XGwHA+i/EVM5W4Nq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7ZfcNsUNmO46oF0vPn1KUugyyVwf2GdTuuUPMZNAV3Q1XXo8wGrsyO+oLAgOy35uM2lg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6iKPjcZeEZcaqVdYzsr7QpMTQeV7qJW5GTLAwaBwEWWkgLUeLigCFzToOpSgpv7kytzBgW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KkTeFwLQYbTL6iveAGXmOaq6uqlnQQt4EVCJ2TbGWYMRZTek5liy+VogIGxW7jkVsKw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DwFRBG+AtlJQnV2X4JlanoWy9U3VrMAtldQAQ1wM/eJXrsqC+BfvH1d4L8GfwjHvBVHWw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pTkKopFcS9kaBbBKW/LxBo2DSBMcQckpxAOF5ejEKz21B+AswBSaAcbXtmYqEGvcc3qK6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TF7wfKsLHnMrECHbnirs1RMSY7ueqDXtYZpVZuXW0ng6iW1rBq1RTb+Bh3gwz2nCv9iut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0SgLYAsLVR3hW0jpQktuqxhc2xg8CFE6BdlZxUdINppstvRCbokCBHBXuoC9y4K08wI9bW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XBFX5Lu+4XzJGmZB5paS+YU2kLFYS4eauriN6dGKKS1rMT+ORD8MPaNoFq3yhxLg0+l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HLdmLlwtvGL7SkdTPZ6r5mYU6BWWXWxFXCnzLFWUAOP/ALCVyWjX2uEztZFDVYf/AG4Z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wAbmXelbpUt3TVw9VlTs4fhBpO4OOcsUWYZlo9Smw2eJ8REG1rINFAbhW8dalaMQyIVb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9NEfFGOwN7iAW8tFBwXCEG+6vRH3Jby2ESqBvuI2V6RwjcUoFoz1K5lshe2DLQsIcVHV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xSK8jUjnslQWsHuFB+XxCeCMtQtX7iIKY15vfzqAO/tChdvMOcHXqKB8m74qVpbsYiooV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Rc0hXmiXwTNhFrzHFRcKjI9YPV69xd4zMnKW9NfiC7LagbWuu1LnzPGiz5r9rByLIGi8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j0Hm2U5Reh6HLK/6qwV0CiUVBj1cptOLKRrVxQEdQ+iwMwUFbOjkaYrqEthzh8sX5plD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S9XCzGK44vMrQUyAf+xL2Qyc6jlNCGVxfjzAoqWFYRYweQWtgERhVPUxtO/EvnAuOAri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GpgmGLyNnnVwgCL5hxZqNrYtKhcCm3EErA4COVaH2nqJIG5ozOBn8yyShwN1ys5iOEB4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8VDAcFiPnqGKRazOuZa2h2LfiOOlKqoKdpgJBDfDT5YJHqVU+eET2oGy4Gw/MBc8LYko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CizurBs2MYhJ4wSYaaWBuW2H2RmXm3j5hmVRre400K6HSK2K0ysFTbG/EBhYOzMCdj5j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aZLCgOjJeL5wvzNSIpwbQGgObZU5cRistiynivmWxqNcn43iE0pFx3YvC9mZk+pYtrh2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k6stThs0tHpdO+WZa6unjq7p6hHyuuQWNePmYdErANnWf9lZ1B8zzaphRAW0B5eb8wid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84jEBK6Ld5lSWKrIL265hAkAIwVWLIcOiDGwyo4yxqQKnmLSNYPtAsU0NPiGBle/E0lTU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/E2TxuNuaJSnnmBdz/Ze67mVJ0l+otq59hH8ynTM4n79S15sKsSCilk6ncFAqB3gLhB9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ZtCmBGtBT1DbZ7zEXNRMdxrkARNzSAOV5lKHitzPNKi/GYLyqwaAdFgfMrqBS2hUJaKt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ACFuBF1eFwz+NGFCNPyYL7INoroe7Nv4IRJwtzDW737h3sMvgbw+ooNZNk4X/qDaqZVg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9WplAFzVZjQeWbmDeqgYPE2cBNkWGqZmmTMqA3KVxMTDzKifTML0amTdwW6GSaHrQzaV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hc1Q/sVDueofRcuDwdTn6N94guDPMQCCJ+YFturwAnNQJxXioBS6q2DS9niDLm4qjGIW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vcDeDPiAyVZlEW0RawGFW+iEtvVmH3Vy6bsgw+8Y5lgTYp/kUr91qJFtrBrVpaPILaS0Z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aTX0iBkO7c1db+YAC3Bhf7MIWrEC1Hi4mVq8OYgCFs45gJRzpIklQaYgw8FP75mhRlsH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+EBl0D44v4GWczkz44nHibe3yYqIyAaMFhmAAqhuNCqLetRiUpzcB0QBoeZsS1x+odS55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saSUUB8AHmXSiHkyhYEtLyXiNlBEFB+4KLh4vQdxSRbWPruFWwBRllieAKmviOa1MSwv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EUA2i5xLAG2WoOhuLX6PPmXKqjq8HqJVGw0GgiKtngloTK1gHuAKZTLapWoIGL1fkOZW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Rl6xTRLqwFZXbB3T7xKGTuHC8HVRNYLp6gI0HgthaCj0amG9hNoDZ1ldrLKC2tQyCqox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OAO2V8M5K+YowMkVWh1bGch5E+Vmo4K6ZKfubYUbtyqPzi5cBQcUWdJzFGLRpgGGjb5i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oZMhlWnGQx4uNjWAu1sF1mIXZLSq8DxF5CBSK37+Y6GwVVBDQLgPMKd1BLcYtcKVv+UN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11YodtuoLOm25VFE0D5ubrQaZXZxXguMdSqVDhWi/mC45jDNvGv1N8H4y9g04/Myw+En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XCy2QK20HMGj1yi1U3Ua3wTH6D6Q9LviKQO+YQUGgEW1LYJCRLu+StcZlmIVKSrtYbUN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CK2Wt4D/ACXkSxQLuhmiXtcRYoaDyxWuIrtGiWZDZV8R5NFl0+J1kW+246d0sMUlOOZV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L+J24iqVTzC4lzbh4fSXPyiDY0S/tFpBgJePvLRzpXONEKxJwrw5m1qxurtP1qWFOFKU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KgXJF+1PmXrqENgFPnEMvDPsPiLBZ0mLOYRJmVkfvqOWZMqriBmq0VDeiAk5stsvTN+I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5mdABS+/+ShtQB56Z4t8feKEKMrq4LKaMhcvtNA0vtlwmwCXFlbvxK9p8Q2CWw2QMNhbg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kLQNKOcFbfaHI6sqAwXEXRjXJO8HibR7ZbrxUFhqr3HxAwZbApPt3Aaoy5yJapr00DfE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mbbXRDbWI1KitWisRFjIRUrcA+0MVLzTdcCUUvB5lWmhDAQBgRHEczJDV8HVU6IEiale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Yaz1rk5wZs5mAoexpYF4AgTxQFbcZeVuNElaFuzGvUIsIFNp7dseJV0obyD86+Iqo2yg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ogqiXd/abBl6J7iQtgCOLlDQcYc1E15m9Z0xBbRqycZ3EBoKoUIY5UMZprsiBcyKJxGK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FkrsXDAl/PEHiCrebdD7BXmAg7apflPWV9Qva0WF2m3zKbZhoWH3GlYoB4+Zndfhq/cC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Wo5cntgEWmRyz3UYBjLKluIME7Aua6mDAU2pZaN1aFYExY6c0VRNGkOEQ2GyvakTY1lK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2M4qoV7mWjgcDQfRkYlqGspYCaqtNLGgy9suFXnL3mKhqYpYkRAMOqiVuDiIgAVYXqDA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hgkTvNX6R40Fx6/i8SrZqWTBvMj4YFmDUdt5atur6xKiRtMGXHlULwzoPHFMRrZ5Qdr3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m/cdBZGEeKUwM23ajLbHDTsFeIo6qEFxKq0XbWL1BDrlVB6HBxxiUYlA1O81cPIxQoUr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UKKkF4x1Al1XifDLi4a9lO1uaTWO4CU1aCKyO8cRguM3gVu3pi2JkVm8MeoVC8dsUtmV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HzxGbD6SqgN2JSsOCzKJvG5blqUMaiQvnqbtiYKWog6YaH8y0XppKEQTn5gSE1vv/wAb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t/KO7HVrxWo0Cnxi7wH3mp1/k3WZffM+7HMlK8x4fFPmHlPmXloCBa6epc351Ntg2sdV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8E4AHS+GFEUhlpKSRcR5KuEcoKpPMWuylwaddr5WXzd75pnnPEI+BJk36HzE126rByJy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uGetAZugkI2Bb7gb05/cU0K67eh1UGnKgnIYSvvGc5SjW0L3jHwy+18kclAGLSGHtN1M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rho8Ta5V+4HGYjMLBjEWJkzDdsR0jErZUFL7Qn8hzwfZdelyg1UQ+8UxP4YXP/R+I7pxi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uEouBeZjqJz3DiOiFTjF4lgKxV1uOO2KzzBbjedTA+OZXCK8sQAaOYgUcPMBREIhyIji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VktbmhFM0Uc4JVE5aIemiWlheRYuPHXCLrPfuBWFeSyJXp3N6B+YJu3JIWGphNSKX7jn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YKYF5P8A5COCsEuyFaXRw8RFwddaheR6TuLoVGQ4hoHDzZLRKYF0fZEh5qD+YlIwNYUJ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+Im1Ja0fhs+5BgtyIPklovwiBYsv9j+MuMKiVP3VFgmWbPtUFch5hT4iiQFpTHglnMi9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Brvqo2tOku2ru/1BeWwnbteZjvHVDL45+YcAWUtf/kdnNgAV+6RjcKCl0lDETdEJqO2j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ylLL5F5jHnNWoJMADotOPFcymz86YuXWqBk+y/8AIiCFxcZlBmFID8t7jEqKzBXB3CiG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b+IRk6uHRLavEwU1uA4p7guQCqBeItdyaIAppJh86/saiLhdvA/MAajQEwcFzrGOTYdx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xhR/8iXXQRk5769SlMchQvxA7SXX4C8xy8Cgp8Fx+UrcQWsOlygLp9wIIhcCF95YDaoI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zQM4Unvpg0rYZGeKgDD14o3N9IVmWMBfzKlW0ouahOQo1j3LiEqvitAxlg4gbLqDyCto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5JxfR3KGuG2afMI0hgCl5lg+7I+C/wAEAKTLiq8UDfbDmbFG6u/5iZiBU3adnW2GiqUp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lLwXKXt3qo1CXuJoKKR9wo8WURpPZrEFblSmeOSiOkK0awByYwvMxUhrqpe8/wA3MOQd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tqJSAAFSBVZ2njEq0Ko0KH7fEOnkyO2qU0SleYQse2Jer6BHNDjwZiysEqwrVvMZxLUD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A3wq+oyIol1rErA3gVhbFFlPEwdhbATY3zVyxBsUVKvB5alXmMRqgOfPmMEKiyl4HdM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dkIFSioafWIYAtVnXu/03BOS9N5GNxFV7kAdKuUm6e8lycYOuCrHeONy7CKtYbrX4gqC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yngmM4kQbhT9pXgxAKDrNAtyEuqDBnRyksqppC5tlxsjkeV1EhLg5S/MuiK2iXFraiLR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lj0AOwTCKPTiOySneyomRVnOoF4DPhdQoRESASmqzELBaklX5zmNI0NLQK4ErGsrJ14g1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psas801KQAllRZoxzBmp66DWX1MYIGzHVTJ3AIgb+R2Z28SqGtWQLs9uM8y1dvCwOFcu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Q0nOP3KY27bJC9kp5/MsTbbFyUPVViPeBdQOaV3xMIgA11nmLRGQGLYBSBXTabosC8I6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WTlpvXEMTwwYr3CVsGuq8Yhp1KBVvxFG0qyv7m3B1xPMuhLAdt4Y4olarVzAjNCw4378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tCF5KAIrq+AEQK1gL7eHdtt7xUzkslCc/wDuoJDJrNnlbl0SnJnf2lGvTWaIAcKW1T/Z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hMBuv8mTU4tujwTcuaKGHxL3CobqWnMKjkOLjBNVnMQzsx4Q15ixwBlbWyhsKGcKPEJF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YtIufmUeQBOJQiNgFB9yg66Z5oSoyZZv0URHz4DZ6gKYaIHYntiq3xG7mIEFW7puuhh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B4qInoa2i/b/AFMq312OjFl8xrse6FCtDNWTO2LYrXW6b/EPB8ouabVOdkYt3AV1pvj7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syX/APJzs0LJ0e4qY6heNUjMFBIla9vW9y2jgxazfC70EErFqOtZdY6jHLYRTzXcPZiD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XMcuzCeFfGGEtguBjAsgsUA6weSCVkrS6+qKzURIRfWu68umU7DOTbCteJY8gWlU9Mv3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207l9olLsWn20E1KrAUTRloVXULGn+SwNZTdwgZWS1+dQ3xCXLxxHv8AEAgpKJxb4lLM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YfUXwZZxutrbcZFgKWnU0+b15jp0+Ph/6snMPnjDk4cERdcVDGswXxPyjdTc7QDhuKxa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nuK+X5gtCUFsBuLgowGVHEWevFfkGX5la5CgEvyXqZTmpiPtYI1PGlxO2vMaRDLIfMDq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ccU1W0aXh8xM4ECcv3FRcNA8tbLKE80Pky+CyDDBjwTLQpPGHuFrWhizpG3CRbe6ItR6g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9yNPLCwO1weyFLtL98y0CsJcQtSXJBjUHiXRmaTMg477mpZ+h5uG47V8w01KkHSq5zLW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mAJT07PiCgxWaq0Hq2Xh+8LHMOIXUsuXBtPEfDqFl5MwS7cvfUUTMr8xWmFvgmbEL8Q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L1L6ByL8xDWUxgWphAgKxksFIFZajsuThxq523ivGQnK6yq80NfiG3fJFPFQ+ge5RAdp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85rYvtBaIAAW28ivP2IoTkHp87vi4orjQeq1BTrYqn0al0C6aOx8PmF6EsVB3S35gGrK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Q8+SoIURdNPtiVBB0AD2V+YNqdlJP5qYw8i+plD0q1tjqUobeYsgBdD+SpmmbR+OI07j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p2PzDZ7q1A9LMGxogkdgDl9Sk0ZMx5AZqEquiFQRAYtUuWbZj+YKilulfReIOqDk/hzM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ayLyj/szeIaEA7d1XGCWfRKsl7aFetSrAliRpvHa/qXAKUwFKy8+pUtpmu3Di/xB7UC5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tRYWwA28QLQJZeWiBa4XReJY8pdV1xg1GYxXmu+DSm0iwN8VBvzq67zNaIWlej/qMPBd5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4cAETqhYUo8QxHV2CvSHPuUQxYKjWgzjGYnXTiQU5aUxE0UL10r31LGwS+A+CVyOwsws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zGs21V3B4nMGzwPHuIgreaj21als+2vmIdBAuo+pUEpXGLeogQ1vgPsShkTXz9XmBZDxU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g0WD6xMxUEtizm6iFi2515gEvTZgbI11ptttt+WDecMubZybrdqHuNciaaB/3FvdIbdf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YFBdXiHyRJWYldsNgqDK5v195bgHFoEAphdBAri+4TZzBanCuoUf3qzMplyjdde9wayO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QVDYJt8aizWSDFvYz5JUC9JNC+A4/hNUTXh/fBvV1GrNLCkW7V5cxOCHrQ22tHmHCcwA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JRiCixNTZC+dDBrqHAN5ed9X4iiq94AXhDldwFolTZbbHGLmf+RZoEpuk0c9zSyqNXYu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xVhjD/Y9icnxcleotSLoHvX/AHB8XtcQA1vQeYLkWWx5RxZT+Zh6GhRSHGWpYKEEu0pY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+YwEjn0SxCbWLCEsL38rMX2zkK2TTOQ/2ExFotkd6He4pBlaXZ1TyW6hVYtQiv/VH1pvV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aN/GYWtIgNRklRWymeNyhRiAJm6SVIdFK+wY5KDJR6B8ZqMiqxrlA/Mfa7x86pPAXj5m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ogGG2iZTWM5YZeKVUh5HEuWjaKUh1NmHF2G88hcksQYsFv5j7X9huzpVsuRSsHNcXK5S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7L8EYLFUtx45+8BJoKgZy1vEMc0AArN+2JiLqYA+ZktTnWogL/QmcrVLGQGbEpF0BZU6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cmIAWkN16iuI9GpG/wDfvBC8AuqXL8uvmDoHKWrFam61jdShmCVGpVmR6layrjdx0ZKI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M3kE8kAbwLaw4L8GvEGqlTaTV/eLVAPYHFx5hQYORMYxWwmUrhjRWjDq+S4OxDRdeHiL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YTKD4DCYZ7+042LSFYo4myrvniFbkUpGhxsBtPvAXqSqwdS9kNYER6z8RaVlZHO+JUiQ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j0P7g5Y43uhxmVQgqeUzwFdSvaUcYppfpm6Bha9kzAK2ufRGlCAm5C+pVFOlwi1pLFx/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O8amHVWaYWDgxS3TGvmYLcshDqMVlnJgy5As24ioAXWLXtgHRsYWnfio4dzw0ENnwnA+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PhljSt5g8eoleFalB7uARvTOy1FHFv5YetNtjUgaHI2ZGEgSuDuy3LmhiKZct3blfKw0G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SKB4K3qA2xdbD2x+MxRU7Mge3/5FlGrgp86fmFvKCjoF6+YXewrnBjN4r7wyg4OGWcb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UOv+4c74ZTfCJz4YzWNFXy4Wq+0AqAbG2nhbxcC5KFRabvioGzFAL3x4fMUecIXcALwU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2OEGK1nzLRlsFh7pNwwQBsDUYMc1mWCUuy99Szr2XGbYNEqg8NXorPzKBsyka+n7Qz3rc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7l7BZ5hM+qvULQaTMOAEqyGY8y/EME1zKXaAajxBdquS40Q59xJY3W3u/bOmM8/bQsgTR1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L2JD2LKTq3M5uuY8c2RhHDG4hVqVUAh4/UyXAu3fiU1WSGwr1cK3FQmZTq9LDN2mBQBy9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uruxRjpMCIIVbwdoerd7W7ermYwUcpQtgXdmBrXKsngqVWl2lV6DzDkYADEteD/27hmq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Per5EKWULTn2/wCWNYqiyGtsq4bORQkp3B8bK4wM/YE1zxCw3AshioVlPJLKzjeGVKzc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oohYyrJQ3Fz8zMJTeqiCmfEP1DSBux6ufxcSACwDuprAeEOZ+UMUy/Ur8wNQMeJ8S8vE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krQistN4hUV3KPEQmH6owF6MvqCkzkz1eIi9GrcpLRSIeJWW8ucSmVvnd6/yfMd4gOyM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oFVZxAiz1Q4ThlkFVQjUTuldf2V2m+81crrGruq0jVHYytoyPvwT4VJfExIgdhj7TKpR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i8gg/iMBQ27F8bj5RWBaPJ3DUBLZRjMv9o3bp/yCBzOcg9QtfHE/cAWbC0B8xBSeUb+B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EhR20/2BVXJnB6YNAY1y/MT5t2Oo3an36ggt2C//AJDFFdgv8xspjYGGNIq8ufmElx6N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XRVvV7ZzUVbQvWYlZQchycy5QQi7lRZ2rtloRJW4HQefUDpvrtWtzXepQiSZMCnQNP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hhUW+y2UuEM0P7fcxKjZqisUV+iJMgYLXlBzXHmEVdPttV2PXBFAxVIAzamV/wCoJRdQ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UBWHD88wMgHXC/XbAbjU9kr4zLbEmvCVkZqBWDaOwrFMuLkSsHyBmIFN81if8MRyQtmT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TN2mipuLoMhQRhCGqL/gh9R8BU5zmpYqcjhNq540cxFxVcpXtxHFUSLVOK/6liNipaFO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41S3hmLhbQZMtdf/ACECwYC2/UoVAtHl2xwUepRfqPrQTAZCPI2jYvfiAARGla+0crvn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h6PMLETV0rXzAbLiDHDHrEw/RSso7fMLLwW5b6XcyiyAHIxmivtG5IirRfg+0NhKRI2k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geylE/cvzlaLOV9kXLAoWj0f7LoAVC7/AAggTqaRwNaetTBADarToglda/uOjWIgM3Io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TypvfiGZQFQxdslhEdmSjlmrVKriDetKG3K6D8eIB3IC1nFu93mDx6mFbXZocHeGK9QB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e9HBJQNaADJFYBqVQK62HfqXXMjLMCKZ+IyurLbGuFQv7kP1Um3XA15Oe4gYgqoG7oIb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TLczHNGtPxKPkNUDhrXolM6s1gK1oNU5z3AUsws/87lB0YAco6icLN29xBGucBf3gBAQ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sKLyjxiYabllMZc7feWUsVpr+DiPGigYTJZ/dR0ACgGu4EdlbZFOq6gRCAzYqu5kVq0g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P1Drga8C/YnNxX9eIgXSn6c1CrMBqFAe6YYTF5tucO6/ssoWtqXb/P1CtDa2+4xgN3Vc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89Q6B7aFH5hFSc//AFDb/c4AbTTphG30ZkFnZkfUP2RlgoMvVEFiUf4gVJTXHruXqo1c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0GP8iTghdETaIC3fETSFuD9ku2nA0PR5lQh21LcVXiPBC0nTmBSV5UNNZzLBWWyvBrBA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3B3k6pzF8APK9xWaiVgltDjGVWMCKikRkVOnGOo7SDtRALpOIuRM9DGsG0FeLeJW7UVur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eLLfPqo/LojJV5/MvNBJ2Wpnz0jxXcQcbNHiULnSqm3+QMrAvIMd1AtMfc+YyLNUui1e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SkFy5HjpgXWxnkrslgQV0hfBiW/M4Sh9tepVtVBSJndpziKhZJSFAatdEMlYr2tvPRoj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HFSN/ZqarEugS/N8G2DwhlbOebie6IXnCBmFUYQKId48ar7xqJql5DqWtRedkaiU3K6x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w3C2+b+whABhXzLzUFVKOvcYxOeI0GHlsefcpcNjFoIHW4tl/DxKGED8ksFtBU1Acs2U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EU0KKK9nuEbqkDS7+WfSxdXsZLrvqBAegWpWi0U0KGM9b/kB1zS8nEEOshYXy3KWUsF6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LW6YuCbgFXun83NjcgBOBI6skDxY7zHholr83rzEd9YocsaiDVlIFbDWY5Y2dhZmh7fM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fOYHMa0V7oxBm5h2tPRLSmpfZm1y0vIcaYbcVdXVNRra9O45HzL8YcCsdJxLxSOMMAA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ot+YLqXzEIQvmVq3xECijhqEFU7zASh8jChqYYDZf7gedRJyfMFWMm4Q9qyMoAWrVcxi4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zL5s8NKr/AJBAdNoGuMxQUxjIfMzaEqmE0/NTDBkPygYDEvELeWbDcywNEsZL5TDbRl0x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GuFmmalhct3Gr2iWEez/AKJjOYC1dwDwnGG3taRMq1gYJ9rgj0dqbRtPDKJ5ze2vDGHA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jnActMP8AYyHQsMciMyEbGDAOMwDSQtU8s6l8oGUsirxHUrQKoSWzmBk3lTZ7j4ZOsLvP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7TviUBrYgzFEyNOH7w+9KXkPgD1AgY1rxKaNJXEV4JVJ+89IRPiY4KSXmmYlRQ76nzny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aglMQDK1EFd1Vf2FsbevRj+bmyn6C5vcZedTN3FTUUcEpPfE2H3lM1ai5cdw3BEeqSMN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d98RynUJI5c4Di85ihcHRRtVYF3hjq0Ncf3olXnKLJ4TZEFa8jLKTesymx+GgjmDB65gR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ZUyIsyOcXURgUbxuCyrN9vZU/e5b5ZAAeHS/+kyTTdVvZ+SHXbyLP2D5jLYVlT/qNLvW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5zv1MgPCgquEf0wEi1lLH8gvIBZfQ/8AviJ3RwoUfJxCcECgZ9PEyYA02Hr/AEjuCFfM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RjLMqwG+P7L/ADAIE12dxSzLVkfmF2vyiLyD5lnowszaPRubUis2OK1/0mTDTmfC+JlU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VivGDiNYYFpZzUvCZuD6W/ogn4dFTwjl9RA6ITXYcZ74l2mXYgYoMTEjAGx8u5SsqbFt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b0ucFZoZxDsHSGN771EMIWqwFDGDfzBzDk2oPNeY8hcQoPmJpTTIZYZQNSuFXggqRDb3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PEUosmXOvC9wDzhhQvWCWwgUO/Ky3XMIhG4aV5FDbgOJmE5alHa9eCV2WDl0Os8kqdHS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Ml0DxqVBacvB/INZZpsS3+1EEKvlv3EM2GcUB4IJSAVsM0XFLkMOkINLMWP8A1yxWdqq4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avBy1gluw4O311FKEHSw813Psoe6AGOMYx/3HqrFoG/LGWKCkVD0v9xOSqxewGoAlHY5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g5mFhdlCXSe2YHpt0gHhf/cQtYJa2ffQRi8aoCgf+7lTSt8UPUu4wyB8pfmqqxdZrvG4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YDU+FGx3csIHmX+bxV+phgsXN016zWY96KXKnZloLIYriwey+CVbQwETyBqjxmDi7lNl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ojGDXWPcA5LDVBiqmqK6BwYDe1M+psF4NnBodfuFd1lZw7r8ymSbfVB2X6MZxK0mQMha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loJYeNRqfmk38HMBI1HdVz7gBwDU2c28QiKocCyYOpo0urzjpYKt1pW5blNW8SxEhUH/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007iRyscBpf2xsBDYNcO+rlLtIRZLun/uEb60ABMmM7j4+uARTCPWIyKMDYPN3wZiu+CQ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36xU1IYCbZfmZaClcdws3AVXipBaZ1dAbmFwgZ1U/wAAhQ7gBWHZ76gglnFN+owceYBt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6iKFloMgeob8DAMPqte4kPXfnKjB4IWMwmVEH0MRQoNQ4BzcRgzrDAry8viUBKDGKeDiY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1p5QpVnqU6BSC20gxLNBqkBR2l/Cf/JoMN2bWFZUziH+x6wYDRG4sZ50eZUFndZOWeI1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O2U4EiArbX9lWPhDe7oeCsMdIOccHfowfaO6FLJAEXpBPmESbrJN09FSvEboB3JxuxnD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rqMotCm6qFgtCLwbvruMFq8GV+oNeR5NsBXHA1wy6W0YghkRtaYHuN4R9fv/ACLM2MQd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oEoCnTd5ZRLtnmOi/AviDJazzni1XGK+0qtzSIEWk/EdjcZ7aw8bXN5IaWx32tcEQ+lF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vE0wDnVyzZLVgpF7PrS4Wf5KncclYIA4ZZUwbprtipQocx2xRDktVuFoJegO/wDuMAex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PvUHsdz269RlQJGlizmcNkVoT5Td3PJ0KSxgCpoOKipxaxmHKdIc26l1O1g5/8Akd5U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BuUX/ZjGbJsTmv7H2UYbwlP4j2gFdaIGPVOe4YFHrblcBH8DAlp2LmBrhK7mLeBWNbig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Z4I8TBsE3v4cErEkWTl60RS81QDM24u2GVAZAL9HNRgpKwVVT8347lEeylHS3xjiAJVM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MrUGAPdPmLF5WhS7dy8EKWaWrvmVQLSP+5j5pWWnHqE7BwKHri5QHZPi+JSqJoq66QPm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AzCm8sFltNjN6YBi1nu3+TGlUXmrsfskpdsLbIJ0g87Ieqc1MQpoPf8A1LjdXj/rDUY+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fEH2euYrRXN3LFe3VXxCqmnczraK46z/ACLV/Y0JZnsvUoTMYrtvFxsQUCuyki5mYTv0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/Gpx6G5SHGeIuIRz1xM+T2OIYEbO+Ih2mMcriWVeE2MQQXXcu8whk2Brn3CO6TZyD/hh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zBszTpHqZl9bFAWU3l41T7cRWx2PfTjbKJQdIFgbf8iQIFLpvOyN2koqp9mdRMyaxLYh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kOca1TFjRVG8Ee/eoHY8J7g2kDANlzTYzoxx5X5Ei6OQGjzer7o6Uvi24WcpvjDUu7bT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lBdRK6gurzz9DmYzmcMd1dXkhgqVd0cxGUDp4IlnBbMnDfMWoKRb4DcXH2ApqoDRNs3+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+04ieLgFZml8TIpsYBsWERKZlQuzSXBHWxL5hCgk6uapzRMSoE0qm3GrcwpmZE5gKbV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Ut6/tcHNs2JT0f6QvnFVln0wzJQBYTInuAno43KbyDdmoDoVnFQBVrihcWq0ZoYhpW2u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eEc/akD0IwwRNK0+l5EC+xa4HyyfTBkhovttb+JbZbq939xG62dtGr4Zey3/AMXMQUoG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5Drq/cVJ1POvf+yy5rZhD6jgrKYr84mEi49S1BA6eInUAIsOfFh/Y8z67L+8o2E0KhWV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7pGuXFrde+oLaThjflYKImo/R3OTChaLxVbjAULG+nrp8wBXDPcC8+Y4TYprIX64mWYB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CirNV0RLAHn8RRFOxHG2xHJHt8vBCbrUVPFW+I2TRsl1775xBSrtG0vYPLwBe2BoryB/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8ixmsDBeLePtAcRK49UGsmOIAhLZPDQn5WZDjPMN3BnPqBewy9Hlf5ELAco+9SsFja7F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TZgBj5Zkkth4/wBlFo2Lx+YLE38ZzGtizZv11FchZcDoB+5mLu1VR5HmuogAA9J8eIG6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xsO9Coe+LhCS0MD73+ajXPIAeOplRcAFj56h8JUYcRec1Qf7GuIFKExGFXGP/XBJh0S5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BTTbaVpwEwZKlrl/o+opC/ZSgOLYYcGFYLt/yAj0mAafqApcyyx5RlF5ItXwX63D1iLv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HCeUg4SUo5Y16m/ulAHRXLAKHpEsP7ddEzObDrkv78Q7mNoFanF3KBNwjQuCIYBdqATN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I0HHrOu4JBwIEvhgj74jUJ52PTyMtX5ihR4C9qEWhq++5dlBhHlGcW3miVFezWgZ0bV8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tKdTKay3IOXVBRmtQoHUQgiha44tlz8TRc5Y1WGzjOo9AJKVpFWuXPqEU0UVKaRi4Kki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GoIekKyFiqdgn+wCCpbUaPnZ2SwWgXhssmDsUr23/kcIW0FY1G3DX3iGtl3D59hcHi0+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xZbO/wCEIakYa8vjcoXKKW1O7iwEFJ1VsG/T3CAqs643VlnVxfK1YZ6BSzzAWQIhgW0r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V245VECgRlNiYUaoJbAIArznBp6xuDklqafIev8AuU7xYZ11+YtnFJh6dsx/NCrecuoR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UmITQr27ihxwA8dEYwzN/wDR/ZMD8f8AkVmzo8xYXLuc3XoYudnxlvwcfMwFLGUecZlAI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+YAMZyjHArQaLGaIJuVGybocvvUBmqJi3eGne4X1qJFW+JcYY8f32RuuKcWmgO7hG+a1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SZuilVYyimtRMYNDA7Vz9pdawnxPKrI9RA7yYV8wDG/UJ+t4IXZsjY8JLj3aiYZoMBpy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wWs2o1sxAcUagZyeIwCtAvN7HwwMC6BWK4igQT4bgvcK/LwwBgB4BWzqUl4A4Tj3GVCN8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6Iva/M0DEq0ZxtrNsQqQgnDqq3OcXmPccQQm3YdXnc4j9Qoy05we4FEgGWvPTcdwHuNN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oJRa7YS6GvllhSSkq64Iwwcw3Z77jlWUjJ8XELcBUNtYz1EQgU8YJUAxwWVygsr0J6/y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6MV29wXUvKG3uNrRhhfYuXtJKLGDmpbndxY13LKDv2Tr1GDaYAK6GF8BkqYXuBAz8AV5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YdDrDC46s8o58QAlLQ7t5g2oZk8+PEb6hZPdBu/vGeJjKtvMtEiimkVitXqZ3KEWHkuk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V2uuOo0JsG48hp7gEkt6yrtQquI9OBMKuUvnzEDEVZGMiO/MB6vSOSzL8cu45gcqJQV7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uuWDrUGCQzQreyeaCr2VzDUus0Us9Q2ELyWjWoywig0BXRczRaIY7y1BJ2EGK6TAghsw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Fgm8TAkPRY/Nxf0SnBPPMH0OnUZHcnmyPxJau60Ti+oK2oufKn6r7S+SwT54YAGFJ9op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HiZ9VBMFFhZh3Acv2iD3FLDNNNRqth7l6a+nEqoIAsFVPV1iLrJu/BK8+UoLSo1p8nEf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SQrC5Q7HTbHClG0sZJ8sR446lBeo1VxCwLphG9uTqCdlf3I0a04lRsjeTI1DZmXlOSyN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FoQHuMcaDY5T1AKrfF0XpiuEoCp0PxEXAG7M21umKnwimfiNJGWo7VHAwiDmnUpVWaQ7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r0zLNKCnZ95TH+QOTTyMuwRbaQ8G2VrGo6ChrUoAhq4hUMw+/wDkAGdC2eEHJuHkaOMy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9VLGAVjuHE7R3f08bl5YvBuai+W4Cd/yUT5tEYOsQYSFJYdBwHywctjGV92BjoVD51+m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6zM1NIGKgVFpOIr1lzOPJAsdO/EsotspRVQKocLd6jPKpXaAfNsQwiMnBcMwOWy1XmN2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g0dxmsq2hXESUDYCz35+Y3PCo6vRK/UBzBwUa/H2ZZ0jIU+SKgcesxCgV0cyguDKkovQ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4aD9SwnTzqojFBrP5DzMei6lmIukGacjH0wZQ/t1exg43b/dL4Wd4gH3G18HxLm8bto5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dDKS9G7AfJAYKW3N1GEu+LVzHUQ5/wDZig5HV8niCAVzgvqC6Jq5avuFuhd1qeDJsYNR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JziXaDSU8H9Ya/k4Bx3K7izBsv1LawLQotZRVLEKnDjdWwTdYMF5yy6FApk9nqIzE2jlf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yEFm1eeogs9V4urRYh8FVHrUvjW5C6P+ocEVoyXjv3KM28Jh7WKG8aXa28e88QqZYBb9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WuYBuKfL7lCKGANvvg+YbyOsrnHB1CErSy7r12wkgpjtD/YlhQUejzFXU1yzmOfG2C9d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CK4wSv3GISxjfj5hHAcpdVFyKDo6Dzq/NEAqHdQALn8wLJxT/Jcg8cwuYrJs6mqw1h/z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8TZQoOXj5lRRJkXj5glvEph5AS8DBk4vyy1oxapi/8gjebgFVQMOrVd4HddwCqZ4vNS2x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VYj6y2Cs58eIiQywWXJd4PMDNg3s2niC0KFOiuphKC3oD1u4qXebcVrzemXxpdHIGL9x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kqgzZYHNyj/umBOm26OJXqUUBr33iJM3z38TN4A5Jy8N6g4wilFWyKwy4AeYLqJV01RQ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atWHLFFABQa+WtxxivUKnpUsyVIqh0Ew01TqWgkg1gt0tBd7bYEwMCYZwSzecXMDMWBR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emP0sLdslqDe8TIKdyRUvTtV6xGcAiM8HT7lQchSlm7hThcEUHLXFkUsFbIYaXZwELe8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GopP0xc2bWEF31Ha2V9orBVBbS5lmN0c3KuGdWuHGrg2e6gOqUL4xqDQZQorHQ6iLR2V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NEqN2mnQEzkwtheSn+QJtlWBY5tcp5uCA43UA4SmfbKwdgp2ZIkXC059vcY04pBXLbU5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fJvIQJ9zABH4GynIksaPkh4fw1KdAoGGsVvqEUG2Swba0aSO0BUlunwxAIFgOVXr/wBq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GyrnAtxrziHb1o8nWKZZImxLmsyxzTXohlXlP7d52dkEiv71q+ELyzcE0BLnDAUZ1Dw7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nU3f4RzMwRFba6NMutfWqzQHu4tXL3wMufcpVPMAGUrfiPOkcLRdmIYCPvN8vWYV3J9c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fqahBq+HKXBHGZBFmFwoXeb1GncAxrwjptAvKw93arGN73i/+47RQGD4hv33A9OBIJbl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rA2JZN2D94EFVVSzRou7OnxHl5ByDBfATdK8Kdal7PNogKc+pU1QM4OhrWcSyfTBRnhm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7wc19QAXZRV8i1+Jm5ECjzRdeSiCRiVnYIjbTtigQSPS+UsXLvMu8AGMm7M8xQ1gUYDlb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V4ioxW6PV1ATsAo35Kl0OSgLYqJMDp3EvKwFJ0EQFmludetyy7ZNFKcEBQopJt1HV/3n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HfVxBaNiz2gy1iPibFBfQS7c2ALrhgy3ObyuaplTGq8I9eIK+Qsb9BfzBLNmKMfeIKL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8Wm4WGncaIvLLomELfzTMhTWGx8zZGInEolitMp4WKiAnIK0Z7zGdb1ThDPRiDFVKDKw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wtOdkbqj2sg44WEv0yQwl3yZ3KA4sAlsAHe4ed2jWjo5r/uKtEALpcgaxxC5SCoIH3Ic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Rg9rbEpTjlADpKlztmLdKFFFtlMRSqBC1umoR9W1hHCojFqkFnWtajo0ZWw5+xDfxSAP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FYc+dx+Dpm7v8EW3aS2PgieRuPtq+YNDpVWN7/Moi0bzoH7DAqXI76gMSpkO+Yi0MWAG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PcLqniKrirF7xGo4mTFQLVqE+RS2CRH5+0zpawSy2Am17lawK6qZFM5o85iWOoUVMGys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C/LmLYu5dkVAC3Ut0SbxyxGpd9wsNde5RoSmFhyPMzECLKRQ5r/YaF0bOeoZRQvdAS0F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5lAb4pXPMDBU7NRiHi0uJpzHFFJ57hECeguYuSFl2lTJTzMLmZlDMWw9UL0Eb/JBc5DN0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e+iDVFGs4RSKtuEsce4zpzv/AEQ02ObKisVGqcXGyLobJV85iQoyFJ5mcRHLJjT4gEvq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5zOUoLpcqqt1qBeB3GXSot3PjBXzEJsR5ol+isbuW3iPw/2h4TkeLltFsbMQXPCDmOOJ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L8TFR8R03TczRyUsS5ebFvEE1rBaQrxRuMqnWYOPVRbZO80wCbjvJJatitxzLcExdYe3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f8EF30aaeJazRGFm9sDfVRrnvuxwyZ/DLLVrRsPhK9dBaP2gjgp+8AKDkr+wmcNIrKhH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d2j7FQyx+Sn1MeUGdLPBNblkrX08R1CMviSGTKyIVzyni6jc8BLT8fYcp4mgjU3DwMPk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yHtyXd/8ioKV4xcbNcQvVxEgsgyPUGfmK2H+SsHbi3J4/wDsJ67opgm0/dGz7O4pVb8T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2U+xFAFFwDb8wAITxebh7NssavqHUg+49R21DZZViLTojzj21l4OL47i0QDAO0+P5KjdA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zXIhV4S4slAEEi5dq8J1FWcGun/mI1DiSE5cP5hguyWxw7/yE2RoE1zV6CsxFo7RSZbO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Cib6OOf8iqlZbWwINIAqIhBCwzveQWeYwj6KCPbKANxURprHMpuhsrGPPnEwVu1EilQ4K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tQKXh+4/qKukUAANH/cQ6zWL4I8kIMp+Dv7ygpLZAJQCsan+yyoHNKMD/wC/cBBbNqvx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7KsAqlsRHyFyHxEKgDgG2YWa7t0fMyMDazVCAilNMGuJgUmD+9d/7LEMKdCB54vUNpWV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QIUaFaUvJsal84VCP+lxp4oOgv8AtSmo1DDte/OahcgNKFX4viGaNwAXW+b55ITeMYZr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3FABWB+54h6gaGlIWUAAKhbyuryWanZCRdKrijPMESLSrIK11bti2XfsLFhoAzNTbhRF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ChqqVroXbV6lPJAhytq/i5lWgDZBwcO6zMStIqw7UOPXUZ9wgtbtsuV/3AgCh5Ta0rxR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7AzDkGwCC12sgWIeUrqYPe7OS8m+vEonKFuHSUngxAtQgDPbnbESQXFgANYMQJMtcIbJ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YrwqKGw9OMxm0BAb5i3jH2mf+G9tNPMpyROQO/xx3FYBrCr4l9mtX3C5IEHAVX54i1EB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PACgHOAHFKL40dxKZFzYRKV5N4lxBb1CFjnjiarWyGtcW8tQJ8ZSCF8h1+YLIwVcuSfa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hSoGHEu6qiUIeWkQM5tTZ6TNMQfXT1nzWM7+YlVTo5cND7+c4gUIuPXAvqhI2RQbir4v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bwB48x2VkkOOjoiZjUgqmwdM56JeqSYlQwX1Y+04QuvVBuplBeRS+YrmM5sNu7sPUPc4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11A5DeQt93uEQM5LAWWUGAWpuFp7y9Ev2mbU5oKVbeCVIAho4BVlW4mBKwBruFMP+xBi5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CA0WWrebEOW0le7oq3xm8VFD+lUuWwVFu3MbBOosAtrOBq5ZRHhEGUtPKbvjErHA5YrJ5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E8/9wxlFZFvmnHzB/wAYGUGGtQXApsXQHpb2DM2xnlYwex+NcQoCUhoFGJhrc0hJjWVm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8x6xvYfSuYrJAZW/sQgNCuKrOckDURrkzfiXDbJ79RridhHteoxUA1oo8TAlqTJjavmG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EBJYDe/mG6hIdcYO7IQFfjIPnx4iJVPGt2ZbcA2hg9+JgS5Aqa4r7zNMnHB4Imf4u2fx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AqsycF5iYLYOxfLzAAXwYhSHbuF5ihFXVUQtcs2QcxYvOjH2gAZUqtZ6OKgUZzZimyNM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naUV0w8TGAeVQG0eZNoGsYB8+AisfBF0TKEOCHQfIiYPNwRsdAqo7fNYjXAdoZXq9/yF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THkaBCbDeJcUELaV54ItWBLagWPAvNEcr+VbvIupdqRtlrPNSgRQ25BvJetEFDNVBBeK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BWz37gYeUsvkDnzMDaAgdId4+0FEtwbDkHmJXTbETgOOftFlCw6exhmVra3GoFyopQyX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74eI4kU0le+45SEyqmHFsvITWy1xeyK9Gx5ayW7JabY7CsFs/JAMUDld8v5uAW8Mooe/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daIAYLgFOe4n/aJcu5Rd3cw4uU4uCdwCNRy0a2D4hgmgFx9PMpvaCpXdkFS3hlmeE/Yw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ixBVilYrOck8RBcMpfMsZJYagt+mWhs7ml0xbT2QHovUrRKMJi4zbRDXV3+rgYgQ4YxE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bKICt8kbQJE1W4eXZWHd7+0SLBTN6hWNcdYV3Ps+DeA5gbZAWJ1avHmPO3hQOMJwPcWo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RYiKKBVHDANNbIM/9y91MBZUoW4LzTjmHEILV7gdOFmgqpiHQ6ss4VlhnT/3LKEw1fNO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mKaZ4m4GuUhV8dRBjWXcSmCLaZVQyVY1cDqHRqoikYR9Qu7/AH4iQdFsG6jsx6Pf/GFP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zDRHMFp9oIlm4DnEqDOcpGF0lS8eXJGAlW/lKSZUtwsBCMahooznV3FLw+cN36lkG4YV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4gi2xMHbnEQrMBBfw/qNg5KBR/0y4vIA8d3AF58vxUp7UKi4SN3ch0SyENK5+BmPQRza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/oguB7GLUOg4uWCcAfidEhaPMQh9pTcXaVfzEBxkOb/+5hgiV46mUaS6d/aVSJw4Zuyr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Yvcu23+IebVRqPPcSc5PsN0/Mwd7tj0wx0vNqcvsv3gulXLH5MQGyirLPzGalxRSTFr5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VSqHiXsL8S2gKot1MdaODiAgAXoJkf6Bae+pdBPAzn/EAXcKbH24rzLo9Wnd6HVS8pQV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rvI8A9Sl4XWGXz4guVNWMLo7hEUVCOycHll5pXWUaVfphSBzHQNjv7SpCoC/9/sCCZra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kVTuupXjyNzKnFQgqtUbVqjwL3tgyyuQFcuZZAusphXhmmRYPBXR5ldkdUcDupc1/Ngf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s20lBWufBB2Ywsr8Si/SHKp1mdjflisLtCsteopCM1W2/MDJotaXBbF6riDYbeOrllik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Z/8AOYDL7Tg1EKatAC9amGBZHL+X7Q6GgPdyqwsuXdVE0rPKfZEgBDZsOg+0FGB0ZOv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w2+GEIL5tozTDzq4DDxMpxX5jnhxy6O1zk6jjiBvnBd7l8SWs18KzUzhNsJbmzGc6IKh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LKRRSJxdX13csBa7iqmua1EVVqqKq/cLJFwVzrECcDQAz7ibOFFdqcVPaEdQFbPDzthR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hdwIUr9QQXl0sLo6WQgF9FgVsrgbu3cIdRx3Biw3W7unUIEUY9TFY2FY+Y6kEPQ7TNG9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WxQ94C4/2ghnNiSZ11mK9AqrjIV2V/Inqm79qppMFahhwjiF582eAib7TFoomaUGt3UQ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ACjqWDY2tdPNalsIxFMDmjcdLjQNrNroGb4goL5r93urOKW7xE/fGBsLITa8wGg2+xXg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EMoxf83BhNXV4ksF3mk9QZQqBlQMZ4iHCG8lhflK+ZQDAkzeh4VxFhwq7Y8FxI8KhWHw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9RzMwBe0bLu7gCbXVC2SuZjADdlA/wD2EaXJQVZFKhAVt2+JSVVSNZdKqrzllONcUtcP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G0cFjxAKhIIQH/cOpIQovIcyr6smhnVAQYgAuBcroBXwMzAB7Aaa+W1enUuOCbem2eMP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VEAFhosZOlht6IFRZEhv4z+kH/GTFlro9bmXksW9W+jMQTJO0wE+8cxQ50CjAp2BM4Mg4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JOt0V9XYsqsm+YzOZChyCi7WusSn4121maMLat1cW+NZGtry55jQNk2rYKzaCvDTFx90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5BTsGz1Dd21lD5Abq/5CqlS3le0ugxovmXcGX3tUC9vlxiXgHOJqt54Erx5ijEW0LHxF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BsSHgaQd6RO2OVb1vbwrxmVYBlVZWZ9RUu4JFj2TQh4ChY1/rLbi5xSqiHbecPNx0Jbo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S9e4tIrdPbT48TAxlYED8RnTMlWGZtO0BnEMN3AwDd5+00gCqEb5yRYbrYvaJwPnmO84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SoFHuBYpDhb6ENMCLiwbqAsuC3nz61AwmrLLb19obQEovLBALdHBV6jKqjSyZQ1Zh668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X7vjcb/2FtGxixVm2ZON0m1LMAwB4hVmhgcebAp517kfc/AlzltKz8otaGkZNIoqlWuP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iBKC2bfiVGxAD2Jb+Ri1S+F1b9xLNkC1zAEWGSLFyN/0VMT7C1o7A/ME6dAeD1WIWyUrI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irIvAY2u7/IaBcGrVpXr3LzUFtcnL6LmnW0Vr5OIiy2/j3nXcMaLjUv7fMEgLfEW3e4e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qaBXWOTDGoc1ca/EKFNKuyyOlHcDxK+QLDb78xKHZbm6QldQLMfYl+6CtGF+oTCNRtm2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Ck0kY0dWPcohnKSuq0x1QvrqN1ll55gawfaDhtiZW+IszJbFvabdjN+YCKC3Y59zUVVF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RWRyHRLot65lD4c6gAAmbpnfc5AnVQc/3i0LXdy7WpuvcswxX931NxV8GKVmo4W4VkxS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L6BS7O/8iWOfepRYVblYcWtAOPUEI3JpWsATOS9DsrFbt+cRSiM3UTnGj4iPEISD8xcY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h3e2cvXPqW0KMt08dkygkIO4jSiDgrp8eJVrFLhjEKLbgBhTTy+JfUSZDqU7LXecg0/a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lk+EUPTGV5R/jMbDXUEcMbYTweolxis+IxC5Z3HZxZQUKEHOfwyqP1k8YEPT5YZesKYj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lDzKDgX23GE3EjnK+GEPHSUoTORmNOmZagBr9QZJWbPn6Nbz9DwjVHvEPCh1ChZMWbZS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cXGgEGc8YRzeD3EwbSrj8X5MGE2SUU4cEhdkNkV8YiVdFvO8QZQpU2ZJeo0o1xK1hZitl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8S4CzCtyqQUsZY/7D8ZRYYhKjLlk+YqsTgj+MCydrNOcDHypvUeYy6xZexJfBsFFX7il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shWVxryiq2nVxrTWENRCiWc9JWECWdo4BLGhlOurNrTXMBju25fMrBrz0+HD9pmjqVVP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34g86PiPwFsKV5UpRe/B8RAMpFEHYSNrHBq2oYavbUzJcFte4mFChN+x5lrxb1WLh5mx1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DLqVuhxBWJcGsKxQVgvvUZaF6r4cy7RooxfHvuIAytmKdguF8HdzFioofZVr5gEQa/uG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0ff5P8hcLYUdBeDEXtIo4Hn48yglV0x3PnUc3t0AeP1zEBFBo1cqI/JMvAD+YK1AUpoN2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Fq0NCeY6JxWbdtRrTTlRfgdRlx2b48SkC8Xpjglk4B+WZKIyy8yrIyrEWKamnOLmDryr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BAFKiz+Sp4hlzriLjMDhc43qKrC34gwAC/dRxXiWooeoUMFuVlPWCjp/2Y1KdrWv8gfN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MKBQE4Dyf+uFpBSh73VSzcOcN97sWXurgKyDUOAf9x9w05KOfiyWKmwbZq831UUJAW58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UrOD+QyqYKy9N8lx27hmjg8sRgWzdMrMB3nMKLhWrq+6ndX0w80BWb5iabC6GgGOX1xE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DbyFb2/sbfgq4jkHNHL2hFqttQovYordxSbZA2LgPf8A9hl1RmWg0v1EWyoo3b88RCxu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uJk7O42o5OlvWvUZ8G/D8AziWsNhjQUWkOXEAUCW0sBoFN8uZikIKCvT/O5UCYI5INAy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2N5VTXUcYCObYBXqoCK3jB7rP5ipPnYF7Xb/ALDSw1LvK/F2dvQIaIRE7HO7iCbOSC72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5MWC5kwp20sANKyGKwlEsBK5MdegNa1n9RAtisnL1GBUAC65Zr1HVDxSpdb349SiWqB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eCZk6i5fLHDkwUIPmLDIk4G0jNSLN1VQiFQl9ks7IBQ0X89SjFtaDbXMsiErTB5xBS9A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MpqujvFmSOsBi5B48y91tATfbKXPDg1V/CVXo7S/PpFDbQsaejNRSAWXdauvCds4mcOQ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4l9BUu0P54iCTLIJgfA+zKqr0AlKZq9wXjpCo2+YGIHhmaISrd336lpjarYSUh8Yl2ht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3KYCNouA/kMCxgqBUrVCb+JkUOlG2QPlSo7Bkq7t15d2K3aRoREOntYmHFHuAFBsVsVS4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Qt0V6lePi2YO3cXHud3cwSk8iUW1DZq0Zsq18Zz5MRZZ34EvGw6CF0USWUpQ6Rz6JgXAB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sNqrIAU+SK0XwnOFhOz85joKdqwPTEP4mlcfEOxlMik/6jCwRQ1XqX4q1LNZ7IiBwFC4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9eIpAAGwcL2RoGtgZLc5yzwKsv6isWYAWxXErVDE2DZkeMXKMAVZdhy+yyG1I1cl68nm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J9xrJZfr8RjF2kt4iigrpzJj8xKS2uLtY+Zgi1L63Faqijpdy6q4DrzGjxGnNnZGDAg1h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IO7L6iixUDs6UzIrEqmLI+Vrst8C8Aw1BFoWZccwhwLFob79RZxOW7VNvxAlRpWV8G34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sY0vFlej0QApUsNUbXnJMICHmcxvijEOpCbNYUnuCSClVx3h5g8lFWQnuVJdlvfXiEww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hRY4mCEJkujVy2yAGq2D+oZWpba4vwBhmQlVrl8L+01pZvuuceIQyWzA42LzMEBrd4w6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R2QxfhvwuYlJnT28jqoFb6BRwjKcmBOWK5lGu4C1TP8AmcKAeKjhlhrBp3HzbFE0y6X5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Qv7RwWhtMZ4KQi9qbKiF4iqzuUpedeYBki86lnJcMRCuiNuMSsQEDvYmZb9oUtFXq076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TTqHIRW3XstuGbkBUJLccYqZuvMcBGrup5KWA2uYXwmxx9DafoiFb5EDLj+JRy8zOW5Q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NCK11uUb2DVIwXWLmnes/ECFu0uDo2jUmif2Wh5uLiJkMD159QqIQI/8feLqjQmDWdcz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6hO4Vydy7hcJcbeIUyxchS+CWBRVSBVcMausSr3XzzAF7DaplsC5a56gKlQRf5KwvFA2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uZWyTFRpgF8awuL91DP28fEeGB0Wnv8A2GrFQBxxDfgl3WrgLbh1NWl8AH9SAO2CbgV0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JniCVTtmZCjbT37ggVvqmoHKQzW7lg8NL5L+B/ESZLV2dRaHWKqXN5Godg6itbc+Yal89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rCouSChvH5hI3TleJYqBS8pCvdQTneAch7Hkilu72sGiNr9ocEaE+GMkCojqg/d37JSk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ANhgxr60fhlSsfKLgtPmL8SmDTkpfLXMeT0y2YCt2ISsJA2q+GASyui/RdwwLnNo9+YE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q62JqAcOH4l6VVYzD1ItOh/yEYEZyBKmGuHnMIm2xjdZM9iKiBzbFdxSw21oRqUA4Yx1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lwuUrVrOsUF9M6lQV0qD1tOoU5q9DJCuMFUcHg5PmI1j/wBu+J5U5VlfGoF5aLwJj5Zd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01GJiPDgvNrjWAgiPaQ/0vUZFNHrxFoXMdCRMR6HR2w0FaXUB0eZhlS6qz/tLfNBoQAX4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mWlwgjtXTz9pQnlQERsbs3/kZS5fKd8bllXrR0RxT8MUbIp4Of2RkWjMhgypnZgh7XFI0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u2dH/rlKwACyvFRixbgbTyxrhZOIHzfE3ApyUHm7ha1AyHHx/sdBQZOkQoUNAu64lqy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1KxUAt5qLJaQpgWs1xkiS3Ggs3/3GlWKPNjLQUjWhMGArOWHGISAJQW5VxVTAoKvHpHa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aA5V37iil8rsi947mII2rr3fTL+BRWVeIwIhYq9g5eoEWbCjYdIZ/wDkoLYmAzbQdKTE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kQ2y6t5xplOVF5DdnblhWEF54HvrTHfg2ysG6NF8xbNAvact4JpEgAUPUDtCo5WnrSkX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O63+oLkljrJ+xVfeILq2wBlwf9xlqqNg0vR+ZaB1hs3yXAXQqXg99lo1YEHruGBRA4nBw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6ZhjKHOW3gTMOJQoItLlLOHErzWuLitdWMApL5iSZA3MBN5pklPEH4JsDY5dnMcoQHxd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N2h1bbTnMzhZ/YAN/HEIjXJFvFqWeEdjYIQ3i85a5lCpsWImxrhJQlBTWXLplg/DKHrg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7jItNlX+LvjmIKXN7fDGjFGjy5lirYVwyvtgkGuqr0RPWN078RvUzkkoU0O94xcGtfCNw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YhZy5MPzPZ1deYgwoa9SoQRjvZ/LiDqqUOMjEgjY25XfyXHiNzelKqz1EZQixfd+ZcBK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vuW9Vn/3zG0G8XfxEAaWarmC6pQta8eNymeh17vB37iMGxNljgHmH/DOzVgey4ralrnw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VAppYm0b5GHvzmmayHkCjXOQa5q3F0S+SrLJIA43TavlT8YiTqaxlFVgYFUEdc6cCDRa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D1vfimIbOW/D5Dj4cxgYQC2c3+pTZnmADdseICrbdZkZVgBrksh23nTNjYPP4ZcpLPm2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pMAyhTQcZixZJxwYdmQYrcZo+sNWbW15jcANpTVGbq4dWI7S7/mNwKLpMVuu5YTCVt3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Wq/dwNsAzGagObgu4sGzMyNgA3Z6ltMvbnEQ5B9RnxPDxLkoWne9PdZ9QZZTapcxtxVR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Qd5Gk1Z6JGfZKlQYYGx7uJPaHNLWCGaA4a9/Mw5IK3ZBoAY2LDMMwC1Yo9Raag4Ocq+5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erEVRjqqV9l81GIiasQhWu1qVOzdlNr2XxxAvIUuDrAxUQsoxlW730w7waGgNVvMLQw0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Wbt9kdsFSNU+JWqhTh7I02KyKHyzr4+E6icRNjdWeZUqcmwb7Ilk2tm0mEZ+key9blMO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7mayVlsKFvNLUF1RoDU3Wbyr/qBg0HghlYMZwS25VkWOzfEA1TRVnWetwxUtodLi+hg1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iAP2uWftv8Rt02AsFBb1vfmZO8BubInOOoNZ2Ab1UWoOBTyU8RZcb504OH5jkLVgFgIO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okUlz4iEa9GsvKdzUQLAyN9wqorlBzzuUsKpRa91K3EqovNf7Hc8DkLMOhhrY4u8kA4q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d8IOqXddRcSNIN3FNNTDuEBdsS9QeScDi+UY1gUWOXO4UgEpVF5/VRuHUfE2ueUQ0u4V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uXG3MOi1XcMpS1mV0nKFVGkhxFag2kHZbf6mVNVsU8kpTqg0cwIiQLvJ/wBzFVVi8gP4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ca+m3LMwnNkx0p8SwqHmE21l4ZjxcLFxM50j3Mb65IYgs/eZafvAPTVGxwRBb5MvtHGp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KQy6fP8AI5c8VgvUfiKxNIdXChM0yHY6h3RrBTKOJUiqDRgwYWAGAo9NZqAQdKu955nO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lgJgJy/9RCWFpY+8uVn0XJ/9TFkEcgkljxXSMutjenFVDXaHEHZOCqqGnHR3HRV4lt4s9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ZaexcPziXE7lBF/iHqkMrV+7FhySznWDXuOB91Ro8WD3UTNVVafXD8XMA0l4xcosbzKr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wO5ScxVsgo21ejMCxShpEpHpIzgBDgKQKxL5UxDksOvtEH2ivENmdR02OYibgmndgviL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CpUG9bL7OMdESI2IAvPMOAUkNq9ksLirteIk0aRUsdMqtJ2KWKRsaZ5g7naKAr2vB7Km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2WOnGzY81fYiHRgqsvEahmq6F9G5dXWkv1KWxKym+yFqrqAqkMkDQtqAQv3CAxi0MYZq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YriKLiablKgWMVkmVWpZavzBJngbz4hy+ZXbMO047PMRJ8+vvCVxxCbriGUXCm4l51sv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UW3upXCBy1K/qXlCglFh94cTCCvNXXymPxHyiwNjyDEJCToo81h9y1akBWgcC/cEeTGB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wxnAGA8ETxKwOCOl4OIb98cJJnTbDQtmEG7XR/sMQ0FOU8XcAoo70h3FzSCjtS1cCyV5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AR4q7zi2XisHkNZt/U3dRqHy7rEcNWjIo8Ii0VryEroWYgaA0BwxcDUFQgTDjOYoo5g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mMSVg5hIuakYP4NEojyCnB98x7Nh6JXX6gAIhdlOIAlw2q9WdHiYtlrK6irAaXEJnMBb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ecwK3gUFBp57iQGx2ceGNym3IpmWFmzeLzFu6mh5SyYNVvBWa+YrwAUVdVfMEykFJaH4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j/wBUQosBVz8fiY3jd5dX4v7xZNWF0C/G+ZyJ3lw+vUrIbRgBiquZVA2H4NBGJoLRZYuN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mEoAoPbRfEwFNBct7r45hPO2Nq6HhxbAOU0wW+7uz7d5lClppGNF+Y9dR0ovX/iHljYO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s8ncSgVKyffQ8VAgElUbrziF1/WLAGs37iJGJUZjNHJ7liqNVRcdXj4gCpJqBbepZvuA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U22YV9y89MsIULaA34j6AVHAgoC51iZ8tsR0OQ4DiZLaEhtirPzLQSk0MzS4P7HgK0Bs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cXtF8v6KWEPOWrlSsowRVJAHgG2E30wGOtTP34gxWbNmzm8iesyoVsCrO3N+IWegIABT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txUC+CuU0NEymSobH4H6IFzjoCNud11Ln1CMkbaK5/EqWIskdX2z5hcYNTPju1zcNm7pa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VmS92luq+Zh1MA2WO/zAxKylO83AAT5jlf8AUvFpCjzcdgJILC8vuc0FVuzkjG0ldre3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VneIjhBXescHzEWIGKB7cxhQoURVjpmnRToYE2ZjaTCTlQaHUeO6tMYi7nrR2INrwdsz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mUEKLEwaaKbd5Iv08XL1hxtDdX3LOPsDyw+YAelJRDxgIjnnonxAzpFBKp5VNdDbC8Fh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gwZU9kyryhNzXi6zRK6K8RGD9g1aNrGiu1HxGQJk+IFbLQ+bgVXnUUsQZi2tmLrzCuzg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YOgqNZ51MNkFaawF8zC0FAmK7jiu4d065Mx5JI4bUDuGw7tP3FCp5OpdYK52Z3mUdgWB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Ng21xzBw0H2XKCVa4t8RyY6KK9zOUYWndchNPXwe2zsyjFdSv6E/dJB1FAhZez4joSxJ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R4HLYH9eYqt1Z6pS61vqICe2jxE68+IXVxau0O9RFeiC0rw+JiV4Zv0XwrK+pyX2KjPb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EAIOQvPNRMaGC3XFXxwx0mG7gRVieJhZwVDlWualjV0M85sSDmGJBRbXBuOGWSLgX91u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equVEEBWkMK6HiaDoAENYxCgBvwIKo8sVnJMeIReZW8xd+XNQPdlaF1RBUPFDYD4qPye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FJAG8Xgjmj0hCW9GvmI6iCwtN6Qw6ggIgsOuTBmobcc3U3NhjZTgwbiDrxagVdveviZ5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goZrIAeKgLWFZtWKOfcy+lO1f+MzWI5HhNQIGkmmw0+MTJP6HmJGIFkPNj741A7fBbT0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6vp7mECijnPruUTbBRz94ZUIoN+sSxUhx9OI9cGQtuI5ailPkn+VMy0rShx94GwKZjH9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4UpAVgyhzBlAYc8zWdoVo8+yYfQHy3Vc2calFsnULcVPTPEXk3WnVpjMPRmzu8cSkwwi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bxfZLwcnTjMW0rzxAyGkKidAx8REvPzMCwVxDUN59secaqIHu5k04YAPqWtGxDkdCZcA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BtdsYNBxS4JT+s7VvO2EOJI+LgJStEaOUgDhlSuiWhqm4AhdxGCyrupn7y671KJzKOuC5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TLZBQI+IriMgs9u5wSsi/NrAvipTE1LgO+YF6nwi7LMmmBraqx390BUcwi3Y8ynC9UbG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hoRASFV88wV7O/xAmvmWpIwslXybhVYFsD2D3KISBzPvzcIFpgRePfzENBy8RW1qLs0p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2MC8nKpkNYmrnxAjnXmVchcvzuUHiyYVYHxK78xC2GWNZWI0EWHTspl95kCrwpfwZgw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mt6rsPklgh0ycQcaWntcopYyHk7giksHCLg7FxZ8xoZDJzEBd5OHUoZS7zn3KNHSVESa6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ggqWcF75ggqyXUpbVobfBNj25D8AN0fEwgD8jp4AvDBhdppRn4YNGxFtl+eo9bGwA5LNM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nGtpYu9Ix9Dg0FxUKJu2WfbZBNkUEHHuoiacl0e7iYGkDAdIzUeYSINtNNEdxNytpemt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8nxKwwLsJ3AFytBUhsEOmF8O4pkBn/KIcPIA/wCojwN05IChzrWMDTQhVfIwmtzuDRJt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qClTbYuEYLC2bYqD325ZmmXMaA6CEtY4uEPcAX8ufmMUGG4KhPFIBa3Ncv8AkSwRixju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3oGVc+GNvNrSyn2KLG4G5XK/BFun8xO6HFZfl2R+cBOBrmBUAoww/bKGr4A6Kipkwouj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bgHH/cX1kclKZZAQUhI2Yu5RCgKGUK8qH/qgptpUJTkKhDIsCez+sqffLBX/AFDZUsIm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AbXUywEa5LNuopsugW8xE8cN+TWtxqMdKLLza1EniLx4rEq2uG4BZDlSq/8AsuNKGAnJ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EVUfeJTRipV/+qC9F27TXqZlqjRfDcqq72EoECHKsRwUxfiAYglVtLzjeI1t80FE/KFi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JWmKqY1OmWpfwLKGGOOny/seaCLv8K4Io3KO/Mt2hWKOUZTw7cr3NDV2/HmIqtjaf8A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jmylBWcAjr1OG+IDmApGlCnleN6g1PFqre6HZMn8EE9utRDdQMND/wBuGrT4O5yXBmpY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jfqZSEAFfqhdVq+ZUxq1UTgE/YvRBEIDCQYtM6mKW0Ew7VodyyRAIH7W+MRSFx88mF6x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aUw+3VSj4kzIdB2hiJrRYXdlymZAcDU5q+eaiEu5GBXHO3m9R5ZBZThkcrtQ/UbGKkB1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5dmDgT9wGr+H1KV89B8xXULDZPXnEqJR1NIF6gzuN5NQkjHItef3CUUJU8FAUij5i84E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xL7NISdYc5c2FHMsjhGLRPyR5CcZwKvDx8zDAQi4DMuZFqEp8BR4rByJxM9GSGnCPNwv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+5V1dNSlqOV84l26la5062Gb1GfoHquL+OZmADbDNa/THCFNoEc/qOlU3sYmCGVqk2F/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6uAqwo2YbTqAopB2wP3zHDYqj3y1K40aE18TGpGrdHXqVEIbOV9kCQCm/IxmMCMP/TD0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UHxxMSklbHsd7F0LK5huYHkEwEtd3VR9bmpd2hEcjL/KWGNckTlvA3uw0Vz6lAIzgAYx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tFLnJxKIr6UtkujFmLwysOBWsDDbvtzE8RKleV8C3nmJp4kZi1pxvNVD5w7SHAYIdCDk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6o4AXGIV5iyZTzN3biM1qKUnilO1wBBy2D/64iwGyP3HiIjIh52WIEcWShfUIAGmX3BBL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S7FtgpsMemNMCIVNu4sIL0Q1CAJwTiiGgQbM5oPtLgwsYyBzvG/iGMWUYvrHQofmWtJV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FgHC8ZmV1n8VK0n5RpZU38y9yKyowCc3U3GAaU7uzNL3cZKsb2AUGy7LXBEDdDNHvdsN1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ypdnVBqVwHVDi7/1AgS5ZVNtnx4loGugHK/a5RmaJdFBD8weU0KureL7q9SrDQGtgwPu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AFKpbrBbFDxqKcHG7J08niPTYoKQ2HIsoocAdwbc9DcNfvBkGz4R016Mtu2z8QlcCZBPL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S1erNHiOJIl1Cv8A24BdSnYp2Dyx7zPO3WLj8khbFV95P+oHI84LOwXq8HcT+RY3Vp9Z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Ls1D2ngPwWq9AEYDTipXVuN8nUbIUOrwcFyjWq3Nvt8xN5StQ4viXLEFmTKrZZUMlhMH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gQAysKfr9wXeuKU7pgs9LbKc2uP16loOXHu2A7OkiCGYB7OYvRLYqzxM/wAi3hnz7ncz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VUaUgQI1FKMcEwaTawWuuc/BHWQCyGDuCJTNRYszNOri0eYBaxkVVtWtkVE6vJz6mJV0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WdwujTj1mOm6F9jXXnplDUFLPmu6hxia4qrEo/EdV8YD0TI5rEUJSK5WOhzzfzCvBZZL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+IaoOoLux5PUS92Qbv8AMKysZh9QR+ZYaKCq6JlcsdUWJDnHXxHnRCWr3K6URwqaWWnD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ycwFfHUevE3ECQEFkO4LxiKFhGkwfNwF4X1LB4bnMvp8x3kXa8Y/LMNPG4W/9zGNczuh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WmlWkPMXQ+hj1ov38TDB5gDknDf7l8ntuvvyShWgaBF64iQQvIn3plQBmWb+YRuBdl0+5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iJhwnA394UFw04zznqCSijsk8tag2KDkHETqnYcnMQiucM3fJ16gPwEBfjDcVKMqaHrh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qK0ZdxandAtSaSYlcqnlwdynDZUZ6yseaG6/EBQqlHfDnP2hRe4NPxcz1gyzL3DQCoD7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N3Wx14jJB6qLB+Io5Y5YL6YFpLquOR4lnTyOg9mGM35m7p9yDVgvNI7mNE8w0KYvEQb2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FRs4IYtByvlj9Rx3SHsHaCwUi/WJRoIZCURyhnscJ/65Z6UNAV4pzmXV4XOVKNXqr0p9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JLVLayjHuFXIGf8AtKPegMhF7ldm2/YvTL9crvb+XcT0ZALKwdNu4Q+RhO2O77yr4qF2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TssfzqaYrKZfwvfxEaw52+8cUdDutf7CEj8NzplZRED7KDHQ25wPuxRjVYFf+7nvWkJe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V6lWWCwWpsGZThkJt1B5rUYGo45/7lpZplqLKFZvlLGljPiMavJ0+owVJ21KfSzTq5UJ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Xhsb51cZnWlCDyme4WKAVL5O6lDauBQpXfmJw0tZdsKLK1gA9GY+XGUPPfmGuJuynjUu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+zJNG3IuzXLwQiWzIpazve4hW326VXhxnMcTbWnlt1BYWTmFtwwYm2svuncr0uJvTXfER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6jYdA7Mr+vtARBLdmu0XNQVTu7g5fxGIBVRtArwrLby/MLKUTw3APKQBiv8AZlRTQG//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ma6kAEdYhn95rUwXLQN2v8AEBgEGEVSFL0ybHi+JfFDYGLboDzcC0VyKpStfuIwClDe3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ox/Iq88Mi+VdqxfzBNM71hbLgleyRy/9QeCERYdXAAgc/YipXAcXX2iVWB1Tv11BZE4F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Xi4sYxKrZvgpgdxlGwQQ9tXCZUlwMl/dm5WrWZS2jg6JgLM023AASoNQGbo1x7plrH+W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iMFpNwMrQPuFAmhgjW0tMIo1UPtb0R3xxqLOwwhHWblyxRKccl6z1MmZorXgcxl0A1LO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KNLyswHW1KXRu9y00EgB0Gs5XGibi3deM5uJRtReZbYZ1vGJURLSgVNUVXMtom3fYhWg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TLN21e6L+I/t0sUrY80o5ImPQcoGQQQChtV3G5Ag2CaVRa4NYj02uDaxsiOADEsyALCv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ce5bq6vtjWNoc0YsnWocDrqYm9FR0OoBwLbmoAWeApo5R+0NoNWLv5ixwzyX4OooUgNS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5gKApd908SxrRLDTjMMMQ5m+W78QFAq1AXsql06jYJbbXQXz4lxSB0fP2ICDRQr1qVAp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N/8A2NuNtqzdjv5qFiUGbH45qbYjnJsllAgVgLO5f/BSlebcfa4iVAFyXa8eiIeOzfvL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HUW0huLy5/GId0iK1MOIzBwUcBxfYLacVEwwKVOFXzyrmnEQ2vCksrSzDXQogNJk7LU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GGkavvgOGEbZsAOBdGOIFs2QlKYqNABYNMeiNc7Lwo8xiDyMY9QZOiloBWKIeCjssRNV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FhbZZbfNSktAiVKayGRsrlZfrZRwn/cy3r216JU2LEJeb/yBVlZswUg1m3uZbpyBmWCZ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v7EotW6wSZAPk2MsCub2+KnJwPtYaT3hOKjqihgsUYHW6dNrC/8Ab4UA4FS1znqMI1Od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MEtTcKnpXxKQFuHJyB2VtwRM4FaS072d6Y0oNq51aNnnMBS4BSIrFp+0QVLAXRriKPwK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sjKnpeXYOfcJo5R48n4l/SuflVowYSoAcFXC7tN+D9RE2cHqtGIJUHcDsf8A2YVGDZ5e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CsyQZ65C3OgjOrbe5d4CXKznjO9+Iq2vzL4HMcv7UZFDW6/ENrFy+h6vfqaKGsoTYXuo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vzBHWIBS/vmMI+lkC9/aAWEFo65pglD+1bpwLcPthgGbERbVOqwb6hncTvnDaTzxDLeG2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BoCxu4qvfmBmol4Swh2lS2C0DZzmvDMSIcAzRefzUCkiyFvAifkjIJURlBYA4vBPEDCF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489wUraGQv8A9UaEKDfJcjFY+2wKUVkb86hCEF+O0e67iqeVWWO3rMyELWN4p4nlgUbg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J4VADQSsTZc2jEJVbYzcMisK3+y8YhVBUqcQXa1mJWvodpVwA1l/2K7XQL0uv7FRM64s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sQFxQPmG2tjZnOCv5KAbrgldDHTNDkJt74JkMqqDLEwLV9RasL7nGPziWo3/AJNHqC04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l99c9tFDJWowaexPPvqLan3zecRxHVeC0OSW3K4zwQrfHiAZU/qbMLfBDCsuN1FqN42M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3zVSs0QQCGHFQB5CLNrK6RjcG4xqFKbaSm+YfuV08tocB8dEr1FSHhgWq5lxTOrU29pf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9i5jXReJR4/6lmvklQ5B/F/eGAtN7W1UmF/c2IpxvYOmWAjYsUkXCJpnf3l+7JtVQH+ww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HcEXbxUaUARmj291L/vOicIRza6V1PR2+SJmy2guaFoPi5U0YF234YNhVNvhSUMdh54m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ywAaGyuIRNSy30R0EXz06ikrC0U3xHZ8l3T4ionhLrVPhmTy2I6rkSUaWBZme+B4SHA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HsDlKDhyQANg7xNcw5qLt+9A4YuHfJuL6HDhP2qBAxzkDABv+aPnMzSpFLr74lPAfBKh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eYRixsrmW2OwuIzrQ9g+4shSjYZlS0Zhv+Rt7GNcwE0A5DMAhjVKXxFhybRlcx6qhFtY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1cDGB7T2cS/hrdBh4Y2YgRFSsJYMP2DvzzLPO40PevvB1RZXiBkvsR+Al1dPgXPwwoA7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qmHpcJYMPT/qFWCsb/yvErLcKvQ+PcJJBgvPxAFsNZZeSH3JwHUE6qtVqNcT05/MW3Ir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rhWcxmx5iAVq6/xhdYuXHxON3YvPqYZJpcsI7DJZCFAeZEca3CUbiIlq/wCZaUzWjUvqs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Bue6J5zKfiGqNNykUWcGsCTc8CeqRFTKyaZgA9H+wMy9ysjKLeMPxDwF1x1ZFkougxrRB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kIvLqGhingLyR7GQHXubZtEsNZr9RCwKXosBLXPR4hYOQdm4cNYpR1ghEgtNY1iGAQ8e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4hFaZFqafkW/eJTkgrxZLMjQ24K6hKFWOx9n+wig4B1mANFUp84i5WijBuX1LvkDmt5jr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PXZRqK1SBflg2za2/eeq2DrBDBZLk/MoUFtF3lmBtOX2RVFoz4DEyTyWEhLAllZDj5l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5FggeLFyZhK6LMQBZFCuv5EpVPvdZhSFnK0tlgwg603XH8QrjYMEtANBWoAgIjCLtr1L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UqyVGeTTJilM1XcMLAFy+3/UUQv1pbsKDohKCDSmYao/cq4PZ41Fao4YLpd41mCUUYpXL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yEybYysiL0YBTisV1MAjGwgBjKnUAKsPIIDThqjfUTyjKCUYKuqxeprIQE6o97fvL40o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o3F6MBww94QK4/8ACwfBjbTc9oRUcE0hw1LcZZNqJKHBnqC2ZVr3cFYcKviFXIxW0tL+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qUTCgTW0vDEECpnLSrC9alT4EwJ5SVeBz1FIgWbVBWlUH0f2sT9z+2Y+gftFSCF8NQKC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nVW18MbxgHjhAMBnKcOeTTLlispiLEuMteJkvd081uOc4b1yRkA3XUBYmUR9f9jCWQU0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S0HD6Ih+aJZtgFN4QQ58ZdaV25lJPQozVHMAFoxPKxThDcSu4W/MIoBHL7kIJDW64uNZ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nS7ig17O81GApNL8pAwopS43UeNgNBR2mPb95SqigRKpSpl7Yl95Gh5qFYHF5z3BFoFy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JFDszDEWAn3IF+GJwRoguyhM1HFLpYNpb+Vj9eGtNVD4IZRSwMRVujrXiXNxAcKvGJcF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IDywzF4Ol4mt8jGYz4mYAolzCDQzEN6Z7xCko1Mp1FfgFTyVAAq5A8RrM1QvmDTrBXsj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CK03eK1FilsdKsBLcODMYj0NHWEKguJScXuPKASmQArPywGJSvtUHI0DAY1dRQMFzQLu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M40B9Mwg0QUe6SJhMh2tIECEFwF5r/uI0QCYsp11CzqoFsXx5lb6iBSxkccw+saMkoL6J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v2ss6zKQ1dPdUGIIACC92wWLUbPO47gRStimvvG4Oz+sQUFOXzmJvyQ/cjWq5PtVR2ul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8sQstZK3yftYiJNZVFwJqXQshTubgSU1inEIFdLXfOISAsP3MzGIGag2iprHqLNja/aUA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nnP+Es5qYJgYAaBUvIvH4ihbliAtgI31qMQ02flImh0qlKLke/mWjHWftuP2qg2W7n2rg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kx4ZqcQFvufkzKzvM0PcC0Xd32x6HAlCmv1AGw8melDdCQAy49ENgUAcZQxh2z+IxdOmo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MgeLfTsfmABXLDI/H6miUX+Iaepq9Edab3lp+0ODRIi5WrYN1ZNXwwmsOwz/AOZZgcQe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rN4e7xFLd0F7xD4mbpzSCk+8zpzGkAsXJhlJM3llC8yg21bt8sAACZafUIEwzXxaaCqC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gFc+Z3fRyIa+xDI65oyxpVyj5zAICrA/djyOMfxDMQcbmx5i/c0+Jt6E2zR6mFjhJCQ0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LipphtJgZVI39mZts4QLAoszNcIa9wigsBTbRmt4eZ+R+0IgTCTZ6JldwF6MlwMAb/yW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fx/YBRWIN0U0dYjtWgYgahk/sSLXn+MBb1qYCOEJUWGEDEcEqDmOKUt21qW82MGdHUTQ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jjCzM604mcGi9ZlCzVGvmKyhcZd7lyBbM1EiTKybillAKm2Lliwi0lAqr1uZlVwC1bNc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giyuOJZKGB57hsbwWFdei3PEoAhTfESNyr+o8XBT+y3yyRSaM57NMbY3RiOTskL4jIjm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68PJnzgi68qfia1wVFAoe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301121-c903-4284-9bbd-c92806349d80/fc968911-96b7-4613-827b-08f0124ed68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ECBAUGAAcI/8QAVBAAAgEDAgIHBAcFBQQJ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QYTIkFRYXEygZGhFCNCUrHB0QcVYnLhM0OCkvAWJDTxRFNjc4OTorLSFyXC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hJSj4vL/xAAZAQADAQEBAAAAAAAAAAAAAAAAAQIDBAX/xAArEQEBAAICAgICAwABB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iEDMUFREyIEMmGBFEJScaFikdH/2gAMAwEAAhEDEQA/AIHEuAuZBccNiKSA5IRwPxIr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Bxfh8+CMdasZ39e4+6rrVTxIwGxI99Z+5qr3r0xjcVU8Kk4dEG0GYsGO3Z8MVX43rfvH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+OMN+NQ5eB8LlOfo3Vnxjcj5EkVUsibGQUYoi1on6M2zf2VzLH/Mob9KiydGryM5ikhlX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e4WlOaSp8vBuIR87V2H8BDfhUKSN4X0So0beDgg0wGRTSKfSEUEGRTdNEIptAJikp1JQ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uIDLgilpKAWOFQoZwoAPtNtiotxIs05S2Utn7VSGglupB10jLAuAMDNXEdrZpEPojLsv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LdLk2oBw9k7cuCTvjNccbjTU+aB9R5nPhvUR49LYIO9EuxrSPMoMDbct6fFvGpA5ipAt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4chktcEZ0kii3oa7RLi31DWgww5jxoCBXbSwCt6Yq6dB1ZypBHlUW5tFlQMNnHI4omRXF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55UdGKN1c40sOR8aSRCZscqvaURsd1dpONiaJJERnypoxgc6ZGZI5ii3dlPZ6Gnj0dYN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rviWbvo1aTn2osD3cv0pW6sOTcZ5lWTcqM+W1N06eRxT64jNXEm8x2gDSgLENRHPkKUD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sS7ZO9MjGYu2pjXAU7QDzpdBxjO1MjM45fGkp3VkcqaQRzpAtNNLXY2zQejaLB30M0+H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LUmAw3NJilfZzXetURMUpPdXYNJnfb40B3Lc/CuJzXV1AcKWkzS1JlrqTO9d86A7NdnP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KXFdmuA2oCdwW1F5xi1hIyuvUw/hXc/IVoppTdP14kysrkuWth1bHuDjmp8+VVvR2MJbX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Ik+s0HLHfB7jirBQfpqY1NIi7kSgTD+ZOTj0qL7XBoHH0iVSpEgA1oexIB5g7SL5jcUV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K6YlbGdPfg/bXy5jNBjcMH2zHnKlPrIwfIneM+R2oryKLwwpssajKgAb88le7f7QqTNQ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xGCfDPcfJh6GljDCHsn2m0gjbHl5eh9K4aA74Xf2tJABHnjO3u2NLEX0xq2x1ez/AM9/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yLpGx7/AC7qcwS1IBQyykbQ8tXmx7h/rzpjSLbgaU6yd2JRG2UY+0T4DnUFmEiMzmR1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35LQQl5dS3I0Ro97liOrjbRDEfFj3+u3rXcMl6rrIRPaIy4PV2qatPv7/AI1AE8srNH1X0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pgiH8Td58T86l2d1HFdAHicCIwIFvaxDOfMjAOPHJpkuDO4RSbi6GrvMWx+dRbyL6ZDp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cn1bH0O1HLBFXN3exZGQzIcH50K6R7q0dXjh4ghI9htDjzzgGpNpRYXmcR3KSeTpio9z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wv3g+3zq3KIX1BsfzAiqzj3Cbviawi2kiKoSSrPjPpTxx8m/2h24a6oCcUtpF5kem/4U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+84qhm6O8Ug3NoSPFGBqO1re2+7xToP4lOKvjE7rWCQEZUgjyNPDZrHrdSjkwPy/CpEfE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1pcRtqdVK0mpND4ZfBhkVQJxqcDtYPqv6UZeNqca4h6hv1pcae4sJeHWEvtWcP8AhXT+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fZE0J/gfI+YNEj4rbN9pl9Rn8KMt7bMezOnoTil2OlTL0W/6m8B8nTH4VFk6NcQX+zEU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0qyBhlSCPEGl1UcqNRi5uG30BPWWcygd+gkfEbVFYEHBBB869ADkciRSMEkGJESQeDqG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KStpNwjhk5y1minxjJT5A4qJJ0ZsX/s5Zo/eGp8oNMrXVfzdFJgMwXcT+TqVPyzUU9HO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Dg/hT3BpTTiXSpiMmx3Cb1zcT4iuA87YHIOlXlnZBL5bY28okbOGmygOPAVawWJn1sbp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/wCIGpyyk9qxlrGPxW5OD9Tkd6rg10nFpplUSRKSv2hzrZXPB0aNW0Wk/iHgAOfDIP5V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eGwjHNYndSPniomeN+FccvtVQcVQEiZDgjmF/rTeG3sMbSRyOEDNlS1SOK8JtbQ2zR9d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00+66MvDoZLjMb7BmTGD51W8dJ1ke0yNkq6EeR504aXHMfGq89H78luriWUKcZRqjyWN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iMgAk7UcZ8U935ifewJcIRzKjY5G1VbLJbMqyKdLeya7rZkJHWkHv1CnS3UsyqsgR1UY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BU0tqUsCNjmoaoCBTkkZNS6CVPdnlVtwTgjcTtpLh3MEUJIaQjIJ7gB40/RKZ005qxTi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R5ck6gNlGc5qE6GRnIddKnAPjVjw6MvwS/YSsugbrtg7UX0IpgmOdI2EGe/uFEUM5wop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dmyaUpjlSqO0B40docKKLREbu3rsClYYYiuFMiYpKUiupgwqD3U1lPPNF50mBQAG9KWL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Js4oIcU4700U6pMB/bNNwO+ny7NyoRO9URc59KTNJmkoB2quHarguBvXZJoBR5UtJq8N/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peVM112SaQPyKTOeVcB40ufCg3YxXUmoDzpC2aA0vDI1Toy7Hq/rbjDdZE0i4A7wNx60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kDsnquuiH8rDtJ76FarcJ0ds+qt7m41u7Ztchk3xzHp50guFk05eSK5T/wDaJepkHo67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SP3l1z5wylhKwxnA/wCsXssPJgDQmJe4Ulsle7dyPPScMPVcinKW+jyXfajbSF1tKq53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k1xCUktH3glNJ92dPwIpGlLCQc5URHOkKw/Dx/0RToVIRBLqVY257jHn4f691Bwcqw3J8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/9VFml+jwbP7bAANvpUbsTmkaJPOJZXMpIDAFh3aPsqDyyaDduwhYOwjXbr3QbquNo18z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xM+z4HZJYnsDbPdTWFuZkKyOjKSkQcal1c2c/qaZIbksywNCW5MlhE2ApP2pW8cf6FLD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GDkxcOgyAB3ats/OnNZqsCiIm4il3CRth7hjzZjzCjB/1vSo80w6i3NzMV5wcMXq4ox/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ZNF1jhEc3F9EGXOXXIPqM0K6KJaPPMV0DGLq2GGT+Zal2cMsdpGWW7tsIMuZOtX/ABcq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juHH1bqPqrj+EjxqDa1redOTTKPB0z+GKbiQHfQfUEfrW+fhKtyYZ8xUeTgobnGrV1fk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suMjbQ4/Ok+kOD29Q/niP41pr/gCdQZBDp6tgxxttnf5ZoUnR9FbsmRffT5y+y0zpjt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/e5/OgycF4XLubMp5oc/hWgfgT/Zl1eTLmo8nA5RuI4z/LlPwo/SjdZ6TozYP/ZXMsR8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k6JT4zFcxSCtIeHXUf2Zh/i1fjQzbzrzMg9Uz+YpcMb6p8qycvRviEfKJX9GA/HFQ5bC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mpIrZB7hJGQSA4AIGorRBcTfaTV6hT8xvS/Hfg+cYMGaM7HB+FES9vI+Ur4HdnP41tJ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xKcfMGo7cO4Nc79V1Z/h5fI/lUXDL6VyjNJxm5XZ8N/MuKOnHFONUfwNW0nRmyf+zuSu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+ic6rqjmRh4upA+IzUWSezgacZtjjVrX3ZFSUv7aT2Z095x+NVUvR6+TlCH80YVCmsbu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9lOKWoe61KyBuTA08NWODyrure8HFGTiV5DylfHmc/jRxPk1TOxUgE8vGodsWgLhFUo7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dus6SqOTtuMVY/SLmFkWSykbrRqUx9rI9KmzXs5fpYBIXXGnQT3ocVHfhiu+tZQW/iX8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JdcJ8JEIqTFewSHCTI3+Kp4xXKqrjHB725+jvbQpI0MiscSgZA/m/Wrt0M8BjK6pPBhgj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UKedw3UxY1vzPgKVx30cy042c0aFY7hBIfsawSPSqhoJElYyTSO6PyLVKksonuFftFl+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YazHhzjLBjmi469CZb9stfW6HLwWauG/i2+FQYrNLiQq9tFGoHa7O+a2TcGj6srHMwyS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6t5SQ0TxnmQ2D86e7BqVmL7hVqYIWtMrNJKEK58aur2E23ChwuxYHq03f7zHmanXNulj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2Exkjx+VVK3ojIfA2ONWN6rd0nU2y9xw+e3JEsB27wKj6sKUDuobmuSAa2C3lxdySKBF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NQ5E4Uh1XIE0nIrCuF+J/Srxyvym4z4ZpCUPZINI5ZuY+FXz8O4dcqzQz9RvukwGAP5h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jDRzwHfBYTjHzq9xOlShCyKzDIB3qddyQ3ESPEVDctIPdTo7G3xm44rbxfwqrSN8hj50b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iKEcyWjIJ9ACaLoRVPGQcMMEVyxahkHteHjVhPwaYL1lrIblR7S4w6+q5PyqvIdSV7xz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hUinsW5kUhbJGaYNApGFEcqMBedMI8aQBPOuUAGn6CxOBSaSDvQD6WkA3p2KCMfmKGyh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g0wAYzXAAcudFwaQgHnQAyMLvzNNJz6eFFK5Gx+NDKEd1MG0lOAJNLgLzGTQCBSd+Qpw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bnHL41Jnnsjc700sTtyptdQHGupQpPlS7A+fjQGmDRJwGxM4hUqhIM+obZPIoQaKsq3s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RKjr/llAPzpltIDwa1CXLxnBH1coBJye5h+dEik1ZjllMhHPr1t5fxINZqGtUeG2kPVO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PxQkfKhIOpkJjZMN3ZjLH1IKn5U5IY0tGKRxsvW5JS0AA28BJQ2KOBpnK+GW0D4AtSMb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auVG/vwPxrrtHzHGHzpjwu+T2jgbg+FKupkAcqy45gsPhhB+NFkhH0lfrozvH7UhJGAT3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5AxJGpwNLHv0r+ZoD6FlcPnqz9UGHciqS5HmeXvqStqcoDLAxAj2Vx45PgaRrKSSAqXhy8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n3OSfCgIsLRsJJJMoJY1aUKcFUPsRr603QZZ47WWCa4ZAG+hW79XDB/O3efH8anmwImE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WLvoGmMc/fQ5+FPI8VtodIY8STEts7ncnb2scqNkv7aMW8cbLELPKBRJHNrjz4HenyRR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0uo+w/cwqps3a2uRbqNUEn1ZU+B76mxyXVsi64pGk6og5QnODt8qk3vddXV1aoIQGBBG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wKWmRSCWJJACAwzg8xQHGKNuaD4U02sJ+wKLXUBGaxhPLIoTcMQ/aHvFTq6gtRTS8FRr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dvMVHl6PoSfqMelaGup7o1GTfgAByA6nyqNLwKUn2g3865ra0hRTzUH3U+dLiwb8FmXl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zW8rhUmiIw2Ym/516GYIjzQVHfh0bXGvkpTSR55/50+f2XFgz9IU7urf95F+dODEjeEA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1tn4TG3Ig+oqNJwKJv7pT7qW8b7h/tPTFTWVrMfrrZSfFog3zXNQ5ujthKMiIr5wyZx7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DdVdfQ1Gk4HID2ZT7xRxx+BzvywcnRZVlV4bo9k5AdN/iKsrmGaS1jt4WAC41pt2/eav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xuEfG/pn86iz2VwoB+ispBzlTms8vFb8tMfJIqTZBYj2ShHcTsarnsInlZZIo+ftf8q0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5mPIpn+7v/fQt5MMfiKy/FnGnPGszxKwaz4c11au66eemQkfCljt7u6D3EE4TRhW1JnO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7mFoWA0uMdiQfKgxcG+halE0yK3c64p/tJ2OrVWltxWMavo8M459iXSfnSxccSOVoZrO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8fCroRtCjBV60Y2AIquj4e5mlnuWxrOQgBXA8/GomVvtVk+BI+M2Ehx9JEbeEoKH5065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A+zvzqkv7+zSURQxtMxOMZDL6drOaExtb+UxXExjmUjToJKjywOXzrST5RbpNjMl1d9b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2aSDtRK3quaong4lw60e4jlLBQWHaBGB6ipPD+McQuYkYLA+sDZgR8+VO0pEqSyj7SpC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FujVpL7F1LA2eTqGH5VYte3KT/XWD7LkmJg2R5U4cT4dN2Wdo27w6EYolCll6MXiHMFx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VfxHgvEYrfq4+Gy4zlurPW5+HIVrk+jyn6q4RvRqlRo6YOaOWhp5TNDLDtLG6HwdSKmW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+WAcV6iSsi4kVXHgwzUSXg3CpyS9hACeZjXQf/Tinc9lxYFWaFmYkTCRQro5AOPI1MhS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xyF0oyB4asgmtDedD+H3T61lmhOMdkgj8KrrnoNOF/3a+ifylQr+GaNyjSl4jwZLeJZF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A899x86q3tigJLDlnB2zV7J0X45b7fRxKv8A2bhqrbmyvLdGFzbTRjxdCB8auUqrurbQ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pXwNFjmeMYRiBTzOG9uNG9RVJRg+gEYphYHvoriMk4DL86GYsjKuG8uRpgqin4pFHdTs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lkVRyp8JQSfWDKnnSSoqvhG1KeRpfJo2N64inEbmuxTIPTXYIp+KQijQMIBG9N0kezg+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dcY55PPI5U3GKkb94puhGbuFIwQCeQpQANzvRHQqNwCPFaGSBsN6ATJO5Ndr22+NIdzS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ScF2UyqsmlVZRgjY4yR50WCW4dsvwyA474IAcerEFaZwKdv3ZPB2RpbUMzlM5HgO7ajw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nuWKOSXHoCQp+FRfZpGYHs5DctGArg6ZJYnx7l5UFUtWOuCJj/EsQA931e/xo6OkgmtY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Njg/djBPKgajC4hihLSH/rVAY+463/CkY5Y6VdoYT3Zdct7gWz8qfI2tkbkGKdxz3jkf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+g4Yk5A8sEn56aLOGe0U6cMoKgeftDbfz8aRoqLowcHCqhwfJiDnuorRdZasgHbSNseq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YOxUkjPZcZHwP/KrDh1pqKzSAg8wpHfjDZ/GjYMseEiVhPOMQsz6VPN0cD4b1bzr1VuZ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Rkgjyp+tQoAAIxsPEeVVF3xBrmeOOApMqnAKXPVSjffPjip9n6UsdxevfteXsc1vbRP9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5QO855+FSpLm9AaJLqQtGggBVyNUzHJ/yjIoV2s302WfQLdjkfSZZuvdR36FHI478e8VF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SFIt0Y5IB9qZ/dy/pVxD26LpfxFNna3kH8UZB+RqZH0zflJZxnzWXH4isB+9GQ4khYU8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K00jb0m26URXTFFtJNQUnAdeXxrrLpJw2O1iikkkQooBJjJ/CvORxSLPtY9xp68RhP8Ae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vUouN8Lm9m+iH87afxqUlzbybpPG38rg15Ql6h9mYH35oou/4lz6UtHt6sN66vLo+JTx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cr+Bqfa9I76GRdd1O0ee0NQY48sg0aG43qTa7uWEDaNVOfM5/QUWsOvSy8imkaPS6M2cy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Kj6azD+1s0b+ViKKNtdXVnYumVk39rbyofIhv0qbH0m4TL/0nR/MpFI1rXVFi4pYTbR3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CS/Lq4KrFjY95P8ASgJNdXV1AdSEA8wDS11AAFpEGkbT7ZBPwx+VCnsEeNtB3wcZ8alI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+tOp7o0rpOFhhgBSAMVBn4BDJ7dsregq/rqN0tMbN0atmuNAWSIFMjQxG+d/xqDP0Xuo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hZQQfwNb4oC4YgHAIprQRNzQU+Q08rv7DpBZRM7MsmPtxY5fysD+NRFkvL2xe2vJMiTY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vWJuHQSrjGK87u7IQX80KEr1cpGR61ndK2qU4Fw+HDSISRyIY5HvpbfglrbXxnidzr5rI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YhVSx2JAqQAG06ueKz3YrUs0z3Grc9Q0fWMmpCN8YbwFQejVpdSCO3kQ25jQnMikMN+4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XdqVmj1dS+tSKjcOvLaGLqJrnBQkKZF0bdwzS/7VS6pFmkjlETyu3YYAA499Zfi0S/Tj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tywSYakKSjxBDYoVxw61lIS4tIJCB7WjB+IpY9U7dvO5mkRNSueYo44heW0GuKVhuNsm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pU27oD9yQ/nmo8vRKxkj0JPMg88GteURqs7F0pvohl+0B44NXnDeNX19Csq2AaNjgPrC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MQepv0PlJGR8wTU/gnBL/hkDwSyQFC2VaMkkee4FLLjroY7325ekVoJGjlV43U4YbHBq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5UH+Ls/jVBxrgF39JaS1hlmEg1OR3nNVcdjeW201tPGPFkIo4ywbsrepKj+w6sPI5ogc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m7Z2PjUiHil/FNojnbHd2sj50uJ7aqfhXDrrJmsLdyeZ6sAn3iq6fobwScbQSQnxikI+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0rFZYg2NuQ/pU6LpfAcCWHHoSKesoW4gXP7PEJJteJEeCyx5+YP5VVz9AuMxk9Sbef8A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w9JOGzYHWlT4HFTE4haSezcJv4nFPllBqV5lPwLi1mMXHDrhcc2Cah8RtUNkZDhlKnwI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YEeINNkhhmGJoY5B4OgP40fk+y4vHwuogbDPjSvbum5G3iN69OuejPBbk5awRG8YiU+Q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D2JMNzcR57mIYVX5IOLzvTnkRSFSK2N1+z66GTa30EnlIpQ/LNVk3Q/jkGcWolA/6twa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SYxU644Zf2v/ABFjPGPExnHxqJsdgaeyDIrgtFWJ5DpRSTThE8baXXBpWgDFIVBqRImC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yppAb2hRtNKkEk0gSJC7HuFMIpi8DSABTg8/Opb2VwiFzE2gc2XtAe8UEjI33oCfwGUp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ACoG5b99WbvcyMbdysak+xJI0sjDx0LhVHqBWftm6i6jlUKdLDZice/FX9/bNJh2kKws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ZubfA+tTfZiw3FvayxwRnLOcMiKNh4lV/Mj0oDjQ7ws40g/WBCNPvPsj07RpyWetkt41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cfe0Zyw/icgfhUi9ijaRHR+sZxhmQkliOYXvA/lApAKCTLgAAbYVeWkeO+//ALfQ1JtX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MbBu73+OMc6gdYBhE7ycBeQxz3HM+ONvE1Mt062TrG7sasHlSppFtaIT9an1aggL4oTk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tpOd/LwPpQInNwokGFZNjn/XI111cLbQZ1hDyDPyXyby86gw7+40gwICze06I2G9U8T5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I9ncOGBxcgwyjzzsDXSnrmEToCwOoQSPpYHxjfvHlRUkZLmJTdvGQd4L231H/CcGq0SL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7WJVOE6qRrlh6Luo+VBlSKIFZg7PPzic4muD/ABY3C+X486N1zPdmEX8YdjstlaBJW8s4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JbNIcMCgluJfIfdHw99Mn0G/R2NvtPj+YH8RUaXopbuO1Ep9Y1Naaup6Jj5Ohto3OBP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QmzcsohUFcciw51u6TABJwMnnTDzt+gcAOVLg+Un6igP0IlH9nO6/A/pXpZAPMD4Uhij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YnofxBfZuM+ooT9HeKRkgMrEbnBNeom3iPNB7qH9Ci60vuMrjFPY08sbhfFo/wC6zjz/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Patn9wz+FeqmxiPeRTG4bGe8e9aNh5UZbhfahYeqmm/SGHNTv416k3CEP2UPrUWTgUUk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h35o2TzlLx4iGQ8jnBqaOMvLMX6wwufunQB8Nq2EnRa1b/oyj0ANQpuh1q24iZT5ZFAV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O8kb1Of+dS4umHEYwdUsb45h0on+yQiP1U7p5cx8DUefo5dFJEDLMMgYOx38DRo9rGLp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zRsVYWvSq0vVfMZi6sZbVIo28s86wz8AnWbqjO8D9ySr+eaBccC4rDv1sWPMkflS2etv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BGugsjEkhlPMmp306GWVdNyjb/ex5/kK81SyRo41E4E8bhmzggjvqykuOuGSwdT3HfBp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Gd80j3KLy3rzdpZAmYJXifuKsRUew6ayQu0dzdyuOWA4yD7wc08bKLLHpkV51tw6acIi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akdYn3q85tumsxkIVYmDMW86nRdOY8lZYOXMq2aq8S7bcyxgZLr8a8yvrlZ+Izyg7PIz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w3Fo0dor/AEiRcKhG4B76y3VTySP1csQZdhHISGb0rP2LTeLXBEUK6jkyDAqzaUqAV7h+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EU0xUaTnSDyqas4VnVzgEdn1osRy+hXl1xyLnmtRbWziuXMNyvWKQSM+NOGwU+dS+HkG7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hytXXC+AWUaDqrdQfIVZng8JuADF9jJ+NSuBkFyR92rnAznvrTc+jkv2zx4JCeUI+dAT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XK7H4VqaasaoWKjGo5PrRufQ1l9so/R/7rMvquaA/A5x7MiH1Uj862eB4V2lTzUVOsf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F3USljGrAY9lsflTGs7qM9q2lB/hIatxcW6zQSIFUFlIBx30htIm5rv60ccRvN59NbRv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BqG/DOEMcvbRof8AumH4CvSmsIj4ihNwqFuYU+qg0uMPlk8vk6K8DlJZcRFt9p9JPuao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7lA8wrj4jFemycBtpbt0eFGHVgjGR3nwoMnRSzblCV9CKev9HK/Tyif9n93kmO5jYfxo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H9hobyjmx+OK9bfomg/s5Z4/NSR+FBk6P3kC9i+lOSAOs7Q+eaOy5T6eSrwzpFZtl4Lh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68Y4ra/2hlGO5lI/GvTJeEcWTYNBL6xgfhiostnxNB2rGGQeTMP1pWX6OZRhoulVyuNa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oDjrYSvoa0UlqjKxu+AjA5kaHz6ZUfjUCXhHR6X27K4tyfGJgB/lY0tT6Vy/0CLpDw+T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UyLiFpKOxcxn1OPxquk6LcAl3S/aM/xMR/7lFC/2Kgc/7nxhGPcAQ34GpuMVLV+kmfYc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XRzcWcEpPe8YJ+NUbdE+NW+8F1FIB/EQfmPzpotOlFrsI2fH3ZA350uP1RtZSdGODScr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276DWU7a4LyeFsfaAcflTv3tx63bE/DZWH3urP5Cnf7ViJgtxbaSfUU/2G4qpugd6GzH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fxqvn6Gcbg1abQTJ3GORSfhnNa+LpRw9/bLxnzwamxcZ4fKOzdJ79qOWUPUeXz8Jv7Zfr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JgKBEyJFNBKHXrcdoDcYPeO8V7DHcwy/2U6P5Bwa6W0gnGJraGUeDxhvxo5ji8bjWKBg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g/jRTLZzKyzLKG7pQq5z5gYr0256KcCud34aiHxiJT5A4qtm/Z9wh8mG4uYfUhvyp/kh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HEJ4is8J/vIjnHqOY99XXCXjvoB1srB4BqZxmSX1BOw8vCriX9ndzEddhxZQ3drQofiC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YO8d1Db3ELjGuMjJPdywT76fKUcbFXPPCdXURiKEtzbLmRvE43c+Hd7qbGzzJLZlSMjbJ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+4OXfUm+4PxG2d2FnOA+wZFOojwzyjX5mosULBlEeNaDYhdKqO/SPDxbmffTIKOElwiqQ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7gPLkPM1aRoIYxGvdzAHfRYkTSbhU0ySbvnYj/Xh3UC5mEKlzjU2wB2/5CpBy3LWra1O5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Uy4zcq1zAxBAw+2rSPBl+0vmOVQmlMzAF8Hu2xny8v8AXhSq7xy9hmWRdwVODmnoFcrF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OplgPoRutS7QyHSsPWdXj2be+Vk/yncUwSpKwkkV4nbZprY6C3qvsmjRwwli/wBJs32O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1IACS5CMrJfspGCssyRL+FQV6qMtFGqRFuaWOWcjw17/ACJqS1hHGgP/ANsXJzn65/l+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SSrjdIkECfLc/KgPcI+mXDjjVOw/miP5UZOlvCZGwt9Hn+JGX8RXnqcWv1H/ABcjeTHP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NXUNk/at4z+IrTcRxr0oces3GUvLUnwMoH50VuIMtwV1RlSisBqHf7682/esjDL29q3/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W64x9MWIT2cL9UgQdphsOXI0bhcb9vS1vFb7PwOaILhO8Ee6vKfp0CjItSMfcmYY/GmX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u/RsAkw3OB8xRNU9V6w11EvMn4U03sCyrGWILLqBxtjb9a8rg6TKvLjPFk/7wLLj4mrq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bcUVZVTS5ltgcnxIGcZp6if2egB0bkwPvp1efR9Krzu4hwyT+aORT+FSY+ll8BjHD3/ln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bjNdWNTpJdyOAeHBt+cV2p+VWNxxX6LeMwtryVdPtQprG+D4+73U9FyaGuqgHSyxj/tzP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p0q4Q/K9jH8wIpaPa6obW8TMSV3OCfdUGDjVtcsVguIJCFJwrjuo8N8JQzAKy5ABVs55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uHW13HoljBHmKynEuCXFjOy2N2ypz6uTcVrVu8rloXBBwQBmqfi10DIzlXA9Kcn2VvXT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uLftDsnqcdqgWV1CkDvKjBE3bVjKjxwKk8TvIrm5VAG+rBY6hjwFDtIImt7gj2mwAc1O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aqSr2Mqq0VxG2oZHaFYviHArufi14LdBoDagTyOd8D41cLbpZzspiWVGXUA2CVPgM86jW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OxlsEg52O+KmTXpcu1Vw3hUizzi7aSBodiivpLH9Kt0srKVwghnhYnHYnz8iKsLiOGSV5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df48qdHw9hcpcLh1VAFGN88gKqZSnZUCe3aS4ZorowaDoUmMtkDvyN/lU7gqT29w4uLm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bPdscVZQdFeMZz1UXozZoq9F+Knstbx7d4fH4VWozu0e8lUfVjuGT5CqolHbW2ee29X8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LZpIwcDD4/Oox4FJF/0B8d+ST+tLSZNKeS4CsiA7nkM1Jtb62tpWWe5WKTOMEE/hU9+H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cXs4iBI9+xpr8Ntmx1kBOO+VCufgTRxNo+C8UtbVA0l/B9YupMtp1D34rS297bzRgrcx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ebrBEAiiNdKbKpAIHpkUaAQ27u0dvGnWKUfBIBU89gcU9HMtPR2lVYmkyCFGdjTlJKKW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EcSZW2E4DDBPWEn3c8UWO6u7dhjiN7H5GbV8iBRxVzj0KurFJxriaDs8Tdh4S2yH5g5qc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tbSSKD1oZWUeRG1LVHKNMSAQCcEnA86Wsu3SS6EsZa1t5GQHUFnCgHyzz2qXF0mZx2+G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HuL2uqth47bTFwYbmIopYiSIg4FdH0h4VK2lbsBsZwVIpGsvOuqDbcVsZYwTewam3x1g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KOrDxBzQDqa6CQAN3EH4U6mhgXZR9nGTQClVPNQfdTDBEeaCiV1A0iz2UckZCqNWQR7j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5UH1GamZ3xS0bLjFRJ0etJOcSH3VEuOilgY8m2jJJAO3nWirqBxjLf7HwQsTbGWE+MUh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8Gy39wPJ8N+IrXV1A0xr8F4pGFVLiJ33J62AYI/w4oMlhfadNxY20479DMnyYNW3KgsGP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hS1B39vOJ+B2cuet4GB46NDf/GoU3RPghbtWk8JxzVX2/wAua9RNtETnTQvoMJdyUGDj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9BrOQZtuIzxnuDSL+DAGhf7J8Ztv+G4u+33oyB8ia9WfhVu49lfhQG4LCFYhQpxtp2pc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XSu39me3nx3F8H5imniHSO2P+88FMo8Yhq/9pNemfuZmjVlkcZAODg/I1Gk4HMWxlCf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TyaeeDpSsZxdcNuYD35U/mKKnSThlwmBI6sCCMrn8K20vCrtWKpCHwBqGvH5GocvCQ5x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1as7hr4aTyb+VFDxWxmH1d5H720/jRnW3ugNawzjmMgNRpeh/CTIJP3X1bA57BdR8AcV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pknt3znstn8ai4xczc/DLJgc2yjVz07ZqquuiXD7htayTxt3YYMPmP8AWKsZejHEYdTW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CQPfmgwjisClL25jMgOyqmcDzO1PueqN433FDN0NkV8w3qkeDoQfjn/WT40CXo9xCCJ5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WwQPQ861DzXaoX6uJ1AyTutU150htJbWWJ0ZWwQCMMCRVY5ZJymPwzuh1UgnOd1Yd9EW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VGMrx4ZW9kbjuP8ArFGSNpCrhCud+eAd61ZEeX7o227PhTlUyOG0NjlkfGixxpF2mXLF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3xjwzS2NNFTX2wfA04Gmybryp7McHsiuzTV9gUoNIOcfVtjniqXiAImWXf65A2/pV3zGK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1n745Xiby5kfhTlCq1mpED6RzqEDk1IhbcirSm9afWl62gqdq45BpAbraN9OnbTqnkO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qFmlBoGlpHxe/i9i+uF9JDRf35ftjXds4/jUN+NU+ql1mgaauLjVtDcCS2ukDLtmW3A1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NKONNJDJFcR8Pe2B1IFl04OMDb2jttsKyWs12unsuLSS8chg0iIMNudpcSJj3t+lRZuP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MR/jnEn5CqTXTGfIpHpbXHEYpbPrTKz3QOCXJyw9KPb8RQWsccMmqUvqNZ00M550Ivjla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hwj/AGh9lhWZV3+n3Dcm6wEfCrXgnEUiRrO9BltJ9mB30HxFSrzo7cowlskF3Gw7EiYJI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w8SLRgtGuSPE1e8FjEnEIo5NjEvWsvgeQHzrOQWn7pi+l8TYKw3jgzkk+Jqw6OdIuHWkk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ArIC2PHI7u6nNbZzHKbepxgCNcDup1Udp0r4LJGuL9Tt9pSKnpxrhrqGW8j0k4BJwDQ1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M5rjGh5oD7qjw8RtJFObqHOTtrHjR1mif2JUb0YGgzXtonRl0KMjHKmNZRMqgopIxk0d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cWAAJ2ztQNRDfhFk/tRD4VGl4DZtKgEQCkEHA5HbFW1JkatOd8ZxQWopJOi9o3IChjow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5rQV1PdLjGWPRqVwWWU8yNwD30B+j12nI59UFbDly2rqNlwjFtwe9iIXq1yRnIzTHsbg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K2xUFgx5jOK4qp5qD7qfIuDEiG4i3WN0A3ymw+RrprmZxpcsg8Ch3+IrZtBEyFerXceF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J7zRyHBhWweawN5aUJ/Wlika3nWWO2iDqcg6WB/Gto3C7RjvH7qjPwCzlZyYgN9jjuwP6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9MVB1ivco530RzFVB9+dqQcXukYsl3dJqOSCFYflVy/ReHVlJHHkHagzdGXZisM+MAc1G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Ir6NlL3mtc7h7cD8DU8cfu2zLEbVrfPZMmpCPXnUJ+jV8p2KMPIHP40CfgN7FgCEOTk8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ktF6SHrC/UQyAjA03Kj5GpVv0ijmmWNrSZNRxq2ZR7xWVfhl0DhrWQemD+lBl4fLCNTR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LNGoe62Q6SWPWGN1njYHBBiJ391FXjvDTMyteImnbDZFYo314IRD1rKoGMqmk49cZoX0i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y1NS0OT0SO+tJlLR3ULgcyrg4oqyRt7Min0Necx8TuYgcPCykYYaEOoeHKkl4w0R+o4a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QGKNHyejo2tdQ5Z286dXla9IuqdUEEyMTgCKZx+dXtlxu+lQRTtcWqpkrL1okLDwI3pWy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gKUbjNYG46cxW8rW0t3cFlIy0luv4DG1Sbfp9aF06ziMBTPaDwshx7iaDbWurOr0iuni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qT2ZRPoBHvpw6TxmVT1AkAX+6mUjPfzxQW40FdVb+/IBAkpt7jD9ypqK+oBpU45ZSRs6m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/vFBrDA1FsbnnSMisMEVGi4nZSKdN1GdI7RzjFGS5t5PYnjb0cGgFaEME3xpINCubRJh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40US6jkDIJwvn5+lDu7hIIiSwBx8KKXTA8X4akHHEl1TfWg5XrCEyMcgNqzvSLjrcLvD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GRzkDPcBV9xvjMEt9q60FYhhMHn4msNfFLy/luLgMzOcKNWBjw2rOybVjtW3fEuKcRYa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wo7hty8T7qII1kH+84DDvj/1jwoxBXaNMKO4DAoJftEkfHbHf+VCho7WPSBb4YD/ADfP8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MDnG450FXVgMMSSpJ07d3j76Yt5KEAilZNRwMMfE/pQByxSMEkDbv91IMtjTE8mRvtt3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upjkD7Xef+VN+k3Eh0PJIcvjdj94igPUG6OWB5NcL6SL/wDGhP0ZtyMLcTD1ANXdJis/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+zQVcC8J9Yv60w9HJfs3Se9TWgrqf5IPw5fbO/7P3I5TQn4j8qr+I9GuLzxPDA0DRFg+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9TWyrsU55IX4cnm7dEePRDJsdQ/hmRvwNC/cfGIX7fDLrHisRYfKvTMeQrseVV+SJ/Dk8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2lrOv80ZFIY2A7SMPUYr0wZHIke+kK55k++j8kL8WTy87GuyK9Na3hf24o2/mjB/Ko78L4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0hUfgKfOF+PL6edV1byTo7wiTnYoD4q7j86jv0V4W3spKn8sp/Onyhccvpi80la1+iNm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lQX6HxfYvZB6xg/nRyhcay5phrRydEJ/7u8jb+dCv4ZqM/RTiS8pLZvR2H4rT3BqqSms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X+5RvSRaBJwLiij/AIN2/lIP50bJEh2ANT4r+5tlK20rQqeaqxxQ4+F8QjTt2M49IyaR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n8ykUDQM8ss7l5pGkbxY5qNbbAgeNSGIzjIqNb7TOuaYWEcpUc6sbXjNxbQNAojdC2te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VQO1KDSFid9NkySWJJ3Jzzo0XEpYyrq5ypyAdxVYTtShtqZaaGfpECrG2ieCWT2yJSUX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RD0s4k0SoLgoV+0pOT88fKszqJpwc450DTX2XS67KSR3HEJI2ODHKQWA8QQO40WTptfR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Bd4wNR8h3CsZrxSGQ450Fpt4/wBoN+GAZYm/w1bP0zdIeu12kkTL2dLYk1eBXORjx5V5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mPjTGnpMXT+JVCtZE422kqxtul9vdW7TR2sr6DhkQhmHnjwryjrjjnTkuXRsqxU+INIP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omMkZCglSuSD50eHpNwqdWZJzhBlsodh415ELlvGnxcTms5kmhfSwyNxkEeBB5igdvYF4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cbbgbnGKkLf2b+zdwn0kFeOycXnuyEIjjQbiOJAi58cCo6cYuLG6E0TDVGwIDbg+RHhT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rIh9GpyMHUMORrxROksQkLWts8UrA+3NrVP5Rj8c4okfSO9jIK3Mmx+8aNFt7RXflXmB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8kEZ3e20szhu8L9nHmTTIP2g8RSfJkBjLZKlQTjwzijQ29SpMDOcbjvrDydMeJIxkg+i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QB4NvsfKgj9paC4ZRbpIuQA+SM+YHhS0e2+IB5gGmtDG7AsoOARjH+vCs6el7CRNHDZb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lWHw2x3+FKOnHDFmZJBJtt2QGA99AXrWVs/tQqfdQJeD2Ex7dumMcgKiv0q4TFcfR5Zz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8sY51Ih45w2aZolu49YbSFzv8KAjydFuFyDeEVCvOhNjcjZpF0gBSDV5HxKwl2S8gY+A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lOceG9BdPN7zod9An6+O4d1TcqRvijoqRw6YxpAAO5z5GrPpHxAQwSEkliCAKyn7xxaN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zU5zaOekfpXag2kd2mNUR0uc4JB5eu9ZCWYgc++rvijT8RwgmQBDkh3/ACFNs+BW0mDc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rRLqdtZuzarhMkzBIo2kY8lRSTV3Z9G7+XDXEq2qnfGdTfAfrVxB9FsQIkWOHb2EXtY9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ItehYwBsZTu3oo/Wly+j0sbC1j4UuYJZS2O08j5+XIU9uMSvNiKeaVwMExucDyzy91YG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ncTAezFyQeeBUa44te3BBknZQPZVeyB8KNUdN1xfpHxfh1otxHcAdsLpbL/En9KhWfTr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bRysMK8EG/vzk4NZeJpLh44Zp5pkJBKFzprVW0K20GESOCMDfA0j3mjeoJjKmxcY4qVI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xLknz2/Wll4/N9HlikXrAwwMknHxNVF1xa1iOhCZmOwC7DPrWfv+PSSFkC6cHBVdvied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jJLNueQ5moDzlyVRkXx1NvVNNeTSDGrSPBdqjCUoxOAcjBB76ejaq2W3LhpgZO44bbHu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S2TxggLqSRuXf7zWD+lyrkRlYxjGFUfjzqbY3lzZW7XMszGE7JGxyHNKwNNFw3htxPLi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ZifH5ClPRa3KoYOKodByNURGQB6+dVFtxrrkDSI0LHbsjI9cGpUV+5P1dzBLuMjkaXZj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TW8ugoPbwTjJ7/WmSdHOMRHWLFnByQY3Vs/A/eoicSu0wDAMYwSr/GpScakHOOVfQ5xR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podDydfjS5U/aHxrDjXfyhc11cMeIrsUap8oXuzSZrsV2KWj3HV2a7FdT0NuyKTIrq7F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SjQ3HEU0inU009UtwmmmkU+kNA6DxSYp5rqN0agZUHurtA8BT67FVus7jDBGvhT1XHIs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VTfHiG0KSe2NX8wzQTwqwckmzt8nv6lc/hUsU4YFOZ1N8WKvbgfDm52cPuXH4UNujfC25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q2FLiq51P4oo26JcMfksyfyy/qDQn6G2R9i4uV/mKn8hWixS4p80/iZVuhQ+xft74f8A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7N5GfVCK1+KXFPmV8dYpuiF+PZngb1JH5UF+ivFh7KQv6Sgfjit2FrtNPnE8K85l6M8a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ZEb8DQ24TxOMnVw+6HmImIr0rT5UmgeFPlC415i1rcxjt20y/wA0ZFCYOp3Vh6ivU9Pr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T3C1Xl+vbnTWbK8++vT2tYX9qGNv5kBoTcKsH9qwtT/4K/pRuE86tmwy+OCKh8QYrcMM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dHuFNzsYx/KWX8DUWfodwa4bU0DqcYyszfmTTlmxXmEDn6QKmvKRsK23/wBP+EB9Ub3Sn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9AbNjlby4X1CmncpSjEGU7UolNa+T9nqk9jibr/NAD/+VRpf2f3o/seIQN/OjL+GaWzZ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DCTnWkm6B8ZHsyWj+kjD8VqC/Qnj6OW+ixsO7TMv609kiR8QnjVoUnkWNzlkDkK3qKlR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vxxHyeHyEfwsp/OifujiqL2uH3O3hGT+FKnBG6Q38QjjW4xoGlGKguo8A2Mge+mxcRmi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DA4IPjVXeWl7E4L2dwuDvmJh+VS7Gxu75wkMZA73cEKvvoEi2l6SXLZdYrZJjzmSPDHz5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11zdtojWSVvBcmrqPo/a2rR/SnM7NuFBwvy3qwFzaW6aIQCo20wqMfpU3I+OlRa2HEol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68nHgTyqHf8A0izjVdK6m5Ku4WrmS8kbOnTEPLtH9KiNJGpLDtOftMcn40TabIqrCxu2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ZtqlS8UsOHDRJdtLIP7uHYD1P9asLWR5pNONqpON8LLy9Yi4PftzpfPap6AuOkN1KCll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m881AdXkbrLmYlz4nLV1x1iKkakr4gbV0cOldTnA86rRHJoG0cf+Jtz+lKkDzTamy3iT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ufE7Cgy3EsgwWwvgu1AWAuorNw2saxyAGaj3fF7i65sT/Mc/LlUE0hoM0SuX1lyWB2Ph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iKx3yjtKTgS/1qqjUszBQTvRVt2DAmTQw5aedARrmKa3cpPG8bA7hhimRQTXDaYo2f0F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QydYoHOUBqK1/cuuCwA8EGkfKp2elTFwbqCst82Bz6leZ9fCjSqZ5VYxqoUYUYzpHlUv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1gY76Vp6VzwgnfJ9aZ1YHIVYSx7naoxTep2Yagr7JI9DTw7/AH2+NOCUuip2Z30Pjq7r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0obpLHsLif8A8p60sBzEpz3UUeta8memW/eXSeI4+kSn/C4qTb8Y6Rsmo3zKQcaTmtCS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2MrgsFG++B76qWUrNM/L0m6SW2n/AHjWD3kgflXL046Qx7EqfetXw4fHbN1qAKDto16v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pyPuildSiW2KVP2g8dX2oUb3A/gaMn7SOLL7diD6L/WoHFERbsFAuGRScDkeRqHhfuinq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7Trse3w4+4GjL+1ED2+HsPj+lZyKKJlOUBootLc80P8AmNLWP0OWX20iftRsj7do4/16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2omX3isr9Btz3N8aQ8Pg8G+VLjirnn9tkn7ReCtzLD4frRk6ecDfbrmH+HP4VhG4Xbt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Ht85GMj+AUcMRzyejL0w4I/8A0sD1BH5UdeknB35XsfxrA/u23a3DfQlIx7QQVVNwONWI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H44J5cnrC8a4a/s3kR/xiiLxGyblcx/5q8jHBgOU8g9JWpRwydfZu5//ADDS/Hif5cnr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304SxnlIp99ePiyvE3W9l9+k/iKXq+JLyvpP8q0fjn2f5b9PYQVP2h8aeN+8V46snGVI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0YXfSNPZvJT72/Wl+Mflr14A0oBryMca6VRezcMfUN+lS7fpL0l0Ze7RT91l/pR+Mflep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56RwyFGWN8d+QM/Kip+0Pjy+3aIfTB/Oj8Y/K9SzS5rzNf2k8VX2+H5/wj9aMv7Trse3ww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lejZpc154v7UmHt8MP8A6v0o6ftStf7zh7j0J/Sj8dH5W9Bpc1iE/ajwg7PBKp91SY/2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HjgfrRwpfkjXZpKzC/tD6OtsblgfMVITpx0ffle/+k0+NLnGgrqpk6W8CYbXyj1U0Vek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5xRqjlFpXVXrx7hD8uJW/vkFFXinD39m+t29JBRqluJddQluYHHZnjPowp4ZTydfjS0N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x8aUZpaqpYXApCtKAfCuIpdq3DdPnTCtPpKcK6DK+VCZB90UcmmGjYkiKy45ZHvoMgJG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XWp3VTGKqaxt2jdDCml92GkYNR1tVU6dIwPKrd0FBZN6OVVwlQG4fA43QUI8Ltl/u/fk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aXOn+PFluMcPlWRZrW5mhKjkjbVTt+8iw1cRlbH3lBrbXNuZARjNVE/DCc4xV45/acvF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lHXXQLDk3VAVM/2WmlGRexk+aGrGGwaN84FWcCEADwp3P6RPH9s03RC7Hs3MB9zD8qG3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lsxU5wWyD8VxWxVadopc6LgxB6K8UySVRt+YlT+lNPRziEY3s2Y+PWKfkDW5KUjRjTRz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+mzWk+PBUOPlSrw+4Qb20q/8AhkVtwm9EZOzmlyPiwy27jnGw9RT+rI7sVr2DeJ+NJg/8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AHKiKmHG3fWo6tDzjQ+qA0n0a3O5tofcgFGxpk5o+0ajGM52FbJuHWT7tbKfeR+dcnDr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TSDL23DLicE9UwGNi2w+dHm4K0No05uY2ZcZRd/nWiljSOM6Q3luD+VV1lYxm3mi1Fet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0BbMeqG/KpKkmotvszr4NUyGNpXCIpZj3CtGTm5VLsnlM6JE5VpezkH8aHJYXgU/7rKT5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4pEc2swKHIzGe6nN7K60JJa/VklTkeGKhrzFWT3ZZpFe2mRsnSvUPg+/FQrSOQM3X2zka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7jtEumf47GoSCVVAJLoxA8Dt+NU+a9Fj4fDd4VrCGWMNkiQYANJ+4+DJ1guOH22V+yhIP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AQNuRUlTWxuOjnCFVXht4wzn2TKcge401ej3CmBL2rxMNwBI2/xNGj5RkwacK1R6P8Gd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k6aiy9H4o/Z1OPFXBo0OUZ87UwtmtIOjUYdfpLSQI3Jjginf7IrgNDdiTfl5Uao5QOKe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A7nG/wCYqju+1dzEjGXJxWqt+Gs0a20iNJ1JIBWqHj9vHb8UYRZ0MoODzB7xRkWPtV5A5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mjPfULOzXGkpaAaDh1PnVgh3quY4qcjcjQB81M4bBbyFzLHG7Bge2MgjFQM1Z8AtjecQ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nje05ekTiKJFdlYgAhAIC8qjEKRuoPqKtuOWgt44XwQxJBB8KqTjFLL2ePo0xRH+6Q/4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/lFLmnZpbUG1rbkf2K/ChG0gP938zUrO1C76NjSO1jbtzQn/ABGp/CuBx3CSlH6pEI7i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waSRbwwoSOsBxjxFXje0ZzrpSX/BLeC5dJBqYHc4G/xFQ14RZuuerUHv7IrTcft3jnSV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Usewb1otsoncQ/3FaZyFX/JXHgcC40kD0yPzqxXelk2ApcqrSuHAgfZmYf42/WkPAZDs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oj2acG7WKOVGoqrPglx1zRM0kpxldD0G9tb3h87K1zcw4x2cjIrS8Nk/+5LCQPruzuM+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9CTGVjeHQvnp5/iKueto/wC7TOfT+JwMVXi1ypFSk4n0iRQy8VmweROf1qtn3bV471Yi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QZekPSdOXEyfUN+tGj6V9KQQFvNZ8AD+lRorae43jjJB+0dh8an23DhbssjyanB5LyFL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Y3Akc4Jxkry+K1Jfpt0lhx/ZSZ8hXEgt291Byc1K4rdRWPDVujE7dvAAG2DvzqtRG0Yf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C3uH609f2icYB7fDEb+XH61nbnj93cErHiNfBRvUdYJpTqkkO/nk1NkVLWt/+o14Pb4Q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/wCs4XKv+Fv0rMNbrFGSpYnHMmmWmXt1JJJ8TU9Km2tj/aHbzMVFjMSOYCHb5UjftB4e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9jWftIVYsT2SBzFMlj0ysM5FHHHWzmWW9baMdPuFtyBX1p46ccIb+8x7xWSm7CM/cPLN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p7QzjApccVcsvtpx0w4O4/4gCuPSbg7j/iQPWsw/Doc4MSH/AAio7cPgjPXLGoIOPZGK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39+cLY5F2nxokfGuHE7XcfxrIpwy1mUM0KEk/dFL+4rNj/ZAegouOI55NqnGLA/9KT3m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F/mrDno1aEZDMPLJ/WmHozFg6bh197frS44/Zcsm/W9tW/6TD/nFON1bnYTxE+TivNG4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ZjyfURzqSej04cKt9Jk8u2afCfZc79PQlkjz/aJ/mFPMkZX20/zCvOW4LeK+heIPnl7Z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s35/z/0pcZ9nyv09BbB7xj1pu1edyWvFLORPpN+wjfONLZO1SRw3jgAeO8bS24yw5fGj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7jypcCsGYekaDa8bHu/Wlz0mT+/z/AK9aXH/T5X6bokeIrsjxrBtxPpFaOBcOI1PJjvmiR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Y0de4lSM/KnxLk2VywEecjAqLYsCWIKYbOkA/lWZk410gZcPZIw78f8AKoMXGL2wnaY2L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jifJoYzounB5EA1KuuKJwfhr3CaTcSHTGCM486i5AnDeIxSXPDrS9ZXnV2I5YcgCql0i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6o/t4T6xUVen/AB3OBJAc93VH9aUcA4cf7uT/AMw10XArBZchJAV3HbzVconjRh0/6QLz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rT1/aLxsc7a3b1ib9aJGkGdDwoG8CKeIbbUM26Ee8VaOjP8A6jcUPtWFsfHsP+tOH7R7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8iwo30Kx0kmEg9wyd/nUXiS2trD10Vk0g71WUrgeJ50H0MP2jt9vg8R9JT+lcP2h259vgi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McWtDzsGHpNn8qeLu2flZsM/9r/Sls9Ltf2gWOd+D49JB+lE/wDqDwtgA/CX2/jWqHrb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0nWWRODaT+7R+tGxpoB074KefDJR/iWl/wBuOAse3YXA9CP1qltrWyu9QSGVCv3wv5Zo5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oFPsultD0p6Mu20tzbE8zpJH5ikubXgvGSHtuPxmQchKVz8NjVSOiYlTrNcUceca5Nhn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sW6tiqSDGN+Y8aKUs300T9EbwrqgureYd2CRVdc8E4nbZMlqxUfaQgiqCK1v4DmK50ea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kKaZOJTSDHJu0Pnmo6XNhg0o5Uh3376Qmko2Q7VLhbMSHyqG+MVItjmEeRoCWDVu8ttw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Xd1h20MD1Efd/iNU3dSE7bikFzxW7kvODWl0SrJNI2khSvs89j61T52q444BDwjgdsBj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VTUt7GtFzTgaYDS5oM/O1MriaTNBlJxV7wGCKCyueOXUvVRWbKqEjZnY4xVFT+sdrc27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OknxxyzT3YVm170lm+mcNtrsKSGlYF8ghjjPMVllbtuPOtQxSXoAVAGbfiHIeDJ/zrKs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NDKac5ytMU05+VBnRNsaIDvmgRsqAl1kP8gzUr98LCAtlwKSVwN5JiPw3p6Lekjhxhju0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nu25GraWXhvHFiSdesWFn7Payucd/uFUg6YcYhURy8Gtyp27YIBokfTi7jP/AO7lr6oQ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huiXRt2A6snK5A1sMeVETolweNyOp0sBtqkyD86q16fuQOs6OcuRWQbfKn/7ebDHRyTw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axPCbFH0OX25BDnb1prcN4ads3Hyqt/24wMDoz8Zv6V3+3EoXbo0mPOb+lLo+0qXh1ho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wPyNAvJbe44DNaM8XWJbgprfB28PE7UH/bmQbf7NR/8Amf0qOellscluiEBJ56WGT/6a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2kA5FHQ7Cr2XjvDpIGefogFjG5PWlR+AqLLxPg91asIOBC3kK4RxOTp88VOS8UGUZjx5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4MalsPq/dUWwU6HXwc1n8L+Vhw62nubgRW8TSPnUVUZ7I3PuxUji1qLdomAxrByPDFJw7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gVRLdRdV132o1PPHmaPx2yaxltYnl6xpLZJSSMYLDPKjl1otd7Uc/wDYSfy1ZWh6y1ib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5VO4b2uHQnyx86L6P5SNIDb1F4ipFn9UCzlhsBnNTii5BNHs7gWkVxMgJu9JW3YgaYyd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YgWltpG+od+D3VJCAU57A8Nhs+tuGlknt1lbIwFySMfKkzSt3RIIUATehiNgCW91Pe6h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DPeahNxe2KkGQBfEnFElotivvW63jIjT7mCT8at4ZIlddTjVpx76p5LzhzXXWGSTluUX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8Gzlr+dTjm0X6VpZuIl7WOq3ExJmQbnmwFKJbcD+3i/zigJe8FKgPfxyebRnNPW74Eja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lyqeJ8lbxyfXNaxRKZNySy7geG9XFs0j2sfWLhgMYqFcScKuJRIOLomkgqBCcCpsXFuE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ObdSRSynWoJe0iOPsgsDTyoFDjvraZQ0Ny8gPI/R2x8cUZFyATWVmmin47mS4sraNQXk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AJ37qs+Fw/8A6UWMrrG0LK8LahkqWUgEe8iockJgdoTzjYqT4kGi3rQk+QCuKEwPnUki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lbBQ+eKMhI76jT9qPI7iDR0zgVuySFO1cGxIR5U1aY5xMp8qQFbD7MMimlZEyVzIo7vt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MrCslBR9QypyPGjLuN+dCumaGNp4jpkUZzjn6jvo8PGLMXJtbpVilABV8YRwQD7q3xyl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4NDcZeMdXIe8DY+oqte2mtCElU+TDcGt0sUWnIUEeNMlgtpUKvGCvgRTuOymTEBiTgVPt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TyHM1tF6K8H/ANnU4jb2xS4RSzEyMwbB32O1VyiHl1YrPDVVldBDhjWsI0GIhSA6o2oo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8SWlxK7NCsM4RXcE6lweQA33olp+70s7g3MpjBK7Ku7Ab7dw3qnv+NtKJ4LcsYJQATKxd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mMmWV1DG4sbP6mE9ajvtqjBwfHflUC4tVup3mlnmeRjuzEfpRxbyPw+TqQxmkHZCjcAf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vXw+6k1L2tMZAU1lcrXRMJEK8tRbldLFg3j3VHIqes1xc6lltkZD7KxprZffnahtZXZPZ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aFIfI1zbjzqU1heH/odx/wCU36Uw2F7/APsVx/5TfpQEMk0e1bsEedObh97jP0O4/wDK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1JzbTL6xt+lASg2VppO1OWKbTvDIP8BpCGXmjD1FIL3pMp+jcElHstw5FHqCc/iKos7Vf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XGd0EsR+I/Ss5r22qcfR09d6dTYgxX2T8Kfof7jfCqBM00mlZXB9hvgaUQzP7MUjeik0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9BvDuLWb/IaHLbX0K9nh9xK3cqp+dMLy0BbohxhcE6JrdwR5kis2UYzDuzyB76v+E2nF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5rV7V5RbCLx2ky3yqqteDcThRF6mTCk9uRg0gz388D50TojRBIq6mQgedOEbN3YHiakwc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nJZjk06e2vYZYoY7OSaWb2dOyr/M3IUbMJIAOfaPypZru2s0+vmVPBRufhUC5h4qZnt7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6if8X6U2Kyt7cEqmpzzd9zQRbniklwFNvbFVU5Eku2fQVY2N/bXf1bxIko+yQN/Squ4b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OtU7r4VUpXHbVSWtvKjIYwNQxldiKzdzwy64eWLSPLDnsvk7etSuF8cTrOovpCgBAWXn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QPWq6MOY3BFae2e9VgizD7TfE1bcG4NeXhF0ySmFDnvOa0dn0KsbqG7uBM4ltjq6r7OM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2twHnlcRoCRpGcHHhmpkGWXXQMPDLaOKWC4gV5GhMySKNsBdWNx/rNV0durp1ulVAOwA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0kcW6Kyq2rJYHY5PuxTrTe2x51cR2ruKQZ4RdgcwhNZmzP1Yz6VsruPrLO4T70TD5Vjr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eNMbdai2hIeYA8nqaUwgqFa/8TOPMGsWo7MQG9K0HTRDHxe3Hc1lCf8A01RaMkg+FaLp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rh8J+Rqfk2Y+1UzhBP7tUeDsPnQNIqRwUareZPuytVX0J7THRmA07U1nJJQ9wqQ+UjGB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v3mpOrTjaB7+Bfsx2kKr6aQfzNQdG/KrHjIAHDXXm9jHn1BI/KoQBJwamejAlghnGmWJ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AcLsWBzaR/Cp4UKpOCT5Uukl8AHA8RT3S1FTJYpZsZbeFerx21Ub+tODRSKCI0YHkcVb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e2DwMZ7ZCVJy8QHzFaY5/FRlj9OS2tJFypIOeWlf0pLmCKAKkZzK52UqpAHeTtUeG4AI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HEEPC79Skzst5EGJYbtnuGPwp/PsvhM/dsMXC5ZZYES4Vl0qQO1nkAPnQo7SGH6wwRdb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Q5CtJqLhcDX9kU8jnkk551nnnvqKxx13TdRZQWzzom+AKTUA2T3U7UXwQKzWJbt1d3bv9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bAj41eKf+uY/E5/OgtkENnkQaldJF1cblkHKVUce9RS+VT0qmffahOcE709lxtQHODQE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xGnBIgMdX/6jT8V2K6GJAkQ/uv8A1GmtFCxBMZ2/ip+K7FAJpj+4f81LlB/dn/NXYpMU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GRsMMHDf0qFdcMs7qQSSdeGChezINwP8NTCKYc0eiDtVk4emi1uJCvck+HUfDBHxqVHe3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a2Az1Dd/+OgEUgYo4Yc1ORmnypcY9C4XaPD0ans3mErL1g1accxnlnzrzn6VeKfbtyR4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XQ/icvEBexXBUkBWXAxtuD+VYi+h6i/uIvuSsPnUY2y07JTJbh7hVEzcu6MaV+Bz+Nda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HO+DyoBNEtZCt0mTsTiqt2c6aO9upLiVJurUyBNK/ZyKo36RSLK0T8PuQVJB0tn8qtW4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bYziqV+I9XdSIzFtLc6UgtEj4tEZNTcNvj6YH5VJbjgQlY+HXzd/tAj8K6DjdvGRqg1/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YJaFtRyNK8qrpOwP3/P3cKuj6kj8q7/aG7BIXhErY7+tI/8AwqXHxdkOfoEhHmpph43q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o1PobRj0g4iSAnCymfvOx/IUFuP8ZPsWMQ9Y5D/+QqxTjujP+7ruO9xQjxzV/dJ/5i0d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48xwbe2Tz+jyfm9N/fPSA76VHpbn9as06RPHGyrDHv3llNDPHpmOrSnudafX0N0f958Wk6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b0ZxCN0ZfA+dU44n0jP99L//AGyf/GtBZcanu7S9QBA0cHWLhwc4OTVavH5wQcx/+cP1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94dIyBmeU+X0dP/jSi96Rtj66cDx6hf8A41Nk6S3jnBljxjl1w/WuHSS7VColjwRv9cP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3pGR/aXH/kp/8aX6X0k59ZcY84V/+NSG45cscmSL/wAwfrS/v+7EenrIsZ27YNG/8NFF1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+An/AMacLnpMDgiRj35t0GPlRF47dhsiSPP8wpJOPXbMSZojnzFH/AW3DrrjX+zvGeui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56zfYc9qrFuOkpH/AWjD+KM/k1T7Xi0w6L8SumlQMJ4YlI95P4VTfv29yALlPLlUyHtN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wsg4Ha7DbeH26Lw9uPXFyy3SW6YwdK7ZHfzJqln4zfFmKXKk95ON6fZcVlBae4uk15AC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6Q8IkaCOSad4gG7JhcA+hyDVF+6kP/T73/zF/wDjU6+4y13GIxumc5qKshNKbivYJ4RG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J/wDGlHBoxsL27A8mT/41KQnwNGGaN0aisPR+3O/0q5P+T/41KtI7jhcJS14hchc7K+hg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VMKt4Gnyo4xquBMwteLj6U8jNF7bKoIOg8gBisbdwXPELcwXHE7sxvsyroXI8NlrR9Gp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c/Q1Sop22NLdhalNtLVLKyit4yxSMYBbnVlY7xMPA1FOyVJsDnrBW+N6Y5exTHr1L4gi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Y72UEAkZRMZ+FaVR2qAy4Jzy3qfLbNaX4JLvbKDhvEHUH94jH/cihrwq4Vyw4jhjzIgH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zpLMmB/EOdcb21B/4iL/ADio3V9I37susH/7mc/9wP1rQ9MLSaaThMqXpjzwyEHEQbJA5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eVxH7mFXXGr63k4TwOdpo8PaMgJPPS5FTd7h9Mu1ncj/APWB/wDIFJFDfQahDxALqOTi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WN7mP3GgC+sgdrhPjVbpaiNM/HCn1XEEY92QB+VSZi/0WLrXy6ga2XffG/Knpd2zbCZD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VlPoaVpwfiv7xuOF8FmtZmGbVkY5AziRsHfyNVnVca3JuW/zirvicUI4HwoyysnV9au0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U0vELC3G5d//ABDj4k0TL40VnztK4dNd9QBLI0jBsM5bGPSobR8Wd2K3rgajjtn9Kq7r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IRgojFj8eVEXjbLEscHDEJAxrmOc+7+tVJforYlvBxgcuISD0c0Bo+OA5HEpP/MP6VFk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KBT3QxBfnzoMdizvp+kTSv8AdVyT8BTJYywXzBFhYAlsyOz5LGr3pjLxPr+FPaOFKWm5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orXg920iFYZsZBy7YHzNWHTPrCkF3HLgKix4BOe81HuxXqVWjiHSUMB1+x29lK1ya1iVd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4VjOHWsksHWzXVxknZRIRtWv4eiJYxhcnbcsxYk+pqfJDwuxtPedzRoxqHhg0wbnFHAA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nFLxKb6TLDJ4Qqp91OZNt6hI5aN+/DsB6ZpANxUGVwD41LmY1Bk9o0Q0QcU6QH+5t/8A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kdXbAj+IUVKQr9ccHAIro2x0FJxXj0Sl5Ut1UDcg5pIOL8cugzQC3IXnq2qS0KTRshY4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i7xKwYOoIxT30WuwhddI2GR9E+P9KeH6TMOdmP8AF/SjROc6fCpkTEip5K0rQOkx+3Zf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kFsuqV7XGcdk5rQCqrijxLG0cm7tjTjmKJkNKocW42xwrwfCh/vnjDSdWZY1fOMFdqeG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RIZouuCMHydyfyq4mxrP2ccUvx0o+i3s8RW4hdVCDfI7X4A1A6fScS4f0suktpEEMirI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UfRLiL2/S20uNROmUZJ8CcH5E1sv2kQBuMWtwBnrYtPLwP8AWp1rIPO349xRCQzqP8NT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IZYgAebDG9Dms9TezVpwNeqhlj5doHFVfRQKCHjqTme4kicr2h2zz+FRbbiPGeK3kn+8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DnWlJOjGBVPZWn0e6aRU0lsggmlKej1h48AP/uEQHgNf60Oa24uSWS6tsnuKtvVuD2d9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xiojsuK5DSXVt6CL88UBouNmV8XUKqD2SUG9XbHC0MLqOT7qfKjiz9xecWsrkQNco7OB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4pkauJAE88JU64gia7BljR8r2Sxxg0QWM0yB10gHlk09lpAaHifVFF4kCT3lKatlxIqN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+dWg4dcjcFD7z+lRbjhPFrjKrcQQoe5Cc/GjY0l9Gp5bbji28/ERIbiCWER43OVO/Pyr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cpwcDUa0PCOjk1jxW1ummQtHKpJyc896W44ZDaS3EbhGdZGKNjkM1W4SlxxCU6nvnQeX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nQpDeTOO9yML8Sd/cKnxLaxtqaNpXHe5Bx6DkKkG9VV1FMAd5bAqbl9KkQV4NclMycTk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txw26SFmXiMhCKTjTjPzok/HoI8iOMyN4A7fGogvr++lSNQI0dgMKOefOich0DawRiBp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bEmozXTrL9VcTzeZGmri94Vq6xygxanTOQR2CTgZ9+1Bjt0UYSInzxgfGq3E6WkUtwn7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se/fSsY/NjVFLJdRpl7li3cuedaa+Vk6K8IgLaS8s8rBfVQN/dVNcK0dufo4RHP2tOSf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5O2k3BjIGSWbAFLNcRQ7DicssnhEmR8c1NuOHRpbiCeWGecqHbqzq0+RPj6UKOwSONmRF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waQku+JOexLIF8S1SFe/Iy15IPfR4EaQdrsEdwGaKYUVRldW4zncn40WnIiQz3skhRbuY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vJpQr8QnjXO/byTSw2x6wjqCctkHTUwcOhKjrFQHv1MlKiI7QzCR0+n3ZC5x9YP0qJOL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Izu9XIt7SLB+kxjb/rVoNwlg8TqbmE5HIzLQFj0Fmk6m/wBUrs0kJHabOOfL41m30Q562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v+i5Rb+4VJYirW5XSjg7+O1Zk2VnEzM00TnP3s09J320fRq4juLS4WKR3CON2z4edaP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mOjLxZuY4seyp2xitNw//iceIqsUZJi+1XnnHIWj4peKHdmMrEKDyzXouO3WH6Qoqcfu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e4U8+h4+7pm4rF1w8jAnOAo3HvqwWwJKo0Ua5HPAqw4VFDccUtreWKPRLIEwF7zsPnio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JDb7ZrK5bb8NGNYW8QGoo3kABU/jMkR6PcItwgYQxShdvZzITVW0qr7RVfU1MvHP0CyZ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ge1RILqIbQrEgR4IS33tOajSRRHfq09yipycQlC4+i6v/E/pTTxLVzsgceEg/Sn2ncV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jRrZrkTDqXbHfqO1WUCvfz9XBYMWxnSHXu79xVivC+ovrcXNtp6zIx1uvOPEYxT5DQd7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mYNHNINjjYgVUS2kNvpaWKTtHYsh7XpnnWy1Q27dUigbnQiLjPpVbBA3F+N9ZKAYbUcu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MyOxHteBTyxLJoSIMMgMd/gKlRdH2ns3ZborNuFAQBcg43znwrRCPIqHCeq6wdyu341lc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04mY+KRCZD2SJBkIfHFbVo4o4lSNVSMYwFGBVDxS0E+q6Qbj2sfjReG35ktmtpW+sQdj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XSZdXAiUleWCKrOMp9J4eqn2QyE/CpEhJgfXzGr8KZekfux17wFNGBZKy2OEYCtHww54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DYDVouD5fh53wAxq/JOkYe1guDsDvUiJdRwN6iW4Lkny51a28axpsM+Nc7ZFkHyqttxmA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ry5h1RuycxzFUMfZi3OMkn5056AU+ASKisN6PIxZyFUsaC4YMcjFATxxLhI5XlmPR1rm4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DA1mhNGASbeIAfwj9KdGTMQeoiVO86RvXVqVhtfS8V4VJE0f063AI8arnurIuD+87XC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OIf3a/Co0stuDjqlfxHdRcZBLasBe8ORif3hEfQH9KmW8yyrribUh5HGKz+u0DAixiGP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6oL1a9+k91Z2RcWV9xZYlMVudUnIt3LVFNdxqxeWXU3fjc0uoPlUXPlz/rVZdR3gYlon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GFafc3wlOksVUclUfnVrHfxXU1paWNn9HtgqRl2Pbdz7bE9+SaobWFC+W7XkatrfaWN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6d6Kbq8h4bFwyaeKKPDxSEMx3OzVq+lpF5w2yuOZVs/EVleKX80PG72J1Q5nYE++r0XR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yCB4g1M7PLpmpYjqO1G4bCWuGQHBK5HgaJIgLZoLTSWeZ4gCy9zcqq+intYqrdpWGCOYN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i3clyeqmiR4oxjfIwQBzO4NVE/H7yaIAwwqRyYKcinpdXEvALe9dI5prG4aEyOMsFftL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5ljD9U8WeSvz99KRkZNVzcYuXOSkefIUz95TkY0p8KYTs5YjuHPaoF4b+RtFroVQfa1D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G2Hfp2zQI5Xgk7GN/GiF7PaXi0RAkukXPIgA/lTvpHE9OReocd3VimSzSSDS2MeGKFGx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iqlidX4H/AHhfhyhvxqHMCAGnC+4gdvp3/wDgFFFitygZZxg8iDRoOjd7NaTXSTxNFA4WR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McvfRbIJLQra8vjdxK17kB1yOpA2zXcWnuU4hclrqMKsjY1QqcDPjTltBb3EKaxlpFA3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73i1yA/1YlbGO/ermtJ72VeLcQlOEZCPExKPypskc10/WXMmce4CjwRRoo1SqoHcozUlG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xyam5Semkwt9okNqhPYXP8R2HxNShatsRcRx437I1fOifTLddgBTfp8XhU7quEnym31u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XKLKSFPazue/xBoBXI3mf3IP0o9xfxPwW0ugCWike3fbu2Zf/c3wqtbi8YHKpm1ccftd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NjtJB1ltLIk2plUqrEEMc92x5VX38lo8qx2/WdTCunXyMh72Pv5DwqvPFFc4wPjTXmeZ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rm03HGfK66MR2r8Wa3A1PPbTrvnP9mxHP0qHGdaEDwruihuk6UWTGBwpdlJK42KkfnTb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EFT3UT+yL6dgJuwOD4Gq2+vo4G0Jbsx+8ZCB8qs7yKSS2ZYRl8jAziqW44VfBWleLIUZ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PQ9tPbznDqGOMknJA8t6lSWqAZijj8wVzVfBwm+urdJY3jWNhkDUR8gKteHrfcP7FwIZ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YNUGJYSgJiXOcEaADT2hRTkRgeAC1pbK9tobFl4rAkVjeljbzhQWjlQD5HIFZy4vHnk1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uxl0l9Ep+s45IoUKDCw2FQo+HYlZpgZWDHAY5Aq16J2sjcYCQK7sUY4C57qr7zh90XmB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wN6Ldw8dS9rbgahbqYYUFo+71rQ2I/3pay3R5Y04ioGNTRkefKtZZjF1H61WHpHlvaYV7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4+RqVNcStqbyraMMPWK6cOYeKW56wJrh+7knc1fknTPxXWSHwyEJxG2mMrMYpkcaFwNiD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8VpdXSxMVYXDbazyyaqzPIVwGnb3aR+P5VY9JY2uOMTXUcQMciRSai/eyKT881zzG8nT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hRo4lXKg5A3PvqY0SmOMEcgfxrNR3FygUNdyKAPZVsAVNuruU2dq4nftBskNzwafClzh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pEixbpg6sjbO3Lnzo1n0dur2xuJrSaKR4Dqe2UnrGX7w8RQpOui4XM0jvmSSMDtZ2wT+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BbuykeGWay7bo2CSCQaW76Pr2Xo5Akep+bupBPpUm9hX6Ql0zNrRgqjO2O+oXC5zGyDv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nk0Aj2gd6m72c9JHEL42ts+g9phge+u4RGLWwUE9tzqY+tV8iNfcSSEnKqAz1bCPTHvR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QJCnn41X3zuzyKm2XJ291LqEaliafAurWzDmR+FTo9h28mFEbDnjOarr6BrSUSJt3qas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aBdtHPCI5ckA5OnmP9cqePsr6Ro72K7h09dGjHYhjij35RYpVE0bggAFXBzVBOjNxlDL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jl61di2j+hSMiKcoTnHKrskTu1Xxd9aDgjk2LqDyc/hWdTv9Kvuj+9tL/OPwp+T0nD2v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ikBOVV1kB8qsfsgVy1vEO5tHldpIbl7dnGJNKg6h7+R86hNYKrDUx0gYAzuat2wAaiTU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qAKA8KSNlhnFSHyTvTcAUGj3HRzh9twnhvEUeWRLnKurkYV/d+dDuLextYmklbQq0S8h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y6hnYSKNwGB5jzrOScIfTveSt6710Y5a9scobc8SspCVWG5ZPKMjNRvpNmuwsLpvQH9a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L7qenBuscKtzLk+dVyg1Q7VY7uTTHw2ZV72eQgCrAWVlaDWbXW/cpYkUfAs4RDBnCjcn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mUkg8j4VJim/uQNCwBF+6hxUaSSVXysKjbnz/T86km1Gc62KnkQaX6KrIVyx8M70BAZp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DQfzqK8fYOF0t3EbipjQhXVlyfEbnHzoUqadeSdjiqIbpKbpOkV60cULRmXUCc5wQD41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alFOkh1A78iqzixt5OJ9ZcSNGjKjOw7hpGauOi11wmXiZs+HSyytOgQySx4G3hnG+9PG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ucZPhQbgHqXwoYgZAO2anXXFuHRcfl4ZewRxIj6BIowQfPxp3FbQ20+kwKkTjsMjllkH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mVlxeSEdqwj90w/SrHhd51ltf2bWgRZoNYAkByyHUPlmpA4JwvTq+j+7W360+HhnDrc9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bcuR76zumnal6zrsLDb4c8suKP8Au/iGMm2X/wAz+lHsLBIukadXAy27plWAJC7eJrTT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/IjkRRaTIC0vu+CP/AMw/pQLqC9tommeGMqm5AYk/hWsaMYwVwRUK7iE8MkWSNSmjZqGC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MI4yMyHP4U5uH3nhCP8AEf0q14ajw2KRzIVYZwDRnII2Ao2GZMd5BMQsyIx56Qa0PB2l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Szx3Bt54tRAkjZTjPoapeKypHONaZyNiBT7G/T9y8UtFlkj60JICq9oFT60WWwSyUXhd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V5erDMNXLkarlshJI5YyZ1HbIH5VK6PyLNxJo2uJmLwSBesO2rScd5qFIkdvbNEyGWSQ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4HxrTV0jc2e9okfELeAu2mXmCd81aDgsYOCjH/Eaz8UZjljlWKTKkFSz8/lV8ONXre1H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4VLEleBQMuOr38yaruJcOSxurTK5SR8N4VJbi94wxqUei0kcst9OiTMG0BnXI5EAn8qUm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KhW2lgMcYUkOFxsSP6GkXhkC7aEHotVQ4nd4OqUkkbYAGKE1/dk73T/5sUuGQ5Qe8gEH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BNWElqf5R5mquNpJbS4laeRmi0EEuTsTg/lUYu7c2Y+pNPjaXLS8sG+jX4kXGY2DZJqty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WEDzFRNRBByaLbnBBPjVTHVK5bWMYXXlsBRzzQ725s/o0qRzxFyhACuCacQCjjxUiqVo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d2WOWoDacT4ja2yQQpFpTkXUZ+ZrpOJcUkOWmiHkqj8hSG10vrjOg+RqVGrtDI2rtIAe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Xcl10TsIZX1yR3UhzjGxA/SrDhPDI5NV7dr/ALpAoLDHtnuUVW29u14YbO2V2ZpRgNzy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Vj4dA2YbYYYj7b95qseonLupNtxOZOinELyTEaxz6ERVGEXbYCspc8cvJCVhvJhERjST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gcSZCm6udZz5f8qw5uLdOcq+7egRoLBkXpPHoXSjYGAMDdK10B03CHwNeeWHE4hxm1wG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rf6sSe+r8c6R5L2tpB9YfWsl01hV5rKQjfQ6594rWOctnx3rMdOVH7rgkzjtMvxX+laZ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pojG5I28aNe3bXQjMjoAq4A5cqyuT3sfjRZMG0hOeRYVjp0LoyQrzmjH+IUaPiVgtv1N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fEHyNZjakoLTYw8WjXht1dO6tFLL1bFQdSkr3e7alN0LnhXDQDkRdYo9Cc1m4ZR+5LqH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cOVjwiFjtokxgnfBqNd7XvpPtnYS8iApzn3YrjINfWsMqh386GrnSQOZrpFI0WwJ7TZf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ERMkLXEg7c5z7s1PHaUiudNEaKgwoXA91AkmNv1jZ8dqz9rBbM10sS+yvOrJRiVx5L+d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ebmpbkiZ8fdGfjRRA7oKIyzHYLVXG2uUsT2QTt4n+lHu5murhbWLZRuzf6/1n0pbi3VC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fqF7U0hF1xqZsbRxhalWd4II5bWU7OhCHzqLw0amu7g/alwPdTL4K6al7mqvnRf6SM9o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OO7UDVGh+s9xq04HLoafIJ2BwKvyT9WeHtqbNyG37xirBGyDk91VFrJ2hgd9WkZyo9K46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UbA+dGBzQZN19KRorDlQ3UZox50NtjQEK3ubaHoqYI2kkhgm1hyBkZ5g1WPxW07hIf8A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HnZgdvHFVeD4V1TFjcljHxK2RcGKQnxyKnWN1FMrzLGVC4G9Z7B8KuOGAm0AAA7Rzvzp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0nwS2c5HLAqNJbmMawvZ8RuKmWAQ3GCcd/yoQ1Icodzzx+lSaMkzKSNIwfHfNCeR2GV2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RxqZcHv0DGPd/wAqFLE2esjYHHPT4elARrhBIusnJBwdQBHzFNkieQxKOcnpj5bVJYEx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6URbMzxL1rlUQ9k95FMgeI2y8TlDNusSLGR4kDnjNSejcEfC+O2UiqBmdVJIIOKO7i3jE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51DhVoJ4ZTIzlZA3a9acosW/Sfh8cHSriOoK4ZhhSnLbxofDb6KOP92cQy1lIcRyE7wN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lDEcp7ZJB58x+lZ1gGBBGQeYp71U66WV5w6Wxk6psMrDKP3OPKgQQmd+oJCgjnii8M4p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uzc4ilz2oW7t/Cp0to3DXWIHOrtLIp2ceNTZ8w5fsC1kJtbZGBIXUpx3EbVZqkc0OgnV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hkaFsAiVvgQDRXuFX7W4PM0j2JcWzQy4fODyPcajvBzOBnxos3EGeHqi4fw2xioTXqq2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R7JcRbxk79gfiaDhKLNdIyqQ4PZqLJNGBkuKApuPRgCNx4kVV25KM3IhlIIq245Kr2XZ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Xlu44yFAY4rXH0i+0+IwscFAjeNT5LOOyhtLg5frtRKt3FTj51R3D3cEsg0gIrY1Bcj4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jVnJ1vbjuZUJwORCkfnRdiaTbi4a5fUUWNe5UGAKGF9fjVEb65P8Aft7tqYbqc85pT/iq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Hs8LcrnvDD4gisqZpDzdz6sadDKyTIwJ2PjRxG1/2ANyo+FNM0K85Yx/iFUJXMpXHfUu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50aG1xBfW6w3MfXp9ZH3HPIg/lUZuIWg/vs+imootYo25NnGNzSfRYu6P4k0ag2kHiFs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aLa3kdxq6sN2eeRUIRxoGHVgZGOVFsSod1ChcjOwoJfoc++s5JxUK7KIeRI3b+laCE9h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vZl8JD+NP2IktxWT7MSD1JNEtuJzP1qkIMxnTgd9VukmtD0P4F+8+Jma47NpbLrmbux4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fgnAG4td4+mXeVtlxui97UK2kaS2VicsScn31XcZ44eM8dYKq/RYxohXHIDwqy6Px/Sr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HlQlJ/acwteF8E4fyIjLsPPArzvPnW8/aU63nSUajlYIxGo8O/8AOsj1EY2CiiUwbeQpx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fmK9XLZbNeW6FVw2BkHNenIQyRt3MoPyq8GfkXBbKIfFRVB03jMnRxHH2LhT8QR+dXq7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JE63o5OpHsurfOtb/Vjj/Z5GsLaxrRtOd8c8UWZEWLqo3LANqBIwR5UeUYdh4GgMK53W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0aztBdTEyMUgiGuV/ur+p5CgJPDbdUtZLq5TMRIEaf8AWMPyHfRreeSU9bKxLFiMHu3q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R1cajRFGD7Cj86k27Fxk8wefjSKri2AM3aOw3o/D3SS7kuJmCo2VBI5VAkYrgLzfaray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PlWdXFnFcrLaIwJOxHKoMpNze9WuSBu1GnmSKFQuAAOQ9KHZZjJkPNx+VQpY2zBW0ch3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kDMxjJwo5ct/9eNNV99jSSTBL+OOS4EK3CBOsf2VOc7+AyBv3Up7O+g7WHqIyWIMr7uQ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lTv3DHwpfodwl08DoUkiPbB+zVxadJ7uy6uC/gS8hGynADqPXv8Af8aerey3Iwkai1sx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H2Tnl8qLaW6zrpc5DGvW7Waw4l/wkcR7OoxsgDD3H8s1zWMBDMYIjg7aVGD6UWh4z7Ep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318g5Epn516ULOzLbWVs2/2oVz+FGaOBsdZZQyADAHVrsPAbVWWe5pOOGrtkLMnVjzq4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CgkZntgbZjuEZsr6eVDazuLQATx4Hcw3B99c9jaVynwobU+OmsKk0Z9mNDaiuDqoJoJk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3GRvzoBRySBFKf8Aw2/SoHDk6uSKaW8wQ2QoyS1Dv4Y/pMrm+ZCzEhGUjFd2nOtPo82M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xNWnCUYRMheLKtnaVW5+hNYQuQf7Rj5gmrfo3dEXslsWJ69DoyftDcUWXRy9tkHSKTeT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C3N+X3lwfjUIzK6KWT2sHI7xRkcyIdMYCg4zr/pWSi5QnsSg45ZFNVVkmAWWMHvBLD5k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2e4BRTZY2X+0ZIx/2mdXwoB/0eVO3II3A71bNCkvNSntcqbsmTGCxOxztkelVd8jQOWQ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YSmugxJzy86BFxbrbgwDtFN/SgRwXjKsn0d9Enstp2olvC0buWX6zGDt31U0TfdNQry8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n0A/U1mS1aHpQ/WdEuj10fsqUJz/AK8KyzS+dK+ynodJEWU61DhlI0nlU/hHHI0iPDeI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HLQHyNU6HrJQBviitENOknY+NOC9rG/s7uwvXM/bTETpOvsSjcEjzxzHdXXSmGPLdlGJ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2x4ZxTVJw+XZZT7ULeIND4/Zz2xKNh4mUdTOp7Mg8R5+Ip6LatkviVIUgeFRnmMwwSR76i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rB3BoBdckWzMTnkfGueRilSwglj0yLtyqLKjQnQwyO4+NAQLpy0JUnnVTHcSWtuCp3Zu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FjiqK8YPPpHJRgVUDrueSV1dm7LKCAOVPEpbhDRdyzBviMULZoBtkoflU4SiECEomNI1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muyalyJpYjao7c6YcRtmuG29OXlS6RQR7DEpPic1OsW1a18cGoLNqOT4YqVw5sXBHitI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Jp8x40NgGk9KOpBXxpBFlUAZptrGVkLnvG1Seq1bkbDupo/thTCyg/s19KzPFE0cWmHi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q18qoOOjTxUt4qppwfKKiF3VFGWY4A862PH5F6O9HoOAWrfXTKJLtxzJPdWVsSYp0uSu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1PHuCcQ49xeObh8XXLOgIYsAAeWN6AylsQtzG3nitt+z9RNx8s3KBTJ8sVnT0U4/bzjr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g+h760PRWx4lwfiMt1c2rJA6aGcEEDPpS2NKXpFcm84hLPnOqVvhmqjB1VpOI9GOM4Ms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RoUL5GfKq89GuPDc8D4jj/8AlX/SiiKlxivR7F+s4dav4xL+FY5ui/SBsY4HxHf/APhX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F04ParLwy7R1TSVaFgR8qvC9o8k3Fkn/AA0XofxqFxnD8Eu18Ez8DVtBwviJtAPoM4IJ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Xlvwm6NxbSRq0bAFh34reWXFz6syeSXIxO/rUcmpN1/btUVq5XYYedS7pjHwm1iiPYlJ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9B+NQzzqRa3HVhopF1xMPYPj4jzpgWz4Ld8UMf0MI+VydThdJHdvVvF0a4vDGNdqufKV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aLfh8/EQSeubEZYYOB/Wr9Wmhj7WSznYDvrO5ap6Y57S4gZTPbshHI8wPeKlQzBGXPfi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q7cwv6cqBLwyyuh2BGW7jnQR+VTbtUjNq5lZVzzberNBlVUcgBT24DNanIycnIDD8++h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76mnCK+lsGnXal2tzoVwQysGO2CKGTl80W4Ds9rpkUKWxpI3Y0jX3R+ZoLJkmlBI7EUj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ODyNG4laWx6qeMqGI3UAj34PKo6RmMrEn2RijNF1h7b1pPTOnR9U4U7h15MpwQfWrG34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/wDWKQJB6nk3vqkQlJmQb063lkMhJORSsOVqIHgvgWjbUw542YeopWRkOM6hVAxDMGRi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WnFHb6u6iWYD7YOlx+RqdK2mEZ5bGlWV0BUnKnmO409XSXMkEhkCjeJlwwrn1q+GhOO7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TZKZif8Ah5fD9Kg3NjcW41lQ6H7abgevhViykY7LD+bAp0Zk1ntgebSKB+NTZDlZqSeI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C53NAZjk91ae94JwXiEsd5KPo15GNPWW8iEN/MNWPzqj4jwmXh6db10M0ROA0bgkeoqL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RGjOlkbCkbYplx9Kupi79ZMfvEMxo3FYFteM3UKLpVJiAvgM16D0F4wIOj7WxEZZJW9r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Hkyw8eWeXGe3nUfCuIzf2XD7p/5bdj+VTLXo90hSeOaDg9+GRgyk27KPia9XHHJ3RUDE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nShdLdXcE4JB0w5wfeKynn36ja/xrj/ayf8AKjeK4iVTLayRM41FCPZJ5j40xFeNCRkn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JLfPevdTR3klt7ReRMImPkBRbl0YyqpBTVkEd1OXbKyzqmpDJFEJgVXUcZQHP+Y0EW7P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RbOW4bJE5XMb7eP4UkUghOo7sOQ8aCBa1aOLrA5BfltyqBIhhRsEhi2MirIu8scjatIL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p8MnNAczQExxDWbnGrLNkEepNRr3WzlZETBXJI5j31yQ62jZhkg8wDtv4jFFnubNpCBD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g03Gu3+yjh1x3291p9xOPzrHmbIB8RWm4tKzfs84fZiLSju0h39k6jgeZ7NY5GygqkLP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gauPortjyrOWchS8iYHHarTR38EcoLvH56mGKRpUNiNGGcaWBBy22KcmLJP3fcuZbCf+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TI7+1lYFrhcjuQbUvE57KXhkoWdnYqcdgjB7qJeysVcnDgvaZjsSCMY3oQsl1Hel4bfR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7Yxj5kUdpzIcxwsw9f0zRTgXUIoz8qDLAk2UblR5ZLgja20/E/kKCfpqrtAgz4/86Wwrb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BJY4VvGsvdoY7p1PMHevUIOjllx2zV4bydZIiDLAdOpG8eW486p73oHBJcO8vEHibOCG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TD239rjGR30RWLyOzcycmtgnQJYwypxNhqxnMAPL30aLoLZh3efiEuTyVIwM/OnyharG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hUWTY16DF0OtYlkIkmZiMKcjGO/Iq0teh3DZbZ44OD2zrJEwafrneSJ8bZVuXqKXOHxry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SVbYg4Ip2atBR50a3JS4UigZqVapqkUnxoETY8s5qZDFyxk5p9ra5Y1fcK4HNfy6YwAo3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aU4gwtGt+jvFb89daWMsife2UH0zjNbmx6KWevtfXd4c7D4VeJw6KOWOOR3eMEBl1kDH5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x3W3lP0W4s2MN1BJDIp3WRSDWf6RDF5G3in517N0n6KI82iGaXq9AZQ7a9J35Z3rybpf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uRggOORrSWXpnZfaP0fQTXvUPCssUmNYbuxvkedb3hN5Lw+8MkcZe3RgW2OEzt6CsZ0S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fM1vuF8MW54WwZe1PcLHny/0aL7Hw197xmKOxt3tzO8OgKxij1AHGcHHfVXd9MeE/QJeH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hjOLc9/v51mLm44lDYXNpZSyW5ZybeXJBdVOPjismOKdKLy+Syh4hcSyudgGxjxJ8KNE9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bB7G5E79U31YERL4Pln/AFmrj/bGIMGMfEMDuFsQPxrzC24ldWfGTFPxCW5nUaWnLd/g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i4gbROI3LuzYjVTktnlinoPXR0zhEgZ4eIHwP0fl86kDpnARg2vEWH/8t/WvJ+LcU6Qc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JekZdEbaPy9aqW6ZdJo//wBcXP8Ano4jb37hPH4uJGREs7mIqMlp49ANR+OW302ARZU6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Vnf2Yz8RvujMnEuJXctzLc3BWLrGJwi4G3vzVpxDiLRcdlmj3RPqyvcQBip12byDpj0X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XsZThWG/Vn7p/I1lmr3q9S1ubeQdWs1rN2XicePdXk3SzorJwGb6TbFpuHSn6uQ84z91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50qRPPNHFGMu7BV9TXGrzodZfS+PRSEZS3BkPr3U7dQPQY7VLGzgsoj2YEC58T3mmFi0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7FjzNAdtK47zWKwJ5Szs7jUx2BoMh7YhgbG2WJorJqffYDeo6jSGm+8cCkZ017JZ2UrG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BPpVEOkXEyCFuAB49Un6UTj1xptkgzvIdRqptgmAG2BO58qqQrV59OeWJZbkrkAkkKF29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leAiIsLca9TDke7FUss0c2VVgARjc1oejlm1pwzrHKlp21ZHgNh+dEgtW7OIk1c2bl5U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VUu5Y8hyo0Y7RY91MiRkRTO58MV0EbNG2Bgc80mkyOFHeakyERxaF27qZAIrY9aLZxPHl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ktSAxkYDIAUbeVIK3jdzIEeGJnQzEK2k+0BVXFfRwSCJIQgRCMkZYnxNJxPiHXXzuvsR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GdghJ9pqYXSXEYjDDHwpqxXFwxl1aI15D7x7qjWETZUOucjNWkhKqFwCw3wPE91ARBN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MkDvbuq54xNFw63t+BxvqkhUTXJzzkYZA9w/Go3A7GM3Mt9c7QWSGeU/eb7K+81mbi6m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biQuxxnJNZ5rxQOmnDZbDjiGVArT26SNpXSNW4O3qKHwS94pZdc/D0ndFUSS9VD1gUcs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sbLpTxGKa2la2WAMu8QJYE58Rjv8AjUDoxYy9GeJ/TbV2kcxGIiUgKynHcM94FX1x0UuX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SyW+NyjI7aV0dUrav5dJYeuKn2nDeJR2a388BIk+ubB1lRscsQABmtVLfxPM0r8L4csjZ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nxPnUe7uoLxka4gLlMFQgKge4HeljdeoMpcvdbG+sIb2xltpSzxTR6TmQsMEd2a8545Z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ydO23M/0rTcK45Lw+VWXSYe9GUD5UnSGC1471vEszSMif8NZxAu+3dk86RSVkbGQiGeN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FTOC8A4hx4yPaxIyxDLOXA0+g51nejl3Nf8RPD0icOWZQkudUSd+o45+6vWejfVcLnt7e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2e/41WhtEboPYnhcjWs07ztHhXdwBrG+4xsD8qoX/AGf8Yun+rms8KOZlP6Vv5ZDYSzxL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SuPCqA9N+GyMQtpc9ZHlX0gDJHr30SSltmx+zni4P1txZgg5yGJ/EGin9nN9Jcda3EbV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r1/2hWapp/dd4x7idIzUC+6ft9Dm6rhMkJMbBZXk9k42OMVWi3WY4Zw656RcSfhEd3og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+nIHnVrF+yhgMNxsj0tM/wD5VVdDuMXfBFup7bhZu2n0oHOrCgZ229flWoXph0kcZj4J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qTsCL9k9qNJk4zM2fu2wX8WNWtv+zXhMZ0tdXrH+EouflUT/AGn6U4Lfu+zH8y8vnQU6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GW4H8ox86NQbq/XoHwKI6T9Lc4yczjb4CqbptwHgvBuir3UMBFxJIsURaTURzJ+QNRW6R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cNgHfh1NVfS2e74xxXhfBm4i90JdB6wxhVBc4yMAZGN80tDdM4bw6XhnC7UyqAbqITgj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nlWs6W2sX7qglgXAs26vAHJDsB7iB8axzyDTnO9Z320npCvdajZu6oCzSswBbapt3ICp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pGPFxCawvI5bVykw21DfbwI7xW0tJ4ekVnqj0x3cQ+tiPePEeX4VglGZ1c+ZqRw69ns7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ZUjup2bErUTAxSi30EStn2u6kW30bnJbvJqWvEbXpBaajZsLpE1ERn8O/H4VH0zxDZbp8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qTIyK40sgYeDDIpYi9tKJoG0MveK4Ldn/olwPWE08xzoAWtp8/8Ad0BlOknQyPijvfcF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gOFlPMlPA/w9/d4V582pHKOpVlOCpGCDXssjTo+pLebVzUmI7Hxqs410XPS5JZ/oUlpx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uh4N4N5/Grxy+Kmx5avaIAFT4tSqMKab9Cns7qS2uomimibS6MN1NS41yQAMk91XUxYW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HYk16FwqNbawVDhSdyxPjWe4Z0eafgN5dRAvd2bRsYx9w51fh8qnQ8RCQKHGwHIjassp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QxWytrUDOMini9HWKMZyQAc+dZWDjLtOIolGD9kEnHng8qt0lAtnuCQWBwiAZy1ZcL7r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Cbq96SXaQ3EWANo99/OshxixteN2TW8qglvZONwasTfLHAxvHlaR1OhEXb586pLO7Y3IY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33uN/L/A8vh8e8u562z/AAXhUnCIbiKb2+sxnxA5V6JYWx4fwIu41SJHr9Gbl+Pyqm4h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K5W4kCt5d5PwzWsuYleC3thsZrldv4VGT+IrbDLlNvL8mFxuqwHTq5fh9zw63gRtUEOW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O8R6l+rghtzKMSTJGBIw8M1edIZ/pnHLqXmNZVfQbVUyRBhgittMlTI0Zj1KcSj51Lsu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CZQVWZkBZR5GlHD06wNU792JNaO+kak5ZbGB30r0c7Ul1cEhppZRJI5JbJ7XqapriXWS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OYg7KObZ291R+A2B4t0gsLDBIuLhEYfw53+WaNjWn0H0Psf3X0V4XA40mK2ErjwJGo/M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faJJ99aXi0wt+HXLJtkLEuPM/pWVmORoHfUmSCQ/Wou6MM7mgqsV5BNaXEYlglGHjbkw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DhxqdxQbzPpT0Xm4Bc9bEWlsJWPVScyp+63n+NXfQm16jhkl0V7U7YB8hWykjgv7WaC6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w2I/XzqqtLeOztI4IhhEGFHlU5Xo4dI/a35CgmUFs+ApZG2JzUdiAnrWajpHyuAd3pjn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iA2pTyFBvLk2thLN3gYX1NMM3xW5+kcRkbPZU6V9BQNemP12oJOW8SaV2yQv3a1xnbLK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I4F5yMFr0ABVUKowiKFUeQ2rI9F4M3T3LDaJcL/Ma1TSA6FFPP2WHpJRMIPOlc6RgU1Z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0EgXTlzXZ1yZPIU98LGFB3oK5HvpgYDHa7zQeJzfQ+DyT57Uh6tPzNHQGRggHOqjpRcC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2XScd7cyfj+FMlIH1J28dnltSRIZpwvPG5rlTW2BsKmWdvgNnIztmgD2DFZ3kJJ2wg8B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d/nQYVEfWPyA2FS+GW4vb2C3disbEySt91BuaAkcYxw7oqlopxPef7xN4hfsj86xqSNn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98L64uZwSEc6UHgo2A+FZgo+OsVsadjnvrLe2k6j0RowvZIOR486YYieQqxQRcSh663P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8HHP31XXk7WhIZS7DmqnPzqiMJ0DdfjTdzzoLcShfTqRlCnLZIqRFcw3TabWN5j4RRs5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IBHpR4i6SBoSVbuxSMug/WRmM+EzLH+JBo0J6sam6s59nS4bHvFEmxbpJZImuDdNBEt06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9T304yFIiVOGG4NCV8708EGtWW2o6qLiAtb5hq6xQxHdnv8AnXnXTvj3FuiPSBouHGNb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j9oZx4/jW/4HJ1nCWhB7UEmR6H+tZj9rfCxd9G4OIquXtJM5/hbY0p0bz2Tpz0mmgaUS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zpq8d4nxHhs5vrkyLkBV7s1W8MEU4lt5HKhxkb4GaS4YW0ItgwON2I8asEj4pxKJTHb3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BSScT4m+z3szermo/W52XYU3UdVICNLdPu08h9WqTZ2Z4kOojnkS87lZ8LJ89jQVycUX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YNfhc8Eui6jkVgeRB51ruiSXN/0jhvX1SLYIrMx3C4GlR+PwrLScS4l1fVtM0i4xltz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ecMmUD6WAUOObDl/rzovofL1B4oby0mtGXMdyhUHw8D7jg15XczCKWSF9euNirgKdiDg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DJEwxJbPj/CayHTeyjteNfSFwEu16zA++Nm+e/vrKrjLyz6x2Yn9+1RXLEKdOkZ8alsy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g1MMoG/upVQGMRj7bZNIRtRYhg5xyGKskyCTq7O7Icx7JFqHg2SfwqD9GtUA1Au3pVkI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tvhTDEG0jypxFRQF1q0SBfAVLSXftsBnupDAqpqDEnOAMVywrpZsgkDvpkabBnuVzJjW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3EhIjsGjBZiO8CmW8rvMHJyUU/hUMz6OG8RuSMMVEa+WdqDZS7me74lPdvzuJGf4mpPD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b17qNw3g83GLr6PBNbwuFLAzuVB8hgHepo6M8Xik1LbGVEcAywnUoJPxpKXHRzjcvC+L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G5OveD5+daC74Nw7j8bXfA7lI5DvJbSbEHy8PwrLXEdva3JFz9W5HtiInPwI+ODSRzW6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JklKH4MB+NHsekq3hk4dfS290vVzLjIJHu5VYHiaNLHah8QpkFx3k8/dVLcXYurg3Fzd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GwPE8vmaaJ4ZNQQEjxxnPv7qyznfb3v4H8nj4fx+PH9vm30n3dwdcqljqQ4Gdj5UK3Z8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fHrQrWymmGogqg2wc5q2hsZMxhIyqA7ms+pdt/5P8zLPwzwb3fmxqeDojSa5BnqoWb34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h7lkfRa2bOrldi7UzgceiGWY5yToA8hvV/C69SucHI76w/j/AMnG+S+KT08b+T47vk8S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QyM1v+kfQyS8nkveFIgZjl4M4Dea/pWFmgkt5mhmjaORDhlYYINel4/JM5uOHLG43QKj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4W8p9iQgYz7Q8PlXIO1UbpJc4W3tuQijBI8zVUoy947NksdzWn/ZNw03nTmGdh2LSF5i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Fs0jAv38q9Q/ZFw76PYcVvyN3ZIVOO4ZJ/EVNU1/SJ9NrawZ3kkaQ+g2FUB3lq24++vi3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+Z/GqpB2yamA0uGlKkbUB3EKuRyJNEX+1LVHnGqIjw3pgqzqvDJZO8bfGoh7UepTkAVU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1cTlJJplAKnBwN6yln0ovbYBZcTJ39xqbNnK2p1Fc8waFIwCjIqrteklneKsazdU33ZN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SBpxtio0oMnNVHSGdljhtgefbb8qt0IkmSJVOWbFZfitybviMr5yoOhfQbCnBUNeeTyA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3GlB4nuqVwe0F7xSCBvYLZf+Ubmtceptll3dNVweyNpwqGNsa3+sfHny+VWIjw+fKlaR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KDkDIxUXtcLGpPpUiBMtq7hyoWpRHgnFDSdslV5VnVQaYNk+IroiGG9DLYwNz304ICQx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XHILW3mu25RLkZ8e6scS80rysSS5zk1c8dunFvFaRkgSHL+ndVcsYRBtzqkugiCjepSL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RmpC7RYPMmgEf2VTx51ML/ROj1xNFj6TfN1KH7sS+0fedqj2ts95exQLsZWC58B3n4Zq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qoWCEaIwPAd/vO9RldRWM3WUlWWAdokDO+/OorS5iKAb6snFW18oaM5GTjNVkUJ6z1U1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3vJZI2wTzyMgjzFT+McRjguUjs7K1QlFLOULkkjf2idqg2Fubi4EYYKWycnuqTxTh7JcWi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XTK08cRvTEGW4jTB+xCgP4UyW94heDqpru4mU/ZaQkfCo7IeswSMDuVQo+VSI1ZmCKcA8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rBC+rQNCHdtPM+Aq7hXXz5VGQqsSRJsB3VNiGABVJGVBjGK4KUfB5GuDYOKe260gn8Cuh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3Yb38vnU/itoOL8JvuGvsJkZdPnWfUlGDLsVORWsdVE0d0v9lIiyZ8SRypVUfMsiyWc8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1G1CMrOe0c1q/wBpnBl4X03uGRSsN4ouI8ct+fzFZpYYidx86qEdDLGkTqYQ7t7Llj2f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KGHl1Yz5mpMcK6SSYx4AEZpgkUYRQeZIpw5084C4plMHqATVjw64exvre5jbS0bgg+FQ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9jsJBHxtZ12hvogR4ZI/5iovTKwF5wCR9P19k/WA/wAJ2YfgfdUbgF19N6M20ufrbVt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aQw3cSSSKGhuUKSDxBGDWdhvGGA7zQtWWI8KkcStX4dxO4sJDlreQpnxAOx+FRV3bNTI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60KPc1Ltrc3FzFCvORwnxOKZLO9fFnYWSEYSPrJBjBDN3H3VG06SfKpfEzEeN3RhBCI2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8apJCcgCuA7J27qUClJ2xQEYM8URdcAkHOfCusrb94aeH9S05kfWUjzufdTLlJp2is7Z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31oL+9h6G2Z4Rw11fikqg3V1tlCR7K1phISPxHoZw+04fLLdyW1rIiFhH1pZvcB31c9A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EUjjq1Z8tsMHOfOsFJczzRvBPIxkIzrY5Lepp1hxW6sJ41AQ9WSQpXvPeCKfk8fKai8M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gnYuo3FUScAVpu3GGGeZFTeGdI7V4lgnkKH/ALT9auQVY7csZBA2PvrzMvyeO6r0cMfH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aSERwquBjYc6lJZwupeTTj7igY+NOyY5SVAYHmD3Umosdz7qiWuvrWlYFFnxFYpNopfZ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JpjQHA3JOAKjcShE1owYgMvaQjnmi2N7EtnD10ml2XLM3cBW2uc5VxZZXxbxx/4ajhsE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gO81YadCjAAA7zXnnEenthwaAT2pW/ctpEMT4O3eTg4rR8K6Ty8Ugie44HxK01gbTQ9n1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xvFjMbnx1a5vNlblrewLzpWXvGtbTht7dzRkqcRMMny8qicc4Lc9IrJLpeHzW1/FtiRQ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Na9ZesU7ooHJc4xWd6Q9K4OBXkcM8ErpImrWnJTnlXVOr0x+GQTohx6Nx1nDjpyMkSo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FekM/EZZjwm6eMtsUj1ZA9K38XT/AIO4yTcJ6gVOi6cdH1XU13ICPAA/LNXd72X+PJ16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N8h87Z9vlXrfQbhbcM6L2VtMhWWeQzSBhgjJyM+7Fdb/ALQOi9zdpEOIOJZXCIrwEZJO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K1uLhMZihO4+8RgVOxWQup/pN3cXGc9ZIxB8s7VHXZWpVXTGF7wKb9nHnTBijGfOgyAFW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MI+qPnQGD6d3GZbO1z7KmRh67D8DWRIq56XXXXdI7kZyIsRj3D9apck0APk3oaubfiF1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fZO4+FU++qpEc4SDSRkg7UBprPpUsMU7XFqeveFkjkj5KTtnB8s1URXkAGqG31EbZlP5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Dz7qfANKsPOpsMSadpXLsmM9ynYfKrHo9xi34VfNLcW/Wo6FNQcZTzA76gRrqLelOEY8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f2UsF6qz27rIh7xzHqO6psmVOAMnFefWV1cWEokt5Ch7x3H1rX8J49b8Q0w3BEM+cDPI+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SiCzHU3uosSBewNu80Y24jkJYelCLKGOedZ1ZQfrM91GhQvkk+QqOScrjxqw1JZ8Mu7+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7kflVEz08gu755N9IOlR5UrgGU7bLtQoQEAGrcDJpynO5pkIHIB3AwKQMzqSN9NCunMU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szRqEXtM2ABQF3w0m2sbi8P9o46mHyz7R+FR5ELRgcuYp963UGK0G30ddLYP2juaYzDC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utcZ0q7pR1ZBG+CDUK3QF8nwNS+IyMjBhyIwai2rBmxSCysW0T5HPSRVj0kZ/pdqANOm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rTg8qsekUss/EIjIQSIUwQMd1bsagoCcE91SISVlUsAoz97JoSqQoGaUCmS3tgNW+5FT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FJ99WJ7qoj8EDc1wY5p4O1NXZtxSM4PqrS8Nka64ABnJtWORncjmPxrKO/VuPAmr7ozc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nTHvG4/OlfRxB6edFrXpLwM3IWT6VZ2zSWsiEb43Kt45xXhcYWRN9jX0bJxOGzQWjW91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S40eZ2HLHfXztedVFxW7jg1dUs7hNQwQNRxkUQUe3iRSCQWI7qJ1Du7YOMGgwy4qxhbX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UnIIzXAVIuEBQN3igoM7UwLEMDNGQZYUxRgUWH2xTJt+hdxou2s3P1dwmPf3VteGITw+4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Y9O+vNOGTm2uIZl2KMDXpdtMqcQhuVP1V0mD7/wCtZqYX9o3CXteMW/El3juodLn+Ne/3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K9b6a8Lk4j0Yu44xma0+viHjp5j3jNeRxus0Qkj/AOVTTlSIzg1edHig4xbO+NMWqVvR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QCPfVxwzsi4lzyj0fH/lTKm27vcTzSEbuxb4mjEd1PgUQQgrzbvobEZpkQc650OM93rS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dYoxlmIVR4k0Bd8K+i8D4LP0nuF1TrqgtFPex2yPn7s1iL0yXGqdpNUrsXZ+8sdzW96U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2h/3zhtqt1FvtI2+pceJXf3153DMCwBO3eK3w1rRf6PDMl4iqxCTJsc7Zp8sJUhZBkg7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sbE7GpserThu2POtASOMlcqwYjmO8Ue349d8KlESkyQEf2bHl6Huobxh1GklWHJhzFV92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TlXHI1OeEymqvHK43caz/aSN7Q3AGE78nGKLwjiNzxSJpoU0xA41OMD41kOEcSjs7phJ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6T44rYC7DWcejAj2xpIAI8R3GuXH+PhL29L+Nl+W/vdaWgmjiUh36xjzIH61FuIOH38G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6z+VVV5xfhdpnrb2MY+yja2+A76E15JxDgSXUUbwWs7sqnVhmAOMkjlvnat/1nUjp8nk/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Purmx4fwWWMfRrW20A8niYH44q8PErpfYLhRsMttXnAF2iA299KnqdX45pBxbj9sfq7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Wcx08K3b0ReK35fAkUEfe3/Gpyt9KgX6VD1+k5HZBHuFeXL0x48mVeO0cjY5iI/A00dM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kfdYgfnTsJ6g/DLaTDHhELKe/SM/hUS74ZwSGIvNwyBQPHC158v7Rb+HeWxXHirnP5VP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LbBZYngQsVc5BGRy3NTo19wvhnR7iPSC06jhRSWJ+tEvWHA078vXFafjs/V8GEYwGuZw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4dHa8RuJEH9lBjJ8WP8ASu6RyEXllbk/2cWth5sc/hSpq2TZzTVbVt3inTc8+IqOZOrJ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nOKRnCR5bkNz7qbC4Y4PPPOofSW4+icBu5OR6oqD5nagPKbyc3d5NctzlkZviaBT8KBT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p6x9kHNMOT3VKChFAO5oMid1d1oiByuc0oxnahXHIetBJlnOsspUAjbvqZgVU8ObF16q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Ewx4HNL0etjYrqjm/gDYOtT5rS/TLc768eoNXtnqtLwfpFPBH1N0TNCDgE+0taOLqLyI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dWBtHRwSpyM86kWvFzw+brIJW1d6gbH1rKztpG2hikaQ9kkZ2qDx3iAa5isk/s7bYjOx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pTwe+s5XkkWyu41GiKZwEdvHUfwqmuIeEiZnn6ScPZmOW0F3OfctEOugbXkjJ8fCnO+j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Xo6iRwDiMsqrzNvZEFvXUy0CXiPA5H+ptb+UAf3siR/gGpkBJJ1zdrkOVTOHEx3H0hUL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kPnXR8VsGURw8EUk7DXcMxJ92Kl3k10ojhlsIbKIDISAHS58WOTk1Fy0rHC3tDLM+qR2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PmJR50oRer5bHeo80pTbHI1m0RrwdYgB51XWupJ8VMdy538ajoMSZxQSwtv7U58RVn0md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6hNz6VWWvauFHcXUH41e9M4gnSGJRyEC1uxquRcx5Jx5U2l1jHupAd6ZJvDjlmHhvVrn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yoPJtjVqWIwKYSUOTRQoK5HOoytRo5DnlQEW85KB41MtZ3tnhuF3aNg3riolyNbhRvvm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r6PGnEDck9ZG+GXUSRg+FeD/ALQeD/ufpxfRp/Y3DfSIyB3NufnmvdeD3C3PCEDgM8Dd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FUXTLoEnTG7tLlb1bWS2Qo+mLXrBII7xjG/xpTo3hkYORVraAgV6Va/sf4XCR9I4nO5/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7OOjNppLQzXJ7tUrfkRVbJ5HIAyEUKCKSQ/Vxu/8qk17rB0d4RagdTwi2TH2urXPxxn5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8rJaQnwJH50bDxe26PcbuziHhN2R95oii/E4FXNp0B6RyMDJaxQj+KUN/7c1v5uO2abyc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j0v4NbHXJcSSEfd5UuVPSrtP2f8AEsDrriCMfH9K1Nnwk21nDZXNyJuq3DIhBx4ZyRWc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IitzIRy7Q3rJ8R/bPxGZz9C4dbxnkHkJPyGKNbLb2IRmRNYbWCMOp5kcjXgXHLOTo10o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VH3o23X5HHurc/s66b3/ABq7vYeJzRvKEWWIRxhAAD2gMc+YO/hVV+1izlnuLPjUduVhK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klflmp1d9moo+rZA8RyrDOaveHqI+B9cy/WTsQPSsTw2/Ns/Vyf2Tnf+Hzrc3lxbFIYo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B9JQE7c+dMUx5UBCagNIxQGkQjOT8KhSSWfWF24nZ5UE4EhOPgDQ04pwmJAZuN26nwEM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zGiklu6p3RN0v+k9pEQWGrVuOWBmsueN9H4Zi78SuLgeEVrg/wDqIrS/s44vw7ifTIJa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KqqO7uBPjRBdqnjHGriHp1ecTtnKzQ3h0H+Xs49MDFG6UcNtiYOkPC0xYX+7qvKCb7Sn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yGS/uZG5tPIx97GtH0W4zBZtJw7iI63hd8NFwh+we5x4Ef65VvZZ3Dn0p4pQyaTUuM7U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8wtmS2k7VtcDdZU7t/GocUvZ3bBrTGyzcL0nggio1zGJEIIzTlk8afleeM0ziiuLcxPl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u5IrQ2plbqWbVoO4z6d1X80CvnIwKp+I2DFchSdO+3fWeePRqlXLSKirzOK94/cDWvQi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8QKgYGp8ZIyfPNeK8EksY+O2TXb6LdJ1aRipIABzXvY6c9H7mxxHcFf8ACcg+Irmvs3mb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cjlQ2O9eoR9IuA3aBZrm1YnmWC7+oNd+6Oj3EsmG3spM98cKg/EVfNPB5pDwyTiMiQ26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Jc9EeMQIHayLAgk6GUkY99byXofwuMl0tJoye9Gf9ahydGrQHEU1yp5DtD9KOW70enmP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splOw3Xx5UHoebvgnSy1lntpUikdoHyh9/w2r1SboBfzAdVxdolOMlt/0zVZN+zHpIJB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t9ZGwyfcTn0pWiRteEQf7vJIN/pMuQf4RsPwqg4pOLrpDcuNwr6F9F2/KtXbWp4XZ28D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2oqu5x671iLRxLI8mrckn3mpAsgDAgbGokgyMMOVTWUHcnFCkQMB3HxpkiohGWG+Kz3T2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9qaUZHkB/wAq0UhIIUDfxFYnptcGXicMOc9VHv6mg2TIx3fKmHVipOnJzSMgG9IEKIFU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76XlTHO1BnIdQ99DuRhM+dJG5GrFPuc6D7qZGWB/3xPPNTQuFf1qBZHF5F/NVpIulX/n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ZzTkTKP5CmMw647gb1IiXOoeVVPSb7TOHbRrjvpvVLqPPnS2B0xDPcaIfbb1qSNMQ0HG2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896ssbGocMRkmKDxphJhGCpPjVlCuCT5VXAYIx96raFdVIHW5YNlTgg5BrW9G7+24hIeG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2xoNZaBMysuPCplvGNZXO4rLL22wyyxlkvtpuN9HLvgras9faMexMo29CO6qae3EsW5w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LOH6FxEfSbNuz2hkqPzFF4z0bUQG/wCDn6Rat2mjU5ZPTxHzrPZsBcR6GJBxg0LHLFWN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GYjqziqLQ9rtMPJh+NXHS2cS9IBj7ESqfhVTYqXuEQAEs4AzUrjaCLjEhJ1YA923Kuhh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jfWSdgMchXYyTTIgc5B8N60UeJYo5PvKDWaZgoJ548KvOBzdfYMh5xN8jTCYBnalGpTs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sRZtR7+dTEP1ZXyoC8qIhyaAtOjswF7LasMfSE7Pmy7/AIZq4MhgjlZctKEJRQ2NRA2H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Q3Kc4nDe7v8AlVj0iF2Jg1s3YbDDHhzpBkF/a+9zGWi4b1R/iJO/rioVz+0fjNyfql6s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gHCzfS3jzznXIWMGQFBO+K1Vt0a4Xb46uziz4sM/jVbGnmkvSLj982NUzZ9TRIeH9JL3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vWI7GCDZYUTHcFAouhQNhS2by6HoTxyfBlfQD4vU+D9nLuR9IuVJ9Cxr0HTvvsPHnTbh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g7gUbo0yUH7O+FKMTM8vjjAplx+zLgEnahjkib11A+6tLJxnhtttPeQ6u8ICTUOTphw1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xilujpT2XRC04HcwXvD3aO6gfJJHZkTkykeYzvWh6RcNXpB0Tv7ODTIXj1w6fvruPf3V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4WQFiOWd6h2R4tZ3gubZJepPtq6HQw/130bDxiGMyEdw766/j0mFgOTYq+6Z2w4N0gmaGK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0Sq2nO5U45YJrOXF09wFDKAAc7U5L7K0a2GZCvipFVs64Q+RqewwpI22qO0YdCDt51pp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Y/MIen0KE/wBtbyIPhn8qyK28Q5ljV70Ou4+FdLeG3g7KpOodvBTsfxqF30LxOI2/F76A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NLbtkirbp5Ymx6Z3q47E+J0PiCN/mDVHA+GxXTGcbXo/wAas7uyPAOkA6ywk/sJvtWz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rpB0bu+jd4sc7Ca2l3guU9mQfkfKqkTxxldT4PhWm4N0rhgszwjjEP0zhMpwVO7Q571/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4r3v2zmcbinpcBTvVz0g6MycIiW/sJPpvCZgGiuF3KA9zfrVCDG+zHSTyNaSyzcT6Tcq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Sp8OfhSwr1ado58hQZbhiNhp8RTUpbiz6qYl8HJ2Y0e3yM4PLlRbt2aIjAZe8Ebj3023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jqpy9JKXOkgSDIO3Oj9fCu4Lg93Zx881X3i/UZ8DUaG5kiPPI8KjLqo1uNJDxq5hXEPE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D4VKXpTxhQAOMyt4B8H8RWfiu0cdpFYd+wzXSTQEbJg+mKQ3Wuh6d8fgA1XVvOo7niG/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cc4jdLawcIhu/vCPUgXzJ5CsDwHgsvSLiyWcTlI/akf7q16Q9/Z9HrdOEcDgUMuxYbkn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JX8u+PKeLx48s78fX+1rhOuVvTTXVxLc8PkhvZY7QzJpIEoOkHngkCs9JwuGxs2ntbt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8RUVlaWB7lRcX8gXJWMgKP8AGefuzWbu+k81qmlbUqHP1iM2cgeY76y8fj/mzOZZ5zXz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c/8AFoxJ1q5Q58u+hvJhdxjFVvD+IW3EUDWsmmTvifZh6eNTXmOgrKvl516hBLOsjZVt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+kFz1o3Okj0wMVt4BH1wQHALCsx0ylWTpFcYAAwowDnupb7PXTKnPeKTmMZqQwHcKGVz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mMjVI0N4U4LtuKFbQYI2Z2Gkn0os8UjK2FOMd9ShFETy0+lEFsp5OTRsbVdqjC5jbGMM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hfBzkgg0jWwU6t9jQ59DSEnJJ8qm9qmXFWyKWdmA2JpUEieyxX0NTNCnvVfXnSG3U8mJ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cmQoTkDG1NubyaK6kVSpAbkVolknVSk43Ip81osl3I5Vmyc4pfIR14nN3xxn0B/Wi2fE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t3g4x8qPHZsPZRVFK1uinDvv4CjqjsOS5WHDsCQW5CrS1ug0qYBwd6qpo+sABGADnlUu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tmlVRcWs0YuG1sEGMAse+re1hQvhWVs88GsjcylSRtknwpkWQ4kGzA5yCR+FZ5Y7XMtP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kgVY8J4ldcImLQklDu0ZOx/Q150OI8QWYzx3kkch5sDzqfb9Jr22gSLAk0jGp9yfM1nc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gdh0kha94UVgu+ckJ2Dn8jWNm4e1vK8UqlJFOGVxgiqyPphxS1uBcWzRq4PLScelbrhv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XGiz4xGuFJ3z/wDIfMUtWCZRjuCRtccXtYCdnlA5U+5QC/dZMDBp/Ri6iPSGy1KSwYnSF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amXPB7l7lpbu4tLPUSernmCvj+Xn8q6tsKqpiFYhG94oRnKp2mG/cOdWhn4bYyBUumuJ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2PkDQw8bzdatomf+0Jb5bCi5QSWq3M8mAkbHJ760XBrK4spgZsBZ1xp/Co015ezIE61Y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/pAJ99BhV47lJjksrA5J3qeauFaSQb8uVcu9EOHw68mGRTQNHOtEHchinIcGmA0jMe6g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u7KY3PBoS+C0DdU/oOXyxWNkeSKZXBIrS8CfrZ5YScCePWP5l/oflSpxWdJ5JuDXvDuK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yg5MOan1Ha+NXnC7yG/tlnt5AyNscDdT4EUzjVmb7g8sQH10GJox4ld8e/BHvrLPcT8B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ph2kIyrZ3wRROzbK4u1te04JHkKAvFI5DiNHYnuwa88n/ahxG4fGjh1sM82j1ke4kj5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9dxW6mP3baPqx8tIpWk9Fnmm6uTr4OqQKSGlbTn486w4kfrmdJGRiTkg71nJ+mTSNqis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kP1qK/SHi04JjEUAP3I8n4nNOShqTESc4NMM8FqQ8tzbxY/6xhWLnkvbjJnvZnHhrOPh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BPiariTejp2tuOqgv8DvW0t9PzAA+dMtONvx3icFmsE9xLO4UNNKcKO84B7h51i4EkuJ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I1LH4CtT0f6PdILbi1ne/QZ7fqZA/wBZpTI7wQxBxijjIFj+07onHZdHYOJ2hZmtpgkz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x8a8tTWGBJyPWvpHidk/Guj/ABGyVQ6XELR79xxsfUHFfPMkHUs8Trh4yVYeBHOlKNCG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DPGAFPLnSdZsNsYGPWpCOSmBscU7lS4mpbHw+NESDS4HjtQmM6nJY4ottIzyAMQcHwox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OkHQyw44vbuLH6i6I542GT78H31iXzG4Pca1PRHi8PD+IvYXp/3HiK9VIDyDcgffnHw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JxabhtwPZOqF+6RDyPr3GulnOrpHlgLwB1G+KZbz6o2ViA6/Oi2cvZMTe6o15AY361Bt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ls/BSY2X6RZSErPaucqQeZHgfxonSaDgsE0F1wO7ElvdoXMB9qA+B8PTy8MVkVl0jWuS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W5YYUrpOCKUk3uHtPDZYb8hQJm1H0pytuaHJ31dMCTcH0xXWZlZ01yB1IxkjcUyTJJFH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+1Z0svQlxHqt2qH1aJuT8BVxeYZJmVANiQMbVQNO5Psj4Vj5J2nC9HvJEMHw86YbkHkRQ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9DOKdI5EeBFgtC2GupdkX8zWavaV0U6QjgkssrR6llGkleYrT2fCry8gk4goimheMk25Y6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6KOh3Rvo5Ya7i7HEL2AmRg0gSI45ZXcY9TvmrzhCXHGrKC8vka2icaltVAVSO4ny78fG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T5bYeLLLUTeHarPgEDSKIj1YLKRgDNYvitlbcZuxDZlVncnQy9kE+B9a23EbNOK25sZW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kjwzQLTo7wLg6t9CtT1rkduSRpCCPDUTj3VHjy6trbz4dyfDydIr6K6kt4opXmhYh0Vd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0jI/3Hi6GGTYLLIpBHrVrx3pDNFxafh1rEsekEyyGNMk+W3z51SJ/vF0DP8AXE7Zk7X41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28bpeGJLYreNiWMYxoYEN6Gsn0nu4uJcS6yC0NuUXS2X1avPkKuUQRRdXH2UJzpGw+FU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/BpZY6mz576VHVEcxinrBjfnUvEeM5B9aYSByAqNgNYQedd9HQ55Ujs3gaZ1jZwRmkNk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u2MVI6w50/jRhCSuolR5UBA65yMbGlyWO4+dTOohY7qT442pfo6luwmBS2rdQGQenuFNC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1ZizzzpfoqgcqNjaFGjAgqMEfxf0qTrmbYaR6708W+k51EiuKsp5ZpbGzdJPNyff+lcA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IxSijZ7I0Sy4AIHvp6l4UAEKHHIrufxpQMd2DTgu+9GzlPGiSMK8KhTzwN8+tB6oKcA7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IYpHsLQvhSFFPdRdO+BTSMUiCZAByFXfRHove8c4it1CrxWlqwaW4DacH7qnx9OVXn7O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iF9biW1tiFjVxlXk8x3gDHxFejzRGBepRFjjHsiNQoHuFcn8vz3w+O3To8Pj55PA7sC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1C8SRQANQIoFtc/SLcq2zqMHzpYJWguEmTGUORmvTk605re9tctihkDkbipa26L3VmJOkF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5VqFLfTytrmncnxLYrL8WV9rvkkbWR7eBe2yL6moFxxewiO0us+CDNZB72IHtSgny3oD8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FVPFPml+S/Eer8Fvor/hyyR57JK786kSe1tWO/Z9xTrri6snXTldaDPxrZEVWtJJnauX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FOXbmaAbeKG6vHPNWnDpTayQzf8AVMCfTkflVao6+YDGy1ZxKOr0mgL+7It5cYDA7g+V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pZjo/G2cTmQn/s+aD4ED3V62qG74dbsDuF0nPiNv0rPdIv2Z8L47ex397c3Ecix6GSIg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lvCraOJpAG5VaKsJ7EcWpvBQSa9Stv2fdHbBlMfDA8g+1cSNJn/Cez8qnDgEsLg2gESf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VQrXldtwDi942LfhcwHc0o6tf8z4FWkHQbjErDrbi2i9HLn5DHzr0P6L9FJN26DHPrHH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C2xOq6V/KDLn9PnVbiVBa/s5hADXV1PMfBWSJfzP4VbWnQzglq4LW8Bx4q0p/9W1R5ul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mO+aTA+AqHN0x4s6kRPFbL/2SAEf4jvS2W43drAtlaBLW2EEWdsqFHuUVGu+KcHsEZr7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tb/AZrzW54veXhPXXckmeeuQmq6a7ihBJDSSdygYHvNLY5PSm/aLwzh0bNbQTzAjHbGkH4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58au79IUtUuZC4iByFz+vP31Gmubm4l1yOfAKNgPSmqhJyc0hyKtuFTkgPia4BYz7YOf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BjfFGxyMOl9tYI9abHH1MgbOQTRurT7uaHMAmkgY3qsPZbTbhcwhx3b1r4Oq6edH04dd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szbdYvgfz9xrKQkS2+k+GKBDc39nIslp2JIGyrg4KmukZTYZWWzuJLW8ieKeFiGUjcEU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H+IYzWuY2f7Q7IECOy6R26bqRhbgD/XqPSsXcq9pdSWd/A9vcRbOjrinKnbprfqzriGV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5hujkbOKUZ/upSP5T+VMkiJG7AkciaZrKGQOfGnPuahWcndnB7xU7Gd6FRHdSDmuV27u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J5UHk1KmMzvM+hmzuSM1X5cnAGauLewnnBmRDoxse6rHhdnZ8Gi/efEEE1xn/AHe2O4J8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Zw7o7aWNkvF+kjGOA7w2g9uY+fgKDfdNuKSRSW3DwOH2bEaI4tioAxtjbu8KsU6P8c6T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59qbbSPBVH9K13BehnCuEss8kYu7heUkw7KnyXl8c1z3yTHu3tth4c8/U1FF0M6KtxK3H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r5iimJ3A+0c8/Lu2reyMsQ05wMbmo97xOCyhaaWRQFG7McACsLxbp/IzleHqkiZx1jZw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t6d04eHHtvkuVTbIyfHaqbpP0hi4VZa4Hja5kOlFzuPM+Vec3XSbi1zgm5KDnhBgVVTXM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ckk5JrbHw35c3k/lzuYxZ28zz8QM00muSQksxO5NWUQ0XEZwcaqzli5/eEJycaq0mwPm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u7tK3Yt39qqLjpVLtSe9BWhG+r+bNVHHLcyTQEIWJUjAGe+q8n9Sx9qDrcnZSTSgSPy2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RfxpfowPIsx79sVzbXtFVCOb59BR0gZhlYWYeJG1HjiZRgIB54o3V/eOfKlsbQ/oxzyU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+jn7ufHepWMUhpbGwBAVPsjbup+Sv93TsjxppPnSGyFwRyphINKSfGmlWzQNu2zS5Knni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jPfSLZWbPfmkCjma5Yx9ptI9KLmMDSGzTGzAoNEWPIyDtShVC8mJ92KcrZ25etBy03q96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UGSSfQUrSiQDLFsDAyeVJcBL5GFX30MhmIVQWYnAA5k0diD3Zqx6MWcd50n4dCzBQZw2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U9a4ZaxdH+D2ViCvYjCyBRjU3efXNWgaOaMOrB0I51U9JuIwcM4Yk8+0ksqxop8Sf0pb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zAbb3iuH+R574c9ZTeNjs8XjmeG5dWPASiJJlOz3GkGM7/Kpr2uCcED3VGMT625AZ769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TTTm4dRIwUHbG1DK6jliSfPerP6HH1jPJuSe6jJFCnsoPhS5KkVKQu/sox9BRhYz8yoU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n4UjIcZYhffS2Z3RpzwzjltcF9i2hgB3HavT5jpDGvK8opDaiSN69IsrwX3CbeYHJZAD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Q9aeYgTSRYHZAouN6ZFiRU5CpSEAUBQP61E4rxmDhduSWBkPICkNryDj/D+GwPDfXSwn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fyoF309sEy0NvPOcbFh1a/8Aq5/CvL7jiT3N21zK5LHljuoL3TyN7JJ/iNLSebaX3T3iE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ngEMjfE4HyqruOlPFLgYa8kVfIiMf+kCs6zSnm2PTakW3kkUtpcqObYOBQnnU264h18h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sfiaiG8UHsIT60PqcnCIX8+QFOESpvJIiY7huaE7IZ7huWQP4RTWSVt2B95orXkcSEIg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OS5eU94Xw8aDk255nAKrt51HC4bnknvojCmhc8jSUXAI3p2jTQ+R2oqt2cNQQLDc1wJO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Q7jBGaYcDg4oV0d1AOafgjlmmSwu4z3jlTx6pxLtZNI35U64doXFwgyOTr4iqsXUybaR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ZMg11bUs1ZJHS4tpjFKhDIwOCp8Qa0qcS4b0ptU4f0qjWG6QaYOJxADHhr/1j0rAG6ZP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wz8VuuqEpSJRqkfuVaNpsWPHei11wC6WK4aOSGQaobhXykg8vPyqrEIOBrJPkMCp/FeO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/7jYqUiB5t4sahhtwVdVX+I04DXUwyLKD2eRFWdu2tBUEsrgjS0mdsgbU+zlKOYzzXb3U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aDPAudQPZPhRo/EkYrU9HuDNdstzcQr9HXdQw9s/pUeTOYY8q1wwud1AejnRyW+tlnmY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jx9K19pwSwtHV1hV5F5O+5FSo0EYzyruvUHOa8TyeXLPK16vj8GGEGyFGwxUDifFYuH2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HyqNxTjltw+EvLIB4AcyfKvOONcXu+MXGpwyxqexGO7zPnR4vFc736R5/wCRj4p/ofSL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sluvsR/mfE1WQBmgx3K1TbbhNzcB5pYn0KNhg71KtLBSD/urYPcXOCfTGa9CSYzUeXyy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Btq6NAxwFz61orvg8lzCrPEkATYYAX+pqueze2ITKg+I3o5Mc5qh20RE0ZA5MOVXz+2ap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T4k7Vctudj3Vr477Z72nJ4+OPwqFxeNnjjK42JG9TY86FP8ACKi8RUPajfk4q8/60KcR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ZMEdYcetPYnONJpMeORXIAtLfeNLoI33NEwo7zXEr3ZFBBaCe413V57jRNXnXA5oHQfV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5NEzjb50oI35UHsIqvMAH30wiTIxEBnyzRy4xnG3pSGUY8qBs0RuF1EbjwIFMKEnL/I04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x30KKwQH2sfOmM6Zxkn3UJpT4ihFmJzmgaSdeDlSRTusOdzn31Dyc5zTlwclm04+dCpErr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jUdTRVFChQxNEiLxSLJGzI6HKspwQfEUxAfCiqD4UHtLv+L8R4p1f067lnMXsdYeVe0W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vqhUtJ3YxXhxOKnJx3ikfDzw9b6YWp/uw22PDxx5UrJlNZHjnZekS6jKOQVb3iorqO8V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4XuzVa5UbmqigGVB3ZppOOSgU8kM21KU8qZAHUe/50jLnnR+rY91L1NGyRdG9a/olOXt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DWb0Y23q04BOYOJBeQkGPfTlDajCSAnlUiZlEYcHFQ5W1xqyMp7Oo5OMetUHFukQEX0aF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qit0mca48lpL1MMiyNjZV5A+ZrJ3LTXUhnuGdyfLanJcsiN1aYZvakIyx955UIsmrVLJ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XIF+zGPVjRAM/a28FGKC15AnJS3rQXv2I7IVR5CgaqWSmcKpLeJ7qUdfcOBl5D4D9aq3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VnwOTUxHg1EORIHD7lxhiqDwJzVffobKTRs5xnURWlbas50h1pdxupwGSqyx1BNK43Gp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aouGbc09IyOQOfDNQpILZGKHqHpXBGzjTj1NEaHQcMcGgth6j404ajyBpwCA7YPup4Y8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vV55mnLEp5tSMaaMnkCaE8hurQd4risec7mhiOTOSdI86cCuSCwwO/FA5BS28bEsowe/N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GfusMfOrR2TubPpVW9uxvEgjOnrXwpPLetvHlb0qU/6NMDmSbSP4auJIBw/o2kEPZnvj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sv8AhXELFcSwsNJyZVYkEen60S64lNdTQ5AOiMIqhdsD0ra/rdZTR+/SBGxjk0SDS3nU6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qJ1cF6gUjS+OR5+7xqI8FxbP2fZ+9QFgyiOPY4PjQ0jRyCmSw5tQo2ugO0FkHhUuKUkD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jiXw67gt7yP6VCJYgcHy869Ns72OaFShAXG2OWK8ueJFSpvD+L31jB1UE50jkGAOPjXL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zweaePqvRbq9WCIu8qqo7yazPEOkkzEpaAYP222HwquZrm9VZZpS2RnnQZLU6sluXe1c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v5uWXWHQMyPcyGW4m1t5700wlcdUQp8aL1TDGgrtz3rgjjc7eRNbOC5W3dDEt5Gc9YGFS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A45HFNWEucAgn+H+tLLayQYMiFQ3I8wffSqpllAZbiSQlnJZj30Erk5aiMueXKmFe1j5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GMZqUXwq5zuo7qillj86kB9UKt4it/F7LaxgfVboSMbYoV22LVzjlvS2p1WyjwJrpxm3k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TVAu1zjb4UouFJxkU0qNXsqfdTTp5FB8K40cqeXG41AClXqy4BfA7zihhowMFMj1NO6y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6BsukHlge+mEEfaApqiPWNbdnv0jemsI9Z7W3dk0DsbBUbtmkOMHLegxQ2uNKaEGx55ANB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k5bw9aGzZOBzoRnPfTetJNVoSHMcE4NDZiTSnJpApY4HM0NIGeddUh7aSIgOmM8sHI+V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kmndWPOjaa7HhQbkAAoqgE5oPwpQxFBJAIHdRA4NRQx8aKjNtyoA2aTeuBzzIpwXI5j4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A28NqgGIndj7qmuGJyzDfxoTIOfOhewI0APZHvogTflRVx37elISi+dBGBM/ZJ9KUxnH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7Cm6hjdvhQCafSiQkxTJIOanNAadAeeBTXul07MKAs+I8XM+UhzGp7qp3dQfE95O9CefJ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rTexWnJ21HFCMme+uETnmp99OFuds4xQQROo7CmspPfUz6OFHKmPHg0BEWJ2yQuQOdWX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1WkZ2+NSbTszDluMU5eyl7aFxvVNx6LUsD75GRV1gsqtjmAareOKDZLuMq1bZ/1TPahW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R2TBxqYj0xQ0jbvBohLKuNWB4ZrBWych3fCm7k7Cu7ROxzTlV2200EaVY7UujwWi9X1Z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Oopt/MRSAIGAOwCacNhjSfjUjSjZY6VHhqpOz3ISPWjY0jlM9zYpvUqfst8KlhVIzhx6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TQXSMEWNshAceK5pYY0mvLYMqZWRSuBg5zTmkycBix8hRbXULuFgACrggkVfj/vCtj0w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8OCsQJOMEHG9eT8YZFvLi3RSirJ2dLYAHpXpgv7v6Ilx1ccIcdrS5KY/lPL415bxU54n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z53Lxd/ZeLx3DL31UK1mKzGJhqj5471PiKsfpIQAO2pTtk/nVdZrqunbOAKsfo0Uj4Rv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qA5jbR6bimSAxsHa4VfDsk/nRTaYGMkehNC6mRD2Hz5NvVhyt15AecBfHQRmpyQCJRoO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9LoMZz2aPaRyRTBQNUZOAT3UlLO2ysKqwORtzo2tl3DMPfXRExxhSAfPNKTqHMfEmuHLu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zbnJNcxxyQtS9+NvcKEUwx7Z99SWyliSAVGB55rsrnZcH1zTdLdxrlBLY2oLkR1B50AkA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HuNRnLK2Vx796S9uIVj93zJqQAFhUAggZ3FQGJLEkjfwFSIsrb5yME7bjNa+L+wntYWL9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jZT3g1EsnwWHjijSnBINdFi1fqQHsqPUjJppI8vwoAu3RGjVhpY7jSM/GhNK+x1j08K5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7bI50BnI7/hQzMzD28++mdb4nfyp6GoKzMOdJqP3qZqBO2aXV/rFC5DiR386YStOwSuc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Chclj38qFaRtPhRYoWbkHPopq0D21m+m3iSaQc5ZBkA+Q/Wue/vJfaupF8lbSB7hS2NS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eqmnBEzgg1NS/vo90vbgf+ISKc9+03/FW8Nx/EECP8Vx86R9K4iNcgKc0wnwFTWhtZv7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3NUd4HjbDAg0DSKxbwppZyMHFSDHudjXLDnwHvpKRu1mnaT3CpSwjPMU/q/CjY0jIp50Q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AFESHJwWApbGggCRuMU/qyRtk1MisdWSTkdxFKtmzHABwKNjjXN1hI0xhfM0KWZiNLNn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sWHhQTLjOFyfE1ej2M7ae/3UFpT4Uz6xjknnSiItzNPQMaU0zU5qWLM+7xO1FW3iXGdz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EWzye1VgI1GwFPQEH2RRsIaWQPJc+tGFmdI5AVIJk5ZAHgKGdPNmJpbMwWsefazStGoH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sr8aFLcg+Oe+hO4awIyDzqOxGqidYztkDbxpH6vvI91NAeV7kLe/FPiLhwQAoB5AUzVn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etMRbvI7wodZwBjGaiXhBtnQNk4zUkH/AHdd9qBJqNs8eFwATnG599U3VS6j3kinhc7n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IM93xqWFOVRns1JDxv2ZBpPIMo/GhKDyxSiMk8yB6VJchTF1XaChlPJjvSBCx9miQq0L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gamJEs7aYMavuH8j30tje0IKwOy/KiiKQ7Y+JxUtbeVNyiqRz8aeX0DdAT40bKoQtJGGf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MTZ/i3qX10unIXA9KYXlzuCB30tp2Z9HRVzkDPcDiuRYopEZh2VYFtI3x310gwFK5JPP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t53HzqscrjZStaJOJGXh8lvZgTwZOlg2XVfAj8xXnfECTfz/9434076Xc2F68lvK0bBzy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mdpG9piSceJr0vL5cfJ45MZq722wxsu6WwAMsmonbwqx1Rxr2csfhUOz0qhKpqJO/jUt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eo0FS6zsVOPPeirJCcktpONu+o6iRjsgQeZovZjAHfzqiGE8KjCkn3GhveFHV4xjSRk4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FRZD9aoOwOcijQ21KgOgdQdJ3BxXMxAx3+tA4d9ZYRMxwQMH3Udgue0Ca8+zV0470GQC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O2AKa8vVtjAKnv5YoYlB7QJOOWRtSRsfsHAJGfFthTC2+yjNBEwDMQFJPLblTXkIGe/v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G9RZHbnnNOY6hnI/Ko0zDHtD3UaMx7lwdyKkWkpdHB9ar3btYAGafaXOh3yDgj4VeHVa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RZJMvvUC2nVpdiORzmnvdIZMRgue4KK6dxpxqA6lpHHcCd84oLHBwoPL40d01yM2wJOc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7To0DbHM+lPRAeYrh54zRooWk33A8aW1SEVR5e809QhGG3oixIDvNEPVqKbVmUsiLKPF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AjCg4FS7d9EMjknOnHKoQuNJ0jTtz2p0c4WYuxLK2zbUqWN7HCu52VVHnTSpIJLDai56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kEUmzHbG/dQL0H1alNWctnliuVBnLZA/hX+tP0FfLfv5UTbBy2R4gbUFsE9rK6iq92R3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iVB9k7EelOKqeTCkCbc/nSOZWOdcr1iHUh8eY9aEV22FEUNE2tMnOzL3EUVoRkFMlWGR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jomogCiLbk53Gw5GjW8GWGVDeCnO/wAKRyhxxkkAc6kRwMTnw8akxxypMzxosZTmGGdP4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1zkYH2sHGfhiotaSI5UppBHdyBBI/SixiEYLySg93Z2pzxh5CwAVWO2DgZ99C0yIcFHfG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oDEc42HqackDMTyUDvOwqQFC7qvvamnn2mJPgK32yDEKL7TZ8hRFAA7KhR4mmhscsL58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JoAoVTuWJ9NqXYdwFALt3mu1igtj61HIZpDIeZ2FRzIe40wknnk0DY7TD+tBeTJ7zQzm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dmMwNNyc9gb0UqqjOCfwppY923pQk0q7e2aaVVTyzRFBPIEmnCB2bGnFA2CWY9lNvQUz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Z8Knx2DN9nfyq2tLW20COWPGeZU7+8UbVjNgW/D55lCW561MZ1cgPHOeXvqRHwmEhkmu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mNvnUhLKHtPBIvV5wQx/LvqQfocGAGklbG+4VT8MmjbfcjKvwGWGVtB1xZ7LHAJ91Oez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q+nu1BJSGIZGNxn8agyu8pzJIDjltU7c+dx+FcsY7lPqeXwFPCsO7HoMVJHY+3nPlSmR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qCBy+dFUnmAfhTtQ5sWPvpurPKkW0uO763CXalgOTrsRRLiz0L1lvJHJFjJOcEe47moG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dByDzVgCDQqZ/ZNMh3DL7udOGrTp6wL35HOjxRx3TYiXQ/PQTz9KRo+qfSYyG86YRWRd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jKi50kkeFSWgDDJ5+GaZ1ODgb++kTL8TTF3KMd4Ye+oqrsDVvx+1a3uInZCodcbiq2Ah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3I6cbuCRRxoobJB50QJJKdQ2A+dLHIIcgkFfA0oneZtEIwO9q2UNGmBvuR8a5QCSc5Jp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5mjRR4X2ffTBJVxEq95NQblCGVQMkkbVLuWYsFU4IFM6phvnUx76CWvCncWQQDOCe/FH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cDmq+2do4yVYbHfxNPa7Y4UHme+uPOftXJnrlUvWjR6SykjvP9aCXhC7DU3POCPlQZGC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oPXEZON6jRRJEoQNgAFu/wAKBLKqDLOpPhzoDs5IXOsnuHeaDMsschjljaNhzRhgj3Gn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SSfSgFwc7NTgCR3DG2aaYm780CQF9886ZGcMT5VJaFcb5yaA0ZQnlgUNcPY1vJidc+NE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1RYiVkVjyzRXbBzmrdR7uIzg591Ni1yyhEQuSeyMb0e2tmuG60sscCHtSSDI9w7zR57qK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7Uhxrf39w8hWd9ufKXe64iOAYcCSTwHsg+vfQ5ZWcgsw9BUXrFGwcn03rmkXBGkk42I5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Oc0sbPG2uNireIOKRQpQMW3zgjejRouRsaEau0qK7iuezfxEk/30ezj18aPJwqSGMXET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3kw7qhlNJ23qXZ3NzbOZLaTq2UbjOzDwx31P/ppLL7MjBiGkHUnejcvd4U8CPOAdPkxq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Yspz4D6tj/+P4VHubCa3P1qYU+ywOVPoaW12dfZoLKceNcYtWMnbypiRaV+rdgxPqPh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YPmBv8KNlMZT40BYHGQO7lRJMlwGAAPLb9KNAq3QKiNNeOy2T+tdGpA7Yzj40ti46LiU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oz8cVLsbWKWA9a+jSTgFS34EUFcSNpAye/y86kxXEcLKQuoKNge/3VNaY6ndPh+irq66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jPBw65ti0JSCbwkfSP0qL9LDz6jpjDHfSo2FHuEslAaEdaeY1AilVy9AQ2VxKrPHGzop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tYQuEe5MW+NDAjbzFPfifWIIjEY4+R6ptJoTQRtOsdozvn2tXd7xU9/J9T+vaxt4ihMX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fxrpbVyDoaQA7Y1ezUaOyuFcGKSMkfaDVOQXYGHeM+YP9KmujG7mrGJDs53OPM1wjJ3J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FiM8q6nEQ6F501pFHLem6Ac8yaVYNR7ZIHkKCtoeoml58s0YWpG+DjxoqRxqw6wNp79P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P6rbODij9kcs4pobtjABPcMZplsFowORx7t6boZuQzUgxsxy2B6/pThGuMZZvLGKNp5RF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1bAOjn3scD4mj6SPZCr+PzrtGognf1NLabmGtvuBrU+UY1UU2xx2FkJPLIpywIGPPHpy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QiInBfRjPoaWy3tGSIhWSRpAe7S2B7xjemhGRt8k8xvRuo37EjZHI0htnY5aUnzNCbaV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kGpSy5559xrhEYzs6hT47VxMig4dPeQTQXKhth99/hSFAoyQcHvpWWR93kBx3A0hUAAZ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Ca4KuwKneniG4P8AdtjuOKe7ylFRkRCO7HaNIbA7HgPQ12AOQX3GjhJHTGRjnThbEjOS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fdSjHPmfMH9KN1Glges0kUjRKO1qJ8gKE2mMwwNQAPdtUm3ugVKXKCUY2Y+0vzqM2wwA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N8+WaYmdlS3jjaIywymRBzOnGn13qG0pYgKCoxuSeZpxb6LKrxSaGIzkHOaO00Vw2Siw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DTfJT8Zg6zh7Od9BB5VncmGYFs4OxrZcTtZEsHDEaJFOksdz6VlGTroBnmK6fD3HR45q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e2D3g1KCiJNKgA1VWMxgnMbH2u6raKaDm7AEeNbxq6KBmOpuZorPpBGdhRRLG0RaMgio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OqIwEzSnHLxo2RGTg8hQllSBdt37gK4Anc8zQEmJU0nUWzjbFI7LnY4qRYWM19FL1ADN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LJDKySKVddipFcmd/aubyY2XehQjyeyc++hu3VHQ2AT4gGp1pwfiMsfW9QYoiNpJWCKf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GveKoWH2LaMyH4nAqNwTG6VhAYjGx8RQnUlixbUTzyasmbg0OAlvezeDPIE+QBpn0rh/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DFLZ6n2ixhVA1EZqRMYHZepiKALg6m1Anx5fKke7sQM/u+NTn/rX/WnLNaSDAt0DeAk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YYEag69/Sooj6+RgAEjX2m3NT3ijC5S2G/3nYD5mnwW8bRmM3CI79wX9edDWYSKmazeN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r3eo7qfb20k7llXCj7R5VJurS5sn1N2Rz6xDiliivrslVWR8d7eyPyq9tQZ4AgCLc6gN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IA3PmRmrVOEJGytd3AJP2EpZIYYdQRiqHkH5/mfjiotZZ4T2rGgRQv1mpu8afzrhGuqp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B2yYl1f5iM036I24LAY8N6W3PZ9AJGCW5fykU4RnUO6iLCw300VEAKkg454pbKBx7OCS+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HAdiv8S70TRzIwRnuO4pxhZdyhAPfg0lbDDD1qVBeTW8WiNjpPNDup9xpsEcYbVLF1gx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2PCbe6QmTiEduw5Kyk599K6Vju3oxZbWZAzRGN+/qzt8DTXQOwKXQz4FSD8d6LNbHPVv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n3ACg/u1ZI9bTy/yrmpVcnQoYrpJPpEQGoZBbc/Kj3HVreyRYeQqc6VTSBn+I/lQLWws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qxO5PvzVhdGJ0iuAmS64OpiAMelK+1y7xALIFARSv8ONh7++kUaiWIDb7gkCpsLhELhY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k5pn0aSYF1RGX7Ts2wPrQmy1yX8qW7RJoRDsVEan54zRYrCeSDrpFRF7tbYOPSiRwq3V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BUn4DeiTO2gKZkkV+Q0sAPfnJpbaTHrtWyNGeyiE48BXQt1bBllAfuQqT+VWErwtGI2X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j3b0GL6H7MVrqOebPufjRspj37SYLlIlCSoEkJ3wpFS0lDAaGDA94IqtZozIyltABwAu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LaMAkqSOeenkKji6J5NTtRBRucBc9wrtAzyJpdSnYEE9wpWR19oFfXaulx7cFydhvS4w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1Mf4RgD31IiCtggAbe1zNCeUCWJj7IOac1uwOWOc+G9HYE751DxzvShvutnyNG03IHql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KVOkqAAvgKNnOxAIrtIOcbUkWhBcLjSPPeuJYDOnc94YU4JvnOrenEKvOhIe5wCCfdTDE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o4x/ypJG0ggqc+lAoSwnPf8AAilKnOSWGNhSNqzqOPd+lOjKBdRwT3A93zoTt3WacZIP4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DypCN8q+fI05QQOS7+JoLlTutIGM5PpTxLnGoZ8O7FMKqSGDYHkKJHGrvgjbz2oG6aZM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4Oz4PdviiPbOckI2B58qTq9tJUA47xmkW6EzSOdbHB7jg70qgDfdmPjRCgUAn37cq4KC2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Y/YGknzpMsxAPaNEYKCezk+GaGXx3geVBHAYXmQ3gBt8aaNjnv8AWmM4BxjNNaTA5U9E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nuoZUF933Y+0f1NCMmwLZx4CgSSjkAfeaei2nXcIsx1f0qJ2Iywik1Aep5ZqIZtKntNj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bl76GZTjmfwqpCuc30mNet9GFu2jqgcgFBke/nWfXCySIO5jj0qxd+z51VTsVuWZeZ3r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W3VMKZv4h41MW3Ly9sbCoTSgTwycjnFWLzaY9RrojqNuJgmI46Euff30yIdYS7czyqQF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u4GT30bWSMlcGh6dChnPoO804ZK5K4pkteDW6uXuJLxrZIyPYGXY+AFW/wC+7IXagxNG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8tqp7O2DWAd2PbJOnVgU0EQyllVVA2AG1cXkkyyrLLy3G6ix4pwy8k1XcU7cRjYe2Wyy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Cgc891Tor65tZeuglaN893I+6rJLnhvG+xfILO65CeP2W9RWfcGsc/Xtm7gMCmptsbYF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3E+FXXD3DTKrxH2ZV3U1XvvueXjyqpWdx1ewOrjGzDPnzokb9U3ZBAzthgMVwVzuoxjv8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NXlQc6EF2ylhhpPPVyoQlkVsbaDzB3BpoQqCQRy7s0mAqBtak59nfNB8qmpdJLH1cihh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biS3iWAzqV8I3DY94yKqgM/rRQ2kYK4J7zSq55ammXBIHPvNDBVWDEAgd3/Ogl8HtNkn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NJOMYYZoK5ngoxJUEZ5Z5CighRlWKnxBoMWgAF2Yj7oG5/SnagznSukE7DOcUmVqUtxl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t76IpVwMHfkcjFBCx6VCF9Z9oNy91HyhVVTWW7ycYPoKQ9itb6NLRuxI7+WPSiFnYgTS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Q06yI4Z9PlnV+dEEpAxIAc8wRUrciAHbkfGjAYPZGM86YsiOBGcAjlUpBAIBkkyBu4nY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kqc7ZycCm6dOVC5bxBqW62zAMhn35s4BpromoOhfUN8aAAfmaW2lmkIx28ZUy9Y+r7KM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7SNrExxLcBgdQWeMjB9RsaEFbrDKFBIbJ3HOm3FzcMwnEhDA9oA8z51N3WmGUnt1pb/S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Q6liT5YovUWcceE4mzHOeqWJl/pS6o5FF5FHuDlwuxB/Snvc/SSOsSFGBGHB2A89qWxZ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Ri692vcj5U6N4wNTbjPIqdvPYVJuLGJbtIrS7V3IyxjBx8RUSfh8g1dYyiU+yhbd6fRX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/pEjjkBg/LJo8EbLpZctIOSjO49RQ4eGXwZV0mLv7R2+VXcrTNCsbR4YLjUpABpW6X4sL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oQkSA5YI2QtFsIXWTVpAjY9olc+7vxU+GB7eMK7tGo3AIU59+M0Y89QXGfFd6VybYePv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QB5hcLmpUaWypiSQaiNxzxQorfQ2ZtSnHLGDUjqg66kIPn/St3nS0jKoAMZBXyNDYkHY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jDeIpBFKANTZxQm0SNznDLqHcQcGjRIshIY7Ab5NRwCfL0NHDKkLIVOTzOaSpfsh6pTh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BuRv3CgqjkZB7I3yaMkYYhjuO/zpp2UEkZFODjBBAHzpxGk5VVUE7ChSMucsd/DFIW6L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ztnbAYem9NOrcgEYrnIZRoXD43bJ/ChncnOqZAwVbvBOabgZ3wR5U5IiRktkHvzk0/qg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0JvaPuGwooikgbhTnxFFEAZcjanCLTsxUem9CeyIBjbB8CfGjIuOycHG+QdqRVVQMITnk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pwNsLmhcITIigkMAw78jP60wguwVVIPm1OBJYKilmPIAb0Ni2ooFYtncY3oPRdChHEiO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GN/iKFpxuzDPkaV5DH2Mkk+0CajvMwyByPdTkFFkMIOoS6nPdoIA99DY6MYAOe/NBMpF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WpUQ6+Qp1sUexOZGwPjUVn3ODtTOsBG+aaxOKeiI7nNCOSedOI86Qg+NUVjlTSetWXS6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hdnLknJY95o8sBiChnRy6hsI2ceR86H1ZzufcO6gcQHBJxyqBeJpkVvEVblQB7Iz+NQb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rwv7NvFNZRUXC6mUDvNWE3sKtQwuZkHnUxhrcAV0x2iQJy7qOQ0R8qdFFlcd4pHJUaDv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+tyMDlSsezgDGacIepi62XmdlWm6cmmS3VwtpEo2wvxqIT2zkjIPLmakyECFATjA7qh9W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1w324872UynW3Z7JGATvTApJYc9tiBip0ckVvIs0I1S52DAMo89/0pbyQ3LpNcXH1h2ZA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JUnXsXhfE7q0QxSKtxbMO3FIwxjyyedP4hwa3mtjxDhbF7fm8X2o/wClVyqpBOpgT3LR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NA4ABwwO4I86iz5jbHKWayQTFJFh1Ye5gT799qbLO85LSyO78tTbnHrV/f2kV1avxXhiY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EeVUR0yoGZjqPMBcD/Xupy7LLHj0DqCkgEkfDNdMok0dWuMjcKNvxo5tEYZgLsftEjFN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R37ZFNOukaWF0AV1I8tq6NM7ZOe7bOalSM0gAkfVpGBXRxhz7QRTsSe73UbRZNmnrbaT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rbHxwacNGjZMHmDXGJ3IQAEclOkDNdvgKSSV23PKki2ujVi2ApY+AFTDbXMlolyy/UA6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4hrbSqksTtijHrYHCE7juByBU0567cCFQpoBbPtZO35UeJgVC4JOdseNB6xWlLMg0t3Du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I5UsxMIwUcYbbHL19af1UhGcgA+dMtrRpgwWaJGXkJHC59M0sSSG46srqx7Wk93rQLac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RrYSRza1bcD7wHzNK1shCy24aRTkkaT2aWLFwTolAIG4cYB/WkNWU6GaVHIQt5g42own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C+rHYKlSeZLD+lPjgaVmRSpVdySQMikqZUWO4jTAxrB3I8PKnPCfuRln+44wB5+NIsnV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RAT8aGBKqBNJy52OrApHyOWKWzcEKQrbnngipSATxFY9Sjm0OME+niKLbcMmlj1I8U+O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k9lBNPoBkSZDs0bbj/DzxUWzbpxl1+x1jFChXTcLExO4bY+g/0asphPoZ45esB2Csdh6G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kIuIhsXUDVjzU/lU6C6gcaInwVHsMMH51lb26/FjOOoS2E0StqRQx5gtqLe/aoty6SKw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AqwlwYywy3jpOAPhQZYYioLgEuO45zTlPKdaioSBHkAhZmI3aVwTn0qTJHIMAXGBjdXQ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NCIm0beyoxUCWS5b2YFCg7BmyT51ftnMZhO1GkRYZ6sL5najqpU51EmgowGdRU57vCla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HY4ODtTTucAE+tAMzHfPwpFlJfdgPI75oTyg7aRga/cgzXNGobCAkc8tzpEcEEsAtSI1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2j6RqGoscd3dS5Yd5HlRHjYEYan9WpQkklvShIOrlhtz4V2WLHJpxXRuc5B7u6nKgaMu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H5UJuzAAuScb1wGNzzpdClt8Ek7b8qVgI2ZcgkHBwc0yd9rOnFPBBzQwQBk0xpSDtQBW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mYEgAepFDMme/egtJvT0EhpABsTSfSDpwMVGMgAznlTOsJ3x76NDaSLqRM6GxnY4NCdw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igbsc+VMaQMc5p6ODGUY7KgD1obFwASpAbkSOdCL0mrzoUcdR5mkAQHtb0zUSQBzPIeNT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LclLOM79ZO2CfReZoOY79IZkRGGI9Xk3L5Ypscc9y+iKN5GP2UUn8KsGn4HYnCiS+kH2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c1z9IruZeqh+oi+5bp1Y+PM0bvwrjjPdPi6OX5j13LQ2iHvuJQp/y86LHwrhUbhZ+KNK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mIquV53OtgB/ExzTF61pgxYMFOdJGxo7Llhj8Lhm6P25Kixu7hh3vOqj5ChtxLhkYzFwa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MagygTsGeONMcljUKP609YlSPWIsjPtEZo0L5L8JEvGgshW1s7THilqPzqBxLiXEL6yl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AZx5AURnZMFcKSc7jn7qFM5cszKgLHcKoUfAbU5JLsTyZb9s2u0y6htnuq1jtYl7SnV4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rKQVNXFsesiVh3iu7F2uGUbIFGja3yXx2hzB7qaUYnsih3QEaiIe2/P0qiR5p2nlLYOk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jjG5ZgKaRpGkD1o1hq+lhxkaN8jupZdTZW6i4uonS40tGVZRjBXuFQ2UyMSzlQoyMAH5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to5kC5w+oE+eQQaFdLDcJrt4AJDjQsSkafnvXC5rJfSAqNK5LHGv7QUbe6hSxrGcKdYz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wxSiJI3yD3Atyoc8eh8kDxHaoGgesz2QoC+ZJP6fKkuE6xzIVEYI5AVIRIpAJZmMZwOz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FNkhSacmFJWVvY1jJP40la6PsuIjhV8JYpfpCsNMgZSu3xpeOcPht2W/ssPZ3G6/wN3io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YJO22feP1qw4HcxnrOGXQUwXPLUPZbuNRZruNJeX6VR5BGcnVnlins2FUFee+rO5qRfW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itEcEIce/c5oMEMkj5IXz1sB+NVtl3Lo1FV3QMxAJ3Jp/UHWwyCF8DuaUQSFzpUnyG9c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nmfGgg+e2+PDNKMBtu6l7SnG3xqztuIhLNbR+H2TKMnrJYsuT45pUpJfaFnrBreJdHLs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UMZJ1hXGF1o7aj5YH41LlisruxhuAsVrPq0yRwjcjuYLt+NKl5LCBbx3NwLfVlRnBHmM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mI8jQHPmDtUhYuxrVGYHkx7qkLKxkZ42EbPsc5bPvYmuL6QMOikDljGfdQjQCZD7cxRF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2xj30WNINQaeY4PdGNviaaYkDlow2nuyc0Jss7W3DeLS2tlJDddaY2HZYNkj3Gq5GiLE6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8hXawqkSFtX3RzPpTxH1j5CuEIwdWzfCloXy5WSX4Hs1jmuIkklSJfsCTIU1LurRYJyd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agpZqw6syMi8+3k4PlRlhuY7brWilMecdaykj40rO1zyTjrSZbW1vNbM6X8cUyc0mIXN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5v4UE6CMsAV+8CKf2ZxpyMY8cUtJvkl9Qgt2eUSQllZd+tXb30Xr7rWcZkBG79XufWkt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/ZOPnR5LySN9UaSIrDsgsSaNLxv673pBWdYJ9YHa8Mmp6cQNz2prNWhjHaIAJz4jl8qF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Ihx6Eeu29Nt7aG2nUqgu9sMHTn6UWSxfjueF6vSSkttcpqhkfGcaTGW0+uc/iKeLeQHCJ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+OadEpd2SK0S2TnpXIz8aldX9H1MmGJGdDHC5rKyT09HHdm8lfLcSWw1z2t2y/eVRJ/7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DWk1vPIhG2l4nFWIe7lJQwMGzkgDAA+dPdBEv1sIfwOSM/Knoue/TJdgHThdvCnggxmM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iJHGoyoGaLDFAZSJ2kC42KKDv8RW7ytIZhQgFRjzJruqK4Ib4CpPVqCRnYUuiIAMzZ/h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5dslqVUkJ3OKeWAU4IXwGKEXH380EkBuzpwvrTi8YQDfz351C6w+O3hSq+RsKD3UkzZX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5NRzJzJI2oZmJzjemErWCfLxPdTGmA2yDjYHGKjiQ43NdrHPNPRaFMjnmKYQSdROPxpq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ySUFuycimehCe7cDx76Qtkc+VBZyeVJqagcRC+KGW22ppOOZo0Fnc3P8AYW8kg8Qu3xpn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JFWK8L6vLXdzDCB9lTrb4CkSSxgwyWpmYfauG2/yj8zS2r8dnvpDt7a4u3CwQvJ46VyB7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zbF9ehn/AOothrf3nkKdcXtxdLpkmIjHKOMaFHuFRdKqMKoHuxS7G8Z/qUeKyQDTwyy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k/pUGVJrmQyXVxLMx5knFGAz5U7HhvTTlnlQY7ZIyOrjAPeaKFwdzT9RHeBXNHIqq+gh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gmWIwTgeFEjjLbnl50MUjN2dySc8sbUF/wC02LqFfA7Z8BSuLm4GjdfBBEcsKjWiQSTY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TLHyFXDcRjt4xFlJQnsCWUyMPhsPdSt+m2GrO7pVmxuo4mlkjZBnGG5/DuFAngYIuoIu2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1XM/EJbyycxFUEeC2Ac+44z8TVVNhtTa2fzxgk0TYymM9MxxYMt0STnUAc1L4U5NqN+VB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rScNYrpXuYV1+O9OvC7xi3Emgaj3CoianZp5OZ5CiuMrinhBpVfjW6kZgQmpuZNTeEMs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hnNRJT1kmfsjYVO4UpKs4XV2tgRnNZeX+rPyf1Trq8+lSLmJUA5FEC/IVHkY28iyQh0P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21aCuTlTpwKAQrjtuFJ78E1yOW5VLhnhkjIZeouB9oDAalkjmtZQzrl8ZQkZBqJDLHpK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Yoq3MqoYQxKMd154Pl4Um2OW4HHcoOtW4gZy/csmgA+OMb10TAdku/VsN1VsAUySzuNW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celJqwgQ7EbYPdQU3L2dPDAnsTZJG4G4p9nJYrPbtdwySJG+ZFjOnbyperhFs2mb658d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+raFVjiJnU5LFhpx4YpVc6q246tpxW0/eFgr4t20MH9rT3ZrO523bHdV7wS76ziMlrck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nuxVdeWgsrtrSRlIRu0ygk/Os8erxV5Jy/eIqBZEYFlU4zqYEknwGKXA6pXaQls40EZ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ri1FlI8c0i6J1GGGO7PKmXvDktdWWEjOuyM/aj8zjY1W2eWOptXR2kskZmWPMatgsTgA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FUvtko4ZQPd+tIbUjCLIsi8+yMDPhT0QKhHVjnjVk7UMLnrozQ1u7ah7QxuN/wClJGiq6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mkOiNc479vxoDRYXmu58dxQm5V0Tqk31q9YvhnHzqSQhAYnbuGRmo8USlc621Z9nSMY9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lyXXVz0nO/pSq8d0S3gkkV9DFiOajmfhzp7WziMYtyufvCpdtI0JClQuOTxrgEfn55qV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nBxhWOaz5XbpmGNx3vtTvbwtKrFiBjGB/SipC0XaZ9Z5B+/HnViwvJourSOOSNh9uFSy+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0IGtg4PcPwJ7qrlHPl4sr3IjITjtHOfEUyZhG4DFTG2xwM1bW1rMh6xIV0DYhiGB91R7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d1A/KiZSpy8Vxx3USFU5gDS3fk1LcWy2xnEqCZNup6s9oeORtUaQ4O6Bc+WKdrBVWKqT3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0es4Yq8QwGO4HIUeS4idOrkznOQ+AMGoaQhSXXCg93dRhGrRl+sjBBxgnBPyo1GuOeU6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V888YqSbRJI0O69++9QYbQOQNYO2dm2+dEmvpYwIk0KR7Jxz+NZ2X4dmHkxxnLKJN1PH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jBNV013JcjSinGNg3dR0S3ulDFiGPtgttTHhtYRIhVopE7SuCCp+JokkPyZ55zq9DWVn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uDM5G/oKjvMLSVrW5aKVzv1mWYHywBz99SrJUltGMkfaP2tfL9KmaDHh2JjAAAkbtb/G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sZISKi4xnwoZc75POgtKO6mdYfQVs8/Y5emNIoGx3qO829CaQZ509EOz95zQ2lI5YFBL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+kHB+0Mg09Ho8yYG53pDIx78A0x5DI7OVUFjnCrgD3UhIGO1nb4U9DQmvbfekLYG1BaZR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Xm9vayOPvacL8eVBzG00ttzzSdaFOSA3kakfu9IWxfcRtrc/cVusf4LXMeFREdVa3V4f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9G1/jvyhtMWYE7nyFSYLC+uF1R2smn7zjSvxNSf3ncRJpto7WzH/Ywgt/mbJqHMXuG1XM0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y5UbHHGe6kmwhhP+88Ttkb7kWZW+W1Kg4dHkmC6ufAuwjB925qKDpUBQFHlXZOaQ5yeo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S2gHiE1t8WpkvEbucjrJ3cDkpPZ+HKo2AfargRjAFGkXyZDXF3cXRHXSagPZUbAegFB8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nJBx5HFCbbb2VQFcEjUBzGaVlDMSqkDOw54pAAO6npL1YyaYF+jEICyhPMnnQmK4wKRn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au0oj0EMdtJ50C/4S1t/pU4j62KIHcvI2lRSTLiQxxyidV+2oOPdmivatHIY3wCvPBBr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uKO97K+taA6rsg68uTjQAaXq3OSRpA8alwpIisYl5DdiBt7zy91DVCzEkEnuposBjjcM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lWHS3aHLfwqWkJVC7cscgTn8KeBasrZWZT9nBG/rQfFEBTrhg9Wvj7WKWaZpmLMQxxgH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8qWVVEQXkBywKCm2c48h6qJue5FRLTshCO4Va8bCnh4IG6Nvg/lVRZkGMV0+L07vD/RZ6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SErjGM0JcAcqUsffW7Uj7D8BVlZBY4kXbJ55qsy+csQB4CrlRYvGrKtw5I3BZV/AGsfN6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t9WjEqD3nIpmq1kIW4zGB9uM5x/hPOiBbM9k24j/AJ5HbPwxQzNFGcLaWuTyIiLH5muf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Ba2MSyrf29zqPZVdj7xUQXip2lIznIBANGjviFyEgRuW1uv6UjXt5pBEmAx2wqj8BS00/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SlwWc4wOY0+mKaZC39tC+o76guSaMLoiPXKkjnl/buv4GkkyVj6uSRi++CzYHzNJpLNe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2hULgMkZwT5igvr0LGEfSpPNcU5lNvKr4Z/vCTdasF4TYcRiBtmjjnPNHGAT5UvSpMcv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hLB0IO+MA/GtHxPh1lxO4t+ITX6WSTwDLPGXDONjyqssejMkl+IJrdU0jLEptj1q+vOG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1Ui3kDIFXkO/nWWdkylaYY7wu4zy8OhjumiN1HKmNpYgSPniphiLTGEwxSZAAdTjHoSa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JuSNRQUOLh0QARoFQSbh0GCPQ7fjV9Vy3U6ssTxw9fowIt9JBOZNX5fpQI41LMkqlidh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hihWa0u7g6xsDM2Rjx3IFAFneDcTyuPMI+PlShZY4ylS11M2l1CqN23HuoYGkFioYEY7S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IMsII5iSE/kaOI71zo+j2j6cZ0SFSfkfxp7ZzxS+qiwASXEetVVAd8csVaTS/vLiiqgit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/GmackCTg8/iGhdW/OmyR2ccgElvdow3Mckbbj1A2qPbWeHyYzrtbrwWVJl1B3D5ywy4+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4zFCVRsEtsfzrrLjEkafR7XiCRqCT1Qm0kfnU2yt2a4Mk3VKhOSQ2SxPmd6m9e2vG2zj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K3kcHY5fl8qn9klT1iY7u0PxoM9uwbCRjqgc7bfhT0tYidatICdmDZFZWR1YXOdUUbnSF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LZ6pWH8VD+kC3u5LcM0gjOCQGb51ILZUMmGB354qdWNZcckK/tGuotCPgA5CkbA+VVsdl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N1ymoH4VfkB01KxGeTA1Fv4ZJI9LxAgb9Yu5HurTHK+nN5/Bjf3ntRSKsbnOAueYrimu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Io6XRgk03duskJ21KAaSTSjdbw+YuuclWAGPLettvOsx9nangmKW5VSP/V6ZFGkiN68c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759CKq/pbRzhmQqAe0ACQfjV1Hw6W9mS8t5Ft7Z11M24JPp31Nl228dmcs9/4hX9tJays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nHlTrW4DQhhE2FGHLKSD7v1qwvLCOSNRFO8so2yy7fjVTcWXELcsZImKEfZH5U+N12fk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9PRoZRa6RoIIHVjenrKl9JpaQa+ZUbAj8aqIikbMoyMjSSDUrhksNsJWlDNIv9npJyaV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WUl9M6ZfChtKT31NHB5UJF5eW9t5atbfAfrQWtuHx5DXksnmkYGfia10fCohfeml6Kx4c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bAz8qkCyL22k2wtUzkyTOAx/PFNc8dqDrFIZGfCoGc9yjJqSF4RHIF62S7fv0nCD3064u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CD/sB2veTS2f4580xOG3skfWShLWP707Bflzof8A9qgbEt1Pev8Act0wPiajFDKxM7vK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oFGFAA8qC3jPUTP3ksSgWPD4bdvvy/WNQprm8vMfS72aRfu6sL8BQtBNPCkd9PR8rXIk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VIgtppwzKvYX2nJwBQlAXfnUqG9nWE26kmI/Yxy880FLPkDQM+PnSsFAGA2e/J2pS2e7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UbnGTSZ2hlRmm8qfnNFjEfVusqHUR2GHcaEo+kkV2jHf50QAAEA5PkKVYzntHGaEBDxx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+NE5jAAAHzpnUnc5pg4TnqzGVXB78b0PTrOeQowi7I3A9aOlnKRlYnIPeRgULktR1Rkbs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RkyTNrHJVXOffmmZRXw9zbqw7i4PyGaIZLeVstMzMTyih0r88ChcwpgYHPIE99KCFBCs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JIS22frJgvyUGuWWRD2Ut1zzyhf8T+VCeM+aaJFY4zsPCjRxySZ+qmI7sRnc1xu7goEW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oD/lAoLEMSGLP5uxY/Omm8IMqTR6jJLBCDzDTDPwG9IDFnAuWY5+xAx+ZwKGpVeSgDyp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cZ3pjlj9CMI8lMXBcHcNpX8M1zNHqAjtoRnvkYv+JAppzKzO7HUd9hzP5VyhQ/azjvxQO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gkspknutLMOxDCqHJ8yBjHvrHQJ1bMh5huVayRyFKYUjVn2Rk+/nWb4gyfvB9CgYxkDxr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S5XQ0ZDCnFQfKgo22QKKrB9icV1Og3SjN9o451NhumihIVUI5HUu49KivgpoQYUbsfGl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h5Vn5PTPyTeKUZNWCu2aY6SPJ2tz45pqoqthG1lu4ZqdbxQ9U3WI3Wc1xmudx6RY1kB3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EmsK4OM7kbYpYVLEgMVxv2RmpNsqOojBYOe8ttmlRjQZFlbMccUjADc6SdqdaWAn1MXK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VbQ2c5t26t9LY5qx3+FH4XYuGMhbSQcFSM5qLXRMbbOkOPhjohfKyajuAp3HwpYbSK2u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QSun3+NWS3YE5SCNgzHBOTkfpTzw65klKgsFk9vUxC+vnU2/Z2d7wDsONrGTbzh2Q50d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dw05muoluJH6xCQGGCPSnSWcqSdRLHG6AZV/60WAp+8rfq4TCQhVwOT+fr6Vj5Na6dXi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3Fp2GlbtbK0yEAD1IoE0rTMZZXj8B1e4PuqwhFpfHqZbiWK4yVU6sofdUaXgtzbhpGKs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cYpyz5Y+bDLX69xGkYsMRkxhtiBsDU3htvcXGVlnZo1GkqT3Ulnw6S4jEsLqFOxJz+GKn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aN9R5DNPKzWojxePLfLKdCRWMITVLAznGyvhSR7qDNOIFC2tq1tjnnbUPTFTIpzLtImX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AVFIzgqT+fdWW/t2XCXH9ejbeW3kVWiKaz945NcX1XJjaAED7WmnpYPA2JII4w240nIP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FQjYD9aV9tMZlxmw2sbSZiZ4Y5D4SIpB+IqG/R/hiS9d1bReKQOY1PwNWSttoAG3LG9E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jlZ8r4RUngiquu24leQE7gMVkUfEZ+dNjg4xCwaO6tLvP3lMTH3b1b6NK4GPQVHuLaM5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NPlflOWOpuK67vr2MH6Tw65iZhgyW46xWHmFyfjTLLi1skhVZRv9nVpOfMEk1PjvCXWG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k/KlubcvvJFDdpntKyBj86e56sY/rbyjpLkpdIBGJI3HOM7e80t1cywRrNAiGJjg9+Kq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cWGhu11b6lH+FiR8KDePeWSLHDPBfW83abH1bD45B+VOYxGXk/W6o1zCk10eao+5ZlJG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jqI2Fz1gwMLgoff3U2G5MzgdT1bRjmyBR66hz+NTjxqzhTIMckxGGdV3PvrXV9OXDwXK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ZuIATNzEa7j/ABfpVjNcNdKASqoowFCnAHpVF++lkJXsqD4ZzUlLxZkCrJp/mGPnmrkd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8fVnWJyD5A04cQbTo9o9x51GNvIuzSxkHwI/GmiOGN/rdW/IqQapR5szxK4VBGqSyfbx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4XKWaAicfbcY+FC4e6xX8ASRyGcDBrUnDNo1LKCNxI2R8KL4fyTq6TLhhnu4vCofpV7J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yHqaO9lbWhzxG9Bb/qbc6mPvps19fXSdWzC2hHKKEYFASJI9wN/E7mp7cu8Z/qSeJug0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xxqc1FdGlbXcyvO/frOR8KIDjlXBc92aaLnaYBpGBsPCiRSNG4KNg/Kl0DvpSgJGaEdy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tAFJ2cd2aCuCAcDNS7pdPD4YeRc6seVAYxIEVWUMRuBnb1zQ0y9m6DSEU7UH2TtnwXej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94oTq1FAJNFiJVGj6tWL433yPTepdrb230gLxC5S3iAydDoznyxmmGC2V2P0ssM9nRES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2jYKtpbIxz2pQAxwSB5nlRtEQPZgmkPi8ip+GaIq4/6LAP5tT/iR+FCdT5qOQqOA++eZ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zE5921HMsxGkT6B4QoqflmhfRxNKA+ps980hbHxoL9TzbsgAlkhiA+/Mv4ZzSaIG264y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BT2tVhcougkd6cqcNmAzt50bH6z4JHCjnC28rH+ORUHyzTgrFGOLSELyVg0jH54riADk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Y50bPnr1HAzgbTuuPuIE/AU14ElBaXVKf+0Yt+NFXSB2zse5TTk6tDl9RHkcUbK5ZfYSQ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DbFOjdopOsULn+JQR8DSuBnKo4U8i3fSaTsSDg9/dQjZhQg6ic57sUuDywCAaMMHlRI4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pGfzpkjRwvIxEaFiBk47hShPs489wAfjUs20akNHPJqPLUgX56jXFYSmjXhvvEbUyRAo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6I6dSy6JldiMnQD2fKpbT64BbRLCp9nWqBWf1OOVBWDqLrqpgo07Mx7QHntQaN1hLEgY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+pYgmjtnni19QX6ssDgE0HZcErkfjQQNziSRSxEY082YsNvQbVn+LWuiQToF7XMA71p7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7dorn8+VU11C25YYA391Xh1k18XWapibK7DFObYUk8RgkPgeVNMgxjNdTucsknsg7d9H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eBHbl2HPlU3gMKXjMwRmkR98HkPSs/J6Z+SbiVBZM47HbOMnSOVW0Nl9EZfpCuzYxpXG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RoLFw8b9ZOc5zsB7qJbvNdRFypZj3s2lVrm2xmE3r5CgskLSfVMGU7BTnFSrTRb3OFgYd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FuSZclmG7E86j3cs0k6RW8WjJ9o74qd7afj4TkmsogTMrA+g5022geW6MqqyR6d9YAIN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WYfeUYJpbGzWaSVJ7x9IbAQtuaiteVtnSRc2yRgPJFrQfxAEHxqRA6dVrjZ3BH2ufzqX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cY33oLxNAgEa9Ye4E4rK10cLjdhuI5rUhwVDDk64INQ1tmjkhLMz7+0fD0qaLaSSVJpp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d28pnUkoY/ayB+dRlf1OTeW7FCqwNcygK7HWdwcDPvFW8bXaxqTpaADBSVh2hXWvDdMJ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okVF4jeuZyLmJhKw2QOAi+eMHNab25Ly8VtqzhhWSES8Nk6ssclGHZNPjmkZ1juYGhkx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VcLurmWWO3EshjiydAG3oCavVuUTAmR0J3IIzp9RU5R0eLOZzc6I0IIAwMeB513VsDpwQ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bDRhVPsODnVQ9elcDc58edQ6ZohBVMnfGwFDbUyaipwKPHEc6nGfyrtTKHQKreB50HQ3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bGNQv6URk0r2mBz35FNELBxjZ/DG1CZurldZQQx9lhuv9KPafR2ACGJx7xSkEN7IAHep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Ujx3rkdCOy2Qe8b0hsKa2j6wTeHMEZ+FNm4TNOxubOYxEjIUjGqpsbALoKnHjU2PUq5BL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45e2SuJo4ezcwyWsvJtDc/cedBKWaYkaUyat+qC7f0rX3Fva38XVzorDzG4rLcT6PXFh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HMeorTHNj/0s3vLtnuLXzq/VrtGNgByqDFeybBDjHgKn3UKzyada5YjGfGoo4ZcRuzIh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Po7qJltfysdUmJByP/KrCOS3diy5Qj7NVlvas3MnNWUPCpWTVGSxFXpKTNM0GHUak8NW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T6RncZzikaCYqUYEEbb1BFtPE7alkZf4cb0ULThd8p4hbRyAdYZVAbx3rc3F0ltJGJI5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c680t5CeJ2pMMo0zJuzfxCvSbu1knEckeC0ZJRdJx766P4+rf2c/8i5Sfr7eKaY8/wDF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HEz4a5bT4rCx/SkUb70XHgDXLthyn0V4bfI6qSeQDn9Uqfi1KFhA9mfz7Sinog05IOTX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cp9Ezb4Gm3lY+LTD8hRbWFZpdRt0WNd2ZpC36UltatcvhPZHtNnYUeYdYotbNWaMe2yj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/NiPLPLcTF1SERg4TVGSSPjSKZ87MiA/diUflTjqRtLrpI2wRjFI4bs5xzB2OaE5eSnM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5YbGfhQGgSTeQa/5yW/GiYzyFEWIsRnJ35cqNsrnlfkKMBFISMDA5LgAURY2Y5Y4HfnbN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Cu2HmfOhnezkAGMDNL1es9onHhXIWOzAlfWnyBXYGNOrUbY1E5oEDWEasbAnw2pXGBzHP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99co3HZJFBkWM5Bbb1p5iIQNlQCcDxpVypYKAAeRO9NLE7DlSVs1kGrAPqaKqsLd3ESFc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MC+tHYQkqIwwOO0ZG5n8qC2jqrtsin0FNbA9TyojqW2wBjn50SCBCxecN1ajfSQD86C9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jAgAZGXC5ZfTwp8FuskugaxnOkKNTE9wpGieJzEylZeWluZp7Hc7OGpYfaHb5krv8abh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/lUqK9a2Xqlto1AbPbTWc++mXMl5JIlxPqyy5Q6dIx5bUDLWvYPWMFwGOT+FB2ogjGhWE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WKPJaaLdJhsp5FiN/Smz7oSQu0bS9W2gHGrG2fWulhEcugsjd+Y2DCkaQGEIFKEd+SdXz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2WOO/ApjciyKpFwRVkMg1zFlxg5wMVXB9Olk1LKDkMDsKnzWrixSWAsYSSS0gHh4b1DjQ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JrluaiXwxbOWeWXiEyk4yA+cMfdUHpZdWIV2tyUQxhewuxby8qsfomljJDEZ1ZTgKurR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sU9mHgQr1eNStzY95p4/2b+O2axqljKXUAOAxxuKjslratqmAB7lJyT7qiGbqHDYYDO4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MTPGW32J3OPOuzbrCurz6VINKFY15CpHC2ms1F1CWRg/PxFNkueFM+pSY/IKTUj6dB9E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IxipvZaarhtq9063lxKr6xqxzzV4XUY6rAKmvMrHiXE7KNOqJMa5wrHs1teE3hubRJJJ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DP6iuPOWLwxmPpcmWaaQtJuakwKchmXccqDbRJOgaO4Q+BU1a29uQgSQjnkE1ja20QKr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gtoIdoogG7jRkgVebZ9KeY8KTpLY7hU2r4z2jS3BVwFt5JSOeBgD3mlDzZ+qhLA89TAY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I+6DmpCoMd2aSdZX5UiSXtxfaG+oRTy05z7++i8Qy0scXxAq0Ow51W2+bjiDS7aUOxNR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93aUI1ChAMgDfvoMNlbxa206tXMMAc1MyVJ1Eb93jQtUmohlUofu91M7Jb2jGygRDGVI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lR+KCQRIAC0YONGrDN5+YqwLKD3imaFd9bIpbGM4olTl45ZrHoGwLJAvVSa48dpTgYPlR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R4/EZFEAA9nAHeAKE8cc0v1nftqH4ULksiRb38UydjRvzB2PwopKAE8tttt/dVLfWy25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Bohhl9PGipPfwpG8YjnhI9vGHx5jNPSOdn9on6yDq0bcsnnXPgoBo1Ke4b/Kqm84v1YM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ixt4g5qxikD28bRPk47l2+NFlhY+XHO2RWXt5JZTHBbTjGk7fI1XvxEFwywJGx5lT3+I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i8ujTjxqsk6u1uxLaowI5EgfhVY2OfyeHy5ZdXoWLiEq2jydS5P2etONVWnCeMQXi6fY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qJZA8qu2C3PGSaWS0iuyJ0YRzLurKcEGqvjjq8duM1WjKICWQDBO+BiuMhA08xVFDxa4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3ToP/cPzq5jljmQOjh0bdWXcVjljY3llU/E+i1hxFXaCOKK5YE6imVJ8xWNkS+6N3K2/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Ee6keR/KvTQ2+KZeT26WMxugjwKpLrIARirw8uWN17Rn45l2ytuLa4RZ4pUk1cn2waks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2Kx1xOeE8Ra8s7WVOGTMCqM2wz3bcquLfiEN9g2xLL35+zXbXJpaPcSpkA7fxb1Hk+lS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i5ZgExml0CIbE5PPB5VnauAW9nIk0Uk0mSHUgcu+vQJoyh1EDVnY9pqwDK5IIPJhW4i4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LYHt8vjWviy0nyY7eMgDHLlR4XVFYNAkhYYBYsNPmMEfOltoprlxFbxPPIe5FyT8KtYuj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PHZJ9xjqkPoo/OsnnzG30qsYPrU2LhbpGLm8P0eLmFb2n9BUg3ljw5wbWEuc46x92Pp4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yyu7sTjUxzgUi6iRf8SmvyEdisSKFC8th+AplpxO6sAfozJGO7sA/jQpkhRh1MjTLjdm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iNQWwSd9jQVzy3vbpHkupnklJd2OWY7k0wRdojOMd+KcXVkyuQ2fdikAzkYyfGhnsoCK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mMUqqQQTgUR8NJnHPwUD5Cmm01Ay76ipPevOnLHg7NTkXUfSiAADKoB3E0J9htGRuw7+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PHHKiqFbY7AHc+FJzJ0jOKRzp3UFywXL9+aH1RklA0kgnkTRdyAxXnTDjVgA++g9myjV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e+ua30xhg4JPMeFEERbkKeygDB3PlQVyASPG+A3fzosdtNJMojTJPLcfny99K+yAaV9R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XT3nTk/OkJZ8jQcLmnljUtCkjsSMsXY+5c/hRIODcTFyXPC5J9ByVc6PjmgJeulyLhZJ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FENy05aZpzDLnYRqFyO/JUDNLtpMvHr/Ue6urziN7qk0o47KqHACDwzmoelopNWcsD4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CjzK5xTYwIbjtoGAOcHOCKqMMsrbukigklQyIrEc2ZgAo99Ekme4bVMcbBchcbDyoz3h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UYOAPQd1MdxM6oiiNAeQGSPfzNC+vihI4UHMaN3AkcvShE5wO6jaUjifWhZvsktj5d9F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cayO0MNt8aYuNsRWRQRgZ276SRY8jQpG25I76nSxLFarG1oUm5tIWPaB5bcqjsv1bZjL5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o8TSQ2ot23jLatP3vKlhdNBaRWWPPsr4eWaSztZSyyvZyTQg9o7gfGrcLDJGBGsaGM4G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26dHjwufdBt5JXUrbySRQLvgEAt/WoVzZrKzJ1R1Yy7vsvvq4uAI0AJkjfHLcEe6oX0W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bJ3J86Urpz8fwwPEIbZL2aFlC6GwMHIqG9tYR9pu0e5RVh0htur4zKGCtr7WQ3yqFDwy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nk7n4CuvG9N5OkV5QSFhgVM7AAZJqfa8Mu2ZopotZOGYZ3QeFTeH8Iv86ba1Os85BGcj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xZRGJrpEkO5SIB29WY0rkelY1lGQkYBDDOcjbJ7q0fCeHQywQxSWyvLGAA+r2fyNAteG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z2GBVzYRSWkTLGjMG8SBt8Kyyqoq7jh9q6XLQK+dR1YXZT5VVW8t7ZuslpdzqykZQ5wf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cLHEvpk5NUc0nELt8IBvtpA5fCpNsuF368RtslgJEOJFB2Bqzx3LuO/FY/ozC9reNb6t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9AUxt865s5qt5dwWNMqSTtQ2Db6T2fCnhtzvgUx9wWOygZJqQiXkoityAe023PkK7h0S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nwqBKxvr1Yh7PNsdy/1q62wFXOwwKmd3ar1NGHRnlk0JsZ32FFYEj8aZowe2DimQRGMH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lXX7QI57UxjtsoA9KQDKgg004B2Joh332BrsnHrzoBobY6vZ76Hb2q25YQOwVtwp3x/S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pjSpEMnIXyplQb6Ox0Kbl1idjgEDUGPpTPoNzAEe3jJgm5AYIz4jfb31L/dv06EiZew++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nWtmkFssQLYQfabOaqemN8ct36QJ7J54UDXOJFHsgbVWT2tyjewrAd6jGa1cVqHGNxny2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TsuPIZq500/xmFIQjrhg1zkxYZGBBq2uOEw3OxDRnxFVdz0fvLdyySrLGBnUp5DzHdWs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wBG4G/caIbC6sMycOZFydTRuOy36VWCKSMgtnPjVla3LL/aM4Hdjf8adxgmVidZ8SjuD1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jc/ge+qfpbdstrFYp7V0/a2+wOdWzxW1/Dpmj7XiNiKrb7g5lCsL+TUgIXXuMeB2qMcJ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iV9K4wCpGCp3BFSLfh0Ek4nhgEcgG6rgL/r/AFmozq1tJ1dxpUZwHU5RvQ93vpxndJlK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cM5YVdLbyPG720LyBB2mUHK+o7qr5S6776qz/SLj/GOE8Usm4dJJElumosh5knkfEbcv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0sh1XEC2d6NmkQfVufMDlXJcdOmUyM7AsSDVh2mhAeUYI2DDnVbew3HD5jFcKVIOzDdW9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UYORzIzTkFpz8ftUhMMNzJDHy6uyg0D4gEn41VyXfDXck2l25+82rJ+dRBKx+2QaXLlS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Pvl38CvNws87K5Q+OGNN6rhc4xFcyRn7r/oQDQg7Yzq+dLhZV0ugOPHfNCOc+jpOHT6C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Y/CogjJk0tkOOanbFTYYhGwMbdWfDmPhUzq1vDiXHWjYSjv9fEUbLhMvSrSEnngCjhVGB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WgeNyjIFK8xmu0amzjHkKe2V6MDCM5RckbjPdSgPI3WSHUTucUUWwbIwd+WDyosdssa/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aLQlRQCcHA/1vREjjGly+5JypQnT4d4zT1ijCElm15AC42I8Sc7VzxOrEbN5qcj40EEw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V0WWzpJCkb+BqVCZIesGhSZFKnWgbAPhnlSLEI15YFIbPllknwJ2MgRcJk+z6UxIgQSA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cEHIxQ9XPJYelAt37dqjCNqYq32VUZz6mhLucDAztk7U4qSdxSFOfh3UJIdKnAAYetI6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B5AUZFWOVOtVZFAyV1YB8tqLZ28E11plcRJzyTyHgM0HJcrqIvV40llO42zU2fhd1b2Md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A5qZdcQsAkn0a3HWYCqWGQR445VXS3LSxaZC7vnY6zgDwxSl21y8eOHW9hIYy+HLBcfY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kdZljjnmlbUCF0kd+/fTZFIbTrVhzJWqYmxBmbAXc0eNxESEOtxzKd1MGTHpVS3hmnwx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C4AP50zgs0wuYFieFVWMbaftHxzXJM3VqgLBceyd8UQxEBWZO0eQzijiOLUWRDGrYDBS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a2luVV5WJXkO1uP6VKThckkS5ljZc4Aj7RPuoYRRKNClhg4Y93rUyFJbbq7iOQjJwdI2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G3uHwMsNvJbytIwQ4QEEAeoo8di8kEsohyFXGQcnJ7sZqW9utz9bA+W5ll2NCVnt8oyM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75hr/wBAJaTmEh5nUqchdZP486csUs64ZBoA21L31YCBnAYgptkq21EltQzALvIQMDNL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4bClxG5hzle32cDPlyqqiS3j/sLiWM45EZx78V6Q3C1urV4L3Sx17YyfhVe/RXhaTBet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41c8mpotMU8t7Iun6WCB3BitdBcPA26DPjzGa2x6JcOiy0lq0qE8mnIYD3YqVH0Y4AI1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WGcfE0XyxUx2yUPGjHKpljDAcyCD8qeON41Hq30kYwWArVt0Y4G//wCr1B7tLsB8jTou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sBPjJlh8Can8sVwYiS/NzKMEADYIoLMfcKtrThnGbyPSlubOFhvJMMNj+XmffitdBHFD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IF/CjFeexHhmlfL9HMFfwvg9vwuE9Vrkkf8AtJnG7H8qnkbgYpchRsKUEL223A7zWe99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cTnAiZNWy8x4mjTXLysdJKIm7Hw/14VCt4Rd3Alw3UqcqD9o+NKdj0fwy1NunWSgmWQ5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HOiFSCMAcuXhSOTsTttyxTDtsYXHvoRwQQc+W1KSe7alJJB7XwpAFidtsZFIRjGDq9Kc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gsPQUjMwB3HB767YedPbIBwdQ9aYMvsBv6cqCNIDLp38qPbWJOXl3CjOKLb2sTjLS7+C8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xnO3IbiqkTaZhlC9kYYbbUZBpXGnXmh6ymcjcjG/dTo2XSQrkP3b0F8HtGQutD2M+zmu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Y+RsflTcnBycqOdVstEkiQt7ZUnyzTTEYsOkqsf4edKG1cjlQe/u99ESQoCFIBYd42qp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HVfnqH51XS2xtmCSodzsw3FaBxowrkAY23BpJouswAgO3Ja0mSdKh7T6KiSZDhxnKsD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6gFZNYG/awPwqU9uqLiNiu+SpXbPvqvuonhYsV0q/eDsffT2ES+sk6x7bqlw3tKe0D76g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28IX7UfWMGx3Ek5A9KtLe4NrcLKqB1Q5wx51IuS9zYtcyxFutbAfPL86cysK47V/BeD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K5YjaRW/50GXg9l0fuJLiCSN1YHVEV2PpiqrisUkCOYFL+O2CPQ1GCcSS0R5HBychWY9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k40vFeMwwQ4TVa6CjZZSRnY576iwFhGQ7xoQcdtwKjw2nXXkbksJSdtJ3rScU6OWVpwx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j5ZT4kE4xT5SFrbMpbs0YkyhB/iGffSrEF2Y48xSq2jfYd1OKSDDNG+k7gkbVk87QlpD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I3OjGo/Gkk6j6QzwRMsWeyrnJx50jSEL22wK7mARyNIf44adROn035USFljcM2WHeAcU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IFJwAHI55oRL30W7gL9RMBkuuPXFM6jT2mO/gKncQPVz29uvOKPLeRNARdRycmiXovL/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Fx5d9GkgPVpNIECscBQ41nzx3e+nhMLuQB4U8iE4EaMpA3Zjkk/lRtkhhCe7bzoqRlMM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RjVcoV1bgnvpCmhjnGR76ZaIzFmLsWZm5ltyaFICzZ7qLNO8zlmIzjAAGwFMXP8AypCk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y43ozAlhg5J7qJPZz28SvLpBbkurLD3UbHG3uImFbvOfOnFuzpAUAeAotvbPcT9WnVg4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EwFmZYznYyEKP1o3FY+PLKdIkdrNKkkiISkYy7dwoZwThd2PlVi7WMEPVGaa4LYLqraI2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TTb28UK426tMt/mO9G1/jxnuhjht0YtTRJCBzkkbH50U8PWKwe6tLvrJAdLndQB5bb0M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vvqYc6ItlNENLyxxp4FxU7/1rjh9Y1WxpLczpDqLEnA7O9Fmsntp9OcodwTjf3A1Kksb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6NqerWqYARm8N8U+c+Cn8fLX7e0cRlxpC8u8mimPLYKKhAAIT86lJJEIyRDpV+8nn6U6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KKcE5o5/4ufx5PlH0qMKmG23Yry8qLCoZgXRjED2iNs+VTYhbTAJHbNnuFS1iCKUKnsb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Nsf43ztHcrLH9Ggi+jK52yeY8yaNHDIkBGcKDp7JABx8aMVjlfWwOrTzK8hRkkiXCDQA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H3ugqCezGiagM6WbJx47Yp6o2CzRMzA+2WAUV0kQlLuXOruCmkAkaARy5ZY8aEO4Pri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esjdlAOCqjVqqVrHVrIzJqUbKGIOP1oySxRoM6EcbDA5+VCLS20UpjjEmTlhq5E99Gxq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WErqGc5GQfOkieREkWSHSAd3A2I9O+oyXsLKqzkBxjsJuvr/AEqSVULlSQqjIHeKmrxs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I3O+BSBVjl1DADfZJ7/EU3rG6tTJ9ruB5U8vpQAe0TvkUtr05xp+yo/Gmls7k8tiKRiW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JGrlXI54wDS2ejlXt4O/l/WlMeN8Z35UKS8ghOxLsPcBQusubhgAhVfPs/1o5Q9UaS5S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qOWkmXrZm6uEc3O23kPzqNeXNnwx1N5JmRz9XGgyDTBHdcUbrrsFIgcrADz82pzG3vJO5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JGpjs1Pvc1ZxoIlGnAAHLwpkcYVQNgB3Y2FPwNW5yPGqtBW37WPd4U1mxjbJrmffGRjy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z3pB25I7qTBHLGaVeYGdVIVwWD5BA2NAD2Vu/JrmyRtjauwV7RGaEWcMSBseWTSCRDAZ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2s2zaWQL4Mp5+tCS+mtTgp1kR7l5iqu84tJPdaoCY1TYDxpZ5TCdun+N/Hz89sx+GhV0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I0UMVUqFIPMeFZq3n4jdzo/WEqh5AYHvq8ErABJBhviPjTwy3OkfyPB+LLjb2MFfPMEk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WBx4ikCgAOGwRzBFOjdojpc4VhkVpJHNaOI2lTJYBR399N6ohSqb5G++c0kTjkw1eYPK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jyrSSI2jCFnbUrYAGDgY/CnBNY6oL2R9rPKioCmSB3bEH8qjncMGG5509DYpjEakRyjT3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SfsnxblXaDGg309/tc64RtKdKyLg77jejQ2bMQSpYsQeYHKgMM6o8DQ59k0YBySq4OnZ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sKQOWRyoNX3XD8SAqTjHLNAjaeIvHErSlvslS2fdV0ytJGC+Gx9rO/voBR4yJYbgq4HI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BLhsrKrQuNyjqVJrL3t7ruHcyOCNsSNlvwr0DiElzfRr1qRgICA5Gx9fCs8/RqLiV+mp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gjyOd6vGoqw6I8MVbI8UvCDLKPqgRuq1eTxWk0TNKrNHg69xuPCoq7yR2pideqGk4GBt4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ClvE5fSxVo9Rwx7txU2W0RCW1fUCYjscjK1KupxOBlH1YwTvgVCHSG7QZkiZfDKU9Ol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5rmo/b6cs4SalMW1LAyE5YHZdJyac0UsjFm9ruAXapH+1cqDUYowP5BR7XpJxK9bFnYmX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yFLeX0jhhf8Au/8AiIsDDYqzEeVWFnF9Eja7mBIX2YwN2NSr3jlxwzh7XF3cR9YPsRxg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eDphxqddf0Nwp9jCAHFLeV+BPF48Lu5DqJpZGmljfrJTlsjlRCZFBVYic9+k5oQ6R9In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P/ffSoj2LRc9xfP5U95fTO+PxW7uZDHK+AqOABuSKLFDLgKEbfxU0i8R6VMhJuLRB3kI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pJk4tGiL7bJb50/OjeX0X4vD/wCX/wAIIrnVkQuxHeUJz8a6S0v53Lvbykn+ClZ+Knlx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+OaG0N4+Ot4rc7+JUfgM0by+hw8P/lThw29xk2r58SNqMeF3O2lcbbl2Ub/Ghfu+zbIn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Q/aPopqIYLcbdUSAeTOzfiTROVGWPgx+05uGTIdTz26eZlFcEsgdV3xGN2Hg5IH+vWoT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CjNMCgk6UVceC8qesk/k8WPrH/6mtxOxiXEfEG0j7NtCSfiMmgC+slbVFw68uGf7UulP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csSG7qYyOjewSB9rOKOP+q/6j/8AE4X93u0HA4E85Zx/WgtxDpFLlbdLGDA5KrNj8Kkx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+EVPsooIlkklGWROwDkAnzo4w8fN5L61FDJD0gmH1nFI9R5qsew9+aYOG8SxqfiGfMLir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pktqXjJB7Od8Gn0LlnfatS1uYYZA0vX6xhJGyNB8vGmrw6XGTNIzd+RsKuViLadbkqOS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xQqwjJzgd9GxZ1uqr6JMXAMzHTyHcKsLGCcBlBDDmSTy93fUoWjJEraPaGQTRGVY42E0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+FLe1Yzjd055xbBZhLkON1C591D+nAlmjYjURnK7mmSRid2dAsa45ZzQWGiRQDrbkMcq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lJdvIerGtVA2B3yfGi3FxO0kSQYedBzTn6U+1t2llKvMATuxXb4VLhSBMEtiKI4Gocz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mWU9q20a4kl2R3Zm04dioB9atRFJHEC8hLHG43A+FNcaI1W1VnUNkspHLngV1pJ16u+G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Z5dt/HjxurRcSK2CwBx9tacxdGGSmT4bVyrIpwF16u1vvmmu/bxowQBgY51OnQ4KR2jG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Mo7QXntkNXatDBmAVjyPd86SaUsgcEnfBA5ZqbieyMLkEYU57hqG9cUupMtpCADBy1MD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upDdgYUHJHf40uH+ntwglkBzMo8sE05bNFBMkjMe8DYUFr3UwEYZj34prJezAjHVqfPe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2XaIQbepqHNfXl5lbSPqF5da439wo0VgiduQl28TvUxUjAAJ58jnlVzU9F3fauteFRB+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JuT+lWChU7tIXmRSaSxzsSOXdXKCATmjZEDGTZASO4ttT2Xsdt8kfZUYrsgD2ifXupM5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WMAUjMAdJO/nTl0jc++kkYbMSPHNADO2yn1rgSEwQc+NJ1mXAXv765VcKRI4YZyDyoLb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RmiNKOswqavPmKbJEyjVHpPgCeVA3KGraOed6q7q1EchdA7d+FGam3L3CDVH28n2NI2o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sRzO+9GWGOXtXh/meTw28OhuG8RW3gjjeLq880YDep8gWdSYRpXvXPL+lZpzcGR2YiRTs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ErexWJHlMqn2sEEittT1HNPPc8rcl1LDLDhWk1bZwxz866K4DsAJNDDbnvS293aXcOFk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aIVDRkNtnzFTZptvaXH28hcknmSK7Kg/xd2KhCS4RgBhdPPNGiuQ7lW2cHn3VcyiLjRg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4p2kDtSNnPIUNywJGrfFKCxUaiDtyq0mGPmwNKYwWVdwR3g0VRpHmD4ZrlkUSsCnPltyo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d+dMug8DCRPtbHfY+ooqW7u+pmwKUxqpCyFufPNHGnyiISspD6NB5EH2TUe6ZwPrck8h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qFDEgnOAKF1XWZEKBVPNiKOFHJVhVkbX1bEAYILFc0HLRAqFUoeaMdjV8tiQu0pDePOm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tn7QGKuSRO1Nb3CpJqgmaIj+7fJU+XiKyvFeiLTXD30mkCVyypC3n51srjh1tEdaguO8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DFLjq2OQjcx5+VF67OdoZ6PXIOZmhQ9+pskUq8Ms4N5LkHxCKB8zVbccSQtjrzjkS74F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1WNo0hU41v7GfHfnWGq8/eM+F5IvC4GHVWqMTyeQav6VBvukA636HZgXLjYLEMKvr4UE8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UkmuDpz1MIKKB5kd1SIYIbZOrhiSNR3KKJInLyWekeK2nmw3EJeuIbUsX2EPp3nzqb2VG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ZSC24z4UwDO/Oqc+WVt7LnvNLrOnTtj0pyCEowcuHHLHKl6tBEWZ9zyVd/j4UJ0HqOCA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ogY7q7UMbCkoPZD41x3276fMOoK5YFiM4U8vWhmTUACAD3nvNMtm7qQQSp7jypF0hizKG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lRyBzvXCML7ILnFAkNkVGf6lWwcc9t6SJSkugYJzu2MgVIWEnH3jVha2UuidYirDGC55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iud6VxjeUhVfO+c4xmpNrbRvqaedY0A3yMsfQUNInKs2RpQ4LZ2z5V0pDsCCRnuNB49d1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nY8iME+4bURnkkxHIqpGo5rQlx1gOnO2MY5UVo0SDToPb7tVJpLTkMEkZUjaP2MsfwAp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yaZDGiKOrZUC9xNHUzMjGEKxPPUB8qlpL0GrMQD1iDGw2zimtpDAsdRPeRtUgRwkDVpM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tE2Yl1K2QWPKjZWWpMMtqUAmDTYGMYwo9KjtawGY84gTnQo2xTlWUOxjOMjcAbe4V1rA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qXpVty1LDtKyyKsUagE4qRNaM8kbMExsG047I91LAoR+0xlz4JgfpRerQQOUTSW54XYU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2e8EcKkpIY1A2x3mgWglkkYzgMqtsRtn3d9HZm6saDnH943dT2uIoVDSSAFvFNvlUtrJv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kNXyoEMEqK3XyNq1HGkAUS2kMkTscE5yDjGadM51RoIzpBzqHjSaTV1TPq0YamJHIY5j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M4yBTymAXwO0d9QBpRqVhIpCkeA2oWACxywCsM43FLHFkspABO4zRlVmQhcHG+B3e6uU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FIAGGLbUpB7899clvnmpA+FSAWc5wQeWw2pc+IBx38iPdSM3TGmnAxtvSZAffIA33pGb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bS2NWd+WkUjKx1HbOD945pTgYwBgU3BBAA2881xjQqWbVgHnTB2skeJPKuG3uoTSqV1dp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AQQQe/POmlx38KUkHc4UUrJp2JxkfCuA1Ljuz6UAgZWACnINMEOnOs68nbyo6qBk5I9B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++mVn2HgA45DHfTZEEirrB0Hup5DAZ2pQ3ZxsB6UDSPNLb2MY1YQHlioKy3V3MrqhjiBy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21zKHOcrSySIi6e/Gw/pTY5Y5W93UCwo5kHxqNHKty7RqxQptijgllDJg+6mdVGsnWCM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KW60g8RSe2InjwcbY01WxulzdhTGAzDAwNvnV7P1sg0Jkd+xG/rVZHw6c3TSPHHkZJ1G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nklx9I2uW2mDxP1b+IPP1q0s+PxyERXJ6qXkGHsn9KhzgajtuOYqDcWzEGRBrXv8RW/G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ksM8f1xcNjZk76D1ekZK6l5aiKx9hxi74cQEPWwnmjfl4VqbHittxBf8AdZdEhHaifn/W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ca5b6mYEjbRJ+Ro0T4coVKMOak86CUUjlpb5U6QvGdEgEkeAVYjce+lKLB45w78hkd3I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lieZqHGpz1kb5UHk53FTYJgyD4HetcO6yymiiQsuQO0BuK5GWQENnNc6YbXHsaajKWyRv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j9sb+Lbiigbdh1+FMZQw/GhL9We/HiKNHtI1MvtD30pwaasj8iA6eI5/ClXT9lsjwPMV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7JgFW3wapJ1C3QLjIJPf3Vorm3MsxPgtUl0saXESzcm3BHdRl6Vj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d52cc4-147c-4241-ad96-6ca5b899fe3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gEBAQEBAQEBAAAAAAAAAAAAAAECAwQFBv/aAAwDAQACEAMQAAAB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IgiBQgQJIjSUBFIigIpCRUJJCSQkkqBQCUBFCRUApCSIGuVNRQg5EYljpqchpKAigJIB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AigIoAcqaioCKoIoaShJJUkgoGCQkJBEQYRBEkhJICcoCKAiKSSEkYQJUFIaJANT0kSk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CgFzSPTTCCFJrmgSQ97HwkgEtcJrwRh7aDXJI042KOQEb4ykkTmUXxOJCySUNeBpSEUR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RABZoCxE8IemJXscxGlpR74Ss0RA5PfDDYilrFLUkkrOlmTHgZI0Y5ramY1pImPJGuOT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oXj2tSta4WBJUWOaBIABFIEIAQiQI5zCEICCQkkJpFJJCSSJrgBJUEQqBAggJJUgkJJC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QEUBECSSIFABQEkoRAEkIFSAFUEQJJCSQgRSSUJJUkUBEwEUBFFlAzSQKJAhCQiCJJBS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JJQUEEJBQVpSUFAiSIklCSIkiBOStLkMT0sbZGo0o2BOQxPCxqRqMThQSQkkBECSQkio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FKElSSQkkIgwUCJJI5AhQMFJBSQklCSQkkJJCRSpIiKIklKUkJjxQclBQQkHUHJQElSB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CQaSGN0PTUPaiMThTQ4IwFtgQFjmkkTrEktWSdSxidhCHNsLkhKMkia6UhIIKVoKQtcA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p5YYemokfCZbRr2JWMkcQqZowlwCQMjmYMTzTXEw55OaHIwxsyI5CpYWT19QhDUIaFIC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sQIgJKiWmCEhJKkEhBISSQFISQEkKCSVBASSECgIigUhIkaiBJESShJICLaSRAigIgAI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kkSSAigIoCKAkhJKkkoRSEigIpZ0FKUkJJWFJQiCJJIkCFABSQiEJJCIQQgqLSEghIUE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IUCpSSpJCa8DE4IEQoRSAFDQ4WMDxTUUBEAKQCkJJBBQEQIEKEVQRQEUApQkiiSQUkEg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JJCRAUkJIqiiqSUJJBQVEFCSUIONAuMNDgNBAkhTi0wgW0QGhagjnRkmUZleY3j0CNLn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oKM0sdhTEFQuqRskcRwyN3ksLQODwvL5WukGaA9xXbYiqJr2WJobYWoUU4kaLVcmke6J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ikzS15iN5KxtlZYyOZlBOI16dBIOaXAqUhBYW0I3M1lgIoACiEkISECgAhEkBJKkgBya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SCghxjcjkFCBFBIKgQJJCSQkkApCSQkkBFUklCSQgRQRQCkJAIgkoSQkgJJIEiIFCBS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UNRQgQIhBQRMQWkQgoKHIJEQgpISCCkhJIRCQoIISECFSSUlpRyaRxa6CgglqhxaVcmk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GIgQJGooaiEAcEAcBrXqmIikkhIkaSYanIaHgaHKmooaigIoBSAUhJIKBCkgkGCkoISE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ERSEkhJBSQgpIRToRREgQJIDXgYnCgkhAgaCBNckakhySC4Ole5jiV0TYnbClmESR0Zb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0c+VIWq2pG2UWB7WFiSlalsFkvPUaLaEZZqBhFRtkFywyIY5jhRytIg9tpex5I9kuaJI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g2UhDUTUAlpCQ6CUpSQgoITCyxoLdA0tAiLAkKKBRJKUBJEEqDS2kgBwCCAKcAhxYhyB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VJIQSCEhJISSEkhJISSEkhIoCKAigJyVoeBoe2xqSACgAgSSRIpUChAgSSCgRAgKBECB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iEpQQUEpIMgSVJIK5BQUCiSQUEFAiSQgUBIqCCIhISCOQUFBBLSFBDi1SyFpV6BgIigk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GB4GB7UanAaHixpSCmkKRAigBwACkaiqailCKAiBJESREQYRSCkoSSEkhEIJBtKRhJIQ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QuBhEIRaQkECIEHIYHNoNIGpJCElAIQlpHOY5XlglkawWSiMw8xomUbh0b2KwuNjpoHZ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dqQiVWR2WyZr00ZqaBqNBFrWuSAPA1pFjUlYWPAxsqInlyp7VBQQiSPTBLZTHQEhRLUP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rpU0tEws1A1CkELEEAhJEWoISEgqQQEwik1yGIigkkKBEkhFGVOCCEhIESCEkhIIKBEQ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IoSKAChJIKRACBAgYnJWB7bACBJISSEUhAoCSEkhJISQCEAggSSRJIlISlAiQIUDCCQi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lBQIkkFBIQkFIBSQkgEtI4AiLUOTUPLDDi0jnMMr3MdKUEJJUkCFIwkkoRSNDkMDxYxP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B8ZJECJJQmuFNDgBI0E5Q1FUCkIowCkJJBSAUFBSQiiIoqkQIFASSopCIcJEwUSNDwNK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lOTCOaQNSSEOSxotQECnmMjw1hImAkMaJDEiV8L4kLDK5NQ5NJNNBLK1sqhpkUMSZYmJ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TSOamIgm2AsRKWEcWOC5plKRVic8jUggJxGvAHIIKCVyBRxYYeWGCAyixNpICwgBCggh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BNIpAgQIAkhBwoJIRCQkJXIKEggpISSAiBJIRBEigFIIKEkgpJAQVCIEmoc6NDkEEIBC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xY1FAKQEUAECSQAUJJCBAkkJJIkkSpBSkhEIKCCkgoISSVJIRCCgYRCCkhJIRCQoEQSV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khEEJBgkEcWmaemkKCgpIJBEklRBQIgAIpAhE10YmkWAoiKMJEASVNRQCUAOAEUBFCKU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SIQ50aid0MkPSSpJKEiBFCRMNJIiiIowkSRp7QAigwgQKphICkhhKHNeCJFI0ObTU6M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Wkc6MpM6J+RLUOLSs0kJlmkrOiyWrKOOWLUaEKQIE0tpABHNAsLUqCSUpJE5hWQxqSQx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klLiYY18dIJCQQ5AD01Dk0DgAFpFgCCEJCAFIIUUCJJBQSJBKgkIJCQQWlASVJJCSQUE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SIEiIoiSSJIgSKhFSIhUUHQA5oxjm2pJUS0jkBDk0qUkJpZRACOdE4cgRBIQSEkhJICS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KCJSEFJCSQkkqSQUEFJKkkJAwiEFJBQIkkJIiSCJJKEQIhBSSIgqUUiIUOQIUCEtUr01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AhQSlBIgRSQQGPYgBViKUFFCIKtDggRAkUBEARVJFQCkIECBQA5UwuQxsgEQhzozD0wq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CSIiFK4tcjknSsDmo1ksOkaRohECICkYCKAC2mprUexppzJIxoTaIAHFhHJqHkPAYXEq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MObI5rx74Xw+J0YxEUAW0mliABUkDSTgjSiAOYJBKUEOIQ90bpHyRmWd9d0sjCBBCkEE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goAIQRJIQTaLEqSSEQUSCVBISQEkhAhUkhAikCkBSEkhJEBSEQYSSEkgpIJBRJECSEgR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saAhKkQUSTlAKgIlQgRNcKYHJGFAcghEIKQEkAgJHJqCEBJBCgqKCJyFNFJIkkJJCSS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MJJBSQiEFIBQQUkJICSQgkEhIUCOLSFAwiCIhBIQUhK4tI4tKuQQSFBCQQhSCAWlqNRV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EJCSQUEEJCIIklaklIgkJIiRVqDhIwJlEIU58b4JcJXPBlTgREIKSCgROaYe+JSyta+G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UZIHq1OajFMSJyfEcc1WomFbiLQOaAJjmoEmVIoiSGN5KgpYnMNjnxuiSSJ6yOjkyke1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NEg2k1NsTUKQCpOa4KJhj0kbHMwYnuWNSojTm2Ihw4tUrnRuiR0b1TSxCEEISCgglqCg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rSggpJEkhJAQQUoIKQCEhJISQEirAkhJEBCCmocgQgqUFJEWkcQB4aghNHJhCWqiABJA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glICHFphIJSE2wtSAEAlqHIESSACEQQCgqKChJJEErUkosIhSkkSSVJISCQhJUQgoESS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SSEkhJISSRIEQRVJJEQgkERCHIGEkglrhEIKBlJaQoJXJqHIIKCEEkTSBJISSCkhJJEg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RClKCRJISSCkVSSogCAyVljEVQcHQ57DLK6GSVya4SSEQgoIKYglpCQSQxNlnYXJG8ti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kbGWSQFlINbTkwoUmjk1wg5EIlVRPYSdMdEYcynuY4kcx0r5oJYnMbs0sEdOEYslUSHh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BJSyTIJyVjXhCnsVrHMsCQsKahwCVzonkr4X5kgRVgLUISpJASCHIIICA1yppSAiFKSR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kJSghIFEkghKkkoSQooAKBEUQOBCkoKQGOYKcwIJaQhAekhEJEglSSEUhFJEkhBBUggl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hJICSQoIICEkESBtQShJISSEgqKCLJaocggpIISUJISSEkhEIJClKSEkhJIRCCkhJISS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EESSCgREIJaYJCCgQlpCkoRAUoIJahyAHAISBpJJEkAoAcAlKCQoEKCCgglpCWmVAgSK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wEkEAcqRSleAhEuUEiEWtJUxwkgJBBLUSFr1aSZHFrQxJlOLASREVGySKwNLKQQQBwpM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gQRAaTScwD2lAIcFzTD5YpFlMTsi0NpBKgkBEIJagvY4la92UE0c4Q5krS0WOa0BYhog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I97XSOKbACbRQIg5oEhRLSEJCIIgiAFAJAkkJpA1JCSCoFIkkJJCSSpIIklQSASEFNQ4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aQJIiSQkUIpCBAEkEJBc0hQSEBKkEJJCSQkgJJASQkkBEIgUBFARAESNTgAFoQlSSAUk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YRySECBJISSEkgoIJCUoKCggpISSEQaQSkISCEgpIRBEkhJJUQgoFEQglqHJphyagpqp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RwAHJpCElSQRJK1JJEkhJAckoSSEQQlqCWkKCEQgpKCklQchicqCSglpCmgkTEFBDiwj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05zXSucwyFjmWtYBckhBCQyOYVWbZaV1K6yISxDUBRYWEj4pAIgRYRMTSR0TgujcSPjk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GJpohBUkEKBEgREImsVLGRLWkzY0JpBG2RmoECpbI0YntAQQuEgSlmEIABboS0jk1Q5q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EFBBQQQkEICCShJIgQJJCSQUkqBAgUgCFFAiBAklCSVJJCBQEkiRSpJBIIkkAFADkBJC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gkJIIUEpQSJJCSSpFIEUApKA5I1ECCAERQSQEkJJEyKgoFUQQoESSEkhJIQKEkhEIKS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igRJKRJIISCkhEESSEklSSEkgoJCggoJSggoJCkhEIKCCghEESQCkhJECKgJKkkhJKCk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JCCgREIJChxa5S0gAJGBzLEmoeYySBrpUQgvY4eWulCJEURAgSBWKKxWuSmGx7oXq8sd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ULQKLU2k1EeWgkYmBTSOQIiCF7XwZGPiV8alkjaKKaBwAHJqRxaFeggpJDJE5Z1GZEgS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DZBoDIIjD2UHh4nAyOaWBTFTgEFBwk5sBJUEkJJCSQEkqISJJKgkIJCSSBJCSQkiqSQg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kgFBIQkpSIE4UCjAJQE5UwOaIhDkiIFASQEQIFASQEkJJQkkIEWJJCSQkkJIBIQUlKkl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Q0PAxOAESNRVSpKVJISSEQhyaQoESSEkhJISSEQgoIKBEkhJIRBAQRJIRBhJESSVIE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gFAKSEkgpBCkAoJSggpJCggkIKCghKkQoKAHBKkggoERCCWmCQgoIcmocmAcWEeQhNc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0ItKkgyFzS09zDDy1wA+ILAykwsuSmq0poJDEQxywI1pbYkkNTysQe2gkBAoRKAiAkSA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NKgECakiSQkkIhBQKuRIC4iBUickOlhklkY5SxuCpJIbE9tgcyREHRgCFpQVFAwnxuSV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JJASSoFASQkkJABQIgQiSQkEEgiASpqViSUIFUgRIkkJFCewqQ4CKIEWjkEBrm0kkOIQ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kJBIkkJJCSQgUBJCSQkkJJCSQiCIhKUCBFARQA4ADkjUUJJDkkqSQkkJJCRAUEO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BSASEFAiSQkkIhBSUFJKkkJJBQQikJJCSAkkJIiSQkkJJCSAUkJBBQQUEEtIU0hQSFAi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QkkFBBSQQVAJIA4jU8SpFU1JI0OSsRKApCCA9zHSyJpVxaYc5rgwTsIWyNsia+LRIFEE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VjUUFqaoaRQSQkkEJCScBwRIIzEpjcSOhI8NQ5MQ9oA5NQ8scPcHSlxdCDxEaS1C5r5S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IniSwRvhEEtDIx8ijcwAI1QQQoqGpEck1JGhCCIkCAoBCCpIBCAkghQQUEEBCQA5ADgE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SQkUIkqU5DS4DSkBpQgWgSVIp0BICSQklQRAkkIJIkkJIgRQEkIFASIEkIhBSQkkEFKE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BFADgBOSBJKkkJIgKQkkIFCIQUkJBCSQkkJJCSQUCJEBSQkkJJIUEpIUpQQUgFJCIQkk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wkkJJCSQCkIJCSQkkJBBQIUEFJCSQkkJJCIQUCiSQkkEhBLTDiEFJQUEFJWoFQEUNRSNR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wyvSUrnRkmTCoikjSKOVmowJthDUFBIUEpam2FNAWoUkkJBASSlBBfG4cA8a5xhgLQpq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AhxClc9jxz43yyyQSQ9qA1JUZIpIeWmVzmPhNTKETm2IlyJJiuDHImPNRqVqscmj0XSB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REIQLVSCRFpHBBQCLEEoIAHAJCmqiggoIKCCkoSREURFOUOJGpNHGNwQ1BQQWkASQ4tI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JCSQkiBOQxxQEUNRQAUAFICkApCSQUkqSQkkJFCSQkgFNQ4tIUkMIQUEEhCSQiEFJCQQ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UJJCSQkiJIiCIkkJJCSUqSICEFAiSQUEFJIkkJAiSSlJCRAkkIJCSQgkJJCSQiCJJBSR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vKSQkkIhBSSJJBCaOASudG4kUbpHoKHIJSkqSShJJAC2kkggALoyshjUSBoHmFVMGOgR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sIahyYhwAohASQEkhJICSEkhJIRCHyxOlfDYhGFKkihIuRic1SgkeWmWR0bolfE5XpqC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gmUbIlaxUUASqFEjAKRDhPRkcgpSEQFIbG+LRFpHJISCE0gBCRJIICEEBBCwgISQCkBE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KBguaRzmlSgBNQA5pQhFQiAgkaSRpJAiBJKgCISRpJIBSEikQRVJICIAkgBJCClCIRJI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kBJqQppCAhyCHJqCEBJIKCHIIJCCglKBEkhJISSEQgkISQCgglpCQgpISRAUpQUgIoCK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JJUgUSREkhEISSVAoCIAigJIBCCQRJIKSK5BlnSVykkqSQiEIpIkkAOCtRAUkEtKOcww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FKQQjWptpTVTgEFBCQA9NAS0DzGQhNGtc25aCqaCAJAIApyCgoIKQCkgJISSEiBJET2OJ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SlTpI5JWKQEbZWASSFzXK9zDK9MI4tIXMJIWiHMBpApQUoCSsRRAUh5aZHJoHmNDxGFd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SI0OaBEIkgJpAmoWEIIUEqSAUkIpCSQHAiKQilBSSuLSPAcBrwRp7QEuGqRATiRp4AiA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SEkqSSQoIKQEkhJJQkgIgSSEkhJISSEkhJATUkSCEkhEIJaQpICSEkhJISSCggkIKBCE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SSEkhJISSCWocAQua4KSlSSEkkSKUIoCKQJISKAigFISSEkQIhUkh3OdDSzqSwRrISQk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QEOllRFiSQkiApIkkJJCBQ1FKESNJQCkhIMOIIklCa4VG17bWooCSEkBJBEkgIESSE0i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gjDhTU5DUUBECIIkkIECRQEQIgic1E7oTLKA6ImvZY6SIrMgoTUKeGoCQHphHlhiQtcp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jkCqCahTSjnMKuQQSwjk0haWhagFBIUkEh6prgjQUoaWogghAFEBIglaklCSQkkFJCII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UEOTSOLSpIIg4Cewj0wI8NasjQ0cmokTSJJCSQEhRSSJJKkkJJIkkqBAkkIFASQiEItS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sTmoElSSEFJCSSJBWuSUJJUklCSQkkIhBQQUkFBBIQUEpSAUEFBBSQkEEhBIQ4gynF2v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v4+r0W1wEusegjgrlx2A5qxrnuHMs6zaRfcxkqwIhEkQJISSVJIVK7SmraKuQklaUhEE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JLKCLEkhEIRCQpISKUJISSRJIJBgIoRBCkhFIQQUAtQJK0AgQIECkSSAHtUApGotAkrE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anAaCKQKAkhIIISCgghISSCkRPYVeWGHxuAwgWTGNSlqbTyxDwhIUkOc1yuc0w8BKWkB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nAjkEpCajg1DyxylBCACFBDi1w57HiBAI3xqAkgSVgDgBEjE9DBIhikAxPQxFARAigEg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FzXKSGq5MSPMZHtahJqQppp5YZSgKemIlDUqSQUCJJCSAUCItQ4AiSQkkBECBCIJICAp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SQkkIgwEiBFBSQkkJJCSQkkJJCSQUCJJBQQUEFIBQQUEFIBLSpQQ5BDi0j/NvSPMufbN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4yXrRybzq5uXll6J+FI1s3MaQ6K7yb7nsrHBy6x6Ba82WufpDeIv3HTrCtazqKpavM0t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GopQigFECKSrIyWakBVyEioRQEUJIoGvfLy/TZ9+UIrWQkhEIKSCQocgQhATSgAigEFS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lKBA17ECSAigNerIw9DUUIORG14pichoKACgJISSpJKEQRJIJahwCHAIQSCggoIKCHoJ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hHpqHJqHJqHICHFrgkIKagtQERKAlKGliIBWEtcFzXK4tMpACFhbSCCIIDk1DkEFJBQQ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rhQBAiEFBDgkiKIiEFJSoECSQgVYAUApCSQUCBIgcioRAUkqSQgEjiwhBAEEjk1K5ADk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kIJUkkJJCSQkigRAQVKklRSUJJCSQkkJJUkkJJQiEFBBQSFBKUEIhCIIkEEhBSQUCpQI7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2ydTL2uXqqwasbePHsq5wm9AE5sdE2OfWm2ylOo4uz4zY6SzySmuuXIzHVHnbLXRR4tq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t8Y/XPt7PAt1z9Jb51ob59osGzcaqp2dYepFc0pWStFFXIRQkjADhSKMBFFC9TutNRTI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JCIQUAFBCCVAOQwPCtTkNTwAOQ1JqOagJAiRAkmhAViSA4tIAUNTgMa5tIEARQEkJJCS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kgEJUkUBEw0vI0lSogokEJzSEtQ5NQ5BDkiJzTKQEEBWJIiljfK5paBjm2BIicCOSClN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AkSMUgGJzhpIhAqmlEQcISQCEqQKGpwAQRFIRBEkgoAKCCkoSSEChIpEQbQHKGFCwujc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ASSJJKgQJJIEkJJBSQkkqSSAJKkFSQQ5AhAQUlBSICkJJUkigRAklCBQkCJJKEkJJCIS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QkiBFCSASCIgiIKu8u9R4Ln15japaHH2JrhOwRAA59kZkBWM7ZKwsqqsV1JRg0xZlR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zo6KJnCOqy5qTiOavT4seb1DOaR3C4ixnfYnl7B0V7l57Ous8jauexl4h1x38vnU2s96OR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zrnfNa1cpsrCjep3FDSy5KDhJISRAHIAcAAqkEhJISSEkhEEQSEkhsckYAQJJInBypkq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C5KxPCNbK0iD0RqRtNExiAWWVCnoYnIapQRpKkChAoSRgFETgQva6EyUrCpmkKIsSSCQ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hyagpqCQhxaRxaVKQAHBAigppHJqVBBC0tHJqHJqHlpHJqHJpCEIRCpEIKCEkhJARCCg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JISSRJJUkhEIKSkIIpJIRahBALmOHljlSSVBFAigJIQKGopGooBKEClQLULUhJBUkqCK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QoKCCgkLmmikhAgSSECoQSEkqSShJIKBEkhFpCglKCCkhIERBCgVSSDJG4m4fs+P5ejJ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gcnCBAmyMGtkbDHFU1OdcxsnaQtsOSBTMqOOw1K5mfZUi0o2c2lvRmPD0DI5xvRQpgjb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ajJdi1zLZrr5uJUvdO4iydguasL0Wjy1lOqucTZue0tcENY9FXnc+ufdjmpLz6FZViy6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ByGCQK0OCApUEUIJAIQQkBrwrGytRiSE5riV0bwskbEYerWCVJESFKBE1xI2zohMoGly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rl4SNlmKohMCISNsa4kT06WNSgjJeNcVCBI2OVtRItROa6nOYYIQEEhBKkghyBglpHOY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EQQCAKJYiRrXQ1ObSQSPMbpXhIKCCEgEIKQEgRJIKCEkhJIKSEQRJJEkAghSghJIRBEQ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ABwoFKCWkegVQQCmpHJpUoIQSRJIKSECgByGJwAklCRAiKSCEkhEIICCWocgklDCOLSE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VJJCSUJJCIQQlSSUIhWogwQkFAiIIkkFJKSCO47sON5+jNaHef6KRNFAQUnCD2KEBBSA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WJqolwxOAHF1ywPSRttRLGCojUzaYyYRHHOSsyyrKsV8mOzYSYVfparOLH0VK4ym68Zm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uWuYbL1EnJizvDwtvO+wbzNma6bS5V1z2s/FTXPcWfPXax6Ozzq7rn265i5cbbc6fWL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ihApUCCISMQFIKCHmMjy0LIo0iagOQQS0q50bh4aQkIcAUKAVNJGB6IVKBqeiITtIVIE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cOCEOAcRNljsBMhEntAiBAikEhJJEQVRBDIx0PLHKg5omuajQQAIWIJWpBI9MdCQICgS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kSCHNRAkhJIRBEQRJAKCCkghIRCEkkSIEkRJJUQREESSAkESBEC0KCHOYQtIEgqJCCEI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JqHJqHJqHJpVJJAilaHKmIikkJEklSSCgqcU5AUoBQQpJUkhJAIREkAoESSEkhJISSEk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FUURJJSgh/F9pxXL056ceH0GtIClIC3RMx1+ZBRvDYwtJuZHRuK96YuQNQIq7TXEASsK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JYZWVGg+bYHEAIGvBGuCQFOIySRx2o0s585IY7AlgZZVlNt4FKHVbc4zNeS4w4uhjTnG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MOTQhhWs+Nd61yojsJeJMveHiLTXWu5e8nVX+MsWdrLxhvPurPA1t49HZ5/pax1rcKe5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K5jJKIEKAUgSQkgEhKUChLCri1Dk0hCQkgEhDgEFIBLUJrmiBQwPYjUVQLUji0jgVK14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r2gBQ1E0EUAow4gDi0jkEJpSNDgNa8U0SNGpK0JJEkhJISSEkglqHgKVxY4KQgoEKSCk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IIKREISREklSREkhJNHAAcGpHAKnAFQggoJHFpCgAoISQghCiggoIJahwBCgoKBCglK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OAA4BAIElU6LZEkhJISQCEhJISSEkhEESSEkoSSpJKEkhJISRVOa8cilaHgYUh/E9vw3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ByCHauS/Lfz8u3PNjRb4uOfr6Va52lzd+b3K3V5FzkIse0kKkQRFKxSNdcmGxHDmqZah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1Wl6saCYZLFNUbXOiMvjEnFQ2WIaHkjUhGlPsrzBMMLjUakCRqaMhbOiqy4CpFoMuc5m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LOoanLDo2pgT34EdYowRv2eXimuum4qSa7KXkLK9NNzVw6q7xsydtNxb9cu4m8+Osd6OM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09zoqtY1gqRlgRQkkiSQS0qUkJJCSAU1BQIWlDXIgDgMbJGjAlYXNI5NI4sI4Eq0OaNDg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VApBSCJzUr00w5JADgAEImFUA5DA8U1FASQkkqSQkVCRKBEgRAilCISlBBIQQUBJCTkA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QiCoRAkkNEgIw8WNRAkEEBBQVPTTBCQkgEIBCFFBSlBBQQUEOQSEtQ5BBQQUkpQQUkAF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sIhJBCCAhJUiAoIKQCgggoSSEkoSRoIiEkhJERCV5aVcWEcWuA2RA4XveD4+qoyU8PoR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r4Dxtq0m3lelyhXRbXHdJnW1W1r9xzlTXyM+xqJvZIKxyTrE4G5THxw+WKeWu1Bp6bIi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BSIxStGRzxBka8jErVZK1CT40DXsC4GxOY9lriiN6dTGyxw0SMoMkcNKekRmipoL4hUr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02s57b4rNj1QmPU6KNMCLo0nMLo2JhWr0cKzRizdp3ORL2UvDSx2R5a0vRW+amOo0eDtb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3r/Pp9Z7dcpc1joFkWLnQVae5cJGXLUVQSSEhKkkJBQEhUTSrkkIRa4JREUpU1wGoixBI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hARCHIEcWmVBBEEqCSCEhIIQKAkqTXIaSRpRhEEISEEhJAKCHIGCklKCQlrlSSCkBwSh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JICQR6YVIchicLGBzQAikkgoIcEAoIISEkhJJUkhIgSKgIoSKQIhSkLCWkKBVJKCCgAh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CSQkkJJCQQUCJJCIQUkJJQkkEECIQUkJIiIQ5BK5zHK8sJN5/wB/wXH00Iplw+gXRvVz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4xa/Sm863RYkjNySnPMyOy3Zx0PO3onWmLMOvVGiiR8TtYekrGOaQyxySwsnizova6xhU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iRQUUNjlhFLHKFNAHFQAkrQUOLlrMLk4a2RiJzSocWha4DChK57RY9NQQ1w9qA0SK5a9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MlRCZRLEJogJ5IRIUibZSUItN2sYdbpK7PORdPVs589RFGFPegJLOZXjoJuUjl7WxwUi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ucTbs7Wfhb9nZTcdNrPZS8Qy47kcdb1z6YY8+saLa1jWWGZusxqQIwvCgpCSAkkia8Q0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CQkFRSUIhDnNMJpFBECSQEkIEIklSSSpJCIQUEFJQklSSUJJCSIkjBSShOQnpADkNSMA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ECSQgSNDkJBCSVgRQxsgI05tJJKkkJJCSSJIiSMBEjSUJEjU5DU5DU5DQ5DUVSRUAoqE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BUUCIhIkkFBBCQiEEJSlBIUCpLUOAQUkJJQUEEhBQQ5AhLSri0k3Cd1xnH1ZIcOH0EYS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YGrI6Nw8xyCUZHEIbahjWyGPkYnx6jyxUmmSK08rEEdps1CI7VyxswmgxAe2RpEnkCDd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AmIljc2UEKk1wlc+ObWK4LZZHBCDgIOZKWytGMlIAXjAXWMBIHBhIgUQcLIwS08hIGyC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4kjExI0XkQc4jTlZHHaZvkk9REy20oq625qU9aKzJh2lHPV+njueXb01WMRmpEzSlmA6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w7WxwUjXdji7UvW2OTtHWW+QmuewschNrPYT8Krjt28nbuOhOTJrGkqs+svEjLmISR6y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kFIhSMBJARVAFARAgUAOAEUBFARQgUApCBQkkJJCSMJIie16lyMqBFAEAQSIhCCaOTUj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SQmkUkEFAIUEEFDA8U1OI0PQ1OI0x0/P6tJZK5dtdZCNhY6Nk4oNtYijbWKK2ljI2RjI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NlY6Nd2MTYGQo11jo1UV7fnBOEoRVAFCSCFBBQQUEJJCIQUlCRAUkIhKUkIgiIUFJBSS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hx9WbG9vn+g0ETTmlK5jnEYQCEQuYR4a4a9ssNkYQmMDpIwTOiVjntYj2pwJGPKVunbu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kBJC4mZESYwRFqs54HpWJkwInmQrmaAQcy2RzHMxFjx0cilAkhWUIDmlqJAq4xuQpop7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KkgUrOTmnFJC0uGOIEHAeEAh0Y90FiVgkZZG8odFNFcKWOWg5plDXusiZKxK5FhKylNR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SVjaNlKWV9mTZlmKcWi4xavSNTmavXBONb1jU5WbdhinbFWXXl5+sdba4UTXex8ZKnd2u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s7qXjJt8u2XF2NY6oc5Z1jaWbLcXjBa1Gp4ZaihqcKBSACAIoCKAigIoCKAigIoaihJE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2vlJCUtKAiBAhEChgkaNSVIgyIlKgQIFATgBOSMDxTQ4AIQklRSMBzKvLvYqqXze2NSx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kkJECSQkiIFADkND0oDkgDgJEjE9okkuggfp/GSSAioaikAclaHCwIoCIEkQIoBSEiIK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FUkoRSCklKSp3HdjxnH054mi8/0mpCWQBqh5jhJzZUnOEE+mNkbBUblfG5XLSHDhIEai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w5jmJFaqPsmjIaL4zAjlA2QNHMLgwzQk0bwOYnkbXOILIbDnQsqya8gpIyTxQTowmSoH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eEhDZFkWpi65yxuOduBYkgDaeEiFENF7HJKg5AmuA2ViPaHDq8jFa8vUsBQh7R0b4UnL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XNKSGRr7EmoKaUa9KxNkaMkL4qTsmsY4pWxyOiFr3LGJAQl7rmJTNI4rbEp19VWc/X6R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jOoKco7pqiZdx8CXZ8NkvU2eJanoEXB2F72359dO7m4mHWPRpuEtL3LuHlvPsBzE2sdC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aw8SsuWlICKAkaAKAigIoCKAUQFKCQVKSVEIISEEERQEkkAcFaUrCQZUkhJIRBEkQJEY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dVx1nrRT+b2wTEY6EKbWIHWWdOERMtzCZkkImREpURGUJGpCsReqjEqiNSIjUhqJSqIT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hpC9XjeWGV4aVcgYCKAHJGh4VockanIanIanICIVIkCKAigFEBShFISSUpKncT3HDcfT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quYRNJ4dIEQFIKXBARCgkwCxI4pWBsiGuaaeQUa5pI5E6yKWN9ItKvgkZEjC6Iw8hjc0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KC1XJJA17RGGUZI0qxySEiUikjcgZKxQmpWSvSSiFpegrmyw+oVtPouSQmQibKEYLEaw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eEacjHBcxwExwSASAESLFcmpC4AIT5WpxIS4BY9IA2QY5jqe0pGuICSiGRstyo5BNBkj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14dI5pjHhOqJ7kMZKkjZLFYRIwaJEkbXuWsy2Eoq8xKcGmqxoN5rPMu6GRnlY+vYcva2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LfORHYzcGI7y1wV07W9wb7PQY+Ldcd3a4Uaz3zOJt6x1a565rGqqMtzZDn6xGnBAUlKC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kgIoCKQFFWpyGlISKAkhJECKAUhI189J6taXz+uKZLn2SLtYZJKennCLenFAgTmuEkho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RGh4tAcEQcgIqVBwAUgJwsSKhIntyYngBRAUhJISSECgIoCKAUYSSVJKiQYLXoiUgRie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pchqGdy1a5LqOZ5eqlE5vP3lparSWtFAw8JQiQpMYhzmocCyBJG5ZlGdYegAprR8sEtK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x9jnNSp0DyQBgXRmVEuC1iGEvsYC6UmEDzDJRIcRujlCGOE8GIy2ZGkG1qShri2g5IYi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c00XwyyMcW2MUyV8kDZGWa0+syqB2dyiJyNUqInPRGpI1iMk01CyxBcuAfRUAiYNI5Nj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kgOQViThDyUkDgqlEckrmF5A17aRc2A9hsKThqCC5EaGoSkjsAcpUwm5ZIHq1pCNcSRs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soL33MTJkV2WSlVlsWU223JmUt98clD17E49nSy2cxZ165FZrwS6s+BXjsZeGJ3R4q0d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cJJZ38/Edr28pQXTiUCJIqkkJJCKSpJCBCJJCSQiEFJKkY5p8NVef1tkcuXdJHWGunPTg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GujJGyRicCBFAxdvlEnWa+51YlVWzNRSWm5yTVjrwLdky7J1qInQgqBmamFULcwXl0qn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UBFARSBMllaSqCKAigFICKAShqJhqcBEGiESpbzzw1eKXfKBA4tJDz/Rcp4ddr5z03JX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QaBjeoZZihJylaFIsJkURqWCVOYoRTlc6GWwNatZmimYIFwZA9lhTyu9susxuc6aiaHUC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AIS4Kmlo9NErmuA9sSJJ41cuSaOIaF6SREvEx0BKAla9rxhIAQ8BMMrw51NY8WODESSQ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hLHZrWmY2PZNOa6OmyhAdLAGWFwWkEkkDUstjfTjE0sCJEsLnJEHWLK6mbKxs7BilA0t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StmimsYUpWEkcySEAcBCRgGvaFB40oWPa4UEjDCWjg0ickIEIWvbYGStEHtlkkY6nNcE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QJxI2TMKYmVgUiWmLTJa6lCQQaEZRZflTGh3lc870zO11xr65HfxgOFyiCApKkiApKkk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ApKChKW1oOHqljlPH0scnXLXTHr52knpxQRRrmYpt4+bo2Z/RZGwWGvbKCHKEkgydjGC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CxWa0rxTw6zYgt1Rk0UsvVuZJnqEQLH2MswIpFvh0ypLO99JdcpISuRFAOMZlrAXj6dQ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F1TDPvIDlQSVBFDY5zi5Oni6uLMnR9cuScZNW3y/ivYXOdvdmoJGdSaIsKfK6tX5rV81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qfTtYkopdKTJU1uyc8prpn8sV65/ISZ12LOQna6duMJrZGY6avnPkmrslSVZGmewNchk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vYQWIbOpE4NlkTZYhDmWkMlIXNerWvYjDLGrXBssrU9A1yVrw4Bcy5D2Ie9riNyKMIap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CuLWoHPeRpjVdJER0UkZFZjdUrohcyPa2RSMdY8sdKyKzEMScsjo0jokLZAnkMiSJsjB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QkE0D7h7GmaEjGhKJKWBHmF1StUiRvdGBkylgdYateK1GRJxHBzBJAaXNHBzaeHNQtch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aKdHDgWjHhwUgOnrThBKMcwqgUJOahRA1kjUiKVIISkEAEjVhZYbLHInDU8WN67kuq6e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TkBECSIEUoRQEkAggKQkiJVq3H02K0zuHqY4ORrpndODSV04BwNAOwE28jO1KzbjJLlP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NTotmg4ESIBkbGKkYquvO/EI5XvZND8vUwtTRqy0EtimrO2kY/HdNcAUNHPOehQ3w1lhp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hz3O7M2XqzTY3yWcHLry+CyanN6+7p40lvtnA1uVo+eekYdG3brWuW2+y5S0qPRbrc70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VC257Jg3ZcjjdzEvPM2U5XJpXOV1ucfDlWOUbbrLk1/JfU/NPX6K8ab6OrgGo5MIUEIp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IIRSHvhSzCJD3wmLM1BLrS4aXoXc46a6WTmpjoLvHCu1HFz532I5Sdro5OffLtLHmmtW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iaWWyvEskbZmLFJIQMLyJSAa5j0ifIqikY5GPDVaSAIiUtkhzovDKmbG4JhmhieahMkd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AhcDrKlqzSyRkkbbSIWyRhJcjo3pXxzVrI5E+jG8jXNcBAQZGM1h4BlKCA+OYSKRqc0c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2wz0IZoyMuEpdGCZRGntCh8bwBwjJE6UjE7CFsxSFzlbHHbrjQTLG4oCc8imimE4sZB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LShoTyBr2WBIKQ4gRFBGKSRO0ZjKL2ureowNrfHoUV6fmNa4WNDkNJQEQJJARStTkNMd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epjg6Vj5XdODHk9OAISFsObWkee6Esc30nP0bEE1xXebctWwER3aFyW61wVj2vUIqBna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n6E8uS3aiKOb0Tjmoulac4uoVkMyM0gUKldjOZd0pTlF1iMxVhwxddRocbqaGRZmtzkd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LOzCy16tVTla/iWMbRyemYbtzBzdDVx7KbFSCD0W/mHQ3cfTz4MZ6zY4/rvXvmq/a+bc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zIqHbNu/z8RZ3sirXQXOM6Pk2PPux5Pv68uK7B37V2zMZjT0jE5I1FASQkkIgqEUIhBQ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YkPaHAsQofCUApIS0qXRondWRfjqomlryxaOcF13487WtJiQTXTzckl7eThJM67ZvJFe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CmNR+TaLMkE06ExqIjIyaY0rOntJpgUgyybW+dIlVE15ztrSRifGsqaUe5rbh6aZoksL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dC9HmJVK1MsT00cnsC1EaUBOD7loIUKaBJGoEzopULHNDIwiEgIyQrkyRHVbMNiBbKmg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lrkSBGyNeBFIxEqK9mFGyISl0IWd0DiVRpJVCLbMaekYlRGpXlV8rBpljGgNEwsV7JCR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WsDBsyPJh9G/YYrxapnfGe+HPTT0uFub46fTcvob49OivR5giqanAanBARU59rNMScPW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6cGEnpwa5JAadCzUxphZU0YZrKutnacWMLew2jcqPZjs0bCyw2LOdUrkb1sFG5jc10qR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/LivjYZmMrYdhvjVGLKus/HKa4pX6AKE10ZK3jgnYLj1Whlz2/j8s7YxrPrtaua/mztt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l8zLHLlewdzepzzuY5jluKnBF0ZNbpOkt5mj0rdLCg5jz27g7zs9x5L0vfp6GzLPp1iZ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c69f3c3Qz50fBDAsNzQpb1sZtmK+rOiuN36c+HQrsVxYVzVFlqQCw1IhM9aysNlhUqSJ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AwSBIy9VGnoYnJGkoaihJISKEEkSBCglIBsJaIeY0OTUpSQkkiScrUXIbMMC2WwgnbEi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zW3Z57Rl3bWRq6k9mJ+sRWsSnHURYLtZuvZpzpkm07n6KjJm47VzMJqSO5RuHhOmknRj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MKztaLkyQS0UyQkYxyOAIx7oVM0NliITMWMuaOjlAwliufG9E4FEUxZYy0M0L0kD22QA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cwpIGOHlqQuaBz4JQtIh8FiCxzS6Wu4pQ9JFI1CSA5oVIpEjUkdDJGSSMKuMLguiQ5OK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7klzkYvWtvHGuOrzgq6VzFmaTaFrnI89NzruR9A1jfa9vq8rU5Ukq2OlipG7h62PJx0a5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04IkoFSz6v5OhXRlhjrlieBksclkejQvzVvG2qUtCaylkjmilZJmIeVppKQ+yF7XSkFC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8rLFRxWIRkrZSvK1w5koIrdS20QUoRccQ1M3xcgriplzxfL30E1KoX7eJRjo5ucvZl9u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xV62zmdFHQxLWw1cKxFWv0OTu1dzH3tWyLNLjiHJ2crV1M+9qa1qdN5huejWFh9Qzz45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XJanPGp1PKdXu4ufLBa6QzPVGJ23vRjvKzNZqNuctum2MsaJMwaxXFdsNXEG5CZDtUrk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g0mGcbrIqKy0gUySBTmyqpgkBlKQqcVCLDCITBI2zsSNPSNEgGB6GJyGpyGpwAiEQchA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ahz4rpNosubxMGOuZp86A1IMqGVrL9wp7VeWytq5hl2skwLj1+vo43nV6zZrRlwBNdHN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tdk3jXTXWs5yeXfGHLbtrIll0hUe1ZdHIsT3RqnKSBYqzXBajNF9SyhikjCnACkYNe1B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PLD4nWQooEb2KgisjSETZBBBFPAA8B6B8UoGPYhSIkkJJQQ4jEVTTHIAPQC1wGSREia4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MSNdEFe6GUAaCw5pSF8UoiGkrAUu3cRXHTz8i7fPslxbTsXcZZ59eqXL7N56UqPbyNBN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dU1dSLRq3kZQ0s6xPquiZrKdl53PTy7OjjbbVhj80liz5s29PJHVPSo6LNKeKe4LgW4n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VAzDOK73PtijsxDVISFTAYJwNv0rqlJKnNRyENmtrk5PVxSyJ4fndKejidHqU7ViLLNe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ds6MfHAtsoRn2Om5Xpvf5rsK2XI9RzK6NOHXrzKm561GhgdDiat3Uwp41tPn9TMiqQ4u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dYSXoMfT5Y6blmVe+jrZ2lPWgReyD0zCZQRRWwlM2UVhOlhE7Go2zNiF0pIVOxY2WCQC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cjKTLjc2nV1a9kAvq5z26bTLZshMYbIrEZvOMA7MUY7deNM5aKM1ujGtEXWRWFklVtuK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lVmXISFShI1IEYnoZagmrSjhPXi1VWRqT4KltVC+WIWIwaeY1OoHM362HZTS/bpzmhiO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3EmhXtBRIoCJVqLUJapXujRKYUXLGYl1ZMYy71rlUvXzcWZrt5+BS96OKma7A8pJL0Zw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plGQvCKVYpWpZTBIkJimIntTQBQi5o9zUFkrAJCjPA9HB7EdHNCjikBBwmuaStChzJGE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Nc1Dg5o9jWyl7XUUFDSSROjVrkRI4JlWlFIkTmkBAC1xlSaKeYyPLEEgotLOu3n1jcyh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vONrs5Mq1ov1G2YbErM+5Ssoq/al4o9/UmvNtbQ0UhuZe7Zo5Gvm2X4LEMzYimgbgv0r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7HTpG4ESSEySGqstZSTGk8maYy3HWfFltSKtVtSQdoZumqBQgUc7S2IbKCuJnjrWTc8Oc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6GTBHJLGyz03V0od7M5/fv83jGpBWixnSvcvfi5oUruM89aZW9PWvW2sqtibN62MktyM52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fscpHQ8Xsu6a5qeKz261dWhrs9PWhyOHLf5Xdg3u3LbgvsanHfoapHMQCVUxsjQF4lY2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iljLiRF5I2yOITK8rmYEYlaV2TsmhVv0knZbi1IRKCvOxwnmAstZLcQxWmLFHcjuYW2A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gFgFMW0Um6DbM8akSZsei8xm7wTCW6wwzrtMqS/RuIVAd8TXdazYdTodfl3wtDafnpg5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2MBwtbssreMB89XrxsbXPXrmRyVauFdkzrAEoxuNOQ1PA1FADkNDkBOCBJD3MQmg0iFBQ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SpJCSQ5NSGSJLZs5pXWfio6CbmRNdYeUU12MvGFe3XDSL3LeNnl6wc3Iu87Fma1n49k0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lAIWpDS4Ac50RogYSwcUaY5oHEITC2VksUyslYrCC2Ipo32lFI2KRsGaKSo3NYODXDyD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aOASyWatq46Rlhnp+ZBPHKkWdPZlxG9DSINavpFeRZk1oVsVWWqGnHcw9Dm7FnO3q00b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3IpGTde3nvIyZywQbGEOVAoQKAS6ImSMlmZILIJ4plhhtV4kL1YCQIggRA14SsTkeJ3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6e3DsDBk1dGj23bp5+Yjzxbp9AsZzM8s3qXf5josZx26ubHS4InpVZXar4+n8+5zqM9s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bvwCtz5z2sq5bags5V0trlew1YXQLhy2a2XDbr269rt9AEPvpepAjAQNZKBpKVpa9AHs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USMJIU1wIpGBcxK0vWaynoVbHkmmpAheXjGSgjkJuWPaixC+TXOuyUrG2w2VjZmjWyNI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xWI0gc91kKmRG2wCuLDCHC6Tn7zoRFuuU3X813fPretibl3anCo4po4gjtR5tKnrRnM4/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cyO/nuUHXNc693MmV8e0zHoxXarYzBoMWirgKrbUZXFppALTUrCcJEpXJXMjiEWGkIma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JAMT0RlxI08DUQEIoEQFBBBAkEhQSuCASEFIhLZFUzYonkpNNKTIK7cvPpenk5RL2Fji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6Xv28PMdkeRmXp3c5Ku8sOVdI0ZmpJ4LE00PABKxYCQrnMCOTYh88FiyNjnRCU8KJAmuA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ZIOljNz2MckXo+WJYbRk6cduWhzuhlevx3Nzn+m5dsKTo6/LrnjSFY9jQRm60QMxurWN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Ij54bDTI30Sd2HYjccx9jHNdSSQknHGa/PdCzXqzZyWsl2djr2Cts1jPdBbuODWMcd+u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S1CETDztrGsakrji4LcPk1ndXz9qZ056Nrjit1GO/dhrbQawKl/EZayxa7dKjRVXR0MfR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9bJoVZ8ybFt2qp50uh16U7lurJDnSWoY9tvObV3JGM1dk4+62pC/W5ZnVjq9HD23tQe3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FIw8pG2VEUgZRYSBMdKi5og4EbnMGuDpY3pQCirWSAVS5V1zsphnRNc0anigHGI3uckL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BYqkAQE8QmubSJcMRKAPbcwvjsEacUaJG2NKcN5XrOf1ywS92uOx3WH0Pn9U80Us08hWC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s22xKVbSiTnsnrqx5pZ0sTv5pZXXtTRVhY9MImJEyclVWY1hbcEUXXQUYtIGY3URjrWi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wmspuuIyG68RnjQBRZoAzzoNTOdoxlAXWJTbcjK6nSQi0yoROGYFO1IFMiETghUiRic4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kNTgAhCIIiEFADkAPDSIqQQahzQEcAhxYixJUS6U+Mpd2xzQa6qbjzL2c/DStdpPwhO0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sud9GcKZdVUJVuMjlVkc8atlBDHLFJ2iq4Xo+b2Fjn8y51NLI2ZjNdrRdcx28/Rx0Fa1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kaZBPHFktAxuMyXbpU9azOGmUg0Ip7HOZKsbgVSKAUDhuhxtlnNp6Fa4ySrGOvSlG5yL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6vQx+Pps+meaelceryDYggUaVrPSZQq8+PfT1fDcypfv9drC3sTlirby+o7bmqzUPPxv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Zp9enT3MLWMWHTpl/p+B0OPOvHpZG7IIdLWo6sLdatb2DLJ0/PMg5c8zcqydN7yxo+fP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4J97f0uH1kzmayfn2sa4T2guGo5BXKICBObSRnZqF6aijsGWEuZNFExGGkcAUSRoEPBZ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K+fjqPYchO7HNlx6Goqaa4GHIKmgqyN5nuYBpV2KxcJ0TmLOk17LC5oscS4Y4ErySC5Y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qIcrYzrjmbcXQb83U2LObx9VbMhh6c3amBmnoc3n/T8u242nQzdatxUPXj1w5exvHbS83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3qfGyc/uZPR9uTTKufogMhWIvKxGRDWyKA2dqwCeMYS+q6kSQvlaVhaZLA2yFiZbEUHWW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lUzEqK40rG4rKBvyWYce7BLlt0xc5Ue05nCbutMNu60wmb0hzy34zEW3GZK2KpmDTJlG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YUlcWGkCmBEppCqpUQqUpCXixhchoeBocUaSlITQliJJqrklZGh6YhzUhIgQchEFU9zi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RjpBzbjXZlrfLUt4N07y3ys2sdGOZkTpH8/ObhyrNXjVJafRCaD80LqtygbtfMkXlukk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fVBYu8y46WTEvtWlCidQTiSKYkmjLNYjdmGMOXbmMhusDnaXVquSn6l5z3QJyOSQgkU6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iu6YfJwuRVsWTTzxF16KeStrUk8jIsQVY85ZPUfrTXzOTSlzLnPlp41G1K6WnPq2X570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qn06mzYz0v2Mq9lcy89xYEDdaSk1Uu7WbBw5aGnzvQ9foRmN09rkChBA0hakjWuZBaVa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ljhNe1YpQLJum4/vu3hzY9VXGLHuIwMrtHo1rxFbmetevHM7NW8WztWTfFt7Pn89MtxW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6Dp5dB8lecc/CpdDrWEnV89urFi9eHI5XT4s70325ZvOe1Z6F5NkTXCVrHdRrjzQ2shR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9f08vIdFa1c0x5PPzXX5vG6pJHrS51Nyvc5JV0aOfZ2M3nWvZ0PL9FCmY7pueOc38bd6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RsrC8kReVhc5oGOdmxtnYsbihsgnsrssQkbipQJWjSTZHHYBCpWhIfDA91kYlKwuc9GO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PKVpHrWGqRWQqYREpBTWTtkiM89U2a80mDfv1ijDottoMvtjNbptszI9UmPHttMRu4ya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6SNObb0sJgHdRhM3WphrZaY50wZrNJqZw0Iyi+Z5TFxiVTMCITuKynCQiUEZe4ZPZ1Kv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LnYhbIkMdp1UbjpTo+L9C4fWa7rCxqorSWkLjLKc0UxNPUBqz4La6efkUdrY4FJ6JN5q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2ennzmBPTV5vYPQBxNiuvl5OY6mjkyJsaHKaS7T88miMxpsy8+42n4j41W0XLefQeXHVH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seJpyKOAyn1vF5syG3V7dZ2NnIblLct1cSNpDBbqlazA63ocuyzz8ajn0e3R0CbrT1KB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DQGVdOmCj0eZJXSWtOu55NPGs2lg6bkdbHPS5q3nG71fK9br6NZ5XP1OSKIJUxFoSEOT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QY5Y1DUYMFiGxnfcL2/o+e/O0cdjnZ+ZZnr1/R+X+t3ngu2cFL1ryvPm/bH+GqvcF5v6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sgwzY9osy7euNboWOvnb5h03KnoGl5t6SYGD3vAtdZp42yzz8mtKKZuWU+e0aOfS8tU6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5DsuvhjzNXjWJ7eJQ5+3oNSjoXNqF0LIzdljOC/Zn1jn59iXpxs8f1sG+XOR9KOXo5yz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5pZO7XlwZs/N5+vRZYg68HteoDmyWtkYyWStLYZomaHHUktAiFa9puZq12rZGXKafFIS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5xXeyemJySKwyxZVclnZDwiEguY08NQF4I3PFwHI3LHyBGSSMuLUePX1y3IsjRudI1em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FCtyCOfO2sDWxFI1Y3vUNhssqNs4K6sIrqZJXMwIFYJXjux1TVsRVZfFlKPSYZsWqwym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N3AYUW/GuHc0LBUsukubGfPSmcmxf0N+TO15LPTjJvYtzWLAY5Z8vSZLQGi5cfjfQuRz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TwyE4aYAkFND1ADiNTiM3cTqNZp8/wBTzVRMjM0nNtkBstSuZo1bNXeKwbkNnksVFPNZ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ZfYGv879NsrLRdZlrTaZj7oKymYrEUcDjHX8eM92hignpLr0vVbEUjZKnVyYCt3M5yZJ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CZH21ozYtbdr15lznxrN0VbL5Y62Pnux3eIr6uRrUM0cVpniQyYONCqyCQPlr27nX8n1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AerIw9DEXkRLgCSIJDxhcJS0IQc0DZG9OIw/RKHXxcpd2ZJcNdLBOrN9jrxmy9Pjii3S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t/L8ycfYue4Lo7WvLc+qXoeby9ef1BeVOnP1A+ZvPSl51YPQOe2uXq30vHdiUuV6Lz9V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sx51zUhju2I3DX6Cjb6eF3m/bca2943Ofpqb3Ob0kskjPV89RMqdPPciqTb4STNi3wmm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Oto5c2e+jZzrOOqinzPL9Cvzs+35/pMxu+5L0fPz54ZHYEGVsEjVrej+W+pa8eZy/Vcw6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wI+hnTlh1bDm6HaRnDFsmfW0LUYyptrPuIKvfccUpYn57BzJqgfJ0148vJchnSGKzFjo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1kzM1ge2jHIBr2PsUjKu+D89lbp5rCgvazI+lPjep0mbtTXIQbOcZh1MiyWemyNlZ2tO1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ODlZC4vVjJEkTnEjbKhglSRtehieqapHJA2dpFHfojZEbI2WCRGVxAywIqvdXtlzoque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k9uC138b7Asg1sfVlsIEhSKh4fZHn6dXPTnaevX4evhbkOgU4+hry86bkZAXMC6FEzop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Dx3dcJLAkZtbOR0dxXGkNc8K9HS59t5mMZd+HKYa5xmG3DlAudfw/oO8cmzLWN6VaR5W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VU4IjIiFSqtXL3OZ4+e1Tgl1uPSjWrQZoZlvSUrFkwJ4O0OWrei4MnJwTwWidikADltl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88bNaDR0sbHPaHTpJjbHLZl2javZzSpXIbYL1V9t+ix0leWxPrV3qOd6Ce9Pgl5+kuak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Vc17EJcqCTIcXGmMljiOKSr04+iDzmz08XejiJE7A850g1SVVsOwp01jl6gg4CZM0rqYn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FSzBc+gV7IcKcOqTDj6AS8/xPqnB2ydz4/3h0FWV7NLQTxc/s8c1GQse0bNXpdeZ7mi8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lnV8Z0jNyO7Tx1nY6L6PwnRyM7+CSxAYJhdns5MBaaheSgmcMMdmdGNcfm/foUek4jHf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lw87tcl15xs8WfRYsZHXb8/J9hcbOdbnetK+ad1JnJt+V+s+ctUpZBOrtXMekkifj01Oh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Q5TrxeLef6F8vGnsMrWsVP66PMvRPMPU2eZpauRj1vglypvttDz/0Pp4eKk1eV5+veg09/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bvrjjK2tnY9cYcZqpkil38VpkElw4Tdtz7Zu9PJjpI5qsr4nQVpeOl2sC5qFsfTktvBuN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krAlr7GguGp7RrXBQ1z0jRQkgFEWSAKAS1XRPNy1ONkaJGpylDHREOXo5ue0dW3Xmqe3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50nq+W6w18s2nkaOd2zXl1hyYJouaNZdQvx53ysPULn6eSj7ELxcXciOAg9HR5lF6mTye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7OOzl63UKXKr3pTgV2sE1yvTtsXM4hGs5mPvZHPpJPQnl07vOUa7BnJTHTrC1LmfrOZ1N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TX+c6SdtNxNHO/RIvM+guepbxIO0r8xMaipqqFC9Y5csO05l0+hqZ9APiXboWcuug6Xz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Y8/U1DjYe8xzn7E+0cqLMMHXxXl1WKCXYX1Y62DBp6uni6Lik7ps2TFmktLnxXm22NeH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9zJGSc/SUHIwPBGnKajc4BAKIlALkJEU5jmkVWw64xoN59zy8HUdFviNiaHfmPmvpGXL5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e9nw9rXNJUcvMc7aLtnXpL1WonCdHsJuO3fWsPPwPMezOPI/X2iVcZ2XHtZu1l97c8Xx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z623y/W7DlsehB9adOn2/LfSd+KRlLRszue6XHm+cyPY2Hnex01fOmtij93w5886Po8M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gxNJLFOeRuZtv358q3boxK2Kbwffs2uVdz9HTjmQz1j/ADftA8zO13yql+rNO9C8u9V1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Sxh6p2lK/XyqxXn25tboWy8KY1j3P7vzbruvgj4Xv+YT0LmulyM3jLNhmqu7899Dk8o9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9LzPP1ipbZnvzXpvCQdPL6X59ez7ju79WC8tKLzn0aWV2Rzh1fC7/ABN3TEL98rIqdbjp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PgdErGkQJGVL8VnEZ/Y8Tvm5zHbx6NiR0ZPQJIcY3W8Npm/zXWc5nrVIfPRWgmy2eqq9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ejssZ3Y8fnqwpzog8D20uuvHnp+ljueVXUxHMjpojnxqZc6RKUzefn6FOda0EzJqpagP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/FdMCk9/KvTd4xjWJWpk1MoZbkgKXFv8v2vi+rRSh9PmlObv8etFA9uCSQgQJJUkkVrV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IIBAaZvM9Q6XL1OW66aji11c49LpUckerbLzWN6CF896HoXR5jT9dEvkG76DHXmEHpMB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26OTg2KHlxO6tqa3Uxt/O1Z3MYtDQz5is3XpElOWE3KMVym1JaJZ0sJGxmRtjrcuqkud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HmbWM7fDzOJ6SrY1rpeb3edk5q1X2oq5nV8qljVxDddDv421n2ksk5+l8bmBBMNQKgEj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jxgKEk6o1IkawMsWNqZu+PSdH5TU15/ZX+adzrnqQ2GQkHQ/gO05h0zZGuz60+GwjU4U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2jfLy2B3Wccx6NzvQynkOx5BrG9H8y9OshytSNJZoufs6HK4yOb1at+vj14Y16d51fU/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eheOy+sWfFIJr3U8d2Nxz7NXK9vyVHZZ28hsUjnrZYBNJBKUIgw2ZLyqPvwWHO3J/F9fz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i5/qfn5is9ZgXl5JI53pCaTPW10VW5vwlLOlvcd21Iv8H3WOvl0HcULvs9PB2XLkKujm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+Hp4/ZV445j2M85sxMfLLFaPeeVeorx9qXPrr+L7njOfdkM2NOvVw9G/fm5vnfSOCuXWO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n8t3KOK4n0LzfVUrW2Tehc913HvM50k1AJQrnsdSEjkgZPHFHjO85lnkp6Z7cN/T5Pr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OOyIx0OLtZmemJKx+PXUrXre+XU4+ty+uOFjdTzOe/rWTzvea83EPv5+PWXOms563pVd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S2OMiO9seWX09F43t+Pz1iaWz0Uat2DPWhDPHNVGyw74dW9sns+A+3Tmsfez5pvYZAdc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j3wvTkup52x4fraEMrfR5qnQ8J2Xm9VQherxkJUkiBFAKBWs1bQS0wUFRCAGuYUyYkx7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LDrDggqY5skiBpFJUHBAnAakoSTFkUSl4WCKDyZdLBHrWvWqWNa6l3Ldvq8oIfQczzej1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xWoVjndASGx1NnC68lKWm50ZvO3M6Zuc7cxrel1uLiOkpzc3b6Pe5fo0PK9N5oujnWKE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awN3Pta+Obn6WlKEAFIKCkoBCp4aRxY+wBKHBGnQPiuVJP0Xbycm/uBM8fL1sVxnaLZG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G9k9NWVrlPG6NtvEHr8GdcpyjndJ0d59fpZWrfLWq4nnq+v6HhPtsXOV6jm2uU9S8t9O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ta1qTeg7rnXPLV9rGx6mxyPm870XzX0vfiHB93xstKaz1s3M8c7rjuYuuzpxxJHV/X8u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ekwhEr3MWucxgNybccPH0S7nBdt5fq4GF3nlNz69x/WUTVYKJzyjdn2LUx+dvP1ipP53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MV8DCF37DE9ZzXjy5K1ZcgpSzNHOx7oiMrXL1KKxS15p5svXzc+KPWOI6OrXttc52nnt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O2bhblfHpw7ljM6eX1nkutx7z8w3HdbXMwelOk8yf6M2vIsnVzGphW1TuNjMix12KeTUm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7cuXU2JqGj04ylrMV+bpDOvJXXsrt53dTyvVS6Ha8D3qcZm+lNTNOlFLyKTufvfv5u/1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ZKHS3l8p9N5DHZ9g57Uu3nxT9fDx66/bc1zOvL6ovMoLn1MeY2D0bj8ltnpXN6cE3gtl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OlWGzHndSC7X3z19LK1/V8OSxVf0887oJpdQKPWZ5KkiPcwTRkhWsnmsTS8n0uhvc86X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ojLO8arOS0Y3mZarWOFLGss2Sy1YoyyzqCWxyaaIc1AxzrKlfbqpRobrFw+ixN8jDn2RC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QlqpyahFqh+Tq5XLvvqyue/GlJE86t0mNWzTlL2lzzq6qzga9a86ZbTtcUo1c7vudmeO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z9tb2/k62r58/XyJXaVJ6bo1YLcHqXurkMTvOVj0e55nsJ3PDdtzV1nX69o4v0rhu7Mx9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pufqlBczCJY5XEEACghJWvUdPSBIQbAUgQ2K1yyCbN7eT1B/m9Zy9Si8kz19NweZuTpW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6BjXNdRQqa4esWPH+6cd3jmMu5klj1Nisxax0uvibevJhc303Gtdls5erMnnOh49rE9F8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NjHPLekSYsRk4lmvPTXu0Lme2J6LwHbb8d3lOs85me9v4GtY/wAj28adPS7uRs6583OM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kLSy4KShpViyK/XzOPsvsh0fH9HHvx811z6l5zag3jR1PO+xOww9vlFjbcinqpYW9Xxu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bUhv64efwWhn09rax9u+fxyTqlevKzdE1RFagx3jz9Ctc99lv0NeTiPR/NPTI8s9C5nV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+peR97w9nq2JsUZvmopI+PukydfL3z7x1HW34vPdzn9m77Lyv1TKY4O51eXLwEKsW53U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q/P0bMnK9HLY0X6eXPVd2kvLU+idrNfp6uhjUbplrPnVDtMnXPluipQHQ91zW5cYvTcd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Xl6vT8xn08r6PyMd5beZagz6Oh282x08fL832gz6eC9V8zic/RcKWLPo0mQLfHX0+b6K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nY4YNbmexOQIPP3QZmvmTdNEY6RU7tbWZ+k5LrfT8iUNj7/PndFaavF70iEx1mJSCaaH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Pj+jVifS64p9nzvSefvimKD08MTqMzU5dFjXavXnPpQR892uP6TLq1Pfp3OJhdhLjpXk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0uOmPnbGVvFbWmixqtFfzVsWMDTLNrme7lzJjydz3UfP25dp/Fyr1sONVToVyGyaM3N0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VbWdchH10DjiZnV8yZ8jRFtPGcaPoflHpu9XKdxl1wPPeucaZWrhyZkuVG+QyRxj9DOV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lntubtt6GcytnnLDa6PibnTx5JI3rYpTzWrcWcV5MvZwO5L8RWffBPDNj0ueXIxskQ5h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AgqQdGTTVX2TqNJLBPFZFVvM1mlR24rjLn0JZ0pyWTmse8y0U99lSrox1jm/b3xp3YLM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wJl43XZt4QK/E6wxPivJWTLOtenp57PQ2+GbePfO4EHfU+W1Z0u2IZM94bdK2ZnU8zze/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dPHH79h861YNSlnt0nQeS6HXw9tnSO4dqasRSvmz4enLZZzy1nYqxy8+kNszY6Pu17dHju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jty9fnZ1syZ+jJm6RM+vs0l5iGQcvonP1MXfLrei5noteLglYr49mx0XK9XryVTbcUTe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ctSu0cezpeo4nst+Dyr1vyL1dcaWtsRd8l9V4tvEF3vbKlqwpOKgkj5fQc7Q6Pr4692a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r2+Vz1SzpM3Gypcmjey66mra6PedJ+7Jz6cppbjLMrXhs9OGcr8M1UWg6arveWYGWpFz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6YOe6nlz0qTFvb4aHO9jyJ3GRPajjLFmrj2ohTTIpte89rG2eZ6eWl2fkvWFzI7nmsd89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dONPs/PvQd+Pic70NGUNWucT6B5d6kclFo5vP2jP0IJ0yg+LHVsMtdK3Z8h0fp+bpRBv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uhsQlJX1lzZQoZO1M20x/l91XL2sTcudBz255++TTvZ/p4N3uc6nj3wIZYu3DXqWq/Pp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63mxY1cjZloQz1d84ul5vp+fbnatiDrw0KVeXl1Mak1J+U6nkzV7Xhe/msLI0qHTlux3M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SyV1HvmbNGfn2ZfzOoucTH0adzdUS4d+VuWMbfDqdXn+lto8j2nDgg7bMkl6mrc1Xxuh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2w1k4TueakqVomSSPEucs6bnI7ezHGP3rsa3EK3uWcQi92HBWSS6HruUrtOZn1sC+cb1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Zp598ViGXHad4OsxtIxpzXshrQlcEgEOIHF1MKWonxOJQkynIWPbPAOLDmkEqSxFaQPo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dSm4mLEFitvBaY5ZI3GU1rLJWJ0tjGWGTVeKYWBllb5V22WZ0yQy52WFVHPXmZko6p3x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ZpaMNmPHWhJp2+3gsjE3OVihsR46wR2a4ImFqWVTMtmbJUlmvOtqWuzfndJXd3/O1vNv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9LpZ9PA9RNaz74o5Dj1zY+1n3NDSrLXmuRW4535Gr2Fe8uXd0pOak32mNvukA2U59PN3Ng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Yt5+p+fWrzJlIz6cLtOXw7y9jzvMeiZtRSN5+vH6nB57r4/WfLN3JX0jS8P23P1Rnn1pO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0LEG8+g9z5b6d04WoYzczwMmSVqi1mzE8RE8Rzc7YXk0scaZNazb8f1ON5fp+a6ces63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ZTJ7fy+Nv1zJtVUwJYxz903VeZdj08W7UuZzEsuLUrrq/L9ecZD0HOcvdLco2tMvvuMz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z06fpfJdK8l3vP8AUWUMDpubx6mQztx3ya1+lnqyGaAh2se318vRNUns+CxxkssyKUmp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wPRUemeb2Sc/0/M6tnc57oPN6KWVtY3o4Uu34nu+XbkWvHfz6LWWeHfJpXa3Xn0/MbuH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paObrLOv5DreXXlGvb34Stlj4d6LZKXTn1PLdnz68n6r5h6dy681UuQ+jz7mXeqcusNK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XJtuG7x9Gb1HMbvTlnZO7jLMoFx3nauZp65ab+b2a1fOvReC1r0Tk9vnjrHQyyP5vooz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SMOEb2XmsMje0NyndzNBtObnjO1MnY9PTDRfUbbUCsng1Irq+zK72XG92nHb3K9aecb+F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n9BluCw7SxJrLXsdjTo5oiNPiUktA9pGvY+gihqfJcwukZrKeDrMsEleVzoJM7kTDDmx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dKLVSzvMLonxNAW2PTUOBEpjkZLHIx1PicpQk9Htkj3zY5MmlLXfNPfE9IZY5LLz3N1w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qu53RXzx+fd1ym/k9XFZrcPsRtcoYyWOWuZGrI+J6SOifZLLXVWgybt8VpK189a2bo30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ImG7q0toz24NXqqs92GdKtPbXEkk9FWG/Wmq6eM7jFhkqEiuQ4lQx8ZC4vWWaCxvnEQ3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jlHPaZYqelFZXFpi5cWjFrNKPUfc5Od1HM3ngNI6eS97Z4l7Z088ZsHpwilCiNjROklq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OqMWy6jZTJ5nu/CeHu1J8vdt04TvY60IrkmO9fF6Jmd831kEu+MaCx6KWR0r7z5mPpoaw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d5J3w16ROe0kzH2WcTdy7hGYc+9PK6Cnct7zylu/L6FkVrGPS4JTVTO18udKsUjc7rPV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t/PMcpdYszNtga9EbybBFI0hp6WR5fZv8p2HIa07ewtjh2lwel5nvyrdpx/acuvIFLtw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owin+jz63PdVzPPq5wbrOvlbOMi6jmui59OaZPB24GKw3l3rZmrndeXbc70/LY1zPpnl3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3DQjU/Ltl2IJdZs59qvcx6ePuc+2TsZWlvk7H3sVSqi4dKfVyHrybz/RVYx6G3kVu8xq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SWopItWVzHDGDAk0uQdUKT4VBsVrRazZ5Kp7eTt7uO9pRzHJZqzjk+apNmXel4yzIX1w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6qVzHy+jJapzZ7PYEhkbNETZWwGF1sScAxSNoEOCkgParHsIuZU/Z6cc6xHzl4dTU53o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oq6+Rt6xY5/tsPXLCUkfL26N7A6nt4Ofu5ss662T2OWxz7JIufrsGDqenm5Zij4+x7kh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N82zWN7p5sE5bWLcfQVJ1x1MMei85lzfloDbzCrLZbfn32vg6fLhwd7I5e7ahDuX142P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BY5C5Cg+xNqZXX5PVzeN6HXz+qu4wzh3ufwHUxfnryTzSOjFsgYgqNEs1dFmnYlvpxq/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n5fSiivwJVmtxb5xgSY6sFiCyJIWOtUrFyEWY6PT1YmSsAS8NezEiZJDnSZMdSBs6IuP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9vH1PoHiXsXTzWGTz9ODmPrzT5YE1cNJ5HFpFnNkvuWrLDVH+L9jyHP0WdvE08d7HW8T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L1loWdTBsmsRIxZ263DLvFdOZnTFIyaiUjdZikDlcmts0qNmLXKOWCXl3TXxpGJEOKI2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5cU8WOkEFqvrHR2c7X9nwWMtRb4WLda7YTBPSLHomSBRjdBzfm9XW8b2vFusmjm6vLet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zG0MdKUVup14y7vN9N5/RzbgfR5uh5/exuXaCvPn7x1+B0PPwug5/cxvLp6Wd15OuUNf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tx6rnOm5rn05f0PkOtzctZlzrzk2sHT5daViqenO/R38HNz+p5jqufXDt1T147mD0vOL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5ze3BNkFN5frOdOci0HRubHN9FJJDYjtJchmHvsPNoOx5hM4NnUPbakzn2mbsO7iblZBQ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PDLhUMtmSSnbz7dnSwLFuxp0L3P6Smikx3KBsMkT5JGuiA5riNStViSsCJGpwHEOsYJY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cK42Xl66efswtbEuR0HTx87pZWlOlva53C159el2PGT0DrOR7K8eOfDNO3T2avD3z9Zj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eM7TXPjkmcPfMnGmqNks5ifE8UkO+exFz/cdfDwlbvqVcP3GJIXIpoufrk26FrfyKNyT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Tcx/MTfod7d826LLt5eZ3efpsi23P0KjLUc1EpTNQmQDQa2uEXJ6FDr+dzrGtrXWI/Xk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ZI3ZPQVpLEjmhq2YwCeSuSVrJrrm26mTy/V9Vgb3K1o6eBv3ng2asWPZ0+Lfp78svQ8R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9lSUfL2aOxQq9PJVV2jy91jXxN/fmMHm9O8/R689Kdbmv5rW3x9SGdxCdPwO5gZ3npDp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brHN6XbxzqCeWQyw2kMYTijJLJDObGQN5jHTjTG/HpdqZGvD7FaJru35uhy9UcjXY6tuw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zo0oOJz3da1OS1wu15rOeuc9hdGvjhuZm7uCty1Tra425nazGFBq5OezzbfcUXX6+d0y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X0aWelapbrGnt8v1nq+PCrEHbw2dHL0x5gksexNSSNBqXF2cXz+jreK7Lkc9xs4m5lrc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TK1c7goamXvnH1fJdfx78w1zfT5d6hercO+Zn6FDtjrsHZxuWm7mHtSwZWtldObOj5fsO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vx6PF1s3h1x9POs03mew4XU6nqOE7bG/Oewyeg3z6Hmuj53NpdPh7OOuQ4Htw6Xmej5zG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cxno8+wKxmreDfoWYjpbCSb+JoZXJaC00DRcW2Voh+PZbXMDpoYxZNt0mddvHUz5Ljqz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a8IxrmTFXzbrq0kl+vSmJ4oZDsrlHQz9Nk8cnPs1B1OBcgTVEZLFsBzUYmvpociNxfSD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wuv7eLkwX8/U0XYWTs0hvz5V6hdnXS889K4m8ug0vNvTrnje543sbni5I5M+js/L/VPN7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9MZ5LtOY6q54uNzOH0rgDkia4502VrrWua7XPJyu4pdfHnb/NUWfU8/lOzvgq2IGPmyvq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zdOtbwlrqIJ05O/t1pMmfWyltdDyr8+jrxmaufttLjPQ1OVzX5axFv8AN1bQvXyumbJQ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aZXtLadHJCJgiLShBajqyFx9OzVjn9yrPfYybUePu5PV8d2xzEUzM+rQkpae/Fzfb8Z1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qt2ly9nS+eekcd08XY81bOO9TX5XsbOWp7lHPpo7L1rjRrXq+O+3nTu6eTjsW/nMxMez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+dG59sr8903TzRSQxlyKupu5LUZZdo1XTQ4DpeL4exjmneJNOhfAnRta/Rcjv466cMsPP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5uVo7tnHXQytLA3y67kOr57O8Hs8S7rmx1mvj0wU79WzocTXzWGui0LrmulytnXmxp2S4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ebg+2zLFjDOs+io0sm20tGpLnVbdfPSn3PEdh6PnGRi9Hyp9nD0bJ3VbFjgEjlG4lw9f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8rl6c3axtize4zruVqDYyNPOrGLvYO8R9RzXSce3PBzfT5tVV73HtiVbUfXlrULcPLrW1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6PnNZg6zlepx04a1Wq9uPYULA49sSzHY1nQ5TuuYsoegcZ1GN47gevHf5/ocDl1bv4GtN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lun57l0jRVmlcj1+3G/A2lnfGbmF0m8QOmeQNstGmVSxqRxCJRUakEkevQ12m8f2Xm01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27xsMNCzUkZNHk01afy6psli1pSwz2+lM6aTs8ewux5Dne308+9z+iZYn8uqLTY5wVNJ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8sb2PsYpI7E4KnNeAPjkuc+2szpx7fI5PS15ru5zNFO45zG6FqrZhbnv0nG9byTNGLQzp2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/FzrjDPR6B512/HM0DYz89vRLHK9dvx8OBLx+i6aFyuchnTkXXKrW6+8Ue383t9PHpa2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Z+W0F6qq2exwSJa0kQyGaOVjZgkBe0pM0YbrKvWorvoXYPQ8futy9Tlb54JZTr4pmEtJ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hxBUskjHxPMVIbFenwujBLA5ZbObMmu+sLY1r5WP0mP0WE3Pe07Vp7zm7djHyo9JzW/X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5s3oOb1Ob6efR6Xz7rZnm+oycZvZb0NKylsTZbOYFNw98Grg6Xbx+dxEXnCgNYAIQiSN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012U7PXzubOdSuFWx0npyTef1YHK6VHtyEcsfTFvQqWpYxJRNWes+Xqxk7PP143ZcxHe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53ruZlvV8HsbnDmsXqr055efpqU9B1klSHbvHIuSB0xNPPKWTczs9cjsOc2dcabtR+udKB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DNV4bMDedBYhx0q7uLe6+boXNHs+FLpZOjc2E06w5NMqLTcrM0qPL0XqczPL7sjVytPpy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M+3UfZ0HO9Py9g3MTS59IK1+j24WNfH2eXbnXB3fhOnN4d67mjeOo5brOVRvQ4GtnWRl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b3Lvz9qJm+XVcp2HJDehw9rG8lskXXlv5OlS49qWjm6ZVq3aPXn0eTfq8ulJFejhrUxn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5nSN9QMYTEN8bc0E2O7kjKwPaBOBnVIa1X+etRS9Xo4W6BOQ1OCBkjF8fdE3ywhiumyDS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mNyHVc1x12V6rPz+lJYqy8+qdHIEwvpwTQscyHvr2IDyaa17LAHgekRjZG2RwysSMyO1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qcip3XzWXclRHUvxZ3nutydPPGQpunces6iZOp0yukzek6+LEkik5+prVLnbFGiwYn7x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DQ1rw2Kjq2/yj2xMieM1S0yWrVieOKSMRyKC9IwPAxkzSCRQiklmIXQPbnyoLs0U595Jy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dcpy15co34VrslLFed8SVa16pc143QYSiJ5HYrTppJrNW1RsGfWz87Xi5/c5jXnsb89W0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PuKxnGerGvva51YHPm6VPWgudPnOjpJym1dj1yY9k+exlYefWln7PIdfLlqM788SQuUC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aem8urxcj5dqbNARTmnkVlXRxbOFcrPr88FedjNyzVvrFUnkMvYyI439rmbbXXYGnYx6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MkU6Z+J1MU1XvV7GuMl/Nn59xn6edrjXuWKtkuri6lU8fegz1noWI8dRi78OudWy51w4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ywLSq3ametYupax3rWt9v56e7k62ucjmO3zAcJpOa65ZXs1cdZSJ/H9DnNChP057+fbq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+t5TreSlVmtbzq1lbON15Sb+HvcevNJrvRw0El5/RQY53Xj1PLdXyeNm9nadDL2sbeGd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0dCl15djzHTc1jR1cmdX1tDP6c9uvI7h2xpopt4nz79LTTkpXee8pFenzVsd2MbKxq8u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7M+n18sklYWaklC5ju8ATT0ylnporCv568nDls6eXSqRYud+m9HyutOuqKtvXMDO1JWN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z6UFuMi6DD09uidhu7c3YGpQ4dO4VS3z+o6Zj8dQGuRskRWZiCOikiCRKSGI3MzY3BKA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cpEHGWFMFrngEcjWLIWSWFjwRPcEYCZZIiBszSM28nS6cclA46skidNB8bxOcxLgaenK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RVX34zjXeglqyFqIWR+Yy4hmc0DS0CJGp5Iy6Og2OKLQz9G3K0E5WyB0yiEpQJfmrdB0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ZGzXgkqatZyS5GhnzE9JT582bQu5uVh8ThtqpZS/G6K2W5n6rvkxuHH9dDI9rT3xvgqR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WzrFd7DNSxBkWoJYLEwtaje58sJa+TP5bVyO/ioRPickkLCgZTLDqk/X1rHD0bAdJiwN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e5l28VYdd9HHFfJb1jN1MzYKEsL7I60kY1zWRe6zhtea7I5G3z9EMsD26qe3PUFPEkot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UjuVbFgp3qkPgsV89HIiEnIZLGFeUWa8FivbDVtw46Ua1uC3pLeNqe38/buZOj089t8T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NuX1bMGekeji9B4vpclLC/ry3mNn8/o56N69PDq+V6jl+XQXabtZ3cHo+cuZtzA2cdMI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vh6cUI9/P1XMbmPx7VtTMu6xexN7BrM77i+1x05OOdnXj0XPbuLy6RsdNWhlbOPvnfuZ2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OmNjI3sCWzczp8dKyS9HnpzR6WdZPMdrw9md23GaFekGSTt46k1iaUaTr/H2c+yhtXNH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zYDpIt4PLxvOdXz2pvdX5/6PPVDs4e9rjh2afTZ6QQ9Jz7z+MyU5+OZWEZjNHO1+1tM9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nynU2oH4+takhOdEFCDkqQSIFoC5g4tksa6J1SujYkwawc4S2RRWIYagVTkVcgLHQSQT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LIC25a+KWUASDZYpA26lzfPOTlno1ESxPLJZo3xpPNXdvGgTD0/MZF7IvzwyS1piKxUv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QJIDSZqjea8k0NOBq1AZ4hbZZVd0yS06AhSCkgiQISxWkAEpY4lUKWeJiJKN1jNTF0sv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PWtJbYWWut1JyfO18bn+pehYz7YnMlsSc0IhfK63Ss6wYbNEToTnpdhezWHxSrNYRKtf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6uJ18tYIzIBQkjSv0ieoDley8/oms17edRKVKxSsKlGXmtYr1qsvblBdqjUk1KF6XOt1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1OGvlnbFLEvSc1LNdMaWS11zebtY6aphuZ3VVqFtzmSoxj3VWmA1mWtYhoQyx46JzTAeA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2Yba8FyGbzILtSaf1PGdr6vjm1lX+3h0EW75FESuY5WCKZS4/Tcz0/g+pxzmnvx09PH3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q8u/ibGbw9FKtZoduPb8z1XK5rtXH1s7oQ3aXXk/cwOn49uYSPo8+pBOPP6Mq1Wd05dB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VzW9neEnx9eGznvdy7580VnWNHG3sK5HS8l1PPpzwc7pz3+e6Hns7j2czaxrESXfjdjt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nGs1/YPIvadNRUAmi3OpHGvxYUt+w+B+0TWwMc6zrvyJY5tNl5dOU5npsLb1mn0mJLFT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x+zoa/KbVxyU3tVXhrx6X1Pj5nk9Snu29y5r9a8pvVZuWN6cwT68ssc+dgBI9oACmq4t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yIllOangcGWSywz3LYZ4pWCRixyNEr2JyCCxWac4AeQJXPjtaxUkjlljkY4Do3B08nW6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IwZJokVJrxzS7WNelbo9fx+LbqzZ5PsUbtsetkXLKWxnaQ9odY0iUfUpQxJDZtS07Eop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yjUJiidzTRLVRLSOCQUiJABTQOUah5hFtOtpYedulrTTE1qpbZsRp1skkMtaWTotn080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VqdEF4UrZInWWqehR1gPLM7s1JHXMRc3OnQO53XF1S1D28sePo5eucKJZaHIDkaKKsFi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+/bwaXq8bOVy1OGpcsZ8+aHzmWzNn3ZqrqZuvZmUdLLsjilr2RusVkmlr6S6ely+vjc3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yHj65RC0s2s+xczPjsaxTEzaAkdrNESLHSFxbnTiHDS8AaSMagGrbrrSoa+ZN0Os5ba7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0fK1W2G9ODBKGoi8xE5z6wes5Hrvn/V4spejhd6Tmul8nq45zV7PJrwuPm9WVn6FLvw7n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GPq2HL1cm5p9lyHVZ6YDXs68dGxV0PP6MFjmduPU810GBz6LRzrtQ1r1HfK5Yzdjj3xJ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Jzctbo8PoM6wXsd159DznQ89y6O08m2tVFejz6VK0zns+beleb7yvYfJfXtZRJ1zjq2q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cd695N6z3RTsu74lrYsXHhs1uPq5OnZk3n2Xyv1Pion2OJ2euNzn71CYOdqZ3N2qr1em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/K9Ojpx2rA3HXyjWztPHn6Gpcpz7M1ivPnSDzY2KZkRFz1a56RgeaaRGj2g2hzFBClsZ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AAlEckM0XwOHwSxNOScyHNlmlLFJrFd8M000BssrYzDtrD2e3GhUuZ/PpI4STUYT1Ac1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Xkh6fkctlvNmJtCi8mgMbW7Iw7zNBBJJJmT3FhnIsMSerWvEB7ZUVYxjw54wvIwPVqY5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QAJpjhBRw9sYWXntKs6QWK88zNbqW7zeWSq+RjrLl7M0dbxDKOH7GtKDnqmlo9rZAtcw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hNGSKa5ihbiucDpYOvljsihqV8+1X3zYSmQnACKEkqc5holqRyCCgggJUk5TPCItbPOa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rg62J05hI2KpZgylfA2XVtl+dXs5Zdd1YoW/L9CWCxFOjJ67ldYrtsvvo2dc7DWO3zhM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MM0U22Rgiwa0usuYYwwvZKKF+s1nzxHfDpXJez4eu0u1yY2ZazC9Gaa9puMfpOd3fB9X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ek5jo/J6ePbPF7PLduZGp5vVk17Efo8/S4OjT49oNLNvb53MXoeelVqCSaNezW6cbOzh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i9HHpMDUzvP3ZLC7rz0czYx2Tv8AI9ny7cyHO7cdjI3cLnsaWdomcJoOvO7BYbx7Ub1G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Y2rmXeA7bid5teqeY+kbWGxTXJqXqcmTS1sLh1wPVvNvTO2HRvguZGOhm8unZqcOvK6e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QrR5F22ZpaauFYrTi6ho4sdq25PvsyxG7DxzQ16TexVtZsnn/QWljG3naFLn9eeV4zpy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qbK9pdYJGFGp0apzRY5OYPIKB0T7HtUYXCNQg2ba6NxJC8WSCavclyWNunqz3Nd4esbZ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L0uvnpU9GjnoXxzZ1GQ1ZoyB9/O0t+JQzwdPykOLv4OZbY1iC9mX3S8yG1rE0bZkkLSOa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QOaq0CWKxDnJthIKoFgQxwHIgSFFBCa5kBrmQ0OaNa4mXl7/ACz06U9eXPK7NG28rFit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SzdPp6OZz/QsfFLz+sWIBSIWOQ5jjcmVj5lUDdvPPYsTXON92Hpzr5ozd85mvj6cynAI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HIanIa4gSCVwREU6kiRPsZuXYQ1Y8dK9CzD05pr2ajWpuax7Dm6qzEXm136nQdDzWx5/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SyEuw3JBuHnmHSScvGnVLk0vULllL2NflwnUR89KbIwHzWy3Gll01kONV2W0v1aslxqNy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kdnp5+jcHe74bU1ylr23OZtZOl4/pZuZr5PTN7f57e8no56roUPX563T8t13n9POJO9Pl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aqv78Ok5nruRxt9ujIT1LtLWF13H9jz6cik7vxmcneb002Opd+PV4PS8zlld9wPoGenK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ZzOPaveoreL1DUzNZvtisce+dbqXN86aSxqzMxd+NHje04bWNj2nxrvMderdg089OryD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FmdD1Tyb0LWtdZAs2cmPPlXPb3O5cr1PH9fuelxObHPZfaMrzbbt03B3K9Jx869903mjc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deocXkal878DZ57XkhsZ0/mbUNupft3RE6amUSV7E6A1BXpkiFqNGNz0iRNQTNRKWtQT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3Qsle1xlrlGkHu1m9m6NS84k1/Pu2aKe5gkBosc2Cmodo51/pxjoXaMspjfnbGzRqFJI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q9S1W1+eWNr1czLkrWCBzFOunap6Oubpo23JkY4c5pohIDCyGwpRLaqXrGRkDnNcojcw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ACKoCRRFHNGMa9sMD2rBzvQc/O009ezM6ETleNqwyOp2ptWLFO5aoZMHH1tRYbOf3uhGI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6XcqZzE1m5aNRuaJd4Yz7iu3Jz/T4ehx6Q3yAKSZiWszBzdwogSSAioCREkhqJAirUkRO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jYoMimpGgayQhLCmDFU0TkZI2RZCFrOnfx9nh7E8jyfQZI0tBr5GawRUIgJDhrgBwIHO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xKHqMiZIqY5GxFxSPSzL+uXXCVn1PzUbnBSnBMy/UseT3nC6Lndrm7gbfn75+Xs43p4Z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yyI9Hm0J6eh5PViOa70+fquU6jmOXQSRv1Lufs4qLsuN63G+UCb346zHjzenMoX8r0c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dodpyXSzeGkuvG7JS0eXbKilr9Oe/k7mFEzs/X59aE8C3zYoF5vVfVl3q8eVw3b8LvPQ2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OKd6ulK7p43ZG3i8LW1T1fXfLenVbZBi9HgZUef3cDnOO6Tluq36buvzuty+l31eWLv8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T6PlO21uzU1Gt8+/o3y8rj9955M3eR3s28eS6XG7/wA/ZmXvUr9OmbDc9IzKxYy9ETi0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AJ2xtLJphL0+VGapyBW0MFxtnDYdCeZjOtm4pydrFyDLOrs8Y/XPqGcs/PTqBzIjqBzT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n80rOmXNqOhXPOl348Vku6MRLtQZbjT6Pie37fFz4ZY9/Cga9uWIy5myy1bFZvZ18bX1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ThEtpNUcOjMMBAFq1EbGFrh5Bpkcscoc1w5zXUARCCaJ0URbirmHtY0dEIpRz2zhPTdu0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ZvKWwJbAa7VsMg3rtmF3vF5+1iov4/bTUMdHp7IaCykSQNUgYzBrHPNI9/x2Nc3J7SLC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IFARAkkIIiSQkiIpwin0xOAo3tGuToKLqhRbLUAfy1IwP1DIyTUcGPSfbwNnPS7HUh8f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2H4hudeLKYayx22biwUbz+bCdQeWjuesm4xtz2DePEvXjkCdWeTKdSzmlXRrnUz0Tedfc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088akHq+dGnS2VnkrnPlo+T27fM9Xym7Jvc9u8OxwOj5zvxpdfynTce+GnN9HnuafOdN5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m6DC28jh3qyRu6ctvC6PnZpdJzu9nWNXu0uvK3Yqafm9GLQv1fV5+t5zdwuPWLWz3q1l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dRy7YmbpY3Xl3fPdHznPVLquU6zHTn2updeVtdMvF7OdcyP0fNi4Tvua77t2ha+h47k1e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cdWuc28H5nt67suV63ptKEkvN9DxOT82xDx5+fehcT2ff09hQye1x6XNmG/DlYW3gTz5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6NiJXT401V5l6Z5lOccVg6yPQ+D9B8ffiMPdwNfUYWy8vQBIyVjk6xia9Qk0eWIc6Ikg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MdFsoYUjGq2RosKLivK8DQJ+vmhKHP0uDlnSUbxzE5WolEx7xpLImCUqTSjgWEvYcr0Po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OvFNDJBj7FSWhAhntpdFyfUbyywHXipGMp8cMMTFkcOYyUYYrpZilhsLw9SkkEczCNJK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iMY9ssbZAQtljljZMEzMjawXs0rVOzOVy5nTXlaY+yRWQNTWu80Z9SPFbBw+5bdSF1oN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TVWQrNYZEZuDACdHj1Y+3CIFenxMD2Q0hZsict5TgaKBAigJICKAUgFIBBHPbpFI6tmO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wfUIo81d3tOuMXUZdZNeerEL2Oxpzk/ccwsslcxyO1sfRsowb7OHownbTc7x1qSxjLVaZ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S5x1JFz2bzUynbURijWlXFl03xju1pKxRrxzeUdUmKNV2uT+/wCO7Lv81NeenKB71ZGS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7Ow4zs+MbWxj3+HXZ5bsOQ78q+lTPPtar3KfXgzquL7TzenmCl6/JtUJWeX1UYpavfh1/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ZxdC1Z2tk6w7a5/c8/ox4Zz6/LsZNqHh3ga6GzUz9LN1jP6vkN/n2rZOtU7cegyr9Dju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V146K0V5PRzDKcfo8VqBvNdOncd7h7dTOhJY47qeJzIuf18WZ9B6Lm+h10CkmKHMd/wO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1Lyb2LrvWhniiOKTnYbz93P1wqdJzPVzptV74u6Vh7Us+fdPz2YOd39bJb1aby3j8Lbx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dz6zpZDEhPaBBMDKgOjDyOZsdhJKxPkagalYXQq4mDmqWvYIvhJEWj3QWe3kiSHL1Etl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sHJwsScB4gkhzQ4SeJWpyNHVydL0fm3qenv5TEWzNerbqyZ+fq0p3qdtwfVa6a8b6ryz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RiahJCTzSVKdp1bljI0R70bQSpAx7KjDlKpI3oA5qtY4DA4Q1rkMT3EUU8EZfN9Nzt9t2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33hZsZtTPs2syhNj6tndxt7Hu8pO5B6fLmLdYYp2ZDDdtOrEWy6XFG4TFW4ExW3s/ryc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zQyzkO3lIgKSAkhJISQCmocARPBD9BfPf0Py00417FuMyXGxHJFDDQyee+hzZX2Y3jvo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qFyWopWPsckLFbq2U09HH6bl6Kg0G8++UO2i83Pi4vQjLwMmjL33kR7me1UfavS5bdnP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6LQ8nDg9x9LWNLO6Sr5HK2+ns9NcCztuR9PenDpVO2729jbnp+K8mz0xVndBys0diPz9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b5jpIuO60Gk/ybk5jYz/AFZlv0LXGxZupD3zBtQM8nSvlbjvZzxbNW/6PRjx9DG88+D1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1aWJu4tkWpnanHvlvjd6vLJPWu8e+dUt5vTHSZl+hll62ffx1Ucje3n0aL2ce0OlSKgT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DvzcLV6PHPzG5kXe3694j11npKqHG7XnndcvGHz3oXnFnqu3gbFsyhhiryHO9Ozjujbl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7mzj+vxtvCd353LqVb1XXDDbZ4vPXciwy3r7/JdGlLouI6y5k6njdmJNbC1vJrl6hbv6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Jm13XM01KOW2aLbnQOa40G54NI4pudkYwTbjx1ZtHnhcdG3nDZ0B5sWdOzmWydW/kFXU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LXPp280c73nc8mt9uEU2W5BNZmYk0hnFLwpEttrFJlAiRrTU/ofm3p98ViC1n35MjYoc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lrzUV/Kmvp7Onbq3xW8fSxZHbVGUpX6upVZotJK8xUHRSSygLR5BkAIGteCORoHBBQ0g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QSNlo8v2HMX01tLK1+f3HqV3H0QGwJ1imL2p9vF17jmm2x6MRGfVznEGho5zzjO051r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5ZCBW61nK1UPT4HxF9kbnojilhzqw+J+slA0kgJJCQIERCQQXNfRIRe938T9v475a1fsZ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m6KL6dnxdBoV73WcP5J7h4b68Mex9OTX6j3Rv1HPABNDOlnpeW6zGtK30NH5fSzapj5+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SgMmpqY16zyKGQcQUuXiSq3W9FfkzXMYyblevrG3DXgz0rWac3XO/Ugpa3aztPS30TI4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3MXit+5jVel62pl6nn6Ny9GLuwbVW52m9YpZ3Bq16NzhLAZU56symTrc+/n0Ks2g73dc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f5qt5GoKUcxr4/Rc99fqb2fZveASw+nzV9zA1OPetj7GT159Xk7OPy1Tit1nTQa89vNS0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WzXBgsV+nOus1eH3wru6/u+fwWHr41a8u/zu8eh9F5H6XnWnzO9l8+h809O8uufU9LKv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5w9Nidxm8nX7Lk8a5fQo+k7nF+m+U6fTn63wugefSOG9UcOf7/h+Fz394b4L2U30vnU0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yOnnWCbdrWPLvief6vmu/auJGyML0MT5CEWStVWAQKwpYFYcVFdctA3CUnXHrnrQRSGk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TjNOw4xBppM99+Oqw01LlLRcuctQGc7RC5o1mxlrWBnG89aMlxxks2gmPJevyYPRi/z5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07GNvgVV8LNerbgnWi9S309Sxx182jnSrLYz71bWbrLMdoeZbDUmggzx2ICfFRQcJAgS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pEjQkoeCKJ7AxysGc702I68tsZdzH6LUmr2eHqKeM9QUlm1sjXvLM3qFtwdpyRfP8bRI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6VsbpM/3byZLjvd6KeH2fneueWAfV5SyQ6REiVsUkWbK5j7HJosemocWEJahwLREOUlo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DfcOOxjbfOZtPp+W6JNFVHZTNYicU31D89fRnzpqxuD9ROS1mR0JpzmuoyMfZLapuk9d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irdXT1MSCNTPoUejarww55byqTeS7zuf6Pt056PVodGrPzGlzttDG3Ompiz59Yenfq95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kPXFS/iO5zssKzhzbqWjsaZ9rXizeatthNXFGJ3kpt4bN40Is8dXVwNCWXTp6uus0Mcn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eN1NzWcHC3cn0cqLdGjq6E8+R5ddJn7OX7+0amyOmtaEt6887ouU7Tl2xcrUoduGvXYu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qyzfLL1qOlz7UKOrQ3i4x7EwUxcPT3kGhD04eX5WjQ6Y9PzL+gefbWVW6cvSlzO5y7H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gHF6kEQ7DWNpj7/H0VOC9M8yjB9r8a6bUj5/fwenLX3eJ6LU3n1bfPnz3C9b009HIRWaP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6ec9fJYxcbnu28y3nvbvm3oHJh4u9m79eU26VoPuqKMs0pXnkcteDSjmqQuJaj7D5arp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tOWo+w4rqw8qqySsrJWu6ZyVlYcVIr0OssdKs2JWGkDbTCEyOIzK4iUpGMlRCZnFZ85I+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ic2l87j0OS/L9fSKpoVfV6oA4U2ORjnQmil7+Lo2mtv8/l62TvxTv0tCwSB9jJ2PKTVO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BSERBAai0AIEEIDXIKMYnNeMDiDJ18xqhgdTk8vuyXaVzn9GUpZ7BriHaw9uc9+aWv8A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GDVguqlGwrzdafJrabeimsjyP0Lz37IgL2R8kEugjkiGxOZy1KWP1EggpKkgocgaKBpO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Tb9t8U9j5by6MWhEWVtwF67zN+XTxr2bU092smp86/RPzqoIWo5wdqJxbTnMdY+SOREY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8LOxscxF5XX4Ue/2tHlu5wfTcBT5WuDr9TQ5W1NhO6re/wAZDN9bWpa/nzDcwo9XrrnD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r4vFdZxt3pGQ0JussWI87nm2H6m2T03Ov4a6S7wm7zunkyMuX0b8faV9TKvdsx4uhyet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c3koPFz75/nvb8uj+Y67ju2W3Kex3WYMPV8/TRyrOf242J6K1J71mF1dz3UH09YIjs1y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V+os7581a6B2d43KehU7KE7ZljbGk0KcMQJ8+IcoEnSQvgrzenYqdOfcVRjZtuGs7Uvdt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/NI6iouvOJkNbh6N70fzf0KWz516D5wlfH2sXUNiuTTmqHry9NFR/PXF7FXE0k7nF9Gm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sZGnm1fM/R/M956PSt1OeYM/Uzte6oJhOjFMZqrJIJQ5ziMyNGCRSxiQrHMLaRNsqKRs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OGKUxCJxbGZWIGyRgitQaykSJ1/Zxw5OLexb1aS+6aJAypJmJG61t5xzOj1EHn5Zd6HU4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1Qdz5acGgsb5arq5fv8AZWjsRb1FHJFedSWKXt4Olx9fD3+fl1omWSW4pqc9r0fVtUB1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CSShEASIxJDQ4DUlADgJqInBUiyYip3Ipcilo5PL6ti1Da5faBLZ1RY9Wb3P7lxoT8p0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ebGhVxuksmfNWdOahs5Hs59XpcdPw1ymRI773Su+Vu41MCsaBz0kRmyPY/eWkGkkkSSE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IegrNz1byn2zlvhO5ow5SR6XNLoTwTFezkaZUO1nJc+evoP58tRB1HuB1EmvC5rtyRNU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3ofknP5PX4vmzX0hWc9O3zO159V8vSzetqm7la1dmMXTG6ytQ4ugx9qPN0dXhe6x042r2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9DNrOfkdPya3dTlevkhZem48+c0sjUubjtDL69qkGbpddbjaGR5+eprUo85c6eTvMGLX5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NkkyrW2T81m1iaXSXcOewsMmlDlmQ7cVuFoY1y3taNDU45g6niep8+33LGRz7ZEUtf7P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jqjD5JdC5iWJYFoZ2smevZSB8IuZFIq3quzl8u3mdXRr9eOpzm9zuOr2tUvU+n+TejJn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ky1c6SSzrovQOM9IKHmXrPkaSYm7jVGgll1sbudZ1HaFQ832Mz1NNCONvPooX1yvLHZjM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xukq6a2c/ToT20nvXPuxOcsTZm5ocXytD0NKeRqR0QzGQcWvsjjsRETntgStKgSOSJ8i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iinZcxame5z6rQjZ8/58Gf1McvJ1ekyO0m0Of7LPGjW6PN8PaHTpzZxLWTempea1ZvRM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/X0vVX3OGsfF3MT2eqOGzX6eivDYrXlRs07fo8HQZtpa/PaNW5BU0jX0UJBldspOGrVc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cAAhASQC1AQTYKRGpIILKfK0kKTjPxuhxuf05ZmSef8AQNglhlLmFZL9G/eWjty53zPm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NwrWJr0rz2uQZYPukGZYw++YQB7upCkIVJHAZIJYw4ZshadREOAkqSRRIigQYSRpODqS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oDluxmbedlLidHyZV6OPTM6NPLFfUpQ755+kfnLVhc12o9I2FFbheHIkCB7US7/P9Rxl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Td50W0tXzcpt0Y/XpqYlXGdWdRy1XtO3o5l3z8joa7965yJ8LXXQ8LucboVY8T0z0Tms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Vb1en5qPPrvuQdi9nRXMyvzzUy+uz+kzNyr0GdZd3JMnY5N2fhrP4TuuS9UxtHO0PReg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WbndxjPTcXF5KKXp/RKDr/WeTXnV3puV662OL9Ak5OTs9Lxm+VzVp2tY2Hc+7HQw7lP37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delLBSuvmq2tm6MOo6Fmsoat+zlHddcTkV1aMqCahrPERSR9OU/P9Dkce9ZWku16DynX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aeJ2NQ5ldZPnTe1xdXWV5x6D5/ZNF0vdZ15dd9LdnXDafSeZWddl6uLrPIer+J9qds29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2YpRKrYx1eOrFK9nZ9sCK5+hFxliLlNBGSWF0hiKRzyJzmjiiCRr7HAK5hL3ywuLmjIH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1YY5I5X7WFLz8Mmxz44/O7jHy+l5bw5+k4znLrr2PrL9cYHq6dSMKt5b1juX1vPJWUdb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+9TqZy+I2vNh2cKXtTw7WN39FavYj7/QqwXK9xlXIL/f51jUo63T8/WAkJCW0ZG1yKxB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cwuaRAAKAC1IJCGgiCCAuRqMOEItmp8UsKNeHLFib+Hj3pRDzfoy1rpoiN6SVzXfN6rY8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za6XZMPb65sc5u58dlZwNbyXO897ri/qdITK/wBqsrUENiDc6LmkTHslc5jkT2P0ASgl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GnIiwIJRdpDN7/pfHFi+3SeGg93n8AEfRMvzej6LxfEEvsnlFJliex1OelqJzJNRyLBP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9hnqMnYufOx57K/f105voqfPm/I/d5TG0NDY43gOe6PnvbvtmbHHc8Y923m9G1Qsb3Dn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3ZOnw42Myr1Wty1NmPyTgmbmR9DbzpzNbvM7Ov488tF0HVZmY7oMbxbpxaejFdktjzad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3bj1ZoS2YfBqOnrvrDvyIqy3W9LjWbzc5qz2c62V0MmI7jewXrvIUfRT2x5n1uo/06yd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nuXTm2vRLCQ6E0nka4VfnXSjhSPbNF6pMqK9+aeTuYcvFOa/fP0CLXl4+jGqdB5fc6/Z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v5aweh+dX9Y9ZdHo8uuTDbg1nO899C841jue44zt8dYo5udjI4duh15+hc/0PM41wsno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16wW4ZY8aoMerOX4vseRouUmnoOfoZ/H3wJy5egPQUqRmaSirRKxEWKnhhlc5BHyREIc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MCTSQKySFRyxgsH2DnZ+XqXea0uHn16u4zFZbrx8EEsOfvn0VbBv3Wck9zZe4zrNYqdX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7md7NmCTGr+Fp4yaVnP0umbtbQp8+nOi9nez6LoLDd2jer6Xb5Ult0Hb4cE8c6KJ6Jc6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SUIJD2llJAQ5NNJIwkRTSlASVODQItkhStkpkbwB7Xgwt/BnsoljvJ+mekJRehdfFd5j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6V3NX7ObxXjqXe8pcbfDdTzO+WlWksdXO1bA+n64INE1kjRWbmixCBFCa5qlzSOcx9jU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SIntfqBpaqSUJJBSQgkIISprhkEQAISlzX0XNfqGUs1kMLlEiCFIjrFadOnw9M+HU17F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01ea2fTWeTXA9F0PLah5L1qlnXAX+5s4chmd2/wA84uXoLXovl8nq2buQcv3a8ritXplz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Kwms1prpMUfKzsbKRCVw1zIKqvt2N5zrNeXMIFmaiUs8tBzzY0WI9VjFYzGWY2zc7RW0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qSUNEqjc7skY5mLVmlg64u15YN21Xis8a5jK1t6nMNSWPG2PTi1BIzjqotddGNz+/wA7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3j2CU8jx789zst3px1+pc3PTz3Qy9qW5xXufkFzpeleJd9XQV56+bl+d95wWs+mdVze/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eR9Ki0OfStyvVccvoHDdkpfGdqvm7x7Fi4smdbOhm6UcZyvXYtZt5za7nO0KPL3xMkHL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aJZA0D2ujFIAgdG8kY5DHMfKEySwPiNSsjI5MRK1BDGYWXQakE81MbOdnx5OlfhszreZs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jfy9TB55kYppkw5t1ZdHMye16KnFFtrMqaPk1WZcraUNybI60XMmbpx0bea7n03snD2te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Yyd30fHlo263X4plAI7FeZKLRLmzlDQtKgEGkwtEkYRSA9rqDXNEUIALaYU6C8OscUFa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v4E9ebLFL5P0zi2w5y5tyW/LsVK8zow83Fpreleb7vLfVNu1fkRYG7c9bzaps8v9Pnnl7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maRqSyVhFsUmyz1SJU5rkT2upoSHEGwJIRT6KLLA1LNSSCkaSQECJUCgFCAEAArNUkaqw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+sR22jKfoPucx9wlR91xs9zxPcfndxVtSL55tW6xWQXZMWvBbgSN0k40xulhi0I0r17F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maQ2HMHsDYnbVuDI5qkTzQSarqwVjpSIstqPzqVjEk7CFp2JSlF0z0qzPBHJG3R7lHLI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jUzitHqGZYXSNqJ0scjGSw0ZFLkytZGlaeupJpc6ztK004sBrkZJDZ6RyzFmScv0/Lfr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6V5ffzc2P1zC6nHXFCKeY9FzPXL32brNzrw6Xu/POnL0+zUuTXOcR2fHXHp3Nu57UHXZ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fjpFxPb8Nc+mQPhms3yz2DlLOK3udm1n0m9HNnXA8zv4AbNW4egU9DP5++Fkg5elrlJL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SqKUIU001ShGlIeA0Do32BOAwmNXAxkzJIkd03HQvPtZm7zePk7mDd7adOR2WOxzg1cC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PTp512uty/XTszm9IlYqmVuCXR7cqAlz9LDoRy1sXea6bn1iwd3J6c7axdm85pVlpU2q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fVHS8t1Po+ZHG8dfhmKWJJqVzOlbbr2gooAIpINEGuhEIJCHkCgg4DSIAQQva9UWS0gW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/P7+Bn2587LHm/Ruu1ZZ85+Hrm88bPnz+vSanoUmdDTxJJ03xXzOOb2pxs/o3p5GnGzh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3Nb6eXpLnLvwWH6+3TweL2vg9445livrmSHWFzXWMSI5EagKUF7X6gjLZUkoSSCkqSIA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HMlSKFYryJI1ztGqeYpuuOKTrLiBqhuZLNFsbfqvi3sfyNSzGL4G5Gtak8lYq2VtXS82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XyI40a1qKHyU5tonWWYkaadES3JhjgubrxVurrKd6GRvsSwxWmkUVmJI7cDyKSaCgpo4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kkaVrbNOaHtJqvYYgSMqVeZlSsWTJJm1BNjdJr3Mi3K8LPltvxresaGXLJ0poWHXN2tW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7cqj5KXa5a6BXlf5DrON+9257Xih3zW7ler46WHRHl156SGfePJu24T0Je2Mbs6PlfqVa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lbuBvnFcr+jF1z28u8FDUy0k4Xt+Jue8jsxtRB8aed5Hp3nVnqjJGS+Z9nxm4mZm7bmu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EVz7kgw6J4moZHNldHK1FKHpAHJUk0kEkVgc6KwuSI0o5SWxlmKNpHE3o55eekmgz8jt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x9e47jkdG3nllbFao6XNLloOmrePc6TpeUk0c7OI89jtVadCStWhUt85Wv5+g1UdnTdD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kzm/Wuu54fZyLbtd6LE2OiRr4+/wS6KUqV5Gw6xFPSaQIICa6OEkQhOQOBVwaqJa2CgA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LSAvThAgOFt4fP6Nbsed2PH9SPLjoY8nTUmSdM4MXpOLy68FT6fH9lrS6+ti4mTv7LXD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fU8rk5ZnQWNYluaw8fV9upY+v6rBa4ENhpxvmvunC7x54Q7twKSsa5kgQRqJIkgMVgSW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FIUgRCaWyohCBMAk1HpZ/r+d0ekvHj3ibM2WrQ1GLyON2eNi8Lk9Bz/bzpJawfZeW9B+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GKTcswGflrCk2H+nPPzaUubUlmdi1rdN+UgfJmxtdRS6qljUlEUeLO6CSlIyOpZYYFsx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uqTbLLmCxXvDImsiy6pKSVZa9kz86eTRYyabzNF+d0mmzHsl/PkkydHj6O8sbWi65rzN2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AC6y5YI/Rh2xSr8bqLMfrebYuW+kyH6XNmvy9m/3zzPZ5urJTw+twLc+DZy/XOeUS9d9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hC3Ys7nVeOXcOaTmZoTrHlPpXnHpdvVphxqYVUZgJ1jisfTz+nPuukpS8+z4zPFTO3cZ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5ivBqirRSjl71YcE88r9E839RK1XTz5qrVt0+X0SEsdE4GUB5liL2Sp8cgBJGhryiimx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kbhToJGMppErGOiGWakN57k3M9lj5dLb53C3zmknqmpX2rWHMG1ga52Vq85rVazrdk1x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HsU6r7ePpTMtTRzs4de5/em9XDrTamlUyZbrR1HY0lqzz9q76XU553l52tjkdv0412sf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iaH5WHh2gRjUNaYIaREFEQ9QiAoAQBAkgpEa8EBREEhz4pKc1ANS1Fw9s01ofJ+lz3VQ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zxze3m6/O0q1+bncbfVfnquzYXW18+wzOWtFrpX52uzjOb17LvXoT15fuem3JWnHpEjr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4534RJLfNskclIJWKRrrGsSzQUQIoCIEQRJCk0tzUgYSJtBLrAH9Xm6nfB/D0pJudKNz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jAnnXMemXcefyzuPQI/mxPpSfLk7W0dTTky7uBkiTVp1Fy3G4duy1PDK1Wr3K+sudHMc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+eCTWNCTiLUaF7F1avTZ7fNu1LWC0LM7euXw6lTlutI86y6LEs9M6+Dn5HfHQaPOTXOsTZ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0c9jrm9UnxNalpclc+hz293ndvhl92HS83XIytdnZjs6yUy7Ll58vtmDGrGVpOmo8izQ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b2DNqXpz+9dyCnbjp9MaMTNvkwdNzZpLg16p6D596D559u5HdecduvoSDc7extZKcNmr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pVuzRtzq1CyOykUjzrE1ax7AJo1iY6UrUd7BSrhbOMnobIpVkha9VFLAUi2OTzb1vyn1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iUZ4Of0imR8uk4AWUMbK+Su8njDkLUkgL200y2EpS3XJnjVdZmV9s3OM3ddJzi6gVy46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j48+Ti0aXbhk09CC89Kn07+WbXJ9Pjxk5e5D1xep6tXGWQbXA9OisdFhat+1mbdzQ6Hr3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TR9WefpdzR544e9vcd6dVdSr1esVcn0vP8vbyhqf9Caj8uznN7ssHTnG1ap3evxWUrmd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mQlqpIQHtBIkYDgKKCEGgcmCHhKnFjkRaQkJSWuHOronaHWFj97ye7OfrY3yvrZ3TyO8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i2XWYWrcr5pbBDmaUETt2w+q/GmyOr7zLBaxtNpsT5qjPA/9H1tWKVjrqy6N4UQQ8b20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7+cvad4CTx0b4hJKEQghIISEkFLXNAkYDiQFzqY4yF72LP1/P6XJNxstTRRpilqUCKSqQ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mzI/DdIQT5rszSsdGDV3YumC7Os40Hc7a68+lbj63HpWzrjO2dHJl0eTK0beTbYbQs2W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Gxznp87dHZ11pWZLfzrmXcGl6b6FhA+fUefcwe/LW6HhNdrfpUs/LqXc/PLQ0aujrNrK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9DWXX+W0ca6HPxJdV/M9XX6y1bz9Dhd0cns8N260hqzRjuYQwuxO2NGTjq/qdPZ5O71X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t527Lp6+fU4Xddy9fetSI0+8pb+bfLZsS8tcKutXomz5x6P5v9TeP23GdvXbxE46Kjep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HqvlfruppKZudNgmgqqWyJ5bJFoJ6e6Wutp2YCXF3cMo5ulSTtSG2kiaKtfUplCrZz83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Q4mtUmuOg6kY9nLt6tud807eijKmswrI6nCmrLgQnVO4+qd63z0y92ODJ2lTllNdPW59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z/T4xz+t2MPj8/PbGhJ5OEj1N5rBhdOzoxtER9Odt2Rq8N4NLrovVz841ulb3c/m97jY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Xz/0ultlbJnxuN7h5WdHs4/bndp0dXWebv8AR0+3XG1poeGbfGarO2fJdjqNP62cbY2o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er51y3BY+h83PrF2ZPajmowPiGACUtLRsjDLIK0nzkpib3StYPRJAxaPaESFpHlhsJY4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ohcDQ2cbT8Ht0wJvz32IGW0ZT2u3ytMDufRpry3N2tC9a07GbxJYmZnoyZjs2WNtBNKt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D39ZJqVj7nW7LUntndG5CyRqYPjH0D5R158yiO/BPMY1IwEUBFASQkkBJSvY9tNeHCcyO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T0Hj3c4Hl1QTBRqNS1rZXsayQJlrwc5n50fy+EOF0WN34S63OQ9b08GLPhv38jCx06iH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O15PZA3iTQqM424nSY1Tr7Wduc7vvi7x7Dr89cZoX6vbGrLkryah1KMe87fO1s7uv3ca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617Axd3Ynq32KVezU0g0sGx2uvzrNEqS7fOkMjLvbb9vmtThi/JyEka2fdEmvrcZv89a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Krq7WbBzHVdrUrvquu1kvnxBuRy8paysfot6WRYrs7udj3Nbu7EV/g5+Koz1U3pM87Rc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zj6W8ru+F9AOtMsPPoaVykQ4fQc1c8D7H477RqWr9B+dNq6meme8tryzbxOkT0VspWvK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i1SJ1zJE0ntjiShczCtla2RFD0nzipqesYOJemuPqgef6jBZErHRiHsiQnICQarwwoQ6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a0tSr6NwnPhV6rc2fLxo2LNH5vAPpTzEwhlzbOTrwRapyP1YHxWsSES1E0oHKaimYR+D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ZsrZKGV91SzLDZgqyaECVRY+pJ3zaORNjVzO1snczdKns+jnT0qsnk298F3nrO57Zz/0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j4IrMNyZkkQthjdGKKRssbipWJziZjR5KVCO2ZWFcDWvObEZW6AtXaSlknY4pthY1w5z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Jd7n+m+d74IrtX4H0zAVrNhzYZq1ZypJa9PXwPRzZebb3mjf53W1m8KsHDd6/jT1atZ0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dASszaNqhP8AofTfsVJu27T4JalLHo3B6CLU+f37+H6PM4Rt1mYMNjmlDBKiIStlYntg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AyCA6U7mR7HnelM1/H0JBsKNRqmpsrYgyHRjOziyJuD+Z4e25zG7DrmWXK3eN5Off5rs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MeXV87N6Go7ldO1nV+G9/GraeGM+1ke1rUKT2OoseZuze2z2yZl+CopcB2hV9WNPXr5vm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qs5j067rDyOjkdqYu1ylSvYwejWzsZ/bW3vc1f5TlbW7s7cFc0RpWryMTUfRv8pRz7W71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dYcdW1w5RVdrBsgg1sv0a08WXd1ed6DNn54tZm/pcc8va0I9bjq6tfEzZ4Oz1fPt3qKW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Yl/m4vZ0PU86rKztLW3rnF1C8s6Hzf0jy76u6vofmPqB1BrMz0t05KSO5nouXji/cfDP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bpuZZXhsVo8m7Die81O4jlZLE+dq1s+5XTnp62vc7UN981A50pVo7nOAzbXMxz3oXk/t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dzfFiVvn+k2dimoC5oGJ0GNrh7XMO9u4PXfM+dxW7f4vrOqx5tPly5DqLp11t59xvlxB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TF5VunbfjebNZhsfDHS1izar3tWNs8fDdlRqakdFPEYmg0e6m2ZtZ1mHctOMd1VbaimI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TFlam6kMrZIkgmgM7RmdpWMtNLUkM0uTn2l+j+LTz54vZ45bcdmw15IFY0RyuTXSApAR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ZI/TGoP1A5ziORKHhjudbHM/grPlgiZ9WT1Sctd1JqAml4zcwJ/H6+lj5+j8L6vXV60e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pcu0idheDei6Of0WRamDy3bxMoerz6UcOlJBBb5i461+Ds51nbmu7j34qjawfo89HreB0/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deq5PUntnfFJY9pNnM+O/QvjvTnzKcenJieAOaCR8CssKuiwITUjQoTmkYnslRGzL1Xd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gwxgYWQIXQSoJ0lPzvvoPP5OLm0hrhzO5YKKWjewxNZQaZOwxulre5ZvF0HR4nOcNb/K9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1H1t7c43rM56Wvly+W8pcq6vqxPHqryXH7bg7nRRfOzWJ6G/nNmh0jprLrW8jUwtXq6m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ON3a9G+Lv7uri5G7zUHHGhtc1fk0Z8jb885Oh3OD62rm6T/POctWsTu2bedb5XD0aen3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zs9vL9V09/jOg4ZbHa5xnuMyW157BNewm93Dpa+5R1NCr55Uu8xrei0N3PpbWcbK2+zb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8PV4Pr6ZK012vYeUer+Ue/Wf6t5b6+urZcyWHI08oj5fqORTlvbvE/c6hje6adFPUSOu6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TdTrAhK6OR0ZkU+RWD0vNdZc7UkdyarySRDOe6flopUb8qcl6Lg9Dq+W9vxPY51x06Zw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kjkRlDJI7N/W5TvvF4o8CTd5+erdo6Hmyyjb3OVxtRjOVdNXfzs8EARQvr9Ocslan0mq8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dJpS1IeVvWYxx1M+A20XWasw50UNmXp3oOmRZqT50rMcfHV6FM3p5hqM25qs4Jqk5KqU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lGzrFiloSNV3h2Wdm7HO/pvi1rItezxPJhI4HRytcCpCCIhoA4wLNYc7LC2PkkeyX0xF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NweGHccUoMUj/MpyTwYsYfJ60NisttCGzlY9CkuL5H08bodLiZvb0sHouWpa8NLCvmaN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rwOzTvfQxV0chl3Po7cPlnnXTti9ksbPJdh5bf4vrL3n6cx2GOO+qGv5v3X1PTtT0LbV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jsXaWp4NJ1vK7pa9rTWGNm1n34bnLPQuZ5wdDUTJWlXuKpcyyZjH2H2LlvROfZOK5dQx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ggNa7JZ9vibips5en5vn3Gc1r82tONfzXHVvMVmH1lfvmruVKvCtju0OzI0cPX6TSwcr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NuTLtYmJozdNrfPN7jieGegPLbObOy3Jic3l97x/r3m7ODP6N35qOvy5uob2559cN0OW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ntZLYM60Rl7GtZ1iO/jGJuM05rn7vS1uWeQ1MS96XXYc3J89b0ZkuXw62G3j6AuejVHWy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U3lOYkvydrjGC1qbGbf2uLmdHTWXK72/j4WM/V1+NyOS72rtmWMG30k5Ee2d0XK7km7S5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++q8w9J4P6DnvZeA9BXaifXzp2Tp5SR8Z2vDXOP7d4t7SsMjJpqKjpZyUqt+hJw/d+Yeo7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PLkY25QueZ7LjO/XQcJSmpnjeQ67nYyLUhiHYytPTzfrOT6WXlWUamfRpx5yuL7aSS1F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hcN7N4JRzOlz/k4Zr5lTitTx2s1V35u16z511Hom3C294rkQ7sXbOM7UnygkUWOlC/Uh9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bJHHV0vFZ1l+tR15mUsr56Lnt7N9HK3fymRq07dXB2vhX7Tl7uLLpKgrH2qluImXqrTr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UdOxu2JIxnWdm2V+r/PqdDrzFRRyhj2w5oICiAKMexPgR2GVAbI8NZIH+2JoZTw1w4hs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U1xj7SwIJMmmeHxn1J2+uvmq6LtyvZ5x+P8AX6TJuWPJ2oc1Z4X38ezlhqsu1OWq9J1/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cx13H2supyVqBt8M85p0s/1TdraeTylvaybHFrcj0XFen10dLJm+l29Pvecd7yac9Gy1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sh8h9myNPKLKfe8tXSz00sq5QMyXYzLzNiGdsOkbNp7GjbNP0Rz2rAdjCCCtjdGrY3V4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1eSmTp87sMX5Xi5Crvv9PGTEtzyWtLmMhrueQr6Haw6U1LjOm5DQob1LJlO6y3r51Tz5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tYru06qnxk967NXHf2d3Ied+djp82ktTsOCnexPo5utGYzXu53is1GGKuj4/q3+X6Wn1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3RZ1fnnpbmfmeXR0sTW640sgMzvEu9Hx3fGJFZg+h21bnO3+U0xUqNa7srfwlgrP4c92r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l6Lap6FHc36W3xvKegV+c7XhrE1aMZtZuXqJR6vJz9a1VHB16cxs1tlyq5PTRzVTO1z0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0TC92uH9o8T9zauwTNlZjbWKjeF7rhLmp7L496+sjkpRkbeGVatqknnPrnjftFaCUs1E8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G+qeT+r1bhpAtQiEzKPn3phROhiZt7Rz7+p5x0nNby8dVvVp0hUhSJSiaYJENEgl7jsuQ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3h86ZE9ia4Uc+VnpLSfV786zN89nP9ZkanNNSiGLpMbNw3BC2HXPTrMn1uZklfnq0sOXp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ZzLMVNbGCaJpg23c9Fd9EM681QtyZjnDrc9qdsX6lSxi6jOWyK6C1yc3px1dXKqc3R3e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mtTdAldA/pPhGGWtI2MxTTkiga5DQ4DXpQiDTJE8MsTsnwSVPNSA71xxYQoIKY8LXjFq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1SGRR04St82mzyj09b9Zq+J9mtzPTcD3zXjFj6FNNN1rfzTp8ecPQw0vJz7DBxJGtgYH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sy4Okz8a5HWxOh9U03jjvP06zg9DK+h65AD6NS7+NUzr1q5w3YYzoTVZpZ3xPqVzHHM+de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6GBrXR0rRlirXq10XWlNwRWiUDZTOt6EybPFEKRMMatjMKtrGPIubXG8BMusezMv2dNY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2DKozyam1zu3jGpxXZUudiivX8axY7/G91u7j3+rpaeJpccWo7dzkzNGDW575O+Mv0Ta4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WxF6Nw38y/jPQYtepjPQaHOOxjosPOr73pW8efV3rvNanDnlaeh0uNeX2N3m/Tu9q4fY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x461z0aV+jNjNjPtsqzT1Dz81FktLenUpZend1cakuZYeMZg6nHa02rK7tttG/Rptujv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3z/T8cZM9OXpYnx6XDj0mftQ+LXNV+th6Ihf5DDpY1a67bYize+9ZVFtb4zvOS9meK9x8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WHN1sCTQ8u9C821m96z5T6urgx0pyOd6Mixuo4yTC9T8p9M6Z0JYxz6TGAJmUrMRxnrH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0XvI9vznWV6vzPWY1Fj7uRLd0c+5qeddLg6rXMwWYc94lKBqkWdxtkQxrijvVPPO38fHo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GuUvbmXZzHefI2q13lvIwe5q9c8DtYfT+/GLu8vZl77E5foPP06JsTfDvMqb+R7eePpU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ej8/dKO3zLncoVcj3c9XW4Le6unyOZGZu9Lkavk07PfYursM1TG43aEdnF3eio+nNmho6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r1Z138lub5xLoRyNxOxh42BJ30PDHMR7/nRQT1hiKhqLiMSkjLgBAgIAQCOTHEbpH8aw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UgTkrFKgWYEs7IT5E8Bf6Ve9Sp27M/M7eN7/AAetX+V9a3HD0nPp5v1GfoeicRP3dHoi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kz3ud5no4tfd5Iddw27lu0Om7c8vTixPO6vEzjrWVX6nL9apnXa/r+iyevbR9S1XdJOo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+L67GbckLyZ0byR0Ljl/KfoLz7eeMt5dy9LENmJu66GSdXBkQ70bL6ecEis4QTARGFRWd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PZMrtnocy9Vb0auhGuN2/Hbuc6WJTh8vg2b0DvPzu8/Rvdtyza2VzmdW6rkeqleoH0dN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7Gc7Ohug8WNxNLR1rlrD7PbefH08POZce9Zw56to43amzHDvc9WZuncwcvD5ufa5GjB5u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Oop1KWHZwUOYzvuPPLMft3QdDq9lHe5qxlW09HV5ZzNvjtnPmbQ36ZiLpaF750PVcrZaf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c2pidpj9OvOP3cvt1itXGZlWyNvhylNm74mMrE/VyN+tY9m7MVmXhm2154NPKxdHVuU41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gWsreo8x77gfe6Tu/Mu3rcejz6v5roOcSx5l6V5hcbfqnl/qjbcbV8hZzfWfIvYKHFdp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pz9ml47q+fVzVJNYEVgM8n6P516asWBreQazV18v2WrmXe5rlvQy3tS2XU9Tm9TI02+c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lanjO0xxljI12YOm3bXzfLU28uX53N/M7cV58z2mRvaSQOp+XpNBoN1MbQuw2c1yfoWZ7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obbIr6Pi1Pg9GznvK5XtbHozXZDi5zazdHQ7Zp271fl0k5roIN3htm1p+rnJDFX8+rOSe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Kzqs3ju949MfHMfo82zo8bky+i8wyHprlNA2fbnrK+HQ8zvocnO883dwxfa+OYYoXJMA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NESRqcUakFJakIJtanNBG5nCuTGYSuhPokxiNSOhROIHEsTYpUyer5LZRsetFHoy51kW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azmeDvJyfR6PonH9bxXc998ttZmjz5S08rqOd0YOfyZrtpOezZM3opOc9PL0BnJdl4uuBB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qcX09eccn/Q91C9n6DD6d2m6WI5oyPvOEMz7FLz+3nM8tWWJUwyzyVpExuP9MWp5FS9r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517S7ef6fMSOIzyALQROgUVjFNBg55LnE09PopUbdTWNpkkk7Uel5bbK0O5yLPT5G9B5P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BsusbdhynQQeNaZwPSd95FKax6MzSaVfiGb0Gvi85B0dLOcm8tNmjLNa43kdSXk/Z16m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6PnvZ1kpSRbpY21qy1XQSbSxxmbAzb+YRBFTn0ltKyabMNpmbmHUzFvp1uRkO4414jZz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XRxcx1HDri1on+pmaDoO3WGh1GRrUHRZOVjHXSY1rnnOvzDPPfgtw+K272Vl510HPWof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TPg1ndLZ0MaDz8k+lqdBuXsvjZnVD11urHXVd4vr/P8A1TV3cV1x6za4jtufebj+q5KL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dP6Z55001zHGu1tZ6DodvAxp3DdrxdmOH9XrPO+keVbNnrMudo8+vMpik5T0nzi5pj8+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78by8LoeZwFrM19SWKzXrj9DJ15vCrWq+fU0o56Oa6WaiM0Ga3WymTHTdd59rebxdtVWp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Uc2hDyWZ6G7u0rHM7KT1tDMxuKto836eWjhdDYc8qlQwfp79Sn4bJ8+/RKEvH889XT5/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7TgsZEGjytnVPE531B53oh2Njc5656JsVee8U1oKQ3yo9zhuzu1Bc5frtU+l4H2NU4mn0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+dSJZXOwdJldb7fNJVTPX8xkU4hjnKxJEDXkidKhqACE1EkQFBXRtbDmAjGzkgsCPNla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JDuQmVoS2RYp3uyM1Krx1syc/L3PxOm4HzfQ72hz+54PS61gzk2dLspnVtXM1c+xo852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DC1MtSXHq8sX56+hnO3by8Hj16vC3uV7+yk9rvoerL0s3TcpKl2i62opmkSkYj/TPLLkx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L67pqy+AxYdDJY8tch5fplZnXnttQSgRuiWOvJXajYuNSbiiunObYydZ1zKt6leevdo3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3LdHhTOrfxnc/Pegz9XyeG7lP5m3tMy1YjlZtDT056dlDU2N+lg5137Oa57jfQOei2rn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5bRzW8rpZnv7ydniM4c289vYXp6Vb0MHWhaVFZa9qzJSFuTOYZ2FasexUtpJ0Gk8tOST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jy+zT6aqyRv67dYzrEzbu1qOVy9maGMSHSz+Wc+5nX9Zl3cc87byt/Rxrj+jpWcZ4vr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VOblz0Mi1idd9Plc1r9eluzh7vTbXKa2LHdbzLE9TU8/K3OoOSGPop/b35ta6Mbz/wBC8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dZZj9p57LZ67y+zlcusXm/o/mus9bhXMeyT2/me6zqLjuu47Nl43rOPrP9k8k9dt8hoer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6V4h3yylrsXlMGWTc1vX61rGzHI4w+Y6Tl8yHpeT7jSlTuZxxO/z2w6ZkE0OPS1zmZ6Sy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OOSO50fR+B7T5/hsZr8/weW7j2+d9ee8l4lXp3B86gy7O7z2tnGfQuZm+W5Vp9de8WlW0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2PlPoYvN0uP4Zm2IOb3zwe0xuj9Gr0VrlvBYOrzrHbOLrDWzeI2K233zp4lzR8O8SMZX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HSDK0+G9GexZw3Z9ZNxPSai8FS9M4r0asrnZO2tzDk0Znb7Hker180RRs7eKQwsSyK6L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GgkUaHmMjwgFqQEmwVGR7oiTOrAttqiriorlbQriW2qbekswxvsDLc65LtqbjqrdqjpL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zcsFvl79bOhv87qQVYObf6TisrhnuM/R4mdN3naPRe68nt2XTMOdvZmY2OOPrbkdeDXT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udF0659/OvuVyhfou072uBHI0hZNEm/3HknoGefRS0ruBe1k3YfXell9WWxMsYjWrPj6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a7Ta64Wx3LE7yCTUunm6860M3Zxbz2LudoztEyw1qxTlkmcrpOP77HHiGeg5vl8Ofnuw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2UmJc+fykwOjz9tiejZ575zV083tvD6KjzfSdRg19LpX0zZ0tc90kvOZN2XC0GtzG3oa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fS9PZlWzoc8VtDNtzWZZjnt08s1d6lliz6hD7FJ9GWSHbx7ElitLBC1G6S0jnuznfnmd5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7XHbTtdK29n9VjOfu5UXl5bNvz3sbu5z+Tr9NWK2ZV625Qji7bnTNBWWq9Is7/K9AvT8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z14gq8MadfnJPR23ElLL5v6FwPfhoew+R+xTXklP0vzLfPd6PgvRs6zeT63hSDocH2Vd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0/LyLi+x4sm9V8v9Jttcl0jY8Wm6Hk98/RbEZzrzf17h/UFvuzFLpwwtMjA2sOQdTwvZ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bFJsQzRc/WpIZc7D43zbQ8EQAZvaVbvvL49PnlZ+X58fO6bH9PPX53Ux9axN5vNe/Xc1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1rm5znYN1OPfP1ucOZr6OJq8UHLdNyHaHqMCt6l3UA8tzsTRb684mF0Nv1TC67hrS6vP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xsW+xtePnk7vPbnnnJc/3XNevGb0EluKzcy5GxFkanPWHW6GXpMV+S/rOj7Dlus9Pgjb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JkqSBlolJXkZ40WGc3UEZZ00Zi0kmaNAGWdRxjnYS462mmS7UBnyW1VeRyC9iJZIjmqG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dWyt9ejh4bF5+rqa+JJr2VpYtPne1r8vL4sdZzU9WZORaf6LtYtXXVmb0udzmvyPc4PK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dy/FveGNksMr2q3r+rHCWaudoZ9+8blS3BPQZIJkaHNGNckgmjYz6hPwneYxckzrmdJ6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Yy1Zw3SYFJ27qXJtznWpXvL9YmwHjcBT7Q2RpJp52hOjsDoudvO/q5OjOlmN6m2XKdw5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S9y9v5Hh0PLe94j3dIpaQ9MsbWI7E3tupxnDPonK63Lyd1wtiPv1u1I+g3cxtWrV81NW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jbVTlnlZLlD3ddU5lrnztV7d7hzfGd7N5e3JTub2fo63Fj5/SHfeLjfUOW1eNuX8/wBd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1+55tatltXpt1rM12aShh3dGg9rWnp4VPElaJN1aNa/y5UI93Vw4ifTn675yRS71EnVyz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C/arVS/VjsGtDTnlkjUstVTX5Mu7Iy3SVVS6fC9lx/fhp+u+S+rZ2eF7Zp5H6NxvVs1e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M8972bnYyuVsTSyIXE9tw6anpvmvo9oYlLF5J6j5XrPfQT0or95w/bKJC1ZZ6EkYmRq5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s+nYqrzNSzUaUUrefsjlDs9RKDhGyaOouhwu25cN3OLPlfPhkscn1zsw0t/syrxu8NnD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PrI+3xJOc0d/jer8ssYEEOc6c3HXO06bM5l3fp2dPO53ljtbvOdhwebu77L9O8DohY83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03OsSU/b2WhnvX1Dm+Qn8s1fRvIvQ+eb3n1ebePT7XHW/BOfyepsezQ2fOoJr0erYz/Hn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vbifc7M+XwPq5ewjx+/6Ofpo4Cy5dmzl7DO+MaZjTbQnZtGu+Zma56RKaSyqrRKwsNIB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T8Ks307+OqN967zSm6esVPJw6emUuALr2dDnFemlntc6h6k0rvQlFgWOUjfFBzxojQfx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43Ycb13rW49nnK/PX55atSTf2zzci5Y0oePu9O1G/uVWY6s8Ht+tVa6K86tutPeegyRs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DAWDWPjYj9D88vTHpyQ56tyUZFsOqPluTU5qtcb0d3Th+hmoztb8f9m5HfDiUVo0lQER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t0vOTF6/maN3adG/O2yBGebOfeOjRi1PP4eZd1VLVxGXo9mysbdqCxPMxUdHQyo2LGPb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vtZyQCzmpbMGhnPU8n03GcpadUh7a34KUvLls2MmPhmx2HB61vSZeBozOlcp2vIfxu9V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PWpqUpZL8b4+HLQDH4jY+gzrqha058Tn8Pr+W77jYx/bclLQrEc6VdApsvx8Nva56hxm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jYt0PTueCWYoS2W2wOtBCLbJcizahLY16UtGUbQNOsw0tDDnOQXRq2Dkep5ft59f1HzD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XHbzfQM4FG1k6z0fe+eddN6jYGFfH0cWJeH7LibOn7zhe2adG/h0yMMdFc9Pm38qOY9T8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sY2XPec5j38pk9fyfWmdn6OcvH2qt5uoxzOfsexs2OrnCLJzXdBMM6Rlz5ngpWqF3hxz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5Wv3nWZWbW8+NrR5HV1M/E6rL9FWPqZ3fe1Q6aPhOVqdLzfoMuVmdNaFzS5Xzc/QOC3Z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Mu9V551O9Z+OsD1ztufpX5nIhsM9W4rKtZma963qCe7SzBpS3fPztnJt8Zava/F8JNWo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trzY3eVoa3fb+ux8bzc9/wA/7ri/odazLMXtrEFAbI0jT2ytRUoSQHBQUgSBjrACjQzt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XFGlxqNPQ0uNNSIEUFzFY+Nskstyvrcc0Jet4fzTbzc6TTXfjdpxxj81M319onF+r0E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Xf11BFTtWaNe/Q8/K4M/V6d1BPU7/QrsfG5RysF56ocp6oA9jJTmAY5iCN7GYmPjuO96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xmNSscyarxTUpq1YwXHXQYtnUdu81zG7k1poenJApQER96ldm7ODvZNkktXQJnRSZ6Pd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7ehXn8vj2aGL0/j483FqN9GqOb1XNdd0tDPtdAuPf5+XRYjeu8l8zrekef8A0e0OjEzt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rdWCdgHyVHyT9vxN3zcrdJQVo5cW/wBd1XRTmpXv8PyXYKVj09JFPnLdZAwFiN9O1MOb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zBvcs6XN7dOSuXwdukDZq+tSQOVTWqMmZPt0ljCy4m9N221hdWg+BJ9XMZHYcF09iXnb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W6U5YtZViW7ejaiiUK7CxlYed3cLtw2/UvMPTcdWcfu+VXOn2PI9TGDzPRc9c9ZqcZu6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ZyegwpIuE7bh7nte05jomsXzOWLWNz0KlLneVkamUzyU3oHnunZ+h+K+iHXKu3G+Vy7t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m2hnX6cvFavM9O3Qjkg5+15SxuRhE0J6rmevo8x2fDxv17Gf8ryw14o+/Oli6a9tr3tDG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GnlXMjdqdFRq9unY50cnkmI3dy+mI9moM25q1KPG1ZuYm9jrsXrIvDjOs5HRt+cQ+lef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q8ypo88V1u5GFQ6SqelDu85Ln9TgcJlNkz/Zrs+Gmr624Ok67db1MTjkdTy80zvYG5V48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qKKRnaxhwla5oghGGJwVqKAHCA4IScqSBECQAkBJsBRAUaanITXsAUJUUhSwtSdscpNe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YpCnatrHdrbnxTpUfYbJpVdM+XlFmbHN9NmyZekmt0Vyzf1+W2demrDYr9/bWamXk6Cz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mwyzM1W9XPrjxcXo1648nf7BMz5BN6g65887a3By7RNdJy61I5pM6z5dSpTq1OwQQa9j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LbEiajJES3Klxu1SuwLmXGGy4hJNJ0bS7yvWcm5b3Vch1fi81OrBRcJNPHh6WaWjoLpY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9jlh/E3cn3drLoNDtvIVxlU9jPmznUjp3OWKy0oKzdfn5bdaNO48oa2pX69J30rnPGrD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K9Heq3oreZzFmprb1SFyvKodKiVTo0bImxsqW/mGZdPWfdvtU5CNmmyq6t2JMVl5ltfU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sS051qiSta02qVl2vqZrVujPfinD0j45h+1Xtbdhs5W1dsGNbs3jHVtHI4+pl+jz9L6N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TsrJbWvj5vPc7v8AN6lzToO3j1Da8x9Hz0x8XYzMM7ju34XU9E5u5ylLvo9GXsck58uJ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P27Xh+jbw98/WNnyj0DPTnoHR5zZ6njuttp03PzfMuk53ob0pNdHz9jkTjbAEoa4Uer5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peX59apu5WON/KG1HMW4a/edLYWD47SznH6E6Dn9Kg6u1zPiUVhdLVfLjV59PYqYPnve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I1+f9C9eFzHeeY8J01fltP1bzOs5nqcYqUJn6VcqaTvt0u7ic2d2PGTWaVB1PVljYum3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izLy23X58qdfp6eeeRX6S3bxsejQ+t0rxvZ00GuCgOEMbI2UFihyKGogQKEUhIoCKAQg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rCQgNRlQKEkgJIdJHLY8E4XLOXveLGZ0kzvHjiaHccf9DtW2czoKxpNLPxnT5vt6/Kcr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37Q8/Gtlaa6byul53pO3rrV5at9ESErDc3Szby35KtqeiL1Hzz1PXlmtPh5x1Fw2vV5a2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1zePelYFbN2MS1o6mZo85PLt8r00upymN0nnCKSOXoQKhJJQ14SS9Qtt3atmu1WFiJl9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57cyXO1qYO5x4ycZ6DkcvNi2NjE62/n2pOOMm3VudI7qufzOd6rksterpfsY93WjWsTG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cgkYaWVPYKYmonZQc6/nncoalJJa09AsZmxi61u9Px+hwxb5/taXPfPGXA9euoyBJZr8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dYmgcHsLDE+WKxarEwe5KT77zHmhkW5FVsFiSvsy1Klusr62lEaEleSWktC0tCW3ETW8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yW3RkzrEW1IjjcvUo9/PsYWhSlve04OpneNjaeZM81z27h6vp/Cej0jhev4uffP0GlTk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Waevj+i23rfJ62dbeNVopJhbmCmjvZt5aXIdk2zit7BWs9mHsxpnX8b1q5sta1m+adDz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n7E1DPVgSGhKhI2RnX0+St8/P3FLO2fH424upjZ44uxo5m5Wo9M6su2H73mUtbPsbbqS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w6zlxlnX0QbVPo/Nz47qqtXnw18Pr8rncOpvN9nSKXGvcsUodl+9citT0zt1841ewx/L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z57RpS61oRWbXn7YLNTJ9azQtLSfexb/k4aFjmbOJov5Xot7o527he3MccsffTWuEqC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HJssgY+wJwCEglpCkqJahyCsKRAkBzUpQUhIESQEQQvZLZPNF3Xncn2nlfd+Zq4GP0HL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cvpbM3KwitQ55ig3eW9Oukz8HobLFFutxwJIhzkdXaw/V7oK1qr6/VFbqXkpZ92leGho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596JvzaeRauctZ05buOjsQ6mfFtYOdwOMfH0TVZY86ybs0Ca2TU09TMu2JdXyWHpua3x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koSSPt1Ld3aryxShinIk4kksb1dm7GZMVeg57exyn2OYoeTy7/H7+F69U5jW6tK7Q1+H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6BB7aQRNKu1sqCnsU1C1LCr1UY+CYhY8oZRMo0aMElmrq1ieCHUxnOpSs3ro38xrYdJwt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qUOlS1arxfqq6jIaVB71jsNjHvE5n3LFYmnyNZluR0r86wrG83V5wdLLHNw9jKvKzdTR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aTVszxa1mLfuWKynacSUrcYi7E1lNRRydufk+nGz1vLepTWxHljOs2k+Jjl8fVy9PVNP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N6xvbsPbZ15byXS5laNs60MZm3x8NhkQ4HQc0dcp+Omtm303by+Jcz9K8zrPDNaUb0tT0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YR4X0nOde3iX/Xr+enhND6B8rz15Ni6KdsHQ9rsa8vz633nx90xA6aa6G3G/53zYKXqG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852465j3MFu+gbm3hC9y8wMyvo85ytzPfP6Ny2vWtLbwnM+hfM8OZaYPHwDPfz6dfPOl7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6cHwOspJb2szyZdTizumL3p/jvqfLrzR42z3xqYPbZ+3Jq9Z9HfLg1s+2CwBqhjLBDM0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1syaP0coo3jpWNeyaTXCACJQCoCIA1whOYlemusRa4KSpJASShIISRCkBwSooEQSEkRSM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lyfRm+LjmZdW0xkadmprpjyGfedfEnilz9fFoevpT0adHu6PMgl55u2srW5Z1cOxB198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GjdMylcp3zy7eDtNdJ6N531vby6E+TXvLVFG1N34btLHS1i3aeOscFmPl6DWv0olp6Oa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DvR5eBpXaU297HZ6uCIU02pFwrNew1YRMuZoZmhckuZNufGS3StQpn9dy2jz5b/D36mf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dV/Zrt8/OxzHSc5vSa5vXRCRZkiklqkGyzExxcoaVGWHSstKcehRG3KliHUrTjQt1Nfn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lunyIo2KTO3TVtYejHS8vo1MqOpBJqxVr9uXMWiEyrM01rK9iqRG7HT5zdMXd0mxWswO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Pg1jbXLZtWU5+bfSU71eulvMfcXKb0MpiO126Q34HJYEZCoUvl+H3fDb5dVq53TTWaxs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Fujp2dmG4Z9e3qh7rmehXxrnupxE605+jUkt1YtKDSzSLneg5yzuo5akusyrCdZ1fn3o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PGdx44uh6n4J7ovik+5ht72DnMx39nZi7uvP4bdou5+7rqWA/WPfeP6DD15PMrWhtebr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1Hl3pfif1L3vY+Me16vjetT0eM9H8X9m8N769XlxdFfKHSC7sRzV7NrFzH5e0txegufF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fAd/5Z6dXuU0szWs/N16DQfBq8eWmocnzYs6laMUe1mznz08c3s6N3sC/wAcabrvP+dH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aVj1dqTWylOWOOrQkRdrT1/RwiSSsDmygEShEKAVAQUIFAa4Q1FSp8bqkCViSQQkIJBc1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UAOACDDiw2S9/wCfdx5J02Du1fh5r06bvRjfz+P6ztuvDezbL/Cpvu6xzR2tRm3Q1+Mr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3J/Z2c7fwt+6Kneo9ektmvOZdO7Svndq5eivWdnw3a9/LV0aB3ysW87UhRWTx9IxtTD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9xVmrXGhk6OObTGtRQTQ+rweWRNfx9jiDNkoqCnU0kD5oLU1K+N64Otja95WmuZOoSK2W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VN2S7XmrVOgo2Yzn6MldmxBzxzjtzL6brG3DqwqS9FNr4QhSWRKy9ZIJKZYlidGrXOnL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xW0bL5J4KO1w40LMOtJzudvO7dsOzZi3p9SzOrnaTsTJljjrQ1efkt1mHRmcy+bsmUJr3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VJijY0ZJM+xYpxdlowprwc+pderHoZtCfQZpFMZLIA9VM6DPTeZhWq021pB0cxKK20eb8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/XcVZzvrcLJ1UraFeaOPra+9qy9Z08MNv8bgHqDvPulNnP8AE+jNHzv3pS+V2Dm6zp1N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z8mSLluqDpO8yqcvnnQ8x1J6J4h7f4YuP718+fQk3yXI9byltCKzrZ7+i4faeP3hzE0qz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Hfea+k+WZ8mrNmaHx8LaxdnvnW8Z9l8U92tD23yv1Q80zdjlOU9kz1perY8r9d4m3mdP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hdlacegZPW+PZzRlydLi9up+eXfRdXyj6D4JfPKNvVmudtwXM84emzq3jz1NCxV4TGpd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Oq6Wrm1Jsc9HGv1o2svpeGzqxCbPr7q0Gy0YOhxbG261rrzijtUu3MBpmk1zYALZSC2U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IoaCJQQpZUDrJCQkgIhwUlQBQClCIVJIBQUEg0ek5nf4Y6N+R1fy8ctzVWb6HStYD+3S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cbkdRmOev0PKyePjo33UsNDI2I+eq2bo530PpwQOf32yevclyKVynfM+7RsHR+j+TdP0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0rfPzZvT52LUx06XIyNrl6Mnouck4+zbpw0NZ3cHT5lnqmwVWVzvOu7edPa/HcpOUlrr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WI5ZZJIZl5rWyNO8NAEz0IpEj4p4oRzzuXP3NGxfLh2NHONDQ5C/maeLpjjzbhTy9elQ2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bNGVMueKzZXvwqWxRu2TN0KsJ12Fexs6vSOkKKdeKdh88jY9bP4cX6FN/DjJR0J+nbJi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MNrYdixnOJvVm02LRpc8U1pnesm7p2d3GvWq9kjaMWrutNKVZmtczeZ09gpUv1n1NRtp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TS9JnX6fNXCXBVsFc3XmfDryLhWp40cmI8nbHS6c91ujflwGa7SxYjkzdL0fLoLS53nr2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lsZVpfNLzIaz/T/GdXL3/wAd9KaeR3MneskpXcYvNyHWbfV8p7JFzxrq/NZrb6PAtHrn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fQ3iPvM355ztqnbT9Y5n0BMXyHXz50rM18mdrntPPdDfNyfB37t1T3odLy88XqMHR5cuv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9F1vXfNPS9Xy7Q5D0G3b8W9f8J091t8R6JXi9mlK303P5NSGe38L6kxg+K9TgS0xp467D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uuPjat0sRkkUdt+3X1MbpUjVuNSrQ0LIpb2n5sYFOxJ0zYFXTxI8KWP0d79WaK2Kau7T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e3KOvNV3lzC2aSRgNcAAiVJISAgoIQQEEpUDJK02KzJSWiSInA0kkBECBUAhU4NIUkJJ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Uc/tvm8vOq9y97e0FGxHdMrTM1JtPCtSVZoX6tqwej8vOOCr2HnzlWjhtXMi3V930qzy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154HldLFKuoxOnelHZgvOEuUzGyZlyzteKEeh5GNRx29AzOeqHeY+DFZ1uZhPsL2y0nI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14SQsk0UsosQyrzWhRvXz6MsE89CckOlillr5+gJxxq2uteaPXxPQOWMDE6B3nxhVuuz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+cj1m+30Z8kshUtiMqW43j7NC6STwyjpsmGXTtY2qRyab4yDqzGDF00RnWLEvPOVPebw50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+jot/M1cqIsZOcTuvYm5oWOcFuro0t/VxWddXa5exuPkoXi3aSNrRyjhJGtQ+F0ZLJVs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GOncRvjhWavOiAaBSumQlyxjSGqqyOOdfwt8+WtV9Bc+dz02trG7HGuv8r9E8J016FJ+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/uyPRXxfZwPO+r+T/AGfJHepXvo+bf9f8A93zrwu3v8vZpcxs5ERqCS32PsfMrMdM/l5S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evXPCPSpjqNPk0vn+r1dx06GlzlNno5uPYP2PJ+jdPZczlpXHoqmTgh9P8d9AzVxXT8hx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dWvDT89aodJzl7L2fj6trpOkyMPijpPTOA3Lqt5xq0OXP2ujxp3eml5mS6yYMfSXtdDP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Zgkqx4lOQ2Km0a8vPfJyzxd63dwd7njYw4a/n5zdHyvY5xxdyh2HbpzFzrq3lyzi+hpb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ffkzc1uxh6vbnairO6Yc+FsPqOiztyKgNclai2HAEaCBJCECpRPD1GF3jO+47himgfZp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RACoBQCChJKkkhaFDX5ZpXZj5eJ6njum4b4c62R7eu7znY83z51YJWejruvy+m8vLl0+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489JNj7/ABYVGev9P6oZLHvUZjbc58MjHmM0Uq3pq1md69a3XZiTm3AEkaQh7GAkmUki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Oe17RIKkoWkhwkHKipFdLG+DNDOvM3Kk18+rNE6eiUhEkkE8sNHWozjbzdyG+fHnq6+b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8M6LGMLI6fC7dmXKOprog+earOMKSMeLIrlaWNW1iFdunT3LOep7VOM7UmnqpcnsTNepr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zPiaWdbIkpBFCxpE+80qC1m5XMrUzazrdmDWaR2pbIdS0zNZs5EtaSrzxWU6qsLcZDPO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a0wLJU0IzLm0Gle1HPCe6RKwsUKmjjcJjSQKVGJyOvzm8B1e5WfpwRR1HoPkvqWbF5J6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1Ou7Hleq/H/VSS+f6FxHb8z7+HAzTT/sPkZftvkHsK8r5n6h5jLPWJssPovXTjynlzQw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craE9tjXyKM69DnZr3SONzmI+lz+4Zs3I3pA22+SjJNEUXg8ZQlgvYcIuoxpzvyDoOvb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PRtdMYQ0hq9hlRx51zthO4+d+ZpZGt9Nnb2De23lV63eyBzJKjtNhHFIkp7edaJ7ebex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1p2WN1c12MXsq/Q55i6nB0+eNYyYvkz0GHUZ21gOsXvf3bjuZoblK9vKax/TKTmECY/Gn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oc2HAOGhwGpwlvdRRXh5dR536Lz3DfIpH6tKBoppoggBSEkhIKCk6mktEkh+zkdBzxv5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s4/XV/rc/P5W7x8ln1bu91x+P589pzfSS+eccavRemY9eSDrdjb5aTm0Ynj0fVjjlrWM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4KSORbNyjdnZtW3ARRytYAe0rxyx3k0EMlJxPI2SdwnFQ8OaRKoIhUU8ZIHStlZMrnFy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z7L4pp3c4PVSsdLdjvdPy8nFw9jwOuKyLFLe9OKKwaGzlu5zUoV5MXntEu76lYyGW3NA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ZrzmQdqxc5Ny9LZTZp0cpmKnm2qsZ1bHL7ctmRZ1ZZcWvrRy6VjJ2C1A+bWK7LLKDJDF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WVRsVKZ4iu+SaMyW1HEbhVTTtYU66rqUpZfUsUY5bVZl+YkE8MKyRukiATTSVnSlYIbE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SkCmR5rh6Me+Zeaq3XU4Eudv5vpzXtPhH0Z4gYVvEVdP6R5DsfM7+lrlR8L29N5ZJQ+7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DL+i+F7uPKeD6+M5eXqpo5Kz0ZrntPSaVILVSy5myZ5RuQ2ldXeYzr8Gxd47dGs30Gi58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JrJCGOxW4M682jwmtTpn1bgw+q83mNe7cu5ZVLTynPPfJDc0ZYX73oVOq41q/Yr3vPwi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6blvR6bL3UvTYXvrVckzJC5Lj3zWzbBjP08i3LBla+XqTdFzPZ8s6GZR3fBw5m7ry5zX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Y5rpOswKh69YJ58r0dY1LHsNfK2+mM1JhJG5lRPBzXIGgkhIEQSgBwAkhAqO7s5vQfF5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xauT9HoSDsUDQRQkkBJCCQiHCQcgcRSvUtjDntFruMvaE8fh8/RVWQefpn0INz26wreI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JbW3n0M8bLqUHbq6d0m+uuGme9tKzXuWQWaTnEnK8mSxSj9LN0p2bFPC1A2RjCa5qQRT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OZbD0+ehpKA5G1JFQQRPY9WuRgzxTK9weFpYYDZWXz6tincndxc1ZJI55d3tfJdWeXv+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snbxtu0xKJ0sSy1t4ezLiP6hmpyevswMhzbZCs9S6Cysxekp34CGvKZaulT1Mq0i2Maip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WfWcG7sR2Z9gOE1rIeGy0TJNUL1IGeuwuvoSlqhYhWnG9xl6OpFmUZaVY2XZ2iRsmkKT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7FUmpHVJahZjLunlmx01anYks51ydYLtWOtR+Pbs0VUkJEEeDU9J+s5Niy1bTK6iJuld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PBpfTvNEzrOeOklrPGanNtVtatH03nrX4vpvN0qm04jBFJEoGSIq0dRhzrukiWlJNNGf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27zArVvRywmY0L2doZ05qYklSaLLJZbvQypcdNctgegU+eOa6zBddY0j6ufLr0CL0zL62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KAqaVzc1qO959crzc8f0Elhlm7nyNFu+uZPMUyNCtrVrYczjNa5ktilYeG7kU5jtquXk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4t3nel43pNqjQPo0rdTU1qhUJ0YZSLYoTdcZk9afNTZBqRpzZSQggoaiIQIEEAoKElMs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5U8zb5xLuVp5vp2iD20kmhQInJ1BgbEs1WfUkUTLLDqoi1HBoS1us5uxyaMmL1ng448Qt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01eh5XY4cuZhYff6ZInk1MqSLMUtfS1a9zP0pu6XMnugje24iq26jEZBvOOWKRJLtK3O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jEbZYWY4pY7yjSTCs1rLVooz0JE2lEQkQJF1rXIyJweqlZI1JJDIjoZIDHY9t42blSzO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nllbFjzh1uezTcsWv0d9nNp9JOY8e49nFdsise7WiKrqF5WWXaUuTa1o7KcxA2tcjgsN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ola5GKmYFYWPBZ57XmMJ2s2M+veYUnXHVmTxXgG1ZMWx0yXFn1VCaiNLlkiEUsXqmVyc/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JrVXC06XEj2V5TS6wpyutoymc3TUZZvGKz520Gyio4ZGCikftGo1b51elXPFevK+yqbb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g9i8v6DrF+cYelwNx7DMO18P0fLT7J3K51jUZqyGvZYVhI2yKQEF+L1VfHtKX0I80sd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tKeRaWvU6a652f0ry42JaN2Z1J6epLWFkE2H6FgWc3ndHTV0qrZ6PyHYuLLKxnHz07s9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m3vzM89b08d/p6Hp2NeNwet+XxBr48/PWHMut9OOch9k826dMvW3e21rweDeuHE31EsjL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J5jFoJab3sLd7Z9Ks8MzN/0aPJ6Hs8ep4xL6v5vEkMVPnmfayPaOl8ezPROOVjJqfXED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bFqeIj25S+Ir27lTzxN9As4Hq9706X5st+hah51zf0RwB5sOu5FFb9J7DN8Xqe6LE8Uz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58R1c0g9DUkJwfRjcwRcIbI1Uhc25Of1ddyQ3sqlKBTZybGW/Nzm5WjXTrYgksVXLGEs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B7RXs3RWpq0tWdnsfXemCSOZmClcqMRpwvOOWN6SWqlidbRa50gjmjZZXsQMMY5jmxrm3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dPQEkIogBAJWSK1FK2VpJZYpmk4OSTOvUTObI28Zb1C9OkskMjcs0NmLXSYnTPLCyaS8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AbnV+KpDFp1GdHyVbBFJLMFPvoy3bkVtnHpaaWVaMUFIyR0hlqk+8ivfrq27PRBow0bop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Kr54So2eM3zz7pdptC7RIbEoayrBrvHlghzKufG27ldsVXamOXs77Uxrdw1lTW6mreGR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1zJUjGSPis99VWCCGpYLFsr25nD01WcJFnVJm6IFZKYkSOgkJJYZS16D53bX0DyT1+keW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YtHkZa6MRjHiKOySWtbIqlqA6rct4S6mx513xHNz+muj5V6b5wg6znPQTwnsud6Ca7Py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62uzyHfefbUvTjnW2dtRscwbLecrFqnjbs6YebsZ3PbbLp/P5cvpeauN3INY+Kcl6F0N7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Bj9o/ocXo1825X3bz/lnz72fy33Hc5ZvE+g76VW6wrKGrwy8V6r5XpR7ceBzLPVF4fJL7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XZy9t5/6vm6nI09/xM+isC7wJocPNn5vonRcZY1Os3vP/TDDfc5jlLnnHTcR1c96N5y+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T3HzD035nzfSsPj3ag9U8sR7D3PkHYZsd7i7Z6ByJ4kv8GlXtGrl1Mq6890Gewq4FTlO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UW9yc11EhWBwargDAcFW9rc3ImvgUmypFE9WWPNaZL0ufLPXJZVVh8N+ta9lqqjpapBZ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pqc1vzsa1qo9LZI5ma1a1VYYCLiN4KPmhe3fex86RQ2KyCtYrsNY5l5sa5rmr1G+1Ze10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SjGkgkSV6DhqclfLHKqcChz9HOSo17bzN2nZauPhknR92lbL+xg9Rny4tfri58Ra6iGzn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Z55bhOeubzjJvWirHJ1GaNZG5kO5x+Z0EHS8+3qYKxGWaaC8oqvCnZWaSCQdn7oOeq9i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y7pdFa4QwaQMqXQfVOSvdiR2fSXdzId2sNdCoyr8zcoVMStISWHZEcbKpWKnrxt1HxPc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MoCy5aU8s6V3SuSFWWjwkOTEec2s1tyxxlshdMIisseSSMlHFJbnovme5GjY20sPC3M4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0igebE9IG9h2D1XnbkTWqYnFK3mXzI5TocAsd3wPfp4p0+L1C9H5V61wsunuZ1+zje34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J6hUdwx2lzzn0Y8f18fVmqeJmwzfs/Sc51GuXg3R89lx2MWNS4vQefud5Zw/olXV6uNyu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pnjuMendf5F6d035Tvc90V1brW2VDzPVYMY1O/nZ163mZ3d6z4pMehzr0jyz1f533hdT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5rt48Py+95O32blex4iTlosF6iGfrLOm9JqZ5teSdvt4nz1nbuH1jXskWTpua6TWfb/mj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c1aj0FXs58V1s31To8DfzdHhOW4WxpDq9ozdbCzfMen5Z8z1sT9Xxc34+tzc3ixSxfQ0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AJaIhoWoQnADnIhAuStZE3FnfHKsmX1mamdHHPbLGxkSmCaportGWM6BGa2Tru0VWzXn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V2GtcGAiEdJFK1efFI7KrbhZgr2K7mxjm3mxrmsLRztJuwU6elBxGhzUaQ5XPDlYJAjk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goX6CQseLhtqpcWZ8T5uzdz9CXQ6bA3L5LRoxud405yRhijQc16iJ6IGSxI4wqpw1hMq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2dCs6XpbNdkfWxa+c+y7n3bC5utLjluSrboWI2F9tR8XDAiXKdk23buRLJbr2La83J0r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T1p0twnP7UuUbDMSVNWTPlzbLGSJHOEV8jcNYE+nndLebmSm4Kt3CuJWIx6BFV0Sua7Qh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ROskVdHCFyxiN0hInOcCUSCmLla6WaGPEkt0QFWCQJDVuQWUItNllEpwxz3ED3o6LRoyr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NPj+yWDmOt5Ib2nFdueU9LW1o2eE9C89mt+etZueO7LluwVvM9NyiehcZ2OEZnb5uieR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bcl2aWBsJmh+pZlM2bKx+v8AkPdWcz6Dg7MzyXQ4vcZcX5T0sOc5Htvl/qy8B6p5h6h01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05Xn+gs8ryrtZdP375676yp1PE+uZvI+QdrzNS3oNaX0GpmbKcFx/q/ndex8B6JwKedO0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z0xO58T9vOJ6nl+IPffC/Za54bLa3dTnOlW5Z6p80/S/hubzDepbqcw53aFj1ReI5vZ+X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2U4flPWPOI9q4X1fxCXkXCUW5hKN7HiZBTZNwEHUCTqBQsCIlQIGoqAC2WZBWB8c8s1nY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ydW9VqSy5tyMVG6wJYhp7Kc9fx55TS3oVy9rquVvaKKaG9mEFmCvbp3DQRMBEBlhlW5L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StcpuUbXMvJrXsYWjm6bdlzXz0hzSFpAx7XD3NKuBSte0kjmklKCR0bdQibIriG3WnJy1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d7Tp6t8dUXGMVVZqoXQuJonuJjiut1pK6izFCiGj0UJgTbTzIdqvjLdsOMV2xWrOsOcK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Gznxmq1gYx2OXy+0K/uKXlOhttI2vaRmUkBkckbwFTyAvBEnRj8+xEc9H0kBmaMWfptL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WITOVBcjMmHdFZ2rHSrXZkOXTbIkYa2Yu1FzNpZMroL+5zq2FZwynZjDZBZI5rjly5jI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je8jXlETDSJ4pqdjFI2xqkAwWIxOCOiv8upe65RuAbPX8VfLmQbc07rOOrHdDzO/Z3q8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xTswSEeZYUd7y6y7N6hTnMXA19Ka4jY0pwZWzYXj9WCtLarVTHruh5JDc+w2vHoU9gf5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DecT3LxLrN5v+oeKalvp5+frd17zzPAK3lvoTwh1n0EvnXXj3M+MVZfcF4VTO6q8bXr2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FfgNfc+h187FPofwSrRrZzo0T+w+U76T+edHTVjq0Z1PrXzhLqfRY+c2n0cvnEn0avn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PpTG8fkzfXF5Gj13Y8JqnSX/ADbaPcvAOj5zOm19CeXKj18PUnZGkfYjjpFLWUUKSQEH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pXOY4FunaW9by9DjujFcbuR62DNnVmHo8tc07GhHNHop2quVtZ+N15ZVNXMzQpdNRMli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IGYkWuaRI2SKVbFitZdHsc1YaV2k5xscLyaxzWBr5Gu6WEVPQnMQ+GVo1PcEBylBK5Ii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VrcCQhyuIZQ4kcHzVm3Suy7u1SZfHr1s+wxLJXsELNFGczSjKlfVr2ctPrRm/Lwt5ewb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aU9dpPVnlKKmppZbg2SSjtahyOhuOXP041DqlhxgHdZRkzUaKr2YBSE1IQAoPrsLbK0o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SYx5gcSYuw+OVsdBT0mZgit91W5I4wx4StpZi9JW5uwJmvY1MTatt2DmS5NKdAUiPPhM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iVbdhmhOCVxRqQhQ4KOnQBqQQSxWNc9o0vkiJTOWAySU2voV5a8jlYy1AyXRObDLvrNy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zMG5d7NXqLFWZIIpooMctMuPoyGZLDBNWKU1Rq/mNty15NCyZUqzMTYrOj8/Blpl3p10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9Tne3HKU+rx/TypSaWZuUtnJtb7XKmljS3JrGVZU06V8Wng7+Ln1JqWpTtNtaaVYRc6s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pX0K70IYkuGjZgWc7QqjBO+XOmfX3koLRyCAnNAEocmoKBAiCa1U3M6pSacnPWfesVSX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o6tRh4wJbwAVSIQmtUOAIk9gEQBzHSqRlyWRnVS8+vPya5MrpIJc7YJjLWjZDncgfFLH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Zerk9K2N7elga8swRSRMMjljYcQVjlilJbdG86OSCwUr1G4ia9ji1rm3A2cfYnSYh09AB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oHAqkkpc0inicOcxEcckKCOUJESR0zHq69Rur0mlmbbx18barsY/RUc43Y8yc0paJLde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4tmOzlrmoS7pcJKvbLKil2K/ObRWqdO6sXVmEPo2QZ0t2EtDEjN51awPfGYLWvCA0r1t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nk61QOvUCZNBMqtY1XnNi/FLgm42vEXUrJVZYwTYMLcrChdWXzXbQbuG3azshZlOYH7N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2V0VQKhulSUwEiYl5BObcBGRBIplM0ciliEPIfUjABRvSQwW2lGSxIU1ehIRGwsuoMNW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nW3nRmypNO5IKc5qbSoPm+qqaVJIa1qsUM+9DZuOiZK+I1pJY2gtsgKjRqRTVKKzn56a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OzSFTRwdlTUOPC7pjYSStK753or4Lc/6HHteTr0u2ci+GdtztStvW2SZtBsEdVd/F2Ui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WYdSK7ldMUHuyM2lNA7plaWRas0JKYubMNRs1cZQYXdLKklFXXeV6sg6YrBGmhwGkKCk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NDo8m3jdiRkGU0WZHdS5FuCtSmWyQGZlQievrJKW8NjIlLk4CIoMDoDXslTmkfpUdLPS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WVDtc+uO7Tz87ZcisAsvlua4vV6p1L2ZLevZWIz1nH7GP00opYd7Y8Bmsx7GGRTwMvIJH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dZgU1FQv0HOGOSO8A1zWVr5Os6WXNM9LA5IQUriCJOapCQXB44pyiF6GMlYjGPCBrkjn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77LbxV6+lElCHUiTOzNyU525cpk1jO2QP0YDPfRBoOzpxsO66uBvdjEon56FOmFS9K0q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ThzS0x4tpWV9HFyzrFibMSmu1bbK8hM2xk3NLcypzQpKQxrmPurQtS4yVZtGIt832XOmn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qDNfUwDqb9FpeiDiSpZhLGTMwvY90jZtCocf01TVOX7LNJla5umFuUr6vVVHLNvys5q0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777opG0qrlkEWzl1zoRzNQ6CtkFNKtUjJZqrizE1hM6BkSSCtS08u6UZZ2qxstdLeRo2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r5JoazILTc2ni72QW54pkdQ0qkQOY4lEZVUrmJNb9LWbOmFJfx5ZjS1c4kgE3j4R3srsu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dLfysnm5/QoR+vXVRSWOHOXntmK3lNKjv+jpYlxbMsk2RbLFvB3CtfpWcMSy/QqjDX0s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WWx2NKBKJobGCSzLVvRQk0U2kZRE5E14686ZexQEICJGlKCWmgkBFro37eNoY2Mqw2aM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yOG5FK4ydYKV6jcsIXTmClRCAWOUBFo0PErXssl2Z0/LuyVtjO23dfpszlKxqTtd1edZ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qVdu9efN2eghjIuW7es1OL7TjXaOCzDru2OauzE1zWVXsQMFBInseslmvYbmCLTKGhQZ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FwdfH2J1suYZ6WlpQprwkOUhBUnNC9ryQFKxAoGuaBrmoxOakxaVkmrW5fRbWS++HYgT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9Bz7bNnnr+tGG/XkKthyJZIXKwujJHxvJntkjns/s21h3qWPZ0pyNMldXUWDXkJKFxxn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ITJ38bNOvHL9COUbiK7CSOWF5SiusM+rvRmBq0cleirUNpMu3rQlJujIZC2kYTN6Iy7F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HJRGgDOOkChX1HGTFskxZNqqY921IQLQRkJJInpCiSMORLPSuxLQZyWcWrCVRyJMwVki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bSGU0othKnxpEzUlY5KxsySwWEo73HS0jelm5OEka9tKLWOkgckpsJFTTSKeclntA5KZ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pebkO0S774LnEu7rctK8ubCW+57BLHNuql58caUvZ2i6lKOY1El5vYSNidLCPHSrD7JK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YSwLUkjjSXM8oS0oegJKI0jE55KVNS7cYYkpoMSRPSUpITUoCSE9JdONLlq9jJTc0iW5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3LBSx0loJa5xFLryakqCSEEoCSAkobaSl6KJLj6apSs6TsEubzy8lrW7cSvJsyWsWKaQ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4RJ3jjS13fTSSOJJgwpMIJWFyUTSpOthJKc9JmvGlfO1qVwthKdbBSnpY5JEEguSV7Ul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sT0kjakFiSOYkSlKlbSj1CJKeKhrJVUiSOK65LQ1ks5sWUrXOSH3EogYkro0keErZZUs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RS3OguJS1SlUkiUCukWMxK0VEkPNJaX+2SyggSqaNKH5KS8zZSuus0Es8+SjS1dQpQLq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r66SRlIqJJddiSMlSVoSkUyVQpIZbSjDSWn/xAA4EAABBAECBAQFBAEEAwEBAQE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ITEUIjJBBiAjMzQVJDBCQBY1UHAlQ2BEgEUm/9oACAEBAAEFAv8AoQfzlZ/xzwCzxPyu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HDKDvnHzj5B/2jjhj/CH85RQ/wAw/MFlZ4E/IPnz8w+Qf9qj/hR84/yQeGERwwgPlPzD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94ngeIC2INWFjg4fLn+c/wAQ+Q8Mfwj+Ao/94YW1bEWJrVt45+Q8T8uOOER8x/jb8mFj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f4mfnx8uVlZ4DiflCx8xR/gx844Aof8A8Aj5crcsrPDKys8WohHgfkzwHyHiUfmPyhD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+fHyDg5vHHAlAoJo4Hgf5whwKygVlZ/8A4Bz/AAniE3g4YPDCwgE35T/OPmCz/wDJn/q3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f2+UcM/4OFj+DKHb/rI/80Vn/PbwI4YWOJ/6APQDqP8Aoc/wn+XKz/CEP8I/zY/7Uz/w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/JH/AGwP+UHyj5B8h/xc/IPkP/xJ/wCjcrP/AAp/kys/wA8T/lBArP8A3Wf5Cis/If4R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Cygf/h8rKz/0iP58fw44BYWE5O+TP8Z/hH+aP8Yn/sA/KP58rKBWeGFjgEEfmKcf8A/O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XHHHE//AAeVn/q0FbuB4DhjhuWUSsonhn+A/KOB+cIcMrcty3LP+Bj+Uf8AM5/613Il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RwPzj5D/AC5Q4lD/AOFP/Uuf5hwzxzwKP8efnH8AQ+Q/xDgeDfkCP8g/5XP/AFufnKP+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FhN/wRxP/bGf8g8DxwsfyH5x/ghBFBE/9+FH+AhYWOJ+UfMfnHyH+UIFZ4ZWeJ/jH/dz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4n+Icco/zA/KOOOvAfKOA/7ud2+TPElbkT/ij/DHEfIeGEAsfwH5h/2Zn/Jyifmys/5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yEfyt/7iP+Fj+Uf5g45WeJ/lH/cZ4H/MCzwz/ln5CeI/5bCx/wBbkLCKP/HDif4CscTx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Mf4Q/mPz4WP+6c/IUf8AJzwzwP8Ag5+YfMUfnysrCwsLHAf9b2ZuUYJ2z/8AIH/MCI/x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/ry2xroqUEcTP+GysrPzE/5o4H5z/h5/iH8J/wCtbP2a/wBr/jM/If8ALHDCPyDgQsIj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gdXfyWfsQfa/wDiwhwKP/aQ72fERurOc6H+Ox9mD7X/AMWP/ps//Y2Puf1/jsfZh+1/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rP8AxJ/6Ht2pY7Tb8iGoMQuVymyROW0rH+JY+4PT/HZ+1D9r/wCWP/ED+bCx/k5/+i1e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bj889yNiLEcrCvEWGIX7DU3UkL8JTbNdybtctp/msesen+Oz9qH7X8g6j/4Q8c/8UP8A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YO2O8WwptuPbzIpGtZFtYHhu6VCV655RmgzHYBQvTtA1CUFuoNTbtcps0D0G5W0/PY9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P2/43hzo2eJ5x7//AGWf+hwtWP8A5Q9pGnBBHEOITLEzULcoTbzk22xC1Cg6Nw6FBpas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z4wo7hAZesJuouTb8RTbVdya5jltKsD6g9P8dj7cX2v4296/3f8A6Yf9KDvq/wDugPRo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kLkrkFOie1YI+Rr3NQsygC7LgXRhtyMhtqHB2vbykWnd9ULM2BIE201qFx7i3UJQm324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25RBHz2PRH9v+Sv9z/40f5A/6Vb31PrqRHSL7JC2rasBbAtoRjC5aMWT4dGAoxORa4fK2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4+ReNDi21AV4mMuwxyZ1btcsyLmPCE210V94c2/Km32Jtuu5CSNywtpVj0s+3/H7V/V/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P/vW+rUf9wI6R/Z9nLGeGM8MdcYTW4BHXC2LlgjltRjauS0owNRrowuXLcsEfJzpELUg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RcjJdNG6dgY5DcEJZWrmlNsMCjuEI3JHBl8geNiwLVdya5jltKI+c+mt6v8ANP8AxwQH/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ipI8JnSJd/lxwDV34Y47VhYWEWrC2ox5XJYUawXhynRPRY8fK2WVqbdsMDdRem6g1NtQ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LRzMbpVzPMyy0CO7ImahMv1BC7Cm2IHIbXLaU8YZW7/8IOGFj+HCxwIWFhdFtW1bVhHi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CQtxK1FobqDhgHus/L7nv7LGUFhYRHAjKwtqwFhbeG3KcxbcrlNKEOUay5Ds7XBdfkD3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4LdR6t1FiFmu5DkuLMFfV3b5VzcJtwMTb8mI7j2Eag1C7XKbLC5AZW0/8AEPkx/BhYWFh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YWEER/AFhY/hx/1UO+pf7ge4PX5QT8mOB6cPf3/tjh7cCOGOowsZW3rtRanNRaEYwjEE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IscFg/IJHhNtTtQ1GXa3Uuo1GMrnU5WtbAVs6bpVveudtTL21R35MQ6m6Ro1CNNuVihL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D58fz4WFj5cLHDHy4/4rP8A0QO9/wD3A9SAvfhngOxyuo4jov7cD0a7gcld0EenDC25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QscCEAg0Lb12BbAjEE6BchOgIWxbCflD3BNsShDUJVHqTmhupR7XT1HGsYnRhrkeatz1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oToX5Am6gxC5XKbJE9bcrB/nP8eUf8HHA8cLCwsfyn/CH+Bn/wCfys/8OO97889/dHsu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oL29weBTj1XZD5f6ntG3pjBOMrC7rrngVjK2rCwsdQOpAwY8uEeG8vJ5S5S5S5S5a2lb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07E2/KE3UUzUoiOfUkQZETscszAF0iE21MvuBZqEy8e4Lx8SFusU1zHraf+Ox8p/jCI/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93Hju3yjhExqnhBjs0XNfshqxv1EySzzU3Q8GrPE5RRR4MAC9/f2YncCuuflOFhYXvjzY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MrAwWrAW1FgXLRhGOSjEuQvDrkuRYQsH5A9ybZmam6hKE3UU2/CSZqjkxsZG2RAyhGQlM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vyL3QXICGzwuQGVtP/bre9z8woI8MLbiPfEE+pHJXjkmjrz3XWGwUMPLKu2anLSl2xzw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EfJ3PD39kwrCaj8/ZZ49wEF3PY4yfY7srsFhYW1SDzbVtRYtoK2LlBGAI10a5RiIW0rB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mYhfemakMi7A8iSs4MPnbzXNJlAsSkxtv7CzUZMR6hIUNQahcgKbPA5AZWD/ANrN9Vrr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GOrsCfJDFDLJltew+VuyDZ4SqTQ8THFWmdFOa0M7+c+KueHt7eyCx1Pb3R6FidwHQZWF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gO3TK78MoDq7seywTwHDsHDqT1wux2rHDHUhbfM5i2BbU+PKMAXIC8OMurOA5bltcPkE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UJHsh1Bu3xcD0GwOIa5NdMt8652E2+GGLUZSm33oXWoWoChJE5bSsf5Z+Y/9Tj52eqz+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G2YmRQb42J7acjDWrSgVIXp9aeuorH14bFO0pI6+5zSxy9xxA4BFYR9QAJRzwPD3WEVj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OnABYXbi0J3foij14FeyAysEkjr3WFhYWFhEdCOuOpWEAi0LlhGBpTqwRrFch6aHBxY7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t2UJmoYTL8e5staRBkLk2N+dlhjebK0icAx30y9IQL5CbeiKFmuU1zHLaf8ALP8A1cz1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692N3vtyu8S+U7Q8rm4LXteIZtrBLyHT2bRgmf4ivLudCjxb8nRE9MpnAjrwKKPZFd0e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9+Hde49DkSMZW7q7uVhdcbSvcDzHsRgLB4noiF0XcdAMLCK6LCITGqGL6uxbEYQjXajW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MbwiE3CD3BC1OC3UJQm6kV42BxD6ryGMwY5WprpwjI9eKa0s1Byj1KXmNvpt2EoWIHJp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KtYPNOPr9CAwrYQsjPROyEHFisSCaXKzwCcqnMnrVWuhsPZXkF9hiHuQu665HAIdSDw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e/sexQ7e3fhj5Tw6Lqhw25Pt0RHXGUO6K7IHjnoO56gdz2x0Th52poOQu69scD6cLum9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t6bQntyAPLtRaUYwV4di8K1GqjWkRieFjg172oW5wm6jKC3UQvGQPTDXlTYG4ZHMs2cb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F42VqF4ptuNx58KDmOW0/wAp/wCrmeq50l9jtWMLfIE95W8I7HJ1Rqdp7kaNhafob53Q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Hw8kDaygk3PFkNa9zJGuBY/h24N7d1hHosr+w7tcn9+690cZ9ygsLHD2GSgndBwz19zw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jhhdkOwX9gicce6Pfvw6LqievVYRHAJnfOWkefhjhhN74wsLCwsIojoGo9FyWo1mFGo0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txXOkQtShDUHpupYcLsLlz4XIvY4M3rmSLmEpswavGPCF2UIXihcjKFiAprmOW0rHynh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/Xc+/3ThlD0hDosBHzA5y1e+0BZO4PcFzn7XNa+TsmPeA9u8cmTJaQshDs3h0Tu2AgV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vUvbPX3PyhO7Dom90OqJ6diO3vgFYWU04J6LoHHOemcFHhjosrqHHqjlHtnr34blkrpk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uTUV34e44dke/D27cNqx0WFtRHWVmX8sYMLCnVmI1Bh1VyMMiLXDi17moWZgm3Zgm6g4B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xAVvaQ0kl7yU2XC8ZK1jNSehf6NuwuTbNdyDmOW0/wDVrPVabiw7oUEEeHthZRyU1y6Y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I6rGRuLVvfgrIz9NbGLbuXLenMkC3YMfZ+UOGOGVldwhldBwDuDj0TfkOMewDV04nv0T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r3RHXb0f2C6bR0OMnC9+ufYruQhgrOCTn5QeIWFjA90e2MgfIR5dvVzfNjrhbSER1LVh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bTVCdWKMLwiCPkyuY9NsytIvSr9QJUdyF0bDUcgzKAkWJdoc9pF17VHqDyhfKF6NC1AU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AEOFhYWCsFbStpW0rBWCsFbSsFYK2lbStpW0raVgrBWCsHhgrHDH/Ex+vUfys8Cgggh1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/wC4TMrK3dT1XYr3z1K9+jeAb5h5SJJsc05y1bYyi5rS0Nci1y2PXuhkcMeYBdj3K/s3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dhnqO3sU5Doh29/YdF2RCwu5yDwDRj36jhnqWojCHqPfuAE/vwIXtxB69d6HRZ4YRwRt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OXTciEBlYwsLapPSBkALai1OjyHQhGBclcgrw70YnhCF5DWOcscM7ULEwTb1gJupSIak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rltTWTsWZdrHFqbbc0tvleMO0XGIWYCmyRvO08CP+PH/ABGE6QBPe/O563PW56y9Zcsu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V1XVdV1XVdV1WXLqsuWXLLlucsuW563PW5//ABLPVqX5rjjh7he/TbghewGGjqvYFFBE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AdhbevdZy1elNIDnBDo1oK7rupvuL1poCa5yL3LfhNewpro15M4GeU4rY4InBHAJwGc4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3QOOUV3H9TnHv1AHy910LWuyDjIW5AZRyhw3dV2cj3WOAQ9Ocr+o4Fdh/YdeAxld1jI/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xwDUfSzs7oO4wsJwRCDQi3psW1MaqjEAixclhRqxo1CjUkRieCQRxbLI1NuzhDUpU3VO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JuzIEil5uxthzE3UDht9ybcBAtQkiaEoDK2n/wCQCc9rU5xcmsJREYP0V9FfRX0V9JfR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YVmFZhX0VmFZhWYl9JfRX0V9JfSX0V9FfRX0ViFYh/4kLUvzifNjCzg+/ZZC6rusodF2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+rPXqij2a7q7Cb2OSgemUQsor3d36Kb1F2D1wu6zhHGPSuqwd3oW1Dc1b5c7nreM5atz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yIwPdPRznHXGEEOrUFlBd11PAjrjonLcgRk5XRdcHqPfou3H26L+o6NzhBZWV7AI9n9T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OME9G9QOjsDHDBXZe2eiHq6Lbw7LGEQmhYWMIBRdXwetbeG1bVt64ynMGTE3Lq0adTC8G1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bHLHASSBGeVMvzNDdTcv1CNy8RWcYpI3LdISC/Ile1eOkam3nlC6hchTZ4CgMrB/+Ic5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5eVi88iPLBzCsxLMSzEvpLMSzEsxLMSzEsxLMSzEsxLMS3RLdEt0SzEsxLMSzEswrMK+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IWo/n+x490cIdBnh7gZR7epNRCwvcErJaOmXLGVnC656Ls7oumHdAUOo24Unr6BO7lb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Ssr+uencO7+XB7jsUzqOhQbtW6UN5r9petzHrdGtkZQahE9Fr10XYojC9s9BlOXRHqMH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v3WOi6pyzhD1DoP68T1WOIXsenBvV2Ee2VnoOgd6um3oU9Ehf2yEc8Gjqs+VYWMg+pvd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DusLARAQCwscMYHvhbVtBToWl3hmlPrbR4cuJquXLcFsKwsIFzU2eZqbfsBN1OQJupRlC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ncgHgiaZpF6VqZqOVFqLHgW4UJ4Chhy2lY/544ajISmtysNYvM9eRi88i5Tc8pi5bFsY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bGrYxbGrYxbGrYxbGLY1bGLYxbGLYxbGLY1bGLlsXLYuWxcti5bFy2f8SFqX5+Ciuq6o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Dh0ws8MYTV3BPXd1LThf2KyuoGTnouq6467sjYXZT/u+2emeoALT5llBN7vCLUV02nLi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DtuG7Wr0gO3IDBx0xkJ/RoaxEkRwveG8xF7SvpIcpbVy3FGKUIdD/UeXRuixw/rk5Gdo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4EdW+pMG4johk8COoCwm9+6GU0Y4DjjKyEDldl7lN6cCvbhhHJPfiOI4N+4OHZBZXthd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QGFhYUjfKG4Rai0IsC2AIxMKNcLwoXhijCQdjltKxwbNK0i5OEzU5wv1XyxWoE2aFxDt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sgDdRcheyvGRoWIE10blsKx/yp6AyIDJ2hqy5yw1i8z01gHA93Z/y8/8QFfIdeTuqysZ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I74RWeqKC9yBw8q6InCABPddVjcsprujW9ZPuJoBJzjKIAQDUPMs+Q9V75QfhYKYmYy7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Q9fXIzn3JTu49fVQnDQi5pHULC9toCYCEZpUJSue4w5jC+nnDCRGU+N+HDC9uyctq6hZ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wHRq9vco/JjoE7uMADoiRw9l7Zyis54dcngFhBY4dQv7DAXXPddhjrkA44Y6cDx913Ts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91gItWAsJzMksauW1csIxArkMKNVqNUrlOJNeQIxuWCE2R7U23O1M1GZq/U9w8XVwyeu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1eLkjQ1FybeJQuMQvwFws1ymlr1sP+Zj/A9nSrudmFuJW1rVlz01gHyH/wCEb3uAMudE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+3DrwcU5e3cYwj1BK7MygcrA4d07LkMkYwQeuMcAMN2hY2qXyufw7IZzhYWOuQi0Ybko4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fh3RHqO7SM8M+ZjgCzKPp6bf7epNGHbukXo/tlO6rPVwCcdq6oY2jCz5gsr2eAXDAQfI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MKAjxtYuWSuRKAQWnh34d+A75QQK90MLKygnny56dF/ZY4EfLkY6lf2HH3HD+47o44BEF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znqEO3vhHoihjAThkrvwPTgEevDCwsLCx12rZ9TGFjK2BclifVjx4Ru01Eaj0a0i5Twg5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UrAQ1Mrx1dzhaqEREOP1gPqITOYm33AM1F5QvIXIULNcobXLaVj/AIN0wCOXHYty2gLc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H/IH+dhY/kLmMTLGZb/5/VZ6nsF7FHos9eJ6kcR6XHhhdiOOfKO3cBuJPcjze7XYAT/X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7uPVEL+56H1HOHodEQ1DsewI3N6ruBgOcv6vygAsdOiyXLriMrCOeBwUxZ4Fq9KyV0XY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wgep8q9umNow18jEZpCHPdvGxfTKeGLl5RieBgghduH9ys9V3R7M6jvxPbKPRdF1XY8P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1Xu3quz9yIysHJ6juj1Q6oDoV24FE9V24FHsuib0R7ngcIhYXuiPk901vnIQHDCI8oGVj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cjWYUanV1chOiIW1YW5wTbU7U2/MF+plC/CUyam5Axpu9fVw2aQIXZGpuoOTbuV4uJNn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p7i9Bi3ALatxKbH84R+ae+YZf1RHVCn33sX6m4r9Tev1CTlfqbl+puTNQkcz9Tcv1Ryj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Nd/6mV+qFQ2JpY/+Gkdy4ZpeZHTY9s1z81rsLqsZWcDB47eH9RwIwUe3D36LsvclFEdM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stR6FmC1SZ3jov6kZROF1Kz0acE9TuapOx6A9C5zVhZ8u0J46dcdkF2Lsngeqc36fpX9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9lkIdD1R68Ccr3C9I6Zb3z17O6LuuzUAHcD0I6r3Hc/eCCK6IYQeWrfKSXkokEYYQWtR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o4Xt7uwvU3GEQsELJwSvY9eOMEldACm8OwOeZjAaV2R6IDAd6kO/v1WV1QTvkB68Oy7n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vfgFjgeqARRCxwI4FqLQtoXLDZdqMLCvDBeFRrORrPXKcthQL2oWJgmXp2luoyg/qTX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KrIzeHB7f8l72sT5HOTWZWQ1bVuQZ856BjmyNR+a6MW2xkrlOJljJHKLVKzCaP2PQLCg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fLqY8xGF0Wl/h/5z7DI5Pb5pz9N4EVmAtLZsmbb5uq9iBt6rCx0aOo4Y6nvwATur17ru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8rquuemB0QQGC4+c9F2DOjW4WAuuQRuL/ACtxtHqARxtxhBd00+XOQFhYwHYxktBT/K30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7BH1uXTZ7E4I6rrgIt6lDqepRAQR6cMbkT1YcLKLgicrrk9EAu7+mT6kQvfuHdj0I7jt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tz1kLyhANRwthJ2SLGE71AFe3mz7dl7hd0O4X9XdHDoh5kB5/SscAivfqgPk9/frn2av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7rsm/MfUUMBd124Dt8nt7DsQiER51hEZG1YWFhGMIxDJhavCtRqtXhiuS8LTtNlljbp0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4prCV5WraStyDOHt8mQ1pvbyGOsKv9hH5rPSaLbuid9Rvpkbl0gQH7UgE4Crd8ArDVX/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O7+2kH9p/AHgojH8x6Dv816NkrqLt0fzTRc6Pa7fpjnyWbMzRb5zcCRha13lJQxkdEEB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Y6bQgDjsiei6r3IXXb3R7kdR6R0PuAUAui7r3d5ZcYRacjo7GH7Ss7eHUIIcCMjGBlAo54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XvgZ3EucQXEnCByuyABHqRAQ6rOE4FoOQML23ZXdvRbkEVldkEccG+YDqsodUfSXLrkY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xhdw7sju3ZWV1Q6L+qJXZvZFuVjB3PTXO3k5XRHCAWOuxyLXIZ4/1989RnB79j7dSFkr3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gco9V7Jvde2F79z34jj7/J2aimodPlPErHA8HeoBY4YWOGOBWFhYzwA6aZ/tn+O4hodK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5yDgFsyu3H2Xu8hjX397p4DIwdE3o6v9lO7fLbx4jykDARf5Nwy6RqDg6J7IlsiVbZzN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lZ6Pk1HHKJhX0Vp0myH5+gV1riYCXDgOp/hxlODk2dhlyCfkuRApkMkEFey2cfI5zWCx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Z7GyWTutN9BeVvQmK8QV4goW3BC2vEsKbYYhPGtzSsdOu49h0WER58dOHXHQor22rYNo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uHrzbnI4C6IgE+2crGFnCJRPRwWF7odXelYygFnqOx79hldx3Xcd0zCBGScJ3kDD1wSz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LisIBe/Er3zhAdepCynFEkou6cff3yNrQu5zuTu7Vnynsvf34Yyuq9j0TPXlHueAPmI3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QjtWBnb1whG5EFDoScr3KyeOOGUckI90O/t7cOuEevzHh1Qzw9mdh24n5hwKK9uJXdFF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/wAD/F7B0qALjhrV5nLIC2EodOI4vc2NpuOlUMPOGB4iX7KH3a/2k7t8tzHPY4LcMj7G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yH7QqZzca5u3mBb8yN9PyXwDC7asrT3Ybxz8haHC0ZK0oa1sjWPDSzrba4RiYRtgk50f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HsARc1pbhwWpRxOj6kUXwwPisF03YO9MIe8XXbYpYZJ68tU7NJbIzUnHMjvT/AAZW4ret6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S8VIhZdjxT14oLxUZTZoyBLGtwciCFgcPdyYDjPDIxL1kKzlrRgno8HcnenHl2+Z3pwi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IdwMuJ6eXPY4R6p2Wp2cZC29GhdyOrQuq2oHa7snL2PbKyvZyHUdGj225R7ZRPRd0EfK5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R2IPlKwnjK9t2AO4QQK7jHU9+HVe/H0oHo31dkeqC9+hcvbKwM+46BrkCvfAx1aHOcu5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VbMoMfjzA5C7OWFgIg7lhbeIHTh1x7cRjP8AZBd03off5z3R4le3HujwKwgsIcB30j8P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a1q8zl5WraXIDHz2LknPfXymeqL7RH1pPsFYzNAMMCPzXx9ZqPqH4oGUPTCrH4p70j++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kv8A43BkxiPG5IWNgdvZkAvy180vKFyN1uzzvDmPdI7dy2OeGKwyWE1rEge+1uawucm2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EeimmfHIOqsROkbM+Viikeu4mZzIy2aJrZ8OmY2aE0Z4lAyCCzPIxjXWzJFznKC357Mr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RVyx909HktXRdFhY/hb3e7c7jucg853LcshDohK4IWZQhZnKNqbPjnZ8awhtuFNtwAc+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GCGuB4SBAJ+EQ0p2XNaMrOHHDkUOpBWMr2wmt2uQJRzjBWAE3sED5eyau67n+u8IYwAE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HpQRW7oh3wu6evZe/Rqb3PdyaSUejiMolOKd39uzicruu6HR2EQv68Auyyh6j2929X++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+2F/YLuvdp6ZWUDwyeEmNo7N7bQQzKy7OcryroFlqI67VskRa4LusrCKHyHuivfKHcr2b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Y4Dh78D24njo/wBr/CdIAiS87Q1eZy8rVtc5AAfNNKyFsTxLGpR+9k+3H64Ptu+9I08g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SE7sh8luN8jxWmXhZU2OQDkSoQSrlyMcYnmLwUyjqSwz+ElcvBTI0LBUQcGfJcaXVvBW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ExubIGODxhaoNktN3ne1jlG2QKVsb29K0gexll1rfYgt5T5WBwfDYdq9aWtK2TpzXvbL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jsrXJEUFhrXMsuV18rDBOwGs7PCzX5jQZnBkpa2O1iO5WFltS0+BjpHIysEb5A9SQJsj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/Wlb9TH+c1+E/YAFjrkoSvCbYmTbkydblC8eMNuxZNyArxMJInjXdex7IeVdSMdD1W0rr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dqz0HYLdlNIRKdgBnrf3Iwv7And1wepHfOOLT1A6f27nBXdZzx6EjyuC6Lc3cM7ScNHV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p6cB2G0LHld3OAuxygepwVgJvclDuz7g6IlYJXZdkFlEL27HsOhWMLsgcLPVZOAvaX7S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oLKz0/rjC34QccbgistWWrDQQzc50UgPXhjh34d17t6fyu9J6LKHb3+TmASsns7ZmRGBH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eWTH+A57WpznPW3CGSvK1Yc5AAfJ7KeaOFvPmmNaPpB9pT/lyfaZ64m5ZL+TL9kekn9x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jie/AocHFRocB8r/AE+y6p2+pLKJnyMndC98rpo5Y5cMZgt2NYZ2yPmgkIgjeWsa7kMn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KXRmuyR8gljfzRtcCRAdjpr7t0ssNp3irL3TO5qgDQ6w1rBT7yiUNrzSiIzuiZCeZCd7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hk+4yaWzHVBLp2mZNexp2sVbo6UfVeOuP8LJWVldF0XRYWFsctruOSWuecfLlbnIPKMp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a8zVzJtrbEy8XKELr8C8hcYvFwlzJ4kJYyDko9t6dhOCacgno1BEdM+YLHR2cFwHAdT2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74JOHbnL33LPTGAQgeo8p7FZwn9+zs9MolDovYoJwyWnBXpRyuyx0PTiBlY6j1ORCCxg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AX9R3WM8D6e7PfKau54AYR4dcg4JXtjzdjjqvd4zMWhAuCbLIt5XReQohi2tWxCJ66rp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4O4YWMFdOJOFNNDMDDDjT4J+Vynbg0lGKdj33PDx0rcPgnWpGL9RnjnpWfFj+Jzg1OkL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sOcg0D5pZWRrxM1hGBjHjvH0EH21Y/KlbiBpwo/TJ9+fpC3cY4oQ9NAEqPYfL78HcXBDg5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SpWRyN03lB9yRsz2yyh0E+CCxkskMVovEDLkr7Ecj7Ae5m3lMvWGVpJniRjHvAeNocAv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lxjndZBDbDGCJMc3nWIdxha14nni3eJcIKxzG5jXjUo+TeNmQzNteZ5nhrPe/Y1z1I97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IYSGvgl3NrkeJePqvGCj/l5K3ORJP8odhCZ4TnOccrejLuTpii4lbisngNi3hqFmZo8X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hG8o7keG2oiBYjcg4FDqh2ABAyh278HdA1ALYHKSHa/GIOu7K9srsd2EE1ZJQPmWOjep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8rKzw78G9wV2Xchd+B4Z6j7h6ojCGFt3EdeAOEOiyvdp+Ry6cMlBdzJ0HeM9gOrfTlY4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/Zdx24Z4u+6V0LUBhNKyvdHvgIOK3vW8rd1ywj6awwo4Wx2HAjiSs9D3U5O7PSIjblX8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idLJZdYYLUb2xztwTUkJr1nN/bRS+J50rrd7mVdztQ/gcQxOlJQYgjgLzOTWhvzT2I4S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j9UvpCb0MHoVj8mT7KDhkB0srow17j5Yz5B975596zOszrEriOcF9ZHmk/WX108TY2SB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b8kn2vE2V4myvE2VIARYyFFK1hbBmTmue58jmPhenyMYueALgaJmTsa575uZG5khj5cR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zVuaXSWmhMdGYxGwvrnDzEwK1Jzq3PfuLfrVywyi9uZXbK0+BiAs1nU5WxNfFstMUodG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lMbLK6xyyGjK2tfJQc0XHDzOatqIWFj+DHHH/AAHRYWFgrB/hb0Jlcuc8oSYW4LLU1+EJ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oXHLxIK3s2B2IgeY2YmdRybTzG8stE1aSMRBkLXrZg90BlYTtwR4RDLmoo4wB0cMLugv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UTghArrwaU0rqeHs05nIyncP7AYQ6n34O6h3RNKz1z03YX9SmodugT/SPQ5DoieDU7GP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rsPcJ3r6FEI9eGOmOPv2Q4f1HcDp2Q7H7u0IduY4HcvLjaxbGZ25UsDinQTKJr2npiaI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7JnSV3GaQPsSMrxRF7sQP2MjY4ltVrWyVXrQasDXH5icB0qDCUMBFeZya0BFD5JrMcREt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3LqQ37knoQ9Vf0K1+RIcskhfy42taxh88qd0BnZE2s+WSfgPlk7cP74WE/uVhP8AQFjh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GOHPi5nKaQar2yTvla0TAyTeoPhLYpGh1prHyP5zDZfGZ972iOXaua6RlaXzzPkEll+X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c3KgmlKeJJFb5jmtkerL44rDmulRzmtIZGV22S2zLbjr6jKZprALHRXJI42WDYdLA9qk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B7JIqpc8Q8qbTQBbW1bU4ItWFhbVjhhbSiFhbVjhhYWFj5ccMLH+Tn5Oi6Lomt3FzdvD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Jkja0boBgBuHOYHieDrE9zH17JjIma50TsHcXRDBOxDa4NcEGkIAhUmEytzgeUNC91he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0LuhkoldTw9srufdq/svYZwWrqSQiMhgwmg4HcJvDuV3XugeoK9mfbTR17LHmCb0WeAz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yO9Tuq9kF2+YrKPYdxle/VOHm/siOncFN68SAgt5Dd+TkZLGOTq0T0KTWqOk4tlpTkNq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mIPKhp2pW6dpfhX/ACezpVguPlCKGSmsA+QcJbMbHWee6GGFkSq/jSBR4AAw3/2y/bX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Pml6STZ2gZa3o+1Y2OEM0yr12RyY4j5X9uH9+D07g70t9PCD5W+rHQotVi4/HiTuozR2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JM5+JU7lPdE7apRmKJ7lEx7Ipq8cqngMccwIiqyCKWaXnNyXuggY4GucGGRN3xvbKdsQ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58RvnobY6+xgq3uVA6VksM8w5JkKsNcwsc5VXSvtC2C5mnPkdPWnmc3UJ2nzGppxDtQw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ywjEFyVyly1yyuWUWFbSntbjatq2ratqIWFhYWOOFjhhYWOuPmx/jHvxyVlZXReVBu5N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hDykSNK3ZHOcE6T6nhpVtkTmudLWleIXTObJXscwk7hYrRTOfBJC4PkJM1is7xcqFuVN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lz4k2VmM7mbeg4Zw7OWouOz26p3d3U5wc4TvM0Oyt3nROR2WQCR09k7us9OwaevcNHUb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6WHLfaMfTPco9V1Q4O4H0+5WUF7rOW5TQpO6COF2bxHYJoRHTgOHTC/9vTA75+Zx6Arp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sei7LcUXOI6FR25WNi1B7ENRhKF2sULNZy5oW1zzgBELqU1gHyhS242OzPYIjax138QD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r2H3pvtucAo45HuhbsK/tL6rE7GNqyGRo+5OPqgJv3vbgPllJDOY9cyRB7zJzJFzJE98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qL5U10m3fMt8yrEk/I3vIY2ne1cxqEMrTA108xEUYju4jG8tmnzKLDpYuc1kbrEa5wY5l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kDhcZC0kYlaTFDY2PEcmBA+Egxl6a6VV5Xy1IefBLNGd8z9rtkZVWwQ50MU7BE2MRPnf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7azujjHlhBammJigkj2QzcoV56xktxwmbSywW2hAdMIjrhYRC2rARCwVhY4bQtq2rYFy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dOUuS5cly5TwiwrYsLCwsJw644YWFhYWFhYWFjhjhhYWP8WKAPUcMLFviaN5I6OTogV6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m3XIW2OWGvTMtT5BmDl8wiaNc4PDZvJLSjlEoMb439TjhlNIzvWUSEJHITSLxUgXi348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C1AudE5oLUMrGS7OWtWMDou57AFP4ex7jzOavUumB0GcBFHCHpd0C9lH6HdFnCz0/t7D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wvf3K9PDKeh04f1Weg7e66LPUO4dF7N6jh7rsc9EOAPQlFdkCt+VnKGcN7BR9u3AelD5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ZmgWbAdRtSTyfJY1GGJWNTlnkryivG37jvVd/C96/wBqV4aoTuc0ZE1qKCQalHKH6zVb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qq3aZWW2xZNSsxp7Jvqm9aH5HEfK/wBG5i3sW5pk5jFzGKR7dsxGeY1cxqa4CPmNXMaF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6wGCFfpTTTOs4reLsKKOaVs88kbYnXbUVqnLAZYuSpBE2Rs9R6+w+N7nqGWw91mpKVNXm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sosDkLl7zWYpaLolumglLoXwQuc0Xdr2MaA+rICa8UjZRTisKiJKFjUbLXyTGGaN58wi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Tm8O+K3lcttypqMPJWmDGotTe3DCwtuFhYWOGBwAWFjpjht6disdMLHAtW1BvTC2hFgX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ICMGEYdreUVyytiLEWrCwi1bVhYWFhYWOGFjhhYWFhY/ibuIjUjnE4Qkc1NtuBNiJzZD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hNnZMntGWvO1+Jkx7mufu2xTRXY71QwDouiwsFEH5M/NlbluW5NmeELMgXi5V416Fzch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Q4Dmk904L3PY9vSc9AvUh0AcF79E/t3QK2jMHodglDuFkpq647IcD34DsnJpQ6J6CJwv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Wcg8Ox6L+uMFZ6dCV7sRHRHgUO+MrCIRHQHqvSh3+Q913Xt3+UrS/wAxe0t+MHVDZ8JW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+tENrfvO9dz8H3g7Trm8ts0lx6r0J3tlhnM/hfoUnMgqVJzPYV8ZcFD6nIeqfuv/ANP8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l29NpUg8jxkgIhR/bTvTB6/lstzYLCmx5FuW1VsTyx2XMzlk4kULY7LOXWrjxEjYC0Ll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GvEIX0o1vkEzqnNirCWtbjsPLtQimsRc7bDUklE0k1cmK44PbzYpYnyZqBlmyHMZHULT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22G1HK+xG6W1JuBmla482Qh87nR0iTPJTlLqdVsUhtSMq8+ezT0uGRloduBWPnIWOg7IgL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CwsLHABELCwsZaW5h9lgcG4ctuFgrb02LlhGMY5eEYlyly+vJRiKMTlynIxuW1bVhYWF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LHDHyMygAF1Xf5MLY5CMotW1YTHFjmzFb2OQmQcJWseWp7OYqloTNt1mtRZhH5MlZ4dP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J5QhbmC8bMvHPTb68dGm3oseLgXi4imzRIFriQeAAaM5XUGHrEcI91jqUey9z0B7IolY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jgQE7Kcu69x0PThgL3xjh3aOi78XFDv7AY4d+BW5EoNR7uOACM56r+3EdAgj3dw6oYyeA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64HufE+Ww8ASW4myw8lkMMRVYeQD9w8ea3+AXBohbIUyHMjvK9x8sbsR25GeObHK9eFjZ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vW5f3sdt4Ts+IDQP4Jc8psc5BZME+OYFjZnDlTJ9aUt2zk8mZOjnTGTBcubPIkIihkZJ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OK8A9cyS7C3TImwB3nZI3YXMEEj8pzmuTy5yc1zF4p8g5UkqjgjiU9kxMgnE7YbMjHzz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Xj5LJW8yKFTeZ8bnMeNuHNaGyEy1Y4aoAdG6vUlkne+OSrOYHRy2gLYMZDcKxA+u5oVC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ntYZGRTpj/p6YCZhxxwxjj7444QCI4Y4ALGFjqvdY4Y64HDHX2x0/oG+X2wjngD09zjh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hYxwwsLHDCLUWBctq5LVyWrkhcvrs85iK5TlsK2LYsLatq27V2ROSUeqjjLkyplQ0AvC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qp9VPhWNp7OccqN+0+zmOie/6joJ+Y2zEI3/AM+eBec5/wADKyuiDiEJpAvFzoXpgvHy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yPHi4V4iIoSM4AcOp4EoBdCeHYYWeru2OndOOSe3DGOHVe54Huu59gV7dNoHX1FvDusd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hDuO5+77+6HDPTgRwJ6LK/tA0Onh/Jl/Lk9Un2X5xebM+GMapKnwaoHQCzE6fc+CSJjY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2sLr3MBhllmbWEb8db0XMnqRticrnYdo/unCx5rPpb2mla206V3H3+T2HZP8ATF6ET0bn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5/dEZTYdybYwb3K3cyLAAcntwgCmTcoMAkMdSk1ojc5QSeeXyOik2lx61pvIBy2tEFqK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IR81jtm2owxmGxzWXYXRwwN3hs00jYa0clnaRXvtDXVnu3u0+Z0zdzxXeyNztu3THiOX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42VQFVqjMfOHbpxwjhY44+Qd+iwhwC78MIdV0+UhOTgQumJEex4YWPMeLewdlHuB5nDr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hY4YWOGEAi1bfqFvTHXCwFtRjXLC5amO09SU4qvCXmCtgRxAINW1EIhFqdGpIVLAnxrG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YQ0lTeaIrHHCx/If8zKDiFvysoSOCFiQJtuUIXXrxzky6heahbYvGQIWoCRLGVuyn9mn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AdD0491790MrAyj2Tepwim5z/Uroh1XRe3Ze+V3TvWV24DpxCKK/t790OFf8qH8if8qX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ZmtDWzQ8iM5cagxK7vMfpS24q7XT2Zk2q3LOjGkGeXt73/u0eFz0B3lAzNjCPe7vQbIWx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/nf6YvSj2GcIo+vgQf4SZHDxTcSOjcKs7YZmct1hu2FTyeVh8XOYztFiYQVOa5WopK72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owx1NkbXbmmOXq24TLac57IpZZop5OY2u14MvLbNPFDGpLQKzzJ454OdadXawT5grWJo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Mke1lGWNhruZDp7JoKzthDJnRysmjnj1PZPHpm0WB2Kbwx0wEAAnIofJlexXZdkOvHr8u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RvSP2HD+2MrCKxw7Bqd37EjogF74WOuOpC90coBNCd0X9174WFjoBxmG6Q4wo25NGIJj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EJ8akiUsKIwgdpcOZEHFia7Ca/q5ozhYWOjRlYWEQsLHDCx/xmSt7kHld15UHYAnIQtS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QvuX6hGm3oULcBQmiKBycEBBY6Y4FHsj2BTe2epXuV2K9+3DHVdg7HMd1PAdOB68McCu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z8ix+TMpPst3eNdA0RXLTXtsyuEdC1sPNfIpGzSmGq2CV4cVskcY4Tl7Hc54eVuCttkm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Y5uwWB4hj3PdhSr2Z3l9I7L3+TupppmRzufHLzJCnWCxahYkr2DcmKrNLqEjpGLmvWXO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a0+xYsyu7/JaGb+4ovT2wAPMBETK71BHVjjussRhu5VLHIFSSObSrJa0tidmtHJXMkjJ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lmDojthxFGHRyxugMU9nnF0IDRd+3pjA+SaKvaduwpLIfUmlAZHhpGCI7AEEkrXDyyBj4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kheskOEkJhmkZyqtYStiayGRtkRuqW+fJ7YQ4HCPQ5Pye+eJRXseHVdQVjrlAor298ZP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37FY6rCI6YwsIpqB69hjp7Y6rov7IjJXVdlhBOCx9b3XuB5sLGVhYVx2HnhXGXU2YjA4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OZlTRKaHKexQybS+PK9DonHmmNpRiCFcEmuuQ4LkPXKcnMKDeuFtW1bem3ptWFjrhYW1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FjhhY4DhhYWP8XouiDQt21biV1/hyVuW4IS4TbLgvFyBC6/AvOC8bIENR6+PjKbcgQsw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CKIyunAId8hdV3I7O+4gOGOHZEdFlHuUOAxu7Sf/AKrP5LsvcGfVxnUHuJNn0SH6WnNe5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P9fzyoK3GZWGBobH0iYcuKl7SzMjaLfMIikkTfSv7fIO904bd/KbnNwLXf8AcQOlX/bb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L7nyz/mrOEyWq1z3wYJCjDMV7bWME0DnzeeITiSh4UNbBEysLILnvrSc542r+uwtUkxE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Oc6JbwhZj5cJgmVXpbsNlqvw/kkNDRO2Ky1jN0kbgcZJgcxMhsRnxLXRxU2OMkTY5gyp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PjLXFr55N7a8bYrAb0WF75IAWOPTK9uHQrvw9/kIWPN24Hs7ouzl/buCo+x6oold0V2X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3Ydl3P8AYfc9+3AdvfuuyKHrx14e449Crw/cId6TMuiGAEOJCI4YWEWrantypI1PB5Xtw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o3dPjphBdyQFhbUAsLb15fQxNRhauUjAvDrkFcvryithxtW0rCwtqwsLC29NqwsLC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DH83t/Ng8cZW1dFuK3OWSsrKyhK8IWJghdnQ1CVC+UNQaV4yLPi4CBZrlCSMpuDwf9xY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+x7JvAdFJ0Aic6w97InygOa0IHOrjpYlrPkc6nFHXpH9jwd6vnf2CcnnpF1aXsjUl9jnb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49sjR0b6V7/IO+pDy3fyfbUPXrP5sTVV/AsjLfMo3Ma/soarHfD+hDDm+j5LH5W9mDI0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KDsYZDzI5AGR2WYlkgerNgwyRTxNaXYRjMKe9zXCRrmWNr44ppWIhQOEaqSuJZYnerUE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2GTr6Wy1TY6t+4gEreZHUozSMloWYWPaY7FiSNssc5ke21YcnMltWpassShgrct4dFXD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1HmM6dJzHtR7/OOix1929s9Smle/ELsnAodAj1J+TpnKweS09MrPyNHAjrjp3WOnVZRP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67jwHy+3Z6Hz3W5mPdnfT4sNaEAhjhlZ4H5CEWpzFylfrFjgh5macxFBY4YWFhYQCwsZ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qIOSFhOatq29dgRjARYnM6bFtwti2LZ02ZWzCLVtRbg4W1YRasLC2rCwsLCwsLHyY4gf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GVvKz134QnkCF2YIX5F+oFN1FqF2IrxkK8TAU2aJZB4EdcIcJBlr9Qqbi+s2xFqUCu2W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YVvaVZ61dODhp3B/q9vmf6QpXBjZtQiQknLp6rDDDC1og9Mv3JTgNTOyPf5dSCtfdd1F3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Sr+JZ9F2R7RPJyhya9qJ9iWtFpfknb6Pkt9JMIKkyMR6nWDXxVJ7MjXOrMr7LMdhz8ib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q8/lCVzZo3wStLPKmgOENSG5K2vDPWtGLdCHNdHTjIgnhfBWrx+Lut/cGzmEvDRZ5jmS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nqkjWF0LnWqUjJHDa7TaRvmGtaq2m2ZGPdOJmSwmI/2ZGXHdGxvK2MoSRJqyvfOAEOHt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jq7v7rKd1RXufk6kx1TI/wAA9OpvzNTkijXvwPQoBe47nv24ghe6wh0WOvHusce4I83A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QaNrx1pR8yeJm1vYSWcKS1I1DU5AotRa5NsMemvRct6dYa0OvRhHUWJtzco5WyDCniD2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1GbIz36rHAocA0cMINWFhYWAsIhE4RGHYRC2rHAhbVtW1Y64wcLatqLMjCI6bAuSxSwt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5KEa5a5SMZWxbFhbVtW1bVhbVgLyraM7cLCwsLCwsLCwsLCwsLHye38OVlZ4+VBrcHbww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TfSJJEJ5Am2ZULLwPGAI25CfEyLxcqrWXvmrdIuGAuq3vXNlXOkXPcueueFzmLmxrmRl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7qsm1j4us8+DGy4zdXUynLTKzs3ge/yy1xOjA8rkFcnmG5ppslunuCEUjGGs5wkoNcjp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EY1zNM2Ssbtj+S0zezw5x4Zyq2WmKHLoH76E1d3JdLahkU1wvBkVJ/j7MzjPJYwx7A4p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2vxpruUo7IhmbWisSWmDw1V3mhdy57E8ZE7myP5YcyA1cERtTnDwsfPqz88x15nSyxbp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DGv2RCRzXmRrVNlpa7a6Ow+IxP8AFTRRVpKoh2ys6N4e3B3Th7cPdHrxwj0Xfi3geiHH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qCyrv4PdbflJ4eyPVAIMyIqkjo5I3s4duG7ruzxz8meju7vkIPD2V30SdToke6QNVuaK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8BO2hQvINeTIcekkxAllychyDWoOjaa8jCY92wtWsR4Mf24vtnusdeAC9ygvdqPAYWOA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asLCIW1beiIW3KA6YwMebsi3BwgOm3yy4LcZYWot6YWFhbUY+pjWxBmTyxjksK5DMchq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Up8O1FhLjA7PKethW1bVhY6YWFjhhYWFjhhY4YWFhYWOOPmH8nRAMK2BBrslxW4hcxy3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2qk4eLdblqr9Xj2/qyGrRIarVQ1GoULdYoSRlDqsFY+TCwOG5yzlB5B39HCKJrZA0vfzI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hZO1jfErMq3lc2PPFvddcNC/qnJoTgnhAIoodvkkWOje0ZaJHRse6zPJGznhsAtvCnk5z9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eVveGstFsj5oXBvd2xyxhNdsVZz2QRB0ymfGItm5bHNdv5cchinL6rOZNA0FsXmlcckD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xtgOr2y9TW2GS0I2ua9uZSHuaV/Zzabmbo+VTe42XdBld0eJQyFnJ4e7jw9s9cp3bsCv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dVhyacRRoxo0Gr9PXgH4k02yH9+Eo3V2wlrCwhdF0XRYWEe/AJiOXOijEcZAU1aHD4y1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HVryxfp9dXaogRCPEJ/pf3XThnr7DC7KRu5kmAtKfJHW1N84bpunRRQdGoyJz8qQAqap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7TbrFqGCKNrAE12FlrlLWikV6s7T1W1KRw1UsmrMHlb0bhBFvVY6e+FhYwVlHPD3HA9gM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IQsJo68CsdAEQh2wnt8rF2W3Cx0c0YWPLjKIWFjrhYWMrHVY6gKSPJYwNXlw7LXYQZlF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8OxGs1eGCNXoarlyXLkPXKcuW4IM6luHbVtW1bem1bVhYW1bVhYWFhMHmI68cLH8DI9x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wsNR5S+miAsBU+lueLmQcooRFcvC8q3NWWry8GvITbEgTbthqGo2kNUshDV5UNXQ1eJD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LlYoSxuVjrW+XA4bnBc6VPMvMZdlZL4koTtXPYhKxBzV3HXaU1exTe5XsO3yPQTcYZVd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RytDFE5ocRzJY42b5jtkqUpLTJavJTZSn90ztuGGWHRxNmkka1/LiEm0wzSQnmdJLbnw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yA15bubBI5TFzzh0yd5mM5kC8dkPJeS44x5e6DXKnFI4soFk11wjfpcj3WRksIIQ+T3A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kSmhd0eOMrPWf0n1fwBZ4YC2tXKjK8PCrcbY5/fgEB0pQ44Svaxr7Ul+1HBMVM55WOun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ZDKxkdZqOrDufeQfSx04AhRVYpKsunuCkikhTxtdnrag8+lh4p6vXfapNyYrTLTlNXk5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B1h+5t8rxmY+QPsT7fGWkLM7DBZ5jdXY6WhAOVBq7GBkB3poTspyPALHA9mohexQ7Y68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vHuiOntjpjCGc8Bw90O2F1UXZH1L+o4ZXfgeywsLCDU1iZE5chxXhnBSRbEIt7TA5Nai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RasfTAyGjzYOPfATh5A0Y5bc8puTE1ckLkYXJXIK5DlyiuWVy1sWxbU1vme3rtWFhYW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EyJRNwq3R2pHZa3SFbXlctcsLEaOAt7VE4c6PDoB1HydEWjBTWgjlhctctbCtrlhy8y3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MflmdNEhasBC7bCbqVwIatZQ1lyGssQ1eAr9VrIahUKtz1p69ewyaHCweOF2W9ybNIuf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QF4iNCeJc2NBzTw2p/QAJo6SVRG17GwAENPQpjQF6XOD2uqcuzevNNC3X3yXsRMfOxrZ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oBjJI9rYHivYmnFmR8bmn3IwsldnSXN7RG18TyGyH6g5ZWHclOfkMyU3AVKeGMahDyHg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qt0ytXTOi/k5OM9W/LjC9+J4Hs7hnicr3Kd1i4ajYNSmPiFD4ghX6/VTJ98DtXpseNWo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lAtctpKweOo/lcWxqvFvKJWsakbEmn2mWqq1SHoPuaT100q+Nz4auUxoaOmLdVsQTvtf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Wozcitps3Ov2brK0sxbcirt2whqh+1KzcnCQItemsUgOzTax3yMa5XacjJNvTa5ZemGR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ai3dVrUIIpHRwSoOGMp3XgOI6oDoT0CyvZEIL2HeUecL3x1wivde3unIdUe4RHVOYQO3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sOAR4e+E1iDAFzWASWQ0NnLlzZAmZmdtO7sNyMkaK3LcjgohAJvZY6Y6rCYOm3rjqQsL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Qtq2rYhGEYwpYgHcoLkLw5XJXLXKK5RRjWwrYmQ4QagEzvqQw3flNhleoaEj3NoVWqOO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vcIsYhQoUEdP09HTaBH6TQK1Gt4W2vYqPsXBbgtyyvMsFY6YW0LaFtatOZug1Bn7bBWC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W4rcso4dCHYTbEjU2/aCGpWkNVnX6uUNYYSNVrhM1Co5os13IOafm2hdVvet7lvKiryuU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uxp3NidnH1JJWPpTb9kl6SWxLakmYGt3TBofBLypnukMb7O6MTAE9ET0UcMjxLFJGc9E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T54miN3MljjBIOZH72tOxDtgtNl4kfJ4cUXvcREwRsstijdJhaL9/CPde3AfIePv7OHT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GnyLWBu0w1QvCqCjzrHu5oe2bRacot6e+tY5BXIKET18ObhqCC1PpY9wowAK8LHRtCK1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bpPiKVsHoQHCw0159FdnTysdQOFm/Xrp2sPc9+N3djerSE7vRZuscNbkzZ0Lpqdv8unDy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seVylyok1gUr3NYAI2B6nbzI438xrowVy4k1rFy8ofdKEfNdIH2VUkLLFhrGWu67pwxw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PgbAUkMkTeqIWE4dey6r2lGW8ff2ys8QisdOITuqxwwmd/f3x5sIBBAcAvdvBoGHy7Wy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OA3JoLXRDbWe7BExKL8okBzXOasLb168PfCwsIr2WOh7YR7HjhYRCwsLatqwiE8dMLat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CFtWxBvUN6YQCdOyFTymw0ANZGwA1/Rj63QGNzRHubuJBagOpBQ7xdYviDpY3rzpyDFgL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H1b3XTT24hq2rCLsIuRe1NKFWw5N0245N0a65foNtN+HpUz4eV+iKV2tQZNY/RaSj0aj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4KqEIYgtjVyWleGC8OnVnhOrytPJmXKmVt29Mcxcpyh5bVtG5kbXPkIicGyBoeuhTYJN8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2Jo3OMIY7ohhOwTgJnbfz1gpsbnIQPLKEXh4G2vExnTN8OzytcuufNyy7oHuiZ7Mc0Mm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6DRfvs9Pyd0EcodiEOB6Hqh6ffg4LuvfpkJx2tbql1oGtXEzULFyPC25WlwY43rXh4mt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AzSW7L2Dw1T7yypn4j01/wC03LPDAWAvZa1Dvr/D7g6kVPMyvFNriltWrS8O9kdeNhTh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YOdMjxxnfzrGldNUijzfktP3WBhzYvLtbh29bo2rnBGYqMZJIWVlOG0iTCErlzI15kN0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kVa00LiYNl69X2PQXthNPm7B3Z0p5h76h+IB1neyIHTXAnTpF+nyrwM6NGdOqzct9eeNq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JW+Hn4N9OVgIL3CCA6EI903iR8uF7+wHRqllTnLduWWFNMjk2HCZtCGfCuEm6Rj9ocVn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5gj8uPl9sLHQLCxwx8mF74Th9IcCjwa1bVhYWOqeQ0PlTTmxhOH0w8KIuRjLlFGxjoCeT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zlx7uWxFjU1vluaY/UC/4euBP0G8FPG6J4ilmaa1pq5cy3LcsrKysrctyY10rtJ6W74/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Ni2KUiOaPUmRJuvSsFnXbFmudfvsH+ob6/1BeQ+ILwX6/eX63eKfamtTTl8TDq95fql5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Uvr9TvL9TvL9Tvo6leK/Ury/U7y/U7y/U7y/UriKE01eJhksV7EPKMji9zWbkxzRJKXh/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wEscm501p7k9zn8N7S5wOBFK+JRx7mOY6IOd5+bKYmOcxCzE9SuCLw9czUadaZ0s8TeU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5gLzIxrV7Dzjon8srC0UYmHpXvw98ZLeoXVAfP0WMntwPd3SPwNd8b9GqE/odZM0mONe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sCPRWYLU9nw84XKkQjOX97Ic5vOtMTLdxxg5xiPdOB2m9apPOuXENcuIa5aX65ZQ16YK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ibY1iMr4bP0itSiMtCOJgQAaNJa5sM1OF6uQ8pjV/RZLhA0xxZV6XlVGdFp/+6CLE8Q+r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7k9yPcjKjYnHiCicKRnTamkhNICL+hnfmUZhiZ53RbrzwHCzXMTvcrpwHVSN6z9KxOTqH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OeAWUTwkbvij6sTvVpDRKJ9PC0YyMsq3+cOiHBuCacjJtR8JXVqNkNhEIjrghOiexg4H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TPW7I9Sxuf5IibO9RQvea9fant+nNHtTX+Z4Eg2qJ3n9Cry4eflHbgF/YcT/ACRjzAdM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QpH4TnZTl2eCXpsYKi9LPuLmMBh9Cz1Ydse4cxzhtyMhWbkVFh+IqwP+pGhW5jYno3pa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d4qS0ZXFwKw1EDhhYQVA/uqfS/eb+w2u4hVm/Q2rarkW5/hivDFeFKdEXnwz1ycLlhbG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uiDGY2RrTcDUH1MJlUEeDRprwq8KV4VeEK8IV4Vyx4JgtYeLIanSM2CGTlmm7w7Xuac5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5W1sLzHZlrSyajLA+CQFy6IJrnbeizgRs8jOU1V7UPN31ZS9jXKCNkggnigIM2nMu2q7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cCY3J0Q5RyFnaqTttmS0SSfI3oXF5bo/3c9F7cSu3D24Dvjgeq9h2XRe5Kd9qP7eevyd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CLWlciJeHiJeAsL2sNG17Y93h4CjSqlHT6aOl0iv0igpNJpykV+Va+HnbZl3T4gjACmD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+r+rW9akW6U91q/2B0VbpqFkHcGtc1R+WHcuiJTG5XZYKxx7tBwnN4t7v+5hOjZDLqll1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2hzZ65jc5uDs4Nja0eEkcJ6NrbBu5FgZr8t6stO2k7m0tqZqmoAfrF5DW7oQ1y2qur2Z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NGb+199NqWYr7R0swyOs8iQARkkQOToX4qkN1Naj+QCvcuY0adyZassYliwWnIa2rD4i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udbMUZVtjYrZ4BTu2tldlEkokuLpeUoYTIa9NRxBqb0RT2ZE8G4OL4k5zZU7DkSShgqB2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b8h7cR84444ZwX9JsdOixwxwCPRSE7U5OHUjKhO6q0hR5wA7ftAb2Uaysodv7O9OV0Jv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jo0KdowX6RIv0mZfpdpHTbiNC2EalkIwShbHIMUccajFSJrJ9MD5rG17bEM0Xg6z0Rg8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eU7imWnNDbbnOZI6k79dkX669HWnFDVynatIrTufAw5XiNHcs6K5RR6RvNXTXObp9Jfp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Icv0idfpNsI6VeT9K1FyOh6irE9Z0UskszQMDzAMkkYue0UpLOR0xplZskmqM5a5c0rq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2GOWVSMe0nIWEV0Q6knmM7mAPct2XSRbX0asc5moOiFOCGRmp6QIIgVs2H6bpHyEIRyS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NLmF4I7RwsY7R2tav6ocPbge5HTsj34lBOHDPREI9n+mPXbTGj4gkQ+IUPiGFU9Xit2O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p6Gq0ENSpFdHDhg8QevuEFa+0eAGVtcsO4zN/wDIOklqz1NWq2GiRpXddVgqaVkLZpTP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rx8uJ/DVBmpgqaUVpmapUtTeVrQQUz7ad0HRrWSbgeHTi1PcQmyNRZkMPma3rL0lHVzog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oHT7ME0c8PcTVU8Oac9bR5sdF26iu6xwvt3UNEdv0pvQyVtsvKRhCjhALG4aODO2ms5d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7bQ+HpS5je8zuVOfVqYQ4Wei0Sfw10LU4w1WTluktxprXYWlV7UOqArUI3G1scF2TjtbP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eW2nWMpggDABxyiU4KWLKmhMaJbIg5P8wrP83ImTgQ7zLsgQiePsVn5DxH8BHEI8c4Tk5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buhaMJiHrcRjeCoy4ol+3Ls5Kz1B65AG4J7mlnHHzZKyiixpToIXA0KhXgK239MqGZul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dGR0iRMp3IWcvUAv3wVls8ocx4W5iEZAdMZI+DWOK5L0zTZJGTQyQ1aVxsodTuAZKrH9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aOMWZ2bvESLT3SSxS3bMcg1O4ENXuhDW7q/Wr68Q1sIICJyoGOcbdaSHht8xyAL0nhbA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a5HUm1HUI9wsySwTw2Im3q/JMsT4pFEx0sliu6B6K8zVXqOkjmisF1Z742R3pBNYfJPL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aVffzUCWoyOLA9/JDnNMQ3vkyXZOK9Wd0QutmqaP2PpAGc9OGOAPT3C9+B4Y69kF0R7o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oEaoTq5C0mgKMC9tVsePn8OUYCqVI2beOiAydWmfPqImsMTb10KGzqD3MxgDytU4yxhy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0/UAqjb8Vk91O3/yUVdktw6FSTvh2qrlJ1W1y3qCtPM6vDtdGpPV/arD507hqIzQfhgsM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uzTXukpxfax1dtAy6w/aGjPyFNQKkiyuXIx3iCFvYpC1zTG6VkTZVy2LlR4ZGxhaUQrg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62sWasH+opgmElisa5ybP6618fwyc6Y1OrRFxqQleDhKGnxh0tENiHZx6Nj5jcLWLL62n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t25qcbdctJ2pTWavw+7beWrt22I3cyLUh+2RUgU7Dy9Ps+LqWgwxS+ig3Zp47ldisq6N1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TfM5h61m+IngiDRwysrPHCkbkW4dp+8N7kzG6hPzq2oTOj1v3WEYwuWwo9HJ3pKe9scb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antV4RHBAW34tknE8BG4jC2prcN2uCx8pTvS7u/vlORVN21NkyGbs7Ou0Bii9TvT7e7l7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7Ucjm4cOB6Igj+P/APVwyVkrPDosolWxvbZr+FUfJtNjp1XRHTqpR0yBfpkam0dkjxo+0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1Vr3aZdCGn22KzJLGpec8uGE1uVTsMqxylsj8N4bllQVDOnwwRWJImAtkcwRWXhrW7kW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rFhBk3ueW+WZ06099FjrvJsxaXLShpzRM1W/q1NkVyqREr7WSNe0bAMoo52wSdJNrJHV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GsZ0DIo5pK9etz3P0h0al02auyGHnGJ7m0rU4sGnJHFLo1vkKe744aXI57T2+Ur3KPRe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KPDC2oBEZWnU9nD3UunVpVJp8sakjBGm1+THwvz+Hq8jljlBckJjeg7ewUg3Kud1de3Eq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CKKtt3XoahlNaFkLbdRs5LXNkk7yv2qDUZ6livKyeGa01t5ve8M0NAnMw7ra0p0Ebk+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ukchBucAGj5x1WMLoUYxh0eF0Ec9llHT/wBerL9dqo69UX67TVrWttylciuRzTc2/OFI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x7+47WdO8TqV7TzTPw0cJqkmiY/nwpu08PUowSzuvC+Pt1K9yAajTfbU2iWSgtTg58bt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mHWFrzMW9Idv0y43NTgQp2nNGzZomF75Jrzw1Q2qsi1Oc06X+oLHC9a8HUHxA1M1Rlhl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SOytMh2Nb8+ODlYZls7Npc7msYtFmG7X9wubsrVbslGMfEK0/WBbtK0Ns/sOrD2l6VoW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krQLO+CxFzosdVhBHIU87iyi4TUTG1cliMDCvDRrwrEajFPV5cfB/Ynq9FHsVXH14/Q37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Q7s4ehzNvmyd+Dzc+ZeZHdtxufj9ups8qlXDIp2+T+J35P8AAVL3EbZYtNk8Lep/jfKT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RPYx4NOqV+n1F+m1F+mV1+msW3bG1rcyQNaqlaGUW54HRubhW6ksU7ZblmHAL56zI39S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AoY5Zo7UYarViTbFalZLLI2RtZ8HKkbzYWkvNmpVNL9PtbIoZZppKNidlRsWnX7tJzmxQ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TlkGjSmOtYvzV5r+rGWV53GtCbMleOtLHMGtlpRunsQtihsaTgo5TXdBw9uHv7ey912T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0XdHgei5m1QahfrmDXoSYZo5wgsJ7A7gF0CvWTasDgQMN9DegPcr/ANlI5plazqE1B3+o5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HLUfz4ulooptYGZowPZXX108eaQdZ48O02+/T5dLe+TW1MN1f4cnjiIsQlB4PBvqIMYbI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bNuWUXFF5W4rJWVlSsLlySvDrlkCJnMWvkSz+Byo9GmlbY0V0UDKXmtU3MVSs9tgMDI5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+7KHpb0M8TZ4dIjdW1YL4krmSyarl4d2dOdu01pT27ZXlaYcasOiPAcPdau7laz766z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4bmt6tUkgia7TXJ2myIUpmrVK7Oa74bbkaDhsnw+9ygaWQXohNVGlOUkDq1UZUaLsMpx7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LCCA+Q8JW5V1u1zTy3s8stL6dvWPPLpr9+n2YY7EZ0moVFpNavMfTfH1Ezqnrl70FqT8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S1E4PbqEGePu7q2duxmnarFXr/rNNfrFJN1SkU3UKbl4quU2WOQvbvjQ7vTk/se6cmna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Uz0RerHVno/u70le5TPUBhRuc+FS/a37FN9v+KT738MiYVrcHTSbBmd8ru38sw5DWybJ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204ttss3xXXRyVJhEXuLlh9czSVJrMnK3S+STCrPkgfZuuuSU7Rrycstd7Ild0LcibZd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vTP1mr4inpF7ls2iEc+OOapAz9S+H/TrDI2Mm0yZjNuWaHFzbmoVbTFgKBkhldJK0aU/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8conqhwPH24ZR+T2JWURkSR5To3BY2vh1m1CaFzxUeUeNmAWIZNPliAb1wskBvQ+/wDU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mrBZX6TQX6NQKHY9tV/Mf5ZHdymoK1rNWFWNQt2VTj2OkT/AFOanxqozl201S1cjwpT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ArrS4M8yMa2tRDUDjhhYXRdESFvKEi3AB29xrnlIQQh2pAxz/D8u6n0Isl0VeEbIH1oX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YABVIjHCe3tPY5NxSxNdM1aqGlHYntG/RTnTh3uDFuQdLMeVzLTE27bC/U72dCnks0LG4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XvLVnyyljt8etj6fw6cH3eNr/a24urg7m8PiUYfG7fHwK9gPL8QSbKecBg6d36ZDgMb8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IjgVqMfQHzP+21/S79RaG7dTPlYNbqr9bpJrg9l0ZhTOjpBudSZvu/1vO3WHAFliPB+H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0FuALPM65yRE/Q3I6I9fosyOjThfpVjE2mTtWks8Lqw7zM2TJyKkHRezlhRndH2kL2rL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xBgTmIRvC2OIDSjnDd4L90ZqTsrQdkfQdz5i/LP4pvufwFPTO9zDqeHaZqQOR8h7fxdg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7GufmPl7gGEtgvWmQ3C90XhKp1axHp8LzTxNTqvlntDlvO4CV/Nf5d247AOvTbH55JYX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KdkG3CY0qanNyKbnwBtpkTaxi3GY15IZIdusu2W9LmDdQp3A+lur3o7GHuouipas93ir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tuxI2SxpLcVT0b8h+Q8fb24hqxgcPZyaMrb05ZQqyOQ0+dyGkMVenWgJ68CgDgnoOvCa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BuDcIJ3Y9lp/4RU00UI8bUQuVkDle2r/AHbHZ3crVNRdTfNJYuGGovBvY0RqQJ/bC/rn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kx9a9TnzNaAPYgOErMHeQhy3IxlEEIHj0RKALlhgXMWFE3chMPELXYsw6PKItUWtsw49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xVoxJKp5WxcPilmael6g2xRsa2ZLQ9Urdy5LUa0ZUETIkVqQxaW1c4Mkc1uTBC5RxsjB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la3Tjhh0p2/TNZbu07QnY1RXBi0e1gOwy/ehbV1S662viGLfC0WGCvS1WWE1NYCMGtBB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/NZkX9icCo3c6pHsY0BEsT5Ag/IccASdBcwfEkpri5biu6KuszDK3z56MGyas7dW0N22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GnzQa+OlYGa6PQSHCqQcivI4Rsja+QkbVYZva/LDpl0W6+Faq7V7B2FqWHqpJzqfy68TF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jojjLjkOWE5HvR6xY+o77aCDhgvZlvc4zhNHk93elEkOuXXhUXbqzt4LY2gSvzJHudCx2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Wgb2LLd3lW5qy1SsJRY4fwFOQUg3V9Qi8Tp+jT74flHb+Ko2Dc6PmOnxthIaZHGN8Zet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5HzVq8Rrt3eJizVrP0+a/Leoy1U52THVsTKaENMI3FsMj3BzgoYrLzA0vV3nNa9+x73M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OWDBDA0zHmS1mCRRzSNiuWIpNKhLeZBNE25VkLo71NtiKxHsmsEkEOwoqjnxaU3EP9Ag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kVnqUPkC7L2HbHDoVI59etTsttQZ4YTk1YXRrbeswxq3ds2JamtWI1SvQW+B4TRMlFi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ab+M5fEjd9LkvRiOav4ntrHe0PIDlrlrEYdbbEFYyVVz4V8UblYhEacPMeq9pjiM9SFZ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Ime+u2vDafCd1ebG2RhasA8ATglZW5bkHFZyvKtyjj3GeUPWrZ8PWmE9exFz65LmNa8P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7Ksfof2zhsNh9W1G5sjdaub9UPq1xnM03wzQrEIZHnLpXtZH+tUV+sUSv1Wgv1XTyrs0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s5dctR04qeoV7jwp9SpwSjqNbbu0/wCHn5024zfU0s7dY99RH7krCkiGJukHqGqM3VHh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TjsbqRLrLQnlabjeGuxIHkGGRyGQoXpx6ElMiyGRsTc8e6cMt1Bm2eJ4QWkfVZTPL1gf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mrDvncOmoSYgydmkuc+tJUhkV+t4eWCZ9OxUsx2ISrcDdrk2AWYBWsRl3jmrxN0Jty/n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M6lNNPHQk5tHUR5eEnREr+3sUWFaf0c7G7JIAkI2AlrQGujjcjFE48qNo5UedrStjclo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qUNCSxU8IGpteTIsXOdWbYfpsbb8aD9RCOsTA07tmWN085ZJfYxMv13SOuV9wuUV4yi0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5YKwIIoWh4+o1YdtO5FxwO0LIpk6ANEbYyImwthq6X4eTagNy2FbHLa4Jsb9u1w/iYww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Q4M2hoMEkRc7aZZ3yx8kuhZHRa6rYmFzxL3vgryCSnC5j9cgY3T62pNvQs0aUmxS/cxu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ZcLlzW+HEDTqN/TqYheGte3zIRPLqniKxqbJp5+detRUtt6HS68cVmnLCmYLoakMDo2N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ahXim1TVXcuKlHzrU1d00YrNrB7cLKb3f3HTiF0KxxHcd/YruCSOHdBBdnWiS2nY8JZWV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U4VPrkrlNJNaMUBL3QjLoOpHWpq9iuq80VmJTSthjdO+ac9Ueyl+3px+j3WsN3VHCGMN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MudtY5rFWoWzDwYQpNJHC27zHhF1EvojOYk5kkt+tXbA3snvaxup2X3bFA5oOG4MlMSd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rPyBAJjMCaxzFGFqvlOgSft8rU4+Va07U68en0tShuThao7qAn+lSN2nTtQfWpSs/btdu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llua9V26q5vMjjqu2eHIXJcooeodngFIMx0376mvs5mmaABFqS+I4c6lpr+ZpupDdp/w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tf21RvHsp2Aw0Xb6Fv8AFOOb8OfirxuoB3jtRxWuW5TcINj0sY10r3TMoOjIYznNenyt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05bd8sjy6S3MGMuyF9e80OYcpxaxcxhGs7mTCsRRs5DdFP77UG8i6fVamkh1xatc1Cre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jf6oYpbNObT9QjvxWnc2x/fSR+xUn1H2YNqp2paE9SxHZhuv8ypu8195ZJpjy6mcLaxG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w4m0F+6jcGavCTsQj39ndnKkcT4xwj+32eyRpcJG43NzuaQZGLc0IubnLSmkFupRE3dI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hHPptHIJwg5VoQdU5bYllat5qlOCOSHcsrwbJ7z60cdM1KpWp1II6cFF8kX6dWB8G0KR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26VZnu1W1tQv85095yFixAyLUd6dqsbCL0JZFqNff+o1Qm6jTxXuU2rxNRxiIW56y7cA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0uZvazcOX1dXlcdRF2GwWsRAcjs5ZLisdcN3eRAPkVcsgn0ppsxx1ZoDJd5Qle0DT5vC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oyAHn1TP3PJw6OxFJqt6n4uS9RkpLBmkghfPJLgWIq9OzTgq2WO1mB89WpcdLS0+J8Ut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40/UJVG9r18Qt3UNK+lX0WJ0jtEkbFcgsNlNlSpqBTSu5PAZRPX37cR0WeAQ7HsvdP7v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N2tXHKTULki2Oe5sRKZBhNiQj64GXNTmNK2lhjMkMun6tDYbcteJkxg46cJB5NM3EeZa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XmUDw1OdsthxC0mUSaeUEQgOMkvNs+xVQKT1UTuoBancsUda07UIrrHOAbqNs3XSsWjn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wujc2RkqdGR8uE2NPljhT5HzFrUwLVWZj0+82pbk14FWHvth9Ur4eg5QVqVhvtG5jh0To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tPdvoSDdGzrE8Zg0h27TG99jGrY0rkhGPA24B6Fd5NFdv0zUmb6GnuxqK19n7j4ffv0m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Wy3V6BOpDLo3bxqI+gewTk8ZWjn/AMW8bo5O+guxcR0+BxdpldT6fFCD1fBXfafWpO01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sQWJYYKttprxuxHuDtvlcE+LLRWjiUdeswsYx4jiawf2K1KkbkmqPEluWLmabpcnLs6z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iRp5FWUWIOUx0pVl8bY25zZh3itUMc7R5AtPG2jZP0SNqs1HGGevhUPE155JTLKFAcP1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+uwo/EFdRu3s1VvXQXbZy3c3gU4YLl7Hs4Jh2TE9fOmsyAwB0frY48vJ3EnblZ4BrcsY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QX/y170/sz9Jsqo0HV51lWesGlDNHK3JjcaxqIxU3K1h9bRo9umk9dyAzrU/SLctT81e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o+1zNbYWyaLLmns3a5O4gly1yMOdWpwsZ4SqtTqV46UVSN0HgogrkMkVanHfmAjtBWnX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yNl1AJ2sSwSvfbtKepJHHKAr0lay7MYiKABTXcsNG9QQSlu5pLfVYj3w2qHh489asvSG8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WMI8vYeqozSxy3ZMvkdhTUJo2VK/Pgq1zXf4tpUE3iVda7TbcJ5lXVqdeuwLs3Spy2XU7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07V5rxWLRYLZa73F4dImr3HVdl7ELr8rkCh27rPVdFlduB7kdNqkBwYcnkrlIMGAxYXZA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JNhwYm8MeXHUBSHyahWfE5stjMLpHR7d8klyzp0n6xecHWrU4Z2e0OEVuWlOzXIHD9Vp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r9YqKfUTM2Do3uFWHms+rRzu0vqtdi3anynNfLYs3EG7Rs3SaEf/AB2VZ+4QnNTZJI14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SIYxGzE1PmlemsTWpoTFNs5FmzXwa8UjBUgRowOMETYWoVWIVw1WItsZ4S/ZaRzNGP/jW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/H9lyYyvCxrwkS8JGjTjV+ERxuR6P0A/tj5mxO5aPQ6tAZ1pdU064UlT60UAiVxzVprt2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vUhA50lWEQQe1qAtWlybNV6K1qFarL+rUSLeoV3w4UjvNpeZaGkM3WGxdDnGzc5jComP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5BCNcLw7UIguWFsy5zHZmf4ap1a6kqve88Po6S7fp+qMEmn/AA7YwQtRsvrsiyXZwvU5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wBuG6jIGN07UmS2lerBia3A4N6G75qumvxeHZtANZZrNa7THb6GqD9vRfy9WVjyWUVKM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JzEmdG72przujzsJ83VdV2W7pvGWOGLfnOmjrqQxZTfRUP07fS1lVnY1i39pTfZ0cZ0+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p/M05noPao3bXl6SZTemo3G/tyrH2q3SE9weujjGoXYhPBpMuydwP63qHRZWqeaOv5qe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tK3KV309PP0tysYkg02s3l71YYw2RMYlHfNhngmSsNKOKnYhZFF/THmEPmk8ig6mCGKO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UdOldYlrz1C5lVkAKbjc4hA4WcLpmpYdBK1viAS7M8BEent5EWqV+c6jXlDNQklbBolo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9a0Qmjlsx1jYqMq6Lp74qsNhrpKgKikTvuP8ASO/dBex6LOQQj2WVjcMrHRDjnHyHuVhF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wCx04Y6bcjaizDfYdUOHsQVYzJGIQCI8KRow+DK5CbHhbcpzcqSPLjUXhl4YrwpUdVRs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+qx0k3W6yitX3GRrnthjy5jdrnDq44fHdtVVFqmoPMbpXNRRCITog5GuE2EBbVhAIBNT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T19QEjcg8ACsFW/sFFP/AB399E+0rA22f66AtrkAQuq6rquq1AE1SpO+jybLTcq43aI3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EzZ4cpzhz3ak+K4I2ZUnnjHVn9xy4zFG2NduE0TZWy6XNFLv1kG1VtW5P016fC9kTjhj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tNFa8I2LZGFuaEXsxBu2p2cRPeFzJFukWXrJAZ26B1lxlVlvMlDDBBW6iSTnw6ETyZRu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ptuuWteJq7oHFA4cg3eq0eZ1ZbznW64aNE1LxDehE0XJkWOB80VY7J1gcMYVpu+tM/lv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dQeBRR7VnF1LGUI2Z7Ieqq7dE71DvCcw+59OerVayVQ6S6r99R/bpK/+UmdNTtj6ClG6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SeuRzpIYTmJUyHV7H3kfu3R9FSDcygwZf0eqBDNTtO5TtRj5VgTB9/UR9JXvs0gHaWpu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qNO2ta/o4rTftOGJJD9aRwDnbDXi8LLC2SYQ15a0pm0yF8l0P8cZZYJYiHvr6ZBPSjaI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fG2ZlaKKDUL9MCCwwxva6OFRFrW52jDNvLVfUI4AdZav1diOrxlG/VJ/UwFPqjZYGSc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Yq1qaOsyKGgNXtB02jShsWsYbpkeQ825YIqf2X+gYxhdkQigii7g1Be/uO7hlYJQ7nsg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9l1wF7Y691he5AwW5YQgsIjr7Oaj1H9cJwTfS1iaF2Q6raN4b12YT2rasIAZaiE5RE75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sJw+nGMOkGHEIjKdCoIvqtbsaj8h4BAIBBBNTU93lygVqGnx6iyam6GU114ZeGK0+Bld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XvDqMlOxHrdiR8pc6V3osQl0nIcuS5cqQLEwTefn626o3DPdzcqaFznVq0YEkeGaU/ma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y1Vgiszzun7zMy7Q5nT6echTW42gDDG9Ham3mWNG1HxDb9nw9WtctU56NyG7F0KLVhO6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y0dpdWZhFnTAQanne7hlPa1y5pC3sKyFnrkreQXKt9KK84shp96YyNPibHFwsE6Pqkcj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6rPnktwwStaGNPYV2IVYAhDECpoxIyQbHOdk5URyJ24bG/mR6pqLqL/9QFadq3jLIVuD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8h4FSDBKPArTDugb6S9oO7K86i5iJmXmzV38nrnBIO5EuBn6sq/f1bhH9ul93UhidWVb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R3hiwrT2xtmALYPsjvp7/wB1b+6nnDJ+tfhR8le1+QoQP1i4AFPD9OkrbmyUVbG6vo/X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9aoMJ1OyMTqh6rfS1YT3MVjSg1ggDH0rMnMkiZYYYrEQBxqbaL52CGNmmU42xU/6M9Tn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IMYe0P1erz6+m3PFQ6iM2HEYYcKTGxrgEHF5LZSHlsKtx7DhY+QdqgDZ9Oft1HWnyiLS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Say4GNp2F0z7cunj9tJ2YsoFeyHbCxwCyG8DwPyHK7gdvdDucY91nh2QR7D1L39kR5O5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93LsgE3sezU71MyS4Ye7sOgGEQgsDhADvk8rSAsdP6e8iwclRQmd1maOlDpO6T5XBFNT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ZOeAcrYD2eDrvUmnOCfG+NRkcv36pn23t6ugBbDC1peMOYjGNu1Bi2BCNFuFMzE3ssIt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yqUAaRA1gbgOkVlmXOrua9lYvUDAwN7kK4zmNLJTJanltKeAub9SN8Wt3GBvxDKh8QJu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YZT5ivh6dzLTeqwAcrHVoTuDSiF0COOLQneo9mM6as8STVB1rlaXa2yq3qLnOsRHNC9L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vS44SK4Mv0Sz4ikn3asSdrVIF2vVgquusmtEFahFliCh6G0OXFT1iaOK1M64pIVvkrXP1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gZhou/j8CFKE5FFFaecWWY2D1u9Kg+7MMxHvGNqPrQ7f2sfaq/e1X7SZnFT72p+pXOle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16kPqqdjXsrMLa8XpVTpqdwdU8ZiHmqHhXGK1hu16keY9Q1H7RaHtZkMAadMUrd8WgHE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wvy53lUjt1C6MTlUD+4vj91OPpvB3czzMrM1BoFeBMmbM7fg327NRz9R/TS2/a/q31Xa8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zqunafIHhvSzG7Tb1+aOWxk7c9R1TDtTeie8hTHLdT9fy4yxuS2flizqnldVgbVZVHh9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0vfTjBbGP2snZoTFlHg3h7/24d+OF3K9u6IwsFArGXN7HsT1HyZR7NHmHVFO7rryyh26c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4dcoHgQumdvSEdXlEZXRdluwmoevsos75R5em1w2rPTuno9FDEZn+WNlwut32RthhPyk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ou45Xta6DPmJ6706KJ6dTYUa0zFnCIOR0aB0egFheyKx0wnIjyjh7FYyCFD9w+hNPV3V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7hPbg7Bu24JGQY8owgrw7V4cFeHa0TDaHdytOfy77owVgraEG8CeLSsLYtvAuTQFcY5qd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ahbh9c7mWInOdNcntRRs2osyLFZUoJ2Oc8yAruyaM5i8VWkfBLMvCgLwzQjAMTR4FbWB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zvI3dG2Ju5oRGU9ikYGu0R/LvdlcnZyxwPaQIoooqq7l2i5rFzAXZcRhyiblFjtu1BvV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vl38mE7Z9SH7VDoKn3dT9KsjNav5qvDTxifURwxuFLLq8XCucapcHkQGVR81Y8KB3rcXR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CsOIuUzv0wp4yzSXbXWhiwqTAya11kKg82o22lvCj9/UPvSehrvKWB1i86VkdESWZWQ+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mUMCrMf/ABgkBd/VvqTl/RvdWImzsLXsk78YZADh7kxsO2baFq33VsKLFhHonxtaaR5d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3U89dRLm29QdvoQfc0zmsm8/Kf2Z2b3d2IxwHbCOVjh34DCHY4CI4FdEc4x0wggnHKys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0QieuTu3HPZf1TVnylHK7gABM6B3Uo+oduwRAQUfVzh5uwzhFE4d1KZ0djrCfM5ZR79k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7WthZJ20huZHI/Ifkz8m7CiHTCwsJoy64POihxyt2U6vA5OqFOilYsBYQCcF79124dNp9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I/Kj2yj2b1asdW8Pd/UBEZIHVYWOBHS5wKo13WrTXdF0C5kae9q3tXMC3ZTTIjNtXiXLx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bNGWuljTncySudryOXJTODG36mzCx0CLVG3ys9BHRqPpc3yYTmrai3py+uwNcw9F0wF7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e4TVdzo6oBjYA09EOBT24LuDk8EgEPB9bvR3UXrIOOpA9R7cP7yfZCv9aaaoTh+pj6Cm6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FTPjL/WNR+qiPpYxKmdNStD6KZ69P+xMMSLTstubS1uFeH0bY+gO84/f6Sd+nILRw3fe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7fEo3Nj1e36VT9epd3DLWHLaUMpnc0PawBq1qXayFskAaeZpuluzV68mOLLg4FjPUj3/p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xzazg3B5VvBWcIyFzHy5d1c6QeXV/vjiG9Q5gO7rG4h8+Hw6Rls8lluy6+WYcwOqQgSS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NTV2B7r3Pcr3KGMNXVYyeuT3WV7hbl1we2E2tIQKTl4N2HwIs28Pakxsr7FRvL7jCByY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QS2II0ingtXVFMjD2yQObx78ScnOEeij9UhwvUm15HL9PlTqUyMb40B1ePOxFbCB7nv2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KctPGzgfkP8AA/lxKOaKVHgAogA+W02dw+UlZWVlB5CcGSp1ZzUE/KwscMJqOEF2XsQsL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kBN4uHTsndicLanNQXdf1tnK91oNqtWXPDEbLnLdlANczPTug1elPe5wMRRiQhCEIQiC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I6MJ5jIn4kB6v7rqEVD629+yZ0kTPtkYTuB7Y6yDzNWOvZN7t6tl6Pb1ARXdFqDcIdOA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KKpyfsi5xQDygzLYY2oQRAtDS3a3cQ0DAzhFvm25az02etJM9X/q1EfQRGW6G5ztOlGJ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RN9dE/TmGLqJ23LX2E31UT5LX5CrD9/c6LmTiec/t6h5ukuWpNxa0CZs8AfG5eTOk4Gp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J3txWU522bg8igOFfb9IjLRgIuGAh3nhjmVuSOuys3Oh6O8GkS588jpIo4I+TXb6k7v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mSwHbpHusRoJvYInExIaXenU/wAn5fLucfqbia9YnbPIXra1zY5XCpQLBZGGreHyEpqHY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/wBkCML3R6L2QQXueDeprwBqv6nHVc/UdTchqmpRmjq0VsyxjD2pw6aYcvV2HBKKonN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+60rUWQ9u1PUTjzrfSuUeqBQRCK7I9TD65PVVZlSSR14Zde80evuzUuwXW2YdrnqP1Nd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h5ZcncuuIGOllc7PB/ZnScHgeB+THyWX7RNYBjkdl1fULVdQ63Jtk1mZyHMsSVhhvyDu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j2yeSRRsc9OiLSxu47MOkZt4NbuL24RRyty3tTXtcs8GtJWE7sOnAJ5RXt1KPmW1ELCk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afu8JswQxF+xOlJPOK5xKyShkHoV0XdHDAZwnNkkdql+SOfhU+4z00n8yPuMdMr2j6PPSR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m9j1dwIRTu3YolDuxTDqOHdDh3QQ6J3A9nJw646ORWkn6b0O7fRG9ibLFmAjkZGSRt4F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dNR/cI+le61kFoOW07X5Cztnsj9qm+un0bc6airXefqxe9LpHeGLKj6XdQbhkvqn+xo/+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GxsOoNNa1zY9mnFv6pqU0cCa9sjT0NuNrYFb9Fvq1NVz8dHKiqRQkdh6inbcabG1yok8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D6GepHv/AEZ6rcAbLKDESQ8ogJjnMWcLpkr+uqfl/L/7ZPWyXFUHat5KDNqY8iPQvzNU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dj5sooodiOnZDrxPb24AZ4HsqrPNfnMFatAGL225M1cPGkWXTQXWYJWlerWLb6bI3smis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6h+DlVPzNSlfBRqzsswWo9j3qD8i8f2hys9W9W7V3QOD0X9YvVL1NF+bOtsMkHhWlOqs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2C/qAMJvqYHMq0IzSqyO5YY0vfF2ke1ik1OoxHWq4XiYJomYcFhbVhY4YWPkkwVfeHOZB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CZXUcQCYh8g7nj7IcAdxsM50YOVYc4Q1PNpTJMKi8/qOp/czlRybRpLt0LvI+GwfHSPr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VgQhdlB5pZoGGMnomtyq8IcrE1SqopaNs2a5hUJCpvbPN4ZeGC8K1aqwQVH+jjot6SZ4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1yDCuoXVFDojOxqM8rkGdXeUPsciq5xcW9z3q+pvRtCXlznuFjhjqYXukdVlUrXMOeoX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G6MlFHsgwvCCj7mJzm8py5LiMFkhGHdlnp3WOA7HueikHXCd0RWln6792OXlNYwqMAHl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NawNw3LmMWxmT0NPrW9m+semUb6ab6tG6Muj9ynv2KXrW4VO+pfnq4dsL+vGt0V/7qPR1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boZzTm6Osfj6G+R2oa1NyrMEPOlqMZW1C9DHPHVdyrsvSK15qitgmu/6lZMU3mprIBKa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Vq2lHlsgybsEhEkbg5jfVjoR1/q1bQXPjjimtDMyIGcYTBIjFGGv2uR7ar+Z8hTM79yE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hA8RTlafK6B9qzJNJTLOUUECiRng3h04ZwD6cLKzkFBYPDohjBCb3pHc7VerwPL2Geru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7vpf3viFm+not3wsliISsdlrqvS7c/EB6VPzdVGdN0i54SeVgkjmbsc3yzXPxQj6h2Xs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W7q7nmKWvPHZhdSjKdTkarNPrXgbA1w6NyTHBsRLpF0ibnmPHQapbdVqOc6Rxao+9Ww6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G9beB44+Sd/LbNKdsUe4hm9zW7W7UGoBD5Qjwd2Z1agnHomlWo8PkWjnNBvppu/d6oOi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Yts8tnX4OfEaCbSw5nSErTW5s17f/n7sfKsD1ZIV2bwVN1XeeXtOkXDaruHLktVyZBC9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FcOysfkY90b9N1Bl5m3aRLK1NtOW95BllW95TyQtq2oBOIaurna1YGzgOqr9j0eQq0vN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liZlCq7Wrm6jei1JksZjdFhVsCGzrswkp62yc3IOS5f1Kkne2LVGgFQuw83hX1A63RxN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eKR22bRpXOkfrVSN8V3T7rp4nQv9+BUo8vTB7e1N223N9v33NYo5GuTpGhB7VuCD25Dh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MYp/uaec13ja/hF5q47e+ljE2oDE6n+y3rVRVP7mqD90rw/Zs88aKpHE971KcAwzeelZ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bW+liX7Xw84eI1eNv6j9SSSKOSA6+x7qlGiYnsTfNSR6sgP7RN9TetVPGTzUJVzVzupl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0caiEU92tKdkThshlc5c1cxczpzVzhul8PKJG6fzLcUUacIn0qcAKYyMqGNhPKpLbTCk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RftF+1X7VWPD8h5Bih9EDuW4SksinJbM/bNlqZ1FTrC8ofL2R7eya5AjBPQoHp7ldVjq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ALjVB06Zd3wj2qjNzUMNp/10v8rWBmlO1aJeM7L8HMbA8eJt/jBVulu4N1SVi0W3vZch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HYdUOgIRGTjLhhDszue87Mu+tA+HXJ2KLW6b1FJHPHZr5HhwUMNHQIHKnk3ujZtCvxCe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+rtMTAWvjLTyyGwTSwmGy2ZZ4Y+SRwjY97pHuGXBvSNu1vAIfMOxWepPlhKz1B67vOgU4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x+hI3E7HbTqv2UVpRxZvjF2c+S95mmB+6Su9ShzQFpI+jY3+Nl23aAwg8G3rPWAAKWPK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wynDrorsSWGbbF92Zj3PyAkHStV562bgs7UHtWQgSSMBNaXJzwET1sS8pt5+6VFNHSLp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+2Znbuj0ER/dauNxfCo2yss25DI178Qah0pGIEPrrSnmxS4e0oyyU8/SNqZ65oWyQtrs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drZesOmP26nqFf8AevrDNGV1zT+67r2WFg7T1RWcF3mby2IDBOdpPUE5yVnqCcZ6uJ27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jaGLPsFW+0ehWnflaoPqqQZjoD9pwpn6mrfdVoZq6e7/AMc4YKp/euehTfYB3afY7V/t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S2s1LXI/q8nKm3NZa80Cb1NMfsk31RD9umfcrDMY4Dno88LfAVGyJykww2a8s7I9KlaW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c6J5Ah2p0TyAyVBsiLJSmwODpqBmQ04BSaW2Rfp1aMeFq7fCxxs8AGrwTUaMZXgol4KF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q3YJW7eY18b+6HRb+jTtIc0IdS52TS613jC6fMc8O6xwIRPUL2PRYysIdh1XuPTFL4e5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TWcxro3BUmHfqDw5y0/83U/w3tT90MlC0LlfUY+RYlO6Bvpr/l2PsvHly6N9G14qvqDS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AodkMbR2ws5WMr1OjrsmdarGFzq4KdTC0vTJGyPkRcsodVPJgRN4Ds7qnNW1FmVswduQ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NHmC00/NblMzwMNYExuEPkHylDs7uioSiVlPPm3IL2tt5lXRHZfb6XZhmG+d9RO7ae7G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FLnTh8QBfrpcpnmVO6Ng+np81eTk6A6aFW4uTZmdy5NUbuqYDah7VO9nyyHqph00o/vr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fmGQdNucxgk3tLQuq68A+NifK56zuL3iESqR256KYovtbg12zkTt8irSb3Jw6xybbmph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R/WJ7ufpictMOzULg22AnBY82mefSkPU7tjEujemMYI6xbuTZ1JmJQBv048rUpW4m6YO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7g5UjzKnMYBvGWuyt78Me4yBHK6rJyh2u536ael4YtqM5bWP05hiZUTizqfpTvTpRzWd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+mpBui0w50qb7qrOxa1AfRU32aY30LflbBciZHoT2uWqD9zhVBi/rDem1TD6MO6TTym+v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qUgfC7o5vSSl2eMPW1VIg6XcVK3mNlcX63tW1bVtQHXatq2rCwsLCxwhbsj6L4leI629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cbNcBk8Lnvswsfvbk+VMiw8yZTscMqAB9gUYntNBi1aNkdxxWnfjScBwB6ArseIK9zwC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d1OzcNO1ERKxXbMvCuBl8c2aF0jmvdtbA1znYwqP5uodauOkrcilO+rYc2K5H2ZjpX/Jm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lZNSxNFHaik8sR4NQIwSeGOuE1vV/ena5Fu3Dzo3tkY6tVwnuyeJPLaxiCPd3pRRWEQs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S9mBWndEmkPbwuSYTeid1TG4Q+YfIU1ORTlD63nrEcvlPmymO6f2jfslhh8HrGotIvAB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3K2EKj9S/qfq/wDdpfn06OIBgZsPs8Et1Gy2lW/XwEfiBpV5gsVJ/MtLkFvTHAh7mqNX4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NB2LerYaso/KO6045EMpyZXFZBXlXRbkMuUkoiTGkq8/aw9wnJg8g9Eg8zPqsYdzYiWFrt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uadsLkA1qZ+4ZL0k0SUOiezY6T01/wA6998BOCctHdicjBwsZZOcHTjs1OwNlmHq6y3c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wfm3fycpw4yek9sIrS8OjHb3aovs/wByemV7r3Ha96tN9Wo/lKD0VBg2xi0qp/d6gPoJ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AxOoujtSH7VDqtF66dN9xM6TXh+3Q6rTnZqTN85hC0XEWoamPqYVdv1dUGYFjIpdaB7j1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3qeVkw+qqTlaGLC7KIxMj3xq3IOX/AP7nf5G9/wCBjdz8FbStdfzrHmkY6uTXk01zyKXm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gww7A/tBHuTDh0hAPcbThg2viH0V8SjGpvYQ6i3FORMWOo7BY6I5x8vTPtgJ3bK9gEEU1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umma27B1kYl1G3KK9+zWTL1aw1ygcG2rT27WDyvZ0katOtmtJLNAnlA7TJO0sc3a0tyn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pgdh6nHQL36Z7u4DvL1Mw60dVfUEb2vY52fkb0R+o+RezBkyHqj8pRHMa3aUYA5GLCgf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spLixuA1AID5B8xTO7winKI+ebooekc3qHaNycej1Gd8epdZQPq0rDaNqasx7/BNzDDs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O7yOAD8dcdIvPd1nzN5QT4wHaFN9G/Dypa1k0bcjYbcTacZdBEwSW5xJJ/X+jCWu1x2K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3052Jw3o15aG8ty5a2Jzo2p8r3qOPCd0F12XY6jsovS0/TkCd6wRK0dRUmw93advl0u4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8KMCrSnG4mQ1pfpX4PCuzVhDJMiaYw4Dm7jNC0toycvUpa5dKYHAdQLA6QybLmotxZid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H0OUFBCBJYfzJm8MdD3eiij1WmnFrOEdyZzCY+YYxvXmXmx5l1XmXmVoOJ037+qdJ1XP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7bV78Ze2k9Bc/JUXpv8A2E31aIP204w5OOBb/HTfVpH2rYxZVQEa1dO+DCEjm2r2H0wE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VQ/Xt/fKr9ZLHR57UzmW6P3IU5wzctyhfvnh661FIHTLsHSlAuBa7+Cw/Em9c4tFnzup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AwZIk6IuygovM7xDWrxjQviGVr7LpXlafnwr+7eGeo4f1XXgSm9umVgLrw9/brgIhNcn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AU6PKjiDT3FmMPEFYQhgwi1Ob5nxB6hgjhc45Ttj2xVWRLHQAKQJ8RkVXTeVI9++Xb09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e8oTm5UdMTTvKJ4jqZXKEJxy5elhKz8/ZODXjluamzJ0YcIJeU69L1Y3Kd2H8A+Qod+4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h+3P68pnRf+v+sRfsD5Z646OtsJZBZt0yzV7q51mymDAcC5QyT1rZGX+5UjrFea1IZpBg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zpX2Ip4twZz67otVtNb4qeVQ9EAh2mPl1aw6Zru7u3yN6F3qqnbYi6twtoK5QRjQjC2oN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scR0id9r2lb5GvLXNcJR9wVp8rbltivzG1rluqI9UfIWSSTSP7Sx7g3n1ZYdTsFPmklQW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2DS1O/mC3+typus2XvleXunGRNHJILM75wrQJUc9mpIy/ccBPYkHt24uRUgwj5U5VnbL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6Hp/u7se7VZ7URixqvrVc+WmfPqX5Kd0Fz8dd1pGc6h99M9FzrCe600bZLfdP6RP81U92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7pR+XUrjf26tgGN2P01N9WjPYGSjEhVT794YsKrnx1k5cVTOLOoD6qvuw7et60075aEw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7FI8PawdQNzgP4LTv3O5WXYrSY8dpZy/5imHAcAGgB3Go3eT1K1L12Nyqtc2vJ6m9+3A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7jKack9ncBhAr3ATeDui28Aesnq29XNGG+j3WOo7dMOGQ0ZL/X7nqA3zHqcdCOrQtzms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bgnIR6lg6u7uCoR7ISUSsrKLtrWpp8vvGMmV+T3QCx8uEQurDG8EuYx6MTmKN3MTpBJM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FJXa2OMGR4pKWvymcnrgbQxxbyJE0qQYT031XD1g9E/qamr/1BRna+Zu2U+qT146kBezQ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NqcnDdEW5WMIt6vYv/U4deX02dMIBdkO2dgs9V/Z5+UI92+qDq3C2rCwsIBFXT5MZOPK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9G9zhSRujc1xa5kjXreQqU4kTmrYhGAm+WR/o6IhBi7Idtyd23fVzzH7Ag3DpOkknUQ+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TQsL39ygnI9n9j1RT+24ol6zJhvVYWDkdsLHTBWDm19qp+Rqg8qj7Uvu6n91OGYp/NAU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6ih6k+eHhRd+4snPDuIetThp3SzqQ+ut2yxdH7dW2GSCnl+moLSXBr7nSyqZy/UvuqsQ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aa9w1WT93zFzVHY8Pp+lycq9A0v1gSvjMgbua76TCAQQtwWQtwW4LI4e80v7nmKV+6MT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3LcsrctyB6sxjzZAHMKBytMO2Pet6uyfVsS8xbg959bUF24e6CPEEpqaUUcLC9/K1EZd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KYj37rHT2am9yj3x0IwmjDyOGOic1Fe+Mu/p7Hh/UcO3CLu7uRuLvKHHq5ZTepcdz0Ti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ktb/ABEAoOXMVh7WRmIRWAAh80D3ubzXFRbWS3HHkHttOwqENdHsD4eyHna8Jvqsn6lf0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jhN1rnu8LCOeW0IOTl7tHTKeousbUMYwM4Cx5SAm+r2whnJK7i67a2Xu3uflCkIc6pW81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LlcGRE3K/wDXIMOrMy6XzTO+z2fjc3PkmYWnshI5qa7JrWuYS3PDy5yCm9k3pw7cP6lq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7DoX+opvZDj/ZBP4FO7nuVSduqnhEiPKgF74Xt72R9CqfqamPopvpqH6mp8JDiBnmh4UT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7lfJj9lVONSnGGI9tPOa7+6on9xqXqWpfi2vNAnjMej7naY5BUOti+P3CrevUeqKafqXW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DV3/APkOYuYrRwQ450d/PuzenZuTmu37gxlfLoMLCwjtanPTXNeqr4WyySfU3IFNeQdC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5EiwrncjCwh3KLTkNBPRNbuUHkh5i5il809uJ4kqY2FmUCjlDqiV3PHosIZWUS3HZZ8w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gh6j2AQPTcnnq3qCFgrsi4ZX9uiz0CPUkppRJIHZd03O9p8vcrK7r2asdPeHoScquA6Z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YfI1ZUp8sX02PdvdGzHzjiSi9Z80hLi6TEu0r2HzVfv3GAwwMMhDDtsQRsi2ShzuYFib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Wk/VZ/7JvVX9M33AmlN+3wr4cuq7r+oJwuhByE705Weru1f0jO7PTesonMY6rCPfPTPB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fePb5tOYHyxxYMQ2ub24YWODlN6YBhQM3MsBR+SM93DyRersJR1aXNbsDkWuaSHKN/Wv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+rGDhYQ4tPlPcDqQj2/9fse7h5E1Hi5Di8cD3fwcFpr/ACnmY2yKAdNrQtrVgLAW0La3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tSH7ZD01PuakPprG6Ogd1U8Kn+6ah1gUf3Krs0uEZ237I8q9tKcDVsDEyp9LOojyqyAa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f2cvSRQDFvUPUoe+oD6aJ8l8dUw7VKSJFHDBfH6XUKl02oGWomkcty0PbCZPNJ2ATVWr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4UhwN4c5rzFTt3ZKaGmQPX6TCrlRtdOiw7TrOyDlPjs0s+JVvzWzULlypAJN0bYntCzu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yJkb5Ijpttfp1xOZtkjEzVUP0nPTPKieOeAR+T3XYLuE3ovbPUFd0704cuzc7UfUimlH1Y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jOcJgHDPVAoAAjO1yA6L2Xthe8fbOG1fTnzF31c5Dl2iYUBuc0c6azLufDHgZwso8cLC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cMlvrb1lb2cQW/Nuwt7yiSggt7tvOkI5rt5nyGlEZBca8ljAdOdskPRj/uFNX9FlQnBt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ATRho4f1XvhQjY+RpDieAX/qCA6nqMLHl97EmUzzPlKPz0peTYCx1j7cMLCKcpR5GACF7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0hIzJJja0fVA3OZ1TI0Ai7ahKC0xPkJYWytkG3n5a2eFyc0l5aiFhFe+Ue6PBvoHaRf+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E5CIRyndUe9N3Lsu7DtD617cR295hmFna71poKucO1H7Cj70XftJhiVOdy9TvD9omfcq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MutDDVjI0M7qlwfulWd+4v8A2lIN0NJ3M08pvr0UtzbGLCbuM13zQou2i71qI9GT5NQp3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xHgHSFymG2qDmsvM61ypcmvMUKsyFWdVYy0K4/frJqyqWracZKF0ObRtuj1+vYjijHTO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aX1tNO7WtK8xwU7LtYhH1tyvO3XA0OJOWgrAUR88JzZ4X3fvJ4TyYuzvUOAPykcD8h7d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A6oJwyvf2ynZTQnd2bsnv1Cb6Tw7hp8zkUF1K/qDhbcIerb0f34HsF7ng3092RdKoTvXn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hTu5ENaPKJQCPABAInCdInSLJKDEGIrCHQNHlCccj+bHFw3CM4N5jhIw5cT5kO39OyC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cMHQFYxwJBDOoR9UbsGfqs9T14M9GcHPUgHh3VqXY2UkM9LZPR/Bp9/lgYcGoBYWEAip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SHewHyQYMtgkzN6yuHnb99vaXHMyA8ySBNlaUXROUT2NW6IqvIyCTpktdC8wSRptiw1M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waMgjoD0cscGKQJpXbhniMoI8CsLbwkHncFnZJjqI8trNDTtauhHucYwF0XRd2xdRL5q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8Zrpnr0wZpW/yVa6T2fNVXvD5m2x9ZF/LinG6NDvpJwtR6WE07X3Ps8NM66fJ0f76L0s3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jFWHbYHu5mnJg3LvQUY3J5zUVhsglCc3e2cATAArTIKcMXiIVz4Vz4k+1E1jJG4MrFzg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REvEQrxECE8KLhk9ta7RgF5pRcmaGVklGAwVxQcv0/r4mWpMNVsqO5JLqzG5LGkrdhbW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Yh3sbnWpAIlF9t/QjgB0K6ood/k7Jowj2xxKPBqCeh2I6Dse/s7s3s/1O7NPQ9EF3QOC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MScAZG92FJ3Xuvc5QAyOw9J6Nf0AUvq/9MByJ/t1lD5WHM9jsgieAGV0CfKnSLq5NjQb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Ek/w+/zZWeFxmW2ncyvB2CHcdh6UEFCcOkby5E1NXs5NXYL3Z65h5VjBTe/Dsuqlk2ou5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Mm/iilkiMWr2GqPXGY/XIU7XIk/XJyprtibjEU1vkztlnyJajcncnlviIvMp8h0jwDu6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AL49iik59SNzLFfTJ9p9Sd5k3YDzCBvJW9N8wATh098dWDq8dW+p3cd/ZY4AfL3WFK1O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emM4fvYg5uNwW5pRc1ZC3BB7cxBReaqh3z9O15qqZ69LJDL/AOStQJFd/Wt7ntU+9f8AW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p4ad0s6l91P9M/WFDvoRPh7PSwtJP7zUfyEPtWSXV1YG6CseZpJUX3Ix+3UX3AQWq0zl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V3bYOYVzCuY5XTK+kyKw4P50YeDPOOaxm6Rcx65pTZVExSLWVWbunvGSOlRuxTM5Ma5U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qniQtEaJ9Zdo9Ap2h0HL9Aohapoxqpzty09v1gh3G1yn3MDxsR7s4e3D3RQ4lAdEOA6j3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svYJ3f3em5Cwdzs5CJysZOV0Uvf3yigu7yo+snZTdSegR7Hv2WBg+kFAbjP6295+8R+n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lftgqDbE0InJwAh5y9wjEk2Vhzk2JBuPlA4bS5cvoWNwxjc/x+69ysrKyn9W2TitCcRNQ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TFcblgC7H3BIXZN6FDqHAodXTDy8R3d14FSSbVZmwvtwVm+V5y+Tv/hDoopdrnN5gxmOF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2p65wSn/AHe6ITUe6P1q2nO+rUk5dvUYzBZiPiIAtqCK9wHMO7KHVu1EdRnL1/dy91lA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7uG5vdFaWA+HlMcYmiNHuCVkrKz0RJwHHI6T0vxz0I7sG6I+emh0On9JtRH11d/Ej6wc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b61NHlZLTd3VH8zUxwkP0xl1QpvfQn7hd/IWneXV9U9aH25+tZe2mDOnFM9cBzGU31z+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CMSe8Yy+P7awOEzvoAYbY/H07/cJD5soLbtEj/pRjDX+rV/VprN113Rzw2hqNKcsk3NWQ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+HQBe6rOFGcxfEe6J1xhJ0rrMGJ3lEeXx8k4sjEibwxxKzlY4YWF1TkVkbuhWRw7j2a7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ezh1yimHqTgnsO3Zew6pvqlR6cHcM4TScNJ3ntJ37orsvdvYO2tQVUbppD1b67AUBTvu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MTR1cV6A3MpmmEY2ukTYwEAicLPEcOyc7KIWwLY1bGhH+Uo8MolP9GofYb0iamdzwzng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kF7+zTw7NPBxJj9+iKwn8JJMKzY2CvFyV1lkkdtYOiHX/DK9mkgiQERHL4+ssjPrVR0l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emCXl2K7OXfnGH2/q06MjmPZYa9bWotRaV2Qe5yyU1+1B+eDu3s7u5Hs31HpxDlnKHE9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pz9lzc1pD2ORdk7llb0D0yvbqnfl0T9GcbZ1Gq/Wqj2qjGpagd3CyN1XTDvoHoVW6y3R9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tpzjEyqHF7UR9JTjMVXrUKHfRmgXL4+uq3l1PUx5U52yKpK6akUF8PH9k7uPVWkDmzDE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C0DlNIyoBmePHL6cbX4vvY/F0kZ1Jzeu1QsDQ525034yPfVfvaI3OoP7/EkG6Cuw2oo5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63t8PAGZzAiFU+3rUXN0uLDYdJGLWVO7FZkjOTBEYjYO6X3B4DovYIjoVg49kF0Weh247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crsncA7cgU7uicJpyvc9x9rsgghndJ37oJxXY7llMPm7KTuDhZQ7900FOwsrPSmfqv7+9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Od0iP1v/ANJPLjbiNjN07ppdoZGggnHieI6J7k1e/wDhldxHNy332jkFDszue+cpqygm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PccHdA3uehHD2B+mOq7og56JyleGiR0spgrct00odJC3y2Hb5JXId/wDDC7IpvRCQxqYe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ni/0N7uKAymjM9kft+b+y5nmrSieD0oLuvccCgmuWeh8qL1vRTXYMw2y8fdrllHgeEic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TTmMd89M9fb3PZS/l0PTdGLaZ3p/jSjEirHGr2vsKX7Ghvzps4xKq/R1sftk31aI0/p9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fjKT7Olu305Bhy0523WtSHnUknLu6kPoIDcNO81Iod9EPSbpKtNAZJaH7hSHfRZ6JCOZ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7pn201/XJKtfibNy1ABtTQm51TCY3q47iFY/GynFan1sfDwzfep4hYgqWH17OoHw9wdH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eXKLmlVEQCo4+W3ThtsZVt/7OPG6CDdLc+9jzDA4e67AonPDI4e4RWFjB7jHm/qT0xjh2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eTuynLsM9XdUAeUXJq7pveRZwUeqd1Qzu7Jgw32l7nJPsBw/t5gSEO9PsVjrZGV2Pqa3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M86XJszSybQxmEOpJyT0A+UJxR7j5/b+e03yul3L3ChR7hDi1McrbdzCuhKHbsvbGT0wh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2MGd0h8PkvAaLFjeqsG9WrATjsHuO5/xmtLi93Vh3RSP2NY4ucvZSHoOg7rKgf8AUkkJA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6rDgsOQjcW8tyMb1y3rlPXLkRhkK5D1yCVyHrw8iMDwJYi9cty5ZWzCw1ZjW6FcyFb4l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vDlPbA5niWNPiVHfa0VbYsO82PMuq8y8yGcTj9zQ76iMW0z00z9C10sqPprVz8ZY3DS+l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W/spvq0X02fWv7XRmssZWk/ZsjE6p9Nd1IdFeH1LvWmmerSDurO6FaQQLNwYsKm795b+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OR3mKz9H20/rcGduEBjhcP7TaFqPSl8Pf7nuanSNDNwQeFZd+3d2Kun6/wANj94/srFV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fD8vNjj9DvToE72Va4gsxeGiTGiNZWs6c/n0Mc+ToJXAt8BC80GPi1OfzTHDXA8e5cuy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LsUHFFZ8u0ZKKPUdWtf26Z/qThP6OPUklN4Huwbo/Uj6ThZOXu6DdnHUpuUfMeib3/rJ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34YWDgdq/wBhwRT+scnQtKd0Luk0h2xSO5cLfoxMCKcdjW9AOvzez3IID+EfwH5pBkRj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rF14jqv6w/UZ3Cb1WegBC6IFDbuwm9EGjdjq5xQjDnlwAklTiXqGuwC3P5SQwFxc5Du7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OVQnkXSN7eh4v9R4NGUSsrJciqchif42UJ16dG7YRu2F4qcrxM658658q5kqErkNxPcL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0BdFtG1ELGVjp14DqieHthBdzpHSyfSv7L3b6bH5NL72p/kqL00vTfGLaPl1G039qh304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7XWHhp+5uoWRh6PaXrUTfVprfLcGLCcQzVNSH0lqf2JPqUEz7mkDYycYnWkuxqV/76rE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xLVP09vm7qXy1Vpw/dCNuNgW0LAWqj9o7oNXP7b4Xbm98mqfiljGxj1Wus3wv+U5yK1e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vXJ46+rsbtZJ0h0g4paG6V7CSBvwnPiAjdG8/wD+nN0ZK7yEzObV5jbn9Om4IjgUCgs9D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BKB6uyUFu6dcBA+UkoZ2hSIuAPseicjkFdc5XTLFjr2XXb7v7ZDTnoerh6c9CvducTIt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Lu7BUQxAUUO04TCiu6ifzXx/VtD6j0wABvmcep+Zx4NTU75en8xHFyxidiC7MBTMcMHg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tPgZZ51XPiKoXiq68dXCdagcm2YAnX4yvFRrxuV4toHi8E23Ex3JApJ3uVuXaGW4miez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UPSE7/Gd1JVXyRyOy/5H+sI9+w4NTlAep7Y6EIjAx0RWML2QKPb26I9Cjle5KIXv78c5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abltz6i82MP3dcYKwr3RUz+41YedQnpR9epD90rztgtYNbhSOJtSH1F/Q/UqcKX+5WuH9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9u2S791W/vXxmFXxurUjv0z3HfSX7r97pbWmnbreo+tQAnUJG9FVIF5g2nuiVb/DL+ul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WVJqEUU0eJW6q0shLsjVD9D4abuucpcpctctXxsiseWIHrc6T/C5/cd+J6i/pleRmcts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szlTTXGnxWorxt7OkVy3UWdb05+lIT4czuxBYD5HdEV2HXIXTA7kle3sT1K9uh4FZG49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crKzngG9X5cWdEfMe4PZuSgDkNXYydHOK643koDKcw56og8MOK2knGDzYQJJY8F7Cg5q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Vcrpy+mMJyKCmauzk9R451f7IGAB1mdk+w+Yni1DsfkP8p45RwnJ33WpndxTEOgxk9h1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fadvsr27LPAdu6xlqOCcdc9d/Tc5yuv3TcccPYI/4/uXrPE8HerPRqcUOARUJ6JqHUdy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opqcOvthd13Rzx/p7e67Lpw7r27rrjCK99P8Azf7N9P8Ac+k8L/SKn9zVfSoeqpn9xqn3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hwpn9/qPAdqnmqnuqhxqdzrEv61DurnuqTgbN31LU8iK35q6sfj6E4O049x30bH6hqP5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uHmF6Vu2NMH7mz5LLSuqv9NO99A63orjZXsfhG62OrFaduhkMzytT+3QeY14x6j1Cdr29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x+6BXfytFe+KG3ql+E6TftWbal3cqDxMWk+9w/tNE8uj7WZs1obUn6VTz+l18UNKFO/Ed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aTWJdjS60b7+oD99nqAsLC98YHZe3YrdlZR7IdEc5wsPI2PXLkQienxPWyRcqVciVGtM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3hZkKjl4Yo1nFGuU6FrU+OLcW1ltqr9sFvqrfQXM04Ln0F4iivFUwvG1F42sANRgX6lG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6hlfqDl+pPR1KTBvOK8XInjq7gVJ1E4w4FOWcGhlwLgEDsZEF7/MeLAj/CPmyt3A8CiU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wj6AyZTSsHgSFncoWHOoMMd/CPf2BXdYRPQdThDs7qj0HZE7E7qfl/qP80oJ3qXYDgOM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9gVjK7cMIL27rqhnCwuq2kR4OQHcDhb2LmMXNjC50IXiIV4qELxcCN2FMtMe+tTlZPhy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Z5Nozfa3w1Q+fU/x004Fb8rVe6uDdBp3n07hT/Nvj6Sb6qLsU5ekiiGLtpv7ZBUXftpx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XxupRndpx7ydYtAwKsoxKqTN+q6iPOpTs1XUfQrW4C4MRInB1WN/jIh0dtC1XA04np8P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Wq4ImryATUowySKR/Zar30Kq2dfpsAVaGOuzhqf5Oo+VgOVaOZ9Jje+reryyrQmOZcRV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tpse3TQ1MblbVtROXtd1mesB9KImJmgwbG3eUy3zaaM9Nc+oufUXiai8XVXjayN2uvH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fqJR1F6/UJF+oTr9RmX6haXj7GfG2EbdnHi7OfFWsGxaXibOebOFzpiea8guJQPXaQ49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3q/tsIK9+jQgOuUUewaEE04J9eOhHXsnDgeqC95eiKwUQj2mblreEi0r0DzGc7njt8h4n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5x8p45wsrKyieErtscfoah0Qcs7kxmEXNCMi3Pc1jS5VoDIo2x1lqzhJdPbHTasLO0D1O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2Durc9bTtsCI4jsj2CH+YUDjgPk9uEfqhd0N2Hb42NeMYvGtXjQF45eORuOXjHrxci8X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vETLxEy5si5j1ucuvHCwsLCwsLasIBVGYee/t7lY6s9H9rf4lY4WpD9qgoPv6n6Fa/G0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+y51gTfVQ6xWhidf2n+wmerTvx7fSwq522rvZW/xNN+ppiHU6AQJrfSyoXmLW7/Vq1LId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bDs1irIJT+4PTK1Vrnafnpoap1w+XySxeHH6XXDvCRbuecLUurvhdv08deOpn97qLiVGO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b0UfL0k+Il4aj+F76kf21bc2o57luwN5RJKZ6w/yWHeZhcaVKvJDfA2Ra71tEBZX9R0X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B6HBJ68PfoiiUFlyPfugDhxycuKk9Z8yHq98hAlEZWev9P8A18MEnGTnC7E9VldFgrPR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joh0IK97B8wRCK93BTNw7KctM7t8jYx8mVlZzwJXcnooxlDoPn9/nKPE8CirP2mdmBBM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uUGDAflVq0ex9sNZYvOcm4WOmVjBR7HuOw6rHk6E+wzkq87zo8R3R/yMLatqwjwKd24D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F5XTQObJy3LYVsXLXLK5ZWxbFsW1bUWINQhXJ8wgXJ6ctbBuMabCjCuUuUuWti2J0aa3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bepa0N5bMhjSNjN07W+HYfp3utRe0J+pqQ+grI3VtBlDq04xMndH2x9DhSP07X3FL9uX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mX/yEH7DbHCYZr6Ef/GyDD2+rRRi5e/IVrDLNx2Y1qQzDM76ak+2ZMxqX7ckfNjyMZWo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g+H4+a6ufD2ZHxMifbiKgNdo3F8r1qP3fhkftU57WprgS5zWN8V42xO7MrHKWAbdPnnhof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2CJHtqX2XLVfxaE8dmIdFgrBRCHRzG5i2dWiry60MT0z7OsH905DCd0WF0x2cQNw6r3x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6m9HYwj3A6dhlDo4gucPT0TR0cVIVuwuxIwih5Gl25EdMnd6UR5V1QGUDhBf2WCAO7ht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2XTIzisN1qc+ZpTuBRUg3DsSqL9tknKHTi5yJRemJ7uDex6mMI/xD5j8uOGFY7Rnq1Ao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C9KdYZgZNZ1iFNnhCNqMO8VFnxcePGxrxzF45q8cMePK8c9G89eMkz4yZeLncnkud8vv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0+4V+kX1DoV15Z8NhN+HIcf6dav9POT9AshO0S8pNNusUrHsR7cAuyJ4Z4x9iA9bAuWi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lpsXUM6OiXLTWIR9WjpjB5aLUWLatiDHENCc1bcLYti2BOamt8rR0b1YO39j2yFloW5q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+ameDMhX+tZPGY/h9zeTb++rb9kMnmg91ROVa9atZ8KT+2QWkP8A3Go/dUv2rR+ovb4b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6W7GqX/vLUfttldYrq0M18bqSPRsfn4e2nsbLRTjgauQItJhgsHQ6/wC6FOBeEhXhYl4a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EXj+5+HPLQRaHL0Caoy5FLAytqcxxIzrEyKS0z4fGNNPDJU8nLr25eZp7X71qX2Phn8O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YUUXLc94DYBiJ4yrcEtm3UlmY3OIdWP7t3Rjei7vJTuqG1dCAem7y9eAKHZZ6ZcV1cgf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M2kO4efIXRywm53HJWQnZXYf1YMA4K6ZGc+5OQOzx1wcnzNATinNwPYYCcvddl0CoY8X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lM3PDdseDngUzqXnq9ybkl/kZnKZ5i84TAUzoHHgP4B/FjgUeqn7n77QE1BNQTRlPmji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j6PDa5bXLaVscuW5cl65TlynLlFcpCErkoM2cMIkLcs8Pf8AwQicLLnI9E0Ig8G4TnoF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r0p/RT6flHyRHpB1dsXLRjynRpsYJbG566IBAdXNW1YWFtWEeqcEKs3hXUbQlmglgfps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bMJoo95nozRulhdC7Cezo04LI25ia0w7WlbWra1MYxzCza9RtJUEEu2I/tKsXMk8BEXR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iu6F5pQlkdeOOOem98xqzb5GxuEMOGPojD45Ilp/5NvhL9nSfNp5GCtP6arqQ4P6xztzI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3+QqZ5euXjl61L7UbDHCpPtQn/xJ7yjMVJ2YSvbQWMlpNypnO26+fLC8xPoTxznxEa8Q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k33j1NzrY0Eu8BmVbZimQgHC1I51Oc4efJToWH15tMkiFbc1yJC3L4il5ekv66O1u1up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+ovOvOslXLLK9eR2ZB3oEthfJuMjdtfUXYuPchjh03ZWepKGFuyFny4XROysBx/sB0Hl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gE0HLigQnIHqs4Xu04IxhududwCHpOd/QIY29d3dZOCM8M9B6QQUOiDgu54e5By4Kj0sS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0eiKcCU5SMT1RfzK/s7vH0jeU4qs1TO6tQ8rXHcWBf1P+MQndFJ6pRi0xNBTWlbmNRst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FGFB6WR+WSPzBmWliMWUyJctFq2rati5QXLwjHlW+nz/ANv8J/UbMxxRXGPZ4ow7L+GV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Vy6a7+Sx9mtK7Jgjefil7o4vZBDgPljUbsPaEB0wc6Zs5EtWLbSlypLcEJ5bp53VJ22H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7THTfLXsU54D6XBuIMb3Vop6adPtV8eMFfnUjHsfM2Y8yy97C3Gyw+snNbvkYWPPlfV+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rXprQSPI0PypHAhryHTv5aEu1zAI2x9W9HMmNjlxMlw0eGcGR4fB4hRvnCNgZyOYbJY+0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ara7RCLMtNhEUTa4mjIeAS2seXcu/VgexzEEX/tk3v8AD7iLt4fXWdmsWR1V38eqd9JO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60zaYJekn9dCk2VSQEcFa11l2nOnWPDzQTh8fMXMXMKvnOoBuXWOs2iHGm7itzluK1K+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97H4Deh0q4YZWvD2Fe/xa8rtUaMnVPyH6narRHU7hR1G4v1G6tItW7E2q3PFyyHEzpCFR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tKy8tq2D9QuXQhY6dVHG5wIwUO3YZXXO/q1DOfbaE7omhdjnoC3IKJasoInD3dV2XQku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mxZ50ARnhz4qFGzDnxkaNyPPjGLxbULgB8cQfGHBuOK8W5eLkXi5UbcxRtTleImXiJlz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U4dvbvIDjuWEQi0J56ORTlpj/P8A195OkUhTBknyR9zCxSuTWpgTuA/lP8BPBw63RixE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YQQTFXTG+V7MoDo0Lb5VhYW1ALCa1bU1vmsu3zrv8hX9h/hUW770/WGOvgPrRNDY61WSO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hWdKW142VmNyi36+1fFkO6ieyHAfJjhH6veod0UceYqkYD2lyc1konrtdJNTkCrROkpV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226NrHJkQZDv807BJHXjfCPCReFmBkjAl2BvLFa1EVDX5EHNdGLW5VA+OPxTWOjh2Tai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y1r2MgjMRMYc7zphcBHLKC2csl57XAA4llex0RjLpHBbCmyOiDXl6Dvpu5bg3yLmZZzI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9FA98jZGO2ilNHesjdFIfNVsOxHadLFMHh3ucsa7nCBA4UDs1j3Wk+XW75zIr7uXLbZjhc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iMt0Yb6sv3B30oAKf7oUkpYXHzMwX6599rtwC0e3sIIIXvy43PHLBd69G6aXlZUsrYYr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7KvnGndJGhaPeyj3/tru6XULQ2mNWMP1V7jI/K6qvBJYnvTRxQsbukkd9Vx6SnZoejWa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ned3XhJHy2NMZQkBa58eTNGTzol4iEI2Y0bUe0WYgvFxrxbU64F4peLyjbK8W9eLkXjJ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nSIzyrmyLmPW5yz/ADYWFhYWFgratq2ratq2rasLRIzPpcsboyWdCCESUSU7KKKcFp353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uPWq3JsOyYm7i7ytAyQEOxPAfyn5yu6KwtQHmiKZxwsLHBqgQHlIWMIUXbIq8sisab+3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8Jwg1NCa0LCndy6/ssres8Cv7D/C0brq7/Sa9dy8PEYvAVgGVYWOwclrS1leSshLIVEx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Jd8wC7LPBvdy+Hpg22GjELpeVIcHHMYQ8J43Nq3cIPIZXe569TcP3Do1j2hxe6RR7U5xx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TRkwx05Wxvgm2VWyymGGy9Cha3zMZFLypA/lxTiKN0bbMjzYfIYp9QD5o7MMr1EWuPj2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Vg5TtwEBghnik0/a6cujtsfHzPrTRywTFsFolz3uYqp6xW67ZJuQGODGx+IjYTcfukncY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bLLNFG+W3lomkaue8tFmy2eR7pqi9qR3UZej1VO3XpX8zhqOA2w7fEpxur6SWEO7s9Whu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bpZ/uKUv3lj2vi6zat97O09EO+lWw+PKa4boRuj27Wu+5pR/8ZlZWr2vEzSel0uyTstR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LHwyOjdp9ls8QUn1TY3PmYNoeN2tV56MEZv1ENTqLXdS2rCrAeJaS573ZWoP26TofJhG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Kyfmz/FhYWCtpW0raVsK2FbFsWxbEI1y1sC2hPYA2OPKdHhbFsQZlGNbFtWzK2LaVtWx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LTo8EMWzqG4G1aTebUEVtsjLRHNPAlORRT1p/5v8ASAeew5DqYhshPmdC3aH9SAgndsoI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FYV5qiKjKah8oUHpx002OKSKakxwizJWcMqHdEmzsfLqXiC7wVeNskbojt4e2rS+Xvwxw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0X/eCdqJaVbm2uo2bctkHqDlbVjCym9URlagxslB38A4BOVWQxymy0OjvNMlvcoo3NsM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BddmAbJK/kwkW7RbizZy5V5OYybeZZWmJ4usrll6vIpZ2bc+QWQWNm68yynWHvFR7HSu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XjDHRzHxjnRvseg8xz1Y8QQOXzG1mnUZKw8JJX+nuJeI4WyxwzSq2XQMrySOmke10u7Y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C2a61rNPnsMjrzMa1sEzrzJGPr7I5nwscK5kkina9zpbjJhI8S2HudXMEm5ucBsmxo5s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9azs1q27zrUhmrCGuoo+nSADG4+Znr0sBt2w4OeoP90JyVcJ555cifBXa3Uz+4VOp4v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2+PeAqoxVnP7dx+pp526fvWrXMNVSu67Y5UDk6rWK1wCMVetnVKDp6gVKyYJdQmxp7cc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RdfiCX7qpxDToCdzpH7BpXW6yP6cjFq23Ol16e3XnjwFjrGQiFhYWFtQZ02LYti2ratq2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q2ratqDVsW1bVtWxbU0Jw6OamN807fLGFjpt6bVtW1beu1AZWFsW3pjykYTWIRpqxglq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TNtajSijipab5BM+R/NYEZY0XMTiCnBEJ603raPoj6RynrAMusnAgbkuOAxqKYE88Ah/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HLIiiKah8oUHVS15IGwRx+Gjkc9u/Y/LS6ciIRPDnusELxjWm/dljd4dxtWIjXf4IOWq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9/8AC0T/AHfAQ2rUa5fZlFqtVieyePqFzMLmZWU+RkTWPbO2UNfE/hjhn5giUwqk7m1L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jnvhUl0yqaZxjeOfK9/ll3cis7azfsBk6R2JhK1ziyrd5yllqmaGKWuyB4me5zGphle2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9sD1hzIo3+CkfqLZZ6nKsiWtPzDYiCi1Fsa8Www3Z4o7AiifAYMoEtLh0DJN2x0Mk9eS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uja10bpi4wDyMijkJmfJDKx8sKgm5kPKiturTvjltGNjnamxir3zKJrccZjr1y2ZoT67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g5LmHD67H8xMaHksMcui4a5xLnK/+TqDfMrwzU0/zaUmRukVfwzA6F706PlrY6Ky9gkXL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da7xD2KRmINR/JWi9KOs1trlp1nY50odWb0jsu/an1VulW5ZEEZJJ80j6kMNOo2Pry1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W9rdWrcufKqkTR1XlkJl8Uo2gGqQ7WO50yswMsTPsTekMrWJFp1WWK54Nm2am/GpyiWz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6rJ1RHVzMHatq2ratuAB12hOYtmFtXRBq2ragFtW1bVhYW3CwtqwtqDVsWMLCwmjrMOj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tqx0wgjwxwI6BYWFsQUcZc/T2TVQBDXReyeFk4eJxzHvCwjxKkWm/ff9uXpC7vTapPM6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a5DuEP4D/KeBUvahXNqGIqND5QqnV5ZPInOyo27G9SQC4urAST1dsbRJsrGFiacPijxK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VH34DgUf8XRf936OTmRzqUzSUjPdlr0pm6ZG631jkikjne2GK1K6tFR5hZVa9z3s3Ru/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gZmhMsPgsOrQvWWsVuUTum05r6tuEN1ABwo1z5Gu2WnvdJaY7zcxhVey6rH+rQuhLxK+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PrSsjnkhqz2q8vJmuviZDaY10058OyvJBZjuuqwMZbsNY2SYKG3FC+/syXHFF5rSMuuk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MbTasRyMzJvs7p4qsM+MPbLPG/d4IEyEMf4idkr7Mrg2kJq0QAUc9Uuhl5jXz8tsv3RY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tbi5XIbZsM3NNmwIpvNK1pr2a8dqZsMET8D1QOjbdkZsKuRc188rJKisNL6+jBzKUbZi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HZqwtaI4A2aOmRPBXdGhA0ulpRyp4grqdrWu3uairGPCX/y/fTXBlF0sRE8XIlwq0xfXc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dyYJ5jNK520aXp8kDHMcB/bPm17rY08fvTdaVJOx7HjqCQZrHP0vSh/4xh89M/8AkH6R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aqGmiFnLYC/DpHZC3OwUyR0ZjsQyx4zGW5JCDVhBqwtnTsi3eHLaiFsWAtvXHXC2rC9s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gOia1ALoGrCITPR74RascMcAF3WFhe6wsIBY6NCZt3Ry74XbgqcRJtSurRx2Z3OcnfIV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t2XDqW+SBgy49h0HCTt3QC7LP+APmHdykHl0o7NR1GHw+pRIIfIFTO12HB4fyk+Rj4WMb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S57FHFHIIa7GNkLCHZEYc0R/E84EPyBFErPAf4A4aCQNYm5jlN9K5XoyQGV8sk92J1q3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6jdPJnggfJqEkzudp0rhWcDtP8QK9gqbgFtKbJNjxM8abbxI3xIjMUsyvRCFNjJaciRs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UskjDmx2RI6wd6qvdGYHBimdHM+gGtUskEhk5zlSEdRnNpzxXYRzL3lqbnPE4D4oGu2S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cyK0+aBstO08G28sdXinkl55hsTOa+1DOGv1G26OKKRz5ZrDq7pLMco5khOXvZJqVqyG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YjlFySBxPIbZmaxqfM+JsjyVBZK5rpWioMyxs2xtbvjjiidI+NkxbE1vgIJGQsbzGQwE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acwvbYjdO+dqjLGITQYfdqqOVjnssBz2Xfp+N6G9In2JHAO87o8LYxblKfo3OtxeOFGq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VASJsea35asbHSOnkyE+QZMjytM82obyg451p37jTvyOELtpIwoJeW/TseAiHmp7pL+t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0kVayWQCYWMKfDYIIJbL4tLj5VWq2vWYDyn98HhhbV7YWOBHUdz14Y4YQati29COqxx9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LC7qP0Ek8AuiIWOnDHDGTty7HVodgDcmU5S/9OEjrLIea7TnNijqzQkct7IXKSnG+SvT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ipFpv3Gqc5dC3LrDlChxYpHdW/5BTU5EeWB3Ktaj+ZGOg+X3pdHWTLVfUsc9juUYoZDX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a+t0bynYt3bEMlXaRBKyF7H7xqk/ibp44ws9M/IP8LRP941KHnRT8tkjXtlF5nKbfaWNk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yQyb7l0tYt72KhC7dM9zIT/I1VCG2LNC1zHW5Gyy5c58Ac2K5YotpkXpv07w8UlCd7pJ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/UcQIq8ZerNymYLUYkazbXlsO3z6RCxsc1dkjbbZKikvOlN2QuafEE72te6TxEjJjE+S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6sYZpybXLK/T2ytsV21qk1yLFF8tieWHxE4rOiNeNzzI+KWtHXfA6Jrp1LA6OJ/1T5ZW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jdEnno6HdELk72taccjbCz6cnplImgdy3TSywlzGyhhEG2zJmSCPD4tMsStnrtjDP01m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JY3lrufUveDaskMrdG1g9tqrHusRxvZXWVH6E0o5BVj7Vs/usq4K3KPgEX00ySMurflr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FTOABsSEZWiddSb6R31Y7rNLoeMLtwKqOLYJ34dK5tKNaVS8XKXIuW5RWmWbO9Xj+yY98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UCA8j+5+Q8MLbngUVjrxBTsbHAhOWF7++AgOGFhYzw7IAILCHoAXTGlms+eXS2G1qdVlU+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hexrGOkcK8mdOhmgmMfLs2/EFQ+JitvDXTSWZHmUGWtdPMkrS7FzcJucXvyD3PEqRad9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G4T+rmdAEOGcR9035D1/xQnLCcPM53NlY3CHyDsFTdh9yXa/ToNrLvOYHObZEcjnSbA0Q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/oJjhpS8oc3erlmQ1Auiwi5E5+Yf4Wh/7vM7YypHtR+jbxvZLYnl0sURilYdJVrN/wDO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eymMK2/8AZn5+vyDofcdVDrW0y36Fya5R5boK6u2m7Klk10LrZtPryyRE73vpQHmxyOao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+pRSROmZzudDm1OJQ24ac9W1BYdepuvKzFHXE8c7LMT98klGKQ2TsPKkeqs0EjjXa+F+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dlh7o54mN1CWpM+YeInbJpr4Wk1GEfUmkFpsUJabb/pOLIa+oPsXKtSSsInNbnaBIwSm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Rvjldbnaql50jbFmWOejLyZp2iWzjmEkAubmuWuLq9x0TvE7kJIJdOpSsrz1XRzrfFjx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ld049Oya4xvkZy5m9EMiS297JrXV6ALizHEPZgqz9iwN0mOmr+vounDSniS4X1nLWnxx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O3O4aEP3sP2297/363SHiz12YyxM3RtnH02lUarrM7GxQxFwReVlBrGTZwb7j4DyhPkL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5O6CKPb2+UY4YWOA7jt7Ir3RQXbgO47Hj74TV1VGWGB7ZK+oGNskIsRxyyy1PEugpiat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nP21JImWIK0Hh5xI7fIDhu0JgLbJgErp4TbFWq+CuyPanxufVMYjgDY4ar5ZDFb2yVS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5ZOAwZczyxDuOPdTlN/yRxwnjq1vmbwPywHDmwPMzj9QXYy57GzDndfECN3i5FeHiazt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TVvzufEsrPyH5B/haY4s1PUBurPb1tDrjDodrqdDTyWwxRwNgLTbrjIaOsLf3txrTUPy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325LFDw6lkMAdcy1pjkWwRp7pY3VvqO8JzDa0+GBDSmFrXyxPpSwWnPsRQy29rLFusS2M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snfUtWSJbLJXXdsyqHa2LzuNZz3WmWE2aetYon9SgpyRzjUq3MiE3n8SzbDBWhpO8ibC6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8kyAszBdiZJu8bG6aJ7fGxqeN0E7hhQ3XxRxbZmWJpKssMEdl1yvNOnRviLMMcQ3afo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R2WqMu3xu5Sif9UsOW7UISVXmMEfijsmZVsiZjopeB77TwhbzBnDmc1ycdra3WFwAJMT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WaozBI3lMWIpFejdHFJ3I8uuH91x0P8A3HK184qg4Ez8/J8MNBvbIE5kYbb6zN6VZPVw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Ry9RcfDVWOkfUrCpX68CCnqIfVwr7OZV/TihQaFXqxNY37T+/EDqR0LeHdd10+T3GQE3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Y4bUQOBblOQTWlziNiDXPdg7nwsjD6jxO/zxvfGwT3IqzrD3XWwNjdNWLIoiGkuGHRs3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KsNa5PaM0x2Sula7bZkijmdAywxjrDBG8ML4ldsxvdwcnJylWkjM9g5khapegahxYnHq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8ZAnD6w4E/I1VBvl85a7Ks1mvTq8jJ2zzxOjuRzA8uCuL7XJgE2pxVLL3QVpnz2Hbpvk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rHxenFW43ub2RrzGKrnm5aq4zNT9LQoh++li5kcrSx/8Y4aM93N1KrfkW11Z17wpNSbl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jdVo1pL0s9dvMsoQSudPDLAR0Isyz2HYdLTux2ZBqFZrvDNlY4thqT2pBK3UX7ZLVG0I7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FVngfDafWrV7bDs3Rxw0dQfXfW1VrlJ9Cy8eZl5oXh6oiirkSuoTQu/RnvrWqVqow7mt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UtOioS0Y78eJ+5hhi3UI3NGpU22nabVmdajqWC5/MsVjVFWDaWuqwVLzHaHgl5J1OpYv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bkx6Tp5dJS2tx1qF0ifPPG5krnOgjPN5cto+FXhWoQNA8M1OozZ8DaDnULMjxo87UzTH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mQSRDS6ZMlaCV0FeONEAEh3C24+HKwtc/P46B+cviD7VWRjLWqVPDS8fhz15UhxFZ/Ij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yZok7k3QHKHQoAdQYyDS+w1M4o6XY8PZZJzWHgSzd5UI+Y/luCkYQCCi0lNYAmfblafl7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gflA4YQ7dche2F744ELAWEeBaCnNVsCRTPYGMrkF8zMytje82HxJzwXR1a0b7YYY60QE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N548heZojs7Q5kVsZsRyy1+ayGpHOZCMMdy35Tc8u1KZhEMue0tcUUUVKFpH3XdXV2p56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7j/DCPyDuE7i5SjFgInjng54jWTCKGqR7ZjzFLqACbDJE8guUcXUOdyjKTK2xHKexm3x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+HBbsVxp/wARyRhvxDQchrOmvQ1WghqNJ6bZrFNmiK5kadbrsUuv0WOPxJTzflbNc/jH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J51eljM8jcKJhKMACiLOVNV3t5Dom3ya80d6q6XXIJGyjvplHlEajK6xKZHvZjwvN2iW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JkLJ4Y6cubNKNsVRjo32IfEPu0ImVu7R6o2h8lxsLJ4XRWI7nMnkpDlxU4TuisSwQNZY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Qjcq9Xl1zBta7LxZ00SR8t1V1XT3ulFZgUjHRtZI2RWIpdscbWgRbmN0unsjiEIEUTpRi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0wQtDTjZySYbcT91ur4AmKeVkcznyR73wulax5bG1oYxzDEMBuWRlrmt6hpQPn3fV680n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b53evHC70jdna31au0u1DkuXJcuUVpNXw9rC+I+6pPbZr/psqGmSoaXKqFV1XhOcV5+t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IWwLGEcAatd8TaPfV/wABq0W9y3HaE6Ric4LKa4tdz3KZ+XPei9qfLDyT1ZKxvDC6gnqO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OiHb2HV3EhbUei98Y44XZHoindh35xe+aRsklgFspZPu0nMkZaQbzTBM/vMY327bXxxa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EbCZLzXvw/mtDZuWYJGzLILc8sSTOapH74ZY3bzA7M99hMcZns8jySPa96PAqRac3bAw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RDLpTuc35sI/N7I/xAcDxcrg+v8AIU0LaHjDuRQf5N/LTJHRSWJ/pVXbZHPnlimY1kzf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Waz3fEEobHtWzK2ALypzmrPzD/Jx/APkHA8BxCj8rmx7mNp5bNA6vchrte+04eH80bq1x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dJXxPK3mVm1Zo60Hlk1GQz0pJ2VVJsqNicXSxwvkM0Ikr+JfEy08zPj8rmunYIZH1bFXZ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E4jtRCOZ31FUo2Lrm6M90un6ffr3J6skkkFGyFShbRrP80Xhsl1bBwyNR+onq2MLb542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CLBvLfNtcFt2Dmlpa7oHByc0kNj6nvPta1ljJMjXP37UyWNxczciPoyVw+zNGx7bkMll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meEyx9GGSHbHgoN87ermubv5r1I94HYne0ud0k8zfDQohX+jCOjPuuqtkXhI0KbSrfKo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iP7hMcWu060JWLJU3qwrv4rvufDYW4IuC3LW7+BVGbZ7630oEYTHFp0e14hvJRiYEWMz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h6k31j0vHmIwsIhDsFhAL39s8AiOHZw6Id84BC9+44Doj3QWU4o9E/t78t2zeAwxskY2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Tmikg1MhXazZIAcQwTvbHHIMXQHPD+VFUicyOaNrXwSvbVfI57qr5XWb1qKuTO1olmln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PkffMtaGOtBH0pzNeGxNfODwKLU5RDbUhapewQ4+iEofOf5R8g4H5D2v9xxKAQEaa2PL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hh01lisyg8XNTqBskmlOjFaISvrubO2sMRRluyCEirbl3z71vKys/wAA7/8ABhYR4ALC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TT0bdcVVQvV6yPkLHEyubLIa0M8jHTzxhkty6+tqAYNTlM5uRVI26c7dDZ0Sd0s2jNEE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52kst16e+KfS9n6jqOmjUZLWnT1zPpjZKb9GqyxU6cNeFrhssbLLYYmRsYxoWcDo5dxg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uR6NJBa5sYQjcwNcCD0YG5TgQ44Ty7ZvywucRzBtYInt2gt2PAaXFDKccJzQUa2THG4s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PUPDlLCyVRVxCMElz3LnEuDwmlrTymOMQLXc1i3IFsokGGc3c3rI2Ten7Qn5cBI93DU+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MRqblQR3LDrE2gD6i18/u6NaS3Mqk5hkqSc6Pap/uK9+MF8Nj6eAui1e62vHIS52nxk3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LmgqCR0b6dsXICRkuR6vwviD0AHOMKIfUCk9SC6FDGeB9IK657rKyMAL3xldMZWcLKGC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zlZK/tnKJWU1+4Snq17mQV9RdCYtQpShtyq+SR9SRsLeTGInmWVr5BTlZI2xZmdCw7C6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QsMkbZGWSyd9iDYxvNaIHsdDLZiJkHNigJrsbdDC3U6+7fHZXUTXWgT54FOHRwwowpDk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dU3/AAvb5BxPyH06j6UOMUkET39VUxKbFh0kk1ch1Od9ccyKRzWjn2iwRb2mWIGtND1D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EKzlyGLwzHLwjl4GynxvZwwscR3/AOCAyg3CJ4YWCuvHBTHFVW2SybRrBlOmTwHm2qij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bXY2Sy2G5Dy3Va8mnWfEtkldHfqtuwiDc+R4cx0m5Z81qhWnirVK1RN9L4mh8G4x7pS7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4W5sjGMag1+4vK3CRmEwuJBkCBDUHsztJMjHY2pzWuaACnR5lGUXDK9SOAn9GjdnLceVM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cNagMF/ROL2jqXYaQY9jWvdnY5ZDXPG1PgDk2LDJSQp44yoPpp0gY4tL02pHHLE8hb8z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YkKdEcmR3DVkFV/JY3ybQFrFzxU7l8P/AG1rf53wv/ufxFQ2nC0m06N8bxIyx91aicVm5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QFesNqQzSGWSGN0r/AAjaWnr4iP0aOBQ+IqW2QFabbNafmB7dVtOqQU5DMxfEJ84WVE4b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xjjnHD2QCB6FOd8pQ6LPmz1ygEeq9gV7Jy93ElQslZYfC1k00m+xp0cbopLsjLBLQyOc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2nztseI5bK0gdctF3i2QvEb2dBUyMxV3xSCSIyOZMH5UsrMxSbwcc9/NY8bWhrgH1YQ+Z8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CrViGySEODvSRmXs1DgUzysf3aEPmP8AMeA7IfPf+0EODBlSStlrQ0rLTKx7o56rBX2s2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F6hIbGnZHh+TCKzK3IiuPdM3PW7uazpwyg5ZWUJXheIeuZGUfDuRjKIwR/wIWVvW9Z4B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As4QK0XPieX9OWN+JakczZ4o5Y2y4IcyYmQmaGVrg+Pex7H7hjZvXViefIXbDl0QZuR6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jf0YQ5mHY6Jqe4IPG3DSfNnqFncgfKIo1u6rOSQmbmF/UuA2iLBGSOrHh+87iEzzNc14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ydXvCyV5S0NXLcmdvYdRtBTnHbzQtw3ADDg7KbjJYQySN2DGcAM2S5XmcidpDg8yFr1y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67njhq/Zqqfk7VrdzlgrT6Z1C1Kxsdlaz/uHwoP37hubqVJ1CytJvZVn761c4rBfDvTT5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psLR6basV17XtXxEekT2thc6N7NQqmpYWk3ML4g5hiojEK1qGSa14MAcmuFGIvE+x4Be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09Uc5xgY6dVhDK9u6HRE5d79SgQvb3K7r27NPQFwwyJogga2N07/qyNnszsqx8yCNkNqa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eGkZBLXc+cTTT15avMUlF1VZxYkfIZGH6c8glR3KN30bB3SMmwmPdticxsmoRiJskZxO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F3NrwmSSxW5sMDuQ/OePuB539kOiKHUznHBn8o4n5h8hR+Qd9Q+2EOBbuga3pLZd4rwh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A2R8YuMdJqFKsYppWEqxMyqg6Gy6Vj3N5fIntTOnfhYWOA4Y+Uofxj/HjgkehWiCa2oH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nmVU2auF4mMLxRy21OF4yQnTbMQuNcxZbjLsjeURuazAbuG0EFj3OY1kjsdXB0WCYvK1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O57WRua4bi4N8+wcwOALgUSdpa1y2ucuywpmSJuGhxKBwYHuTXdNywQY5NyIDy44b3LN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C5NY0DadwPXyYZCmNeGybmxGSVrYbG6XDg3Y9YdueQEMhHylruAcAW7WuLBiDmtXddUH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2yN3yOk3V5A5bml8vlIAw2URiK5DJJK8b5a+561jvhUh+61O42pA4lztr5JNNqCjUkOb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Ra3PWoVTerPa6N8cjo31Xb6xWt/YC0RrG6XqtrmvALjotMSItAVz1r4h+6ScFX6wt13t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3HyNreha9+fwrdLPufVw9x3yE7sSu/wAhCKHcELOQOi9PDqEScrKKC9z2Kjka2Rr2WGS5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gncx+kzxOdZaITWc7m3r+V4l8y1AS2IfBNaakb2MuGCu6RuQ1nMhLwIQdwe3zMRe2Nbz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vbbhkliuk2YW/dZYkTQ2MNmgcjyC1lvqyzzUePu/uOBUXRSHJQ/xff2+UcWeq/2HCLyK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zSNLprkvhJ7c8j3OdIZsZnk2y+Pihm575ZZrc12O7irWj1CV8GsWJLDpIpMHIPDTo+ba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6OCp9MmjT2OYeI4n+AI/4J4gZLXbE5xeVldV1Qcty35QDSiwrzA+psTsGTPMaw7vSehD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2Mx7tpdtTvSMORxjDSMBFwDN4amuBW0OT2ZeNwR2uOGvQjY1ehF4BAyNj8NC29GvaxNx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jJTWbUY8vEWDjpK0uTmna2JFuS3mbWPK9T29FglrmFwbEAxdQS0PW4hB3kyCi7aj2yVv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+xsjOXgSNT3hSPGXdE30OJe2LliQxOw0nd1KE0MrY3WGKu0uY6xymwujvs2OHDWPXhac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sNbodEwR+ZH7473+tz4T9eUV8QUeaz2oj9itc9BU8769NaZS8VKfT1Vr74Wuee9L6iit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jDVrXXUuFT8pSetY4Y6H5MAMaj2AwsZ4nouucIIpoIPuis5Werij3Lum8tcH2micExUq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RxKd08buaeZKYi+Nr44aFZrDcr8xWILJEgfFKJH8ve1zppwJIsFSxdWyBzN5e+IODujX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4NgiZA6aKRu+PMengtFULzQyWnl6rkxOjm5spRXseJUvlaU1D+QfwheyHyDi3vqH3Ao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HGJjFM6NujvmVmp4d4blcyNikHm+5FKwxwB7RXYTCyGPmuFt8b7MJdXgk50D+7Yd5fE9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QtqLAVYpRTC/o7o0WkcBwH8A4H/FHENyhEVyyuWthWxylcWHnlc+Rc56bYUE/Opc1ro3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xham5Kc5OlDA2RhUsoBgmyucctJQcnNCAYxsrGlNODkkFcluRjD1/XltTIpAmbs8t+/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5OO7eoRIySU12Vvcs7gThZ6btq35R7bXBByJDk7dt8yYi4BFwau4D8HZlSbWNa+XY1+T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xPnkErXy5c92dkblNHJGG2IygQ0xeIC5sbRzHPcJXlNsSvhhnZK5tLbJDEYVdvS1YY7N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rB8/VxdiCJaLS8XNtJWxf+xnqsdbHwmOnHW6Pg5q421Frx81RnJa5xc6rA6eWGBleE5w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bV3+rpwBWqVPDy56Y4auc6l4avimZOXTGLnYzP3vRQOOGccfMj2TfMtuU9AYR79yn9gs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d175Tk7uI5HMiOEImTOibSDJ5XTITTbaMkBrF2xrqwc5kc1KX9Tl8PqWoSCXS77bLpeS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kshG6SaOMbpnl8Xm0ss3XJOWndvQyi+Rz5vpjO6MjrE98L6uoyCTUJhZtTMfjrvjhbE2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sPGPu89Uz/CPy4+Q/K1XOtpafX5KuV4Q3G+BmyATOdbbyZJ54603jdSbGyy3dKmAzIea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75GlCBziOd4d9eTfPC7Om1ZJ5KmnvhOyIXGofI4LUtPbKLTOW8cAjwHyhH/Go1ZLk1XQ6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wItCMYKlgaVPWCfHhagMO4jvShmpVG7HidjdkTGKECIeUp8e4RsnfNFFzlT03kpkG50E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5RT4yVtC29duUD08ydgJwymFObvce2fMOrysdW5RaXu2ODWSFw5qaWuXlIl6JhkC7oM6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XuXK6lz/ABEbm5jcCH9FvaGFzXPzsdJabGnW62DqFZqt2RMhaZMC0xqtziC2bfG8B1eG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yAsbDVfNFSrTthle0iHkuHKerFeW5JFSkq2I4gYDTaW+EJkvUGRac6/yqexx4avkyV4z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uxExsMSHeLqApPufCv4/TjarNtV2jyLUGxu1CWQvdG3JoVTUh8yIRT/y3dGP/AN+JROAe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U6K4e/vb8+rs1KIP0+qyRhqNr2F7uQWFkBZwAFjIciMh3UDBHqR7Jp8ocv6H0nqxo8pX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1WeufK7tZHNEjCVHhwszyvIsNfFuG6GeSs6SV8jopfCB+o2+ZDMxXWctlVoCuTu52lvr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0rlFMmkiXiHTSMG0sO2QOj5W12+gzDZSDJWDXTPHVjC8dy6N2KUUrXBoilkldM6BkkZe0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Wng1BH+X3/g9/bgB8nvZ/LrHlyRl8T7sZsuFp3MZy5G7vDKzXa+bwbpI7Gk8qPlyMNar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NRoz149M0uCerW0abfJpDGuqxlkWoaS+VtWvYtR1tJkEmS0SOTU35CnNWvUd8Y4BHgPkH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4OsPlKmCkYtXG1/H4e07rK4BNkaXyMZIYog1YcDF9zHUty49T1kdhbMFocnOATX5flu53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TJN4w7ZuUb3Lf1xkvjaGtaC17nRrm7lEXFEOzhyd1Aa2JrgxrmsYU5u1xeHIy5UjiwmR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92O2oPyg/odrmymVhy9zY5n8r60QZDC4zWHSSwgytligjUEcEdd9mg9VN4rH1mVSRGacx/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/nMLxY3RwsZE8T9W22usz6qxkklhkliWMsLLPLexzHJmJ1bnLHWhJLD+n72c2RpUr2x3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T8FXXRN9Vc/QPRju/wALD9lx3dW+lasf34GVo1PY0kBF3UkLyo9bUp8sfm+ISRnosrou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6m9dWfGHOO5TJyyF0xjCHpcccM9XdSDuRGV7jzHCf6d3UEYb6eq7LusOCKJWMh3AdyUOx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FK6ettmZOa6mbFCLnO214pJIKkAkidGIlZc5sXMjqlgkuOntctjG7lFzGms+Sm5NHl6k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kYzJfJtMA3NdBFXE52IsjnDY3Bge3MBrMFWx9bbM9Ry1o2xPgkWo29tuph1Zx4MTkUEP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eTvvRVnRtmq1iGtsMm1CsyRlTdWazmXaRj5thlVsSFGuwfpkDkdOije47xaOIKkbqtNj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fX54sUcmR2wOl3o04bLsPjaEEPle1avT8JZQ7n5gj/ilaBppYh8h4FSd3NWujEyijfK/T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OHkB+/ysdtJGXFrs7gj5DlOWcj0ta5rk8SF2JIYodpj5m1le0J546snOkbG2wWOrqKYO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ZM0kb3kbum4b7Ej+U2fcvNtbKcPnnhTJHyPLw0fUDuZsmlniw+yXIzySNa6CZSwR11Wjj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+IMzxGJbE0Y8Qxyt6nLWlkv05zqIiZDDMq80pZG7xErLD6kI1ChOrcD2K0ebNNVdWFWf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ZlFJLyjD4iGnFOHxadWiDnOhdXcRMXOiEEwmbf0zxkum0HQPYOQ+atWvu8FMyaGA8maB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SNkvhbDlqRxOFoeJNSyF0WAhhV/sTdK7vV8NHGnb13GSiX7eGqn/AMi1zXyRbTD2RCFd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mPWhg/EPk3bmLcXHLcvKJ8qHqp5dqWCtitMKPA9umM4XucA++E70hY4dl7Y6O9WMLqvb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WUHccooZLrM8r4n7THvc59mJ5jbNKKun8iStKyKZSs2OZ5mzN8LpzY8qlQ51h1GKKOzM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cHMRaHKJ7ee4gxSybFE7a9wdVD7Ez0QGVD1THyQGOOe26HDm8l3LhuSQyEUXiINpz38x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cn9A/oiU1Dif5/ccCfm6/NzD4uPliGarDYEUsEb/ADxtkHMDJg0VrJ3Ol2uksiN0cgRd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BtUsTGEtj5kcb2WXxc4NrMdG6tHvZWiClADQgm/KVfqMt15onwSjuUPkCP8AjaFp3iHj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42evo1Bigijja+LcuU3cI3uZM2TPND384FRkuG2UtHM2NJL3vZGnS7VzGFzGFjmbGI2G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HNLQ5sVGvG+eCCVWqUj2SOftlvcl/iHPMN2Su2Oz4prnwSsZG6BPAehXG+y1hDbLwxjm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asuYEYcSWIRHFbhlkj3yNcLhJjzJHA13LAgLJoXRtrzQmZ8FSWeJkkM1mMTN1KCxYgA2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DWeyGGo0WE+L6f6VSe+bTXwxUGhsVm7JXj5pnUNd88kEHh04s5sb8CUTgNvxlG5mSzC+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wvdbaeWpJXcyLw7JtQfbc905eoT9MO3OtyZqRva0ALVfuCQA6axv6hxe7bHGMRWfxX+r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QnIEsj+WvfWj+8gaXyYaxj2uC2ORZ5jE0Frdssn3NGG/XDFk7YsuhZjbCEOSFPy+Ss4W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Vtx5HsF1QTiF7Z6h+UShwA6n0nos4RwsYR7e4PmBPDondiE4HAGEWuKwVyzh0LgvDSYq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h0UWzdDXlklqct1iQtgdBG+eFs9kvpRsa59lzZrBh5bmxNIu6vPMyMYLnjFXc5nPZyjJW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mP8AC1TXidJQAY+KbmRMDZNT8kQxlsRcIXTQNsCPxs0rpnxO2PBEi5bo42vNlQuh5DEx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5cf4mfl95qck0sUD3RuneK0liLUHRGVTRRskfXCjg5S8MZpnxbDC3LOWc8zajIGtHo+m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xp2OO0yzCJf+uRu6NhzwCB+Ur4go86Edyh8nYH/Dxw02mb1iJjY2fwlPByyXktg3bdzA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c42JGwNdBirXcyZzLFcOL95tF0aiH0drYmSkEc8xtbqTHvE4K1BrBUrtdHVbZjcJLb4j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l0msL2nxW69cwm2+Oq9ziItSmjpMjc1sdhsE3j3xtgsAtcfJamY126RoZanlZDt2xWHBS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ghe0q1HAyDwhNyWpXaGtLovDzud4eZromvZDXduayQukZcO1ksfM1SFj4o5ctdAIKtYy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+5s3WGzJvEzwpK8Ac3biTU4IJP1UyKvJKFdic6xXtXK7XmAzRQRxT17TN14c+rpdjmST2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7rM8kSg3k+A5sMlx8qpvGOXqD4r48PD4ydDvqhw7PX4cy6ddFlWXftcK3+J3Xw+136Xk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F7jqdYObWnDNt0xa4zvK3lc0oWJUw5efVof+7d1l23bhHzDlqdoESkP0tEbnUdsaIYrn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o5W5biSCg7rnr3X9R0XsW5WEWpsOV4XK8I7PhnZ8OV4cLkRowxIV2oVkYNqdtjMDIJA2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LLV6RzZbLZ3y6PG6a63SHV7ElSWom5swGSMuftKH3Kboa0M08cYowb9Jrx8yb9DtPF2t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tzNGXuY6drXnShas06VDxGoevw8kjdSqU6UcxbJajhZurVJXmCoWQanvpac0bi5ijrzS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9R9mCExinF1Hd0pRTUAgEUT8ucnHz5Wf4+i3cBxrsBgfGHsss5hHROdhpDXMa9j0RhYDV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weXuzHFlgbgSPkURyNjzK/cGz1nSSCHAbE5omby5AUCgh8hRC1mn4S2UEeARP+LDE+xN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Kz8r3YUtZz2MIU7t7GPyGv3LDZQ2LrYHiYTmtDKHPdZrV7ElqOTwopXYGR4ssFzEZIiV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8BmUMh5rxE5ftnqCdrlG5rjIbDI82ZIpI5aTo373v0bem0oap3AKdviK8osU21HGxZp1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2SQ8kxTNlm5psvZFPckmRlKfPtbLy7MctzmF0LXJr4WPlly+tbliD2skMOcsvRSCy99i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ryWeRMY3LxEVWLxjpXvia2SOxyzHYnlY1+18ldlwP5vJviOzGZJIGSPmY6Vz3RwajNEZ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E+R0EThYgqGNWZGGn4ATOjmuCOON9hjNOAtGYVJXT1NzXwPTBDIHPrNeO+q9XNXw2PqO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Td31A4pDtorD+lckhNh3F0TWqToxN9Wq/k6QM38hBAPReAufW3QeZh76BKYdQ8ZYK5lm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ReCl8VtVrpU0k8u7FYqyLlxkahFMxvUtMawhkINJHIe5eGlK8JIT4Ny8IvDMQhjXJjK8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Geu1G9XAOpVcHUq6OqMX6q5P1SwjqVpydetlRQ37cEjZGP0Wqye7rzTJqEFKvRjqvaW1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q1yq1/CFjJHtdI4FrGzCxuMjYy9GxLK+vWnLBX5zf0Tc+hUdBVqUjVR8Q+O7p8kMuh1R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mMk2PiuRGWOBkUBlY7k0fpqbR55r1zSY5rlfSoa6jhZHE5xafiGaQ1GnacN26bT1CGbU6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QXjZDX6Mi6Mkd1TQmooo8M8Qjwys8crI+fCxwLlngPlhfiISYa1z3J+XDa7bktMWQ1rw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S0YVkZVxx5OwRxMG88orZsLRtLstDXeb0o5eHN5kLSsoFNPzarU8XUKHE9B/IO38Gi6f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DXOk88ezLLELiKznh7ZHlwuhobOJ0+y1sjI3NdG52C94Rk2Nq6wxznSN5v6hadJDIFOB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kia4lU5pLCZLI5XY68KqeaKy76te9JNTseIc6lVglFOQbTvwWWRLC9gRniDOdU8VqHif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nCjLSsl1415/2ll0zX17NlsuS+UsjdNirXe9sNmWmd8F1zGOM749r2z7q0buXF/7WO3i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mllgT4ch8JldPpteARfWaWtjPipYy+7DzNOsPbLBYPP1C0CmFpW761eLmR1JTAHcqeWJ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vlXYtQkEnMEz9Jmy3UTybTIR4WK5C2Ou2JtrVItr6e1p5zJE3Sq15jVqn3Avhv04KwsK6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BaOdulcwgczci8KU+RN76l+RoDc6geqDSXGvDu5W1V2vzX+1L0f8Ofe7rasYQe9c2RW3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/SMM1Oy7xDGeHgbdL5IfCtya/XkFqJDUbEQTrlVG9XR1CJHUxg6lIv1KyjftlG5ZIdI9z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o4WUe7cBFDOVQrahXlu123q9Gqym8t3Tbk0ZUJj27mbWARseczTV8OkjtFQkiHLAGjav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OxodJDPvu7gZBuCHnbVqR1CxvKRxl7hhrA4ObuUzdqY2Q2GyR897trXyuQe4tfPkRuAmv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QFsWmOhuXt76kbpY7s7IJZp/M9w2qXyMd1LU0cCjx7fI5/UdeOVuHHqslbllZKyVk8cr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n2hCBwcQHHOJfqo7WIs8zQ4jmYnjly+WQRhj2yNsNMjBYaE9zI2HOG73jq5BgWeWd2U3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BAofK4L4hq8i4OACP8o+TKKBRXw/QQ+U8c8CUGmRz9gbAYGk2JwvEylbjTtyXX00zUhN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xtsQuZelrmeCw+etWO9wrg2H1qj3zabGBXMQMksbWRbpKzZ2V27672F0TDaqOnnc1klq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NLSxtq26Ak/TpzGSJkkUFmxLK0PlZEJXR86xUJZRs73vaGysdI9/JZJZ1OOPw7G+Iih5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tdCrM52+PkCrWEWFQMiZNLtri3NHzq7GuT6hZHpu8OiptdJK4+I50hbHPsWOZLZrytkk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k7jLXmY1amBVmnma0Ww9su0YhkfEoLQwB4uxXghfWinMMX27D+VZrQuaJ/CuimeZ2vvW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siEQ3JYWttQTQwStZJTjimejzGOWqffXw39ocbf2VrX4K0tsQ0v6QTSzbYsQ14pZJZI0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A8LLCSGFdSo2eat+NY9Xwr9nYSNiEbSuQhEVebsQ7an+BprcanyzlWekps2Xpxe9CNbW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nenO1YR8rvbsspqJ6Dos9U2vI+qMJkckp02jE5tPT4KrzIXPsOnZG12SGMcJIi55yES1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sjAe9y3gF7y4MwEQQzzBM3EucN3h4YJYzA+Xbk7XAyeZm4beYEOpyxo3Alzm4LXRso7f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WbKrJHtlpVd2XZFWQEDAwN7DI55khaq7fNCMumdk90wILKPA9sIDHDAWF5cFozu+TA4D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RA9QgOOVjKqjFYnqXOTXFTncqrm7ZItxa7CBD1ahc6aWN0a58r3xF3KjtR8yadsBjc6Q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Z9Fwag9oDcSKSJ25rMryOI6FpQQKHy6tV8VTHYIrCx/IPmC0ml42y0fIVniUSso9U+KQ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xgSNlhmPO1Os58YifZjNOSqyYGRrt7XzTMqtFKXPIlKiY91JztpgsteuY1smpRsiaLNF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1uUbEMQgslzDGN/Me2a/O4rxJV1skUTbm1niJC+hNM5/gGy2DVgjueFZNBqoDa4uRxV+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FdxnAenQy2JbMPhGwlsrbE/Pfptl7Z3zYdnzsOW5fl+STM58YO1QQ8tlO4Gmw8Q2Hxz2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Hy7wzYnle6FkroDHZlihLusc0EkUW7Jc5Rkvj8MHp+YHR6bMWVWQKxXMKuyOil051aRl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LLm2pBCHy+H3x3JW7dKtM8HbG+fxleRrqobHFXY8tqvIcfLqXW0vhsfRLFhdFb9BK138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QY9cncJqzIGdy/pFe/N+Gmb7PIKEIC5TVsZg8sNr/YtPBHwo7ZR5q5rkZ3Bc5ziXyAWN+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VL02vzl2jamLquOEYbkr0odVgFoOWuWdhc7Jbgr1ElOLc9CXFdQcjdGx00lmAV5M9amn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SGB7oNJvc+HnRbwWvA2QPsy8h77LAuc1zN7nDoI2mORSvZDLzGyCrh0sgDQWnbucXuaG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S4w19pLPM+rEJYg5qHRvOY6SJ7t2Gl0rCTJ0c0jDmAmq8iWIbY5pWTsrVwwtysmnL0W4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1pwZACrEYjh7D0RSJoTQgij/AAYy3GESuvDKwsLHyDiSVuXdBY+Qpqr5EA71m7J53ubP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2qNjnLLt7sRsGqfuC1tuO2yKKCaBrJDK2EQ7Q6N298W2QzOYCyxFCn2IG2nfSMb3+IkE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faYUEEPlctcq+Hvjoi5b1vW5Z+TCx8x+QJjHSSafVbUrfIeJRPGeZ7ZPFCNV9QkhuS2z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2wNEDdRifFUiFuxbqNZYLYpH+IRkhZYj1WpmZ/jqlPn1oZC2YRTCW3HsenSxGE1qFxmn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leH1oGThr5NwmkusnaZRcgm3zSNr8gO09kqZUMauTMcRPJAZ7ItwUiGq0ySGaw3ZNWl5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OX6dSsc+fT3vNi9NYCilMSY0kMqCxJ4KHZYg5sXgasjG6e7mWWSMn6MYIjthlmEUcbHR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T56cTKQp17MORHYhyXmSsxTujdO1mW2InwJm3lsiBWG8+EmMsJ5gEduO1ehiMtZlk1JJ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GMtYLFeqGsY61NOqhdzbO7n26s9dzGBzrkXh02tILV+lIZ49PDXOgcU70al1uYXw8P2vR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uqsjm1N71vkRe9WCXcJvx7p/d/DIy/yBc+sEbVYLxEGbE7G1mjDbzdjPhzmDTybKjZJn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YjbHNhWhuV+czSUdNrio1vg9W1HeEMuLd7kzJL87icrrubhP6r0odEcInrQ23oDWjoMo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dtPwdZClFJqNrTrHPFGvUdHJuUwibEZQpCyR8FURO7yujje99Zof4SHMDdoL2Y6NMTDF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DZCA5Od093Dcexw5NDgei6ZneI3NLnKOJjXSndJE8g3BIxkTJdruwOCQHIxsIiiZGg7c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bHEWRhz3scxrC1Y2q252IG5bO7qUwIcHcD84KL0DkdVj5QsItW1ZXXh0QwsDhlZ4FNU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bWeKbiSWKR01ljJqzm2VX6O2tkMLOfqUvNzRa7mTw2+ZPJOyKGSOUwWGy3KsglvR7t0b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UYQ5le1BJYma1rrkQM07i+zJYZZjkbIxhQQQ+QrWqfi6ZPzZW5bllZ+b2+T4dpbWj5DxK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fTuPMF4tbMYZY44zOZ2McNKbme3UdHLu5k742crlBqgi3ObLBK9klerWpzOY1l6OVn7E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xC2/NDB43dYxzXwz8mK3YdZilj5QYyROrb1pszY1NcPjHOaAJMPL3ynLppZOdLBp8blP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TInMtx8pxbVHLlayHlt05laatK19eXdzIY3SuqR1Xsijijh7hs9MuheCYbDM2WborMfIb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b9ZniLDBVutTC2SaWyG17dtlidlRsLxMJU1oc1tg1HwzPaK8MUx8Owy6iJWuiY50tWsY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4XQywNPLlexzr1JU90oEbXpviKr7fK2GCGOAxl0c1lrYo672QNjisDw7Ik23ZrCa258ce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k79x2WgENpumhC8TAmzxuVuTLh1PxD6D2a6URiSVcywmumKna4FWPxrXWz8MM3DqFnJW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VX5i+HemkjCIW962OciGsVt+J+Ytdf8AtiqRd4TXxjV75ysZa9uT6ScuUmFnAJ6tHDC6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Oa922UubHX0qeepFyoWVZ4vFOlE0++d8jQ7xQic0y1Y3KrWsTXDBhBrWIHeo/MXytCw+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jYHW1OxobMA5oj6bUGnPoWcDcnHJ6lpyonZUbM2XSNaOk45ALWVg0Rt2oIYJe7a7PX1o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5pc2NobGfUSHCRrQGSHY4ALVnHYRy43Hq1NC9ncCeOPlOUI+u3CPHHDHy+VFYWEChwyF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4BrP2pk1CRsUDmTNsPjDbLo3w6N4sMDmzqxHyYoY3+JsX46hL3ubbs2QBqE8skcb42U6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wciXmxmAxYkzadGNjJ5nMrSV36ix0steWKbmRaTc2vacJpQQ+Uha/T8Lc/iysrKzwCI4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YHzuPyOmPMk1OxWNltS5IdKyJKRpMFGWem2iShO46Va5ddx6vZTlncWvgbbi5iZ9pv1oe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IfqRF8QdIQ3bhRnfXZafalbLHaVlwc/TbfKTMo05HS2ojYc+V3ipYIGzSwbWU4xYrTXL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C1rY4rFYVw2SCrzq8MbpA2QMsQN22tVZJuhpxSVqVTwb5aVaaKoI4Kcc08dSlJUYn2a0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HmenMZmmvYbJG9CHcZYa4ZsYFRIkALYjHXc0V5Y2tY51lupP8O26I5m8xwflxbWYyxFt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y5kdrc26xksTJKnNvVhSsRXedBHE+FjQ+JleS3Fce2SRsYnhddqWp3ciZjo55xFX5L6w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XRGSvU3S/a1H8loJOgjNBvRO6p+8C31lBLVrzsorss9MkkOKlJc73sfjz/f+FR9MHiVd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6U9DGNJjBUhJQAanP8zmjOoACyO1yr41WNKELKefBfEP+8ak0NaXgBuSCg/Kceu1FZCwQ1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v0aJpduhjk0e090xtB/K5duxA2ZvJisOZVYDnBbJ16NTnjaw7U7JXK2io76chwA0hTbt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xw7I4t7dsWza7zra5R4DZX4lMjUDuWdrWQGNztpih85MnRgatjSv6+ZdOY/aUHAJ5a5R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iZnOxc0Egna1xcd5e5rDl+SrESnK7pgTeDiic8MfJ2WV1QCyMOeEfl7rBQ+TqgVtTunD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5EsUUsMeJVbmfRoxx27MdKtI2K5pjJG7Xhra0+WO3STW7DXEF0tafFWOTnVJ4/DXpmxz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rPCWjdtYdDX+7JNIIINRO5ssE0gD4opdHtlRxVbFOlTho1qc3MDCgUEPl1SmLlTlxrkRL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JiXIjcTQOJK8sQ/gBRQaXO0umKdb5iijxtSBPrTQl9zn06/h6tN81eWa++zFV0xx2Oom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ae6WWvFOZqe6jK7UqfLuGo43It1WtZdG+y+Bzm1orQuSPiQkdsZGXoGMReHkfE3q7ZM6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17bGKK2LT4YTBLvfI+3BGQ55eN5gdHaE1GGeSNsji5lAPhT5rUi8c90fPZZtz7+c+w+R7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2tfYndJamdYikbmFkckzOXy1pDWTOLy92908bLGVC+JwsMc0RHT55PDeGlZX5c7KG8Su+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2p305Rm9C58UUJpzwthsGGbdI8vMjA+Qltey1tGJs8UVifc22IpoTK940uWEQV+ftzebL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sRWjZFiR/Kc21OzT8bWu3XWySNq1bO6rqGGRNuVJBOfoah92HpJ8O4bp3N3Hc5HLjbO2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kvADigF1CsPPMDxi07MDvV8ODFQt6BqwEMLUXftXkvbqY2U9J6aQzOXtxHjDWghe1/8A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7VP8LVxzNd1VwIejnOW7e67odBng4ZBI21LTalig4262qQxOtyS9dh5Y5alqmUZ2jo5P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KeQAnu5bR5RnbM+ZxljLmCfUcSzSzyNrSseomCU7eZIyPYMLCYQ5f0dFGTOx2GOG453S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zNznJxC6Fu6TBCLmBzWPIcE16a9qkw0Ne4t3+UOcUYdhAcxwH1Dt3ZOB51aKkPUBNHBzk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OAs9flC6FHKys4XdY4DBRjCc3htTmJvRRFXmwg+H5kEsVcWBJz455ufak1K/WXiWYdKL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393CyB7GOhYbTBs1trpRpEIxa1LY+vqcQDJxPWY1r20NJLrEp8Iog1ykHMk5798djct5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d/JNeZk8TCgUED8hXxBS2TOEjFmwFz3NRs5WZCo600gDpIHizkYqPTqcaNJyNOVPglai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JHyHiUTxkeI2PhtuVe1I1N2Tv5ro7M4kYvEve6RvhxYrmZun5p2dQllgWmBxuWHtlZXm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gTQ6c0MnuOaIgXslmsOvqCMSus1nRtrl0jrkh8S2CSaNzXNrdKsMUkdmTl2YX04I+XOy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kOpQRRJrWuks05q7YmMmZFNPWbJempio+SVt2avblhEs0DbLYyx4ik1EBk0mCqwnZJp0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xniLpqdUMEDI3q3YEUL27JJq7mjTrXMqc1uXwRisHlbo22bnmmrYlifWbtsV5ImaY1ph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jDOU6QyV6zWOkUsUMTNMtNiTq3h5P0byw19jYY9gtz8u1ZYRLuy2YitFyq2oV68Nunae+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7EBEvL5k1Z3nuSyMkdPYBF+pmx+PaY+WdzS12iZ8CQ4rcNoVnDrnLC1r70I+tJ3OStxa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nfmOXTsN0Bh8G7oui9+y1HpW5jytZaWQae3GmxYDXeVPe4prQQ7zMuflE9Kfru+jTyDp9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xwvmYvEx4NlmPFLxTl4mRGxKUZZCsnhUdFHYh1AagIaskLtzpLMTod3cbnYy/ZEzZHIH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vAc3dJkGZr3sLXBrZGtMMAgbzDhvLLppHzy1YIKjT0Tyns3LcAepGCA/G1mZEG7FJEx8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q2MNcxkid5U9yjftPMYQ7vNWaiecjEIwJzvjdFIZo/NAWyP6B8j8Nzy2kuCd9UczzuHT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AolEjhlZ+XPErBK6ADqsLss8cIFEAojCGVkrchgrKLcrZhdljIIUR63YPExUaElpTGpG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ke2WQ2XWRWpZEb9PbLFzXxzROcGWxHdEMj2WekzJ7blF69MrMdHtEFiSBkk3iuc+u2rb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ZOQIAagdI2a3XpsvyutTzvC0+yapY4EMKBQ+WaNssd6o+rYDXtXNIUYa6Jkpkmtksq2K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vMC5krV4kIzRuQkYiWlcqLNWpHasRMDG8TxKcfkvWBLPp9npqNKOaR0duvI0iAOmk337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S3SsEcsGoKGcyQ/WC3hpjY58RkAqtijNpzmoxsm0+rGyaQ7K0s/hyznytbXdyn22Ncpx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19Wsxqz53xei3TYyGvcsTNi1F7ZRbgkEsYabcUcirn9kNPZXp1IXurVHx2qoqzwMjhax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KZktexLYc90Aa4QFjX0GV9ogEisUw5mx4FGUtjd0V6rPbUkLOZq1ltiPcWgDJxEmOcx9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LZqNElhzoHU5A8YdCnR8+rpckjzZE1iN994dLJzpSVXq9JpjDao8jUFfrSyqnDJXb5bL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1afUedLzZYUdQttVaS7NE2Nojjk5zawbG6pvifWd5q79krRyzODyX23RFtpky0fpRO1E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jm3W/Jf6k1jnpw2qx1m2hXQGQV5nRLRHl9U9TwDiFqWXRrXT9Kq0Np9Vny4DnBqMYUmx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7fo0nrp8Xm+I9b6VJiSj/AA0MeKEMDWvxJDDExsWyCNTTOemwB7eV5ZXybp7EdOPfZijr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DCYxrI3hkiEMTSW71M3bEzZGSJS42ZmRwz80PbhOic5Sbn13AMTrzI1BLzn468whSZ3l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2GurR1X2DZu7gJakgrsh5UNcnMhGZy4Ew+RsrwmczfkBMHOje+rWXPgkQO5HDpA5xe6b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8b9shy5rcIJzsJxysLtw6LpwxlOI+TCAWFt644ZWVuXVY4deGzK7Lui1BAoEp+UDhOym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OTG2SxGxtqTcY5tSMLLcr5ptCl54Zqwrahqkv76lNLXUGZrdiiFbYX6bWryWZqNAVjPI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Fp5mow+GdyxYku2N1KrDzkGiCwzFWS4PEU7MuxkTEfKzSbnJTSmlBDiOGpUmXa/Vji7yw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ForQzuDrm7ZzLCa+feyfa3nNX0iuVCVyG4fDgaRT8JVHEoo8CUeOpWeVHF9mnIY560jX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nkbSdJIGAEiSZk7JoIagejZmgU1psikjZMrU7hF42bnfViT4H7Pqx1S3lJ0wmniHio9T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srMnmj8qlnfJE3q4twfGxP09s006tkiGR7HqFpL5Gch7ZeQ82a8b3XGwKWdsbPMA2/PC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JRX2OFqSKzqrq8czpa5eZ67eVXfFCb/MgrVjI1TW5HTWqTGPsPnbWrarEHXRHm8wc17E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KZHPnMlXmHLXlwMbYIagL3WWyxmm8RtdMat+eTdIPLJtYF0bP42NwlO+ShK5kvPDa1qyI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1pzVXlLyyPkx3XPiVKUXaU2rOULoGt5jLKETHh9Z0tOBzaVi2yJ6r8t8czS2G5XlY7+um9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/NWr/lURm849R6R5QCHG199WBvEjOTLojtmmnqsLCHfVM7QF8QKGMBjj134ReUep1S02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57Xo0X8CgN3xFrf4UiwscMcMfJ8PNwwODSZXtLwSiCooi9NaI4nz7VamY10tHxRdp9mA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xIwljJnZa1rS2NSFyMgeyDAkha1TfkNLdzpI06aNsUbi4XnlzeRNPFWryQPtOIaJQ9Qy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O44dF0YzmxuNyXFWgyQRGOSNCy5rW2YsGVjxJvDYzthfLE1DU3TFoFl7hWY6UOcoy9r5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2XLHMjHMZB0WeB4HhlZWfkx8gCAQAKLQiiUPkzw6rcnDKPcFdF0WcISJ7UFhWWvlp6hB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7Tfno2ppeZac4Yjl5cAVciaENeHwB2K+oTPghims1NLmgqVPEzzTX7fibtiSPw4Au1ZK5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+ffPQke6CRgtSeOqCO/LCygfU3qD5htw3S72xNKBQQ+XWNP8S09RA7ZC1/Lu3BisIRC6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NYAOXtcGBZiTi3GiVOdKPkKPBxRPGzO2vHOZXOqyN2uY3xFR5Mb5HOi1BkclOlbdXFkS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NskE5dDa0+mx9d7a5dRDGi9SFZSRYMcx2QPGyxJE4xNhY65HAb0JEGpXC9VJBFLGY4iz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3VFuZs4ZXkMQqvisSySSMnrOa61cDa4mnrxzWZYuaBlZbPU0yxyZrU+ajPE2nO0y28Sg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n0jNKJmPksCtyrF3eLDHOjdNZdMTZncmX3/qEwa6efdK6IPcDAzLogUK4anj6kA509lj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j3sfC6nMLlUeEFCNr3qzMZn+VyY/a57fPUjjndea3EZ2WLcQa6OHw1uy2IWSMOkAYa2H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lHA9zo69Brd9WAOYXprJp3iOKN9NrGzSVZJXT/a1eUDTu6o7PCSORK6qXrb29dW/L03r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pjmdJg4yq13lc50uleXTw9u7mx4yi8q6frDK10/Vcxgc7aD2LRuVlwrRX7Rsy4KfhQH91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PSSBr2qv36c4eXHDHz6I21LXHLRaGBr+rGEpzSC1sL1ed4evXIex73Wl4jEsp5rS0boCJ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h7GOIDQ8GZh3XLO9jt5dC2QyJtYMsO3Wnb44Dv8ANL9BeMnlsbjmQtDqTi+bxH1RvUt+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N3ziuGs5uI4LMHPeHyakO889Zrxf2NBtSTu1J4Eb38uS4+EVYoxBQFgwNBUh5bqkfLUu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dI94ygiijxzwwj8wAWEFlPc3Dn9QSeHRdF045WUMLHQsIQWwLaiFGcItOSMjbvhsF2pa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46fDWPYUa7hB3WOtaXlTyVcW6wZEpmWbEjH23MjeGGR075aGnx+F5X1NOmfE6d3hnvhf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jqzyz8h+ockuEjjX7rtFAMsk7haddwWFA8B8ur6YZ1E5zY39XPdzKco5tdjt9YdS1nl2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GxVaXi7EbGxs+QopxRPGeZsMeoufKaTg9jHOq2bjRyasm9Ryu8Pfsx2I273sftYqH05Jd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VcySOSOVth2p0pcS83bE4FsUIMcUb2N0+Z8MwY2ZH6hsmuGwyu3W6ro5r/nOn3mwT6rE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5nZDs4bDadDK473RdYLD57LpN2PMUxj8R7mhrWyDmumiqgVoHElXNNsSybdjb9Y1paEb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arMrhznSSwO3GYApgJG2OBwYItRLU6LC6SE/TfHKWKQ9GBpdHOGw78poblrNsfhNqsyu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Q4XtUuRMZZmNiSCEypleV0Ukks1WtafVib4YXZZ2PtVJBLbkuMBgmic6Rxy1zYXTwsQD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1mvmiNZSWWcutcsPitAiHVo3OjVX8fcSsOwASm/kAHOo/maQM6oQAeW8Hl9X7I1GTNG9i1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xlBwZS3EISYW8oFXseKl3bdXbm45w5rjHkcpSbWM1u8Z5G9XSg7w3Ci7y+jQvxdBAfrW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4WPlY0ynTmXI45MBRyxMD55HPuVZbD9PouqqZ0k8NUsjY3lpsVlq1CaaGVkxDZNSgga7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GSUAO1KtG6KSKdm7EkTPFXX3A+GbUrED6lt7zaMjmNjZtMo32nNkZGeWJdQex0ludzdJ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5GoVnKwK4lqVo6bLTnb67fFOGxqtsjDo60nNh8yl5NEmXnM0gtZJY0nfqFJsun2ZpJpW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z4zqF83I6zxZr+EnsLktnuNkbR0rzCJeziieGUeOPmwsLBWOBQjC2NRYi35cIrCamlFB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4cW+apI3dYkMljToGSV7WltsPv1n1xabDVrW3GxLLVLW6XpkLg686vZDg+PULbq8r3PA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bbGrsjYHNMVYyc2GeXFZ8E7bDYootTZC2uLUr6UkD2us+QBSdIK325OzVIFpd7cmFD59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5j08+Wj6YUEOHdeZz6FVtWD5SiU48bE7II7Fl9qWLDhD9Kxag57a31I6ruXLG93h47kM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1FXfNFPIyA1tRdHYmfNSu6pFHJA+OxXMsjio3ubJBPsnNzZJza8bKMoD33HxT7w6ScOb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LvdnpAQRygXDaq7xu5Tsw0XPbbrmu5ri12cukxt9IrPibFqliNtdrYrUezYxs+9NfIyt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tjl7U8xSp000R1Kx4q20NUj/I124Vwx1Du0V/20MokTGB6maGyMhfJM2LEryGh4a1gblN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iIrdXe3eeceiJGa8XNfYqyQiANLnOexad1rxGRsrjaY6KlHEyzUkqHTRlzpjHLBK6K3H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ucZ47dfmGoGWqtqV0cEUzplZYxkJk2K/jkUp+aLdfw88BDamTgZRR++0N3Wz+40TJ1Xz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9fIbRb+xLF8RHDaMxxpswfV6YztWSgVaO+8TuOoddYd6iE0HGtX9oWhadzRtL0WOcq3W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hoZ1nUT+xd6UO3DHQgrohwp25qi0eeS2JXBUdjhrIlihpmGjXe+eZr6MkjmRMbGxsMYD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q7XmFscJ0uaSbTGkF9aW7NBpXKTx1ZI2UxQhrjBHFaszsc6rA6cM0+sBIQTNBlrpGbZr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uYqDWVxkrIaaseI4PVZuQBN1ONja2oQWTKWVzXBdEHxONmNs0NKzG+CXTMXZLXLDLs0z5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kl02rYumfR2SR6bQ8IobcVlj7IMj5a88x8ztmEUV5VldfnxlYWFhdVkrJ4AcNi7LJRJW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XRFpXUcN66pxKc8p5cq0xLJpY4rGq1RNBor5ajSJHlzZ32HXaPP8FWtstU8KG3FGrVKX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7mct9YCKq5kjWWIZNHkavDCtFDpsHJr1nhng56FmWWR8MFDLZ60MENZn1LDsuA6WFB9q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9zUx2eI454azpHUelj/JuxZxtlaVlEp7to0enymfIUUSnHjasNgZalfM6PvEr/Sas7ey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ejNll1ohmrnmmofFW5Sym25aksHT42tN6NsthmJIGP5lV4ITR1x5qccUroYMuqweHk2h1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qMbejoo3NnDQaEDXGeCFzaLI4R4Xn2J6riXTWmume6R78bcZXVeVGSTJ6nSiBXe1qkB5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c83HvfARZrPuEuqahLWdqkkE0waQ7builDWOq2pKr8RXZb7452PiIj06xvFkCWbTH7JZ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9RslhALq0rL8GfE1S5loGM6lWxZZBERWZLb1nrZ2cttOxK2OGzOw1G8yzO1rTpddrYTI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OXsuzOhmc41lRndHEIgwNiiEDmyCGMzx1KtqffQrc1WhC9zAAmBjZBK1y1D8aBxY+wxt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Bnh3kYTmc/V0P/dZOhZ5lqtplSKZxeo5HMiM7lrj+ZK1afacHRvD2I9Eeqt/mNcQJPPr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4aKR7pH6TQdqFiZrWVD0QeqQ/YSenRyGw/Cn+76sc0nHy+wHDuu678CMLuoKk1iDRd8W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q2cC/pDJjHZnDoXPETHCRSHDh3eSJCSVHC3GpTmcRzTUJKE+oOgksXYomT73SzGJ0H2T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+kl2o89kEbZBi9FvZJp8rrDaNaJE86PT4q8cOtSRivBWnlfHpOJ2TmCexbhhZB4G+NX0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lmlDPNJE20y7GY9O5z21nRb2iaUwVZIp47cm6DUtPMNPb1a+wvhzIhvWXMu152vfbkFe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OcEU48OnyYWOOVnh14bVhFdV1W5E5XssfLgcOy3IuCecJsq3INBT2ZZE0tV+ONz/ADw1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2fS1bomCYVWuggqsoafWe6ObVDLAmXt0d6OQuZDtbII67PESsUtp0cPNE9ilakrI2Y3p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088kR3EmLyxzLCs/ciH0pPSzj76Zd57WngD8gPC7pkFkyaHbjUteeBk+OaECicLR6ZsS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dttrtmc+Vzz5I/VErwyqknLO3nwEcynpr9s9iIWIrMbQDNy48y3LIHOdT8sofHLPEwOk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NCOBr2vjLJa0G19dxFaxK+1RrV5JY4XmF4rPxHgSzUY3StgYJJ4BXkNTkPYxri6a0RDc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kl7GgN39SFvKbt5ADiaEjIrzJ42TvMXiSQTWzalrvALH7JJpPEWMcGPc5A8uq1hcaGxk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z4bcsSIZNK6NSs5L4Y5JGYqFagyGaa01ksdjpNXiDFZtNmd1JZI6JCVstKncllOowRug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NujqQmAWZ2ZgRezl2ZYm0aFzkxxQmW5drWXssQiKWSWTF57eVHYbJHblk5r52uPMe6Tm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Sc5VYI+Rqc+6u3tVl2HT5coNGOyx1j7AqX7ugDOquBUpZXZqFp1ufhkLWDG2eQBRvLHa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apwPHe8Hn+Imsy67YbXjtWDYkghfYmpQMpV7cv7TmPIz1of7bJ6aALo/hY7dT1I5puXR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le6p6fYuKjSbQEbY2xvnZXD5N4lIaI5d7YqzxI1uxjSxpneJFBsDua7mPxIyeJ0odUjn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+eSR/iYIaB5kktfmyfTEP0o4nCNkgacsjY6WKxz1TgrxGny4Y5bTInnlWT4WQsuabvFu9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hryx2tYgfYNGtYrTCBr3VJvE6nd1bY9uvTNkhtgi/eNx9N16GKeWV0802G6awz1neIjj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qViatDDnxBkkjMvPmdHGIo3vWU+ThhYWFhYK6rJWV0XRYCwF2WStxW5bluC3ovC3tC5j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rBW1y2LasIsW3C5eQWYUa2qNNiW0eJtO/fSmPw/iKkjY4Z82J2vil1F0zrdtsKdNPI7XG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u57NTuta7xm51e3uOqOjswyVo4o3Q8oUcxCpJHYbqkklW3dj59d2nwBt14Kf1f8A2n+5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xa5zH6fbbZhBWUD8gPyXNIrWVcoWKaByqNQ3ZmNDG/IUSiUUVqN9tdBxe/HSVN9UKmGW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WR5HMOZBHzK/LiCsQthTJ2basYL6fQyR76kM210VyOKHxUvNa9yqQQSRz1DXUMXL06rV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Lqti7I0w0S/w7A5hnhFl+uxS8unOIbdiz4i3WZPWm1SpHFB1am8sF6Bwd5cuc7BcSmjI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V3OrznrxjfhPARiEae0h3dZ6h2A7zKN4YmOYJo7X1XWpGqG66J7+VMzUnblAzdCxjN0j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ZUa19m22OC0BlUb3g2u1MvMBg31ZWV5SRcT7cLxZmeZYH2RO6Bvh3w13KnPHBExl10bq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c2wpYH78uiPgntt6Y6OGn4ew2oGvcm8+J2wuWtO+nE7mMCqSqqWzx4GW4DoXZjf0ZJ1k+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2/zHL4eo5WS4LW+s8B6Y61ZeW/TLPMHJkXIcFP8AnN76d1+IZJOVHqtx08i0bTjSg5Zc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VQH/AIxw8mj/AJXwwcarqX4pxt7jGeBTQuvDGTJqNx7dLDGqJvNPg/NY5wM58lGGaCMn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Y1RdS5zImyucI6oe+S4XNdFqdUoTV5TNG+W1XvNqid3jrU1uKQ37FejFWHiFanFOPV2N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P1a0HwT6nlkU7fDOpw3Z2xGWEuY6rJBasPTLM0LRqsdi5LJPXjiJFeWr4mTwMMRkosnu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Y5blyaI169mdXq0DHQ3OVDcdJIyrSldKI96dVUrmVW8qxZfpUWJHuySjnhhYWxbFtWOPR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VYWDw2hbAtrUGjhjjlbgtw4hFqa0hcsOQiAW1dEXhosyjkVbLPF6mRFFJWErIZTHamsw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9xI51evBclu29Qm5linZLKZeC57fputOLdoLJbLzBBYZKyCw6uJ7LXsdcc+nVY4ub4+M3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vJ64PtP8ASxex415nVpq07J4cppWUD/Be0aKdVoGVofkKJTjwJWpajyyo1H2sdJGeqFYy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NFY/KouzVq4jsvcLgqAQKUGwpIzBYrscBYlmgiFZ6ij3SOa1sr53cvS3udNdsRvrTAwSR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avKy7Jbk5levWmke2cwNZFsj1OZz6FVkcqi3Q2BPJMrUuo4dC9vCPEwPQoN38IVEAXn7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ctJACax71tAWRtqy1WV/EQTvdp8czHNLEPXysnsshct75Oc8Mk2yqCbkUJacjZJj4dsT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iC7Oar7DW0LU/gHQ3n14wY6kLGzTefRrbZGeJlbYkayQUH9bhe28y9HapyWrUbdRkjmY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8PZ/UdjIJpZGySBjI3loktV2QTRyNfPIVJZf4Q6W+WKHS4ZI9Y6iNxaehDTh1G1yi05D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/2Her4X/3DXb768LiXO0yk69a2YaPT1WtjD9P63Nd0/kO96sxAo2jahUx/eLRcO17W7+5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iHK/kVCejz9Kj/tx+3o/TUtF+nreo/YI+mOGcr+wWOnY8NOETZo7OoX1ETCz1N2wMl5z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0ckkk84a9ojneq8OwyzNY3xXNXO3MuxymOGBm4wjnaqx9ewWeSO2ItIi5l2/Ym8O206U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YdDCY26cJXHWrzXTU6+yHnE17xlglg1hzYzXrznUalsT1WyeImLXtkusuHmioxtlznMk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43KTVrNG9+tQ+HtiAytc1rhWjfHGyNruQWKe1LWYdV5qtO3RNBbB1HHqscMrcVuK3Lcj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6rquqJW4rPHCwjlEFBrly2uXK2oAcOnyBYW4BPlC8Sua5ybE56dXHIa2RkhtSW7F+cg6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/pgmPJbBC+wznWK/KvUadaaPVaYqvrDcp2bY/asXiOyQ5V8hpjBZUgbJJayAZ7UUuj2H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X11vtP8AQ3uE5Y407T6ksUrZGcQVlA/Jnh3+UooolalqPGJN7W/uM9UfRZUjcpmQq5w65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Nma8SPdHVgEMrYnWBtsaVYdNG17bzRDK2zcqNDXsdG1z3FtGnu02OR7zXmfKRZeyYWC2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uRPDDIZfp1JfBOG0s8M+F9aFs0ta5LUldYktVuXLHIWPc53eQ8+HquUeUOW9RsxKxkW1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st1B+XLdtDnlxCzhVHfvNQhAnw+COzK6V7G5T5DtiJa+RuHxbYa7sYgPMfIOrZNs2qsM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AcN0LXNZVbFYhhkdI2QSMbL+9dNpsLIgS1UrD2q8XSS1niWhbkdJYZI5jrEolY0Pc6Kw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e2w4SlzYn/QgmLJA10tg1o1BHsndDA+Cr5YLVmtHNqqHaB2OEEmw6XYQOBXH7efpWXw9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miY6STTaLaNSbpH7dFrx82lj99KGyN1Cq6nZ7HTbnKkY+KRjzmy1VgK0T3F79F0/x1jD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37R3aw/bWhjMNX/1ab01ScmrreoghjvSzgO+AUOzinYXQkrTqhuWS+Nf2v2pZVzYYKJsz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DJCwkS8qhFaA8HI90dZx81oQsENjyu1OWOPTIbTXv6TagZ5bLGuZPFWrSu1KtXNmfUYo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aNS2yOotkcA2u+Wi4XIOXPYcLz5bsg8GK9gshjmjaJK1qCWrHUcH/tav6TCHRRbYNMYr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rqLJnT3217l8RXqjqsnOkhljR6GK+3ZFq0sRsarNO1rcqhNBG04yQjHlY2rc1ZC8qy1Z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Lr8m1bVsW1YQCw5deBwV0XlWWrcESVvwuatz3LY5yZXcTFBgB4YnNytWIYuYQyG5yzXLJ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VG2bUHTvmtMg1E8qer4FjFcnjkdBVglhvMfHI3vU9Ngjw0Qc9R7mqC3LVfWk5FiQieXT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vN6632XdR/YcPZHho9nly5TOOeGVnhIdo3oOzw7cCinJxWpahu+SLuw4VzuPVH3TggSo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+tPXNyO3XkrTzPdK6Nhlquol5ic5slSAWDI9uWtGyGu4i0zYzRZi6jymbtSdFNJ4CrVjr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bUdZzesL5vFRSSujUUcVlTRS1pKNgOkuWpnQRy7SYWSsEbo3SVXba8nLkliEbidkDxlV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4vgctsDmXjALO2u1PlhjdJJLYrkrHXcWT25nzSJzXRvfIzaHeRvV0bd7pmi0oIuU5lWHa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+9YdFp7JXyMZNLiR+81jakUJc17GGSN9h8ElUw3nSy2Ws1FkULK0bXNoTfu7UkbznKhbv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nxTQc3YoHObBLVkEkcfNioksVN5rzeaZ1CrPSkkijhlgi5k01qwH6mOg7UT+81mlyHFN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EMR2+lQAuNjFaBfDVDls7qcYr58oWt/c0Yfvnd79Vtuu9ro3tdtdod1scjj9dw6TSulNO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6lfot7V3Gsn9qcltzb4aX1N+zTyNV1nLdWvSOke/t7BArsh3Pc9ygqdqwIoYnMhdIZWD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yari1JFVkdpdX9QmUJdbsUyZ2ciSJWJetWPmu+nHJo7ZPBzatTjcJGhs8LLEMdKNk888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4QTMkpsYae2EaVYhksWrpaaEjnajduR50+3FacbkG/UoWxVBblpP1KxHE6vmOe/KKlaJz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9sslh/hqUWqVANSbALkHmmvQtdSayCWlUijEduB7m6jXZCFsdjlSBtdo5WkRCWaRhWcL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6hbluWQshdOOVkLet63LeEXrmLeVvK3rmFcxc1c1cxb1zFuPAuIW4lYcUI3FCuUIsIBoW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dRrDjLYlb0iYCySJ0a1FzZjSotkjuQ8mSQb0XgzUZ2Mi1KTxt1mWG9fFzTqtXYx1iMxu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vKjjc995wdLBLyzXLSe5TfXL1dV+0Uehb2+bTbfioQmuDhwB4g8JwYEx+U1y7g9ESnFO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F3YrY+n7wlBHg3obg3Ucqm7cfpvadKjcrlG3Gzc7bWwHPCt2m8uWZ1eHxANQgTCNj6Yq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6kFmfUKc0MJ8q5LlXAFdpihmilaAeRYbcqzW6kWnyROtvdzD1VOXYpxHYh89dOYqb8F4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Ti3UoiZ46Z3W4HNi1j8xtd4kkEMRllkkWNxGBCOz+oHRSzvlaMGPHnZI9iDnc6JzxXqt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mNlqRujs61LNKyB2x7SNpIWiSNNVtyOO549ta2+Z0kkrmNpm1Lz5L8E1eCd7ItrU+NzU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N63FbsqpDJZriw/a2WVsB+iInmcuhe2LnOndcmlshg5MUf6fKzVPxMLTh+9ljbLHcgdW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dqt/h1B4aDudG0837Ja0ISwh1qRslfHTHXWfvaEM3+W4HYFrtFs0aik2qt+O/wBHc6FT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dtCk3OOrAtjYN7tVcwafJ1dF1ggBOq/Ew/8AKjzQu6hvb29sji7uveu+ZjNAi5lg4fCI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tIgifFYrzancnpmF2mae10ZttYx1bo2vgeG2JjCIOWJ6VevpmYRHBV8Q/bbf5RBtjuTW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aZPtq6S6woaDKli9I67EzT7cKsNbDDDK+GXn80R33X261IC98j3t0m+yrHNq8s7ZLckq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jr9gMtajW23GscoyY5pLEskemt57rtRoWmXTsuMhs3LVHkyxM6yHLHOa1mkvf4rJC35W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Fy5b1tevMscMhZKyV1+XqiQt63hZWVuXVbSVtK2OQhcUK5XIXKYEGRryBZai4Jzyt2eA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9QTalNbFG20s3Ow3PLns1Y4dNaJ4mSx0qUMwllNkMptD2mnaicyOFxrYayPlyzWZC945b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KWXmD0xtYhBvka0R1gimhSeqp9op6bxPA8IJXQTQStmi7Jr93EHgCmlTR8xlS0NzHprk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4GoXzP8zFGVZ/H94uibwPBg5kQWmSYlaIJbBkAkgs2jJI0CSNwY6WbIDt62NcTirHA+vb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ZXRaHE3I8RLK3bI1WYZcSb0Rg7TGeWXqtXyq9x0J1SyxtZjctjdsVSfY2OwFUMXLky5z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3txYIFqRk3gWU52usQtuVtPgFiQxUXxWYXMfG3c7yta/c0lgdBLXliAT9qshrwx4U8/1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mkcR1UVmbZHqjWroHYXUKKu2RsoLSY3LqEyWQQtdtc7IQOW70XrG5z+pjcXMEz6z57Zc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ZLzKLN26z9MEBprP2uNjZcieZrNWNvi7tB7JtV6Vlpw/eudkanSNyFQO+oSc3ute1OZ5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/06vzHvDGlrbTdtTPQdXar+RoH5ueu4obs61R8PK5Qj6D/t6EwfrLJDnmvJDsomVgbNla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+wYfoV/x4P8AdvikY1WMnwzujB2Hq7BYXvjBc5HotH2v1DmRthitRubP5lUBig8bNmMu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Iw2OS3bksrSoGxwxvbYluXY45J4DIq+mbBZjIhbP4Smy1KVVk8Q6d21z2TS133r9KaS9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tyzMZZtxFr9aIUevrVpa1tkdGKei6MtlqWDVnc8vleMNzmKhSmvTRaPXrsrQVoj45ks8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ppqTQUvEw/pBeK0slLUJN0j21XhU7W0yc5ykqiKkywYm1puXY0WXxN1wXVEcAStzlvcu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3NWWLyLDFtjXLatjFy2rktXIYuUxcpi5bFsYsMWWrc1cwLmFb3LLl1WFtCDVtK2rC25R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1mJqn1W1KO57HAkc7u/GGx7VWu+Hs2JheJjLVZ9FaVjAxrM6RbETy2vBI6eOKxYHKhll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ksNqnGKNZ0QiBZPamY0Mkzyk9R95fVT9KeE35MfJpVrkTLsmuzxB4NKBWu0MupXCmuQf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tO+aNRqXrCFGmoI8ITh8rOXLTdsE0r6btGvtsSfrcZbYkjfaDl0TAdu97mTuDtJBcwvue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PjLh2SUmulmlDaomzKWuR8qhsyQx+Nk2wOp24oarfD6hFG8GpLh8crTE7aG+aFsYLYqk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vdXs1WyKWTmW4ssZzvqfp3lma6mLr3GCtrge26IGvfG+KXnmdnKZyoZtzrUQ8X5Iw8l6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6KVOKam+VmEO27DG4yHlr5Hc+Nmkkxtoz75NHuCIlwTHN2PYWM4RxyFj2yRod7O3OQpo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xwudFCHNevEdY3x5rUjdLNOfNFXt+Hhj8W2PV/xVpf5/dZO7XaZa6D8l3e99i5HG0fCb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GpLDGq9I50JQ6LVfzPh4ZvERhZYsqSJkkd+uas7fRa6VPhiLfIxuAG7jy8CNhWZStWzz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2Kt9hn+5/FH+7M/Hd27r2R7dXLy5R7aJBBLK+R2xtl8cjoWiKNzRG+zHYaZIGNfrsmYd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hs6dFadrNaevBWutr6U7McWjTiVmq3JJW0K2ynJI6JWZ7EirWBTEsDpy286SjrNuG02t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ATpsDJ9La2R8WyWu/DJFQOKl5n7qzIwsW76Cqum3yur1Wahq/OrUnRgxuANuPmMvOL5q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muvD9UrbRYht1rSFYtDon4skSwSR9KghbNcqCEVL1sRt1Nu1l6nKgA9bUWrai1YW1bVt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K6/JgrC2rasLCwsLaVtK6BPs1mJ2p02p2s1wna2pNYsuUl+09Oc55WPkaHbRnOCFI+Rz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VjZo7URDM5UTA+djY6sPMrWJr0rZpmTnwvJc10MkrK8LNsDop3xS6eyOGRjswOdifqj2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H/OeBWlWfEVkOhac8QeG5NdlajppadOnflFgkhwWn5mJix9NRpvEhRrUW4sVerHWQ2za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8vysYXGKQhzmctF5kjdtJhAaEC2GKdgsPbmRlSGeMW4HQ2I41F0duD5XedMkhVOXxE1w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8zHAbgITGoXAvnvAvBJPIdG0T053eFLLNemHVKceJJp5Yprs7m2aV6arNN6vaN7pYmhhO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BNX8BiLwULhVoeKTqb6h1mLbM18jQ5/TdkSdI0OqDNra1HLLFYFMrxseLBbK7VXxWYRH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IIYYXMW9OKL9izEWzwlkUVUluHOe8Spudr5CxsfNjUc8lttSKuHinJE7Tt0LZYa15r5p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0v85x67k7zsfUNTVHEZ1V22m4csfCERIwY3OdGWu5atlnKKPbUz/5D4c/Lws9cgq5YbXht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jodhsaa5zVzXIZKyUGrUvyD3keJLMnen9px23fij/eI/sO7tCxwaEO39tq2kmjTsU4LX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hbBGb7hYl8OzQZMU3afELhLSBhjZz+0mpvrVoOXzHcoxl7RFXzO7UrIhh0+R9lS3IJJL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zbX6f0v371pkzi6WTT5I2PllAkim5R18/vI9NbyrDhE18vLijr7hNXMXyFRDMkp6ajc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uYtNndXihk2z1Zt1tkG1tqnNWFQN8Rbf4KtpD32XTMjt2bsLIp53Hw1GxXY7UHRGt7Dy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pbCGszhN1tyGtxoazXX6tTKGpUyhepleJqlCauUDGVgIBbVsWxbV5Qd8YRs1wnXagR1Om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TtbcnaxZKdqVtydZnciSf4QvdQtaXzTZMhBAJcW08qzyI3WIDDTij8OPGMDRIQdOw+5q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4c7JA2KzeDGNjdI105LnWfJLHatSgMEbIgDK/uex7x+ubvT9SPAfKUUVp9nw1rg0ovc1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Mb9pY7Kt1WyuY5RYD/iKltPylNQUrvp+46KMoHiO+ot+nVPm1LBfVhlNeLS45DqEMUch6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xuDY8bX8tobkmxsjCsRMhbneA3DGySRGaw+zUHMD8+QdJHbVp+HWLE+NMdMU+UZdhV5n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jlZ4J8aExgns606WNtR08FMy7m1QTC3lRTX2tn1aqJIRG5hjl6b9yjbhbTh87HM8sTX8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QCsXeCr1uurAPg2CMO7sxmRvXyBNecyEZfrHXmSTCCwJYxOBNeZsWn2H07c7Y+fvAUbw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/0ySAAGwFNxtfzWJr/pNsSxuryfsBI987O7HxNJa5zec/YzVG4bqMZdKYJpNW9C0r85wO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jx5FrP4dqPmw/DU8QW/I2N3NlYW3XZhL0Xq8c3PhsfXXZPk2s1O3z5m9ZD31E/sa78LT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LIXYaif3bjkx/wC4PVTpHbO2TWyH6u4bSfUcL36BDjnppgjhbHK58QbhwaHNuB1tXJKr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CrAXucS62wNdKyJO3VoNRA3RuwpItzAcN063FVjdDYlmm8rM4YT9NtlzKteEyKZkUABZ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IqkE2pSvd4yEmSCtG6/qkjX1p2mcCCebUN0co6k8OnKcMIHaFHJsD37y0lVgBBeglKihc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mjkio0pZGT1ttaOOSOKngrU6fg5o6wkZUrQ149Ud/wCNx5SP58lbisnjE0eG/wALOE/g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c/TDFHZuX4wmuxA1/Mj3PC1MivO/u0ZRKhbC6lpoFlj/ACv65F2zmvOWWLLWOsVzy7Bf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VH92fvT9fsUeHunfNotnmwBOCjduTmLBw5+FvW9yjlwmTK1DzVXstcW7ZobMDq1n5W9w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b3HXgOF4Zp1PyY2CSOxIZHAl6u2JQyKFjGSWWuL6TpnSxRqMP51jAfCWiOrumnrsEcly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I43Oc6vHzi5jmFoeNgLvpb3bGxvR5YUexw3jlyT8tkQbZRlmqyiavZXhZBZsW58t2xKx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y2Gz2pGtah9N/LaEx3Qy7eHZheZHsLXVa8z4HNlcA8GFsjwy5c5jYjIcvMbmMGxOBeRE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EpZC0J2xjJLJa1vRFwcwCJYARhlcgxzG0zCrrcadnKZE8Gsx7y2SRi5YcnR5c8NevrOb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0wwbOVvTG3YZxqsuNXPDR/wA4vbnnHDn4Bsm1q2eut/j6dNgxUWyV9OsMt1n43BrAtRI2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5Pw56s9fItau5R7V9PP6d/bU/wgqk7mqGUWINuUIijG5ah0uvVUbtWkVXPLvLVMHXJvuo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plSlG3ZUqPMm6GaZuZNrVI7bHah2164nrRVWTWk57ImbWhpAiVMPst5bQ6eKJOk/bxMD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r83VGRRzPbtdyUwFz5nR12OldJJUhtwGbyMbAGMv2iwhk3g6tndS1XbFOW4Qsu5lyUWp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YZXT5Ca0lRjqY43CSEsFOuHQyRMYxkoibX1KQyOjALDVY6zLH4qrNthgcJ7UtuaxLekD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OSjd8uszb6X/AK/8SK5Yii/wndg5NUamnBsRNisQWS19gDpuIc/ySBg3OZ9XYS4uCiLF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WWu1rqtioWwjqgBvMkW3YXQtY9VGFkLuicj2i+5YVT7/ByHfPA/IeFOY17RWcgreuYAnE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LLAe4PKbY2qcRTl+pWRPK98svA8WoIKYKI4TUcocAVN1ownz13FlilA/kQ2rEc8c8U7I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4sY2KC5p80KiLXp7QxlMMDJoy9VInh48yvx76xdtHlhJliKa2GV0cTsDLXYMj9zWuLznq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qAwrD+Y5jYy1hFuGyJHMsAPglrg2pTuKhzv3NcUPT1LsbXP+2EWgJrRgDrEXNsWpGzvj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kXt2JvVOODjKaBl7sppG5jooZeZzxIxzScJzgs5EVcvaHYTX4BYQIrbWxNuQvaRhC04L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4Y18RjYBhgka1jzOOW91qxWbG/wp3c3UWLVPUtG/OG0LIJ129gaSP3pWtH6bOho2SDXc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npVnpXn+/wDDa6LVbrYGOJc7R6PjbGqOHgFqf4nRNJadJu8h7Tkb+jXLUznUT2pEDWZO9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EP1qTrYPyexCyq4kdPLaihs8916am4S6juYDY5jJ5oB4d4AlmkcWxRSta9zgH7g2ttxF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yrT/ANOgbLehJtTySta2zYfyJJHy1ZWtZpkUUc8VaU16NbThqOoySrRnCSO9JzI3BrxS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K97srCe/yvcxwe36Vabkule+aRu5ylBa6v5obXMc+oHRRXC9km0yMw1j4ZLTWP8AV3Ci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3TuvQ7JHysELHSy6q6I1x9tH/hm9jtHBie8Mu3ozVnqjmsk2xqxK0nuquoPhhwh52d00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vhgkELpXNDTtLcPkMUkaC0yHnWrr/O5OR7R/dsKucTo9/b5CVvCa17kKllyGm3CqumWI7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wQwg5NcMPrRSufBLGI5DIbloY+dvdqapRk4wo+OeEQ3Rw+ppDbtQNhj/AE91lW6csMVa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u5irWJk1unziatLA6uxwhcXSKpBurPBbPO+WRB5ZX7ksOcFMifMI2O572McGxSl09d0T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AOjT4YkyXy9JH0I409r60kjmyyR1xybDZ2JzSwtZvbIUws5b3BTDKhZtE1dywHMG0rd5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JHYycgucXgSPxG4KYPZI15AYzcNgJaAV0WSBEwtlDsFwwYd0brEge6SRTSsdGyRpayba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hTsZZPtU7+ZMQ5rI+a5MgkKhqtaf06MkUmACoxiFYxtEQetT+4tDGbzg7dqE7aldzjJJo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Qv2Oe92wSmRgLsas4FDCuu/ay/d+FOi1K0KsU0ple0ZWkRNi0y/t8CtT/Fr6aLnw2FWk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5WcK67N9xWn/AO8PVTHL1HpDB+T/AO53ftwymnK7onrHI6Nw9Oj1GGs+yEQZ3yvcwRVP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XzwNAt7jG1kr5YBDNJuoovDwK7uVNUc1ujxMevFm5Ldl5MEDHRmSyWSCibc7Y2LUjI6u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vLyrDAFG2LnPnbJFPAyRliLw0znNTgcMLsxtfK+Ss2JTPLXVTuFyLo7LFWZ9Kmz6uufc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ZQ+TlpoycLTarJoSwseWEujikc+CV0Vi7sluM+030/8AEBezerbLnF282Dyuu58k3vjy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3loW0YcOWOeIBNfjMagHScbFPI4KeVktetYdBGD9Ep3UuTfuzod/c8K1eW09mjIaNFlu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2xOD5I5GM2Sp9eUCWLl8Pfl5R6Fi5TJFJVeE4lrg8giVRSR7s5f87e4TVJ6ygm9R2RWV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RxzSxnXCwzw6jdY2GLmmOWSao8vKowGQWcV447cDKkjvBxWDza9S7ZirPlc+Zha5DPht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ZICyzIq8jJFI80nyOdOCjLIVDYkJhmhlknpmBxgkZYaCZRLIhHhlV7rUUepP5cb31zUM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7mNVZ0jRKWyqMlsjXvE9nL5ZYGB08LoE95dxY4tR6rphvUygJr2TsdsTHMja8ROD2NyY2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Kc173tiJja13Ndy4ZI2MkIhcHNiMRY6PPgHyQcuTDGN2R0uY2KvJGpa3NJ0+TArTNcx0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a5jtonymPaQ+BrnagfOvh/wDNlkdGzU7Rs2D0bWpeCh6rWezTwrvwtMsc2BzitWJL8KfJ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VXVrZnm9zpvhKWyJi1bB09ap+NXtmt8LarpXIqKtJ006yLMGMmy796tL6609VB9G8MxQ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dUO7uq7L3UlqtSbFbs2FJIQJ5t7RaAjrAPrWoDuaPNyAoK9bc5obLbkBtbyJr9mu6psY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2aoW8+OQzOcBAyvJ9Sv9KS/QfYlh0+Oq2wzA1FzI3VKbudHXwZrc8E1DU90vxEMTNwD0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GWzPM9ObsRdyo5rhliONomir15b8rn2Zn2LB6ja5bXLCpmJk81D6tGHw8E8oknj6x7gx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6RNR7/8AEf1iUkhxRjjeJ4wBDX5lgQtbFJVkiBdk91BGx1fdhrI9zrEMjovNI58TmN7o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DKZBtf7O6NKJ6JnWSbg07mp6rwNrQNiJETBGBsdM7mGrGHCMYdbPW3UhMLXHe7CkHWJ6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j01ynhZMwadJC4RT7tTnlieP4G92pql9XBp6rvwhPnuDZcg80TZ3wWtdr5DXuY9m2WTe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MM+oYAOZam5qqPbEpnafO2zHFDM3CgDiNgkWCsFBdcNjDQ6R8kbTse9rZ1I1zFkCM7d2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8WAYHTu3Q0o3TwSjcrTGsceodelkfLt592p4TT4IJd033Q1+2SHMLeY+bUcxGzNz38Oh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j2zuXdkZ5bpWOafSCS50bhuZJzWjcI/ol8sbaxjkKduJMG50rvNV1J1ds08VhbCmsLHt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OavGMci/e7Y1SVujZ2sDNkiZhG3Gw3vUvhzre+IL5e8BfDdAzy6v5ZMrWOGx4haqdgsM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2A3DZfQ1rnOsSeBprQKGVC/xmq9jqJ/aDtqv2K8ZnjczrqlNtSwqlp0cn6hEWOJdIe1B+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Vt+hnS7jq5e3ZD5Oy7kJuoz4dvnnjjrSCwICqssoktSRtUM8cLd89ubl1tPFq+Zn7wBD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pnohjn6e5lbS5pXufzBVpOmdIpY8I22ch73hzJG818u6v1cqku6OR4hZd38/GFJzbQZE5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LNy4Y5HblXZDKYqdKZXqT6xGFtCeNqdu4ZKySqUMkr6+mtDbEsSjsRZfpzn2nM2u8NNd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0wTQOgjb3d3/AIM/yYWFj/C9o0Rmbku3V9Ml5myNkkU7HTWrzGRkb01qqU2vqRtd4gHa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uZJJWMb4zYa2JjZomRCy7kVaRnbE0udIcvz1fwg+5Lwrn6KpDfqEDS57jta0EvbE2VtU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Mlnmqc/TWVhO7xSogPbNFJUfBO2Rscqe4LUL7KrHuMjx/AE1N6qx0R7LsmkIY4BakP3s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bG6HQqUc7ddmDWMl5olsNmu3cRxtjMCfJlv02Ge44w8YpMu5JdJIxoRc0IvcVlNyXS+V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1cxhQuLZn+WShY5rXxtljFrkw1CWvkbvjD2tVRrJBvfTVeYTwiu+SOeOSAFQyyMru+qp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G5kLnuTe52uHtkEQtJdymvhjxG/AleWBij6COrurmNzHM6xBpUcrmAkFOmjlpxQPeBmM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RhDofKmFpTgCtnTYd2AExu90sJa+IF5sQDDK0kSjitTIVY2q/wCpaa/w8JLpH0ajr1uP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1futLqstfD8kboJgdrtKtct+oH90SFbdthpsFOs9zpH6TRN2zqlkwRVK4q1i5oV+RjmL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OkcHtE8MjCx4ODTsBp9yqILtVYd0VU/Vtek9L/8AaTsvf2Xv7IoenTrcVVR6rzX4igjd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ke0lke5U5fCmdz5XNbzEKsro3VWwRzCN75WbmUZeTJagdLJBTY8Wqm1NZhEt5j3xtTXg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0qPBNWdjlKpA50lqBkEeyeQwQFsckj2p73V1asyys9sEGlCJ79eVz2NTPLW7mFrnI1y5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hllrST2rMzA0qpI6OW7cL1YdNBUpaphlu/K+HkGhWkaWw+7v48/4OP5oBl9etNbfQ1Aw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h7jeTNBJZbI2Rj2tNhmDo0rTUgrTJsLYmyxz7XCxpyfMHVjLM6V9EwxQRF720y6s4lgj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3d1CFPwqHho7c6pW6SqAgzcoc2H7k+THA1wVp8b3y+dz+iHbg5p50c5aWuDxPQG4OmYfq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mJvRWvtt6tRQXdNTgtS+/D2gDiJQ23Xo1SKlrnMLswppIdLK6Z75y4OtNa/nMgrXTA6b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XLcsFNY5zWgNWwI5TXFSDqchDu3G+yPqVVC9gU8OS/o2F+6KWANszFYLlJbjjqzWXutE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6qOZnI5Lo3OAaXtJLcsb5SvIVhhZzpgmyzgysmKcHvUcWYDDMHRxzhCOQCs08qX6EbWn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buYYS2Nrjidu1NeOXDulWSxzJTLNhqdgty8p7drbUwDYWVnMriRszqT5CKbmpnR3nKwQ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K1d081yYSOd9NaPQFGqGwB2p/krVvuLQ8fpOuU+dCD0jdscyQysyro+ldsG1OxrpHx2W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yRNLg2TpIO2qlUNkcIg3Tz5bNbqxWKyBwncKPXU62BBX6WbXpm6Xisli9ygs8PYkcMrI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3LMsVaxYc3fNFg16/wC2l3RmOjuY5rOXHL5pnOAbu2cxznbFA58YffMA57i+LL2sjjnm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amXrliKNsLWizsaNWtMiPIcGxx1Jn3aE0LZJH8qGzzonxxtIEdiGpTls2KNSOnHPYhcv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fFKnZamOeE25hos1iHW3PLn5dHly5QCos3TSBpVmwZnjYRN5Zg6Swrrm8s9z/mZWf5a/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Mq9qQeyOOauZHSHU7Qhrm7T8NJ+qRPEEDhJbsyxuc50aoskFe+6R81ad1eUWDK4yyARS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tagibLLDIXFBO7qPopeEH3AtA634mF0HNY9Y6u+lF9OuXsaXyjcmN2puMP6qL0FDuGqR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KFHN11+BkVxD+AJiarI+jF2PDCBHADpqQ+rX9TsCLUm2arW37DmeJmlrmYPL4sNUD2OZ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GmfLD1c/yyhwJPOYgeoKfnGMIqx93C2ryg8vLYejoHYVkvjsT4xWeeewZZKJN3M8rcvf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xVmc50NGNrg2pC6N0cjnPjwRlrZ/LghFnmjc0DnYTpHtDi8sGOXXPIkc1m5g+p5mqvPM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tSIo0mOMdQtTmhqiDCGhuemJK8UjnUQIoHSU2RuZMmF0Uja9nm+FTqtclmxjTNtXPaTz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lNqTvTqHXU/uuhdBV3tjXw5Ty/JKJbjUPzFqp+stHcBpLpmsOpQCGdaeZHReE1DN9z2y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Z8zYJGRu5JPJkBl9YWrd2zkRP1FkEP6rKDHNqNk3aFneQQ498rSHtbrFJxnZ4eZlywct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zvA2iJ4JYke/Bkb5D+n29r43xOHp6Yx1rNDIi6Go1jpCPDW5pOVbqiKXlkyT2DEDDX8s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vP8ApwplbzWOXiKvthdtjfCWhkdbUmvMU0T2xnLLJYjLKECWBxLjtLZHyy1RDH1q3JYF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Ns8xsT68sPiArDxGah5twjrYtQjUIJGWm3IQ0v2NdncmtymMfI5w2uBLU9wcmvPD2HmD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o2Ser/iQmdHWrJFHTKI5dmGKunl06uNklk1ZzrssOnhtalEySSR9ivYLvEU7ERqyxOkZ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LZtTND9Pl3V+Vl2oTTTzyR7IpHMjqnqj0BQ7tU/qTThy0D8uu9rYZpWSHxTU+xuDZgW+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0ZGBlwVf0kIfcwpThGHJdApYtsNFgdDf/PQ/gCagrH2I/S3txCi76j96D1VpoY4pvPBs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48hrBcEs0luI1qnyweu0P3HRN77WF7m7EcyM8zTjpM124EFuAU0OThmFuGR7kwF0FiFk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1H1IIp2loa/mFoZZbtLvEPLGwzWYmGIlshLXRGXl+JkY1qeHNbBG0MdEXPmaN4ikEP1Wy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QWjxgkbsbtY5jVEYnN5GHN6t25EYwcebaEImBZbtMsQEnOLHx3H1YKsgEVNjU2IhPZK1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T69re2vYydPYUyHYmcljMhYyuUVLI6GJ7nPNKubdkTBoNh65zi2aXnWFqf5Kq2BHp4f1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vhf1x7irL+bqc1mSN1BojZaG1Vp5o5K9kSNiw19hz3TZWq/dLm1qksTpFo2mQmEADhq2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B0xssgAAWo0xNHc6Wq7GS3a1WGu1PY17dd04VX5Wh1IrdqGGOFqsV4rEep1DSs+8TGvm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qVGtYiAR8QaXtbHzHCGt4k6bp0NGJSRtkbqWmeDs2pBBFGwve3miWKDnXqlKCqxPY2Ru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Ab5QBjaFtC+KB0h5r5w8MlkcJZK+6OU2WOFqfDS5+bLt6OWOvXGxVZfuQSuhl1ItNcyM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bRZWcWVgN7pGtY4N6+4jOzLVuKAaT7xvzXk4FH+bP+SOHl50E1gqObnTSHw85fDiKMNi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KeDa5ks0tepZlnsTarZe1uyR8sJYzCrSOima98aa975pmchziCSn9n9292KbvwjPk0H8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GEw7q7XtkbaDQm+eznL39oPtns0ZsYVgddqLVK7cyBuK1/rqA/iGUFN9iEppR4joh31D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C23CH4DZg5vAEg1LsYiiumsrWpiev7fJEPNZO6Vdk8YMb3NW4urPzlhZBFJK7muzI0s2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2Bseq+GtqzjMwmna9pEEM22xqoI1BpIRCb5XDM0rY91R7A+uXdMjZsww03PE8EpTI38+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NazE98T939GQ+aKHLhTbkV2lGmxzHVZd8UsobCWTKbMKcWMDLEzY54J5JIKbYm8mFQR5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4e/MQ8XLGa7HOEcS9uGOHZBwXiVcjkkC0MliZZl5gmdGZZJcB25y1D8pVxy6UEZLZLM0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2DE3BMbh4wncq5dHTDL8rmwXIkfEWGMZWklsBonWqffcx8zZmLT7DqisX7e7SrViV61Z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kTBHHrepOimoarLDfXxJBydWyedNrc3hxqd1r9Lt+Mq61GJNMCqzur2L2vTymtq1uGWCQ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YUUT7D44hAzTod9xavqMrrmiagZpJGCRk9SRk3w2yN9tx2tt6hblvaPZfYr6vhtHkmZ0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Oc2f4gk8NDrFlj9Jui9U1qLnaZKXc5rHvcO2p65JUvO1qznUrtjVXAEidgjfCxzxJnbD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HTYLFyWsyIOq4ksvaxgIcmGNz3SOkZpjG5mMUMlu7IxtWMSQzUjG60xzZWpk2HSfdPdj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w7t/hj/I0qJjo+ZHnxbrF3VA6c6fCGsdC8yyEWAS1hpXgFZnrwunl5ljAWCGiWSN8BM7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BYqNjjlnklZCHNcind2pin9SCgP09B/LCFf6L+XhVRlbSyGVz2GN7eaw4U7vJB9l6h+6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/s2N8k53WP4RwYpPsxlMzw9yspmFe7tGVc3tjgeTLLFOTM2ASPrmMZaoWxvfFWlbYssc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hYOISGuPdbTjB4HArNOFJ5zhjxtAG3rJiNrOzHAx4JG4tRcZY6j2zpseBH+JrEX72ODM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LpGNdG7cY5Jm2SxzTJCGbEWThjdqhdEUHtJkZYkbFFIxBuUYWbvDqIbIM4TjtEsnLXim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KmUsLlklsbnJ4bGufEC+21jpbQkOZihWmKdUiDWV48ziYkyujayTpHK2Y7eAIROTISBh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TmTQRlssKLRaPhGMawbSrp/dZVVkb6srJ5g+GR5fDZY3QqE1VRhyipWIzbgMDxdZAI5I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AWGTNslptLUutmaaMoThjnEFxl2KnYmlnWtHdqWkN3X1ffzNac7begdvh+MI/qt+671F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t00cOme60kFun/FHWk0VmPrRNpRQc6Vmkclz5nbIonGe1o7yNRWut2ah8NkMtSN3ssUz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eP8A47YHERODWiVzXS4WG4rgl/wuHCtqrtun+QSVo4jTHbVZWxanYcA5rIHtklD3Htu2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du/M2Z2jsNe5rNtkyqPbag1KPLYonLDHLlEJriobERWqPa99CMQw6hNzJOe+Ix8iV1mv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QyicCEfUBwj/AIg/xwtKlPh8NlY2FkSvz7y254WWa/Lz6GoNnbNthuCwyrI2TJeYS12W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UNkP9UphkkiInmLq0UcGpDDgij3amKfugq/p0M41GV3Liic/dO52YiSKfqBJrgwQOrlv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46A965y5ykOb70FPIJE+QMaOw/iCCf1iiUXYdnLGUAAm9Fd6tapv9pgsSSSabYcJDYD32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3afpzrjXRS13VdNlljs0TC2NpWzBLQEQm3J2qR5kee5THOCaA90sWx7/AEOTopGLYdrX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Y37AWBpCax4jirVwuTHGx2YJ24epHbXaoG8yxHiKUNdNNsldkFuzDgyKSOpZEbpJ43Mj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bJNFYkdILIDmOyi6PcCXjmTEwBzk6aJy3PIigLDya4cCxZc5dh4uFqZbYJLVpzw6Cw1G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ELG81Eyhc045mV1JayRFkhdKCUGtCaEAgOgKy5NwGyyFtRaZkVXuY+RzmQsvRy2VSAbB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HamqVtJkKgpwQroEHArK8rhYoV5xqvw9vL2TUp45YZI3Oic8ztaWuZzz3MTZItNc11Yta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9miRySXHu2tmk50+g/nKY/8AlC/N3Tjmh8Wj9s37jm9T20iDw9D4on2U2grCwq0Rlmjb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pRGuuTzLUtlhdooaFqB20myO5kEJbMviIBtxl3w8tWwyzDf02K4omR1YNZvPtyxQSTJl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QQRVvCRRSXooc6TB4el8REvr+B5QruZCh2lqwyrUNDgsMuCSCxE6FschWdo/pUg5yZFD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UYlLTMEbQ+UN6O+s+WsG5DzG43niPa7c7xEEYqtw71bSoJJIVLALAaxPZg5+i0cuHHk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uro/ndfimKMteaCWXzhpK8rRvcHmV7pZWQNMXhkXxFTcpxbW5UbrMdKGJ9prPrNsTbHJ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7FNGTlM7T+pBQHz0JBDecE1gCc3IAwIpGMrCWJoc8ZldG5+3pcCc5HtTPkJUsm3VHTMJ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3eZGh/C3uEE/7Te8R6LKHAK39pq1Bw5sfrlh6vdzxXuz1m8+vZMVyOoLUplj57IidUl2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YyN4Ee0he4amYAPUMP0GRtc2RrRKXHOmx8+eSKCCGvJ5pG8swxPLJYti2u4RW3MM4jsx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jcmRAwthMcb+Vy3QZRryOdJFlVYCyWEPKjkPiP1aQRNt2nyzua5pe/mbpCiycv5M7gyr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HPlQjbuMkSM3Ka648ndNK4ae5wbSj5UcccTXFOhjJ8OTI1k2RIWpjua7k7Vtwmnr04dQ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ZC4oSebeC7KCdJiexFy31o5JNPc36ZhjrKKvaa2Povc1HTLTNDM7oIWQR2LUUAfqzJXO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+m52GV71iOrS+IpY1VvwWTfoxXI30bWnFmbFphhikmfvsgrIFa05rZW3IXubFGpnwsGl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pMWgfmqQtN9n5Gn/AIPxd+MwfUlwXaTV8Tc7DXJ/E39uEeiavh6rulleI445oucLzEw74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eG1HHgYpAx9flucviH8qvE6WfTKXhGNsRulcA4WKzaK5jmtnsMZX0+OfFiTZLvdv0qFl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eitPlsPstcj8SvxR+IxK9pDm/FNVrm8vKbDXVOE2LNqFsTa08DILsrnD4fkzBFb8Xq2r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NaJHWeRC0OMgibHvlrurprjKbs8ZrOlcVLnMUY2Dk458QT/3EBeHp3lEvB3/ABlDBr1J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jTgvaXHdIXtawnqVB9WPaQehbEPqskfGHlxEY51F4bDK6uIoqzAG2+XuTljDAgOk/qQT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1vj4149i8bGV4xeMTtTa0u1ZgR6K99uG6HMdYaW0bAYOc1Tu/wDIEBajJy9NySh/AO/Ac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8XAji1WPsM6md9gSeK5UcdoSixZ1BsXjn4kcxy06oyxavUJY5hpTpWNjw98E8SkaAp+s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5jZ7T4nojqWtY1jNw6sLZnOmsObFNLAcMbJGocMBLYniV7lJuMQ5sEkQrWUyN9gshp13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iAEvmYcTNAcwxteZo/Dxwu3sdz2Cm2SQSENDnwZPh3Jjg1vKhWdrPdtcyoQsjUjmtE0w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bA8qSntTasYO2ILmIuKBW7CbIndQR0BTwJG8gMFaB8Si5oTX7yNhQwg5B5wHFZJWPKK0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i1nxVqUPbGyJ1BktKuRqI5vPfMav460ivz4I2NjZqusCuX3Kbmv1GtmOKw+T4fG3TLZ2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a2ODxsoWg6yLQtQNsQ3GSVJOu2rkgd3cxzI63JGwyytqVytEpMNg9BqVh9vUWrQzi8ph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lP4wd5Wd8bnaPU8LW1m14Wp1TjwqRGeSrCK8HxFb2saesEb5y1sYE2SzQnnbZGYGvrSs0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v6n8PxcyxqdjwtLnOEmjWX2KupwialHZlxXeyxa281tqbw8kjty0iqK9XXbvg6XdPaom8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fDshfpnxF/tOMN9Sy6NMwGxBX+jcuCjcYJ9Rs+Lsl/QH6NVrVJ5XPfkzyyTxVvpTau5k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5nvlf5g9rA8xySVZJY4JJWF0Uns84TzlH/i6bmtDW7m6mZyyf0sDdzWlwwdxjOzCr72y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STJO7dG6aRB0Rq0a1rwks0JpW7TX6dewZ3L+zkO+cNl6lD5HDB4YWBxo6kHR2Jg5taVr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YBqvybFFqUJjvXfEM/hHFvAIelR/NP8AiwDLrDXSPsAkgPChtefxEtVftbwkhkpWmTAx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a23qbnNa58zXv8zOiLS8xsM5ZHFvlZmWWMvOZnRwQyNlM8wmbaa8t2Fz567HS7Giy50F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yHYFclPE4ZHhRRlzNmI4mnlhvKe3EieOWmMlLZnSQPnjNlNEsMdaM+Le1jHymNhaJA0j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5kjU7nuY2MkNgcw+BdKoK0cIJJO8rKwEQwrllyezaui3tTCHcCNyDStibhYagPLkJrWBC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kgjQcUcpu1NcFuV0/ue6oQRz1pIqFd0l+pEjame6M5Z7aVByKet3X1onObZteFrwmDxt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f7Tqz9mmaEPra27dOoLDq50S/wCOra3W5taF0kTm5y3u+y+EiaUPNiw2WvatWJ6kArw/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doVOcR3l8Q1+RrPhzNdYNrfiyTfeIw7RKPMlke2Nmq3DbnYGhWY2TCLa5+h0WQsszcmK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QyapBGuRhk8u27o0bYbrhubfgFZ+jRPnsLVJOfd+GRijrkfM05z9zfhIHnTnbDPb5qZX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hvw5pnNlke2Nmv3m2WRRCWWf6Sc3Jqv5sPLje3SK5rUfiWTZprB9DD8HqOoUvkV1u4SS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Co64c/wALAxD9w98REUL2ra1zZG7Hd3cmWWSWLlO5bgoo97nYiMTjyxLvgUjco9Ef8ONu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zMCpQsvqulgbaqbJJ3+DcITJtXmet5aztwqy8mbCHp0+CKaR9Yxqzzmx6TiShqWlMlY8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7od5PS/gODD5FMPMjxPFlx7WyyGSRlyVolldK6KxLG1zi8/zN7Jq9io01A8Qpz+2rn6u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2HOfDZDSI6VSGGpbsWY432fCQskf4cu3tqxajy3VhHGH4jK5vnfBtdGOWtjclmU3HLDS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8ZlZLkvcRG2IOjnJIewjHTyheXAwU+tCS18MBigidXk5RVjbyWAtTyHpr3NjMjcskcW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3KE6XEViWVSMl3S7G2IrVPbSsROa36ifHHGjIJFt2MPR/TcuqIw3m4Rc4rZlbBg1iFyi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UOp2BbWotAG9gTbLXFvMe7kjd2OC4itGC4SJz9hY9riZMKCpE+O6xlei2XbHHNyntsSs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06Lm2D5W6nf2SO1AqWWWw+SaSB1Oa1KtJaYNM1hjrFLR43RT2jzDDy94Ma0OXk23APZe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Cm9W1jWtyvhqg2Cs8bmR6PUamaRSYtdhjryzEiPRLrbtG/RhvR1dOhrSTSCKPWCZ5ata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uo20v0mmQNNpsR5LpdOjbLKpqcc0goVwtShgio0ZWTzsAa3XY2mvDbfXMTxIy/p0V0UK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6jozt+GLRheRkT/D9SWWpWiqRa1PiGGhWaomNjj+J4o3UdPgF27BEyGK7SZcTtHpOLNN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K0wPvSaDScKemVqvDX7ht2I4WOZafEFIfNVbvmxk2jiNE4kczrX8z6g/d6lc5ztN81jk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Fyi91WrmcuZXa6OR7B5FZkdAdvWz5Iw4tR9XdcvKMLlymra0LOT/ADxDc+PT8w/43LIr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HvsRqyXmxB0sSVg89WPdyyFRZXmjuUTGxmCyKZzBVic+CtWE1+aBkUekWXyy3Py0UV1z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3l+U/OPkH8XuEEEFhFQocN3AK3+NEFBP4RSRnlxBtuSLmcy4+WJ2kOduunnzNsSxR32s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xzIuY7kSB4Mr0/amMJPJ2guYUWhcsJkQZI2yg5jw5jcSV4nNni2jo5Oc5qgBMYmAexwm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6OPdHloryiVeUMEY5QjjILomBsz8OlleGFtepLajnc6jHyH13HTTC5oD8JlmUJ/rGQqZl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bBbB5WuIR2osaEE8BzdoAHlQLdzQisLZ0MJceThENYH2WRrnzyHY5xbFGx3Y5K3FZJTX9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aSIy/kNKrD9vq0m50NZ8oEMkS2z73kMTPToTFqW7wZjDJ5IJGKmYs0jNJNDCI28JYg9l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LmPdFK9k1R2+D4oi2z15GsidZiJlbmfcFlmzT9ebDUHxPlf6mwIfiQSnVLLr8loObDp1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yH/ENTlvkNptYQ891psUj9eYxH4miC/1Qxf6oBTrZ3aVqctJR69I8frUq/WZlqmsS2K2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wR2pW6g69RtV2adqk1FVNcr2Fa1VkcVnUZrE0VaYWBSMrP1Y1IGfENN6s/ETNrLTpNSw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3q/izSsCpfd8T7Qfidok/1GN0HxAJkK8kR0vVZqoGtRiOb4iqsbe1x9sRPbEnyB0rHt3T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NhjpvNXYzmCOJ700bxUlhEcjjPJI9zhHuiT7EbqQdy1pdaFzLFuAitWaTeYYZr0wdRRJJ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0Tl2VvK3lZTz0H+BpcO27blcTcrmrY/xajI3KxAznlu1sERbPSnZLU1YbbRChl57DiW8R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2OcyZuJOXgz6hEVXty1rFSyyzYrPgqSSu3TOXdFEo+l3AcIOEnb5T/hhBN4juOEXcILv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ynXMkMYdDBZrea5ltllv6IsRROD/AD3Guhs0Q0QOjd+iSUpoYonDDJit4amte6VxDTnr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zqha2IvbGJGOkUkTnKOJ7Xva15ZCwI4euSS3Hmja2Q2djG1qzrCtWS9sDNiieI5paTjL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gkLqccxlrS1lPXkbUNfDn0XtTKrXO8A7EdIbZY4JUI42kZDW2DEucxrB0RjwCADhYTWk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xjZSGc5u11n6b2WJAys4LwrWJrNpd1IyXNQYE1mE/tuIWOhJXQLouW5Ru2w2ZCa9Ru5S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zFGtC/G+KJHMpVo37tzRI3lsdojd5+T4hiUEzWGOWBqkdvb8PknTfjIHa0+aUb2mMhGK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Y05sWzfAxU3tkcFcANXumbWqLBX6o4Aao5gfemJLyVlZKq6XzG1NPr12ctu6SIIMZgtY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pIJtxgm3SOlq1CoJHMknnxLDUl3MDY7Ejjt5x5Vdj57Fsguifh0s4ihm+nptZnQgA4YYv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m22MVmyyV/iHhQ4eDG4OYwvOxqaAGu8qk+nPd9TTmtI+QOneWx7dolbid3ksctuxo+pE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yMNlNiYVnWJhYFjTnTF7XRvjZzH23bI8FYKYfL8j/UP56e1skMz3QUIGww2ZOdP/AIg71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RwubZhiGWFvWKGSzIzTa7FbnoQrstMq+Kme2GpHC6K8mwvhdNvbMHgxcxrWl5WjjOoTS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4FFHuhwi9Sd2+Q/OP5Rwb2x1wgF7KP1BZHEBWfs0497ZonxiVgay1cdXnmnZZblznfU29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cnZAzUPDWHWbG10bQXt2oDNc7XHLMcsElhzHBJIuV5p3Rwu3yrkPlQrMc6KKJrTH9ERO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G6FpdI+R1y1y0ZtyfPJsbWmssmle+JxjZCxu2VteJSt3HanEuXsAslieMCmYS8Rtcuqw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kKRmZGgE/XZLFaD1DJE9e3u7Ja2NbFsGX5IYwtAkkIhsiR28PByVtKIKwhleZd1hbSTh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WVX37aljLkx7WKGWCNli02QRsJTZp3j4bfupfFW8UuZLICOhqtYtDLWs+TWXDaIJHLwz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/wCMHM2b2LmrnuXOemslewNeUyNpDmjdp7HR8Lh/bBi2ZTfIf7D7j2/UwsKlFueDtMZy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Au5r/ABsk3g77pf0aZzZ9OrxOk5UL9Mn3X5bMcc120ZY8v27ICJ+Y2rJVtTtZRla1tdsh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7W/T7J/mfXg2152vmsOpWmpkIJEGRGGFoJtKYNqhjMsn85ZDmW48+JOCyDrUw42XPzPzD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O6SrIcwxyNa3lmROOazZi2LBjQklYjqVko+Y1wIY3uL3cMfQevbCIxwH89aDNRl7Y+la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iNcqDd1rWromn0k5muDmSytcFRYIFcubkwZLGtc5o21nbmSaEHZ1awIoWSv5r2dHSt8L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h77u3AnLiifkCj9YRR+Q/M3v/EPkCb2HAL2TPU1DueiHC19jShunnjkUszHQXow5HaIm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Es9qaKRG/wCRz3yOl03amMgijFywVXncp5XzxTywPqR/WbHDIIJIZXthqwRJwDU0uyI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XsxPbNI8srjrN5RJA4ulMsaLHc9zNzo8tDfMXMO5leNknIi3tG5QPZKx3kLjG1x5i8oR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W0zG6TxrHm8Qo7VaVYK8qy1eVd0BhPyt/VwGOvLJmYROwppBPUraMgIBbOrsgPaHxlpx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IkNPOanNmkUdAAy0I5A+vInTWIzefukY9wmnkjchYVZ8JN2YcyR8kcXwlLtOrQeIpPjd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dEMsUgkj4SPbG3UrL5Z+Y5ZKrROmnqx8qD4q3Sz7HLlOQgcvDlMjljTYjvZTZh0UcbYH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FdAm+aeRv1dvRVouXXHQ1xlBuOBR6uIUzC60x3KTTsrm1E6ORlgRSTmoaGeayJjVIZS+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LIxpJkUDjl2S/bJzI43OBa0Ly8mlC2oZw18b95tAYDYoeVsxFsJXOfIA5sz42NYGxxti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p8lQk12flNzumk2mtUdJaP01NUsOOza2ppzCXVctD+SDYcwx2t7uTuF6IsfHlxtP+THS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+eriSpFpUbhXlrVbU1qCC3NGYpf58LHyTk+HW7D43PmfGMT6s6QKGaGSO/REEQEcdTxM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ilWdM+WxCOtaUOWoR8ueQsCeMPp/klYRX9yndPkCb3RTuIRR+Vnf5R/CO4Q4dkey92FNR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uG3nt2SOiD1rXIrrq5rfMWV3PLg+rUjjmLjKY5WPlcYpGufYc7nQwy4ZpTsw1hDK5wfJ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W1+1kkLQ+7tUlw7vHOjgjmYoWviuTN2p1d0sbXsDnRBgkDmufG5oBblu1AAEuIDRuiji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ZhjIztblNaSuWmhoQytyy1bQpa1WU/pseORqEQ8TI0ja9+JA4vaDuyMJ0fTluaCThrgE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78LcCQslZRym7k5wC5rMOexqDJOXJJKHxV2tQw1bkCsojhMN7+XCs1gC6sE202NG25eI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Q9nxBSdWuZ4QMDG1bFgSjV4mp+sRYs3JpXZym1gR4dfD2m7X2ZOVFOwSTctqbG1bAuWt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jEbMLVZsMlZEgOpC9mNbzHs8+3o5uA1u2gweaE445Tt2A7dFK6OJokjvx3BPJHUqOa9z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5KjoHU5AIU6XnKUMFdmdsfK5xxvrHNjfBBXlduULi1hhfHXgbulY3aGu5k9p22097UJHs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D5znl43GR3PYNsR6GaVjWio/LpBsGegj3umuhrGswqU9iVOi3uBLXXLocg7MrYulpuya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j7EWUcHgOp/tZOZB0Cd/gBaQ6vGrFwPimhPicFivxuH+BnhjgFHVdNpsJjY+X7leLlRw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yOOVWoHRTQxh9SdnLmikdE6xZfYd05kXSGwprEkzGd3vyajcT8CUfU5HqTxHAIp3yFH5Y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KEeB9HCI+VqwuxHebrDa81bR7Fwt1Ga1JVqULE0k9TkO5Om2lUima7xcUx1Br69Z2oTP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QruKkbJG6FvMDK+95EbUycBzrcryHOkFl7+W+GWevEWRC2JLTyH5DAUY2tVxu6KOAuh8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F8WXE+HmXh2rkxhb67C6zIiCWnC6YBCaGLmBeIaFvDgR06hbk3c5AAqWeGAC/wA4huoS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S06fZrsdatV2Ns13oRuwzmxoTEnawnlb0Yy1BZwd4ednXe+NSTxhj9UjTbFiZ3gd72QR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G5rVsnjbzTEzmBZWVuVp2ZsnhDFzDHVjDJPCreAty+Gbwmr6tRbery0eS99WJsTcvdzI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WnIaC4x+WOlXdNNEwRR61Z3O2oNQOB1PDCwsItKfFlOqylMqkKOHA5YTmAJzmsTg5zi3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ZxDGQyKPLn7VjCPCRu42GFUuWgdqkkC1ZnLiZXOGwHPhtia4lu4bXzMikuMbK5kTnOr6f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0NaGNTbTM7O2kzybdz5YZ4HbyXMBK6JvaR+Zk/zRN8yo13yIxxl9nLpu7aZxJLH5ZIXx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IZzW2NRZDX0rxE61S60hkEclWTaFTv7VqD2SWWd6ceXWHb38Yvu52t9TlhH/AAXec1vN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PsD6X8bCui2hctbAgAFkIpq0e1G2OGlHjkCvPbuOY7a16q2Y5BYk5tszOsN07rTsPEkw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Yi44wo2+eQeaj1JXsinfJ7jgz0r2KPA9j8sPf+MfKOMn2uEXYIIoJ3RlNxaIbcLbNq6K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5I1ZmZKwtc+jWqOhkP4rIBjkOCZFKpI9qmjc2qyQRiG3tsbmvXh5Wr9O3tjrBiEeEzGH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wrNkeGwCSR+yzyp5IG1mtUcEG9zWFN8yHQI4U0zuTseiZIi2Xy7sg9s4Tn9CW4ax71y8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zmsvzySaeJRFQpxHrw3dcrC7LwsHPZp7qzZLN2nH46F6MbXmNrmFwe5RV+mYoVPqMQRv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M0xodFA2BFr1tITWZa1pC2hbQS1pKIKDi1OhgMm2RrXSywsFmNTRA2PCowSNQaVykIVy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oJa8rZo9ap7m3ekB9O7yCHyDGD1FNrjO1pkdpVQQQ6hY5ETsuO1YwPcj5Dw2oNR6LKap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4+YqqP3Fn7LPtwd0eiysouTmc4hscQIGQxmzZEJjHk3XfRe8l00h3bHbmsD4ssfE3a2G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4uc5uS2dgDnSGGpE5salmkmkEZDtpa9rQFLIA1he6B2a8zD1f9OWvJLI97tklnD9Rd6f7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bmtjyb0jiPKpb00kEha5QzMbpWNzdpw8eZgJkkO2MklDtKzluDstjDVaPkQP+FC0ySzR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mjPJB3EFzx/GO/DJW4rJ4Q1J5E9nKfPFyRFK+s6B7ZmyRCOeq5vgZcBRO2PkY6JzJd1A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4ZR6Ed4WEyuP1aPcor3+YcI/TwPEoo/JD3/g9+Ofmx1nOIkVD2QQ68J/xoX7InNYGtht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YBHhBiYxFm0nlrmMc6SaPLrTWy25HypsMzH2XOtOrgRASkpnVEBO9JjQhcTy345Jag2L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FjDBsctq78Mo9QR1a3qWgrlhhLQuQxyNdCq6UyQ1q6ZdZvLNRmUFAtlFGqH+3RZ4YWFt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YUleKYu0rYoZ7FeWXUtpl/ULLoNKmTNOiAaxrVnBcCUMIgojKLSg3Be0JpaiQu/DHXll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qR7R5k5mQYsLauWuWEG7VvdjSrZry9Ht+IKBjaesYOw81m3cHkDe+qwNZo1LLpXiNlt/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jg5xCys5T6dljeoMGkWHJlWR1ixQngizwkd5XHo+1zmxRyTySULUbKzG84nMcX2ozg7s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l8kjX8tVxi+w5Y05Efqke56k88e8Rgb3PjaxonbMpMmDYEyRzTFJvUNCeZmq1X17Jy+1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GxF7mxvu2LdaaFzZG7K5nnfYoW2wyP3ovcCfMG4EFlw2VgQq+i3ZmWarqMhPkcdwhxs2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0WxWb5WBxdK/UOk7eoycSd9giYxuTKzD6ekW7UN+lNSkVXqbJ6ofwjqW/D95zZo3QzUa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pB8ld/KfYPNc0YcE0gPLgDYxz/nKx8hKyooZJVFQATBHEosvkexr9Smm8ReuQ7YJJnMd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6vaESUyV0Yx0xhdFJjmYONzVuOK3lnAVUeRP4exR4HgEFDxd34Hv8sH8IQ+QIL34e1j0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j7GmwMnjiijYOmNuS2s4lrAEHMaZLpMMtrLG23OlsY3Pc8xwiGNzpMLeSg7IyEE3dI3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+fLHTvLTl6xkDqhE9x2ODiMmN7gud5WGNyDRgZTsrCa3Kwdzo0Oi5hxOHyqvBSiLZA4Erf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QOVk582XFBYci4YdciYefYe51O3I/wDS66bp9ZjgyRrnWHiSO1BKT6e4HZO6oZCyvb1L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xZkcoYZM8hiDY1GPK4O4YQCxlYzwysrSLqmjbNFq1B9Kx5UAMo+vStN3IAMZqFpri5+W4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Pm2neVklG3JJUaWVoK0zdX1aJ81P9NtBSxSNkxlojPJkqvYz4cz4zW3bNOgdhu/6sJ8m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XgbCi3cu/TfLM7T5yP0y0Lj2PrzvdtUj9okeXKqQE0c2Z2yGCnV5knNDTqOOVLFtQjfK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YNQqNuQSV5K9vT4yZdTlzDK+SFvwxHzLOpRyTUv0C5ydF061RmmjEsT/AIbuZ/QbrXWh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tzFuletHseJofFUDMg1yn1XhNk6b8u+GKYsnUrLalOCIW9Sj+HarJD8Pwbv9N1c2Ph2r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bnNcWmVx2/C/+0fGIzds0Z64qdpurlQ0OlLT/wBP0F/p+gv9PUF/p7T1/p6gviHS6tKoq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wu8OYNrLfw4+e1o2iu0+1qtQ3af+lpFq2jO0+BfDNCtZoDSaQX6XTX6VTX6XTX6RRQ0m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xQ+WCtJOYq1eIhzymMLlNNXjc7UXBQ7ppYXBs9i3zp3dXe5RO15b9Zxyj3wuoQjyOhijG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dmbbGmR8AAhUnyHuEeA4R+rg/ueDu6PyQen+EI9uIQ4BFWeyKYh2QXdT/Y0gZXJADuVG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l6CZPfM8yx4FeXlQOlc5B67jamx4RTQ1bFEx7RhqdDG9Q1pIWS2uQ6axE1roWyMdEQhE0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bhhobl0bWpuGu5YKayVeMDXNka8HDEJMISIFpRawraCiRuyVkZEsjULLUGhywsrK7pvR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cSm1BuyB1u4q1R7H8pjV3WEWrC9i3pNExzPDPY1kku6K1FMWrHDCCd0Dp2BOme5OZvUc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VDEGNl24JXs4rmLPXPDCaMHTbXNj1Co21BNpohmZTiy2pBHJThL5IIhFHqVraind+JVa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l3ebQYt0msT8msNTqYY4Pa21C6eeZkEcb2yM1E/+QoRRy2LWlV/DGOeE/DL5JLOtML9O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aW/TiqwMd18dAF46BePrpjg9s12CF/6jWT9SrMbqVhk8s46y5RUYJiaOUGiOW1hjVvML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/S2+HlkirQ6rf/UH6NqzZheqR3IJKEmnstOdI5hc46JX5FK/qUdW/wDr9LYdepiP9fpr9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de62vhljTpvKYuWxNaGpzQ5cti2NXxKI23vCc1aVTFKnrlh2o6pLoxq2D8U4dQs+Lqax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8QLL9jdD0eraoM0Ci17tBpONOtHUgv6XWvPZpsDIxoVIH4lpQ0p1U+JDBW/1QVpuvG5c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/wBVFavrR1CBU/iGtDVHxNVJadzbHxFWgn03WYL89+0ylW/1PUWvaxBqFZfCP+2azefR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6wv1+dH4jsc79esqzN4ix/GFprvJGC5TWoYTYsyz8Y3uiPye7W72vBRDAuiiYZBjCbvD4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RsxLFMGSS5ghyOWneoL+pTvUEeyHBnq907twd3+WD0/IF78AgvbiEOHurXqRTExBFNU3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J8j5XO8bYTaBCbDHsbTYE2Cw2IxkplY5EBThtW8qOu96bTco4Y0GhDbg+UgEIu2SZ6WK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a0Wqo3Nei3Czhbjvikatwci9NcuiLWkSVIwmtsNRsAP6oF+Q853ByA8uzCcPN2ROE3ux8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dlzGKTUI2uxdlDNPdur0oIEUWMetpyZjFC2wxwysrPALHmewFbcKSNso5bgWyS7vEx7XX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hNY1OYMhiLeobw98ORlkRfk8OvAIcG9ENyieYn07DZ49Tp89m0sdHGXmlWbXZesiGN7i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tPqiaaWy7aVp8Hh6vxCzmN/RZ1VYYq8NGRmqanXdZq04zFWvRuOoaXjx1r8Zw3D4ewNR1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5Z8OgNta5+JF2bWfMjp86OnWMVmlkGo0ZprQ06xssaZYMVRhCcOZBPAA0tURcI8Nambe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YJdXqxQDcM6hprLxb8O1Wn9Dr5hj5MTXMlb8SVa8EOkV3WrwGB8TjOoVNPqmr+nVMfp1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Fas7PWS7YgNCpqc61F1yvZdqVsRyX7UcelV7NvTtT/UKL22nyS/DVdsV09RDRrwzfEd7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PtHxkM3YW+Hjja+c09a/T6n+qnqt8SS2Jx2uSSRRP1hwD/iRwdrOonUZUOHw3/vEn23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ZTYtXa2f4duTTUNFv0ZrlLVLcF/Qp6dbh8I/7Z8YP2QNnamSkjLSvDTssWGH9PR6fyVJ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V34/0HUtY5y5MTFJscT0bV74ynRt8O3c5z+kbm5fsZgYa/bvexvLiO97drsnqImlkCPc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Rw9wvY8Hd/lh9HyBH5vYcAOIHCf1pyamoIFBS9a2lx853hY0GALYCjCCvDtXIXLKLIyT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uGodVjK2jGxbQgMCPoZCZFE/cAQ1gdmfcApI4JE6sxrjNghrntcHBB78h5KA3IbsBNGF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k6tciXPjDmtQymMdnkZXhV4YBOEUYdqFOum2nvj22JHyunhMAqWFCxkLVlHtwd2bkLaz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icy1E9B2QXILeguvF7Q8cj6rppo1HcikC9KHXh/b3RyvpNdYv5gHDC2lYTcIIYQ4U5jD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wVptTltnlETLLzK9Hg4PxINiJ4bTtawuWmQ86ytVGZ5XiKOJ4kjZdjfasztrxfrFdWns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/wAUdD8ORtZe1vf+nQUZXN+Gmtjsa3+MztpJy2aVkI8fWTHB7ZbUMTmXa73S/ahke2Zz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ruV8P/V0zlsXxCMatFEI6lqTw1WOYTPl1d/Kqam+tN/qSTFCZ09TV9Wkp2ZtbsRtq3bEc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4dqtirr4nGNWg0zUeUdN1Db+k6kjpWo7dYpzQOo7BO1gY74fsiel8TR4U8bnyXIzJdqRC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g31QXH12aVcv37kjxHHqtw37rGgL4fGNI+JWbr8vLD5pIjE/GV8KaaY2o9RqsJpW+6PA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+3J6+I7t+IqQb/qOkv9R0lTtC0xfFFyAUV7fCOTpfxn9hR264iETop5hPJbkbyGT0bG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fJ75WeA+RkZegQ0Zat4TtmYmEBOXUB0jo3ua0l+3a5u5+CxYbsxgNdhzYeY5wLSn92op6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cHfND6OOPlHdFduIQ4E8JvuJyZ34sT/x9FO1CRDJc5BspcCHJwRQaCDGFywnRhbNvDBC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xAUEu4t2ifo2IScpGVylLy7kxOMXKTqkb1I2zA2tKx65QIdEU0JnRBxCzngCu5e0ObJp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BcgIm1SsxMvumYItTmX6TGoKteJrehaV7zVIJk2GxVDdQ2pk0Tx2GOruiAyCOvXg0p9eJ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Zksc9edBpTeY12Nwwj04DvlSsjlPhsPcZYmc2LdgouLVzFlbzxAxx90FlDh34afY5L2k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mdjoSnOW5FxWCVgr39+pVeV0EtS42zJfGbNmLnwV4+VDFQ2X7kHiIf0YYvV/CS6W1xuW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FnVnbaXdaIA25rv47Og0f7eu/jgKn+NrB/fUPzJftCHlzWG4dNLzHjPL+G+ulL4h/wB3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mth5cvh2tDYsjSqQQ0umBFG2Jk9GvPJ+l08P06q2J8zRJpOrciajP4mt8T/7vD8Qtji/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UfxG17tXvRXnxP3wtihI+HnvhuahCLFSm0+J0qDn6zYk5UE0xfYlAzSgfYl02k2lBfrO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iyjaDdF/234teRPk5I2rblaDpLrk88kdWvpFo3KlnUBW1WxEJo7VWSnIeIXw3/vEn25P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z9M0KvUVu3BTj1P4hlnRJcUe3woMaV8any7Ux3LfWtPuykNqgmMC5ekth3b+b34s3lsrt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XzySM5AtQ7yoOszvO4rOSHua+3lrjlioxGUzV2xnLq0znbuDh1HdHqX9/kbwZ6BweODv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OAQ7dF7e8n3Eeze6CCCd1q6J0Y9zC3mBgL3oOcuc/LyVFI1yY5qLkH9XPW7KynPwt7ln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a2GWy1Rk8rOQCUXdNvUt6NPUtJEZc07W5dSnhfLb8PM2SN4MfQBNc5DJRyECprkMRZqs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zp/PYKkLCx2w73E4TcOOFnKGSsIAqQNkUlBhJ8RCY7jJFHOHjm5W7Aa5B3UnrhEI9RPVi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HSRtZZje0Hp34dlhYQ4bWl3I2LfYjDZInPczauqwvbPXqeIQ+QAhBABRTOYJJXPWcrb0c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7si4A44Y46D9zV5/Du/W0x26OtqXOu3Z/DQafa8VFq4zfoO/d2vx4gtHa1tvUBurF+I9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LRfTrTS6FkD9tUYr6qwG7TbF4qX7UZmeOa2an7U4y577s9aJuqXXRXHOlmotHOL243mR1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+G1C/epS6VK+ehr2pWa17Qzali+JJ56jXDBLDytC/wBp1h3/AP0Wxq+kvpJvLK+JRs0+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2V0Vpjt7JohW134eh2w/FNgR0jG7FTMzNKstbbl1eswN1lr1qHxDJaa575XaE3ZpXxe4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UaPpEl2SKNkEXxNqniZPhf/aPjLpd+HNU8VDqdCO9BqFKalNx+G/94k+2/wC58mjaE6wo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mxqxPLYkWhaTFqFbWdHOnMxlaBHytK+M3/ueEUjo5I7LTBS1EQslZGGjH8/vxHrike5C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Jy06YzOr7I6juigG98jA1w6NDG4DCAHh4pVjasWa769gNLnh557u6cgn+n2d3+QcIvT8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+AcQu3B/q4t7cGodYtLb+zwtqdhdMjctxBdseSyRibYYeIKwccsgO2gSWQ1F1qQeFlcz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dgQjwiOuwkmMhbE0BB213NwMve5qdIwDwVdyeyzVFS7FOeWGMmvQRiC2y3LPVdMyDRaz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o4HDvwbhHgFnhhHurNOGwH6fYhcLnLTrkJEZIAlGeZ1yMZWSj0WOuelirFK5sU8TRcMZ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hbV0RlDVZuVmiCzITmwu6AWFjKwg1AIBBiAQblbFjCaEEeLmo9AH4R2598dei/qtq0MY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M9ixIIa+kOzdtw8+GnB4eLU/NcoN/ezjdCKNpo0ytNFPaDjFYp3caBWmrs+IPw2gl2lE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f4z4WWNShoRRSTdIooesOyvA8+RuYo3PJRrvhU0UkksdOSOvFHTqlnO2O50kmiXQ5vxM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fEQ1ySVkMFyz+o3JK5jbG1oZpG06frRJ19/pPOMknO5PwiJBZ+KBu020W7hVnKME7Gt1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UEYii+JxLNdZTtbjC6N0FLxyr6E5qq6PFC7XtPij0+rTlC0gFun/ABbDLJcdUlMNbZHc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JXLyvhkY0r4x/NikdE/RNVZfh+Jpa8dCnUmuP/Q7y/RL2ND0q3X1J/VjtDvF36HeX6He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nttT2JmVoNW1ea87j8Isxp3xkf29GIzzxt2R/EknO1XK6ENG4vdvTdoJ4H/D02Nra73+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jJy5bED44y18yY3mNjJDnuYq9eew9+nQQt3PLjzWp1oCCtH1oVo9jjwfwPb29/fiEFF8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lPZe3zeyCdwPdFe7OLB0g7aZkaf1WFtDjtaj0JGF6TucE9scgMFmJR3W7xZhcubM48uQ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uWChCjEU2LoI2FbFjCe16Iwc4R2prwwBwQy5MgkW0MEmp1olNOzUXcnUI1Q/TtzXNc3H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C2rsicrsgeHstydI1qdNgu5zz4GMiTTazm+AsQCG2WSCWGR2XYEyEgXQpzG5c0BBoRau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7x4bMyRjwcKSVjVYttiDpppkKT5BHThiRIaCTkDhhALGU6LAwmIoNygCsFYJQHHbhdeD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tI4Nbnhov3NVrusqrXZWi1i3zHaNjxV6XkQu1dpB3SSUwG2edGudEhPEVz4lz4kyRr18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ya4t23WWEKp+Nbn8Pqf6r0sXZJxUilk1HwxEbax8TajYI6NI1HTWG8t3KFuRjAhESrW5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IApakEro2NjZLWhlJhjMf6dTXxTBFC/zSv0P/a9YwfiBb41vjTXNK+JDt02QAy0xioun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NiKAzaxWjFnX5OXoN2S7H04dF0WrkM1OHUp4qoXrXw1/tXxezdaY15TN8Mmp2JLdj4Sl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Ky8bWXjay8bWXjay8ZWWpkO1D4OsMEcsbZWfpFFfpFFfpFFfpNJRsbEz4quNntfCdPL7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m3I5JTwQgxyLDjYVsWz6P8w4wnyQcyWS/ZaYmNcRsj3VwN8RNlCu5r5M5EhLH7HLcxje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XTG0AuytNsvYXII8PY9AEe5Q4hReri9O7/Kz5isIfMUOLih3PEpqCHcKD1VJuRVjlaQX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WlbSWliDDjZhMLgp2tma6rZgdR1XlJskUjdnQdE5jXprNoXTh7tRAJljymjCd32ZR2Ym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rUZk/T+YoKsUTc5WVYqwWU6rahMN/Dg9pXX5Bw6o4RC65WUXLcXLlSOQhY0dlnKJWVvU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ksu1msvRpj4yHoOCL9zW9ESiV1W8BTTwlj3xMkMlywP04PUNWGNbscD14YwtqxwYQEzc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AB8gXZbeDmuw2oMnADJo5QS5dVklYyiOnbgVBO+F09qeQz6jJJXYxV5PDyzXX2Y44hgD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EWwAbPLt6utSaer16WyMKMYWBnAyL8sbJHmeVrUGgC4wOstjMk9qLxGpz2Jq0MNc3ZWt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WI3zSvfKYq0jwbVyNv6lbyLtxOvXzI+zaaIrVh8N21babk0sqblqi1W1UjfffPN+t3Ap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uTVH3NTnuQRHlvoyTyvfbsTzae+WzJLbl58kkwbTlnNlss7hLK8qJrJns5ZjDWPdW5bI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xx4h7XTMeyQjEgTGgx09WmqV7d+S9Lg+Kjd9UnLsdcIrCwsfI0lhbrF9g/W76/W76/W76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7KG9TTuWKh1PVpbtZoyugTO8tbmJzS0gFO7iIva04eRh38o4wdUzc0M3Bsg3SOgaU04f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MNYui0+qefZrCxI2OGNGbJdMNx2FDa12AEY3FO4e3B/YI90OITPVxd2+Zvb5wOnzDoW9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vFqj9WnH9qaYamPsB++POXBsQDk1haMLuRGnjo9mS/yiXEzBWkrKvq3LMczZGDGFtPHJ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2yNT2LWxkL7Qi0+m1/biMfK4B7fCtat8sKbMx4Xus9SgOpIaDKMbnORhJQaxDAR6cC7C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cpYIZgaEsSit2IjBcglAGRyyugUllrTLcKxZlENYNDGxtayRbg5FA5R6/Jld0AmNCdJh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IOiHRd1lbk5xTu/YfOBlMia8bAtrU0YTGktaGtG7Cag3K2MJtQ12w1JvFQOIAb2OHMgJ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Nc2TG0E71/bueytGNspDIp4RFG2aeOV77AjnfYmcq3kUcJEQiAFduWGOuXbXgBV4d7hF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LfAXF9VzHB+6RP3yO2NEUxG+u0Mc+P6Eha5SZ2TRxwVumaBMEOOUnMyyu4MtsHSVwD6j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MszMjL5ZHt7uQa5OPMbldFEWKXo2L7Un22Da2Xyy9n/Of4G+lvYNytpTWKOJHDRfObEb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lzu/8o4xuLDHZMSdKXqMOdNdIe+KrK50cQhfLBCVtyMOQdHl+1y3yNdudIndmjI7Jr3F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d2CdwHY8B8rkfmavb5Qh8ucfJkFe3u71fMFD69NP08vReQJYN72W5qya+GVhjc1CXco3n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AAviG4xkFzGPb4N0DoL87JKl6Ky1pBOFhZCfMGtfqMWY/wBQsrwBcoYo4kThTQRTP/cw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lPHqnRseRzGuE4Qc0rcMvsNB3yvQhfj0ne4oHoS1b1vGSRguC6FbgshdFvXMC3BZW5Hz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aq/9TMiY2xYIoMDgAxbllYC3dd4Q2rotwzuXf5G9EXrJcgtqHT5enDGUccOyceOFtK29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vOOqx0whlPexq8XTYG6pAS23YkgnsagGt0/xTNjQzGEHZUgO3Sncx8R/bMed7iN5c3JP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U499dnPkjObFsiGM7dyjgypWfT2tKsdU0PCcJQnvD1G7ca+OdaI2sy6DUY2GkGh4uvyJ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SnGHywlzpmH92K7nLAjdLua9xVb0RSGxqbzsW3ZWgzEJGRtdCzlxSb3CozKlLHrHn67i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Z4KYSGs6wyHbWcOY10J2N9P8wUcbMeHXJ2KJ+xbuFo5sBpJIOW+uVf8Ar/lHGAMIruY2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C0DNZ/MaQ12SRlvUMMrsCLp4dwTm9cgodS3qgxMGGni5Hs5BO4BFFD5Cno/MOGOvy4/i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oT10zHJDQnw7kWodAaqN2aNCXefMFv8AM2RZaXODQslqZhydFuDWbVy+k2kiRzr12iY9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KPUZ3iizcGNjb75+TKnhisDw00SGocuQSMd8gTVnh7ctrpHQs2tqeSxFPA2uyHwksTWx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0qOLEkTnyWH+GhV7EM1es5zXS5fRHOfdPh54+R4WWOtGuUzxrpNs15oiOoFtZzNpo1+U+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XWieMDxF+m2KxprJ3zXHNguTRVIm264ENR0b0yKvYZzcOirh9am/mysjrvkxCYYyS0nH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A9VkcMouWeBTlhYXmyFjhhBpQjcU5zGKHUIHtfahELbld8HOmejGeW2CRpcHtl3N3wAR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2rAUjsKQb26R5Y4sups6KX7gwnOReMRlpMz68ScX8qSaSRsxcUzamjp0a2Ufvc5Rb1TJ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6Om1onfsxVeGw6hK7wEM0dh880QWsXYJl6nXjtsTuc2nR6zSMMsjnEK/LtQdzWedrqZ3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928SI4o3urc5kZoR9Z35V0iJmAiNq5gR5ciEOVyok7ktW2ArZCi2MKTDRVa94sZMnVpil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cfNnfgDqRlzU6Vy5mBLJ0OcNDH1pGKRjo00gMLwQO38xUXRpa3dp1ja6TqHQiRbAG701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E2MNOE9oINVGF7QyBNbEGXC2Fh+QpyanIoI9kODeyKPYo/KOJ78R/AO2EOOEfkHAKI+f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BqcwtJYNvUNwAJKYB8S5i5m4glqY0vWx8Z5bijXfgQyY5bAS+NjXXxiR1yYT6VNhmqtg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F2F3Qxk8egRw5p0+NqMtiqq92KduMr0rd17IcG/etfYkZzK1mCRk114rxNnkfTtT/sjI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8jSB+6ggfcsW45q8mkyyS22nzQnw+l6j+4090kjoNayK+kyvmuyU6/P1zPN1KpHYkMLI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MXhquiHEUjBPJqLHS6o8vhl1qEuua9u5Wjku0+LzM05vhIau6WZ9rZqljdVvaOS+xWkc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rCAQ6lvDKKxwCOUFtK2FFhRYtpQYuSU4xRozwZFqNyNqQOdJK8uGSGDO3ei8BzY3Fz2s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uTGwOiyH8/S5Ia0XNsuiAc9pasZROw2JHBVGtjfVefDFwaZ878Er2GCPIE1pKkBLYSCy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vKslwt/UcsKOs90dsSxyhpc+WIRqQkWdzbEGB4fWZxvexjWV4jNLymzGCIi3afus3S3f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OjDLjd4uebMamPl0kbm1HPsarIRzLhJM3lrRwlzugigAD7LzLPnpgvKZnZu8m7ARwEXlY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Y7e5ft1tAkAQ/mpHlwjLiw4TndZZfOSXI5cXoTDDn5MrtzmbiOZuHvwPyn52jc4dV5UY9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epaES4FpwmjnFkO0Oe2NoapZBEx7nOmkllki3l1eP6bYntko8CfN7+5QR4Dh2Q4M9KKd6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+ZvA8T8oQ4RfcqjEXu5O5mSPKWkt5e48lm3ktKNBzAJZYTX5bhno6QYt6iyBVrT5WGrP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MGAtqkjEjXabsInsVRHajePZEIdD1wCUCsFexyt5BnpwTuPjaqg1OGVbhKsOWUHJh+s4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sDz543zULEpqK47NZ9eN6hiNnTKdcac3TLHKtT6cwyaxgu06m+tJPQlgVywabK8vjq1W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MGhNcLM9Yi9rTtsmttDp4WY0eOB0+j0a409uk+Zuiy8tX3Pj1OC5aNjVppudqFR1qOUs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7tO1Zl0uIC2dTfv1iPctMrOhRrugkGAC9o+UArqsFBpK5ZW0IfIMrqE61AA641eLlcTa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Yg/Li5pcg6PEb8J4dJNtMjYa9WSOaJ7Z9v0XOOWuOa9iSNhG5rHWGMqNdDYjdl8zWAns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uwud4RvR053Hsc5QcjtKaGZmOFUk8725MkRzyCUY2xppzYdJlY2F/M5eIAooWl0bQIdT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syiCKQukmie1zY2wOhjjc8xQJ8AZqTnbnR7q8PhjJXbuia6CEqWgZGvq2HtqnYaT833D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04YXEvLjaxG3f17HaWB3Qh2A2XCdIsuW3DsBrojFzBhO6RtjaAN73ZQzl3f+WAgRcwNT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nmc/BeFJC+JgZG1hYiwFzoZoWyVi2V+OZ/CfkKjZ5cJqHVRDlwV7T5icyNx1bywIi0Nt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qQtrWWc6vI1wtVnWJW0XNVejHG+yx5olBe4RTkPlPdvCL0or+rkfkHdqHbh7cff5R/Ce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6PVdxKQUAguh4EErcwGSzGxT2IhIJrT02tI9sVeJqJIA7DKI6rKascLGlROeZZqLYbjJ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TchngCj1TiWnAe3BDbMMNhr4bMbotT8we1wwF0a7mHxDZnsfLmZ7JnMZE98cspNgSApr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rUIDonuFXCdAxSbY00PkeKbihCyNGLK5Iw2LC5XXw7ChHKxMLXIVw5GBckIQ4PL6CEIw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RhOgYQKu1dWp2wtaerWSOXIK2BNftXVNZkNYgwLoOG0rYU+SNidYCdbLS+3I5cyTBl67/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ztpHd7w4ANaeiDi1MBkf5cswH8xm0/ZxtbuLk0N3Rx89zRLGi1kDgWiSnK6erM8BHs5j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erGqdOaMdlnHD+rnkMhby3x4e3PmkmjxYeZW85/hmNxFIFtDpIGMnssbtUnLjjsWnWZr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ylQyGw3wpruE7zA6Ml0IwnDZZNiSwrW51rUz+9rmTwTWhi01xfbouItPk2qi1sSL9rHT/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knv5GLq5xyupTasr4wGZJyhsBdGCSAC4GQMozkPg2SSS+bORlSeofNj5gmybIxyHw+HB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8bZ2xSODnTNYw+QdJTEA+Qx4BcpBtk/ljG546LCjGVjCpae2dPaDplaeRunSWtydLzDP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I0txUOmwsYYo2J3lb12tBcwPaFYf9EdndAsIo8T8g4RocD2ej8nuEOOf4QvccCgiUeJ4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l5cNxpG4FDGRncVu6Sztja64Hr93Iv06MggE7SUGrAcj5WhFdMDvnqOiB+SxpsEjneLqG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HAIbcNbhbUQtrlseGOaNjwJWiu+NR6hJXUc8UgdXYU3dGg8YcUMlelYwuUVuC5zYlY1e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J4l8cUUREwKzkpsZXKC5aLE7GV0esFrhM5qjkZIsdchbl0KxgccINO10MTjy3MInasJ7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HEJs8hlknk5okkUhLgRhmchnoYpPQU7s5xaCfIw5Pdq93fca0KTo2PvOVj6UZ6+pmMqs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GuiY3mPONWlJMRGE5O7kkIdb1b1jtL9lvqPf29Ks+Wc9o2N/Q6v2ckyNQ7Wz+3veWIem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A2lrr3GV3QzDyPPXtwY4tdD5qssj21T1gs+TVg4map1dIS+Oz+azpSc90j9P/IiaAy00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dC/06kNrdG06pYrM0ihGm1oIgPTko+hoDlJVrvM+jaeW6hCyGd3WZ9aGvBudtJ66qfLI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3d3Hyn5feoBzrg2TsY2WuXOaxriFsbzPRVDGvtWgAmdQ4eYd3DBm+7/Kzu/1v7RElkI5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+cRwY8Ddme5rKkAld0QcchSAEv8ALK8BrQ88iCNpjd5VbY1tRqev6lH5D34hezEPSUU9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Ze3D3Xtw9vdDh7s4NR7+39UOHu30Qfj6gNsOdkUXUOeeaHnN6zMyzHWi2OaAP/Y30Z+o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/t/ZqKI6e2TgLPVexGDq8bBWqSOkp1zzGMaOUOyHBqZ5pGrPXAbKfuDqNVHghSnl5bfN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mhBjSh0XMe9+qzytkpwscyKCJgaTjV2Npy73MazrwDi0+wJKaAWFbRuLWpw6ojzTtDJI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GdSEEEUUVnBaxsgcNp//xAA0EQACAgAFAgUEAQMFAQEBAQAAAQIRAxASITETIAQwMkFR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QlAjUmBxkXCQgIH/2gAIAQMBAT8B/wDstFflV/zuiv8A5Cv/AIxX/wCd1/8A9kP/APE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8Six93t/8FwUr3OnBj8PEfh/hjwZDw5Irvj3+3/FL/yODzl1Ga17iki18lWPDi/Y6EWPw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GSHFke/275P/AJ9g8kTSaTQaSmbmtmtmpFxPtNMWPBix+HQ/DseDJGiWXt3y/wCfYTMP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g0FMtnUY8Vs6qfJaKix4cT6dD8N8HQkdKRpeT/AOf+G9WVFFZUUUVnRpKNJpRoNBTP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NURxix4KH4dH048GQ8KSHF/868N6vIeVFZ0UVnRRRpQ4Gk0MplyOozXvZ1EXFmiLOhE+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pyRX/M/DersnLYhqW7HNXaIYm1sU0/NooojGsqNJpNJoNBoKkjVI6jFiGuJ9rHhRY8BE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wkiv+WeF5zcdSon/AKbH925pMNCq9zn8mho0mg0Gk+5GqXuLEZ1EaolRY8GI8CI/DjwG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3heezxO7E6NRqVGowPT+I/LoaNJpNJoNJua5Gv5NaLiOMWdJHQQ/DnQY8OSNL/4/wCG9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CJ9OS8O/Y6EjBUovfN99eSj3yrsoortrOiijSPDOmaDQaT7jWzqHURqiVBnTgx4ET6Ye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v+L+G9XmUaTSVlafbX+Aooo0mk0mlm5rkjWzWjUj7WdOLHgI+nH4eR0ZGlor/G4fhZT5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T6B/J9C/k+h/Z9D+z6H9n0P7Pof2fQ/s+h/Z9A/k+gfyfQP5/F8L6vwV6n30V+Oux+TR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U0apGpnUHJH2MeFA6EWPw50WdORpf+Fw/DymRw4YfHJbs/8AT/0/9P8A0/8AT/0/9P8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/9P8A0/8ATf8Af4vhvV5NeQufNrJbq+2Mrvufai++iiisqKyoooooocSjSaDQaTctllr3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0R+FPppDwZIcJFfl4eDKfBDBhh88jbZKSjyPGf9ux1Z/J1Z/J1Z/J1Z/J1Z/J1JfJ1JfJ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1JfJ1J/J1Z/J1Z/J1Z/P4vhfV+CufPjx26UUUVnffRRXmV30V2UUUaTQaDSbmqRrZrLi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6Pph4EkPDkU/woYcp8EcCMN5DY5KPJLGfEf8IkeG9X4K589eZpRFd1j8uvwqzoo0mk0m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uJpgPCgzFw9Pmxi5bIh4dR3mX7LYclHkljf7e9ujUzUzUzWzWKb7NTL7a89nheS1+AvzF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/i0IooorOiiiijSOB0zGWhDk35aTfBDw3vMVR9I3W7JY3+0edl32Ps0lFdlG3asq7V2W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1M1s6shYzFjnXFjo60TqxNaL7V+VXnLvsssv83xPp8uHhm95EagvtG63ZLG/2j3zsvJd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7bRQs06Lybos2Ysq3OM7osbywVfmWama2dWR1WLEaOsdZHVia4/Ja81Z13rKvKX+EctO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9Hk4eBKXJGMYekb92SxvgbvnO+1dulGk0o0o0I0Ls0o0IQnk8077LZ6kXk80PnLw26Y0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HWkdZnXOudZHViRmmWslnY8RGq+33zryV5a8l+coD2MWe9Efk6rHjOcNCOnW8yaT9u3D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scvdksb4G2+c7yWdFd9lll9upGtZLNlZWWW8rrJbZN7nA0KIzwnDGNFFFFGkoooooor8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PHZ1WSmnwLEkheIYvEJikmWJ/c/8A/OU2huzEw9R0po0yFaZrvknJVnDClPghgxhzuxv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uc77FlWbl5azl33RyUVQmPNMs45ykiLGeH4Y8nmu6ijSUNFFFFFFZ0V5V99msUnydSR1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60TqRNaE1muf8RpQ8OLPpoi8NFFE7iiUnLnKu7SV2vnzpZs2OSh5c5OLYrHEVjNQt2bm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2UV2V3y7qKKyoooooorN+Un5NmpmuXyLEaOszrHWOsjqxNcTUuxf4LFVxysvsrKy8lz5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jZoLo5FHJ17nsLgcRMe5Fjy/7yT3zaPY8NwVlWVZ12UUVkyiiiis6yryZZJEYFIo0jg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G2amLEaOtI6zOudY6yOpE1otF/kz9L7LFlZeS5GLnOvwb0nOX/Zqpmlck6rYVUL7dxfIo2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Qm3yTe2S/R4XhlFZVnXkyK7KNJXdRRXZPKC7mrJQrJdlFGkooooooor8KzUzXI6rOqdU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Ra7a71k+OyWK7ownJ85UUUVko5323samIkxPfJ5yLZSJLJN8Fkd8qJIjTGiLOB78FNG+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lXnTdC7qyorKhoorsxeMoql38klRFb+XRRRRpNJpKNJpNJRRRRX4WpnUkdWR1mdY6x1Y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Zc5VvYsON3ku+y+58ZewyWI4ySiiOLqbj7oec+Mrplo5ZQ+RWhbmqjkezLt2UihisUh2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3ku6zEm/Ytsw8T5NXa5JHUiLuorPE9JDdllidCd5SmWxMmtjD58miu6u5+RRRpKKKNJR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WWdGllM3ysssvyqWapbolu7fc2KNiVHJRpHk0aDSblyQjkcTSUOVDPCql2NZV2sxG7LZ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yGNfOeI8k2hyek1Mw8T5OrHOiU9IpxNmhRqRp3OBMrckrOBMaNOxhLfuUTSaShFZV20U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+6y+yiiiiiiiiiispLbtj3UUjSaTSaTSaWUymblmo1GosvvWVoss5NxZWab5Ko4FLsnw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9WXTGqy0WaHlHkRPFobvNP27MFv3zm7eXgsJYknqJpatijXGPI8dE8bYhj+1ix/kWPAT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HO/apJCafHZHjyaGs6NBWTdDmX2LcoorKivPk0luPFSHjvhGubia57HVnudeVIhiuUq8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2KRSGsqy3NUjgjuUJUS2G3yLUxp51ZuXJkUJd2B6fLxJaUWJo6uccSh4ljQkJmIt+5F0Q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Hhp6dSMdU00TxJMeNFD8SiU3ibsaI+IaW5HHQsVMw05JWRksJuiE/nsnyYWyJTkuDqyO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0jxttiGLb3zeMkJ2rEOS7Wiew3eSiaTTnF330V2121Zoo8SvuHVGrfYWpxZU9j77ZcqI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xlIsXGexRLnJc9tCV8lLyaNAlk0ccCfyMSoTPD+ny8VWimV5EODF7ENZwVvLFne2WF6SL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o0SkRV75vYUqEzw7vCiycrjlGdciHNouxSobsgk3udE6O5RjPfPWzqPLC9JLjJSuNnVk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lbyjDKsnG8oumJovOs6zooa7YIaPFJcs2oTd7CTplOinqKnpLnaNTNTNTNRqNRZsWi0P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WVHuV+Lt2YHp8tmgxKjkmbZrDOnQkYq27I8jEWYTiSHlCelDnZ1GeMvqyGrIqs2iUUyHJ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lznhk8Ox7dmpmp85T5z2zwXtliw32I7LsUmllCPdNduG98sTZCxGT2ZhytVm8Ro6lnVO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hqiWlaRuRXIo7clbrcUXTEnsTw4xQlbolhV5aY9s9RqNR1DWajUWRd+dfZeWB6fNnDUO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DyxfT2R5Jc5xgxk8Oxi3NDy8XF622Rj8CKKy02UeFjpgWJmogTlS7XWUd4k4792ByYkm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RFUu5rtg9x8GK9jDVsnG0J6WKWpDJO2bFZYL37MRbDvU0VJiST5KjXJS23K53NO3Jq1R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bryUjTIrYV+Yiu7w/p8x4rs6rHJvOsk2hYmU+OyPJPkWWtkJasp+ohyTn7ZYuH1ESi4um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Y1W3ZFUYyzca7ML0mOu7B9Q1aoxMPSryfYuTUReT2yWT5E6HknRaqyUrMO1FyFjfJiR9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JblFFGH6sllJGOn1CttylZ9u59tFRtlKuTD9KNay2KRSNBoR00dM6ZoNBoYoscTSyn3Y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9JXlMnAo0MWEdJGhUTw6KILKXGSyjyTXZhLYnwYnInWSh75YuAsVWTwJQeehyMLwje7I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HkjJMlGyWHSyxFtktJ9pCS9jG9PdB1JZYq+3KYs1uzgi7NTFzuOM8qJL7iarsjLVGmaL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ezJ4dcGFHSjFj93Zw8o5M8ZF6lRp+T7bHptn26T7dR9tGF/THye2T4FyYhh8k+SHBqZe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lY5UN7WKdjlQnYpIdISTF+sqrsWdFeU8vD+kfltWKCKrsolAUKENWLCZ06R0iOHRKBoN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I47EYiw9yS2GiPA1fI/DxZ9LEjhRjnjxfKMLxGmVS4zi98quLylvDshyTVx7IjYsp4rl2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/wCjqyFis6szqyFisw17sxXmiFNbFGPLahDMKd7PLEQy8mQ3iLJnjoXFMpbmyG1q4LjX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gP7NiXIvSPkr7RGJwYfqMTkgS5FvEXJimGPmj+0jyTRDg9zERDgj6is6K8heTgekfmLt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Q1uRjnP0keBnvl4jxEcL7fcwW5RuXf4mejDbLMDxGmDv2MPxmDLnYioy3iIj7jwhcDw0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8uluYkKYoEIUYkPchh28pQaFhuhprNknTNSHMRYpFli4onyNCVkoOJBu9spqnlRwYctSJ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tZYHGSy8TDVFoqNsbVbDf3Cn+jWttjUrex4d3DYnyQ9BLkXpynwYfqMQwyfJD0nuYnBh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JiGES5MT0mGf3F5ru5yfdY8meH9JIXkPOOfBHffKb7Fks2txZy4Fn4vxSwI7cnhI9WblL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e2WH/Tk8ozlHhmH/ACWPh+9mF/LR/vRDxeFicMsRWSzaGtyhiWXOTjZ0ycaWWMy+/Dxm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asUKeUop8iw0aETw9yEdKokYa3KHGx4bshDSqyi8sRbEtKmzVsSk7Rq5Nexq3PCO4smQ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foI8mKYfJPkw/SPknwYfqMQjwe5PgwuTE9Q/QYfJL1diH50mJ5eH9A15LynPSa5s1ziY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LE0svYk3ZNuiGK09xMliSUhdj5JYrvY6kiGN7Mu4kp6TrRSuRjfya9OEYmI5u2fx8vua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HgfhL3THgyRKemOhd2D4vEweGeD8bHxG3DLrk1qrIYik8k7NSNSys9sllZZjPbLGj75RV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BHJ8iHwLsojtLOs1kzxCUcU1Oiblsap2ap0OT1HhG3ZiGE9iZhcEuRegRiGH6jERhE1u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4JLclwYfJi8i3gQ5J8lfhoZgekflM9UtxQHGytMjH4yw8T2ZLkn6csKfsT9RHslyPZli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YJ1DcniyxOTDWqVIXhIr1MnBYf8AT5PD+MUtp85LKjGxFhRuRGVPWx+Ika35EJvDkpRI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+9oSqZLgwXuSVSo0swdo7kpfdZF6lZiybdIcJIhLWtLNLQrY798pR1Khxplm+VZYcNTy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2I40o8mpabOtL2MPG1bPKcnFWiEtSsxJOLOvIhNyHj/ohiqWaewzxqqaZqZPVpR9+o++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ZiGGYhg+5PkhvDKXBDkxTCMTkj6T3MQwh8nsJ/cYhhbxojyTE9i1ldFotGpGpGpGpF5W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jA9KH5TH9s7NaOshvVIxuDCVko6XlP0mGrZKOllkN12SHJSY4mN4yOFtHdmL4nExfU84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LJYsnyKWpUYPiMTC44MDHjirbKc1CNs8T4h40rG/L8Bj9OWh8M8M/uJbYg+DD9RjL7hS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/aPaZdmHtKjTZh7SJPfOUdQ4tcizjBt0adEayWWG62EL+oYsdhehmBujGWl2LdWTVxPD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mJUV/qUzEWlie2Sy8cvttH3E4vQKMrQoSpmmWx4ZSWJuYhhkzB9zE5ML0DHwR5MQwuTF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C5J8kfSLkxDCPcnwWRWTK7llUNP7KySGLswPSh+UycLGmtiiLoxfSeH5MWNooe8DA9Ri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uSjTPFeL/sj5NixHF3E8L4rrL9n8jj0tC81bbngsTXTMf1HVZhbyMfkjBGLtEhh6kNOD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1XlLafaoKcaZLBlE0sjgtkIKHBiPftw52Yu0rHiORhO9hSeGyeJqFJRSiyU0tjDlpY5q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0DG2lqJ4moivtXZ4hXBn3NkoPQaODTyOOxgKsUxDD5J8GD6jF5MHhkuRenLE4ML1GIYR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YfpyxODBJ+onwX2OVItsj5tiMD0oflMRKIoDw0SjZCOlHI8PccPYhDScmNCmQ2SzZ7nj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38vDm4S1RMbEeJLU+yOFKXBDBlPgeBNGhji48938XP7tBiLUPCZhw0oxYOUhbGKrohGlR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wjDw65yxtu3D7X2IToi1MeERjpZOGojh7k4ajFQsI6dMrVEgtKolDURwaeaETVonGWoc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TvyaduTDVYiJmF6ia2ML1GKjA9yfJh+nJ+kh6jFML3Jci9JD1IxDD4HyS9JhPcxfUP05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YsoYbmT8O45RI4WpXZKNcMcGop/OaYyyJgeheYh93v2YqF2e5/Kz9MPMiSdvswrlC7MN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pkI9N2Y7us3n4fF6WIpl2u2fGaKybMSVvsRFV5ViYpWNdzIke1ZM8Rh6cVihsyo1yUtX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5Iw/UTMP1IxjB5MTkw+B8n9hHkxTC5J8kPSLZmIjC5J8n9pheoxeRejNjKfJGDIxVDRg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GeHN6aPEeslJxUUhoaFlpRRg+hD8piHkxZ+/ZiC7Gtzxs9WM/JryLZZbNchyb5yhG9h9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6HtnRNOiG6ySzxZ+w+2Mr7HJIcu2llwaxMsvJ5LkXcnl4+H3KRpVsqNH22io0z7dhkeS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qMXkwSfJH0iMXgwuTEMLgfJiGHyT5I+kh6jFIenN8lmo1G43RrFLNSaOpK7J4kpLcVjK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8piy9h8ET3yfPZici47JMxHcr76/AhzRLns/jMbp4un5Fx2Mw+MuMsTEobsfbYps6jNbe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wZezy0oaGXku5CPHQuAox1H27lx2Pt3Pto9ke5LLF4MP1GMYRieoh6Rk+DD9RjGE+SXJ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h+k9zFMIfOTJdkxsSFnJFujBk2nmuSssD0IflMWSGiIuXk+c6MXkjx2eJenDkx5x/Ewt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YM+pBS7Y7ZMniD+Xk/LsTyeSy9i63I7q0KxlDRQomkXGVFCy8TG8NlLUOrZtRtZaohvB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AjyYvBh8mLyYXpZLk5iR5MbgwifJzEjyYph8D5MTgwSXI3k8lHLEEiOSzxnSMDgrNyoW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FkhiI8vJ5LLF5Icdn8jLTgMZ75P5/Ewaad+xLt/isXVhuHx3NjHk35qL27/D247C1M0y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ofyaX8ihXuU/k0/s0/s0mgeEnsfS4XweI8Lhxw3JItUX9xexhO4Ilyf2kuT+wXJjcGHy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C9OWNwYfJickfSLkxTDJck/SYRKG+eHHUPCayvtWVmMeHw9aq6PpNr1Ih4LVsmeIwehJ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8qhkSsmWYT3eUuzFaISVGpGuJ1In8riJ4aSzZGvcf4eD7ku3+Ji3iMUPuOlE6aOlFHTi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lsOV+fff4OXKFx5D78f+mzVtwa+DWzAd4ZLkXpJEfRlPeJDkxDC5MX1GH6R8k94kOTEMP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SfJzAw+TTe+ccTpuyfiMOUeTXF8MWaGzw0YvEipcHicDCqWjLG9jD9NlsuRjzclcjD3e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fwan8GqXwap/B9/wff8ABWIViFYhoxDRM0z+TRP5NEvkeE3yzofsxIaBYX7Oj+zoL5Oh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wOjD4OjD4OlH4P5eKWms+UQMRVL8PBX2tmJnRGN7I/jYdPE/Z/f3TdRv8jCnonZDGjW7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ogfUxPqYn1KPqV8D8RfsfU/o+pfwfUy+D6mR9RMfiJmL4ufBq5NTLdnhm3DcmQ9JPkw/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DD9Ri8mFwS5P7CD3MUwuGPkluiHJiEfQYXqFLYsR4r1L4LXuYXKFnQ+TDhrdIxdODDSp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c8RXEgsvDf00LynnefiHwLjyv5iW8VnF0xKjG5/DwfQycWzSbIs8LgSmttkYMcLAVROr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h8n1ED6iB9TEx8dSjS86iiimUV2sgrRpNBoNJoNBpNJoNJpNBoMWFIc3Rqdlyo+6zwt0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8EuSPoyxPSYfqMUwvcnyR9AuTE4MF8mJyJfZZh+pGMYfpIbSHzkijShqvJxN2Q9JqZbG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7L7fEvgi9uyyyy8rP5d3irsw5ezMaP2p/h+FfKMQUW+DC8Bi4n6MD+Ow8PeW7JLYo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5q7IxvY4H2swXtWXUNbs1IUkOSQpJ5PFo6mvYU2jqshO+SS1IlqVn3NkdS5JYfujBVDI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FEvSQ5sxGmjCdGJyYPpynujC5MX1GH6CL+4xzB4OJDTvJcEXlVmms7vJi3yxCHBQxkcs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idRHVj8nWidePydeHyfURPqIj8Qj6g6512dZnXkdWRJ6uRYskdaZ1pnVmdSfya5GqRql8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zVrkkq5KNIomlaH+H4N1iEMOL9iMUskiRpJVHk1xIziyih7D3zXlLsjtuTdvuZhy0sli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fxlZY0pCtZe9mukRxHpofJwbidFjIyJSNVieV0XaovSSxExNEtjAf2kuR7wMN/cY3Jg+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8k/URjsaCI0RdiJZTl7EIlEo2J0WYlEOBsu2SIiKyoo0lGlmk0mg0Gg0Gg0Gg0Gk0Gg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DVE1GX2sx/DTe0Nx+GxVzE6GJ/tIeGxf9p0pQg2/IXl4LqVmGyOcjGktA5WqYthT/uFj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tuxeUvN3NVDaIjluKQmmUhTLo3Ko2Y4v2EMSsos5ydkXQpC3LoaT9yQlYobmJHSYLJ8i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1uS3iYWzMTkjLbKPBVnBFkiUqIRvfKWWIiJiR3sjwN2KNFElQhI0mk0mk0mg0Gk0lGk0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so4MZiaasw03vm0eK/py/DjsYE9UUQzxOOxiH2r8dsT+SStF0S5sQjUWvc1M1DWoSo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i7L3OSsosxERdClFqpZW0et7kFRKG9kVtR06HuLYZaRqRridWI+BCJIgSKti2LGIZRNa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kSFdiKKNJpNJXZRXZRWcsVRdMhJSV5bFoliJI6zfA5P5NW25sWyG6ykeL/pSH+EjwDu0Q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vYi7ymmuSMvYv8ukySaNTIS23FNSRQkO2ci3KovKkzTkhfI2ccZVtnwNPkjH5JLSJnJq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zRIWb4ExZcEiKrOQsmskuxiI9izrKvIZOnsSZGTjwSxpb0Yc2+S2R2y2FQ65P+jw8rWU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8a/9ShZ4stKvJjYv2SiRjT/NokkOPyRhk4pk4vhCVEaZIdDWwtsnGyJuitQ1pNFlaR17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qyUaFsLEs0/BpZoKKGikUi4j4ELjsTzZFZPK67GIj+D4yWlJnVepyL1bD1RLsSURzNfw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L2PDPS8pHjXWE/xP49/6yysbpWYuL1GN+xYjgTsWxf5iv3GK2K1nuh7ow9nlNFNIWoQj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bYmNajpb2UVZwbGkrSWsulYoJM3LLLZuVlSKRLgWT7EMkIbou84/HYiHnVn4jHcri0RW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uMls9iL0nUyluUrKohLUrGfybrDS/E8E/wDWiLLxOJ/ahOi7KJvSSk3Ag3x/gFyUVWSX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QlXZfZpEIrKs2Ust8mbnApZMW5SNBLgQ3Ry8kSRF5MRKViVdl5oiLzmyXioJtEpdV6mT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lwRiUi7EUbJnAps8PiXsM/lOIj/D8F/WiIxcTpxshJybGiKrnLSOF7EIU86/K2EUisv+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0V2avI2yvLY29jUyXAiUrIxrJZNZMc/YhH37H2IiLJeZjYHV3Hh3Ohx+DE3FJpUjCi5c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YiKvkxFvZVCV8EJq7RGWpWfyi2i/xPA/1UXRj4msw17s1Ebu3kreV0hSQstKY8P4K/Dp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WaWRRss+CxS7Kz37KHQqzrv15OSExmoe5sOS4N73HSNJIZhx9812SZCN75PvXJFef4nH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E1o54yaIvSa37ijY0xIl8MqhDReTjpMPG0Pc/knqwk/xP41XiGLO9kSyWHpNSQt9xI+7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n2TX4MVYopdk+cqHlydNGlFF5N0X2322OmJnJ6TWcmr2RqYt2aUhv4E6FIVcjy2GvcZp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xbeTDkj584qapmNgxw3sRGaPdFfJsJ3uhSfuayW4r4K0ml3bKFH3OSMDxX9KvxPBScZO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R9r2FtwUzf3EShJ8EI1z2zjXnpWJV2z5KE/kbpileVmtPJ0f9Ch8jOqRkjUW8qN6NTJz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bZbMQVoj8klZGKrcfwhRo2e5JouhOx0WhUJGqQxdi8hd0eSOdZ2akdSJ1YnWR1TqnVJY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RprcctthS1E1ZCOkaFBMWGluaRRttM01ySTeyFHai1wafg8W6wvxPA+sca4F+ykdNCgk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yTa4yXY0NV50I0u6abkaq2LY7aNNFsbpiafBb4E9XJTQptmwxQkhItodyRuRlQ57mrJ7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P/8ATkT0m7Fsfs1CbRroXYyPYvOXIsRnUkapn3lSNEmdJnSOkjpo0I0IxWo8E8b7aOpt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2zT7FaRKxxsXFZS2I7uxpGyNRONlUjxz+1L8TwW0zco9zcuxtcHuJIQ3Rqsi+2a8yiEff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kk3aFaRrfuaqLtjTY9mIqymUJMrSxTLpjnZqaFI1Zcm63LErLRSspiZZe+wtyJp7Ly/ay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LyF3R5KWd9utXRKajyRxeWyeI2SbHJFpjQ/gV1mhqxfBYnZdHJRqsYhV7CPHP7ku6y8r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8G1UKQ4qzQ1uKT4NRGVFjfzlF32yVFeVCN905aVZs3Y4kFa3FE4yjsy2mXqW5Q7Nb9y8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7ko0UaLNFDaLtDZsf9lpIvVlQnZwiTsiOytJqtjSKFsc5WSRHNi8hdqIc5LsZL7XQpau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qGS1CWk2eTlXJHffND2NQ2bGmVmn3HtmxRGKjxj/ANR/ieFlokdXYcn7i3HwKqNoolJP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S72MN09+2a9+yiiuzkiq7p4ibokl7D3L+DUWKuUKTGxUTr2NT4yRdG6Kyv5HJsiXuWUMW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M/6yZRtxnpGcklsLLUhizZHvZHuh6u2zElJMeJo4FM0pvNvckKVIo9qFm08tIi6ybyTN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2upt5CHmiu/w/rIr5HFISiWuEO29jckhL9EtyUXyiImiDt9yjH3RUPgagPDR0h4MzRJe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pypDG2uRDofJGVbEuR8n7NR7l2SiX7DREaTNspLOsuTSUKO+UVbGMUnlscG9lVuJFFUVn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s2LseUXTHjSOrI1y+S3k1Y4fApUUyT9hTOSWGKBujVXJd8FmpLkT1GxNXwJ1sST9iDJ7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ZqL3NVl+6MSWqTfn124DqaNlxk6ZGHyaaE/dip7jF+i99x/oX7MGuT9i7V+hkqsqhM3N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USh85foX7KEiyj/oiONigOFjVCNTFbGvk1fJQttmOnwe+a3N0xOzTuIkSKEthbkVfOd7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aJI0ZLNi48tDER5KKNJRQxoUBukXY6rYjJ8EhcD3Octe5KGrdlpKkRlQ2ai2zZLYtm3u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90KTiQVLcx5qMG1+LhOpqyaEqdmzy4LsctJyKVDFuLchHTE/Q12xlpMR7bD3d5UUO13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x1IosjyMSskvkQnlVsi8pbigOG5GFEh0at9jlDikJHCG9izWRtiv3NkdRFp5tFGlWSWx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ylsxZsjxkhkfjsWTIkhEeckiiiiaL3Jfst8IjGkSghT23NTRbZZJCt8CiSdbDT9iG27H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cDguTYpVTJcbCb9jQ3yOMUeNnxD8RZa+pFWKvYRKyXGxVmgUUjTykRtLctGt3RRH1DGu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9yS9zT7kf9rJwoX6Koui7Y6Y6QqLFNDqjWaiN+5zkou9xlVuKWSG6HGyT2HH3IkXZWo6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ilasbZKRRfsSVoaoQxZUT5IPJjENiHkneaJMSyeUOcks5NInOxVEbTZC/cbKvk0VuNO7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Dmxbu3lL9Ch8F0eo2iWhq2ai/kbocy/kxp65t+bXk+H+6FlnO5fyK2jnZjlXAp2N07Iy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9Q8mu3jg1/JGSlwTl3R3JclWiHwSVOzxOzsUqQ3RyONCtC5P0NC2FuabKoXY42aEOJRd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kb2TIyTNSGkxquDl7j/ZayRQ41lRRTKs4E7yZZzm0J1nZXbDkQiiiUE+ScfuKUhQ08ms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gpyVi2FIcvYabYvhD2dl1wW3wX8mqkarIzI0afcpIb1Cj7o8RiaYV5/PbZQjw1NEmuTe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UqJxVFbWJidvc8Ot8o+rseSK8hse5AlyR4EiZjK4H6Ix1FNFtkVqGiO5vWUT2LsTzsbE8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0j+B7o9hSNQtyKRRGO5p3Eqyoapkd32OJF13oaIvvRh8iF2Yt3uTb4yVcmqtzU/Y3sju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F0LdjpOkXuciW2xetClWwtI4LkT9hSZGV7GlIlLTweM9vwL7UM8L6jarI0t0WKf6FQkm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Dj7owV9uUfWPsYn2R32JRruiT5I8ZS4JellkYMl8FCVMf3CNNlJIoi6NmPY1UWXRF2al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5GiS2FFs00aWhQFtneTTIMvNcElRHJLsWVZLseUORCzZiySexLcdJb5PLS0JP3NZqGkW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KOMpRTOFRbKbPSOQ7ewsI8XtKuzfuvyLNjTfBHAxJcIh4L/eKEYqiToTtkn7Ce2wkiOz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Iw1UUMXr7Xks+BPWSgPsiYnJDNfAv1lpTHEUbNBHgrN2LkocUj3PYTpEZ+xYspTohPUU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7CkX5q4HuIfYxZPJdjyhyREs8d0qGxyoW5bRJmxrNQ7YtkewoCPY3QqW7OcuBx9zZOzW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qKmfRwY/A/DH4LEH4TF+D6bF+DoYnwdOXwaWUUaWaJfB0Zv2F4XF+BeCxBeAl7sXgF7s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r2FFLhZv4NNn/Q69yCtCQpUx2cmn3Iu2lkz+8fa8lnwJ6iez7ImIQz4kYy0PUhTTE8m0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CLHdlLgUGSinwJUReTVlM4NTGyMtux3yymLdX5jFxm+5sWXHdh8kc5zUDElqd5SkJpIb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v4Ey0K3uaqHJ8Ce25zyVTsQ3vWSaZN+yFASY7oZwrIvz78hkW+GNLg00RVZaUat6HQmY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2sjksqON0TlaFmiZHOXJ4lWxIr5EMk0mRl8Cd5MWTJfohu6L0lIjT7WhlC+0WdDEq7K7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s47GRfbDkjnLgxMJQRfwckRxZRpE/Yew2RoTos0su0LfJxrg1W+DX91Hp3EtXJFOyMay2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Q6qmRhWTNRe+wk7tje4kYEfvyZierJtLk68R4/6Oq2apMw0/fO0V8Gp+5d9iGLPE5sx0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kxxIqs5G6FbHFlOxUTuy3QrNXbQ1fk15d7CzZF32LtT7MPkj2YkNZixr2NLyuT2G0L5I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ChpI8jW2UEjZMxGL4I7I2JfsgJVk5fB/2JCjT/Ia1bltkZWSLIukRfyN2R25MDkeWJyR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PKOVC2KFsOQuxDyWWIYyuJDgo42JK+CO/k6RL5K9yLJCzUa77yrsrv27USQnReSLLzrt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cXuSWkbNxQoSobXImTb9jD1e4orklIu3sSQhp8ikWXZN5Ks8TnY3iN0jn8dqiVPgj8Mv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+XhVyMRicmHwYr/1MmJkBDypoa1dyHx2T4J+gSzdEfKaEcMXfRWVFFFd1l9yzRY+9fsb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8GHjXsyUqVjxyGLqJPYk3e5oscShwscCEb3JRUjgb2KtnTNA4PJiXyLYatEDUhb9klZV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o1bbl+4lZpGkxqmP2R4dfaMRPkw2Y7qbFiMhiXyJkFue2S5NRjzdkOO1D4I8ZyMRfaKOn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hzmvMtGovsvsXYu2/KhyRgh7SOUdOItpE8Wkbt2yTEe/kpFDiaRxsrfcdEiO5G9W3Y+P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p+BKhuiTN2xOuTB9AxE+SHJ4j1FvgitxMw1ux7LJZYjtkeO1D4MPsxdo5sv5E78is5In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q7LN8qK8mL7r8yZA1UiG8rynOkL5JfsXIyJVvJZVnpvkoTG8mm2MiS5H8C/Qk+yYvxp8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xyYxWzB9CyRPkieIw3LdGliTRbMGxq0VsUS4FhrvfBh9mLxmz7WKl5bkieUc5Ni23Lt5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lLzaEnlWUyJKXsQVIUlRiS1PYSonF1ZQ1Yu28lkqycixFFUOVmyZuRLzmL8Z7oX2i2WbV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w/Qs5ciyazToeMq2OsqOqamxeRDnsxcpnBdMiVlXktGgiqLyZRpEX+C9ux5YOC8Q+lgY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ySbNMjpyKkSqtjdFsbvJOxDWbQ3luPLkkqEvchy8p8CVEle40Nv2MN085FG4l5DdEfLl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4YiTaZyLYXJHjJjELgl3JZLyFz2YxZSZKD1HG5HybNRZzk0bd9/jeGrpqsvEf02bCy3y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NTY+ykKL9jS4i33JyFlYyAnfZWSHlNWRexJ2cCu7Fvk/Lbtl+Wxw2swhv2RdHJWw/tGh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Hm80V5viHuJ5tWKNdlo1GovLSaTg27r/ABqEsqMDH6e3sfU4fyY/iOpsuM78hFj7LExl0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VS7kMboTsVokiC1bEcNp5y8v07svYW/lye9HvsNuzbk0/BFHrkaPkjzkx5Ih2PJeYs8W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OzUXlRRXY+y/8Wu+ho0/J7i3HsRn8j5IxGzD75K9hYdFGncUVd9kuR+VPdWQ3RH47nlT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OxXvmopcZQ9WcskQzY8o8+ZHOfI2Nl50UWXneV/5DgsXaijGnvSIqyo1sLbk0Jmmj2ER2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qK8iiMaEq8iyhkIVz3owlvnLJEc5Dyhz2rtfGUc8V/dnQ6LLLzr/ACliXdDKcLdmlJFF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vMUhb+UvJwX9xLKWSFkyQxmHz5TyjnjerO3lXdf+Av8AEvuTG8mrKKzewvPaEPynGzgj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CqY8pZoQyQxmHz5Tyjnier8e/wDELyq7GLKvIXe/yUsqzowR5SzQspDGYXPlPJZz9X+I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hqihiZYtys6KyryLLLL7V5yzRRQosUTSQVZvNCylkzC58p9s/V/hr/Kvau1CKyluso7o9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2Lsfe/Ij5yNJoFGskuyPY8kLKYxmD5+J6v8ABWWX+La+PMWVZyYmfsnK2ahdqH2PufkL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RzeV0ORB32PJEcpDGYPnvn/gFdqEMcqRbySOp7DjaGJ9qzvyH5EV2pEl5EVlYnsSkjqI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eaykPLB7F5b/AC6/FfmrnND75nuIQucpj8xHvn7+Qh85PjOfHkLjJD5H24HvkxjzWUuB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vz/bz//EADkRAAICAQMCBQMCBQMEAQUAAAABAhEDEiExECAEEyIwQTJAURRhBSNCUHFg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FVNikMHw/9oACAECAQE/Af8ATt/7EWX91fRf651Gov2L6X9ov9cUUV2p9X7tf7ErpY3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xXRf7Mr/YS/9ma+yfWiv9nn/sw//wAcdffV/vuxf7FzNUjzGLIeYjUi+9/7GZOlFFPr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5iNSH7rF/r7J7GlGko3NzUzWLIeYeYjUi/8AYaY/coo0oUTSUzc1nmM8w8w1otffX/qP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GlGko3LNZ5h5hrNSLX+usn3dGkrY0spls1nmM8w8xGtFr/WeXsuxyRu+l/YN919mk0mk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kPMPMRqX+rcvYlRZqHycfd2X2UUaSimbo1sWRnmnmGtGpf6my9lGk0lf2Oy+yjSjSUzc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mGtFr/T+Tts1F+5f3llmo1dlGk0mkpm5qkeYzzhZEa0Wi/8AS+X3LLNRZfbf9ivv0oop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h5qPMRqX9unnUT9Wvwfq1+D9X+x+r/Y/Vfsfqv2P1X7H6r9j9V+x+q/Y/Vr8H6tfg/VL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L9i+P7ppNJRRuhSkeYxZTzUeYi1/ZZ5YxJTlMo/4P+D/AIP+D/g/4P8Ag/4P+D/g/wCD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9rl7L91+7ffX2dll9l91lll9tFFdNxSZ5rPOPOR5iNS+8lkUSWSUyhJs8tfJoj+DRH8Gi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/g0R/BpiaUaV+DQvwaImiP4NEfwaI/j7XL/YH7Fl/wBmvso0mkopmqRrkeazzTzEa0X9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X0iQlYofn+yZMmnYd1v/AGB+633r+xX20UUblyFORCV+62lySzXtEq+RKxQ/PsUUUaSi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vs56xm9VPs8TLTua9cU/7a/7fZZZZDdlV7fBLN8RHb+oSvgUPz2UP2LLL73t0Y8qjIseSh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jdFmR1Ihl/I5UTyaY2ZG5byZi+nrRRpNBoNLNDNLK7n/AKPx8+3LMlsh3LkS+EKH57K6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yv07EZ3HYk/SJp7S5MWTejzIy2snllDZH6hTMOdy2ZlFltbmTI4sT1xstxZ5kWSnp2fB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5PDv0+9RRRRpNJRRXvWWX7V9i/tkHv7MsqiOUpciX4FD8nHYux9t9ll9llnmK6MuR8fB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FpcSq4JN1ZpUkQbg9jJkb2FJ5IjlqVGLijLja3R8lWtyMWiW5PGYFUfuKKNJpNBoNJpY0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/uerrz03s1fgi2u2WRRJTlIS/Aofk47X9nRT6Y607iW5WpUxwcTy/wADi0biVkYC25NU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HwS+rYvSNCh8jRDj+x0aEKBpEjSjyx4yn0fH9urpfVmlkFv1lNR5JZHLgSFD8iVd76X9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0RTNUkRbb3JIcdtiMn8kikRRrp0zX8FqLp9JR+THKvqJfkX9kr2NJRpNJpNJpKKK6X/a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LcSrpYj57NRf2a6RutyW3BaoSs0j/cX7CepEJ/DJRbE2yWP8EE0iS3NUluRVm5/kkky7+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a9qiiiiijSaWUV23/YY89a7q+0ss44ORRXSTS5HbQlsSgR5HuRY3Q+CvyckNtunJJbid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2X7y6NjkWyzUxTE+r+1oo0mkooor7xe0/teTVpPqEivya6kKK5RNUthV8iWncvayHrdiX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cmyb2P3FzsIv313X7q6TfV9VKiMr/slFGk0lFFdt+2uyOJGRKL27L9v5KGIaKF1XTYkr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XJHcX7lEkRJIhSOBrUVQ9XTkSoofuX2L7NdJO+2ihbCdj/tlFGk0lFFMr2K3PMk9vsPn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Y63+BdrdSNSSsi3J3RRK9QrQtzXWxyiSOXZS6P8AYSYpL5Gr3F0cqW4uPdooUejRXbRQ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6USVdFEoaI7Mlx/dqKNPWyy1317lst1Xc3ZGCYopdKNPWSFCijctrq4JihRRY93sJUvbQ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Siuyiujexe3Ros4OSiy9yXdZqNRf9srul22WWWajUWWai0WutFFFFdyF0ssvotfZpT5O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Je2hcdL62X2JexLtyuuBcdNDYsTI4xwHiPLZVdJTafayux+zZfWy+yvu1BsWM0xTNMdz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2Ikvas1FlotGx6T6URd7PokS2LlyK2NPrRuNylsY4ld0vbgutdaK9l9Wukd+uQh+5GKF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PLY4slszdldiGUUUNdErNI11ofSu2xCXSyy/trIMVlDqy0bG1jXp76EiXRFEi+yPT4LL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s0Sx2KImNHHAn+eiVdH7cCy/YZH2H0Srox7rph+no+zgZk+oS36c99l9I9b6sXWl0a6R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f7FiIG5Q/g+S1R6bNjSjSaUaTSaSiiihdJI09a7L619lXZL20WL2GR9hi6vppRh+lHHa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+sSrpXS/el0ix9KKK6Tdd0X3ooQ+tdKKH0YiLoo2Gy9y9iyyOSTkN0Ry2/dooo0mk0Gk0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HAu2XuovuXSI+j70+jZfTFJae6yzK7fau/5E+lFdZEUVXW+i6N2+yuifevafYhcGw+Df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IKn9rZqRXuP2Je2ivaiMoaF2vqxdIS0ilfS6L65culCd9q73yR6PsfAnQnfcxRJFifR9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ijjtfR9EQrSWfBubm9G5Lk0s4Ny2WzUzWzzGLIeYazWjWjUhSRaLXdl7b62Nl9L9p+2i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ssjz0fS+kcrg6FkUutk8yQ25MXZQmX0XWhojz0fY+kee5I3ZJUaUcDlEvonsJ9bK6fPR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jEyzc3o3s3o3J/8AUEf1CF9QyBPgjwTKR8jiiG5KNCjZW9GihRsao0sVstjv56V1ZHrR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2yy+tiL62WWX2N9I8l7jfRFkuROhZWecxzb6xK71z03N+i5GPu012rp5bPLNKNJoRoRoQ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56tdIC7H1RidMs3EnRTNzcy/WI/rEf1dIE/pIcExcH9Q+DGT4FwX6hkCZ8EGT5J/SX1o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pKK7ZC9x90ex9G+i6N9Y8j7ES749HuV0Yy+tll9LE+jYn1vtQt0UJdaKKPkitut9U77G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RiIOmblCWxRRRm2kLgn/ANQXBL6ukOSfBjMhHgn9XSHJLgjwXUukOTItiPBD6jIf0+0+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7WL3H2PpHsfamPqueyMbGPviq7LKTHEp9ll9Uy+r6XRYpGovpD2HDfq2WfHRGo1CG7ES6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0QrooSKKK2PEcoiZPqIk+ekdpj4MRk4IcGTkRH6iXBjJ89IcmTghwcTMnAvp7ZC632Lub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KHEgSVldEVfStu1FdHE+SrGhR6T74xXSy+7kkqKNLJRro1RTK6V1fSmUR6Qfx7EnYxj6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9hEN4lCopFKylR4nZGMyrchwZSPA/rGYyfBjZlIvYf1j4MZl5Ii5MnBi4JOpk+CHBfau9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tro2J9IdGui56NHwPsXY+RdF0Y4lFdUvcSpmQu0R5JcdZ8iHyRXSqdl9idCfZfSTrsZQ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PRIewjShxNA49WIxcFIjVm1GxseJrSYzKY+DKQ4J7T6Q5JcGIykOCX1dMZlIv0nyPgxm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c0s0s0s0s0M0M0s0s0Gk0MUDSaTQPtl7aPg0mjpEfVcjfV89iK767GuiXusycC4EPgjx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dJLYsl2J0XfSyxypCet32SGfAmfJMjv0+SZEXT4EV1Ri5NiLWobRaLRnpwMRmMZm+DHw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Bj5M3Bj4MnJZDkycGPglyPgxGbk+DGOI37L6b31Y2IXWftoT7IkiL6fJIi+kuffRPfga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wUhkRsjyM5FsUh8dOV2yk4sjkTLJZEiU3IxrbtaEUkM5Koq9yh7iVCHyREqG9+yHJsJr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wmXgxmbgx8GblC4HtLpD6jL9Jj4MpHg/qMiuJj4MnPTH9RmIfSY+Suyuj9yPPR8k+e9d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+lljfSO4+e2I/sKZRpK6fHT46vgiWSZF7dIjYmNiY30h25O1dz2LLExsToXSxjEzV2MQ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5N3FmIy/SYmZfpMTM3wQ4Mn1dF9RP6TEZPgjwS+olwYmZPyIj9Rl4MX0kfqF0YmLsboU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TI89P6iXPuru+OyA+2PuIfYixFEu7nuj1fZFV2yd9iL7aGivYY+9EH6Ry4Nzei2O6ZjM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hMvBj4MvIuB/WS4MRm4IcGTk+DGZeCHB/WZfpMXBxM2H0RaHJDe4mSEi+lEeCixoRBGp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oh9fjsgPsX2d9r7Z7PssiS6PrFd0o10rooNij2WWX0oZfVdX3owvZos3Nzc3IckuDES4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zEPpJ/V0xcmT6TEZeRcEOTJwY+Cf1E/pMRk+rqirNA4GwlZ5Y4dF0sVDSHE0kH05ZLn3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4Hz2LtX2b7Zq12ol2RQu6jQjy0KCXdps0ldZr57F1fsYXTLdG5ubm5/Uz4MfPTH9RPgx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RGP6jJ9JhMpHgX1GT6TFwZOR8GEy8i46RF0+OkBsfHRCI1wTQujKos+SXPtoYhiGfHRc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30lT7X0QkL3aGui6MfRoarsT6WX3w5LdCs3N6NyX1sRH6hHEx8GPky8GLgyi4OJD4MPJ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4MJl+BcGPkykZbdIi6N7dI9JcdlkmRNSH0qxxpkufcfVDHx0XZDglz2Q5GP7zJ+fYXRe6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jVE1I1I1o1mo1Fmo1ms1mtnmyMeWTddPjpkVTFwf1iH9fTF9Rk+kxGUx/SP6+mL6ifBj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TgjwQ+sy8Cnt0RJ0X2UND57GJ6TWPIkQlqVl0mzzckmS59x9V0l0XWiCJIpmlmlkV1XR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VseYzWzWzUzUzUyENhKvfrvzrhj9+HJRRRmVTI8D+sXBP6ukNpk90YjLwYvpMn1CIbTJ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8k+DHwcTMnHVDg58EcE0+CcJRVtEeerG9x8bEW737dhIa2E9xxKKKRSNj0npLiXE1RNS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HmEXY5nmHmHmM8xnmM1s1s1s1sxO+1cfZsXbk+k/p7o7sof201qiSgzQzQzQzy2eWzy2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eUjy0eWjy4kMSKKKRn2kqImT6iPBk56cTHwYuTJ9Ji4MvJHg4mPgx8mUjwcSJcGPgn9R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J9Mq5NMvhHifTGRDnrI/qOBbl9t0WnsTSU1Rk5+xxj9rFx2rrf2rnQ9T5NPpNLNDNDND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926NSHNGs1o1ob6LqiSp+zZZZfREVuUqKRseIXFETN9RB7GYjwT+u+mP6if0mIykPpJ7T6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l9RLgwmT6iW8TSaRFsuQ7YlXSxiQ++Qj0ynaJ8+3RRXSumND57q7IfT2r2l7mpIlkYnv2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7U+zJNY46mRakrRHtRk6SzqMqZ5/q00WahyS5FJMsyeJ0M81ZI7EM847GTxTjwYsmtWxMi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tksuOa9EjD4lt1JHifEU6R+r2Z+pyNmLxMkt2Z80r52I+JkoWmTzzu0jD4marX8ifqsf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5MjVGOSoy/X0W0yfBifpMnI+DCZhbrpXRrpwJ31kqQhFdl9H0nGp7Eo7mlmlmk0s0Gg0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mlFI0opF0UaUaUUil0orqhll9EMfRFe/MsvoiyWRR5HlivkjljPjsXWXtT5L6+K8ya0x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LuzfTY82pNIjLJqox5WmeepbfJqcCeXapGHHLmLHPIR1LkjFPg0t+o039Zj9C9BHPSoj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Mx4sb/yNxfwRqL0kNCZmmsmxpjErlSI43/STy2tiEZS3ISlwzJKLx6ZxPRykVKXyeFgo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/UJcGHgy9IfUZ0R+ka3NXRMaJEOkV8k2IToasroxI4L6Tac6+0ssssssvpY/ERhLSLPC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fbfVe5MfVGSaUSeWVVyanVIhOUKkjw+XJL6jWkYZqb27GL2Z8iH2LukrVE3DU4MWn6UL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7mRyhLdEfMl9JF6o+pHlqOyZp2IuSeljcUqZBNPT8F0tjJGcuCOuW0keYo8Cy3yUnuQg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LFBtksiSpDcZR9KN3VClkTpoX5JwTVnkswVAyq0Q4JfWMx/JlE9hbSMm6MfA479b3OSS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hmNkuqVEpGog7Jwp322WWWWWWWWWWWWX7NnipVArVFzk9zwsHWrsh0Quvz72v1aR9fgb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qzzJ/A5v8ngo1jt9WNi9mXPVi6Lv8Z4W8zkeVOb9JDG8X1EcjkbXZkabshtES+GemBp17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XCNCVL5ZSTIptux+pbmTBqWpjwf1CMVVoZGo7DhGRpJYbbJ4Kj6DDBr4JQtUOHk24kMq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uSkqIzSVEpb2eYI5FZTNMjQzy31ZFkyJwPfoutlbiRJ9GiJ67362WWX3X1svseRRdMTv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7bpGScoVZ5uR/VwSxXuedLHsiEtSvrjGfHZXvSj6tQ+sTLjTuyEWuRrT9XJjWp7jhHGrR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KSRXYvZlz0XYu/xKezRCGn4H6uR60qiQeqO5H1OyrJxcmQlcUmialF6kQyRcbI+hEYVv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0bpE2/gXqjTKHirgo07ldJCizSyXpQmpo44GvlEoWZdVEHny/SzHH0+rsYh9lD6ckST6M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yI37F+2zJJfB5/lkMs5btUS9W/wPNkxv9iGZcMjJt8D1xWxu+SWaK5PTKXqRBUusPtJ8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oy9UR4NrRjWRStIl6a3MMPX2v2pCEPohd+f6LRD1btk1sSWlrUjTaIRa21DjGSJQp0jf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THHYafImyXhlLdC8Oqpkbr0kMhlyRauyKT3M0/zwYMsZcMk0uReKSyU+CeRKXJj8VGTp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EN4mPPGas/VQheojNTVxNCrcTin6diM9tzUjUX0ss3KfV9jRYhcj6LcZV9lFD+xyfsNye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RVuvkxybdSIKKHjcrUiPh0tyvL4RLPY8vmbEa+SEXV0YtuiIC+zn9PY9zJ4aOq0RxKPpi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+K+DwUX5epldL6MXsvc0mk0lFdF3NWiEae5OSiada3HKcXRqjJJSIUo0Q1Ntj3RF1ITJ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8iyzU0vj8EXZriuWa4QnaZk8XHHe9kM8N5ND8W48DzzkzFm8l+kyeP8AhCm73PMp2iWR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81uhycnZcr3MHipwVVaI/wAQXDRhms28UPLHE6Zi8TDIthTh+S48mTPjxps/V+dJSgRz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p1KJfR9Eui6oRIoquiJLquj+xlujS1sieuJLIpb8MUHOT0sxx0bE51sjyq5NSWzPIxuN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6q3PXKIsnNEXavpj+0lx1kpabiQ4tk9Vel7nnyjJOQvESmqMSag0RXwR2VF9jF77F3zn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EyeIjh+o/wDkIuXGxHNjm7lsiPjVGVS2J/xH/wCmhfxDJ8kvHQULjyR/iEZ3aF46cNif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ZHcxTklVmr5fSun+SxpDZfS9utmro9zF4ieL6WTyyfJGcieecvkbf5INS2bMT3PEZsmz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0z9W/wDvYhlWcHPSLGhCHyJUSd9ldF0f2D2OeC0lSMkE1ZKMfkjGMXtwelO4ko07McHJ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WRj66KTlZX4JY0KKhsumL7SXHWDb26RhKtzNHVAjPJxExQlq1TMUN+5i+xssssstn8VTW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suv6hSS5L/AmP9zgaLo+DTtZFfkaORFbWOn1t2XZt02PmkeWyhoRtybFX0TZbNNKxRvg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CGJUSd9ifRCj8k5fHYu1+/Z8jksa3JPV9IlJ7CvHuY7yL1Dw1ujRqF6SitzInGmhRaRp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Ldcm/wAmHqyui96f09LIbir4I8jSqmY4XY4WqIulsKfVSYsn56L7K0WjUjUjUj+L7wUk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j2LLFv0UqHuJdHsWyxdEcnO/X/PRURV7DixChq3R9PAtzQ48kfTwRs8lxb1DpbojjlKF6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k++JJ17T997CfyeXqIfga/DEn/UVSFxuU72KpbG9UxxonSixL0lnBVEn+TD9pk4Ju9iM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mLxEJKiOSLWzJZor6mLJGEdTY/GQT0xZj8Xj1UT8VCNxbMXi5vJXZHqveboci+jI8dP4l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Pct8Iew/EbbE885u2eZ+S/ijg3OexX1dUUUNGlldL1Gh0aaHi0/URxwrdE1UPpJTshsi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ZH6h/SkQxzn9KIJ4X+5nyyn9RilIx5dv5hokIb7H2J7D9lj+wlj/AAVtRHdUSdC9RF27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Jb9MkdqK/JRpTGrHjv8AyYltfR/ZeIUnD0cjyOMv5hmytbxR+qjL4M85Cz5krsnllk+o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jdHmyi1UhaeTFmvJGN9sX0Xut0N325PFY8WzMv8AFHLaCo5HclRpaKNIoM0r8i/YWxKW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F4Vr1S4JQqP7GkWz3JeqnFCa+TZsWFS4Zj8OqtE8ZfxZoTVpChBGCGKb3P08IcGWKX7k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F+h/8izNPRBEqbdDa+COSUbRCOT+sai3+568T1R2Hl892xNyelPYlklA3nkQ8GT/ALn/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j7qKZpZoZoNJpNJOUca1MXjcI5P4I/TqYs+O9mL1SLopvZENNv8AYWSMuGV+SfjXq0wR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x59XJjfmepGSVEPFxlPy0fsOP4IvevYTT49zxmZ4sepEJrLvkJ+IjL0xQ5fI817jlZV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BOVMT0u0YsiyRUl2JiF0fsV04JyvuzZo3J8jje5VcmOUFtIWSPBpxulF/wDI8SS2dk8c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LlYpebYoaKtEclQ34/8AZjjrX5RLPjS/I5RlL1D8NrjaIQxxlUmY8cd/yTwW6Z5KRHFT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jwMmnHngeDfYeCCMc9MdMtxqUvSTwaORRVC9L/Yw44zfr4P0kf6djybjT3MsXFWaYx3X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4X6WY/Te5NaltEc9LWx53/29z7F7TNikUjbpqNRqNRqNRZOemN2T8bHy3+SXi3ojFf8A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x8HnamnMa0epMj45Vwfq4zT0/wDsXisn9BPxGTf9zwvifKvUZfEuU9cWOVytiyvTovYt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XiMs9pM8MvKyxbMni8Slpsj4meT1qv8AB4OWq7W/sJuL2I+I/wC4U0+Pa/iP/SobrY2o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/pokj9yj9jwOfTLQxdkX7VFlkpd3i/E6FpjyaH8GFak0S8LKav4F4dL4I4ZZXpNGmVPc8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1cCnKO44P8bENMnVUOWtKPJPLGS43NU1GmqHjeqkSwzlWxjxQS0v5JxdeWzRFbsWGM0p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SieN8yNoJ0Yv5hKUU6JxipUzyK3E3EyQc19VkMPMSGNStJGDD6rZoodq9XBP1elHlKP7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9a+TI3KW62FGmpM8vW7NFfPR9j7F7T9ptJWzFkWW6PEeKnBuCieZPK/WaW1wepbMRJbb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I5NG0eDI0+BL8D26bIg9NocElb5MTtOK5HlfD3Jyl/UXR/DlHS3Fj7/pyEsUZD8O1wXk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WKSfHd/E5VhFG+TR8ibFExxlkdImktiUFs0eXvsON7CxT5SFC3sNUzBJygm+xEdy0X0o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nSIYJZrHilihYoaGpmNyzbLZCjKH+DRPGv5aJ21XyR8M57MjHRJIjGE4NboWL+m//AGfo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xBQXqfJrxyQ1LmGx6qt8mDEnGmPFLG9uDJCdEMbboWFQdmTytVslnhW48kW/SKiSW+s1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BxskqlrMdv4IyUn+5tjTMtSQsmj6uB5JP69kzHJwlpkZM1T9I80W6hsTTi6sxqKj+R1N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L/Ah9j958d/iZzhk9L2/BiyvNblKqIynFuSdk/ESlFXsRag7iyHruWolM1SjumSk2t2Y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EhkdyiC33FLfY25ZqVdESv5IvSTyWy/ge5/Dl/IQ+/OqdkXavq4p8jwRY/Dyj9Is04ck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mYqF4aUvp3IY/VpaJeGho1fgjDVsxyqscFZjlOWT0iwqKqXJk0RbRDHr2ZWn8o86WWS2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Srti+yzUai+yT7n4mSenGrJTxp77MllUvVexzLXCRrvc1pkoRauJoWV3IxunueUmzNBL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SLKt4zJwjKKXyXRFvVpS3PN0ydouO9kvFathSlH5I541q+DJ4qN6UTwOT5MuPekhrTvE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/wACcZLdDj6qZke1QNWp6UfUuDLB82RTkqHab+SLeWO9ivGrjuhy1StbE8VO2xqM2vUS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LYxeKg1fDPMx/K7UPs+O99Xx20eLebH64vYWTRFSj8kst/TR5umJPJKXPVbcH1rYx4pT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fVyfIuTZ8mnax53N2zfppK/Butui336NCSSvp/D78hX7GWOqJgn/AE9Xfwa6+ouxxUuS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GzIyUt10yq4mv1JPgxzlntVSMscsUk90Y4OrlyKUUtcS7epIyNeWp/KJQyyV1/4H4mWr1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ZcUFL0kfE5cb2RHLNul8jjXYum/SzUakX1k+7/JN19ZLFUtUnySk4w0kZucefURnJQ9R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lxMiSyUhY/L3u0a1ekr10ZMqTVEJvJcvgnjxwWo+fyYJN/UOMXs+SWlccmSeh6nEnBVx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k4KPqj8Em1G0ZMno3Flt1RNRMPh3G7JN8ow3KVyMkk3uT2jqI+Jo139KHXD5JSWNvbkl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CQ8mlcGDIv6lsSxaZ6oklypGZemz9Mo+pH6dC7EP22R6M0o0opFdPHZIwj6kQz0rJR1M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zeDUI6kyhThueYox0oTa3RKUpQSiOyCvc8t6tia08iZiW1s8rUtdihqFSsU38DjR6TS7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S3pmKOiCj7M4+XK0RepWur3Hjcd4EcvxLpKCnyOMsLtEJqasy3odE5ylLVLb8Gtx2j8n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ya3pJeGuPO5jlDD6WeHjDeaM+fX6cZG4TUExVJWtkRbULkT3VngoQfrXPRquxP3WJGXF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XI8xR3kQ0x2ieUslzbI43HcvX6UQjovcUI8ko+Z/gxOOP0MlC3di8LH53PLSdrYWOepy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kxxWJ0iTk1SJzy6d0a5P6TDqnuzFqjtLgcoy2JetOhQk1qsnGlUvkx48kVqhuYW5tNiY8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S5JL1aSMG040QxLTuR3MUZSb1mWMscrgaMkvWxY9FNj0zemGxjxx/qRObTsxepMlwonl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Pu/iCeuz9hWuBRc5U+TFcX6dv3P1Uo7SRknrVRVDVbckqsir4NLhuyNN7mSC4jyRbh6a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i1rZjw5K3FFY3ZGLnJk8cUk4ixTvgj4Kbdn6d3cVQ8N73weRuaXr23PDQ83NT9qcNaox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T5Llh2fBGSlx00+VK1wfBl4p7uzwsN3qNukmoDksjaZ5ehNcmRQxrVInhSjt8EMs2vUZ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31cGDD5Srq1XYn3vuSrp4nH/AFIjirHUif02jDLS7HOduXJiXmeqyaraQoKLckeZplqJ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zTqXSa2ohi07fBLEm7sx4IxJL8E4xbTM3i9D2IThljsZ9MYekxNf9O9yqQ6ojXwa9hCv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WmXJyUNdJRi3bfBNekprk+dheIa+CH8xW2xZFB0S9VUKU0R3Q+sR9GhD7kiTI9H3eN1aH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Ya4E23LVkdMnNS3RhzR1XNE5QcU5E8eNwuJ+mxY98j3Py4rYWeDMmKEseqqPNSWmJjxy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qRLDBRp7WLw2Oqo8TluPlxIKcYbR3ManGe6pk8nqbI545I6nHcyZ9MtWF8i15t5JEsEI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TsLLLG2mjwWKrySW79vLi17oxZf6ZdrVji8LtEZqatD3MX/aKOjJUjPkeKdwZJyko/P+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a5PzSDxx3mZ36dv/AEYp4J/9TknljFMSjO1e5CEMXrlIhmT3ihdldifa+6K6yVrceHTY3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ljjvuQlspkJa3uSSZkjBEVBtilq3R5sYvglJabF4habPPjqMfmN3LgpMWwsPq1M4k0ZfD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GCTe/wAGHD5c7r/ySlROGrgyZuEhxvdEZCyxkY5eYrJRkeXNmOeleojPUrJOV7GXJpkZ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bgTjHElZVPUjyNEtUWKCTFuaCJJdUMQxdGq7EMkRGPtckt2eI8XGUXBE3J/4MOSWJ3E8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LcU72PD+JhCOkyRnJ6nRljFT3NUSHjJQHjc7keZ5MajuLJOe8iE4xy627MmSaWpNRRGG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k1RfpMvmyl6T9Pmw05EcOlavk/T+YqZigsctCfBKTJY46nNmHApPU/dy4lMhkcfTPtY/5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ir8zYipNaqshmyR+bM3m0kytc02OKx+tC8NOSsxeHbnTNUcjoy4tMriU1pc90YsyzSqPa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Eq7c0nBp/BHIkqROWmLsxOtifh5RlaFqjyeZGU9EiWZY01E1zltFFyS1o1292RjLNDVe5o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yVxK6JDxxfJ5aHBPYoujZklaoWFIqhr8E8MoPYj6YI12KSrYcY5FZKMlK4Icmz1f+SOP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FSbtFfklBGlUKro0uiurXRdX0savukRGPrfRq+TPgU9yU2uCU/RpS5I4x4aV2PGtNtkb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IT0vYhij9RHwMW25cGLDqlvwfpm/S+DxEIQ9a+CEfJgpSFHzXp2MuOSS8xGLw2KUdTNH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S9jJPJkr9jDGWWbbVtGOE5S1y2HGEZa2eIypmPDOe/KMPr92iUU9mVLHxwRmpcdk4KSo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LBcsnicNKTJYoxe48mlVGRiqtMuWY/Ll/JNKUqMsEl6Ty042yTgvUyMfNTrY8LF65avj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ywUlTNOn0GHDb/Yp427Hn+G+SMdZKKlJy/BHwmq9RGMsW/4Fk20wPJ1bmOCjCkZP5n+T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vo0PGlP/ACYtX5s/wOJpvkla2LcnTJbLck7VnnaNkNuVWyseaLihY6dEIeo8vS9uCMdK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pJpFUX0TGr6Lo+i6Jkl2siM+B9H18cm1zsQhpfqMMYyk5UPwcXHZkPAOO8pE/T/LIxr1s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maU9WuUaMXjYP9iEpN6tVIx+S6q00eKnLS9Bix5Jx3ZJ5ZwTa4JSlqjrjRLW36VsJyjL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GskPRH5PD4ZtvVsSxQhkr8kcvkRpGDxMcm3yeTj/AANxxx9Jhrf7CWNPcUpR+oUk+OuT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qPyPTp3RFJPbhlYvMHhjl/8AB4eDlP1vZEYyUr5Mk/M9MSLeh0hJVcjTqWtckI/Pe13J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aF4qNJz2Zjg+YyMq1eklikzDrUtzJcpOcSOZSUYxZp85N2KCxoUdPCMeTTyLy5yuJki1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I1Lc82F6UxLrW5JXwRVbFkk/yXP4H6pJEkT2jsjypT4JeHrkWKUJL8EcKV2JV1ZQzU0z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fS+1i6fAx9nis/lrSluxRmnpkQk1cUYYyjIjeWNoyLRL0mrIt5fJk8TfpiZIyycvY0aU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GJLJKScUtvgeTLP/BCOdLSo7EZLFD1/JlxKcaRjh5UVE8qCetk/FYuEjLJp6pmLNr2R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QlDJqT2JpW5w5PO2UW9zyDFFqO/fRXWiiiuxwRTXBq/IiGLSzJCLW5KVHk3ekikvq5I7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GKTvZHh5vekY5qP7k8kZRuPwebJMjx7DXa0WJezJWjJ4dzWqO54WEo8qjQm7ZKF8EYeb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CFf+Skiuk3OP+CLj5uxyOCslkjB2yWVKNpirTsebKG0URzqtEGYJzptIuyebTyY82rZr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bFlUfqNcfz7OlFfjoh9JC6sQ+i6PsXT4H2ZpqMKurFFRVy3IqWVMpY42ZJ4FwjFmnajB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mqoyYvQscUQwyi9NHkypPgjghF6qIeHk/VJ8mRSx7QFncpaa2ZkzKa0RMDVapfAmpbjM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PFYHNpox41h4MsFqZ56xJRZPwkJq4vYhjSXmfj/kh4nV6SOXKsf5PDZHljbKK9+iihLp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9MRyUos8PqcdyerUo1sRlHHIcmmqXJbbPIls0xZVk2oXupjRH2px0etCzwk9KE2+mpIlk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9a2MMKbkujUrPLx3UiWGb4JQ29LJPX8nho6HUolLlEuCnZsLJOrJZ7uzHP0roummerVJ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Fq47P3EPoxdWLovZfA+rdHiZeZ6kjS48kWpJJmWGqO0tiGCPyPGqtGPIq0sx8bks0tVR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lker4IPyXpj8i/n5HsZsNR9Bhww0UtiOJ4538CHLeixTUtjLljehHlTi3KJjvNdocXDF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7kcTxetMalltLg8BGsf22a6pGObncJCxRitMTJ/LpmOKgtPR4lJOmear0saitiMtqZCK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jxG27HjeN6qsW/qkYZ/DZJbk5R1Ux5JYpWnZgzebG+kmLrmSlsY42/2NseyNKMeOLlq/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ZoRH0OmLq1Y0JV2XXssQ+jXVdqGu1j7MkY446iWTzHsqRDcxbK2NZJ7tFqS0vYhD5XAp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uBZXpsUpV69kRk5PRex5UdGkjPQ9KJ/XaMOeOX/PRrSQyRm7ijzPXpJ/yvWYZa8ooyba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mqMpNfgnpl9RjklsjBDRCvtL6ZFY2q0sjBDSlsxmo1O9UDEpPeY3vRpbqzS9d/HdpZpNJS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rEq9rxitGKEpQTHC3Y6jA8ya3RPU5bmLFKDds46S34HqjuxOUna4JRk/pZpknZHTyicZ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v6jzUnTGfAmxST2KJQvsvo++y+757ENdF0fYhrr8dH2TxqapmaEY7UKrpoSljybfI9TN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ox0lsZZOcWlySxVBRRHHp2kYoS12zxGGUad2T/k46R4OOpvUeVCE1NHiXwRrh8sgtESM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ntIxxiuBIbrcfiLl6CHpk3k+SGRO2+Dzoxl+xhdx2+2nwZKT1tk8uSX08IwTlONyRlkl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SqZCV8jlq3SItw+vjuWystsXR9eTg5FH28qT2Zhyxjit/B/1I6iOqNRfyT/YUPMVIhDR8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tWL9yqtkHaMuO/p5MeWS2kR3RRGFe5fWiiiiu9HI0IfbddvwPtnijLdjg4bfJGO9t7jyW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WxS+UN76kXke5j13uaEmZc6i65JtZXRD+WrZHJwnyPHL62LKlu0ZfERxH6mMvr2J5E2S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mvULbgzRTnwSxLTUkTSxw24PDO4W/tvEz0RtHicTlWk0JOoPYxZLVMy5fQ1JChJ7/kxS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SJOaX5PVJWtzwzct32/0nAn0lx2KQvcyK1R5LlCoPYxRpV0npRhglx7dnDEaEhLyzWpc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1svvfZQu9vpfZ8FDiI0ldMk3Ge6IYP6mSx/g0bUeRfySx0v2MScnqY4WJUZNk2Rim+DyEP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0qNc5OqIQt7ni8WrTQ/DR07GJtL1GuIm77JqzEtMa+2zVVsnPLKbb4HllGtMReIk6itk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0RxXvMpMcNMnRJVpgYceldsI6onlRZLGo8dJdK6UY47D9vJBTVMx4/LVIW3R6/wYdWn19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zG96KGRWldLovuqi/cf299MuXQv3MNzy7mWTRjexH66ZJ0coSro2fBKejeibaWwnavpN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JwlPKox4Iylr0THRm9SpGJa5KMiEm8jUeOxcle0vc8dfkujHOONN/JGMnDSh4JximLFa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LPlI82UnV0Qko7SdsxS1RvtxcGxP6ek+q6Q2Q/bk66ykoq2Oaj6pMjNSVro/ZZktcCfy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8d7dGoW5XSu19tlFd1d9dKEictKsyLLeuaPB/UZVZhutxq5lWt+xkrqkLC39fVEkZIzy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lpeyPDSlOGqRklRXwyFJXHg8Pqkn8dNzcx/b+IV42Sg1NTRDDGD2L6tk05fVwS3ZdLYwf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0ykZKEy+kXua/fnVeoUsdbsiox2XsLsyvajdEJtikWSZ8bliV8iG+l9nJoEvtmxe1nxy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mXHqoxJ/IluPq2ITvr8F9HyRiUooyZ4/SKounyTenYgqjSE1x0ZjH7ad+3kVxoaeGd/B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dQzLkjj9NEm1icokYQnUkY/p29lqxQNBpK9/LKkeZof7GPNGT2RCK1q0X7c42OBCAhtl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/s108b4+PhVXLP8A5jPZ4Lx8fEqvno/ZvutGSDbtEZWSdcEeyTplrse+xJUthcG99Myb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yZ4SlJSiZXp3fA/ET0/g8N6ePnpyyD6t+xkmoKzws5S3l7eV1GxzRmhtcCMrijDatPpl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OM7lew4uKeOXLMf0r7xnl3PUSrH6yEkP26NKEuqjXY1Yo12ruv2KF0/ibf6iV9P4a3+o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JRXJwLYS23KrgixkXe5N2zCyE05Uut9ZcdZxsjenYy+qkyKWrkx45xfoNQlREv2ssvMt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V+Zy/by/SeVWO2YIpE5zyT0w4I1BUSj5z5Nco5PLiZGoUmaSWKOSWpiVfdS1cojkvZ9Z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uyxOy/Yrsv2X7Fl9EWfxD+H/AKn1x5P/AIzxN1pP4f8Aw79P6p/UX7j6rJpk1Iy5JT2j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RNk8jitKPDx0ruktiJmbS9Irj9I/ESaqJihLT6zHGGTYx4ZQlyJW+kPbzLJjm9HyeVB1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mktyT3octT9JD6f8A+slJRindjx6lcTFi0W3yyUfMlTFD0pP7yrNK+TVRfSiutll9JcCF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fVxT5KUdkVJj9OyI8bllmXJOCuJi8T8TJ8lW9RwiIu1Eoa1uQ8NH+oXh7ya2YYO3qFji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2QvZZ4iOuGxgpwoxbKu5dLRZmSlHSzI8kd+UKC0+kWFJuSMmPUqEq6KKX31X1rrfSulF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j6LqivZl9iulGSfwSlsY8jb0sUvyLwsW7J49JVSUSKs00UV3ro3QoNrcXBaR8dNRqL6W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MaIqvamrIQpblV/Zb77+xruQ11YuyyvtL7n0nHcyYdcdimpUQxf95JNkb+R4t9RBfIu2+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SFx0oRXezzUYZ6lv7T/sm5Xsqe/2N9q9ul99kxKZHG+WxKhp2SUkQ49h9X2TipHwIfAu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cZbmLV8C9mXejV/ZXwKxfY12IQ+5fbu+59y5FySmQlbEX0XT567+whsXXno+xxsUUuBe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VySGX92/bor7R9ifcv7BdGpMcqP1EDzFJCdCZZfVyL6at+9FGk0lFFFFD47V7LHHe+jR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f3T9ivYsvrfuLq+yPR+3X2b6yVm6HL0M5R4d+kUhbjF0ZIRZ+4u9P2JdV7bLNQ33Q/st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yui+zr3r6Sko8jlfA+KOPSYI6YCq9+1kiJJkV32R9iXdH2JdH20aSO39lv8Av0paVZqt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ZPDqU9TK2GQdPsYzgZFdb7Y8exJ9tkfYfRyKFErpX3j92zn+3ofsvpm4Qh/SR4JdJ9r4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6LsXa/qI9Fz1j7U+jF98/tkPuXuvp/8QAVBAAAQMCAgcEBwUFBgUEAAENAQACEQMhEjEQ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BDKBkSAjQlJyobEwM2LB0RRAgpLhJDRDUHPwU2OTovEFcLLCg2CAozVEdNIVZJSwwO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wD8ohJVv/8AZXQL+C2eH/5mEuFxZE0wRuz/APzMPFeP/wCZHhGf23j/APmRuw4y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Em32nivH/wDMjb0Teg+18f8A8wl1OmQA2MwtpjD8lt0XDoV3nN6hbNVh8Va/T91HRN6f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WwvIiMl3muHNqA1bSTlBV6D/AAIKGIlvxtIXq6jf4XLZrOHW62sDurVt0R4OW02o35q1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3QrL7YdE3p9qOv2sj/387R1H00NdwurtPHigGuw8c1/hn/uQOGCfdROsqCON194CeBZ+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NF/hBV5Z1YQvU1j4OX3pI5hXZTd8lt0SOjlcvb1C2azFaD0Ky9MdE3p9r4/aODO9uQbDi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JFDhCuNNiR4q1VyzQxMBRkOHzQh0ckJLXlNzHwnJYsZI5lSwNj8S7jD0ctqi/wCqucHm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rvNd8TVt0WHoVtU6jV97HULZqMPjoHRN6faBD7XwP/v2F2n4tFP4fs9lzh4qMcjgVBghQ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9o6LvhNw4TKGFp6gotbUdP1VqgN42gpdTHg6FLqTx0VqzmeYVq+LrBV20nDyW3RI6OVy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1a/RX9MIfa+H/v2F2r49FH4VksvQurD0rj0dl7gsx4tV/kttrusraLgeYWzUHNXFN1+C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3hHgF3mHqIV6LT0cr0qjeiDaVbPcboY2tPhC2qZHRd4jqFaq1Wvoah9oUen/AL9hdp+M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WkfYZLJZBb1Zy3Luq4Pod8rMFNLmCy7kdENo53kKlthzBK2HOb8LlasCj3HjyUGieW9e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7kJIdwkIB1JvgUC5jgOV195HULZe0+P2J6J3T/37CrP1Ti1zpmFtCFT+AIk/YCPSy9C+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C3Lun0LFWcVGK3RQQI5K7FtHzTnB1NhG6YUt7Q4T4qRUB6tVwwgcF90Z5XV3OZ5hbFfF8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PkVfG3wVqo8Vsuaeh0O6J/8AnFv/AHEsr3VbA1oFshy0eGkaL6Pl6B0hZehlo56LjRZb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0MtNnnzXfcsx5Lap+SvLRvstpzfJbv4Stiq8dbrvt5bK+7a7o5bVKoPBffPZ1sobXa8ea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IjoV3i3qFs1WqxBWX/vzW8Ppo6LIejuhE+nlb7Ll6FPq9HRdWHo5actNnu813yocGulb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7i5tXq3kdCjHaTbdYqzqRW1Rno5Xp1mfwr+8ub1srOZV6oO1TIPNXpPHS675HULZrM81a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3X8tPPRZZaIWSyV9PL0OX2UaGfxK/oZolX0b0dFh6NtO9Zqziu8VfCoLVttM9FeJ+FNbj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NWLT8ltUgejldjx0C2K7m9SvvGuHmtqkwrapPHRXe5vVq2arD4q1/wD3sr9dJWag6eS7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oz9HnohW0Bcr/bbtJcctEenlps4obZurraZ5KHt/qhstHEr1VQjo5bNV0figrNh8CFtU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LZ7SR1XeY/qFt0RxsVtse35r7zD8QWxUYfH/AN5q8+8ro+jOaI/aKTK0WbmVSOE1Ce89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YfudYhS6qzH7zrnwCcztRmkTAMd3mEGUqu0zJwZmuWi+k6CjoNkVHoZ8ftZ0ngraDbSf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ZLLRZxXeVwIV2wrg81IACltR46OUtr/zNXsO8YW1QPUQheozzVu0T816zARxwqTRkcWu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YrEHosj/AO7oXaPi9LG44WzaxKzq/wDT/qn16bpMZwRfmqJr+pY1sF289FDS6lQyxZuc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O0X+Kc5nbKg2MYy4xC1jNXIMB4AieHJYqAcyuSQ6luEZ9Eab+0w9uewYWwdazMPZ6F9A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8TpOjjpsuenJcllOnkuCtouhotks9MKR6GX2NiV3yrFCR5LaDkcTR4qzg13AWXqq2WW1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RyTyKZadxarurUuqEVw7qAtplM/JbVF3gV7berVs1mLZIPQrL/3WC7R8R0BW0Zp9KpAY+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dxwg2Kdr5oOOTYuUK/anOeXXYwm0cSnk1mUN2OJPQIU/26tgBkAU7T5q3bWj46RCqUqV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x3HOFYS5+y5pMbQTn1alVri2MOCT4cVTpf8Ap1UimJxY8/Q56AuOjer+auosgt4iVmVu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HL0OejmMlKJUcPsR+Svo3aZVlz0ZDQ62TdG9Z6ctNiu+VZywOYIQD5kb0RMSnHEOoKtW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HvCFekx3Ry2qVQHiL/RWrVGcnSFaqx3kVtU2H5LapOHQyu85vULZqsPiuP8A7oBV/jOi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gcQqVB8Pwib8UKdVzXjMzTyCLzSGrbnuPksVNurbvxVLhRTruvkXNssVQEAbwcl2d9XNr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ZtsOlOG2HulwaoOm/owFZZab89PNdESraBpyujdSs0R6EzosdGWWnJTu0cfRt6MInn6X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yWyF3Vlos4rvz1WQKuxbU3W3q/JbLsPR5UMrunnBWbHDnZbVGejlOCqw9Fs9pI5Ocu+x5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wrsqD5r7yOoWxUY7o5Zf+5IVb4z9VCjQNBQZOacScnFWeTxBVjbgUOHJYZiYvwQpl730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+dmGtwk/1hMeaX7R2Q2JYbneDyK2CK/Z2i5aIqUucKk5+fyPoyjpjfoysVBWXomEUNJ0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vX10QgbLFpkZKEMkdy5aL+atkt2krl6F1lp56LrhpJK4rJXC7qtKz0d1XarmLKzyp1iu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qQGytmo8dHIauvi6iVJDHf8Aar0T8ihDqlPrIWz2nF1Ke1xpOjktql5FXxt8FaqPGy2X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VQ4ol7tx4o+sYephWg9CCrteP4VnfQQQnEZxA5KoQLvv6IAKa3G4Gm7E3kv7O4amq0ue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2qRsOZaPJNZfVD0TxWSzhWjRuhEf7Kg+KKOejwXNcvRvpy+ejjoyRU6OS4qPop0WyQV1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z6JG8FFbpUq3BNQR/XQVCA0H0OKMq+jNZLK69pbLvktxV2q4Wa2Xld+VdoKGy4L1g+S7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xI4a2LqAphrlekPNZub4q1c+N1tas9QtqkPByjC+fNd+OoWy9h8f/bwLqCf+5y36OC+8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d1nUSEQWuaDbNbNZ4wj2mStmtSPWQrNY74Xhf2lzqI5XT6XaSxtQHvYr/NU63Z3Yb7TZ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dYWtmXQ4ymuxhrNZ7Pir44mxcNxUcN/HS7j6cRCjmt0+iFZQBpsiFzKyUfLSOV1dZaBf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4cUTOiOOi+iNBXLTzK5rNXmdFkIQlHcshoumDeHGUdB0Zely08layBXdC7sK2IKzh4qw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NbTQVOGD5raAk8RkpY7DylfeGeMwhhqklQS1y2qRVg9u9bNV3Ryvgd4LapDwKu14X3nm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1CbybHzK46IW+Fc81K4LdoPBboUByzsdyw+rd4KSx4P4X2TsL3UxixGGgo/2mSSM2WhW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+quHDwWegqEOKlZrcueak6bqFOQUkoK4Wato4aLabi+k8U6N25FpzhAehF1Kvcq+jPmr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Zqy3rcVuWegEaOqvo81h0H0PkhpjTx0cjpGkHkhllvCu1ZHzXeKsQV3Vdp8tOy5w8V31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UyowxzUMqOnqtivPgpYWOHFbWHwVg4eKcWVXzwN1DnUnHopNCR+ErKoPBWqjxWzUYf4ll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EO89AKOjKVfTndbjotvV1zWauLlNuVZGygF3mpc7F1EqcFI/wwvurcnlf4g8iu+R1au+w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K9N8fCs/PQdGauslOjxR+a+a3aOBRHpQty5abaLaM1shc1IhXW9b0D6A0W0RpzVwVaNE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G7ohf7Cw0T1QR0clbTJQkZqxcrOCyVxoy0WK75U4luW0yfFRUAnmFYi3DevV1n/VbNRr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6jfgcr1KrPiCtUpv6hXpNPQrap1G/Nd+OoKtUZ5//lLkstGSyWRWSyWSyWSyWSy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L/LAv/w2fRWz0EIZaTfRbRks0Bo3Roy053Q4Ju5FNtoHBOxDErSOll3ndM0ZDXDmwLap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o6VBxeS+9bHOQtjCejwo1bh4KCIULOy6ooDedG62jcuaiyNlnCA+em91y0ddMqyOShR9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YR0EH/xosEJyQ3lZqymy+ui40CVEaN+gz6M6eeiLrkslfno33XNWVly0WQ+xsrtKmFbT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a709VtNCjVkLby+HJbLgD5LYqu+qlj2G28LutIO4FXovHNpX3ldoHGV99TPxBSabXdDC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xHVqhlRhPVZf/k1s7RXeK77vNd93mu+7zXfd5rvu813nea77vNd53mu87zXed5rvO813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53mu87zXed5rvP8ANd5/mu87zXed5rvO8133+a77/Nd93mu+/wA194/zX3j/AD/ykI/6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SvxaDz0WUTf0LZaAolBckApXJG0HcpCC3+KM92NB5LvBG1k3nZQJ4ondG/cpyVqjz4raj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XMvyK/xR81Aqf9pCHrGfzKzCRyurscOoXXT+umwXJXXLQOqlcVZcCs7rd4aJ0c0QfQy0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Kz8FOiVmVJ0C64lckOC5oqyHDRfyVlGnPRwV9Ph6GSsirQiPRnS3Rz0P0ZBdwLIhd5Wh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rvT4K4Ch9NbTT4qxjpZbFd/80rYqjxamlzWnbGSuK1PoV98Z/EF/huUmn5OUbYPRfet8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/wDJH3ir5cFZXJPRe0s3L2l7S9pe0vaWTlk5ZOWTlk5e0snLJyycsnLJyycsnL217S9t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7/KnfC3R10ZeiOSuvyRXHoraLQsWjPeroCFDvNZrOVsq8qVcqxgSreK5LkqfFA7ysrqf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yuvzRJyRsLoYXOHio1p8bo2pnqxAGm3zKycPEFd9w4yxfeM8bL2XdHBXa7yXDqrL8k3q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gEUNLigiuaKvxU3W5bOi6EmUV+i5aDxUK2gKNBV9HRfNDRdX0NWe7Tu0/no8dGXiuOjr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dN9E6btlDZCyVirO+WjJZabPcvvHFQYK2qYhbdL5IYHYOK2asqzmuC2mN8Fsl7ehQ9Yf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vR/lerio3wVqrfGy2SD0P/wCRN8+AXAcArK+0VyVyT0XtL2lk5ZOWTlk5ZOWTl3Su65d1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6V3Su4V3HLuuXdK7rl3XLuuXdcu65ZOWTl7f+VVejfpoEo6YnRmuOjmo0fhUypnJDgrq+i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KFKncVlAK2dHEJptC6qlJvKxHOYRsZ4bkI3okOv9VkFKEGCggnb0Bvmy2l+IoYjlvQIO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iFtDxWIZ8kYqO85W1B6tCJNOn8xKGw7wf/RbWsA6Aqdb5ghEipSP8S+6J5gyrtc3iYWa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G0sldXRfnEDzUX0flCsrqyOZOjxQsrKDmraSuOjhouuno2R3KyyWV9EoaDpCOjis1kra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8FV66eOknRzXjoGjiraJIW9SjGnJZaNlxCtUcswequxq9ZSWRBQistmqw9QgYB6K2uHR0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k7pZXpEdHK+MeC+9b42Wy5p6FZf5/tHwUDZCstq54K1gveK4BXlZFZfNZLJZLJZLJd1Z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ZLL5rJZLurL5rL5rL5rL5rL5rI+ayPmt/msj5/5VW8PorodZuj8tHBQNEKNOeiw2Vkjm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swoGaJy3LkrKboDOV1WGyJFidwX4UdwWX9E1SV+aI3BHgs8vBQb9UV1X10RAylfVA5OC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lllkgQjO9XzzKO8LERZTF+ARG9ZrxV2gFQHO80Zf53V2UT/B+ivQH8LyF3azekFfeOb1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j6q2F/wkFGadT+VXtoc73qgnzVxmvkr3J02M6MtAlA4s9AUhbIWaE56LaLqdG5XXJWGi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WW++mFedJXPRyXL0anVRo5Iz6Wd1dc0PRMIjn6GSyHpZLJWUtqOnqvvChihwQDqAnijI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q03LuU3eK7lQfCV36w+Jsrv0j1EL7oHo5bTKg8JX3mH4hC2ajD4/5vLrBbFua4lbfkoY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OnZMf/kJWIMg5EdEAVmNHAfYRuWSmToyXHRC6aIOauLqVuk7lPyTf9wr571YrZIR0M6L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BXzAUtNgrzdC9lF4O9bRURsxkhfmUYvuujhVx4I4guSEe1a6IUgZqPZAXdgJhOSvlvQV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PBfkheyMmSuXBQYKzI5grZrO5CZV8DhzYFqTTp4MU2kK7Xjo6V36g6tUiozxkLYwno4K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a4Ct81deKPDcr6PmuWi+foWUn0LKynR1Vzo5K30X5KygpwF9Nl81ZWXJc/SfzjRy03We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Ogyp039K6y0WAW0Au6sytkgqAu6u6t4WzUcPFfeK+0oqUkNhzT0WzXePFbFcE84UnVvX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zet197TdycEJZTPMFbVJ46JwLaggxkvvcPxAhbD2O6FZf5ZOQWwPEq9ytsxyUUxC2zJ4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12izWuQzU+hOjMLNWzV76ZsVxWU6OZ0HR0QVzdX0ZclKltkZXA81c3TCck3cFBXVbi4L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IdLK/ehCZkclnHhokWBRkRCmfBFA+0Ed8q3Qp3NAFygeCzEkqNw2l+uiUUdxRsvmuS/VA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ZZKCv0QI0W8195U6YlfCeTmBbVKnPKQtpjx8Ll/iD4mq1UeMhDC+m6eDwvuqh8JV5Hgh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nSYWyuCGiPQzXJCD6VtPPRbROgck7ppkqUPkuW5Qp0ckFyWVly9DkrxHoWzQ0cPsjoto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VnrMLuyu65d5wVqhV4d1W3RaVt0IC79RniU40u0OX3jHDmF9zTd0X3dZnwlffvHxhd6g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XbUb4SvvQOtlsPaehWX+SbG0eK2jJUvMBRTCmob8FDBAV7/8A5EjG6JQbsQTBG8LtPVCV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/oToKsogrcjo56ZU6OXBCFO5ZBRNs0TZZ/JM6o2TjwXJQZtx0NuJVlfwRjxXJH3QiUIN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7le6y8VwI+ejiM1nkLrLxWzH6Js2ssxCsV+ulvVQFZWy0N3obtHLNHRZE70ZXPRdWXJQ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4rZiVsVang8o7WL4mgqMLforscOj1m+/4V96zxBCkOaejghDHGOF1cHxWatkuYV9ELqr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sozXPT1Q9E+jZXzUaZyXJDTb7GFmvDQVbRHp89JVvL0eHo3ErL0MlvXeKtUV4KvT8itu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lld/iVs1gfiCkspFfdPb8Ll36o6iV36R6thXpNPwuW014+aAbUucpEfvvvFbR8FJsFFM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BbV/tns1U4TnK+5+a+5+abNJpxDFmvuRbmvuPmhU1Iguwr7kea+5CqOFJsMzX3IX3IWF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mgMxSJX3PzX3Ka8U2Qf8ne+JgLVdoblm5mcol1OWuvLV2j4tHEKbegFcaCufDR+egqyj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myEWKJ/NQ6yDYKlAWXAqd6ZKgkclES4qOG9DNQBB6KR3t0qPa3okLOF10YjfguKN0LZ2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6Liu9ZQeqyRzREjF+S6Bc1AQN5WE5q1hCN/6qFG9EXtloG5XzQjLRJQnNEnRy0ZK3zUN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aOSlM3ooW3KEbrZVnv8ANXIPVoXcpnwhXYf4XITi+RX3nm0qz6Z/iVm7PK6nD5hFqy3K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IU6co0T6HBX9DwRjdoMZoaL5rlotf0uaur+kTplQrbvS3LNR6HH7G+g2lGFuWWjPTksl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8ChLQV6yivu4Xq3upE5ElU3mu97WwS0IPb3XCR+9XueAXAcFwC2BJ4qahUUxC2r+nJsEH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W3rJZFdntkwIy1Bf/i/logrtY/5YKvlob8JQ9Gl8J+ulvj+/ua8EQLc0Dx9NrB3qhhdpp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fogGZAKpj74N09ctAsbqNyvo5aMk1Dj6F8tHVcV+S4aL6LZHct6zUCeCiZQw59FLWol3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x5KAgLrxVzZYuKEXIG5T8lGjxyUTK5Hir7lfNW0d9XvbeghhNlbehx0YtxyQEeKGfNAw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IUeygDOSMAwrKbIb+a6eSMblwRBJQ4rkV1QnPTlZTvW1muR0TCJTIU6I4b1HFBGVHFRu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tlxHQrMnqsqf8qnCPAq7H34XXecOrV9436LMHo4IY2O8lexUK+kRoPFCx9CyF9yjNZiU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zV4Ux6V0L6PFTPpz6PTTbSDosraD9n1C5+nloy0WkLvaGVYAbuLlNf1p6QEABAG7942j4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qahgKKY8VtGT6ZLiAOJWHsjNaffPdCJ7U8vgkYcmpkZfYOPFDguSCGh/+oPou8u8u0j/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VT8R8ih09Gj/ABfkjy0fxH7HIzw+3n06INRrXjMGxI5IgNsN8+m1vB0807XuOwYhxuhq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yedygVW+cKZHmold2FdWhc1LjMLnougs1PC3ocVw08lMx4LiEZ3WWHQC0XU8VlCzvz0C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Mp2YRIsuS3K29YZn8tF81JOavdRuRyhb1DUM9DeCJzRJX1Uc5Vsl0yVskDEDNXd5KCr8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qMI9FJaT4rCI8FyKMKQbBGVyWUKd6arq6PFdVtblKvkuAV1AyUNQxblCGi/ivy0cufoc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zU7lZWUzkspVvkvvHx1USD1asmru+RRu9d7zCjGzzWSyMq+jPQOKC58VxlCL80VxPoZ2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rT6J4abLmuOiB9iOP7iOik/bdn5Aj5/vEuMLY2VZe8VtWCimL8VLyrekXPIa3iVg7IzG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0VDUdiFvZCEZKp8ZQ8fsDLoy3KA4+S+8PkmZxdSS7yXf+SrbWzLTku84fwr70/wAqfheX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+VfeH+VMIc4mbDCm+jTLjABO7kvvj/IvvT/InCnttxZ5fYXMIVGsxNIgObe8qagLH+6d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1LasEfNDCS4G8t3Kxn0Wim7bedpp/VPqauXNyuNnirNI9HE8wEWjCG8TeU7EZn2imMh3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81PzJ0ZN8lv813nea73mFMMK7ojk5S5r/Be2P4V3o6hWezzWWa6qFEHQI9DOdAiVfRlk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LLxQG/mm8FE34Lfg4KDmhJudGeaPDJQskMlbRdWtokaOPCVhncvoj+SMDNZZLhOa2YV/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gzcA5L5q5zv0QgLkUPeyU8VI3Fc1bJRw0GFZAlclDstAIHVdc0Ap4rcDmrKPZTboRktm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uQ38lzX5qOFkFey6KyssSyshp3K3FDqnekLIAOI8UNt/1RnCf4VdrF3D4FSC4Hou83yW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rKJXJdNGXo2Gjro5/Z8fQsrqysv1+2n0umjl6bfjf9f3aTYLYHiVxK2rlX2WrYEnipeV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JUdkpz/zH2CbV7S7WPzvkOgT+GFqfHL66K3xrxP2GXshWWSYeqyWSrWGTfqm24LupgiL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wG0PSZPv/ktlxVlVn3/yH2EFaltWqTU3BoAvwQaC81W90OJ+SAeNrkrz5omlrC9rcwVF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ZjNF0R9iYAPVY6dOm17nBr3zYglbAg776Nowpa4EaJfixxskbkwuab7OMb1ANVzSATwm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qnchnxyQLnAkE2UQ1x5rFhax3FxzT8LXkhsxG/kuz42kS64PwlOPEoX3fZZlXC3qBUcO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KsB5r7vyV2OCuHBd/wCSINRvmgAWuHIoclbzKmbqM50blMrahbI80MKEiCVYRoBUxH5r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tETZG10N56Ii0qTlw0G6FleVxhcFIuc0ULXUnirLZiV+JFT7K8VdXF9667lE/wBUYyXR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c6At2jloC4K+gSpzUm4WemB0RhBeCC6Iq+S5K/VXQgIkC6yVlf0eaysuqO5X0HTzXPRe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cF3j43V8Hku4PAwjLSOjkNoj+FTjE8wVZzT0cu6VcEaM9F80LKCNHJWUfZWRWzojTnov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5K/oP5VT9B+67F+a4lbR8FbZatnaK2yrenqOz04f778kypWe6q/GLlBNQ+AKp0/PRVjj+S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QraG/EVfRV+FFNvb6KhzJHyQ5aAeY+vpdHjS4Xz9AAYZO/gplRvWUhCIxHJYcVMOcNiB3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LYmcJ6KWkA/iMJod3jldNB77vZWGnTpuBHdiT4ngn1TTilih8cV6qmcW7aCjDhqfiQNX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A9VO5DZLp4JsjCBx4Kytu7o5rVTTxON2tTXVQHRm5jbdVIuOKILZi4HFU9uCATBchrtk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d7FsvxtnFiLQYRY6PVwA79VrOyU8TmjbfG7ioJaMsmqs55wgC0o0w4lyF3cpOSbWd9605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+6pOYLtO0ZlHqsj5res1n9lfJcvQ7xV7ru/Nd0LJbx4q1R4VqxQ9Yw+SBIpq9LyK2qb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DUPkVIqs+imQfFZHqhuI95YSvwhDkuZTeSm6luYV9yujClFAzZSj9PSHBWsVY/JTKg5l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ykhbMHgvy0EE5KTkto6JKhX36LK65aRuURGjmr5KfNGLSmjeimkKQoQ0D5qEN86ByQEq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9Ns0U5bWmFbT19CdHNclKE970DChN4rISrOd5raOSu1hPRXYPMqwd5r2vJWcB1CEFs9V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obtFvs93oC/p8fT6fadoH/MH0/c7bRV78ltnwUNGFq94rbVvSmo4NCDwCBz0DxX8YTeq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7qmLqt4fRHr9g3ANyyb5rJvmsOHfIuu6PNZN813RBEZoiB5q2rH8Sp1NnZM95Ww+a9j+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fouDc5H1X+D/ADLu0z/Gvu2fzpxbu8EYOWeimdUTiyLOKDHbJiYLpWKQcKnGT1ug2oMU8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kg91Jpm5LADJRmjhzWqqtxbrBbAc4tsMVk4VQdtsYSmWAokYRhM+awt2g3LzTWGWuGQB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aZyQxYWicisGKTuHJZFVXOaMZsEAw/zyLqKrNW42YXZSvX0KZDvaa6ZVRlLZI7w3JwtAy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JXraeNjRNncUGDdn0WMkFxtgG5a7s067fzQBbibU9/etoB3GFTDQ7WDvT9UKtOGcS0/V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4qMILd548l6toZF803YwuJCf1P1/f7jEOBWJhN9x3Ld5Su78luHivviPFWrKMTHeC2qT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y7tT5FZuF5u1WeB8kfWNceq+eaBCvlwViZNkZQg55IRmd6ImSVO9Sp8UZjQY6Lm06cPN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C35KR3ULQc0fohKyhGc9EDI6DGjjo5K6udMb14ohZQs0eejmtyHHRchCI4ad2JGM1iUZ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Ed6yVvspQvphSM9Nkeinct+jmrqzUbocNOVlMBWJB6rOeqvh8l3B5q4d5r2vJXf8kA1w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qfSn7HL0r8dNln6Jpmk55LZaQYX9xol08cvmm1uzxnD4MjQU+m7vQMJ4KtSIIc68cIUf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2jCimI5r3nLasFb0pqvDV6pupZ7z+95LWP26t5c5DqdHij1am9VnaSqUf8NVfhOip0an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+0ABaMeUrFhjgabSZvvKeKkOdmd0LGC0NBiCMkawpsLfJM1lnOya3IqJFh3U5naDyIjc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RrRivGZTqlN7SW95kXUXaclibdkWW3i5QLeKkXFw7/ytkua8XM704NaXBjcRPALaN0DY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yxZDogKTrN72xBV5xccW5Oo9ldi1VoqRidzQwPfUDpx4mxBWrqvpBmZLhtNA5/kg4hx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KTItm5DA0OO+8J1KpjlneZKgVCGDN35QmvLnTNoCIptI4WQ1VVx5RJlMJaXsGzMZneoY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4iAQ1yfjax0/iiIU1H4G8TmixzmYGWbxcV6yMPPNDcMVk+eJ+v7ruWQWS3rNd5ZjzWSy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LMrvHzWQPULus/lV2LukcgV3XLvOHipNZw6lWeD1atrVFdxsK9N3gVdrx4IHGZ32X3rf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LunwCiPPeuaHmigbIjiVDO6rXxcUG/muF1ZDjzUZ80QjN9AvmiENBDZsVAuUeS2s1uWS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JEhG6JCEuQzQHDQeKyhH0MxKOLhoK/T0BORWejkvkraY9C3XTPpfX0CeOiZR9AhctN0N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ZbLnR1V/msmeS+7/AO5d1w6FWLvEKzx8wrFvmu6fBXaR4fan7ACrigZYVLK4jgQnGn2d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RY7BREt6Yk2oxjpCc6rTrmo4QXZKceFzXQ0v2iBwQbTacAbOJ9gmuY4VqftWhVXQGQbN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BcByW1shRTHir7RV7BW9LaN+AzRFEalgMFxu5Un3L8XeOeSCPxFeOgfEnTy+qEJw/EV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BDd29Go/vFGBu+zH2B+zv2ip0iRP1Q9Y/C60B1pCewEF7LCAcRRY5hjfiG0sQu1wghNc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tsOad29aw4qRObDeCjsvdO9jbdViLfWTBxD5rECMebXF8XWOtWbPdjDN1sx03pxa4OgW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/GyLsTTvG9YXVDTcbxH1T9t+NzpLA380cAf/ABBTjFtz0ahbVcBYHFEI7NRwzkCSAmVw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vrXbfrRDXdLJxO3EQYWbg5vEoPw1arG2xEFQ4nE2xTg4A4rFPZQJe0RDc4nmsEggZuBs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pnEL8YRqVtvH3b7uShgz9lHVNwBoHtTdCo2m3IbJG0gahFtwW2SXHKExwwCRPQJkuxHd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uZWaH2tlsmPBbRk6MggHTh5LYGH6q5J03AWRHRbNapKtVcruB6tWVM+C2qYPQq9J0dUZ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ahr2+aMdVcW4FAb1fLguBQkK+joskJahJhCfa380557wOEKeVir3Vl/RcjZE71KPFC6i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at5q91OkhW0jQNFlJUbx6F/RjLRfRbRbTbROiFyQTkOmkcQuuiVdSVE6J0BX9FvRc0VO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NHcrwuaMOf5q7/O69g9Wr7seDiFk8eMrvOH8KtUb8wgA5pJ5qwnpdd13lpOi2iAjKGin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F1rrW1qdNrKZnJPpVWVuzz3nxADeqc6hWYC0YG4zZvgjSNZn7Rg2nO3lN/aGMaTMPadl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yAHThTXPbjcLAJv7WXCn/wAKncr+ydlDaLcsQiV2eoyhqyQRVuI+x2rLZ2R81ewXqxfi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0oe7a90XKt6ln/cuaq/GUz4xof8AEV46PFP6fnof8RTHDZFNuFNN9Ph9gzAYXeXf+SOJ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DUzX3nJfeFfeSrVCvvCvvSiXuJn0Xx7pXeHmt3mu981i7lU8N6yw+F1iaXQO87gOieez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4sR/JAYZdllCLYbPWFTf3vwudYLC2p6ybytXVp/w4ZVN7GEU8Is0cOKc6m5oHvBqxy0wM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woa255yUSC47J2ea1lNtIEXzWLEcWV0C5jcf5qDMeadt1MO9lkGUBVxOEum8L1/aRS+W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301tSkS6m7FaywsMcABkhNrpzHVHEDuhpsU2G9SpqsF+Dk9rS9rKnfAOadh1RaScNJrrh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LDZasNdNX2ReUGOYabuea3z8kx9N2W4i6c5jCOMKztoWyV54LCJDBzQbBn2b5J3VErl/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PRl9jbNXdK3eS7rPJd0LuwrOcOhWzUeu/PUBewfBThb5q9Nw8UHNk9MwnnC8NscoQqUn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woMEZSiRyxDhzUMORlYg4lvNOg9FfE1wzCvmgVJz0SuqMcDp2VfJN0bNlbdoyugt+gbi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8Vkr5oXV8ym9NBF+a5IKNERoMK+iRolXWXoQihvVxoy0njougPR56MtEqnostlXXP0rq+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uCsSOhXeMK+GOi+7Hmsnea7zh4LZePFS3Cejl904o4mOb1bowExGRQD2mCZxDJUqlRzq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BiI3OJM8059I0djuHDLk4vms0Vdue8sUBsDDSY025poYcLjN1ieSwuydC9XXqYncMyrv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Vs2M9OTZbFue9T8ytgSeK9YZPBW2R6eHvP8AcbcqQdRSPDvLYGe/eU4clwVb4vyQ+MaK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0XJsicULZCcgTogm/BYnMw043/YDSemlvVeOg/YkcQhOkUquGDxH0QxsxdCnYXbGGbvg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7Jl025ZKaYh8X5KTIn8KfVpnHTFntiCAr6xzPwxc80x2tNNzmghhtCcyoX2zxiAseENB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bbwYsLFAs+iwO45blDKb3sG+CsAmReZQY0YjN5GanVwOC9gTuAQp4sNs25lUxibrG7n5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7vHmovrMWGE9gaZbaRvTnhowrCdnmqZoamnVbucYDgpwHXdbA/mqj64Pdhsbnc+SY59OH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ostHEZpo7Vhe3K6gVab34sIY25TRVBF94hEMJmbclq3New/jELVV6RpvaC5xv4IsbVaT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Nd4DqrEHx+ykZrG9xzRh4DBYObmrViQsXfPHj+qOAkFYsOF3EZJwObmlqmcwnTb6LCTt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YM8jmsr8v0VjMZ8lBLT4orKE62TIWXJXujdBZ2yWakBddJlc9F7wuBQ0C9119DorI8Vc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6rNdFyXJDcstMAp0ZoHJAxbQU3RyUq6EegLaOnpWRTPStotpudPBX8lChNnPjo66L6OG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81yXcZ5IY25ZYSULvGHmvV1nA/iYrVaXKQnD1br4gcaHqX24LJzI4hQ5SJkb0PVWO8lN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y9GTktjzKn5lW2ivWHwWzsj08M46nutUudqmlwGFucdVDGwmJtyjHBXsqvUfRfxDRU+JO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SZCvoKDQxxK9a7A3g39VVwjf9iNPhpHVeWgoaT4+iF4aN6DHtHxYYWQ6hBs4ni11rMQu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6ecO2dyZS2AALAMuQsLaDWc8K2X5e1EJ2s2idzjErVVttpF5/XegwNbbeUdZSDSTOJou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0SXGVttkGywtcYHsgp0G7UHPiQLqGuxumEQRkmSMPBEsoYjm50SYU0y4vPK6lpxO/G64W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51cpzm1KdRzO8N6drGZkDF7vgqbi12pqe1ldOwuflmGzCM1HOfljhEvGIneShi330Md3X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1gf3v1Q1LtbJyyJHFGgdY5rW6yliuWv67wnVjUxOeLF7bDoExuwMROe/omQ2Be3o7lks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8trFx5f5efSyCyW9bPzsrvGL5JpxNxtGGxkEIuaMJOYWzAXeE9Vc34qCg5tOSFlK7p8l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htMz5oy0OvCLajLgSIWIEHhOa2cFOrwORUVGYTxBWwav8yb67a4Fd9vkr02/NH1V+qMt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a80QHtPjouo0DyXJEb80I0QpyXLRYo+hKmStxGi6vusVuut0BW0XRgK3mjCJzGgjRPJe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ygZUoejGiUNN03rpkK/oHRnKPpQE07oOiBoso08xozlBs7tFkL6T102J81mD8QlbVOl/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lPGORhXp1R5FfeEdWlW7RS84Xq4dzV7r3ivWGOS2RAXH0sDJq1fdYnis7VsaYwM/VNwN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0eJ+qEo2gRoqfw/RHqProe7JpNk4TwOgphUEhElpHCdA6jRV+xkCbr7tfd/NXZFivu19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V3Au4E2AMl3GruN80ZEeiEQaRNz7XNf3d386/u7/5libJqNv3sQQkB9SbsGyValFY+wNq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Y6i7CfbyKOBr3Rk51lhccsi7IIY6hqEI1Q5uI2A9pqGuGIRZ0qdqSPBDDJO9PZVpZb2W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m6EGzeaxHupuqtN3CVfabmHImpUc1+6OKtOLmVABkc06mHsDw7oi51dlt4KLmkDhHtJ4Y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sXBYXbTib4lt6unU3OZZantBOsaMey4kX3Qj2ZgqYj7Mfmi2tgpOju949U7DRxbhUm8q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4PEb0QbHegaczzR26gq8rSnVe0UaxgNp/eS7j5XVECg4Q5riXOnLMlVH09lhJII4f1um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cvSy9C+niVloyOjNWjRku6sv8svi8kZId4LYGH+FWdi8VtfOxXPmFBss194s56r1uHqs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YORLCgWuB+RRIONsWPBQ4LC4B7FPZjhO9sotqscH/iCytoz0XEqwhXcT1ViFsucF947zX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923wKksPmr4x813vNqA1jFZwKPyUQrIyjwV9+S4o/RSFYZrLquKysoOSI+Wi2jmVKvZX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rgp+SGkQuStkNHJZ+jCtojRdN6qdMej00TpJup0tjJQEVbSNEb1Gif8AYRQ9B3xKdGWk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C2XOb0cVau+eZX3gO+7Qnsq4LNxbI9Ehk1X8G5eaaw1A1uIDAz9VgLbfhzVXqPom9Cnf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fVDEYVpA4q6eXHcF6xhFObwc04UezvcViqhrWRZoX8OgYw4l2QCGI6pnAZpx7zpzOny0V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sc1ms1ZHir6Gyt63+SdHH0qnxH66O/CNajRB94tfmhSbQDHt9qLpxDjtG9kXvMFt4dkU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FkTTa3Vz7wEqnssOIxsnEru8OaknWDkc1hIrUW+626xMBwnKycQDAFwM0GsZ1WyaTnDg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zaVNptOSxNqN4zgK1esbUD9qWrfg3lAtpwHfNOdT2oNmnesdfE1o3NFkKzaerkwQDKc5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MnPgtsOj8KLKVHETvce6u6BVAyc6JTjV7QXVXX2MgsVQUjTeLTY5ouO2/F3OA6qnSdND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OUkGVAGV0HBpcd5KGBz8f/au0VKtDJsMtu4jxTfVupUiTged/jvTN/NH7Eacvs7Rpz0Z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Y3Leu8s1JhWWX+QZrbBj3Qs13pWy+FtQVF2nnkrR6EgwVJzWKwK2cPwqaVRwI3ZqYwVP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M97eKDKzZPBYqcuo/MdVvWazGjL7TuNXDoVapUHivvneS7zf5V3aZRmn5FRhqBZkdQvv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o53+WiblA6OiGjko+q/EVPBFH5IDdnK3IcVGmyuocZOi+SlSuWmd6vbTyUDgh1R9E/Nc1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0Quqt6F1mt2gxoGX2Gad1V/QGgaJ9Dnodzp/mNIbQaazzlGXmjUrP39xtgoHdjIZJr67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ZN/FVvD6Jnin/Doqf6jvroxYXHoFhZ2eq0DPZWIUB1quWqrBrRnDFUAEDAUx1Qhtt6JD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noqfFoGl3T7E6WaSjpbpd19Kp8S7yzQdhNMcsnKaetpPPebimVYw/iFgfUeaY3nNOD6Z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Ub8ThJ6LADhkQTKGJzW8F3ggc6gMoCu4ax2YG5Na0Owb+axUXljojCNyIqucQc9pGm41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vCgmnJ9nJUm6rFVL4FohasN2pzUMl5K9cXClk3ii2gDVpjujDcp2Fj2zuyQ2J4rV06uB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Ti2uCfbC4CzpQOM1R0Tf8MDIALbJloszMFPcIEnKfzQa/LghDMMcFGMxwUO8SsnRvwmIQ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/wBrY84PaHd81+z1Kuto4ARhvCFBrHVGMuczCaX0y0c9NlmrfZ8vRv6GXoH0J9Aehlou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u6VkVv8A3GyzK5+jZZLL0JC5c1iEtcrm6hy2uC1vZ3S/e3isLu9lfei6CByVnA+jnoyC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Z6LFWqO81945ZtP8ACrtYfBfdDzV6bvNXD1m4eCvVHzVqrJ6oEOurhcNA4LPcnA+gfRzV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ouj6fjo46DfSETuTZyVjZDhCyWem+jiuejPRdOXPTnoGi2i3oiSGjA78lh7K3Wu45NTW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EWbMqhAjvD5LC8SMWSIY0NCba6gg94/VVf4VT8foqvwKSVUtAdUJCJfchMR6LPeqTm7R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jgM0852EYro33aGaKvXQF4K11w2VP2D8OcWXeYu83zTXyNkypGFd9qO235rvNXfZ8132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D5q72/NSajSJ3D0nu1gAPJffD+Vf3hv8qFEFmIvkDFl4LE7tDqdVty6MgnGfK0o3qYec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VjKu0A8ZUbLuijxsiXlgLWhrW4c1OHF8K1hbUpnDBa9BgpjjmtVWp4zmC3NGztkXxukK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OymVWENrYowO3hF+JzKpcXObhtHJBrSy2+IKdBEfVAtJDgdyqCq9mN4s6oSYusespa8u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fcHLwK11QsqHdSFoVRgDaeKDGQThiZTpgZhtkKfZ4eHw7FEwhWfUa6q09xo3c1TfTcTW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CRx4LJYasA9dHqwcHANm6bTf2fZI92OQUVKutedk02GQeqq6oU6D4gyP9hbD3Z91roWL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eH23PRb0LLnoPo8/Qvko5aLehkstGWkaL/YZLJZLLTCdoyWRWXo2zV0eHo305LL0ZQ4K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xN2a3/yUPz3gqW90/uW63JZfuOSyViR4q1Rw8V94s2/yq4YV92P5lek/wK7tQfwrvkdQ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Uyr5ad6y9Ab1zV76PHR0XH0QraTG5DTzUqdPJX0HRy0jR4LmgRov9n09Cm1wBB3FH4Pz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xH6IdUZWHs9RtM5l29NH7Ywc8CqN/bmy1uLuhUddXNdzpkACBwWqiA4QSjA3IJyaXuAu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BtapsFs4WoOaGgctESRki1u7Q3RUUILwQQG/ArNt9vnpF1n9nLqVQN4sQbSe8MFjiMz4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ZPmhhxNdFw7LqiX5clacKxC8IaobUXcQvWve1uQdhtPBYvWV+E2BXqe1NpCm2XBzk5pq1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22UjDiUmL71qYxGZF13rlCnUJbV3FVaFOk52rdtOaJTw6jix+cLFTp4YE9VLTinNa53Z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OpVWUXcafdIR14hg+7i/VHBs9QhS2Hwd4QbVrOpsP+4CNKi+nVdT9w3TS0vnJ2I702o9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MPV2cqLQLq7cZyylfi4LA+oW0nEawt4dUKdF7XsMjG113Ccin1WhtMtzd1KaaF3sGeCB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+Id0JmqqYg4zHD0L6b+nz9Hos/sc1z0tt7KsrenKn9xy0OHpblkr6JXL9wjzHFYXDE3c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8eKI4X/zC4b5LgrOd5qz3ea78+SzH8quGr7seDl92fNXD46KJI6hfeNVnt81ZDeVxtoF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NExlo5egefoXXJc9HNHSeGg9NA9C6vpsuKtpo/Ev4PzTOjvyVL4/yXQp7IwhoBPisW/m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G4gnkjednQeigm/BDVs1TXb3rFVJqu/EuATI90oddA6IydAQwhP8NATBTElDE+ETmeP7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RwlQaDfBS3Y5Jr3U6dQN3P3oltOlUnJh3KpSqUAS/wB1whONRrKdU2wsZZ39UP8A+Yue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xwQY2q4U87my1eI4eSeGd75wmlzHU57t5RbrHuO44YQ7oatppxLG2qxrvwokTh4kLZbL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Jji9uIEgMFyBzQZUuxkZiBC1cMibBiHqKgp5XMSmyy8+9KdUPaadUNypt3rHh2ye6RbC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rSfaNgE00m1Nr8SdTYyeRQazDb2SLLW0vVO3WssTnimN0706sHNIacLmtzTe0ONEB+TC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V9nELkDooNWKbDsy2XIOpmlGULWmmWmc5TarBrH+3gG5Ow0XUZ7voZejv+xsr2+0Ghuj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WWWnJT6J9DL0T003020SjwVtOX2mWgKfkuIWxPgVbOFb0D/mmazW4+Cu1gVgu87wKtUq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+w9WrKmfNXpN8HK9OoF7Y/hX3rQvvGfzLZMrLRx0RpCEITp56J0H0DpsvBZac9I+woH8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UvjRVeBEsp5/xI700U2PdfNPaabxLSm6xrsOCJWxTIH4kBVrYW+7TF09zKZ2o3JsMdYo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m4NsGkIAMOeegGmy3MpuNm/QEJO5PwtJsF3Yb6BRQ+w2ahnJPY0kwfeUR/3J2zEfiQYK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1AqVVznF7myb80P1K3eZXaTYOZSL2wd6++K+9KipWdhGYnqj6LAbg0HnxBXdp+S7tPyT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YB9CgGjEd8Iy8s+JqGocMRMYntlYcLXs95qhvyWrq0scvDgKip67V0nPBwXsAN905rXA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PftNJyhf3ljm5w1Op1GNwnfORQdSeXNPEXUswgDiV3g53ALYApNI3jFNlqq9YhouECwk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WZiBcofe03e1eU2HOLDxcn1KlXVilcED2k3C/bOTi4gFX3IseNq2FwTG077AxEqXgkRu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mfwoE+QWDCGnii12PkWLCA+s1282hbLsOru3ksU3zVOoyrgIaBhZ+akOxmCASMk5xAcN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vRfTsmN2ie8XH6ILn+430clx08dBQ0Z6OSHNQiPostMrerKy4aR6W5W+xHCPRKlHQW/b5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Q8VyKAWSCzVipkLJZLI/5hvWa7y2Y+zzW5dxqsHDo9d+r/OrVankF94PFi/wz4FTqmea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346hfeN81YtPj6Y05LO+keny0jnp36KZ4OH1TPgKo+P0TREYTiTCu0/BT/8AsgwCS5dC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JGD8lL3KwR+wHXQ1gMXzVySU2OHobRhRSaXb+C9Y6Bwah9hV5H81U6pvVVdoDNdn50Bo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jtLeNB+mp/D9T6XZedOq35BD5qxPkiX0KjxuBKMUy07uSssFai5rj3XHd1TRqgXIl9IU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VpukDCmsr02hpaBiw3DitmrUqGdhuGQpeaNTHlTIm/VYmtaBlhyWB7m/wlAnHnmtm7zu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72RssNUPxfhUClLd7c0Mss1JzTWVKYqLBTpBj9wdmnsJ24LWyd61FVrQRdFrWN1WKMTRN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7O1wGHCAXStpzdZx5qS1ruaJBhAYC6ckdXsmLwhTrsHq4jmj+0auk02Y3FdPFN+KLXWs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1mFu4NCdgeRjGF3RDF3VgaO4M+KhjiYtnIyvHoXVryr5rjp5/aZK2nronwRj0BoyWa5o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H2eWhvpZX0BH9yOiDkoK6ehbTB05IS1Zac1ms1HLRkf81y9DNcdGZWfoWqP/AJlaq/zX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K7GnxW1SPg5ThqSruP8q+8YtmozzVnAiFO9NXPTP2Mb9E9FL827Nk7mmOHHcpK7SJtqWF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yqrjtuwHPouzf6Tfp9qNA6LaMIN7PNR3LJZ4ByVKRJgZpmHLAfy+y7T1d9U/RVXYedBu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vY03M8VBzCfVwjW4sWLfnCqHp9Qm9B6PYfjeP+1fcgr7keaJ9W+8GHINq9n1Lg0ZOmea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Emh88cM5r1hc0Hg7JbXZQ85Yn2R1TmCMg0xHVEQ6rUabPKZUdjDn7Z/qn0+y1thwx4cI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iyAfhvuVEU4kDCCHc06jizta+jH7YyTtipVtcSi0DszWxZlRDWUxh95uS1QY1x94iU4V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Cq2rnuTa3ZcTozaTkEWHGxr93FYab3imNttN148VVYy5czu4RNlRe6hU27RO9FmF1Paj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xuEym62uWYciBkmMt3tm0FywimBUjIJv7Qx0HhcqoxzZfGZOXRYXhp4XURvRt/RU2VXgA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ggqmwNLWMEDRlpPo5I6J9Lhp4aIP2BhOPP0Rp66Tp4LZUaDo6K3oZegOv2PLTJ05/akj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GB9lfP02+lksvQj7fL/Isvt967rT1CuGhWLvAqz3+a7/AJgK4afBXpt81emfNd14Vy4d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GeazHpO4p09oaJ6yE6rT7W3pUkr13aaR+EFUajO2Nb2emQSwA7Sf2plQal9PALGbFd8eK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zq3ZdF2YPBDgwA/a4nZL1cv+FBoIZKBqbb5NytlsaKfgo4tP2XafFTyH00Psv/Sj/wAl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I8USDJ3Jms2asRjC/Ygab6I4C5lOZfu/mE3p6PYT/wD1AHyOjNMa+lVaXX1mKAmVWODx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Mlj705FkHNI1mRm8LXVp/a3Wtv4I06pJwm90cLGRhIyVNzsGB+Ra7JU9Y0v1bcLIsmMo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zqtb3mnuKMJc33oV/OE4auTEyqbuyOfQrOytsAjcn9pFFr+2UXzVp4rW5Jw7P6tlVodU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1bCO8d6/adYa1NhGMRdMose0U3bOreJTqWOq6qxxADW5wnQ7E6bxxVKm8AtZPVNDaroN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ws2BHnKYbhzhJM/kvW1Hte0S0cU2nqRBAGy7Pmqk0GbUTjKwyC73ZyCIdmnu1ur1cSSN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Aid6qZtqRBOcKo0U2UntHfG+E5hhoG+ZlbN0c2iI8VDmOFWQNm2zvVPC2nSqDN8d3kea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85oD7W2mCBphSEIWfoklCc9GEOGICYlXxea2aQLeDjmjUwwwZ7U+nKv6UEX9EclfRHpBR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pKhbKvC2hC2T6Fys1ZW9AhAo8zOi32ARVtOegIHn9nf0emjJZBZBNwiOKtPp5LL7HL/I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Wa3fY5rcsgplwvxX3j1955q0O8FttaPFdzyXdZ5Lus8lkzyTWODYPALxPoZnzVqj/Nfe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u5813Sva8l3vku+F3m+el4Kc1sLsp4j/AOqtz+ipNmSSG2TuqaqABBdJ/wDidB+wq4mu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5q7ZXZ9rAKIgWXfPkiwGxvkr3VwFYfJf3lzZ4NWLX1C7jhC1n7RUc7K7QmtmYGfo0+LX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fyr9nrTqs9nentoVmMblDwhq8bjEsfFx4Jmth2oOEYGzi6lGWGzsmW8U1rWNZTb3YF0Q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z/BGR/2E2HBrImGOsOXVYbgjgsVOQ4LD2hzsJOfBepqF2GwneiZnDnfJY/2gU3zYYvqm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bFT8fVPqVnFre9NNhJdx5KlWpOrFklu02zeA8kWudUwG8N3lNe0N5tKaaNNrKjcxT3+K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iRJfuAVQ1qUTDGhz5ji5PY6q57WnYLcimt1e1inHO7ghiYW1HNyeJsVUp3bUxSA2ypmp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bvWPaJ3mFUp0C6HCHtORTmksa9t7e0iMWd4OSGDM95YXAW4KQnYcnRmqTP8AENi4rCa7n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1bi6jxcyCD6HP7CVn6W/RmrHTv089NN3E6s+P9dPaPgKnRy9CyvfSNF1jZhI6raYW9Rpu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9UfQzXLRZctD3Rlo9bUY3qVs43fCwq1DtP8A01ejX8aaMOgfiELMeHobT17Xg0q7asfAu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ZhPCVtDx0NPFDiE3p+5H7c+jZA8ERw0SFyR9Pu5LuqyzWZWZXe+Wh0Luldw+SuP8q3rv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GLovaKsAPBZrILJZFb9FODx+iANOm8Zm6/u7sXxq/Zz4PW1SqDyVzUH8K++HiCrdopea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DM+a77leD1CaYbLcrIjCLmVrBTPq9qJTobnzWEzPFD1gj4V6vtb2dCgB2+n/ABMBV3dm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fK2qdQeCgvg/it9hn6AUfYjSHQHj3ZgJp1lCkOshSatGrNpjNNa0VCRd/BeraOMLFhDT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sdMlmIFsjeFAdhG6yl7iWuN3LFcUz5woipEd3muKsC3RbFKeAKjhbwVmAsnFhxZ81DWj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ckWhsHqgxwGObOC9SNXAuMsSbgouayN7pJUGnhbuus8TUZqPJ5qWzi4Qg12QXqpgIBkC0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M7blAAFPDh7qBpuLmlC2H8SLpJlbKGzi/NMMGk552me6jSmnSsBibvTWOe54YIBcPor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9AKDpJNyu4slv81mVZxVneaxMLNynLRWGcsd9ENl09FJaSu64enfRlPJBlNougwblfJS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cYw7kY70KnU1QlzQbErJ4/iTMDnOxbnaAraOeg+hGejkpKuroijRL6j78AFHaG1mE5YiY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qrhN93o22XcQn0qrHHB7QXcqf9qNIBzGtzWy3Rlo9ZTa7qE2t2apUFKdpocp1FWozjn+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Dih9oOato66b5H7Qx6MI9EFCwo814KEVz9IH7DLzRLrdFYHxK4jcjBVwu6F3QslvVpWZ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3Ssir/v7+UH8kW8NGSyatyycsnDRRP4lUnc0rctyz+SzPkvaXdXd0d9/mrV6o/iVu0P8V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9W7+FXo0z4lXoeTlelVHkr4x1avvfkVavT81s1GH+JVYvsn7Cz3ea+8PigadU0/hFkKVc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+a7rl7S7ys5vms9Gf239FjJaRm9rhn5LCcDHH3croY3bI3sGXVbFXHKl0xyXutJz4JuJ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dlmYHBBwewNx6u6qazvMMFgzCGNsyow6Cjt+CcxsXOawNcZcchvTtbSxdbLF7aL24XF4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YWqeGHnCERjUw4b7otqueZKaA92DOGhZAYne0oO61lrXU3BgG0eaJDzO8IOLX4TlzVQl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OcdoqN3BT7M6JaChqQdaQbqhVqul2Pb4LYrZZNhQ+OM6J9LNc0PsLK6GiFwVTp9tkF3G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0bLWOF92gucQ1ouSdyZqmv1LDsgfUq5DOqwVLEHKF8l2b/Tb9NFHx0Q3NYgcdLeeHoZo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pjFgG0LFepqTyf8AqvWMcBxzCzXHosQsOYTDM4rrCwAva7EmRwUMFuqdIfrB81siqFk+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DuMBFxRLRg5Qu+7yW1tDjCuIKLGCXucICps91oCxtGEvO1GRTOIsUPsI9AK+nJZoeidBj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RH2cLJf/AMKsA1Xf5Bd5x6gLELIRuW7yW4qxUlbvQOifRyCjCFl6Ga3Ldoy9EK/2m0rI8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xL+i/qrkLMriu75hblTuO8FWHI/T0sgstF1ms1u07/QyWSc4TsqBVqx8StXq/wAy+/d4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R8Ftdnb4OV6D/ByvTrDyX+KP4V97HUFODe0Mxt2m9Ux2JocRcT6ViR4rvu81317J8Fdr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neSzjwXfarOafHRkrr+i/ogezVAXR3feQ1rSS7ISj3/BcF308NwoY8s1RZ2ruHY2fkgG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FhaAYVY1msFR3sOBBJPAKKoLzxa5YaRxRvVoR1mLFuwhCahg32hC2S0jkmvfSdslU5aG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adrcsGGGjK61ryWsykceC2HSOOSxsxS07ytiYC73eOU56MInBmGkyoVyeNk9vaaJqF1p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jE8NyZy0YWmACqBAa5+Evnffcg6oW4+8I+qMnfvT4930MvtPyU6Ny3+hV+A/ReGh1ZrA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/wDSf0W12aoOjgr0a48kyq2hVwuEgCJ8pWGqatJ3B9Mhf3geLSrdro/zK3aaH/UC2XNP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+pRMeh+EacNL7imbW75TalMBu5zRuOgVhus5NK7P8MfPRRsTBOXRAusoaIGg1KbJHDgh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2HjZRo+NwYqzIGAM2fNYadNs74CJaZcQmNGQEaG8ctGazV0dU3EeS1tTL2W/mrtH8KxU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bbSw8FskFd1ZQtpURzxaHeax1HvfIBINrp57E7abc0856LkfR5aOizUejOidBV/sPlonQ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LtGfp5q5VrjjkFcho6rE3WEcmFdwoSHNB3rZJw8YV3K1wpwgc4UiPJXDfJdxqzcrI/um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ZrPTloy03HoUndWqJWyw+K23tZ80A8uqO6r1VNo8EwmJIujNGmTEzCnUU7fhC+6b5Iz2U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9xX3BHRxVtYP406mLsN29PQKzW/Rlo3q/1Waz0ZLtI/D+SouWa7yz9LJZJpLe6cJ/JWxD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r793jdfeMPVquykfBbVFvg5XoP8AAq7ao8FOuDeTrK1el/MrOafH0slZx8133LMLJqNeC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Wni5HWZH3eKggDqi0YTzRjBbPemj2eSNBzqRAdLDG01azvOee/M5LXuLddOIOjJYa7g+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th0jimvzwrE7DhInvIQ1uLoiSXF/NAzJWegOaLdUBVbCidEScMyQnClLq3stRdWbqgCP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zcMOOW8owxUwGNGERYZprmE4t6jeViiLrE1uEcFRNIu/aCdtXmM0G1Wg4mzIOQTMJxsQ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H7YabelZP8AhITPhGisPh+o006U2JurWAUVGh44OEqWtdRdxYfyT6Rdjj2gu6u4tmR0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zppfAfrpkpr5kOE6dT2en6s990i/JfduW1Rqii+ztn56CHCWnNao+yZB4hN5OcPn6MVK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npYfxVP0RI38EVyUaKI/Fi8tNKnuYMXn/wCF1pn6qr1VJvGx6q+hw43WXmtp48Fcucti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EAN2gx3xdvVAtIvuK2qIKyc3xVnHxVi0pxO7Z0YT3MyVUiVSLc1UFKcAOnl6EN3oNsHO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mpTI3SoLVx0D0Gn0bK/2ltM6baCp9CfQgK3iSpe828/0CmnnxbtOP8RW01xPN0lXt4on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w3rbbHyRj/wr3CyW9ZR9j4/uDT6U/YQZceAQYWANmVsiOmjxKb8JQkgIAuEhA4hEIwR5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OFSPFn5lWC/TRtLfo/os/sKo4tVA8/yR+wyWQR4FW7PW/kKt2Wp4r7oDq8IYjRH8S2q9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kxU6WIva6DMJtOpigz3TyX3VU/xof2U+LihSqt2Q+CPFW7DS+a2ey01/d6Y8F91HQld6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+FRsFfdz/EvuHeY/VB7KjI8pV+8hJEckTVBdeAi2oXtcDEcEKYdncJzDsublvWtiyGM7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oYqZuYg2UYSPmhIs7L/wsBa1pF0A4ngFZ2ILeFaZnctn56LmAgHl5AFpKmykAqzIjfKFQ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3KrQc6ZvxmLqv2jEb3bTDpQcZy7wCEOOPfK+S7ww8ND6ZZ3s1uUvZi3DmmF7aUhogTLY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lBoNuCf0/I/YWjSfRH00mFdX0XUxZYR2jK12Bd6if/wk9lUUtX+EQdGSdVjkNOyJqusw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PErLRzVLmHD5LI6KPwO/LT5IN9wlv2ArM79K/Vu9PjdVOh1SqYY3Nf2ajI96p+iipVfh9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AinxAss1BzVkFG9CQbJz+Aw/mdNWp7zrdEz4XhOe7utGJNwAOdK1jO4+6xPdAWy0/Eto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rY+TSv6rWP8AD0C5uRzCt8irj5K4v0UhuEcVbaasLG3jJVGNu7DieUIEK25xWtHdfnyK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O9dlq+7VGh3UfXQ2Zk2svv2fyr72n813qRX+H5r2P5kBgEj8SLn0zhGZkaeWjejqqZdh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5zw+3t9jdWyCxPtvU5AcVNScPMWUUaeBvFwXra/gDH0Wy3xlFSF3Z6LDtDk4Li3kpZtU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uDvtL6L9E1O6K0nonANgTO0hjqHwshhaEOpQld1vkmnA3JRgGS7vzVi4dCu84Jhp1mt1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CPJd6i7o9OZUEOaYKGppvqEC+EStrs9YfwFfc1P5D9jhpiTmiPw/mvhePqfRaeWkYqYe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yfxCVDOydkaOTE+g+nRDX2kNTRNI2zwrOl/Iu9T/kXep/8ATX3jf5F/eI/gCa+vUxkE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7DUZcFf3t3yX98f8kSXEuIJxc1/e63mv73W/mX97rfzL+91v5l/e638y/vdb+Zf3ut/Mv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7rfzL+9V/wCdbUcUA2oaf4IT2uc3C4ziKbhcHBwkEIuqOcX8SpbuQNSm1xEWcVttwjvN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2qQBZjViA1zOeac7VBl+61bGy35radiW0bKJssRRqtGy3ejmnOLoAtlmmPc0FrhIngpA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iOhRHaHEN95o3oS/FwVI0th7PbCNTVUK7O8XNK/aNUNW5xsyfVwttxYzjCErKEcGLBuB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Q3jcFtzYRs70UTTBDjEN4Kdyq/D6cq65o+lOnlpui6Nybiabie8V/ij+NfeVx4j9Fsdo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F96z+UoNGQ0vqasx3WbQsF92Vek5XaR4KzXR0Ww5zXAznC/vNYf/AIhQDe11SeGNA9pe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4U8MOzxNld6j/Is6J/hWVD+X+q+7oeR/VX7PSPiUBU7OxrZuQ9F1QhjRvdZGn2NutdB2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cC0/LRXYBJLbLctmFUn23Spw4Dxam3xDSJQDss01hzzPXRVcO9EN6lRaAuznm4f9qqj3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o7/dQl0gZFQfmrk+cKy4rl6NlLctGbvNbvKNBDWgfiVUZktKACd4KDcHcuLTkdHH0LJ/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/NBVDvageN/SqN4tIQ0QQu1a1jS0PwiVNB+A8DcLttKsZeC0nRW6/kFGm6FF9MFmEr7r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vfTZZ+SxObYnP0R6eAcFO7d+qxus0ZT9UBh6MJ+ZWKq/a/CtmkI4vdPyVw2OTYQWFWV8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3Tmi5jjKjuvPk5Ett+HgsO45QpR0ZekPR5fZwd9vs9nNX0fNMMYRKyTeif4aM56XRsTdd1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25KZth/NG4WYR6oPrse4PMDCtnstQ9XLZ7H/AN6fWLQ3GZgLWUcMubhMiVZ7G9GL+8nw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5CyZ5LcrH0f4SvAqsPx//b0WdNLemjLQAL77fNdw/wAqvPks13gu+EYMquOLF3wu8meI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2ephDqhEuR1lPFTd5+aApPdgywO5poFLu8SjW1ZNIOwkplZpa2T3Z2haVrHNxYsi8ZoYy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obUOBrXDaP8ARVOy9rpw5oODFOyUDiE+7wTTrG7RgnP5J9FrWtqYoG4JzKzdtphWAWd9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mdyxvJLp7qit2YGmc4ElYacWykZBGBsfVOdstvEFVOy9u2+z95opHeqT6b9f/wCnPOIgi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VUbQaLZZ9UDQcHbUwnYabdoLeCmYWkHfKiZ6LdPFTjyBvxRytksUCFiaYIyTbhP6fkfT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CsL+jU5NKZ8I+2yHku43yX3VP+UK7G+XoYt7SiDTZ/KF9xS/kCv2aj/IF/daP8q/u1Nf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qOjjVcqrQZwuLQq9PixrvLRdfqFu8tNJnVyCjwQUnIXOmlwx/krLs3+r+SxN7zTKxQA87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2UjL0PAKEXuOM7gqdZn3pqBNrUe6flyRDsl7zDvVlN4yVgsT3AOF1jaAcQ4p4FGZ4OCo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CqgZlpXc3Kria4eC7M6c2BECxV6p8aYX3jP+kF/gH+BXZ2byP6q9CgGjfdRoBMwnu9+q4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G1Z9rnoqFoGEx9F3bISxw6ow0nwXcf5Lsh42+o0MP4PzUaC+p3eAzKp1qQ72c7jwTmOy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4iFrKb2wSRBCLtWXD8N12hrojCC0K9Nn8qe1lm203XNAHfn+ijf9EA3/AHzWCj3t7lJ2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JX2mqRGP3ii10h3A5hX7/wD8lnAdkeBW13xmNA9MfuAKfwnRf0z6HVUHLNCAjJi25fqr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MlknbITWvabH2SrOrjxVq1TyWz2nzYo/aKZHMFWdRPirNpfzr7oeDgv7vUV+z1f5VejU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uARxbXinP7RSc9uQgoOa2uwrW9jqzfIsUVu2hpPeGCy2f/UWX5IjSzTT6LeoIlBrWCSq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ndw+a+4b/MvuB5r7gL+7MWz2eiOt0x7g0EjcE08WAq9KmP4V3aYQNLCH7ocUfXuaf9Vb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qfJbPaj5L+9j+Rf3mkf4CrVOzf9y73Zj/EVEdn/AOov8P8A6iZOOrUAts4QhiyvAGjE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rH5jctVbGHZhm6OKpAS9jGxFRqG7mnCvSdhwh1zhtO6UBSa6KbiQ8vxc055Y9/tnon1e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7gA5jkAaga8/4b6W1McVUrf+oU6naWRgbEzPJFjmOa8ZtKurrPRtZckSQdgACBu56Hfs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iaHe0JEo43MDcJGLF3TuXq306/HD7K/Zq1N1HtQyMw13VCt2V5qNmMGfkgIgixELbbA3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d4Ww3DvlXlHBeN6Pd6zdDBlwWOmIC9nFlbchUq+taZ2RaDz5Iw/E+Di5aL6OH2O7RGiR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G9BrqFJ0CLyFfstPweVfsZ8Kn9Ft9lqjo4JtGlQrYjvtbS6pXdhZkvvz/ACFf3qn5FW7X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ctIT/id9dL/h9DIrLT2j/UKZWokYmK9QUn+7Ut81Z7D0crLJZFTVeGdUXwQMgEJTlyAh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qBfJU6hkhlRrrJraTnB5tD2xK2lITuunE7L7DKy4dVLLrC7Q3mFcwhKaARFPnvRLdqi7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U3ZHRseSvInMaHwPZK7Mf+WPR7S3/ln6Ls54SPnoqD8Z+q3lXzREJnDQE4nhKoDfhk+N9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Nl2kOJLsYN+n9NFN3/Dq/Qoqi7mRpkHIo9ncfVV7t6qEK3GztFHnJ+ejWVaD203AiY0E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XDqpU7s/0UnM3RPFEZO9o8OSBiG/YZLE0dRxQa4n8D/yK1dXvceKdNne1+qaTv2T1X3b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j5emOEegOI+0B5R9hbRHoVTuByVgj1X8KIkStkOKOFouAYJRxMA/iXc/7kdk+aGyVk7y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3+yzKzK3eSuxn8qh1KmR0X93Yo1cDk5OaW1Mg7vKWmqiRWqCfwrZ7R5sVq9PyKDaTuzkd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r9j8imYuyVBh5Sr9nf8AyrbpELW9ndiw35hAvdidj/LTks2+aDmVaBnmmB7C6BEsumYa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/d6kD8Ky+Sou/GFVbTYHb1iqXPyXqhcLvv/nKcTVqd6O8iBWqR1X37/kvv/8AtC74P8K7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mg5F3FDOOQWambAjmg512OvIQssNpyWGctyZSdQovwzFR7ZMcFrKwgO2rZX5J9GpiZXLw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29obUj/EFx0Tuz1qeMBkiox20wp37L2jtBqNFxii3IIVatOoA62N15Xq3bFol13Siyq0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xLnGAEWvBxdNM36rXUe0UWubcy6MK9aKpMWm6qFrGubFydyL5G1YyFiIidybRr9xojG1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05pF+qFRtTGajZqQIAPBbJhAHurB7MzKkEokvDSBN96xP2ce0iAc0KvZZf7wZm29k6l2+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524J8gjWDPoo0cfQspR9Pf6Wc6clwVpJ3Lbg13948OWjNbH3DO5z5rPRTpbidrohFhpq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HgtmvXH8ZUDtdbzQ/tVXDvKk70dDh+Eph/CPpoY/s9Go9urAJbxX937T5FUy9vag0OEz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H0CZSf3XPixX+P8AzrZq1R5FOozjwxcWWUeKw0m1HHg0o2h4sZzVlKd1UnJv19Cryg/M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4+SioA53Hig98TjLUeZ0Y6hstkQwfYXWwfBS0kFR2hn8TVOJvimFpBg7lsEDCd6irEdV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/KEcDGtnPCI04Xd51mrosTbB47qbQ1FIhnvTK2uzUvAlNLhBIkjRVpO7NOBxbIenj9kf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p+Q0EltyZzWR817fmpD6iJbUdsNNiFKKbS/4zg3wRhONMxVJDWlU8dYlmITLRoouoYdp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3eYVRj6NNocIkEqvT95k+R/ro7Q0f8WR4qlU95oKB4PHoWs5lwqdb2jZ3VPFUhrCIkq6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aH8rqPesm8N6+qx8Mv1Q90fZngsBO3m3moPeHzTmjIiyY/fv6rsu0cOzbqSNF9GQ8l3G+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uO6FTcx1y0GCttp6og0i5wQc1oeDcEoOaIB4elO5c9EH2irj7WsCbOZ81ZpKdNrpuIko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RBOQ6j0HdFDQ6d82WTgYm/XTeyy+z/8Aw/z056N3ksgsl/VZu80WvuE2vQJwGx5Ku4U6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mE0KV2gq1IeDyu7U8Hqzqw8ii7XVAfgVu0+bV/Z+1AcpIQP7RiH+ojFORycE31D8+SIZ2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tp1R/CV3HeIWUotex8kzkpgrJZDy07GCOJeiyu82F2suJTTTqhzDaSIIQYe629rL70d0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PCYncqQ1pp1WWczBbqhzygouqE4+JzWKR5qnTqOpkYQQ6Bl1VN1TWCuHmSHQ3OyqNr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vMWsqp7W1jqmdxJPRB9Uuo7OCOcSFUZ2QTTp0w995hOqva1wBwxv8EP7Rj7Q44m4rGOa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YSBHeWGpUrtO4h1gOieGOx0jvAgFNdrGYiJwTfNetpuHUICnU1zYmze6U4EEz3XcE4w40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LXQXFpTKQBqVX+17ATX9pwtZigwZMcU9oqsbhBcMRiUe6WteLFt/NYhTZTiwAOQ4I65u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0czwTAaE0KW3Uv5IAvxYAWttkracvSnRfNGdHPREx6OS3ackK1QbXsjhz0xuUtaaLuNP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/JRF0Xkbb/ppJHfdstQC4q4XLQUEBxsqJ4sb9PTqfwn5Kh/q/rp7QY3j6BbItxKhg6ni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rC4Q4bkU+M4snVCTUpOO2w7k2pRdiY7JUOy5vqSTyEaO0D/lldrJ98RoyHkr02HwVTVN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neo2W+C2jKhv2V1x0OumVKrXHG/Jua+57R5D9V932gfwj9V3a/8iyrfyplXsocaeHC9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p4t3hFw7tPYH56At3VU2Rm8NR0V8IzdM8LIAHFTdk7K/Bdrp8CD9dGF9Wm13BzoX39H+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jigo4rU640wxmLiod2tldn42GfNU4LA1t4PFHA+j5lXVMDc+fku60oxSd4KjiBaXS0g9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zcm4fJVhynQNAcFVbRDcL9zwi7tDjVcWWnd0WAmLINo9opO3AYk+u0AusGytuhRjxVuo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FfstT+dPDaFUDKTCPBogI+aA3uugxuX2hXzWs3jOF+IZc05u5ya/gwfIrEN91TeymKgc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0KOpLJEyXTof1nQdBPMpjfdaB8k5x3BEFO7O7v0u78KI37uqINj6ErCyWiF2d5aJLBNl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ZfNF7S632LRnKb0T/BCdxVpPQIQ0DmUzave8L72f4UIc2PhXeExwRxavCu7S/mRs3zQ2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D4lTvz0HCYKY4kufm6Uev2bPgP1H2b6TsnCEaVawd6t6a095mwfD7PvFZrd5KHsY4c2q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6OK7j/51suqt8v0Vu01vII7Dj0MQoxQwZ4bqnTFVm17WL6oF9SMwb5FGlSZAabmBtnit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ucymHggblhpU2ODcwymJ6poc/OLp9OnUFSIIe3JZzHDQD3272nI8kXBoPLcE/tf7W1lZ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McC44s6h3+Cp021zVpNy2cMI1MRLiI2rz1WIsOtmS7d5Jgrue9sYXBwszonVOz0tVSYN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Ja1lbC6kAx9t6xNp4mgTY/kmue01S+YgxMJjO01m6tp7gELUdtpU3MdenV4LWdmmu0Ov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OoI3w5rkabqb39lp3aXtwuCqMmztye6gzE9tQGoOLcgEKT+y7Xes/wBlOZQ2KJEY8Nys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VHWVBTdrDjLvdVQUzLATBQoNcG6yxJXaGRUNPaAJfAIVYsENmwPTQQYXL0Tu0Ro6qw+1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X3WHtVJ1F3EbQWKhUZUH4T6G0J03tzWIfdtswK/kuSuj6DOq7Of+WNFHVMY4PnvL+7Uv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UNH8DfzVA/81v10vqGdrMIAWGnBUeNf7IbchXCdncK2fBPDWayi72Cd6pVqpl7338jo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2ltSoxmLCRiMK1ej/ADhWc3z0QcjZOa4SWuhGWv8AJbNM+JX3fzXdjRu05rNZq0q6sjIM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E4aY3cVm7zTXtezA64JejVNfFh9lo3KzpPNA4XAH2iLJrw8sI9zNbPjonQ3/AJTZ/iP+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65V6FXvGnnxvno7O8e4R8/6rujyV2geC7MfwAaKjfdefropRk9rgsvT7NUyGwfnopfjp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nt4iENEu32Ua1nku/TTIwW5pra74qWsBkF/ej4sWEdrMcMKgdpZHwKm15lzQGk8VUpcV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2XNEok79A+0kLH7Bs4LA3wWcB31CMe6CF2c7w3CfCyayrlMruu/mTatHWB7eLtAPEaCN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BvvFEjemV27sxxG9BzDLXCQVrWfxfrpjQCeMLVVQ8wTBaJXeqf9Mr70/yFf3lnjIX96o/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BQyoxx/C6U9vER6HP0Wu4FboRkppA36AqfUjT4I6Ch1QU+CJ9iLR46H9FUbkWX8E7/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aDtDejvyVbFnZ/5fug9XtE3asdRu0drCRsuCdquz4JEZpzSdbRqYQ5otHBPdVp1qQ3RB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2BIgpzntc84MAl+SLxjbUP/DdhshfE1ogDgmOY9jpE7JmEx4bUawt22tMQV6oODCY2kW2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I7vESFiqsk+7uyUkOeL7MxuWB+wd8qBoGh2OH4m4ZcNyaaWy8WmVOV7ECFSayk3BF8Z7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TfzWpcGsFQ/elN19Rstk4qhnFOa1kmt2e5AcB/shV+yVG2qNcxvI5hdtac8E+SNbaFV7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72UadIH37+C1oY4U8WGUQabHw0na3KS1oDiYaz6rNDVTjG0ICdTc4xkR4oWGxLZ42+wy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U+hf0MQxMdxBXrHNrt/HY+axaitS+MW9E03Oc0H3VYa1vFufko0iFMrK+hnVdn+HQ39o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fzFfcH/qFDRT50/zTTuDmn5o+hhpk138GZeaIxalnu0/1UgZ70UD+HRyKoO4VWfWNEJh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PrvEOqWb0GgVW5+0FFgftZV7N4LZbtOtKLjTDncXXRpmcG7oU+i43ougdD/sog5GxXaG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GgfJdwNPFtk+k04gBoyWI5BbX3jzidp7PTf3KwIB/FopVfbZN+WikTxKzQPgg33HuHz0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LcWITKtVrgf6hVu09o/nUftVT5IPrPx1MZBKqllnBhI8l963/phQDSd/Ag6o5pc1tsIh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vHs1PyXa6fB4doe3g4hSqnFsJrx7TQdNN+/CmPg7QBW/0Qze93yR8tGHzU/aysJK/E2/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Ut9ptk4cH/W6Ls4uu7WH8C71X+RNe0y1wkJp4HQFh4lPqezSsOuiNzbIBEL9kqHnT/Ma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d5ThVhsL7xqs4ea/qtm/irscrUqjujUxpaW6wYYIjdP5aHt4E/YHmE08QjNrBWvBlWbH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C9sdHI3eL7igBUe3mvv6h5EBDDWc3wBXfM8YXf8Akr1G/wAqwupVXjGcWGmTZFgD9kXx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VEsqY2vBa6EcRg7hx+zofGf/AIn7SpiuBBPmr3b9WqRkfRP2ckwFaow9DKzPkg4VJIvD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UgIjvmLIAVQaYthcEypUYJcDtx3lSpupbDqAdAPtKpS7V2c0fdqcUGvdgoRjx8uiZTgf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sdAdESFHisWEN3Bo3LZ807bkG2FEEqwvOaxVJdKJi3IygJJLrRHkskys4U9Vxa5HPDMSp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ptY198QOW/JENaK38OQ4ppZ2qthbYw7Fj80+i+9GobF3s81Sp1arK9Fp+9bmB7qNX9nr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F2bttHfF+YVVzRs1Gvsmuqg4WwHOzv0RpnbAMx+aHZWikylAc8nhOQ5qs1j/AFcFrHOT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/BNY0yGztRmi+q8tBZhBAlVHtGFpNgp4km2iyy9EegdE2vp4rn6Gd9ORXcqfylfcVPEQ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raxPJghTSotke0blHTYeh6xsnjvXq9scDmoMgjcj6DPiCpjhiH/cdANao2mDkXFf3vs/8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+oFbRQP4XfUJ2i6ZTp02lzxixOyC9fUc5vDJvkskHOZsn2hcIaKfQ6I3rFwLT/wByKaoI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a0QBYDRHEK4UHaCsSDzVrrL09p3gF6sRzUkyVLu6FTc6zHOwN0U6o9gwehQB7tZuHx0N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X3joEqDhws2sP0nQzH7bwwdSdFFwzbU/JGrXcGupfeE/VUmdnBbRxjE45uEooaLgHwRD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YNAnJdmgDDrgHWUFjf5VejSP8AUUmNYPwiFG4r7pq+6CpPpyNqDJldmP4Y8rKp+Eh3zV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ir5/LQ4CdpBja78LbCwKoCrVmk54B2BookcSP9+ShlWsOTXEJlWnXfgeJE1yrPqn/APH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/wDaPkVdtb/phNHay4ubuIiE3qv95aAuS7wVj6EBujOfQKngmu3hQO4bKn+HZXaKR3if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rI+JUadUbbBhKqDx0vqeDeaa097N3VOecgJRO/etsRoD27L2mZQf/iC1Rq5IupZcOGjN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MHpdkrjd+R/ron3hOnjpOkiTslNGdjmndNDuqiRIIK77PNOuM024z0BeCOgkA2I3p1Lt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5JoZjaPddchDalp5L1dJgdN7LVUgQ5213dyxQ0ohzL8kBgmd8rukeK9pXxDwUTfou+F3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1l9nVbxYfomVB32NxeG9Gk7NuXT0h9m/VBmsafqiUB7QzshiiOawsfLQiWbk3ZcZ93eq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gqfr8D+40ncOqfr9SXu7zsU3Wy4VI93enYm1XHOCcV07tE06eI91B7nB4mCRuOj1dB/k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wKgtMclFI484hTksLKTyDyzVHV0adKsWB4q7nciOK1PaQ1sPcQQmsfhc1vssNihgZqxv2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M6rhN2qmHuJdJAwjNm66dUrNOoPdGLJHDMXjoiA4NcGkgHJPYzuOubJlJlQPLC2EzWOc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GuaCMDsUE8iqeCg1rC5wdhd3VAqmlAvvT2Al0WkiCgNVq2s3LGQYJz0OqVXallsJcO8nf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+um32RJ030YmRrCdnkhUZbc5vun05cYA3lR2ca53HJqDq1R4w5Blg1RXH7Qzjk5eoft+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ee8KcWJhtfPRzKMBeK6VHfXRSjdU/IrcrhUJ/wCG36aOzn4h9E9NPEA6Ozk+4R89Dmhx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0W00FNw5HcUPHRdVeTVPHRVadzygGjaUb9+h8feVdhv5lUXcWNPyUv7u9cRov8lZ09Vd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aFtP8FmrK61bO4MzxVNrbPnGPBU6w9tsqrS99sJtUCH0nyg5vdcJCpcWVGv8tFQjM7I8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s1BxCa+mcTHCQVRYw+r7O8T8U3RT/wALmu+ehj25xi+aninPd3WiTC79T/plfeuH/wCG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9F/em/wApVE0Xh8AzCOh53scHKdxQqVpwzhsJTmUHOLmiTLY0GnWrhr25iCpFwbqfdeD+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mq7OLCuzT7QLfkdDTxbpsi8ZtcCEHcbro4FOH4VR/DLfn6DnONhdS47RGJ3UqU7yUlS4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pwT8JBW/TCxPOFvzKtTnm8yso6Bfr6DgLLCYuiw7sl2qn7Q9a3802fat/vy9GOOmf8Ol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FPwugqoXnFNQ59AssJ5IiZQrUejm8eSFSkZYfly0OqNsd40YCYPFENfUZHBxX97qf9Qr+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of8AIrv4v4AgNnxpoNqlhw+62F2d/FgVN3ONJ9HJPBzsmnOJyR2EJcB0W1Lk+BuV6bPJ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zTaLiV92Fdqy+aMT5rv1P5lVAe4ixEnkqb6eEPEh4PEIhtas3mHKB27tHyRGvOySJKY9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xOYRjtFF0+8xGG9lcsB7OzEznki5nZWubMSHIg9geJM2cE3X9m7Qw7lZtbj3U7EajBO9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79nkv7xSUh9I/xqG4J6r1tQNZvQcyqXDdfNd4qZPktx8FZrU52EOA4FEQ8eKJMxPFEy+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5GHD3U2qyviaLdxd4LZcCs2+ayWSGyVdp8vsiZsR3IyWbvBfi4qNkhNvZ3yXrWuFpjim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TqHEQ6cRTu0VHU20gRsj2kW9opVez72w/Eqz6TG9pFm5BphPp1amrLnDZfbDdUqrg7XO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fXCRNpvPNUqlMNbqnbMLVMOHtLrEPFua9ZUZTaHR1Cq/szKrqDJ2ncliZn1VRlS7ajMMG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A0bLHnvIvPaKj2N7pY2I8F2duMVcbsZdHjdPqn1HMCR5LYeHjinbMn6LCM4nNNqUwDsy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NFoxBpAGKDvWDssFtIYWwY2Uyh2wmljFi26drJfVEyShWNJpYfZbuQ4IimwSA3aUMGEc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Ls/Z2wSMVRypdg7K31lTdwCoswY5PdmFgqVnCfcsAsLDsySswVz9IRnosftLKVPJCp/h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l7msHFxhQ2oaruFISvUUm0xxdtFTWe5/xfomyjbetmyGMEH3moDtP9oo+/7QWsoPD2fT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9A33R6BVT/VOhv8AqBYqt22mFMOd1dp7P8R+id0VA/8ALb9NAxeyswr5b76WjkSm/F+W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g/LR2tjBbH+QWzdxzOhz6hwsaJJ4I1DZgsxvALsv+k1EHI2WF4mn9FiYZHEaM1n6VlLr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0dnO66q0D/hOt0OjtLfZqDGP99VSFesGubs4YJKdTotqbLcWJwgaKNPniOkwtvuusVX7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7hKN77RTXcRK7QPwFAof6Z+q7O7jTb9E5h9oQhMrNZqX3jTkq7eLVQdxpt+iqfhc0/NNE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71MFdmd/ywu0DgyfK67Uzg4O0dmd/w6sHz0UndRp48lWAO/Jdmd+AKp00Vme7U/JQnD9p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O8mojtFWWndhCqRllobTYJe5yHZeyQ6tlUrHjyUvd4uK2KL3+CvSexQe9uKurLaNhmrC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sEBqhc++6VhdUc3lUuPNSLytt/8A2krZ1jj8EBYsIBjqm1nbJrO2RxA3pj/BA7nDCf8A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76OzDWO1FVsYZtOX6aDTpVSWOuwYQmDtVTFXPeNrK9wciqoyMWWspOId7TTeeq2NmoO8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8KHNzvrocXe0V+FY2XYe833kKlF0tPyQZ46di03QkyWucL9VkPJdxvkvumeS+5ZPRPDR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vPzun8r6T6N1HvBNgb9DeiM2siJzBQ72XBTeDyViu+EdoZpu0F3m+abtDLisTTmwSvF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RKp4RkT9dNbZ9/wCqOEQHbWgcnqhUw7WAX09raYbBkIB1KmXNaNqM1/d6fkjUpUwxwIyQ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8ls6xvR62a/aB/Gndno9pqWNsRRNTtDqd7DCHKP2umR/pIbVF+MxZqYxtOiC4TJbZHEzs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Mwt5PU/srj0ei2p2es3xQcKPaYd+CyLfWydwbwX+IOtMr78DwKJ/aaS/vVH+ZGO0teJtt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d7d3FbN+S2xE5Fd0ZwgcIWGDMSrByPJerr6u++nKwsqvcMIu2ybq55uUoQ5xfOW6EJJs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E1o8JTzV2sIy3FPZXogtH+I4X6L+zdpMe5WGIJ47XRdT4vZtNT6VGq5/ZnZBw+aa7vtn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JyCqNxFrmnAGhFtQXCdq8t0qWgNEZBbTi5u+LKhVaC1gAbtKf2io1m4ASEH7L6eKxWyw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m73rI4GPp7nNB38k5tBgfUa22LPFCc/VhtbOSbFNc1k1KdwWnctaxutq917ZhVnM7O7E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UXupsBPBD1rhFtmyLC3Wb5JU03Bw5Jh92oF2jt1foDxVTt1fv1O7yCBfvYWqQ0hvE6L+g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rrjouuWmPQhERLTmm0zRp1A3ZD3TdbJo0+jJW32qr/BsqXAuPF11tHSIUabLW9jcWP3t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5HovdYO6PzXhpunKtDS4Yt3Rdx3ksj3m/VEHJUpO03YPhbSxjCC2nmeazVLizYPh6by3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xsnjfcLsx/5Y0V3UXbJiWHI2Wxs1B3mFFziA0ZkrBTn9nbl+LmoXZuTSPnof5qWeI4qO4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3n8AtvLc0Zaac8wi6rOAsh2HNf2egXfG79EHVcLagFsPBd2yrvjg3RUDnDZGFS0yvlpF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u402qo33mkIIDk4Ls55R89BFrEhbl+noxxC7P+GW+RXaR+ArsLuJc35aKB95jm/wC/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b7zSPknmuSGPZEgTdDDVfP8ApuVd7MseMJrh7QlTwd6FUfhVHkSPmU8cWlArtjOIDtBJ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T3U3PBDd6JPFGnTfTaQJ2zCr9pqvY6oxhwBs25ob0BTZjfu4BA46pqDNswpGJvV6Be0B+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H1Xef/OU4FzyObpRGUiLItFM4TulSKN1Grbh5rYaAEOmjs9NmZdB5DesFEeqoDVtTo71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U72VPqFSqe80FUKrbOa6J+f5KlWGT2ymVCJczunRhqXnJqylPmz2wZQqSdZxbZcFWVD4Z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NufFY42t7eSt3SsXZ7cZ7pCNQiJ3ToCpu5quzgQ7/fknPjFhEwv7vU/mC+4rfJMeMnAF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R/qi077K/wBhTdzUQZBWbQu86OCEDcgm33LwR0FCwzXdb5IbDZ6JsANlv5p/QJ/h9NDV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UEoHQRzCpeI0tf70/RE/hOh7XCRZYHCC5xB0jgR/9U3QziH/AJKhigkNz0RxT6dw+nv8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Jux0LAcnPIXgtyoOaGiQdypuw42vZJDr8F/d6Xki+lSDXBwyVGoGDV1De5BC2X129KpT3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DcXyhU/anBvxK3bn+LAnVjWovwx/h3U4qWKpsjE2y7vZHeafSq9mYXt9xybVYG0wRk1yx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qhggF2H2ljoaxrhYUtXaEyx1l5MqV3oWy7PdmtkAxzX3Ric+macA4cYCCrBrWl77XTBU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SrOkcVhxmn+Muy6J1KuzGG5ObvWFtFoYd8Kwgq8lCAcW9clFGo1s228kaNbsrq1Mtxgt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5Gc03EDrvd5Ko69SthJh27gi/sTxVae/SxXHioh2s/4bhhcsVMluGxC19Ieoq2c3mmlj4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o/Wuyad+gX6hUwxskO7rRciFgoBxoM2nGFR7FiFnbt6bTpmpq2NwgTAhU9Y3E2bhNd2T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TmPiY6+jGnnpv9hBW/QFu0WzW0ApjRksvQPXTtW0Fzpc5ckPQcg9tWbDfhhWrVh0qFHXV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hNE4ZOaqU6GA0yZlwlWfTHRiiv2l7m+6LD5aDfCi+jBa7vNORXrGVmHlBWy+t/0yrmt/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RXff/ANIoik0sZ7xzOg7lfPRUgXAVCAbCPmsk88gmvoksfmCE1teGgbm7+eiE0cHOGjw0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b81sPafFb1tuA6lbEv6LPAODfRcarcTG7Vgi6n2KmSMnVL/JMbUpsLm74hfdgFTB80Wsy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rYgFYraWngmcnKmPcLmfNBEcDCb1WH3XkaLsC7oXdC7oXdQe3jB0BV6fuVinN4iF2V3/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hLQ7EQMW+39FgcQSXl1kFUbwcVJzKdfNvBdmJ9wKp0nTZYWiXEIUmXA0Eb1TPvsLf9+S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ORK/vA/lKraqqHOi3kgpBX/qNKSXasOHgirLMK5kLuuPgpqYWnfb8lk5Etc5toyX3gPGV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+1e3/ACr2/wCVQHC3FWE9E6oPvXCGhOmZHFVW+zvXh9CqvE4D80z8BLPmqoO6Cn9kefxs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3tHIIveS5/E6OohQNEDvPOFADICFJ9kYoWrrU9WT3DO/RjYNg5jh6ATuK5PYf1V8lukI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kpG5ypcH7PmP10PbznTOi8ehI66DNtooEGY4JuFjjdDYnxTdk713HLulZOWTvJZO8lvz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4fhXVo0NTuqq9fy0UfxSPkh1/LQ9N+Mp3XQ2q2NlkwUHDe2fkhoynbKd10UHIcnaP4gmj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EPNOYN4lvVGmfb+qoYTBc9qbopHgSmnCQGsYAeOir5/NU8yQXC+h3ILCNoSfy0PYd/wCq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Q50bczKw9FVFWlgoQW6xu0JWJtc1qTYwgOFrKq+phpmLPjJMeyprA7fhsrlYY801nH2k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nzltJopMhuYnNDRgmAc0P2ZjnNIvkLoOq0YE77hBrnF1d18Tcm8lEnCtoloUNcYXHRco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5IBtPstZrMxlCaX9mJcN7SCqjOzUX0A/vHC6/JYTUYKjnSTyQqU2iqZMwZgQmRVwPInB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7OQw+2x0t6rUd8E7IGaqB4BOExyQVEU6c0y71hAvP6KrQ7F2fDVccGLeqjHnbMFx4ngj2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5Qm9pcCfYnxXFBj6oFY5Oa2ZX4ojKNO9c0Pz081lp5ohTP7va+m+i2jcsgg0m1ly5aZh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srLvFZ6SiQjoxcVhp16rW/hdZR+11x/EqbnkuMXLrqOejiFMJ7KFUsYXExhBUCq09aYQ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9LILIfYN1e1Qc4Dm26suagkBw3Sv66ciiF00fiyQXaqfu1ifPR2kbsZXSF2ukBk8Fd0r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p1siDoEFdqYXNGLC4SYUiPNdrb7rzHmmO95ocjVZ3qT2vHmqdVndeJ0OO4klNlrf2dpv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5vEQh81Cpsc5ofUMCVA35nijohyFXsdVmIXGMIS2iRxa0Jr67LgRZsLuu+ic4tOFOOil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quHE4M6cb2rJviSv8Ifwr7zyC9ojqpgAneu8u+sHtD5rMLNq3eSknRldEu/8KGAuJ4Lt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6jK1/JVmbw4H5f0VVvFpTu006jv2tm2yMk2rT35t4FOY8S0r3mbnaAUVG5A7qf10VOBs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eubkffH6qHCQVh3G4PoEcl2d091wH5fn6NRv4VRq+4Z8jKsmu4t9K+lkR3YPgrucnS2b7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o4JnXQw8l4I6HfEqfUqPwpnw/noHxKoOhR6A6Oyu/EEfi0VBxav4inddAJE5AI4qeD8P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k7RRPByqdQdEJx953BHQZ9thCDm/dtsR+aFan3X7Q6rstUby2R4pp56B8UJpE9z9dFQc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NBHFPnc8fP8A8J3XQ7k5OHApvNXuqLGvfigzwRbWYTWJ7wOSIOHtfZ42h7QTqbWCm8mT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ScmgCAnMLZfIGyM0DUY52CwFTcna2oWtwk+Kpv1jhWcJkHuoMuY3n0CnUqoljs1+zdrY1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+y02DBfB7yNN7Yc2xuhhGLZIdJRm5RAOybwu6cXVAi3Uq1GHbyCBK7jv5grsqfzq4f8A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WxUqRwcQUWVKZIOYD7FMfRJDxeVtgz1VQEXFwnUaJdL3WhU5a2tX1gbUd7k8EKTTibS+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FaeJVQNESR9U3ZkzlxRwUAxr+6HhAl2J18R5z6F89EblGi2kaOWmyv8AZnRyXH0JQOhq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4q+jx0XW0NHLguWjqp0WuUUYRjQHNWWhvJeIRPPRzQJ3oBjZdwCDXOGMeyN37kJhtYd1/5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mu4F3Qu41F2EY+Okqy7QW0Wv1kd6ya1vZaVzGZVUuAkm8ZJ4jcnOhqyCyCssz5lAB7v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H9US4uJ5k6b4T1RNRm1u4J+UFsWXZiCO5Ga7S20lllq6bmYJsCyU1tapI3gDCpT28ckzN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QiGva6pwBlQrozvbZaiuf7Qzj7YTni78mDmi8OLiTt03ZOWKifiZvb6OHeXiVGik8ZRh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uI5XXdP8qkjCOJACwt7gzPHTcLPCRkQtsSeLbL2/5lYDxMqZMrOUMkUQLlVnO/xG4B5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iJaZx3nQITnME9mq3cwJtSkQ5jhYhckXMIb10dVgdPeAJ4c1DdFwvuWeSBFNgPHDownw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Eprxk4YlTGpD2vHGF/dP/wBJ/Rak0NXYmcUqCi07rLs7zngEpp4H050VmcD9UJO5Ok58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Cqinq+/7SGPUgYhlK9hXDLOcM+aA2ZV4jqu5PivuyehQlhbfemdCFRPX8tHRyfzCB4sH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6Kt5/PRHFVW8H2R6DQC8p3HNN0V2fhB+emTuKfwwzpPJ5T446Ox85+iBGZTqX+E7ufgd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oPYQ5uKxGh3UX4JrBcYToPRVCO8Htnp/sI9dBfNg3JPHPRUG6JVX4lTf7pQm1kNTU2p9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HNDVxSpRYWKiuBU5xBCGor6xvuVv1Ulur9ZlMwo7Y5riXgyBeF/6gWNuHuaDvgEKgGj2J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3LNRibPVY2fe079QhJ9azPnzTzacym25LIShGFTvHFONIAfkgKgcWAoii7G0i8tVLmz0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yqEZTCaHMhuMx4Ks/CJcC1sqtI2g2y1TWumA5NcMxcJzq1QudGyAFwufqh1W5SpI6aM9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+iY03+ydCGnJRo3aLehyXVbk5W0SVZBEaAjo5aHX0CLKWtErlp4IqFwWFtgM3cFgoWJ3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P7mMTWuBGREqzTTd+Er1b2uHML1lNzee5CN+aOjnOa581MBDZ3p1t8oq+62nJclmjwsd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giMLbjgmEDvD5qQimmUcJd4FbZMc1s5dFw0N5b0CzEKjTZwVPW4ZYPZ3nii6+KZlYxia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1Ob23+S2uz0/BxC2uzeVT+i+5qjyKDWBw25uNOpxbD/Z5rvLOOi+8f8AzaLejcLL0CdH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4hMPEL9mqHO7NGq7GetT9FiMunOVbboO7zP970KlB2JvzCFMdToaU6eHyQDj6ynsO/JS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q1R7vhYtmlXd5BMpOomm11sRdo1u8WPoVamGYdCZRb2em/DYEyEzWU6bcORbKsEKtGMT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Z/VGrVZ6wOh7cVlDQAFU8/QBVtNkWTGJpQsj001ucFHqD89Dx+MlMPCUUOid4L+IKn1V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8JVPofrocVVPFn5I6Kzejk34dAxiQLq7i7ZJ/NRwJ+uh/OmfyTemh6609NT8J09kc0nMD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K7ax1nWlYWjugW8tD2zEjNATIxYURoeGZQcSOKx0OnexHQedNO8F4q4WuvVM7THbk7tG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VBNPF+KFLJB4jJNDxHA7iq3+pK5r/wBRH/NcPmFSH4AjoDuz02w7vOO5Gi9lSnrDsuKe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ezAuhtv80yrSHq5tf5Ivpd0hRovkiQDtCFtMa1i7zSeKBxSd6of6fpSt8m1k7UOJpzYq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Oc5IAZ8U9sHC8ked1UjMXQYM05zGkllsMxKa3Bgv3c4Q07/TlBHTmr+jdXU6TwXHRGjc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xGjP0LaOaz0hcdBMaDo5K+aNrogzKA0SNFtoK2jloyWBvieCwUxDQtRSPXkmUqdmt+2g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xq2Hlp53XdD/AISocI+K2jl6EactHJM+BclEWXFZXTuCvpAOnLJc40ctMLx0EK+jILJW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vcItpiS7up7MLi9piFUe+7ngroVzDkHMmQN31TabwGj249rRCkI1qL9UW580HujEdHig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XBevq1H/EVkslYKfNU8TXv7TkRu6ouq96cuGi+hzTkQjpdPVDqn0t1RvzC/qiwEFx4egf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uuFsAusjIAHVd/yXfeDhzCPrnnrC7707bcm7dp4Lv/JWc3yVizLgnTgjOypdV0cNDkz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CZzpj6aXc2qn46HDlvVGf+Gn/EdFHm0j5Km7roIVOeBGntbeBTMXuxo7O7cCPqqgi7SD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7JxMXZ8o0OHIqv7gfIjoqnxaKr4AbgP6qeWhrQ4NOrd9FTBM7EToZ8KE+7oFimtaxneGf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902T36ppPv1OKqVHFmE5AcULWO5dtmXODmhpzVAgZi67YR7faD9U1ga7u5o+m+k/J3yR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UQQDaATuUNnZ3BVC95PhmobBj2hvVH/T056Lohrmnk3JUbTdVMAAxXsqBcIwgfIaGVcj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l0RGKJEYlVZSux0wXmENcIqTpHohW056IVuCAHkraY4IzovdR6HFFW0Z6Cr70b+emAr6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Ry07KurXUE+GjmrrhokWQKto5egVv0BjMysDPE8UVWq73OP287z6A6qeDfT2gCu7h+Ew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TD4XVro+mzxGjr6XVHQfSCnSB6R0spNtOZ4BDRcrNb17S7pVmKzB4raAlblcDzWR8F7X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2ql9+ic85uMoO5hUjuBIRH4kR6NQcpUaD00T6NwuijdotpOlvks1KEqMvSz0nihUttAG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wo9ECj6A6FVPhKB5p/gfnoKpn8QTfi/I6HzuCp4e7htpaJ2cGSafxaPBUuUqqPx6Oycz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wcfqnDno7SPebKGJ0nRi91OIGbf66K46pk5upnLx01GtmzQY5yn6NVf1gLZ4WVN59ps6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c5xopHnhTHDgR9EZQum7Jw5l5TtY0OHBQ0ADkg2LOOaFQumlZzt5AX/qdQZPqA/NdnJ6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yON1Vp43YWuxZ/JbJxX9KZCYHEYXHvI1GwWm0hSsgrZLCWttvATdubZtEE6aXwLK/oXY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u7fOyNX28ZBVSpwb9U07zlxQq1SJtEWQwNe0hsOdu6LCXMA/HkoJoHzRxRM7vQufsY0A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9F/SDrdF94PAL7yfBXidHDQWvZAic16qZG6c1wQXyTKeDaccysWz5Qim3Emys4ToOi7sN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y0CVAzQgbWjK+jZld5oVsB8VD2uCHVH/AHvQWegacTjgZxUtG0eOel4/EftbkDqsXaXt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juh9AF7gIuqjWGRx3fZ7bb8VLDiHzRBtCtovpuPatotoK4HR0XRHRdHQfQhXQUxkvH0X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wDFoXcceq3rIoGI05aIpwrlZnTkpFuRVRrnWLSDHTRHE5rnmFKDvRjjZEaB6UemftQUd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YZF/aV3eQQlzkxpEjaVmn+Yppw581lu4rf5rN3ms3eBTdp/mjtvyTSn/AATp8kfiGh/w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5J4/EdFGTE2Tfi0idziu0j8WjsruD07kfz0BO+OVU66BFsbYQQ9bs4sk8ECCqBzml+Ssm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mbLkbmQYIjIqzvkqvNjvqv4dFPEfbHzVGc27J8NHZXfjH1Q5GNA5OTDzRVgm3Hmjo9aw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2JDbKt7zpW3k16IEE44aE895xaGg8U2nM4fRwpzaGHaN2uQsIbch25FxnEDMblfRlmrj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AGhn+n6V80bwnwGxnKqFsh4uITcUTFkZu4KrSxAMLpiES+k6tY7IQFhuCqYbidG/0baZ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0NF/SkjaWra01a3ujIdSpaKVMcmz9Vt6t44FiFKoNVWO7ceiyuhoniw/lo1kW3rkj81S+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mpVIfiboxjxXJdE0bpH1VaPd0cNGeiyz0n6po3lF7zgptXqOz241HfovW9mb/A9HVEyO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HHLS9xvuCxU4PAhTk3iVJ237pWtrXjIehUHEz9qE5r2kBwurIYapI911wvW9naehhRRp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zz+29YPFFpm3Hh6Hihb0Nyto3rNWhc9BhSh6dlPjp5p55KfQpU6vewDTY6cjoy9CXkBe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+iq9no4cA2S6L6A3go3EIcpQndZD0AiuSlHSbegNJ9IhH7Wqzg6fl/RN+LRdMOIWJlD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FrZ81mMkbjzWY0N6oILrT/LQEeiqeB+enCfYqOH0T+uii6JvEI+GhvVO+NVuYB0Uicg8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MboT9HZkeqanrs7eRGikd7Xj5p4YPbVbtFPLWFtRvjmg/GMJyTX+y7EB5KhrTm381ipu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alo9vQ0niiec6Cv4tILRtcUUEVD4wGxldqpkuIp92/gqtO8OjfCZgTaTcWyMbpMzw9I5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62mls537ys3BylXmNGyBwyV9Oab8HpBOlVmRMjPxR4rvLCD3rhOZEb074D+Sw7Vu7uV/9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cFa6lcEFO5c0J0hc1K5pvNEs752WrE65/NS4ZZo8V+JGnWM1Ke/iFiGRRUcnfULs1Ztx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DipvEhYfZPdKhUvjCr/Dop/E36qtVp95gBHmm1afddu4cl+Hcih4fVV/hKE5Ijhoss7K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upRH4DHyVL3A/aWUK4TKo2QzPosNKs2oeTSjydoJ5KGfeYZvxWp1mtMzlYKXmX8OCxPTl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9i+ESrMqnyTK+CoMVkC10jj9pcrAwyOKkrEe6rD9wnyVu+27f0Uohpw9FRj/AIUIHcqJ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meRCMIlyqiptFtXf0CcDucR81Sp/4bzhj+FAVTTpz7xhfe9m/nC+9oH/8QKez4cH4TInR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Y0P3QguaHNS3u8eK9fUYw8DmsNJ9N7uAsVI2qZ38EZ3J9PBGFocstGZVQg3IXy9DVVXy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sGHnuVsvTk2HNWl/RW2RyUm55rmnvNg35lEnM30t8k7qoJs5dbq+m2alsFZA+Kh0goHk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o0jSI0WBOmBmtyzb5rcm4uKhXV4+zqN95k+RWbQFtVHnxR2ZM703LvBWps/lRsM0LBd1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Xcbmu4E8RkSqfTQ3qnBP+DQFXbwqfknf73aGOG5wPzVTppf1C60xoDuDgVUHFumpBU/h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oFHoqcz33Jw5qp0lVsZsGRbqu0U/fMk9VhJ1LYxdV2YMxEF7bnnITBVYHAOIQbTMtx4e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gkezdYt2EHQeiJ5A6DcIJyCKCeBlVpz4qq6BAAkuyCbq3NuDBp2VV9U1MQLZc0Zjmo3z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0PaTY1HW6Ko9gDRJOEHJXRHBWXqzeCmEVcZ9poEQhgbhGgfB6ZyhOEiCgRmE06sNHEBav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5Y2RGTiUwdoOyLw1eqBw7p9Hd6PBQNN4WVlHob+uiyKqHhAVAbroKFdGMkODwQp4OVlH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PyK1FU+pef5Ci0+HJFrhBCp/GPqq3wFb0zw/wDkF2n4EWPtRd3uXNYT4KPa3ry+qr/A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EVcooOZGNh81jp3bvG8dVNMln0Vod0W0I6hWFyVU+JQBJKmsf4QuDVO/SNV33HPgsTyX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7PJS0weBUP2Hc/svxnIKxV8lAUD9wjjpxjJ+fVDqqQ90lvzRHCy7OeFaP5mqkfxEfJWX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yqL5/wARp/JUPwvP0QIJQxXCDchoe73WQu09nOTgMPxAIx3X3CCfBuSGt6pxp5jZb1Rc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tx4J1OverTs/8Q4ojMKZXfI6FGm4k4XkT1RDqtTh3iqTJPe3qPQDmEtcLghYXw3tG9vv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q27eClr7Lv8AyXeK7xJV89PNRvWrZll6DT1Tua5qT3m5+hiF3Os1YiMTsgPeKnVUcPCC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z+YWE7ii52S1r7SJ6BR2ai3BxfmUKXbKYpl1sQ7v9FI7h+XoUyCRgvbfdU3tA4aOaDq2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X+J/003tD51TouG8U8Uw/KJ1aDxyK7Q2o7E6ztryTmPpPDmmDsBBjThqHLEMKg5bj6V9N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DsTm94lbJmIKuHfyo558Fv8lmhJWdoR2l32qpFwSmJw4HQUB+GNPaRzC8NDk/m06T8KpH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UjvwD6egP979F/fCfzaDobORT+AfZVh+JVB+EqoR7UBOeRJwiP8AfgmtJjcCmuqbUPbc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Q4LWVu+Mmo9EQdzAdDxyTGuzLDo8E4fg0ZL+7/8A6f8Aov7t/wDpv6L+7t/639FH7Mz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9Qrs3aG0mAsdBGLNV9YykWuAs/csdKiG0vGJVSnha6i8wG4jZBzOz0gObnIu/Z6W1fvl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3dv/AFT+i/u4/wCr/Rf3b/8ATKP2Z0/6qit2UuHOqnz2evJN4qqlqg4G+IvMymlgcK47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aZygwpxNa0kubBlzeqxVqJqNiO9hKt2Gf/xyv/1eD1rlTU7Cwuy++K//AFfR/wCqV/cK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/wDqFf3Ds385X9w7N/OVUw9joMdFnAmywhgnFOLeqwxAbM33oyxr8TYusB7uaFLBTA97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NjGaJdfopm6Bb/vNb50DTy9E6b6baRomdFZnIOVFw3E6OSsiqJR5uA+egjr9EOTwpG5a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jgsY7wTZttN+qrfAUFT6j6hdobxYUCEOzvN2j1fMcFO8Jsqt8JQUac7qPFFcliF9Fs1j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RXY2qOPdK29ZT+Js/RYqT21GcjK9UL8Edac7w1RTAaFe65KAr6DTd1C2s1lowuUOPq+PB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dOStZ3D0y4onjmoUBc/3Gd2nC7uuRxZtzVVvu1Sq7fxlAndVpO+cLo8aPmiONL6O/qvi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Q+KUMIb813bLaELPJPd7zl+1MMP1mMJlanwxj8wpC7M0D2x9VS/1Py0Qmk5ZHmrLmrrt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+JU2e6EfRkGCN61Xa7v3OG9YmGRyV7FW+XocdEMueK5rC3vnM8Ao4eg08ip4FdPohwfZ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6KiN0Fc1SqdnbtsdKxRhTuKIGRgK6gp/Zqp26ezPLcoOgohUKg4N/RTKCeCLzKIgLCc2t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geFkPxgt/P8AJVTudtaH06hmvROEnjwQ9Ao6QeF0XSbiYld2eqMQE6+h3oBHpod1H0R+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itzCYfw/noIKY2Z2I0s4lpXZz8X5aKvRdmd+EfXSxUz10VOULrTR6pnRVZ5FP8/lopWu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/NDay5Il8PHDLenHm06IQ44CNEcUPEaAh0I09+n/ACH9VOuYB8CtWKIp1HXMlMa2ric7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doaJzhqhna4HCEDrZIn2VGtt0QwPc2OAX37v5Qvvf+1feD+VfegfwIuFba+FbfaX8bNX3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bksFTtRkcwEGjthgZbTU9w7WSIv3So1tRfeVFd9X+Ze2f4l7fmvb817XmnYMWKLIXZPJ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Ro5q4BCssgVtEDqiQbZWUtsLQPtboBHgs110c0YHoNqHu5HonNGeYUGx36Ja4cETki8+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y0f74FHqNAe215WOweLPag4DYc8fwmVU6FN4Jiq/CUOiBaS0gyDwKFSweLPbwKbA2ZlOjg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us7rOdFs0QUQxwxMiZQa4gyJlXarWQ7RUqGmB3cNi5W9DA1SfsIK4N48F7wV7FRUPj6W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+4wN/oQnub32C/MLtA4hrlW8D8l2nkzF5FPcN4DtNIcRUH5qg78JCeOLEytExSxR4L+6H/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/q/0WN4DXQBhzU2TYF8GKEAylVd/An0K9N7W95hcI6hFvsuuE2p/w3A/NSPZcCgDGMmQ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P46X0Tud1UcOMD0wRYoEnDV4j2ltAHm1bJ/LT+qzLzwC3AcAuK41Dkrm5uSi7jpCYr93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13sjp7M5xtiA87KieRGgdE8J7U1/FodoCj/iUyPJOjj6FSn7hc389JTea7VRPvz5hX3K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4KY7lC2t4hEbqlP5hPbldXPoHnonQzjhj8kJcESJIPAKMDh1Q9Q823EI+pe2wzXdIXcK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rkNlycW2dY3T/Aqp1nQOYRHAqoPxH66PBUj10FN5WRGjs56hUDwd+WioPwlUp/EPmndd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RU6KkOUfNZFNBFS34VWwA4Oa/hGik43tZUz1Gh0JhP8AwWnQF4nQE+DPrfyUJvVN5OTh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/isyiHkx1XIhp+Xon7IC05lZDyVFrWtxOfMwnk0rt3Ys0dnDh3TKwh0mJsJTSalnZWQa1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0uuyJhQdn4lKFRu1c2COIbeZJQ479F1TbFpE80Ht7E2HCR3V/cP/AI/qsLKJpbI2dDPB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Pdpy02W9X9AUO1OgDuVD9CsUXXeX9my4OAheuYwP/DcJz2MxPiwT3VQcZznQ0/7yKcE0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3hwQIOKlUCqBDomFVPhKHHRjzGThxah7VN0OBT43ocI9C3oGVwCbUdGA7FTpuKjeLgrC6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o30eaxv+ygrAb8FtNCJaIhRmzgg5ptp1YzOfRQ0Sf3Rx4WQ6egCnPb9zVbHQrlgH5ot9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8B6iytBKl9hzVF8QJc7whUP4vyTSqbT+Jh8ygIusoKE3TG7yVrMGKCGgTC/urv5/6L+6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bbeYR/EFgd3mjVuRacwjdUWsO1UeBPLesW+UVddnPVqx8GIekNDhwKuYfx4q69oLNy4L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51yU88dlR6EclyWqd94zLmvkhxCxDQ4CxGSZVGfe8d6yW1kjUotMA4b8lyNlV7M/Nhn+E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+L6I9PQ7TS3GHot4aWnoqjffpz5FVhHtWThxaiFQqcQNFDq76I9B9i9jtzreKtZeGhnR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fCnj8IR6DQ3oqp4wqvxaKXPNU+ugpw4GE8c9FF3/ADITeVQaI4pw92ofojoou4OXRw0R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45lZKuzFFpDUHctFF/B0FM5HQQmt4MI+Z0BEDinddFUDknddD+RVT4tGSA1jJzN194z+Z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8H5eifsQNGSbGWswDwUw3aA3rtDJbNQQFTGvwsa3DAasReMTWgMQc8ttvbMoltTaNXWS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9EU6J6ojOVbfuXgpgxuU3EA28FS+AfTQw+9TajvjeqJ4gHTuVvRt6PJbMaeujj6F0QV/Z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q9l/kctnstSebgoptbRHK5UVfXM5naWzUh3/AA3iDoZLgBIuSj62kd0NfKb9FfNb1DyN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5ofCHoIGeKPrKR6PTZBXPgrIdnedl/c5HgjsldCpU30A4tBVlGiUKdUayhu4tTaoBhwk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zUPlrwu+To/Cc1IRcdyN7nP9zCJQQ6aW6GyqPwwmnkn0qpA7PWOJrvdci4tEn5r7qnCn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GEKd67Qz3Kx+aqj8ZHzWeiiN0j9VRZzLvL/zpd2d2dLu/CU7D3cwtaJdSfZ7U2q12Ju5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MhA5KGXa36ot0At9mo0/NTvccPpt66I4jRBGJvNWdB4O0f0VzJ4C6huy3lnpjgpRKCCE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ve9oKDY8VgdZ310YgtVVMdnqmQfdKJ1r2t3AIS8kC90APDqV1amdopXIzHEcE2vQd14r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4R0TnGwKJYQ4b0wcQi2kcbxmFR4PaWJ5kCTouIKK7G82vgPjZA8WphOUogcU5meB0R89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bvSOlzeLfot56BAhh+iEta3xQgMhCQyequGx1QjCVk2eqvhWTfNbIBHVMxACx3yj8KHw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9NFA81/ENBVQcwn6OjgVVHBwPz0BV27xUQ+EaAead4HS4fiKqD8WimdzmQqToznRRZMN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O9zx89Lhxgp/XRUb+BeA+mh45NKdzvoHM6aw3NDfzXaPh/IJ9LewA+eiVZQr/YYeWgnE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sRVRkRqnYfz9Mra/7VYA7+im3RC0EWQzTvhKjCbWzXcPmqFXCYwYY8Ub5pnQejPpQdJ07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81nn6EwhYXWWi6xNGWgtdkppxPHes9HErCiQ2/PQMc2WNmHF7KvoMrCmOe+pUdnd1gnH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mUJRPJWW9NZGeZ5K2XowPQ5n7KYlSzyUVApZdYXd0oN3C5UuVv3ProHTSND20jFSNk81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7hhNKLIlswOSLKDzh90iQgNVRP8B/VHXuhvutsFCgC8hVKVClTa0naLpPii52brrpop6i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1zi0kNjYEBctDK1FofFjP0TXVmU2/Cpw7SLuzvcyc1BpUXeYUOwtB3UwoV1dOwjcqeIYc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+unJWkK8nxVh6B9EdFKcN7TI6KW5/VYm2dvC/TcsFTvf/LQQFq41lMey7csI7JB51F60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Kx9ncWH5FQ/s7CeIMLDIwcBoJwgNjimBuafLHFtTCLKWNxGnUxBf3Rv8xQa3s1OT+IqX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szNyml7WAt93Ribvuqhp02lr/eU6qiPAr1paB7rPsJGik78UI9U3QRwcU3roCPw6T1VM8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o8U/oF/CNDXbw4Kp/vfpfjzMLqBoqDoq3+nOntY47Sb0jQUT+CdA6rtTD7NRO0djO4m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5NEeR04MW015snddE8WJ3hoPBzCpHDQ2cjTQPFuikOp09r+MfRdqIyN2rtTT/wANq/4j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fsanloq/Cuys4Nldt/1R9PsHC90M1wWdldV8OQZZHRROEmEzE6beSp4mkSwfRZrkuM6A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lfTCvour5ozC5q55K2gQFdb4RV1CHC+j9FZc9ElZldeKgi6yRXTQVwULkrK/itkyOeg5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Ono81JTj9rI07BR1jO7ms8ivZV/SAm5TzjdICa0Zlfen+UIuL55QjtjCBJkGR4KdYPIh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R6I0Ar8B2lG7QckPQmLkITPoZK2mNDuEIWXJZrfOjEUPsRGc/aT4oDimtCYnjoUMW8Zr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HcEFE3VtLU7kraRGjopVNwpgxmTu6Jx4znoGiyCjfOhvkrq3pW9AyjxVmEzfNd1o4XXe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5feE+C7/AMl3j5Kzr8YW08nwX3nyR2/kgcU34Kn/AL3KkeujxXVpTD+H89B5FVfg01eM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1DnT/wDrpqjeWq26R9NDkz/Tj5aa/NDoNHZnHLEQncjoIAvMp2MRiDjHz09pxbqrT+Sq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I0dmnN0jqrZSQNFETnib8iqXSNDBOTNPanDv1XhjfK6oncThPiu1w8scBmPBRXb/ABtW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+w36K3xnRhJiU1+7GB4ZLth41lksjoyWSy0Gd6zshrO6eGgKv/L8xpbtFowymhsgRvQLD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U79J0dNFlZRomdA3orKQjosVuJKzuja6uuajP0PPQVkgjOi+j5QoUoRovouVmtx0ZLaX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o9Lrow7/ALe+88VDLsIlWg+m1jXEOGV80WuqEHe17Qm4m4DuI7pQ3XXLhKeDJcKULeuz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U7bIa8+Pon0Rpa/3bFTonQFedA0W0QoiVaVcLfo/NRuNlF14q+kN8SmhE8PTGHgAsTs/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IU+7ZHqmkJ0cJ+a+Sa1+Lk4ZhXAM5ObvW8dQtzm8FNIw4ZCbo06v3g+a2dGZTgBmEPsY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P0LfZN5IddDvDSepQ0BFHqFR6pnx/kdDvBU+cqmeo0PHFdaX5aareQMql46PBdn4EEIa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j+Wgql5KNDuapnlobyenHiJ0PHJUw+cUFp09rDhE4D/3I9B9NFMcTCpnlooO916HU6KH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hAGlg5aK9U5vbi+ajio3FS0gjKCqjsJDgJumPmcQn0NogL+9sH8KOu7SW/mm02VcclP+I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5lTBL72RiocI9qEMVcmOWimB6BHgEP8AZCgGTzRtJRzEL4nj9dLdvAIF0T3gfaAR4T+S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QZnQdGegQr5aOa/LRmrFA4tE7tG0raLZckNoDRz9AdSr6LLLRcLiFlZXzCvo5IckdMLi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ZjZ2kEeGknSxqxnw+2soCc0Cm6B7QlYoEngso9On1TnObJbksEiOBTadR0NmZKLqdQl3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8d6LNY8vw4rqB7ve4IMfhDSLtOnE3Pfof1Xij6RY/J4hbVnZFGOF9B0jpototoziDn6X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cV1R6fYOncF4fYu6Jp5ogr1ZnmFJ4fNNTAgDzCKkdxyuRh4bivVkt/Cf1WaGIIurbNPc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hoYnN5+kJ9Fp8NHVA+H2o0vY0bU/JXwAcleofABQ6Tsq0+a3+aOfmt/mva817Xmt/mnx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yI0OVLqm/FoeOS7PzY3T/CCmnn+WgJruDjp7K7iYTuRGgppGWIp45nQOapnrodOUifNS3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o915TuuhxHt0p+YVM8W6G8Q9M66P4gnHmNDTwcPqq1M7qhd4aHV61Mh5MWJXdf8AzJ+E1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HkwB3luTtc8NLoY0Z80eSJ0nDsdF958lSpEyXgnyUoeqNToq4NJrQ1hMEXTHNDS9zyLtl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jst3oHHVGK8SvvavyTMFVxDpFwoDlqWOeHXJjJU+zsrPAInoqwxF2Hjv0U2cgPmoNeq7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lhmCQOKJktd0QtB3uO9DELTmvVGRxcuBVHDBud/GyyZ/Mu4P507W4g8bMRKDMdOi2LGc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0RphZaLaM4QkmdPBZLkt3gs9P6LOQslPFZLLQVMrhf0zGiESj5IcFOnpptKuindNFV/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5K/21MNZDMyU8/Y2zW04rPTEmFGNyx5u5q7WE8XC+kOHdTaje45VBzTead19Mu3PE/qu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9M8ESdJU89IOWkLA1OO5VD4fYNce6bFD7F3RPxohvXqmjcFA3oHcmBN8VfeE5hzCdkt3R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XSsnOp8ZyQxHbHBTAeOdisyxw3PWNoDgeBW18tGWgLl6JCHoA/ZxpbzsnILw0BFePoVB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B6KmebV0cNB6FdnA6fNPHAn66Oxu47PzXR2hvVVW8Hn6Jw56KLvcenaCOIR+JP66GTGY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kqbiI2ToC7QGe8DHCyqdTo7O1hguaWz/AL6Ls7h7uib5oHmNDsvFS7vQ2Y0VekqpU9++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fwFPuN2/QGtkukQF91U8kIpOhfd/MLuD+ZGYnRSYMxb/AH5rIeaGGpgG+CqoYGOa+xOK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Jc1wIKpvrl1UmRijJNjKESuzzwcrcAh/venfgYq7+J0Bu5v6IctFFn4Hn6I3vKv4Qg11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zTWnKV2fm9oyjfp7Rf8AxCm1Gkub7fIp3xaDoPphGCuSAF1G/Rz3aBGg6bcVuunZaLLn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NMZaBMITfoheT6IUXXPnof0lBM57Sd00A6BodHRYB3jmsTvt8v3WCndnqZHungVTnN4g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c9J4s2hpNldR6BiEANF9EIlOCsVw9Ax4r8RTiMskOf2Ip1js7nIOaZad49P1tVoPDMqO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dwKaR8K4ckbEtmExBMH4tDThvkSF38uIV8Lh1UOY+eTlmR1C++GHhGS/vFuYKtWDgd0J0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x72vpE7OJv57libip8+8PNX2xy2ltOw8iIVi0+iPSjTz+1DjuMrvOhCXVD/EgItJzMru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6F3WrIIWCIwjJdQn86f5aZCf1H10BNG8OKqddHZHe6/8wqn+9+ntLeDwvAfTRi/En9J0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5p/xaD0TQN0j5p3VBdq8E/R2Q+7WVO0Q5w0G03Ca6M2NOghc9WEU9vFqblemPpoArim1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nWT4EDEVdMqPFPXd7Ec13/qsz/KV7X8hTnHFAE90q8cVkFJdhGGLJne7o9krf/KV3vkV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cTHnoppoORK7EScBpNEN3FPr9mINR9nNd+SLXkYnZ8l/fayn9qqYuO9VKVOqThMS4Sr1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5pZ4Z/kj1shhsjMypf7Um2YWM3jiuySfb+mmsWEXebeKY01A9rj3IyK/iUI6JKvpyUSrK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POFfz0Xnpouo0WXUrfOjop3LkVGngjl0U8Uy19BGidMK3Vc07ooATW8AAndNPMIIrEeu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ULL9zxbwqTz3mlA/YSi03AyUWUcVnGlwiyMK2gcCmznMHQFK8NG5fRc1A7/0QjJt/FBo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Kab3MPJbYp1Ooj6Lb7OfB6+4q/zBbPZ3+LlsUqTPmvWVnxwFvppg5ItnIz4Lxunuac+a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kNzg9PgXQdPeTgd3JSG25rgs9G1lvUHJAu7zM/wAiiH9DyKdQkgi7V+JbTQV3QFks1n9g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VM74g6Bfeu+3zXeCzUSF3lnYrPJZ/JDiEObIQQXgqnwzob1VVv8AzfyR8NDSJ7yqdNPa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DoqRuIKYd7qf5aao3lN+HRKfzGLTVB3VE/rorDj+WkR7NQOVQxEVDod5qk7/AJemPwkf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x850ObLnZd4zoZ1Tj+I6ANG5f0XaGs7xYUIpvhespvb4IBlyYamtLhLQAVmNGQXdV9De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P3jGSLJj6jWw7ZcdwP8AVd0Luhd0LtQy21mPNUZEgNJX91YvuXf9Qo2rRwxrWUKhqsju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N3LsB51Tp2hcboTKROwfZO6/FNb+HRvhWzXH0J0X0cPzQRVly9HppjTwW9cUVDdI6q+X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bI8UJKnnZQuemxCupUTCzR6Jg4kI6SF1toPROPCyxnMq6srrlot9lIfhn8K+9P8AKtq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7q79zKjmh6M+gypw2Sihy9B3DReyPBNmJyRR3+jKMXWEd/6LVU9p7t/FYfazJWI5uuiu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ubbQoc2HDJNbF1WYeqZ+KCvFUvBOdzRG70JRA79O46LDxCh3deIKFRnUJr2xf5Lav9VL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n9gIRG7P7M6Xt3tPFE4BnvWyGjLILdoGgac0/qfqqfl89A0DnT/LRK7Q2b4wYQPLQeoX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L9FSdxnRW6fmqOA90YDp6/oqZ66Pomz/AML8tAXaOGJO0VPxBMPLQ/wKrdQdBQbwxDQ1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4JwF+W7LRU0D/e4o9U3qh4+hW+B30QA4KpP+7qhzqt+qnRZS654KoYHdKGhvX8gqI56K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3Fh/RHsnaDie29Op77Vu0VjAMvj/ALQhsN8l2/CIAAHz0d4+aN5uuy9oYYglsoVaPddm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Q/PQTyWFrRxzVOWYsLgcXJR6F9PBH0eWjdOi11CkI8dGSz081z0frolSArrxVkFKAhQp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B4rmss1ms1Y8l3Suap8tA9EhMbvc4lBoyChS5clhYpP2cFf0WSkCP3PEPFNI4oehPovp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6uIPXQeiOav6F1DM954ItZdyxPvVOZ90cEb2zceA4Ik2/JSUZ/dZ3q+Jp5GyOdkx3FsK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cmu/Dot6BQd5rBzhU3DmmP8AabZYaeeYuoqsLXc1IJCzbpaHGRC5oLJcUPRjiPQv6MaL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8HzTpcAiGvaTGSyf/ACrJ3khAd5LuVP5UNl/ku67yXdcu45VPFdHFPH4j9dB6qn0jT2mM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bxorchiC7MQMmgaaPNpb8lT66Hji0hOcd75Tx+I6KfMJnI6OhBVPph09rIETH1X8Oime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VXGwsqBgkHSW7w86B1VWnhdYtdiGWeSf8R+qC70Q8/MaKu++gxwP00M+IfVD/e9Z6a/w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7N8enE42Uqr8J0FAdVS0Uu0jOmcJ6H+qZTDsPaKMFrvw/wBCjOy9pwvb7pWad8TtH/qB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eFXAzaMY8E454X4TzabhMjIUDH82iqeDD9E1sDEbYyMggxz25gyDkidNvQvZZhHKUFO5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lGXis1ku6VfQROjipRQ+WgHS9AaJQ9C2emVwGjmoUZ6eihAq1+a/h0BHRKD/ADTXKkOC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pPdWCmpfpt+5Zfa4X5J4GWYQCv6PLSCnt3TI6FQNBk6c1BVwuSusl03IXXNXW1YINpsIG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uZ+pQZTyC/A35lR4lYfP7bf9kYTP5gg4cXINmCbINbl9hSd+EIjgoy2sKDmd5B/mFZW0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WQPBH7Wi9926yPkqggWhSAEw8vSOh/h9FUH4vyVTroN03kT9U4c9F/ao7P8AvwVOdxdo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FpTxz0dn/wBSF46ag52Tjxvoonmj8Wirxwkqk6Zgx80dD2A7L6cwmHl+ejs94bIuhydoe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6cfXTXHBzU/qdHamT7QcqnXRWnMFp+ab0T+Mq6efwO+mil8YTdGWir4D5q6OHiuz9Z+W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o6rw/NM5aKlF2T2wm1HjapmHD5FU+2N+5qwyr03OQVQne531RXbXca0aSi12Rsu1MP8A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j+Gg35nR2j/TcqYptGMxdyoh4wvL4kLihbPL0e9ouFnoyUShdR7SGHJGArBTeFMoYV+m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uaMab3RuieKldNEnReyzuuC5hZoHnoHJSRbTdAfNGCtyyVR3KPSLUaZ3ZLE7utEovf3Ar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Z6IH+QzvTafn9myrw2TondpE5rILNWQ0cOmm8KKFEv5zAW27E7fC90DcMysDBhbyU+zv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nM/vIAzK5NEBU1idc+ysTu9M+gPQp+6niczZNHOUE4Dgslkv66Mll81ksl3dAkq7T4I2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x7wWbB/GF36f84V6tL+cL+8UP5lftFHzX95pL+8M8iv7w3+Ur77/ALCrVT/KVd7j/Cu9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Lg9zgicVTEc9kK5cR8IUYXuA6J4ZScC0byu5813PmjYea9nzXsIXbCvF2iIT/BO5wflo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HZr52+RTeTvy0Fp3iE/CMnT8k/roZyeD80/roC7Szdi/Vf74aKUe8n+egjinDeHp/U6K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KJ3hXztpHxEfPT2tvGHJ+h7feYnHjor025uZ+YQ5WTo4q8qt/pu/LRR+JC+5Z6XZd5v10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0WYUA3Ol3UfXQ3qvD0KtUuAZ94BxnNPoVL6vY/hOSd2ftIBr0ePBcr/VFVI7O2o01TJx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y7vzRLBoqdp7O3E2oPWNGYPFVo3U6Y+SJTmEbJF06m12qqHLHdvnuVKn2i1VlUWlTuwj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lHRP+yrBDguq3xpyW5ZI4VkhnxKn5rIeC2vJOabjNX8V3Z0W02WXir7pQVgrIdVMGFdZ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UIKVLc9yyhFZFbZ0RZGQQieLtPTTKY/wT+LnQmUx3jcoD2ipOeiN6k/5CZTuX2bqR9oa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uR3qEUVnomocXJWAAWywW3qG3lYnifFYRluaFjd3twUnP95LvbNhy0NHtLpb7Dl6AWNg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yLZ1cfCu83+UL7z/ALQvvT5BffOX31RffVD4q9ap/Mr1H+a79T+YqcT/AObRkslkELWR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6bLdoPHR4K6qDjT/ADR6IJ/gh10AKn8P5p3woH8I0BVRzT/97tHZnc2/VP8Aj01Wb5aV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NUeztE+Y0t+JVPg0Bdq44gfknaOwvdlMIfFoaRuP5KeLAdDeqePdqKp8R0dqbvLSfmuo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kgQZBbof/puXiU7FmDu0dp+A6GeP0Q2W5Lut8lkFkF/G1XTfFTGTXfl6P8QRkSYTOqsN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eUz5hRUxFtRsGRFxkqfauyuxNd3gN3IpreAT+iuYGIn6Ku9omi+qYdK7wV3N81JqNA6r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+ofG0f8AainuHIIb3Dkm1a+1gi++zVS/02/RSVyUq9tErFlyW9RMK66KVnluWVkNyj81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WiA6xURp3kq8SpBBncEDF1xCsrxCtkrKEeKEqwWc8kPmr6JRlQFnGgLmvZCvfmo3LjCt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GBmqY5Sr6CPQwlMpHvYk5xyF0Tu0YipP+R1evoZBZQrH0MkDwKqNc6pOcNbZC9XrhQ+9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+H+q/u7/kr0qnyX3FR3V6j9lbG4SB+Sn9mH/UVuyUvNf3WjPUq3Z6M+KtRoeR/VbLaY8F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6q3dVs1J/fCUef2oV9EAqc9MSso0dNHVBbx1020CMlAyKGiFno5ekZQw+0w5r/DQgtXeb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+S75VMgneEObSqR5EaAqnQLqBopVN7XZqsQZGfz012jhPzTPh0P6LqydNfnSj6IaCurN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GjsZ4VPzCd8Q0fxBUudLQF2wYvdsqmh34mlMP4dHYiNzj9FOHDJIjRRnecPmCnhotiOm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Kn4rCV3f+5auvipu5OWKlUxjkVRub1PyKATfH8k4f8s/kt+neqfN/5KodFQ9B8k7pKtph1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wMWzvQVToqbzRpGcnVMv0Qaz9m5NaZTWgU8WcQAvu6fgEWVNkQZ2F2SoAMLsXyC/9QP/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lwTg7E0gJrccznbkqYcP8Jn/AMV+mjqirSVmraOWatdEZq3zRRFuqyW/QSbrkidyMLxW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yU4SDxUfJRABXdXXR1XLEuHgrb1dblnK5BZKyNijBMdFcLNfeBd75LNd8LvrNXK/osn/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HAR6B9Bj94T+ZUBQsDcgoH+R1Pi9OB6FunRVHZXjysigOCHoYghuUQhmdIXHgo923pH9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aB00hctGRV9/oCPRCHU6OQ9Pko3ZrZlXV1TPI6R0R0FUyff/ACVL/e5UT10eKI/CmfDo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/LTHvMP0VM6D0VE79XGmPeYb+CZOh/RUyc4jTzwpp5aKTx7L06N4B0VOV0xo9klumtniw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RTn22wOsf0VPx0dkc1+E4sMp2cCoYnoNFF3BzT81VbBO0d+i6qeH10DkCiHQx266HFa1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p75DS8zYq7i7CPenQwf7zVRzXFpsJBhff1P+oV6uu97vd7yBOcLvRyXZg85vXij0P0VX4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+Uwm4a4M/gCa2tUDqZHu8tD8Hfi3VVx244q2F2/dChVfhXZR+GfmgdXTkZHCvXUmOwjgr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hiKNcVC9mGGg5grtJ49oqIlENzxIGHACy7MNvEZmeieOAb9PT8NHJWGm2g2z3qy4rZB8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/wAldpUaslfdnxXc+a7g81lf4l92f5lOEeaOQW20HzWy0DwK3D+FH10eACphj24RntBe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16QP+qv7wz/qL+8s/nX94Z/MV97Pi5d6T/Erf/Aru/8A6MqzP+0r7lx/gCkUHfyBW7Of5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AVqb/NWpn+dfc/8Af/Rfcj+dTqmfzr7qnHUr7mlfr+q+6peR/VH0Z9B4OQKsi85qT/kh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LoWlw3JpdcjIAZKs08cXmroFX3qc+Oi6uuB3LZWURo5qymYhE/5MfsDoGgTp3FEqfHR0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JCxXisiNFyIXeC7zPNfeM8196zzX3jV313j5LN3kvb8k1rQZJ3plVxZAmw6L7z5I7Sbtm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78uKuXW5qRNnDeqPUJnxflo8U3oQqR5HQPiVPnSH000/97lT00+N07ro7O6eSB4HSORT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46KnIgqkTm6kPpof8JVSP+InDgdGHE4RiNkz4dHY3XzGXVM66KdRvsODvmiOD50DzTnU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WIfXQY91OY9jQ9hg7C2XuznJOa9xwuNxCgTHwBHU5BvDms0PD81X1jQQA3PxX3TP5VFJg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lM5lO6Kp8ZTtW0uMpoa2XtzbOSYHiCAbHpprz7kIqr0XZR/yxoJ46QBknHjUqf8AzWDd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ARyMqcZgz7K1tceuglsuyEJ5rVWsLojEOQX3zT0pq73/yLvVf5F/jH+Fdyr5L7qt8l/d6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K3ZP+5W7I3+b+i2eys/nX92p/wAy/u9L5r7mh5FdyjHwqzaX8q/w/wCRd5l/wLvj+QL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7yCn9oevvqh8VevVjqvv6v8yjXVP5yu/Vn4iu+f5igZdHVSJNuOSFysldqyEQpWyFlfkr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kIxEBDz0Wy0WRaummIWcaD6MehV6hQEGjIfZ8v3lzuSHT0MltaP0RLWlSTH181FNth5L3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GHciuiCuoGSELd46BbNZxC3SsQhE6Pi/zDKULP8AJd167jlamfNfd/NfcjzX3fzXcau6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u8PJXd8l94V967zX3jvNd93mu8fNZn7QnhH/AMgignJvXQF4KpcbvqqfIhHk4aaXVM+L8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YO66Ojsp4OC/i0BfxlP66KJ4VAn9Z0DqnjgU/roomJuAjG5x0Vf9712b4I0QV2ls3hjl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w+apHkdHZ3Ns7d5pw4O0PzV8yAdFIjcT9EDxaPorrJNDWk7QNvHRXP8AyyqLI2XOhdpG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042xk6zK8KnqatBtVx7rolVdaNrf81kvL6LtJ44fR7KOX5pgJXWPqj8RQ1U4i6RC/aK2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EDutGmqObR8wiqn++C7OI/w2/RYR3ioGi5QVO+4n/uKK7SGwXVHMZdNZ25jILdnIgp3c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T9UBo3dFbRaFMIfNTkEVdZr81bRnms1C2tE71kIzXVclIJ8UBG5bKyRUAJtgFvVjiUhB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xUv32UKzrckJJC6oQjZSUAc+av1QnJXlTo/VZIDiUfSkb9NXwRKn/JCOPoXW5cBxNlx5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WVqg1YOSikNVSAzWHs+wN7jmhG9AoALxRCxIRnmt11Zc9+g7kFltBNbwH+Q5fbBAp0C27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ZaIvKy039KyfPurN3ms3eaiXZcUe94uXd+au3ehsNhVYa3ulE8JVbz+emnycF0doqDkg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I6KZ4FVOR01I95Tx0CPeCqjx0BVRvk28V4aKbuDh9VW+KdFUfhVH43fVEIKtG+n/APZO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s+aDY7riNDDwcm37zAY0OXZmjf2c56DC7O6f8IaaEHCZz8F6xjRUiQ9u9VWC2IBqZUgu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1xrZlzYhPY2g4MNPAHRdUzUo1daz3RZ3VVXuzMKF4/kFXP4x9NG0YUAovecLW3JKZWiG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rHTdiG8bwqbey5vzhhcsXaCWjjU/RNpU+63jv0t5vb9dBToxRSOrseS2WR6NH/Tb+qMp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AYmHtTK7qU+rqBpiE+IiMgmdD/8AIrdo4lclzUb1bTdGFM5LmrXWzkoME6LLdovxXPgu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cltbtFk0cURaVK65ocFbIIXVghdQFnYLitorKw0XyUtXHogpETOi9x6AxDx46KPxD0yFB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373HDRu81aT8lw+amJPF11fRkoaJeMlXLjJwErvf9q9ryUw8rJ/ksnqzHr7t3mrUj5r7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rMaF3WKdnyWbfJRiF+SJJz/etns1Y/8A4ZX90r/yr+6u/mC29VSH4nT9FtdrP8NNbXaK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P5FbtbfGn/VbFai/xIVmU3dKiM9lq24XW2x7fiEfaA6MtGWmyIVwPQy0DibLJWVtOFrXO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NxR+Eph/CF4rwRWYTpcM0LpwnMFO6J/On+WkHmn+H10PH4SiJvi4J/XRiEWT+bJ+SOiu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gIP40xp7S2N8yh00dCn3zZMaD0Th7tQ/RP66C3k9v5rw0MWscbl04dHMEFdnfv1cfPQb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hzb7+I0HoqJIBgR89NCeP5KvS7Q31zhLJ3BV6NZvtBpHmrUh5r7oL7pq+5Z5J4aA0Q3Q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yGi7QVuaFg7UHYPcDo802hQEUmsxRM8UVXjgnvpAerG7NybG/wDTT3VUqPGy1pcuy1cs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Lwu0OPtVj9FLe0dppcmusv772z+cfov7523/AKgU/tHaH8nkFOdwBVMH/hs+issNGm5+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o1lIwRBFkXY+82YXRhP/AHIQFdXV914UZrM6LqN+i4W4aZKhQc1ZXsjv4oTY8EIHVHCb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gpVvJDfzUIyhJKsignFHCLrK85IyhLbqLBCFwi+jh4rOyAV9BHkraDOSGIq4QLbgAn5K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P2Ufvj+vp3N+AUAYW/PRUH4D9NORWSyWWjd6ZPhpt+79CrLrzW5fot503LvNTjPkhJb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o7EYfAg/aYfQ3o3ujq6bnYRtYRkr7xaVuXP0gVbR+0BgdS5G/km09VdwkHFZNZXZgLst4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1N9P8kH0nAVfaneEQ0tfhuLwSsO0yRYllvFVMIxsa3FOSa2pAJEwsraIO9CyZbdxRkfNC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AQ6qZ8F3C4cQUPhhS8N1bbODjEolr6jRwTHve17Gm4yWEHZdaUceLVA98N3L+8HaFnbk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vWy5o6rBDZ6r9m/9SpN5PbuWEuxswBsomnUPQhDW0y2V2hv4VT6aKnRdknMsjS7nTTDy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SI09pZ+IFP0Mj2jH/agRzGhqYMW4NI3ZTocqfw/noeOSou92q5vmoRRxTs1HDNZowVQH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VLtIhpIh3kvvm+a+9Xfd5Ff4n8pVbPMC45BBHx+qOGk581DkQvuP+8LJjPGVLiXO4nRW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Vf4UHNyyI4hbLgGzIViDpeBnUIYuwx+JNG9UB+IJha2Q9znfNfdO81925dwq4Ke9+UJ2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KWCcWchHHGM26BTPsx9dAKyU5aIWdyrI6N6y0ACNImea/VXUoX5Lu2VysO4KRvssQ+al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Fe6sgeKyXggLoOaFOeiEfqoQ4ohuZsigoW/RxTp3aMkcMyohDFmWlCPsJGhvEW0k6Z9Dd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xK2GknmrugcBb0D0KHTRdEhsFA8dy4KCPS7xjQ1vj+9QN6Ada25BxiociXHK/6IYmNbVn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r0/qm1zVsBdui5ugzUueBd0Ddy4rtLttrsdnAwRsgp1OrBeLh3vBF0HoqFDDDTtfaA6b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hPcdHtRxVOm0BhbIJjcqtPKoN5tiHNf8WoLWCmnTvUecPBMolu0/IzZGm2nrIEy3JRv4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rmAYojlxTtgvYPbb+iggtPBwhY8Jw+8g1kFxMC6aypqtUd448FOE8lge+sL2yiUNbSBr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LHiUQ2nOE4QcyqbnzI8igabtk/JPp12kmIximSsNMuc2dmRdFrrFAnJY5ADcyhcI3CgO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5bJxCFstMqGglUxqZYDudGFBjpJKfF5JWEgD4VMw4FTTwvzB3FOa6q4l2ckmF79HfyPF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WODoTmVRLm794/VEhjnO34Wyg4b92S26biJw4mINoGSMw50JzHiMbCqRw4gDlxTtUyAR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cupkiRyVNrIFNptyT+qLt2SbVdZuCJVMsk34LbEaOyluWR0Bdsbut9Ueejszp9pv6I/E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YOueh3RXsBUIMaCqwOVOoHghO6o9E+ffn/tChDqqIPAq6GL7s979VuJH+5WSyWS7QfxR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dGazUzNR3dCqufdzmifKU6d6qfi0NYe7OzKDm5HT2On7MkrsbeDDooBN7NRrspsYPduv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v73V8041auKgwS9zty2fum939VU8tBefxuTtYMYaImYN05u1suHeN0TxRv5KXqxXEray6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xKzR38NB4aCYWUzdd5DD5ps7lN1s/NYjGiSdpcN6mboxfqhGSyVrFXiFmPFd8IbbV94w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XePkpknwWR8lk5HYcu47zRhh80SKYnqu4PNdxq7jFkzyXs+Su75L7wr7wr7xy+8d5rvu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zVOq2cJ2myFt/YXVRnjpA9Gf34rMrM/YHogh9ju03Tzum3pj9z7M03mo36qpJwW73BSz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PRYx2mGOENJvuWsf2hxFIlsQM/wDZWrpul8xEcp0U3wHtp3wAkOPimN7aKJwCByCqPiNY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X9FkqVQHuO+v2rfe7qc69jE80XPBxWwPHsrIXuY3oB4kcETTxX90ZBera07wwOvCFN1N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aztDC4t2m1BEj9U4sbMmSEf2lj2FjtgNyRZcGIhAtyyVk0VRiE2aSn4Y1JN6WfimMLA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7EZtyajrBiducN6ea7sLgMgJKdTj1Tti++yw06pdExKFPV2jNjlsPfgmYqXg8iokFxOW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fXq1G1XO7vJUiwXuhWAEMIcGuyesTWwHJjtSHPO9bURkg+i/DgHmjtDDBM8FbLJPBbhA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puSSptPLevW02OpHeDdY2vsPeVSKDiP+IHLuuKwtqh058lsbIzwuCLsQ6FS+b8EHMEMm6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jgXc06jqXUjOeYVqZZBnktpuJjs4WGjbnEqjWxjCLOCYRuKBHyTpvF7LE5uA48MFesGN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PKEIy5LHdo4aJKo8Lg+aOivzDv1U6KFQZi/kqh/EPpodyIWCYnZE9Z0OHEEKswnZxtd8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gWytCd10DDFxOhg4uCZ8P5r8Q0Ck45dz9ECMjpqPfvqO+q2WN8tFH+L66XVH91qfWf4Dg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zWMZ+0EVgqHr+ukD2WkR4Km33WBFdla7Lenvgm6yXdKbSpt2ncUOxdk+6adt/vuTRzT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5uQ7OzFTr1M3uyceCOsc27m5BMJDu5kouowIH3vkvWOwjkhie0HqhhqgIE1Wo+sWazPk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dcV92Y6r7s/zLuLufNdxq7rF7PkrYY6LvLvLvld8rvu8133ea7x8/wB9p4YlhLSFvYVL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ZVPkv8TyCyqfJZO+Sy+ehvQ/T0Z/yGfsj00X0D1rdYb4Yt5q4NMXGI7ijU7O8gx3e8PA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J3VHWUXxniAkehCgKq/gLfvfZPjRDryrs3R8oTWXLRzUYDHCfBCpTZtjLyjQWuyKmi1t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1/dq8/wAP6oVKsSO60blmu0CMoPz+1NMxttlvUKr75N1h7NTGfeKBFpMISbcFYENG9TIb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bUKBkNyZs3Ra5t87KG3/AFQLxlk8H5KMVsSLTdbNN554slmOd7hAguY0ugLC/FTI7xw4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rbinWO17XNbTW4CQXAi6cZnD7OSqO1eFobhp2IJ5lNc5gDXAuaZzQNXV4MzhF01r9tpyB/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InP8k31zhVA+7WHs0XMuM5IUqew05Y7Jp7sC4GSim1+KZZZYqjcIi8HeiwOBIzCJe0sb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DYzEhCnUAIuYWGi54p7mko44wDNUzRiCZxMsp7NVNL3sWSDKb8b8iRkUxj6VMPAxB0oG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PvLUdstU3O4rUtHezlOGtDxCbSqNIfiwAlqOudsu3ErC/Fh6prezuy2sDxbz3Imm9+Hg0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7k3RcBZt8JXq3uptPEIh+Cc8WUpoAEcBdbDiydzTZNfO0c0Wiq9zRuhVHlpblbQeibye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f/iid02MRI0UnOEgHJYgbFrToqDkmY7Q91/AaAq7QYy/NYG5HaJ97RXbkMG7qjoMq6p/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1Uq9veHPjoCDuMn5ongEf97l2b4VkdGBp9Uz5lFVBeMRQTev5oAb7ItcIIQczMIQen6K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fnKdDTkPzV1THI/RBtN/Z2cQIX31D5KG9opdAtTSMPOZ4DQxg3OBPmLInmTooU7y7Cqv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mTwRqAujEBBQeCQIAzWZWZ/yEyNG70rK3pyPQy0OpVMQaXYg8blfDVZxCIpiGbvsG9D9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6fZHpoqDCx1cGdoTZHVDVv3jcmF7S2o0YXDQcLjqyZwrV5uA80z9nc8NdYtGShxq1anB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uK/zUrrop0/4j+99l+P8tJpsdgA77t/RvNavGw0YxesG0RyO/r6ea7Qw72H7Vr2m7Sqb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bLUspVGtFs7+SY4OcWuiQU+o6s7AJBach0UNMoa+rE5CIBTqtB8mLtDkwU8TnAyZEeSa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qNaPxZprhmTnOSp4vezBTXVmtxts4o6rYb0zT6lWkxgF8bTY9U2nUbUGK98/JCmKkyc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bSm4MWt5I0RU9e20nLzWJzWl8ZzCLy5rG72Zwm041lNp9jvBOp+sDmnqEMW00bk8gWZI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4iDuTXWbiEGEHVsA3DiUA42gHqtluQsCi6vhAG5hlNrMdfuuHEpwqNL2vu38JQez1PaWG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sYrZIMc31ebqhyCxF2JvEXlP1exTPd3Jzdc91U2AD8lNUuwMvjdxRwEOd0QNw7yU66r/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QsDXyIjJOiRTwyWh0Y12eq2lrPaw722TXms1mE911j4oCC9meysbXNNVvDePccqmHYYR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BCFZmyd8oCnhba4cIWMDZ7qcWWsseLN0FqHALmsbgWsa3InTXG8P/JGdHZnG2X6J7Tud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4G6DOUJ1jiD5lGc01dokgDCZO4XUt7sQNGUAB0kb7J3xHQYMLba09Qi5rQCBIX8I0ANt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+fBYh480L7rHiFPBUfgCq/Afon9V2Uf8ALCyWppm572jA21Nt3uRLm3PNCxHisDcgWx5F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qxg2eLdH4Tny5qW1HYqjsGa7BxB+WFVTyarpif1Oj9prN/tLx6ph9nmi5xlxuSoHfPyV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jY47OrBMIdppB2Jh2cTpvxIGScwkYtaEW8/8iA0blloGjPRcLJc0Fu0Sp03XBPqMZiwj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zRfSbgwbs5Cp1HVajHuGICnaOqqXnC6OqviHgu98l3vl6JJ3N0OPhoCDR/kLlrfZxYT9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3jmqdZvfBMva64QxAOd7zbLi3hwQAc5rpy3FYXuzNoCgyGznvCAw4n/JDXUsN4mQYTuz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Roggkb8kwOOLHYYQoL9X8QzVQl+PDsNPIfvfZPj/ACWeinVJYaZilhjOf6wuzNNNmKi4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CD6Ztw4Hh6OOq9rG8SYWKlUa4fhKqNdvaR8vtBopPOUYXDomvpvwP3QtXVeXsO0Kv5FP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oioXG+GlnHNNDxUpEXDKzrHxzQOr1VfdeWP8eKca1TDGyC5OaWkOiQEC1uJ5yQGsxPB2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sinFrm4sOR3IjA15Ak2Wsqw+sRhwQfK6qbTIdmBcjos244Ddneji7Q6k47gy6LuyVMUe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qZ3KLkus2ycwsYXDhaVgYGdnEZnIKnTpONWmcyXAo0y1xOXegKkXtAfRBDm/RF7aGzeL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Fr8yUDX+7nBlN96Ndj21KTc8BuPBVKmpbVpECbZrX9gs8CwQl72vy2ciok23lPO2543S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FrqLGOiQgQ5waYkMyIVeA+A9lnC+9aulhttQd6LnF2t32yKbULS3Ehv5LIuOcN4KnrKr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aqdX3myeqdraTXTbFvX7O6kWtb3S3gm9oOA1RbFlI5rDVpv44WlFzOz+pG+b+SvRLhk7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2QzR1Ztw3rZAEj2kdc3LIzZPGbs4WLK6n2cMeKw6wArCYPRdoBOTfzTp3EjRQ/3vT3+9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MiR850Q2L7zkq1Jvai8mCS2la3BB1PC4O5prnVGfw3Ws+7bUBmnvY4+91hYpDBC2agfH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mcW6OCgiHNsb6HQH+GiofwlHoNFPp+a/aqeR+8/XRq5z7vVPe33T4KmODQq3wp/UqiOD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m06V3usFqmOl0bRjM6SPx//AFVL4k0avIcUalNsUqm73To1L823YuzPrMwim72lUrgy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7abo6oo9s7UPUs7rffKdUqd4/JSc9w4rE2m4qmajYBMKJctm6bhMtbTa0eSdXq1S1gdh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N7T0/wByn9UfStok+llot9lYenzQ4+jl9jdWUFXNlxQa27nGAi3tLMMHZIuqmCwe7Hh5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HMBeq29rAd0KpXc8ZBrW73c/sKnwoJo8dGLh/kRXbOzt7+EVG+H2IAz3KmZDSOauLRdO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goOpMnc5hOR4pjTJHLcvVNke1iciT/Kxw+qc/wB6N2Qha1mTZA+FP7QGEFw2gi4NMxF1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752X4vyWcKs7tNVzWNfq27eED+qpMpy/tTamfwHP/fFP9RRZTkgurTl0Xr6Z1Z2RXa2M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p1azBm9gEf1TXtMtdcLGBiOTW8Snvrdua2qBOrDWx5Zp1bt1PDXAxEkbIbyT+04MOtAh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E/T7aqzfikeSw+CLHU2/srvdGXNS44huBNkdl38DM01uFzWtyacyqNLWauDifhEyeCe1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HF0uj5FEzdpjqsbbuxLVt2WATZS1sndyTv2mocf/ACRthV20m4sbczaM1HbaRx8YkOTW0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X7N2cDWNvi3DmmltXXANw7Q53jyVOoMWRmGrXN7Xg7RHexL9mqO282nig974v32iYVJ7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ONx7pCqscydW2fWEb72VJnZq1R5JvIVRtPtNRrmGe9aFrHPxl+dk2nVoh7G70x9JkBx9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bIvc8BsZe8iW7Ujd7Kxat7afnBX3b+Mpr6QqB7t0Iurh84d5m6aynVNJ/EFVtd6x7AHM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kKlUohpcTBngjjqvJJ3pwpaskGAZWMOwuyspBy71GoLOTKtF7Y3tHs8kaf7RRaOEoMod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LsQccjhTppG+zc2RTm0yWj8NigHUyaV5tKALS59y4ZQnij6mqzLhUCOLNYKsw+/RercA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PpluGb4m5hO7NWG2x3fCsL5oKpTfiEyyw4qzy8HjopcBM/JU8BkQPksj5J7byRwWrqf4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/lUNZJd3zPyU6tuJosJzuqjGmdZE7ot/RUu6RPDKAU6qKjSXjC4YO8eKLTVP8IyW05z+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CKYxzabXn/hj5lGQ0RbJENiJ4aKvRP8NFHEYlqLXEFpsQiyZbm08Ror+9gh366Kv+96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Poi93lwUrW1BFV4y90K6cdHV5/JU/NbPakab6wcDzy0AtN9yqg5x5KnwQ4rtFxdjoU1e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sxoUlaztABru3e4OCu0RxVDD/wAQ/Q6HHloEExIMLtBoOcW68VDKlH0raIMxpz0Zehx+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mg+hGgI6ctEDRu0g1ASybgGEcNTWM4nMcinYXEW8lrHy553G6EE6x2XJQ6ocLsxa/wBh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6eX74LxiYR+aqs3TiHj9gHhpcW3wjejhuDfxTiXQeiNTa64c1LILNx3oktYKmWIb1Ihq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xwamwDi5otxtFVuV800DNAECZVCiMycZ/fOzYuJ+iGoawn8RIT69XszHvwAYQ6QZMSPo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3MEtBMTHkqXZK4Bl2Mub3XNH9YTqbpbi2R+Gn7R8ck6i3teGvSsG1BsOnuwjrgG1NY/EO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xnZaJPdTv2ttOQde3eeGfL81qqLA98S7EYAQo5VKOy9jsx/RVCPdP2xxEAJsSzFk0ugvC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hASymJtjbMDieSY13/qcl3/DpjCPEpgrN1jh7QF/9woNQ04zDM1hY8B/vN3Jw2eDr7lE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oBeYAlPfvMN6owQ1p3krWs1LSM9WckxhjDO9HZfgbZpO7knNvh5fRY8OHjUfnCe5wfLt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IGbWm6eabC2mCPVvM4uSou/ZqjWU7ic1VD6grUH97Z+q1rTQJDYArZCOS7PRBpumY1Tr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oZPEJ1Oq0i2zO4re6NyAO4AKKr8VZ0ucBk3gsVak4bwdxXq9sgbT3fRCpVD+6bBoI5Km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dYKLhtGYGcnki6rhaxvsRv5oNcQ2mTnhVQsIfTd7qaAwRulD+zNdi+7e05FUXOEPuHcM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VtZhIuAYKaxoA4WR7p5JjX6q1pw59UQ6z/a5lX4FDzBU0zFWcLgSAtV2hho1cw5zU5lT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a7WU8rFD9mqjUuEgwmPDZcDfmi7DJbME7pR1Rax/48kTV7VTLznBlF7KzXOZGwbSFSdR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Qf2iJyssTTVwOOe9SdYW8YWuBrQ7fiyQa1xNMeKJLJ5cENUymwzEo63MPtZUmz3iZI3cF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cc1AgAXzX3rPNffNPRFtMfiAiP8AeaZAJLmOPyK2WGJHtK1Iea7jVia6PZdyO4rE5zi6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/emV3fnoeOSqTlKK7KDSx4qc5q3Z2/zINfRpgAzImQpCZBjEcKKeen1TWMEuKFPG54G8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r1X/AMxVGSTec+WjNDxU8GO037p0TuyKaBlfQAwbRP8A5RZTPqxnzXJN7XVFv8Jp/wDlo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UG1qQY3E5wvO7RWPBhPyQp0GF74yX9ofWp1R324RsqsA8mYdj3EXsh6JU6Nx+zy8vtJ9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YabaLQgVEE77CYUN2ieCGsa5rN5btFNNB8052pdcJjHCzBhZSBz/AKKRWYXG4Zht5rWY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sxua2oBm1NwiZy5rHWmo6IF4CqVKrGkYiWs3AIxMTv8ATrdFPAacI3f5EVSqDc5X72ET9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VmLBZrBDYTTqwAed1UER4J0bQcFzLjPVPiA1uy6mc+RQDU7VQ3kg0say2eLGUTTb4nMl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Alhkicrqo/2Rst6fvnZfj/JU3lhdq3Yiwe0N6jsrNZQDMQ1Zu3aab+IUgyx1wQqfaB/g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JNrN+9puGE8iYIWOzadCpDdkSSOe5Yzjp1P+Iz8+KGtLXOpte0wI3hUe0Cwpu2j+E2P++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U+yuh2Mtl2USOSq9p2zrcsZvhVYxYNP0+2ZisC4J9MU6lUMfnFiFDmNDwLyIIWMd7I81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9kjqocMdKIE3AWDtJJDmmH7wm4azHzmHGJWI4Kwb7NB+1801zQ4Vrh07kC07lhY3Hhz5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3FKj7Rjcg7s/Z2iq2PWYITSXiXtgYXSHJjTdj24mu3jknsc8uDbgm0ckKjQRUI705gon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VN9Xsgh1nD9Fh7N2uqx02Dym02NLbBz+ZKbhkUt4aLBa18Go7ZYOSeauzI8k3Wto1HDj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Q992SmpS9ZzTXP2gDEImnLmk+SGvxF3FhhDVO9ZkA8oCk3E/3yPmv71+y0p7xNiVqWVq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ycOKb3R3BuZ4J9JtVoOGRiCDiRqyLRxVU1IFPd1VGo4Ag7ipaG06nBuRRnYqjfxR1rDi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dAO9nchAsEXs+8A7u/qtU+o+q2ZLTeERTosaDuiVUc/CABJiyw50Xb9yaOKdUa6mRwIW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seEthYXy4c8wmah8s2XT9UdXhcZuJgpzJdjYMUOsUKFJ0h57r7tyVQUpZfapG8dFNLtF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br3Ceiu/G05EOWwXDxRJzyJXJHIjmq1omn+YU+6Y6p0DNyoksdBdFxxT7ZOMHhMhNDhf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5H+p0QcvooOfXQVU6orso7UXyKQgNVm1j/ErUX+LlhY0sHVUfjCyTviCj/8AaKgv+BvD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WQVPo76IaB0VY8KTvQwnPdoptHupx3YZRpUz/aat6jvdHAKApeP7Ow7X4z7unNDVk+rx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plB9MlrhkQqNLtNVrO0VLOFOzabefEp1KiXvpMdd536L/ALgYtyQJIHX0rLf6OSst+jho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6e5OUqnqi5lInbbw6JhpklriWw699MblKkYoG8CyDnswysNNpc47giNU4FvvWThVpwx4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2IdZ5G/gmM7K8gzLjMI62oarBZ5jJNqEbdOQv7K1lXi7FktXXdLnGcrC6A2W0mZcliDXF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qHBdxv8AC6EXQRiE39Ot8K66J9KeP794ouP2ARoubMPPlNljFJrXu9pziU2o0Xa7FLck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mU2Ev4Dir0Q6pF//ACtoMaeAK1Lu0vaN9JrgJT6nZalmjEWv/VG9sMIO1cwbHmqlWow/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fH+SL391oxFO7RUHr6tzy5JuG1OvNuD858U6m67XCCmCnRl4LBjfYFwd8199X1jjiL2v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4JYTxgwu2n2dW35/+FqT9zTAc/8AEdwRaRiBsQd6q0C5x1Loafwm4XaRH+G76fb0Wdqa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n2mi+BZlVvBU6lB4r9mcbPH0KyRo0jM947liYJdEJ7akjtWVhnzWsxQW5GJTnVM3uLnJ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PF1WsruZ03BYKVmj2cNimh1BzA0ezkqdOjSe0OdfEd/JNNfV7I2b38lqWM798bjkmvp3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AOxhuLomDE5rqftTF1q/2amHHJzhPjKfUpVKNV5vhIVOwa/CJiyq1X4i7aLdq0rWDeSs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MVeIwicKdSqhmtmNYBfqgzssPO/WH6ItqbLhbCsNPb/ChidhnkYTGmsTbuMH5qOysAaf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bhtjcFqqkPpd6m8ZLHSJg3VPVucwn7xm5Brtya0Tnw3pk91rkMHZwylT2/xZKoK7y1xP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ztC2vYHgQhUpYmNGV0X1XZb8kS0u6qabW6wcXLYwBovZqqY2tBAsQ23isHaBNPlw4oUm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ipsMB2cd5RuCwg7RGSrCHWzvKxMGPde6aBTkg5fkg8DCT7Kx6ua7SJMo18y2wb1TarcW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wvLMXvWTmVGt7Q0ZOyKc9rMGLd6LXgSW7uPJNLDNONg8v92RJdGL5KmbmHtOfNOY1xtU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wdv0QP8Awu0FvdDMI8SP00jWMxHjocnnmiuzg7qQWWns87niVemR4Kk6kcXrJg9ES4yT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TwYUNHgu1H/l+g1T7wkHiqbgLQieLSpOaFNuz77/AHQm06VmNsFYrLQdW1rdm8aO0fDH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xOdczvVWtmS8Nw9Agjw0D0bHRJ3fYBTv9M+hv0CLaYU5Iur0dbwysixtN3R8IMdL8Pdd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Wa3D80P2egzs7W7z7fkmv1dVtbfLvmnHtBwlkFrcPfQq4GCviiGjNCcUE91gklMxsjD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zcJxZhbe3HFY6UH4ltQXfJO2fVxLeqBrNxcGnJVMIHZmzAbGccUWVHRUdODAJ8URXqSR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A8hoPtdFGtFNz+Dl6zE7ALmU2r2WgKtM3t3vJdnqNfiJztHp1fh/NRo6+lHD9/d1+wC1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QDDBblwRkGlVHsnejX7Dh1wzbuKIpt/1HNG9EOY+oeJKOFtJo4lYQzW1SRt4LN8VRpY3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VYajLOydwTpJFVpyCpU3OxRtfvvZCP8AiNTm8SB8xo7Mf+cPzVkaBqauo6s8UzncOJQc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oJBcZ3prBOEcbrtTsPut+X9VVf71V36flo7Vu7h+S7QDngP0+3ZhIDGtu4qnX12JofDg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abF+4eCGsDnO5OgeSwzh33THVGtE8Fh1bQ4780Wd6c1hpgwmVn1XMc02HFT2as4P3Y8i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GhtOv7jxLX9EGv7KGOnBVYQsLItkRuVOo9tTAGgNLYMrFTewNwwXOO0zjZS6hXM+04Qm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TfOITmEhzuL9wQa7tFNzxYEnJYHOa0sG64jjKH7QXYhwvIW3UpMHuytnba15h25YcOG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6Yh4y3hGvhYyo10Owp37O6cKx0OzOrVZ3LBSp1WVPabwVB9S9M4m4SfBV8HrK72EXuVs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qm0s6bnXaVUdj1VNpIGFer7Qxo97DJTvVwwbIqOYY8Vs1KOFhxYWgyVBpiMgUaFK73WT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CGsd8QWN2Jrs4zBQY9gqU4xDEvVEn8PBNFKk92HMpwr0qjYsSgWOkItLb7ipiWuVPBVA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Ed4u4pnan9mqMwmDIVNww6txgXyaq2razKPJB+I4+JQe6l1ZOawsaWOLsp3c1kbbgE6m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6eNv4R9VTdQrUqG7CRCdTqCHD0Nqy4qpQ3jbp/m3804bTslsMxCYzVOq+zza+5wVVr7s7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6YaPaLrFAftFLa729Bj6zQ+pDzbd7P6oYq7v5FLTUPRd13mrHAVtZHenHnopjhTHoN6H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6FTH3RTP5LvpxD8gV4Bdp6NHz9Gs6oPuxsFMHIJ7uDCmspjE91mhCm27s3O94rulZaM07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GMgK9V3ktpznJwAkOIAHAwU30LRohX0Dkt+i2i+mVOm2nmr2039HksLQTyCwuBB4EQoY0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HThVKmwQGndnldNqNlhHDehrWid44rcB1gKHg4t2+eaDnOfTpsvkIWFljFsRzQFWGVN6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sdyl25OqEX4LGyk1tCLY85Q1jG06p7pnEFFQa7p3UHmzHujAM4TdkCmLZz5Iy58E7rQs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k7XRGjSl03MC0+nU6D6o6I9Eu4f5A/7CJh/sA7ygXDDU3iVJzTqlWC/JrJgeKBD2Nd3i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9lQj2uI8Uw16BxDvhpsmVmA1abjY8F6ijXqOF9w+ac7s/Zj2epgcXax1r705rh2dobszB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mHifmnRll++hzSQ4XBVFzzONjSTz0U8Akio13zQsuzltN2OmX14I9rFMfVdoGF2Eu1rS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1v8A9QqrDmyq79R9dHajuhg+qqD3mkItdmLfbOYxocSJuYWtrinVot/w2GMITa1Ierdu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mznTcO70KfYEAWtvXeqaz2uCBAkzZB1WpHIZuKdUperJqYGhpytN1gJNW9mud3GytWzH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1zlbNiCiHQ8vOZF0XDE7kxslNY18VWCIqDDiKcGUnftEw4PbYJ3rHEZw11lSbWuRfCN6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f1Fk7W0X9mqm2OnceSw0qsMBtZRX7Ox9Yi1QGPkg7tDBAs5zW7+apyzEwu2QLeKbVpn1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uqDGIDWuiQu70w5hH9pdVoVD/jUPzamOZXbX2sWMb1hYL4tlOpdrbXD5znaag9tZ+r97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mAGOzWsFCq2L3gphfgHaHvLje0KX0iGA3cLqpDjgqQSPFHtdOqJM1DTw2lO9Xq2m7DlB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mPBYnuNYvGLFEKGU7qK7iBGYWrMYGdwrHT2XjZJ4rDBbSZdz8MI1KFfV4SQ0OE4lhexo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Uu7071hdmOKwU6lWnWaJdi2mp2r7QJFxa6p9oF6mDCG8z/4Xebiz2SYKqUa2zVpS5oPA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trAyPNPq96m7ugO7qe9tQOZzTmuM33LAXuxsu2+YUT4b1tE3T6jrkCAhTq1sRw7JjJfe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67+ZfdfMouY7o2FLbbxxBTnOdgLzLhTMBHBXjxKdSq1MQdeYycg91V7okEbiExrr6sy2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UpxKAwMPTNAAhWjy0Yd2n+Aeh/CdFAcyqbqolgO9Yqf3L8uXL0O0H8I+uip8JT1WazNx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YeAUuL39TCqsa1jQQGgDqgq3woP8AeCDgY5LvLvqC6/RZJ2EEQAt6pk+9+RVtAcT3XT8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7Wi6lXUqFwKlqB3fYWW+dHBXuOHFMOLZIBG+FTo0S7D3nlwgkoV6jbhuLBzC2mSsTG1N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15kZHlzTBW2i/OQh6owN+IoYy1lRhwQ0TKa8u1l4AaFhoigK7HYXB5y5ozVaS4kkn9FD8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RLu8TAjJYXNv1V21NoiXE2N1LwzU5YW7ggMcAWG9GrVdU1gOrhrrKxADXBWWI5BayvVc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Tob3HNyDKTZKLTmPSrngz7AD/ID0HptnMmwTR2vGYNxvhavtMswnZqZ+axU6lAgi5xrV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j/ebtTn/wCVqaRyv1KwmWmntGd6wzNIGXN5ptakNoHKLdEztLG4KgEVKe/CrGW5grtf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7vSt+8xQrPYOAKwdtbrW7njNX1jerF/eGjq0hW7VSUDtdKfihbPaqX/VUDtDJ+MK1Zk/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IKNY53NrV3avkq1Sn3XOJH2wfTs8ZL1vaThnJUw7G2i2w2YHNWMjis4GcwvzTGtk125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clU1DvZ7p3x+apVezw2W7XNY6mMVHtAJ3BCtHqX9xwy6LiTaAtsRU+ifQ7K7BRcdnAII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HaPNOI2arTJ0NcGudhbic5Tx5IgnZKOqEVM4nNQ5uFNc6pd83F04d4HZLRvTdeC0Nypz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zqcDaYTmhhEq4goY3YGE5xkiOy1TUpx3im1WU8xfkVjeWmww/onOs5rxEFdo1DKpeAC0s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wjaMQW9QmUm1dVSpzNXORNgmvpdqqV6J7zXumye6k8MptO03O3JVKbKuOm84uiaNZUbTZ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I+EqKT3B+cONinF9O/FU6lXBqHNnisJcY4IQMXjCDXzTdnbIr+zPc2PaWPtJqFxEOeDK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Y3KTTxcA491OLKTcWQw2stbUn9oHD2Vq61pycE6JsorsD+awsLv4roxaM0AwwM4IzTqo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buKpEVcRF54IVdU4tq3aRvQZgcagF7X8UHOYKQ55uTdYCxvtCLoOxCDlAWNu03irC/CV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BG9wYsE4S7ZMJw4QiIEYZQtbD80zDwP5KZOKICa4zPJNIyEyqfUj5aW9VZNHMJ/QfRZL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i5zfd4aOzjkToPZK38K7s8192V9381UxgDFGir8Kf1VSeErJbtEnIJlKn3A4THHRU0YKj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DGiniPH6LvN8199THing1mF24AoYThRy8tFvSsjw0c9FlBUelOjirejzUnTnKdTNm7lL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MeS73pQdrHsqE3PFPa+p60XtlCirfrdCu4l7Zty5KyiKpqWszfZMwlrRGrwtP3c8+Kce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A1WrN8Ttw8VWcxxDWMwyDmVNOoHPtc/msVO7N28eCxOOIlG5HOJUF880RzlHAADm6BvR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ZaQ4OsCmS5opi7lh7MA93vEJxNRzun0THUDDsxzRLbOFnN4H0q797jh9O+Q/yFnw+lJ7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hPqOnDiGe4JzjG06CTuCDaYY2MrymxGrd7JylU9n1nvzdAnemOqNwsNSM0WvximzakDN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b04nC8Rk7MeKaMLmaw7ImRKp9maHC+I33aLK+i3+aArgFhwgt4FOp4Q6/dF7L1tTDTPv7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A1bw7NXpYnuhtvLwTRsNdijEbxbcqdOuz1bZLYyceac0URXaRAFoC7RSq1XtoMAcWn3k1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TdhpVQLN7zisNFsv3u4JoLHOxCQYRwjviIVhs/VaurWDG58E3UNbqx7w+a1lTD4JjTNN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kzbiiaUYhYiM1Uq4W06lLacxvBA9m7QzF1gqoyvQa9rBj+JCmzEQWy3EITHNDsRzRp02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TFekHA4RikYui1WJraZGInNpT6VOlSJbd24lCgaLWsBPrHo02OnEZPVOAwx0VMdpYK0W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obxFoRBElbNipsXcESwnazaTKN0GsZskX5qAIHVQf/KDoBjKVlsrfC2eKhwKld23FRGI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6g71cua47m7ltbPRC13bl3ST1Rh2EdVtAGMrLCNmDIsnV8JGQ2PaVOBtA5nNbVYtpt3A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TOZbdFoGwdypvZTc7DvHRNNM3adpsSj6xsYiUXNcC1xsU/nCLmkEZLvAGN4WQjomltIH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mu9fghIvKgudBtZd0aGeOin8QWMjNZLIea1hDXP9lvErtFR5lxbc+Oij8GgFtiEJ358i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ip4fVOPMqseWjJd0rU0zffyVEfiGg/EF1uFIzQpOMHd+iN0J+q2RZGNFH4/y0t66DouP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sr6L6OClWUrJXVlz0j0DxX66Mr81ia12HigHCYNnbwg6kxtTCBiaO9CwUadRhmRibBB6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DckH9m7RLhx2StX/AOos1d7Ep7O8x3BNbixYNknosVYtaw2piLlfMjemhtOXbnHJo4pz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0nRxIi6LMU4UzBgAvmg1zWh0xayPZWmnTpUm+y25Qa52NxIGFu7qoNJrpyusbbNBjJYm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phpU2XG9ZllFF1H1ZbzzUdxo45lOo4jrG3gtwrtwP+IGXV89/o0x70nRHo83f5DS8fSb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wCDfonUWBzjMHCFTYHYj3nz73BNfULWPN/VDLqmsfDqJbJI3wqA7OL1DhwI6upiqD2S2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yJHFyIgB4uE53tOKLCRJBRioHNYQZw5JxJJiwnh/nWupHWM304vbgiZBcYEcLSmAe2Ns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HV3/AOG1jJAHVYu1YgbmCIhOcWPJN7Bf2djnYIkNzCr0qwcC+Jx5zxTXB1V2rEBw3INr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HmFqO30YjbbWo5OCOqqVNYNzslUaWTWo7TeOHesbHU9W4iOIHNYKFao97d1Q7P8ARNqC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vq16TmiXBr5AWPs/aMRFgH70+k8CAC1zHnJUaHaGg7fzT62ItqMGFvDxVRtFj6lLc8Ke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EoYNZRq83YkykGAvzLiN6IfNtywVBbpKexjfV+6U7U0wB5Spw2Rd8l3gHq+axbwt4Q2z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WxUIO9r1JGzGYuhbEsTZjKFtHaUuFj7qwu80RlHJAluFWcQrkyoOaMFbltG/JQVxV071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cW5o7ahzBiK4KxuhM2910IaqpiGcnNG871Y2REETkUxrBDBtcyi+TfcpvBM3Oaf7s2Wx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epZdE4ZhCGBvG+aaWxYzmmlwxR7u5bRE9V6uDF81/wD86GdDoo/EEyRuXdCNSpEBFxtu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PwBaqj3oLh4LgRuQPs5ELvSRv4hWXhoPNw+uiv4fU6cDO+UXOMk5qkQCYIJPDQwfiXZM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fLQHNOSmRiFnBc0YtPJHR2fxU6GdUNFhoF0JXJSNGWi9tJ0dFmdE6JhHRGgaD6HNDE1r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VgWBN+qLXnCe8QtYS2lNmH2j/RYntY/iZz6oyx7CMxCcMJYBve6FgqOaWnc5R2Ou17dz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PBSeNprjkQv2qsS3/htZmGpj3bNeCM8xzTWbAeD7Sl5abzhmcKndmnumMawBwcz3T+qx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a54OXeBz5p2E7DrGVrQCBxKqYRIO1P8AvotYZM74Xqf2eqPxm/kmtODi45ouLMYZctQB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9rag3cCnuq+rxBvSbysTcnDF09FjeDQP8nKonmfRB7Q/DwtKNSmdY03MJxnZjNBrSG9k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E7pTNfQpvGbXZOjqiylUbTrj2XcVjNM4gLcuKl4Jf7JGQTabjAcfmjrLcChaN8LmVAaT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LadTb8VQBbXaaA/iLvoFbtVDxxD8lapQP/4oWzSc8fh2vottjm9R/mjP2V9RrMW3hdAC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m/ig58Opn2m3HRbFYt5Qh+0MrVi4TS2bJ9PtFR76hvM4cPRNq6uajW4cY3jmjTqNlhGe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bC4WbiyjitfT7RSdWnHOV+HRMc5gGztMPFFsUQ85uwyUyo/CajcnEbSk4pBhQ0AQrjK6s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MoigMM5ojC09Rmg5/ZqctfLXBsQsYkl91mGjmocb8VHirgKXWI4KWEkFS3Lgmtc0hRdpG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Xen8K91bDhPNSXLY2h1QxZjcF90D1Ri05hY93Abk6x43WLJSLrfCu5Q1sjmhhOzwKMi6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WahpQW+Udo4ittys1AtapcCCN6sSQ5TN+Ss0gxvC2jHRBhdfkrHwhS07fJN7uMHanIoY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YTOrO6ckG7zvURY70apD328vJWxuPC6ZNO05ncnltN1ImzYsg5xEHON6yvlzWLFcZQrt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6pvRXFlDLU2fPRXPMaD0H0RPCm5ftlEbJ+9H56BTn4P0Qe3/AMLwGgfENFQ9Pz0Yjn9E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24nuMNHEplNpxPdWYXu4mdFHquy/6Tfov2ul3Xfecjx0A+zkRxCDmwWnfKZUY1pLnRdU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Ozj8JOmm0Z4wrHRMrrpKA0DNEowNAnQ2QjFkd3o3VzoGgq91I0ZIKBcpuJj2c3CAsDu/U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OrTduKuL1jeIVTLASJ8FIILDcBNBEOfIshTfhbUuGuC1dYlrOEZhYMU8i7JUoiLqsMTo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uBzZBu0m6Jqdpa5nuU7kqq+j6qH7LyLlRbb2sI3qyBMzz3KowANAMgBOB7tNqAqtaXVG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a2lTG3zPBOee44RG9TUyBy4lY25NdhLeLdyJrDFSc5znD3UH0Bsx3oz9E+kXf5CVR+I/T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tGqzb+FPdSpnwcLKa1VjaLGTUv7RTW6wYsQxc+iwyRzWpqtw0wcVN+eE/oV2syO+UzE+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p1JzYiy1IpiXi9pPVNwOP8dyseqIDATrCFzOaE+39Fl6VnvHitrC/wCJsraoM/hJCtrW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Kv8A5Zdbla6qjdgxZLukcuCZRpH1bd6Iq0mkSJ5prHMGx3RwRDwS0WxFAEuGH2dxTmO7M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tm+GwnehDdW2d25RB5XzV9l7dxX9VGZzhZtJ6IvObu6sWY+S3gHkrWCbaQFINuC/F9Eb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gCwV80J8wu8paodwRwQHjitu/JGGqItoK5hSViaRKwl0Su8HKO6RuUEysO9ZzyR9gqWu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yQj5LKQoWYC79lnGiAckHXWd0NlQ6QFDi2VuXA8Qjbkoa7L3rraqU53S1S6qRyCAfDut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uRiCkxKh0nohgLoRlhmIyVxfJd4aP/w9DPH6ILUUXX9ohQhRBIpi9R3AJ7KYhjWMaBw0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I/VFrhLTYjisF9U69N3LRt9H/wD8Sd4fTQz4vyOh3xfksToRc4y3ciT3RmtfWgVniwnuN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ZNjyOikqTdqzAO7yRY9j3MIgjCiy+A3YTvGjUmCCbSciqDY9omG3VIcKY+minqx3WXkx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8JV+1hUtVULr8Fy9Lkiuem+XoZjRlZZXR3KclK5ra0CJjRx0b/PRmhUdJcZsjUbU2vYG9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880abcDKrxvtZOqh4rMDYfAgk8lUIc3VnKXJ003g1HWGHNU6VSg8Vw47P4VQpkYHUqjs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N3B2fijTq4KhabXg9VJYHR7pumP2mvBmIVR5veb7kcZujO+DKs0tm5lYYF+CazLCVTwk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qi+ixruz51RaUyWs/Z6uxii6cGjbqO2ujVQqgXHZmx14rs/ZqbgWDbcfed/RNY/wj2kL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O0ZNkRSqBzGuyaLqKZc5u+begOqd19LCN3+RUep9Alps12E6KfZHOLWYGMsbHqqlWkO8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0nPwtHd2kWzVxeSljy13Ip5pmHOcLkxmAuz67WUK83M2f0KZrHNBJi+/km63GC52GWiU0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C12YThQbT90nFl8lqqjCze4uya3cZQLvL/L5AgcTYL1naqPQS5XqVnD8NMD6ldztPm1f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tQrRzqj9F/d6n/V/or9mJ/8AxStnslPxe4/mtmh2dv8A+H+q2XBvRrR+Sio2i74qTVSO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JlTJUq2XBS4gFFhaPyWHNRn1UNhRHResHQraGzxUSLoEG4EQpF+K4qxxN3h2azupd8lm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2SkW5q+5AsbhMZ8UZa6eZTSDLYXBZU45rKOmSGJuIcAi1t3HJEOciCIlYSJKJO0jhbEL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4oV+8tkKd6N8PgtkXRPyRAg8lYQjicSd0FRVcH9UR2fvouPZ3x1Ca17C2UQIuUNn5qMh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uDKgLJEI873VnmeScK2At3KwyWXmvWCBxRAz4RmiTYc1EyhjdGc4QnMMYvhhQGiU3bY1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EmUNonFkIsPFZeIUh2Lnod8GhvQ/RWvUNgi513HNNpUm4qj7AIUmtc52b3RmVX6gf9o0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j/D/Nd1qNJ5YDm10ZFOp1RhqNMEIOH/lU3ybjfoZ/EfkrrHUmMR39Fq2WbvH5aB2msPVN+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t3kuziN7j8tFMfhQHAaDTNnC7TwKLXCHCxClU9twLWRIOab8A+g0DlTGmn1R056CrKdEK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FAQBuuW5SF10XUXRnTxTS9msjML1bp/D/RFpBwfRNVRnew3shUxG+9PFVnLFOSD6TGYO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3sZvEKlqnxxc1Oduw7X4l2YB2xtAiOH/AJTDUFRu+C2JCdgdqw+55JuOoXz7B+qdBlxyX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vfVNlbOahpup8FzIy4jmsd3dnyqN9pnNUYGN/dkbx7yaGXpUDhjiOKbyUMdHPgrua3mS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rsNNws6ENYZeMnfqg2ZGkI9fRLuH7kNIQ+0Co/xflpbUcNgOEoClUL21Zer5b0K1bsxA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n7SKjZEYNw4Js1XRT7kWIWKo4vcd5uoCoveMTH024mzExZUnUexMYyPeMnxRpdoeS2n3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MxgTwJ/qm0qbgKryDUjPkFR7QXOGr2amHMpjnVC5jhshCpudlfNX0tbyOjJbNla622kf5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u6+hnpy0WV1KY7gQU8BgBnZUvaL8CveCdhLgd4REz9QrZrZzWE0wd6OQaFBEjktrzWYl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DC2FcWVpCu4HgpRwktKgXHNNByF0cYlAtFxZQoBVjhXeHihiid8LiFwWKCDzC2QIXVbO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loylAsgdUMQxEoG6NlEi3NXChFAWAKIFmoNxFXWQAVxkiW3ag4rNbVl3irGVvW1KNuhV3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IqbhbEIYg1zeRyVhiCJnu3W00lvEuhHFtUjaSO6UdSZG610da+rSLL92wUuDTBs5u8Ko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TUaHtykJxBdA45hB/aqLv2trrDd1Tw6RUPeY4ZcwhiY4246H/CNAnutBJPBOqOM8FJX7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7jdHaCf+J+Q0VfiP1Xaj+Fv10/tVETUYNscWqV2f4BoZ0P5K2ZVLswMO7xjnoLXWpN+8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NFETk1x+mim0cgnaf2hg2m98cRx0eB01eQH000uqyR0XGgRmoRQKJ3I3srKOavnp55aM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FnoiFxUbtEtkEcCvWvocQTmiC/HVJkcwuzbRZrTmPZQ7NX224bHcRzCxU2Opgu2WObEO4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md4cgWkn6LYr075gzZBzcL6RO25pkAKpVpkkOs3kP9/RTrGio6wlspk9sqiR0b8k7/iD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rYH+H9ELktiHGLhbAlkWBUmWHgjDxA4qxYBxxJzKTQ4e8rEOO4J8XMKZeam7h4rFSx6th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o7BTdnjwl3JazU4P4rKC8t5tEoVG1BUHELCW2PCxTuyVoIkYXHmiLAdEQADi4p7PaHDTP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ft6Y+L66A1NbhY6mfZLVRdSENe3FHBeoguc6xOUKa/aTiHiB5pwDmPeL7BmyB4rDqzINy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iA3ZBO9MIOTiJQ7RmQy/VftNT7+p93y/EiXGGC7nr1GwwWwZg9VQfSFiC6FqT3m90clh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q2m24r+A+jtNCxUbjgiDY/5LmF/Rd1/8hX3T/Jfdv8l905fd/NXb81kFms1DxYqjUnNv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1O5F7SApzV7dFhe4RxKjGyw80Ie0E5tOaAbackMU4ue9C1kdn5rKyusrb5UYoEcF3tylR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GSJJjgh7XFQC8FGHSJ3q/wD5WxYdVOJ4jI7ltAYlnJVwptolSAQNGVuayU7lZy66NmEB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COzAQjJQQQF3lNiN62WqXW5J+CsGcnCyxAbMKTUDZWKZ0RbqUMVJrYGLGDYrG24J3cE2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NdDRdA1HW3OClr2kOUuxPb7sWV6Xez6r1bsHCwWB+qNURIc6yqEYGOpHC5jbkeKdry14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tanTxGdXKh9YP4yVjpMpEZSXXHgm1SaAGYGHPx3KKtMYxnoqfwoNAknILUsifbdxOjXV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N2mv/AKjkE8812s/B+az04qY/s9TL8J4KiODB9NDB+D80K1S7/YH5oudclMYzvu3+6OKF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Vlf6ocqf56Ozj8Tfqrz6Es+6d3eXJBvhp7R8ULBqacRGV1WoDtbaDWO370zIwdFgABu0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iM7q2Sy0XOjPcii3OFswrGWrIwt4CGiRks0FMkq6snKWsc4cQFHNMpVKgpMmcZ3LVdnd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fknOpulzRgdUI8gqmLtD6dLIyVHZ8QoRGAi3mi1gGE7lIaY91aykM74HDMKmaFJpbOEt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T26RkmfkjSrjbN2yPkqr6sYgYdKwU2VSJlOAxMpxwzTYzC9Xtu47lNzfejAgjNqfTJAx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LkIu3PaFize/IclUpsyLZLW5KHwXz3IyCwkgvF7fRBYqbyw/hTf2n1jN9rrFRBwCAy2cb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aEZreatTeUdW6SNFP4R6Bdw/dz9qfwiNGAn1rxLv0TGNDKRxwNybPebYBB1d4adw3qGF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LagORsj2csD3s9obk9tN2Liee9RnAlCXHA0eQVX8MfVPFaBSEOcI+SJdA4nc0LVsHqm8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apU6TBVFFtw3vBYgx4ZNjwRp1vvBk73k8U8GIXhxiU2rVe0xMt3JpYxgqFpJIEW9MvYN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K28k7kDVxVTzUMpMHgstOStoZ09Hs1MibbX4VJbqz7QQqYoDfa4BDC8kHjcItxOc32Z3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CqU+0ndItZ3RTqm0iBsuJkjwRq1qzqnaDv3J2tYWvBsQbeS1QILei9WAfkm+y72gVLN2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obkcLsvFbpQFr6AIVgY4o8EMbr6J3IguELbNtyIB8SoP802W1gDRzWyZhbjyQkwSuShu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EYxeKzQwqDYq6cNW0tGfRQCehUzPBDEDCmTCiLcVYQheyxEuA97OEZdiA3tEhNPZHy1n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n09xtI805uOoXOFg3gpFO3HJFjqcseM+BWro0xq4OK9yUKlNsPM4gMl3JT203NY8Dqtz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R/wzmsTKv9kudUae0mesqAH3iRBTgHQDnn5rFRqa0DzCdFUazc1whr0P2l1Xs9Mi7m3Q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0pxoVKhJylgP1Rb2oNY52WsHeKpVhTayq3Yfh381TZRadYGgFx3KTRk8cWivG6J8lrT9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DaFO03e73WptKkMNNggBZlb048Xu/wDkdDl2p34x9Fu0voVO675Him8hGhn7R90yljI4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IkwGjeVeDWfd7h9F/RXVoTv9MfUoldn+JumFZOpvsDkeCbSeNoPA0v51t3VH9pY5j27gn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paDKoYHF2LEVz0Ro8FmuPJdV+WgwVhF1yQjcpnes81Np3o5i8rqUeisLQoOWgfNByiM9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HNOzGyr97cVJ9m8Kk01oa7Jg2Q1HU0XVQ0wS82HNE9otFsIO9CYqNZ3A47LUP7Q9jS2b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OGzt5pghjWESfaMJ9QsGJ25nytxTDUrODnf4YQLi4vPcjPxRIFNxFqls0dXSw1B32Kr2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j1WopSXHZLufJGREGJWzHiF6yPAI4tppT4aI32TBu7h6JwqTwKrObwuU6SUxjTDnEASE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9VsiUJMnhwWxgLnDaoHNwRI7u6eChgkb+aBbTPgxXBHVUunoBv7ufta3xfkpFPHVA2eR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FmHdwRdUlhZdgzRFZl3ez3YTmdn7L6wiC4mYCpvLA5gN1TrYhT1dw7/e5PA7V6p+1ipR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5YhGJD1VP6Kq2gxjakd3Hcofs78eNuF82uqPZ8VF2IyS0/VAl7sLsWVp5p2se2AYDi36J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SM1XobNPF7oyVP8AZH9zJpt80/8AbSccxGC4QqGvhIMjAEC6o0/iJAlAHOeP2GvpjbZ3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Q77113/p9jS6H6+gO2dpEMH3YO/mgSXQVhgqKm0F6nu5YeCvh87pzjHJd+U0ibbpWSdu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sxC9YMJG+M0MGXFRN1vWwQpxW5LEwyi7fC4SiCuI4res4buUt2rq1uq3OCmMPRWHitrJ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2cHApkUGlh9oHJZbKBiAjgm3AJpZVGdws8KGqLTxhOZiIqoi8tsua5oYzdYgEfV4m+8p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1JKxHufiRPHdKAovlgs+W/mnNhuDIygMZMo1hTFc775L1jHUjxDf0THYmsZFuil1Ns++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PYLLSqe94PBB+LAPdKJJQc2rTxxFzmnMY7C6JJ4IGnVdBznevVMLz1hClVZHOZunU64c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Kq0y3Nktcsb3h0ibtz58kKNR+L2tq6wOo7I7pa7NYXVSx3uNsR4rUN1uNpn1+fgUDSpm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qrurUmn8ONECs+1raO0ufduUcckXO7xQDRL3GGjisGdV16juekJqeeRRVf8A1Py0blu0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eU3tVUbbh6tvuj9VmFms1dxVWMsLPz0UviWS3LILcu6FRqjv03Dy0BDnX/8AspNNrjxI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o8ELrloGKFZCMhmoNumg8UUBktkAhRGgxKyzQgQr2UTJR3LMLJWW6FPNBRuUWczgUGQ4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bhB+qGsptNMnaBbMJ5ogNxtjDgwz4IB1iTtDipc+KE5cVVaBDYlsngsD+4cnnMHksGWO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idyVSpUJubLVUO9/xFhbnvkqWPc1xGYMJ1TC1+JsEuUomTilBNMdVZFYndAtm8ZrDSze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5W/EDu3I9pY4ADacPdKxMiqwW44V6w1KZ55Jz6naGkjIb/JP1BdTLv8AEd3nHgjU/wDU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2Am+tAG7ZKB14g2yITmNfjo02CQOKYWmRe+ku4fvN1n9nWNQltOcxvsjTZW2nmQ8Z4d5/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xTC2m51xhIyWFzcva3yq1NzxudiFoVaKWGruLhAeFUf2t3qiYDd1kNXDBwAzRmm17uNQ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M+whWo1aoeDaTKDmzwcAiG9l143ssqbJAgmWtuBfJWOILA4Z8DEJrX1i0R3GOgqjUodp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c1OIOHJEvOygapIgYQKmSZTeBs90jePsdkepfdvLl/kA7V2hu0fu2ndz+ypfDowUmOe7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GABfV/qiQ/Z3BYTOWfBN3uIz/AFUEbaPEqXi6kDxUHvdNFkV+il8woY6DwWztN3ybI4oD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MFyqOLsVKJkINpgnEJtyVXGWmib+KbT12qee611wU11S7t2FTiQD34XbiU5oxO37NwVh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SM/Jd5whE0HMxc0ZpnmcVk1zJDua2QXVHZjgpeDh4wtuHGFhxtHGV+HktqyIJwO4kQpb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JPceW3lQ8v4ZIPa4m8W3J1R0uIdiDgsLabSOJOawmgBwdiUB+11TTOKTCAdip4rbVpWG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X9ppuZVb7Tbj5KkabxUY82cFhbVII3TmqhwUSN2I2Qdgp0ozw70+rVBdtYiG+yFtufQe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S4bbChR7Owuqb1RdXYypjGXBFmIlm+c28kCxj2ncny+MOShokxY8EXO72HZITqPaGeoO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08wU/VFmqx3kfmmt1bMDydsFGwe4e0wZfqnGlTBvdjxBBWsDf2eobHaxAp1LtgeAe49hW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yVN1OphbcENbfMWWKmMFLINa646qq3VAuxWwoftfrImJ7zB+aqsJOLHDgd6aMdKmN0rH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dFT41dNfHd7ujvLvaKXwhVj+Aoqp/qn6BbtFgSicO7TU8B8lqydn/wCRVIi4wiPJDZVy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LjZ+iAQn8Wfwq+HoJRj6LZHgr0zPVWbh0hUeOtH1WS7qnIYDOnoslG5ZeaHHRJ+q/Rb9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ospCnRyQXNSdMjLQbaIVyhgnEi0y8AZuF/kjclnFNmo4CneZusbWOnvSMo4o7TdW12UZ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2Fl8XXgobWY4DiwieN1VMEBl8TgjLhG9Ux7b1AElCm57W+Nz0WGn2d1Rx3NH5lOplrMX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etiI5KKjfNe6iwZZN6J34RBQjvKTcb03CRizRDdmfdCgNLry47pWSxMe5nGEGVXh5Hsm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EXCkiGhXdr2HOm50ysWM0ZzZUaVTLa2s7PWtMWB3XXaD+Fv1VS8gPt5aLLCMv8AJTTb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Y323ROawjHTduiw/RDs1KlhB2du2KOe9HPDun6IGoG24rZuVOHYd9VeoB1WB7ZPJFoz4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gKWlOnjZTIadwiSjjc8OcBIUsAdT97eFtGDORaqYdJLV3XH+JB2qxOn2rlNwiBO77F1J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qIe39+/aKw9S3uj3j9nROtDB3cpK2sVYje51kW9nY2mPwhAZ9d6tPQIs7zOBOSBbTNlh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7WUC3ig2mzqZ3rAd47pWDBLsrlbTXjgIWqONpiQ5tpRh7nsducZUNDLcc0BCtZ/u8Vje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eLsNpTCKMHjN2qKtW/xwhEFrO66dywvAFNt8TjdHVNxYu65OcMTaZ2CwZKGxh/EViwHg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eSsTIdyUtlvJaw7Q4GyGtGGDILf1TnO2uDd62XDO44r1ta3MwFNO4KFKoNnosdN7sQ3g7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c3iNybqHl0DFnuWCsO97S2nNgC0BeruRmFq6m11+ibS/aDTw7mrExuvbvjvJhEtBkQUW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p009YeuQ5Jzaj6jWEZE2VLVU3Pwi8FEOlpGYKj2Zk9U+qza1bsOHemtrNMxGrAkuT4Dm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dgLcOLervhobhwAwnO7PVJ4NR1ofjJtOY5JuCkypwl11iqUaTX8RmE8Y26pOEkt5NWJjH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d4FvNYRWwkeIKLuzVKbZ3ObAVOqG0sQs4s7pTXFjnEZAL1ReyrT79LIkJuFwfQI70X6J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lWpjKrTNwn1Ggk1IOAcVrGk06YsMJiOqDazWh+RwuIxLYJe0DJ1yE41ez9nHMuzTx2dt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IXrO0U6TvcZu0O/1Cm4hLZk81rKcYX8PQeZ9kpg/CFW+FHqrb6jldZLZbdP3W0v+L8kG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hthdXDws/moJv1USD0VcD3/yGh3wu+i3qCX4lJxQs3eYXveKdgbBt9dBPALsxN9sKzB4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B+asdFpJ0bUqVmiRnoujz0Ss1YrgrlWtoz81+qwi6GSHNZKBosLLMKFf6KzXIOIx1z3W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7vOaMmj80Q1nqt6c8ez9EWhstZsTMLUMYYbtPgG6aRRGEUyDhcRg4goltOwOLC7eCtTB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y7Zgp+FuNzfVUm8CsDTi5hYqr9WBvKNGhUimLF+Tnq0LZEKRUmoBJpxeBw5oVWkuozhM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sBhIKq1e0EtLGEtAORWtfac9yJNcOe7PZKn9mhvHIrUupuw4Jki7UA85+wPzTKe8mfBA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qFoNOk4DFw5Ks7G6teZUv8uCDlm0z4J4gmk7vDhzTW1twDHHkDKP7L90IAsisXl/kFvS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3nbsO7xX9owHPy5pz6Qa7DJhvBUXarXBhmxwuYqgPd9koPqvqYjaNyjEW9FDnh7zvw3h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mNdutKwm3DktouhQ7zVx1ROYUG6Ic1t+SAbmd5K4/kja6BdUzMIEusN6OESTcdfstfTH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DKmLvKa1ghrRAH2Ys2D7Tk5na2XaLEe0mVQ4Frt3JZuzmOCIwSOuajZYOC2hiHCVstfS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DodGLOy2+z1rXmMIKc3GGPZbDN5UaxrQMgmmAZyc3NF1Vsh53lCab3x8l3P+7NSGYos5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wcpU0peHHDDd6w1bubmJ9lU8w5ojJFzW6xg3NTalRrsJEh49lR2YYnvGAI/tLMXZ/jnC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bvDggyls3i5UucXQjQosYDfaGd0wQcgMPNClVD283KKzA9hsCsLocwjMIFjPmg17dU45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BiWy6jfMFibWZx7qBewRucDK/tLdWdzhdOlwwZSts02DKCi53ZmuAzLdycWwynYkkcU0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LXn5LbdTndaCo22RzhPa1raxzubhdxYKVQ06m4OGaqNrsAfT7/TinOolwZMdCjVcdv5l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Lhynv8cJUPMHipp1cfJVjGF7YkOasM0w78TSMSxVi3ChVpsc1z9rvIisN9oCFEAYPacd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rkHg6xrs+afUonVCei9dQNSmNoFu4cka3Zjgp1DcL+0mWuvMfkvU+rqgxgNmv/RGr2eq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SYHzjp2a/iOCwEObwwrVmo0v914UfsrCyO9ihTgwt5m8L1HbdePcqPsmU+1MLXN9pvHi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qfVpUVW0qtF9iLSExvYw012EGOAUfslEx/yzo/iOiXHuiAOGjPRWj3D9EFU/3v0UoFsTp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8eS4lOs1p5BHQebnJidEeAWblcreo2fJVnHfVdo7QcoYfyW8qIEdF3V3abfBZhd6XYho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1Fm1Wv4KqRMYMvFGFnotno7yvbRe5XBS2CVferQFfRmFmVdzV3vILZY7+Kyyb4uRlzPNb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8qtjPRfdVHK3Zvqr06TesKH1OzsPAkBf3ljnZwxwELWOc94GTCvWFjqhv3f6pzKdHWNt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Md7QbFuCaygwux+yodRe+llUi0J7ezuxU3kXf7P6rWUu01J9oyGj+qdrnl43Pcjj1gP+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rbNfMi25SHsf2q5cdzeKxvqtcdzWnNdo7V2gBz6lN2Ee6OSpMGbyAhg1bR+LMo0amDEL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JtUAtK7bS7NRFXuvYxwtnP5lAdooBj7ZHEFq322S6eS1obq+z+zTvidzKnsp9dSdLmYs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TTQe6pWqOu9wtTKAdDu0VMnPJDRzhbdQu2YkDegGuNWodwRbSYHuB23E2anUO0ltdjnk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VEN9yn/uEcUqye+lSc9jO9G5U2NJidrpvRrNpNo0hUID2HaVPUYsBJ75knmrZqBkPtI/e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a+10zszH7IO2SM/ktkW6LZ3lEPE7jKBt1Vhfirkz10XBHRWxFZFqsJJ5KX1AR8kdE94r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jPHJUXubjpgd0K435KA7xXJ1x9lLB6qpdvLl+9tpUhL3IU2XObjxP2nq6rmvcLtlDWMm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xCVTxTs2Ra1pMeaLXNGFu+PksbO8E9l2yIkJoDJphbL3YnRnkAjUqtOsO+SITv2JrddM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Fy2ZRp1QWuzgZdU6m3E4tMc2/qFfAMWRcbKYYxx7tRn5qpVr0mNc5xJgWR1tJ2H2XRl1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+YCe2hWeys33pWGsMFT8O9OpFuJm8boWLsTKTzMkEojtNPs5B3XVQubFIgiM+iaKjSdr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Yc8Qu1AmtfhhTS7jZQ10Gdl29qLqrqXaKJsWOsSnUuzHBTNw1zr9EcesLwfadKs1rH8Q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FDGC25afyTsDSHRiwxAWu7PAI+8pO3hMFJmCBduaGKi0nqmuf2dr6ZOHJUjSc+nh2S02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3VTY809orOo1G5syUskuG8oYqxePx3X7QyWBwvCs4tqbnA5rV9rEGYxNz8k061j2NGAv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WxKmrdxzlt0KopYanvDesJqhvIlYqnrLwAHBOcx1JzRfVlu5U6gduRe5wqWu7fCmjXo1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d4agSSS32U4gNxDuthUjhwdoaYcCnUQ0XPe4LZe5pj2TCh+I4t5NlRbsuZRtlchWiHE3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MLpM2yWrNLvb5mUdUY2suBQDnB+13ytguoutInEHdEaLMT2B2RFwgx7qcE32hJ/Cn6+j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1Q1EOYcjOfG6ZjOBwu3G0iPFU3U6tDXM2sQdmmDtFMEizHOMTylOaO1V6MGCwsmEE3x0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81WNu7of4aKHOT81chqhpnmuJ6I2z0Bef1VOf93CyBX3Ss3zV8M83Bff05+JFzTIc9xH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W0Q2OKt2N38T2hSeyMHWspb2WiR/r/0X937J/wBR36K3ZOzHpUP6IftFCjTbi9l8nRXP/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8OnC3PetvWUXe68EFNLHSHZXVZ0t1UDReF/TQIa4q9Jy+7crthf4Y6q9Rq+8WZ8lZjiv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pV39nb/EF/eaA6Kf2g+DSvvKzv4V91WPWAtnsrvF62ezUwfiJWyyg3o2V3mN+GmFftTh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NyLdbBCw9oFQO/Gi57ZZSEweO5UQwS57ABzuVrNXrq3HDN/0Tw12MN3oVXkhxF6fBYnU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ZKdah2j/AFPqi8jG5/fcfo1eoNPEO9i/osIbFkdaxpjcbp1N72yM+nRPwlpw3ceCLOyN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qnPEG2RaDq52ZwzKhldreTgm9ne5tVjZ3RbgmVMDMTWkeJRa4xO9tiFUIntJ7xg7Y6qn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7JHRObQw0y6AXcAF9657RxTtaBhyKNPE4MLhMZr1TadNnEWTm9nLcXNVH4oBsWniqdar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6KrWcagFQ5U4txRDalUNPn5ppZSDfdaB3fFd8A8CUG4auDe8HZ8UCpF2nJNr9mApSLip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OseMFVtP6qhS7lVwwRlBm6otnJgzRd4BT+6cP3JggcAhx4JxmeAQh0OGZCGJZlRAI3Aj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GZUYnGVEgppGaDGuO06EWDMm6AiCrXQJseC2fNcWrD4p0IOb9VD+9uPNXt9i+n7ebOqv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v73Ll9pjqEYG/NF3Z3NxJuGOZVWbWtdOLX5HDYqWVKvvQ/JS+zzuXq3Qfw2lNp1GV5n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SwmCxx+iOMhh3ShMnnEypDHVHx3W/qtT2ig9tUugtaJRb2Z9KZkF6a3DTZBg81iB2HWL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g/4e4c0x1Ns4gMLVFRoE5OY5BrSJyVXYDQ2zXlu9HXBoqB0S0WRim7W+/PdPGEx1UgbO2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jI3nctcAHPnCWm0q+xR91xVLtDe+wFrxz4p+GY4q1Ol4iVifGr6L2mlS7bbkcO18kyh2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G0nCl2lzWtthJUVHuquN3EGVsiq0n8Oa2e0Yard8X8lFZmMPEy0LBsunLctVduC4dGap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3hdobSIqUS8XVS7MLx5c08Yttp+SIe3WUxmJRaAWuNm4t46rVj2e8ntxZbkabHbIN1Tf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XYsWZhF18PtQmUDUqipue3kmMq1S8754K+rrUXXDiFjaLHJbMBozVi9tQ272aIxbW9pzC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1y9ZSZiHgUXPe3a9kBVWOIawXBlQ+pLJzIVajW2agbjov/8AqhtQVeXT4pwL/VkWHBPp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sDJ93JQ9vqxylCt2PDGRjcm0+0XZkXcE90C5yVSO668BDs9X7xvdPvBOxt1lJ5OViOhV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LG3ceqNPtAdhiM8SpsDsdJxwtkcVq6J2WjaZNgVd3q943pjdqRcHh4JtduJs2gaGdNFTr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R/3DQ7ro7Lxw/mu+vvfmrvsrceGkfCh4fVd+q3oAjidWcOBfH0X3Z/ieXK3ZaY8V6ykw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enLtpPL6nTYkdF33LvEqmHe9+WjtHwLsk8fyWAMtve8ZdFYSRwTmkFrXFmfVe0VanK7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+IV+1s8DK+/cejSVnXPgpFCs7qVLOy+dRbNCiPmrar+RRriOgC2+0VP5l948/xK4FuKyC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q2eiSMlFyhVpMFPENptR1vFRXpva9l9i/kqrWY9re4yqb8Idq5DfFWGWaJyxC8rEMgn6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4ny5IEY3AGdnfyKP7NVoMp/BLk2ScQzJGaMNzT2yC12QKDKbcLQO63f1UOotp9nGZeZcU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nsfAhshRiLZ5WTsTuSkGE57dus/v1HZlO1dg6THNQVzQnjKvvRaBLY3DJOr0zkcuIWpb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WD28S4Ih8Hmtk4G8URQqU3E5rtFItJtAcFj7RUaX+4L4eqY5oZhG1ICqPoV30qjBKPZX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0/qUOzVWGpxhtm+KwjPJNpt9myDfTt6V1b7DILJZBZDRnpv6cJnEOnouLlldC2eal0NU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4yBmRuXvgjNXbh6GU5g3AIg2jeFfep3tuuBUEFxQxd4/Jd/ZCiZHNFtuEhbLr9ZUVIEL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sQ6H7LWt7lW/jv8A3kdrrD/TH5/aRuGaE7uSqOk355JuFhjyV8J+Jqqa6l6vtA2MJyKJ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3oit2Yipue0qo/7t7W4nM/MLWVnmtTqbybIYW3B7rk5lLtFTs1UZz3JTdc2Ks3LcnLVV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PZNVuziG5Ox9mmb4oU0WvaWnEMV09oPylE46cgZZKgBFjHPknM7W9jZM4eCLqD2Z3O8I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DxgpnE5pQruxBrG4RA76FMtquJ4ZJupaM+hCDhSge1gTRUZTq0XjZfMShqWinPs5qoHZ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3EJDtwUufTfTJ2KjMp4FB9QPpt96LI6gw6rmYseiBqkgN3lCjUkk5YlgFn8UKZFJw3ne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+qNvJplQ377rmgKgdrfaxL1LmOtD2FOw0sV+OSqB1Ag+8Ny9XDHRBcLyi2rcOzn6qDdn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LHUZIJud6DuzMIgbUjNAux7WcblsFz/wrqLTvWtp14qAznEFOGKTvdO9asulua1Yuxw2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eg51Rz5viPFU69I4am4jcd6bVrgF5sYW06Y2eq24dTNiDuTHsh1Cq2QBuVHCTttO0Pqo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y47kx7W4HNyciS1pdO7JGcWFjclUsBqzf8li7RNSh72ZRf2QnVONhx5FO7RSbhqs+8Yi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fRqxibtA8QhUY4nCZbPFUnQe7dvAqnTru1ZZbEd43I1cTX0wJcY3IHsrjhxSL3EI62Kk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31bcQZMBw3+KbWNSnSG+HXA4wi21b8TahhFDpof1P5egPjb9dH8X5aOzYhfVi8LZacXI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QQwTssVNziA10HAP10eC/hCPh+a2nv8AJXLiOsKxQE+CsCqXwpy7YTveECB4K7Pmsx4G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znRU5lo+a7KeJP0KxYXeJBW07B5KoZydn4La7RVP8SON7y74itoSjaCFBGyUb9NEEoM3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ageazy3qChOa56IT+0BvqqRgq2XBRSa6ofwiVh7V2btOsPtOENWsY0492IzhRFIRzOaD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dyTrOAGa9VUfTuCnOY5uD5yu9G+FEuPIBYvqtl0lckcR/h4IOb00DGQBuHFOx+EIRZbL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Co6uS9tM3PBYdZFRvsk8VhnJTissoMoSB5qMuqxPMN4qZViUQMguDeW4IYA8hslz3Lko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PVOp/PxChlJrbxiZskFdn/ZWucXD1hdlYb+ae2GYSZEIBl8O8qQJtcItgtjensbWGK7o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HVSd32F1vWaz0iQtlQY9H9Vu+yy9MOi5stokLZdY5La3IDMm4COHvDNWOecFDgFuQdSc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UcJaTyEovfhvZsLDUdiqOIAbwQES7ksRYb80S6TFgnbcygXkNBvdd6UGhu7Mow3De6DZ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8Sr/AGL6Y7/eb1/eNr7lne/RWED7OyD6DAZtJOSc1wxOBvfZCAbgny+aOvbWbh4kkym0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NcK2HVyADvJTaeBgtmTv5KcwNxCZGAmZba0LVvsyo5pIGRusZu/2Go1HuZDrknNNw3lu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c5huR3gsRecfLMogmHIN9XcWvmtbkJ2ms3r1tRzW93uGVXw1i6nTNyfkU1naDT1b/aBQ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CKw4sKjV7Dh0I8E+ncPHvHMJlMtAqE7hZwWGuA2TaoN/VRQJ1g28M7kQA65m25RSqFwy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Nn4bKpUfUqQ72Qcl+zsp1GkjEJ9pT2d7jhuabjuTGe0ShjIqOY6CN5B3hU69MzT4rFVq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OtzshVm/dePzRw0iGRYvylTU2OBHFazHHF5KnCA8Mw4mnPmruFxhGI95VW9oDBWY2cLv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3KHErFDhCcHVS4E3koiWhOMm4z5JtN2JodkVUwO2gZaU7tD2Et3vWYWwAXEoUatnzAlD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vi2ZG9S2OY4qoxndJmeCDhw3p4qDA8hYHThbeCsDicIyTcJYcOe9erwzyRbUEciqb2ZVG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idYzsgrKTaDzlFtAvpuI24yKNB5qU3neTI/oqhNS7mls+8Fhe0l+6FTc/ECGAREIATjj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NEGxPFxWopOc6pEwTlx8FVcX60k3fGaZSdL6roa60CU5xe3ZdhwE7ULcHAjZ3vW06jT5F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HE/krYj4Rpp86jdDeujsth9036KwWR8ltTHRN1Zd3sptoqfCfon+CfGf9Ctyu5q7zF3g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BUvhCMblWMTL/wAlamPNTgau8wKMc9GrZKZjc51t6Ka33qjQuz1as4W4shyR1FFjGjjtI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jCLOT/iDVs91bScTluUlAGZKGiclvVlbNXRvOiHCORGS3TwQpUWYqju6AhTNUVKg7+EW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AZxcU+lGMhhbsjeU7tGra6jSu4vMB3JBuoFIZNLO6UWYwXj2ZuolbzuNlebhesxLWCze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NyuUIGEnLig07TsMxwCnun8Oh5f3ScVgob4LDO1lktoTPBQ43yBUYZQbjc0H3Ud6MjMQ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5Cw8E7aE/Co1fq/eQOYV6gQ3hbBjkVsMAcqwN2z5FOwQ454ZhBrbtOYlYqbWgnvDeoF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5+4VsmfWF/gg0DaJzQlw6clngHAJoDQ3mo4qoWASeDAFhGQXX90uP3MYV3SAgHNjepLCG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foQgWTMKBM+9uQptIdJzyTsTryhS7PS1mIwAbIVaI/Z+0TtT9CqbapwtmypYC9vA1GfQ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r1HTwRp8BiWBhsbwsNR231QFdwE+0U6i9+CoPIo3JDrtAyVFk3dn0Takt4ZwJRc0h+Hh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3X7JxaNirtj8/wB2bTpiXuMAJtJvVx4n7SKG06mdv9Ea7Nqjh80+pVbiDz6xnFE9iq1W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ttOz5p3aez1adQUxcd5UBXOHYxOpNtdat1QUjulyLW9rZXpP7r2xIWZtkQqJbA355dUe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iwW0yuCeJBQLDhZrCMDTmqgh1QUzwvzTO1dmLHU32dOYKrUO0UgAGyx08E17e8PZU9ob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ji0YSFWot7UMckNtnay/Zq1FtSqTGy3vDijr+xucPe4DmntpfdE2laym4tfuuqdatLXt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GRiUGYsOzwzVNzqz3YLBxPdHBYqNQAcrhOZWu7Om4JtNpO37XNd+Wj3liY446TrjffgV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+04nh3ce1OEEDdKaHudqS6XgLDQBjfiXZ6rLVKGwSqTSADUaqlOqPw4tzv6qp2WtWc9r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8Q4Jrqbr807CHYS3+VYng23yiaDZqCxQPaAdYRtHIygas52dMjxW+mDYyLFYNzk51njqt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Da8vcN/BOdTfrDwi6psGZYGxwVXDTBrFtic1Rx0yMLYbuIT2OZOF0RN0+Jh18JKIq7JG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Hd1RHqzkU7cDAlVOz1Pv6Q2Xj2mqHD2TZNeBh8FNJoFc7hkVRfWp34c1qWMqSxwk7gnG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DO57c5p1ZhD6e/kiWiCRmUIwk8HJ9SiGjtOES57YyRo9o1bC7uPaMijrS74/dKl0AuG7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m7huQa+2LInJYBNxIHBUsNF7MN3EnFKxhuw+AT7qZVFWoKYzNSnH9IUtEgp3RPjQSOf1W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D/U/I6Kfj+Wig0bqbfot+lk89FX4SqvVP/wB7ld7P5gv7zSn4l98PCSoxPPRjv0VYhtQ7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cITixjHA1D3nEbgsuzt/mcnl9TWuzktiBo2sRVqZnqgGiNnjooD/AJknyKdU3ez0VKH1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fKwOxRTq4TBgwqlMNaKIewC91lkFEwF4qFdbSdPnoEHO91cq6ByAQHbexy4ZVMEByq1u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Cc7teNrQbz3nlfszn06YabtaY805/ZSyMjhdKfVeIoEYwyO8U7V9mNOmXbJ3NCdVbUwg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7CZS1JMXDALWQdDWvG8iY/RPNbVtxe1Cmm9zfhCGNzehRxt2kM+fOVj1bp5OKLYw3ylY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6cAb5UudfefyUvyRsBw/VXeHnmrwhKuUOA0QOuid63ozViEDh2T72YWMt2+KMOnkFh3H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Clz8PDEtoAlRe5lZ9UcVibTkVFKA0clltA5owL80WUyC7Il11sOk74yUE2G9Y3WJ+aBJ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dHHuMhdT+4R9ttfZNCdGeaa5/e5LJxQbDmk70Gh+yLF2d05ty0DvRCFJr+8Coa5hjhYp1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ROZVR1LstsUU8IGSLn0WMIM96br1Yp1W48VMVB92n/tVOmaO+Am4H4zEZFPDXSwNsu0E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YLuSftWF8rLV1tWWm0FqDXMwl1he6Y+r/dQ6ZBt/RBz6ZAA75Fk3WseS7LJYm16lOlNr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tkP3EJtRndcJ+xcGj1jNpv6fu37VUG07udPtMZGJ2TWjNxT6uprHeXYYRZUBLXZ4Vipl2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3BS4UqLd1rpwEO/Ra9tSoyo0yXDgsdeu+Z7+aq4mh5jZLMuqEhereSOAG23w3ogVMDudg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XSU91QBjnnE1zWxgTqbqmFxGEO4ptOpQrdlGQfFvFHVnEZ8+aNSdS/jwK9c0VJbYnNax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LhFR9pFpBTTXb61ktYHO2oVSg94BJFsk1rxfEtbBLeSBBDmubLSVWp1g4FrhYCVTdhw0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KGHC7kYTddWeHDuunJClVZgdfbbkTCa1tF5uSSvV2rMYLHfyKdUa11MPbFRrbxFk6lXq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RY4eti7T9QpzTHGk7DvhGkXVG03ZmE3tDHPqUvZNO5lPpvZ3QeqIqEl3EprGMxOJsE51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WzXGtBlqJfTmbwm6mlUh2e4hat5Lg7uuWHKdlVaeZJDmqa1HZPig3A5gfAbec+KDhVFS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wdobmHDNFzn25BP1rddSdyuCnl1GS5uYO5A1KDnlhh1/mqbqVEUy205z1RrY7ZjCbFOF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4QsBZiaMwUWuZipG+H3U1ogAmDuWJ9qse9CbTsaZhzbyR4p8dzeCF3sQBxNkd1OLmuZt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TW1BDsV96w9keDxEQn6tzGvdbEdyIr4alE5kNzRdTZNLcCgGkgndMK7jVo72vzCY8zq3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Dahi55o0i3+UyjRqjGxzIa9vHmE2oe48T0TXF4JylFzjFomShrgatP3nC3mnU+yg0mOG3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ZaMsYT/hKtw0bTmt6mN6vXpfzhfetPQErZxH+ByoDC8bRMlsbtFHp+aKZFNlmjN/9FlR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P6oY6wn8NNMx1cdjuFtFToqvxJ8iQL/RSwNZ0CvnxWa3LtE5FhGioB7ITOb3K6mnY8gs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tyowfb/LRQxNwwxvPcq/gfkncdYP/iuiH1QM5KRmuKJ3KFu5qd3BXVs+CHBFzKxNPIuq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p9OmcNQzDuCxtfhq/wDDe380wHDS5Hed6GBhuzMiPJFg22DyJQcyCzc2LJ+wWB7ZJ5p7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KXFx34RZayr2ZlCizJg3ojWv57lYDxuvmiSRzUU8/krb963O4hND5nfZYnv9WPmseEEj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VZzh0Thu4qH207FuJVsQHNXe3zX0Tjjv9FABKwut+Gc1DXEIBzp6b1nLVK2ltCeS6Jv5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xRaCW9E2mw2aEJWITIU7Rdy3KXZ8ED7SpDeUB++2+xvopF1xe285LHixl5t0WtfQLG+z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jFPBOcaL34eByRDMUTixOzKdUpxqzud7ULARgqbo/JUKVNnru+T9EO0avA6Ic4umeiDa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+qOqZXFpxBocEWntbx0sq2qvjbE4li1jX1ODU10YWB2LC3jzVakKb5JLXAbim63un3ck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ZnVAZaAQfzT2PwutcTuRqUG610TgOcJlbsvZxSHDFY9E5j2hpGbCFUY4CPY5FChUIwnu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1docjv8A3QN/w23eoFh9oDR1ZcJw4k0VqVEg75ITnspuo1XCY3HomCm6oTzyRqEOO6Rd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Cx5ndKLH4taHYcR4Zpux6wi7OC1jqcUnNwgSsHZ4cA2blUzVpX3B25a1zoJO/MrVPcEb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qos4c03s/aiHCqIaTv6p9F16lN0AqpYjEIIQY7ap7giQbcExzdvYjPIhAvOEiGzxR7P2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Qw3Yy08Vgq/dz5ItYJLfJa1phxEFu4pzKYOKmfWBa2qHFsRAzb0TNU9pa8Ygsrb1rAdp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JzekLWtp4K7PGUa0Ym94wqjKZuwwHfRYHmX7isRsWkiEYDcXVYKoc5u/kpFTV0nidXxK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n3lU2muLt/Ba2vLqmQw5BBrcFJzu47L/AMrtJ7RBe12GONkKBAqMd3eLVFem9lVubhdY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mwiHPgEgtP1WEh+J17wnUtaCd4wqneR7LtxQkuk3mITHUiMPGU52taPGZVo8CnsBw4RM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haVXNJ7dWIJ2kymS0FolgfvT2V6VJzIBsmFrA0zYhUq4adkw+Ny3PA3q7HFszsouaDrG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082gIYsQPEJgcxuXeG9FnambMxO5bT4tI5hHs/aKTGRkTk7xVPUPeMVwJ7qc3tAB3FwW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gvJ3Ko6rtNdJe1xzX7NTdTwl2JmLNHVMYKkYXBya9jYhgaYfmizCWO4SqdEsZgaItmgH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W4qxxBWcRLchkfBEipiDrXEQvWOryLf7hVOi8ArIbOL/ZW8eCtA+LNbRieS7OB+I/RZKn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LkEyRGzof4fVVPiKqeK6ad6qdQPmEeKeqH8R+akCSoOK3BDCw4ukqxMdVIxKBlhGinTD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Nckge6uzCJOqb9FW/h+idG+p/wDRQhuQG/ir5oQuasMJCJw/1V9DX1qzaYNw0GXFMfRe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JvZf/Tg11SMy6zR+a1letTc7My6SqLaLWUGHvWxFgX7S+ptBmDDxUvgMGW5oQ1VSws5xK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QaBsq4d5K2InmgeKPFYT7QKhsZKo1hvw3oA5mJ6q9OBzTGtfnmgaL2vP40SANYPZTWh2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JUMmxWGVxXRYjY8whhWdovCHFE1dZVrHvHPwTi6/CUHzsjJqtDVcL9EZsF3kB7XBXNkA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o76lyLYW15LDTAG6Smki6gMHPkgzBE7lcZIQqBJxYXGf3nj6FtHH0L+lTZVqYHycHNai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DgoNQVTOEr+7v1WY2oHkU2kez6qPbDg6U2BvvhESvUABzSGgOFgE4msG4hcBqf2ZtYaw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wAFVsS4ZkcljeH6xrZxjMX3Kq1jzVIu081Vodo724wvY3Ha3omgWkRME3CdX7XU/Zm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AjLBdxT67/7KXGwN0WdoZGK2Jl2z+S9Y7JUWANIpt2cU+a1b2NxTFrSn9nfZ4MX39Cmd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7jePVOeBTeT+O5TalXs2Go0YXYdkyFFOm3WRd28p1Mka2nYx9i6n7ebeqh2NjhmF33r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Jl3avmgA946tWxWpnrZS9hjj9mGtEuNgEGe2buPP7T9nDoe9py3I4jjG5wTKTxPaZwm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XuF7CSCqeOvUZhyvBTxinGcPHNCic2b06pRr1NW27mSqdR0PGbSLJ1V5kmwCFFzHYb78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XTtaC9u/ZVEsxtBycdyBDZ9o/msLA2pTJ3plR7agvtBOdSeDOUbk9lZvrH3xk3XsyhLh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7079ngPHum4QzDgtaGbLBnvVVxFtyI8ihVqd1OZRq1GHMDiOSkDERnfMKoKtO7O80HIb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IiUGh7ms3yUDRe4TndVG1sIqt7h4pxacokcVrqDauAjaE/7lV+0lkdncyQeKk0XAbyGJz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lrCzCJPHqtqRVO1iCDmy1vI5HkjS7U6TmHb0XNJbq94zWt2X28+aDILcF+h4oPd3uIQw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VZhO1aFtyOB4IOp9+j/uyLXsBPEWTKFR5EnFHNayMVJvshZ6px97Z+afTfDmOyctpst3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QNyNJtQFrxG1lIVRleW24LB94yLcliYTTngma7EdXuaqjaDnjWbDmkI1Ib0lF7my095q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7pxxOvnfNbJkBOaMReJiOC/aaTxUw/eMi4TdQ71HfbxYTmEBUcGvLcTTuPigHvxuA2eM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fBN1EuH/AA3ZL1tMB8+HgVi2WQMkQdgCwPBMDgDVA749pGpRL6VVvA2PVDW0WYhlGa7S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fTIYHHukxIT6TL1MUjFwVN7RiBMRvC/aezOJjvAFY62PGeaf0TeinkUC50CBdQHiB7Sm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+Whvh+aA5rO/TSYCv7qurcQj1Tjcf+Vc6bLq9n/yRCubldl+H81AzWRCvvXu9VGEnmFU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e7+ad0XZ4P8AhN38lVaN9Rrfon4TOGs4f9qAzEKd6lyjeuFk4i6t5qdFzBWtbgJgi61z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VTqNxPNSo1pLcmpzWnDG9POKKhFjxQ1bDfMjcrVB1hcQEQ0weCGEF3ioDDPMrvBvRETJ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7T7J3Il3e3NWsZd0YbosZBcDBJX3dTpmtXSAxTh5pjqba1KjfEMMuR1eKRx3rFDmweim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27R6Kxn5Kd/BTEeKgXKwPg8kxuKI3LZOFo4KHCITb7K9qM1eGjkr4MRyE3W/yWd012fJ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WFzxOeFCKVjxKzELZWYlXQxGytcwiIuhBl/BDPnzU5blO8KXFZID97sr6N+jNXVvT7Oe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42Te003t1hMtk2cE2rUcNWw44N4QNB8TkSEaQa6rwfh73kg09mlm7E2EargchLM+i1ri8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1KXDHIVXtVEY3QIlTVrevqXLWXDeSbTJYz3Q45rWUntdG4GVQqhuzhwu5OVQR65sDoEa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nXlBtag0Diz9EdWdYz5tKMssRfgnHtDA6m3c12fVdp7PVJfUYZpE7wVSezCatKMbHe0q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o4d3kES20c0dnC6N+RQqup7R7rW+0vWR+0P2RHFGs3NluqbVp5H5fYjtVMw19n8jxTYq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bVNd1bNN0clOEAc0RTf5ZKKtFp5hXYAfJWLgtl7fFWwnoVdhVwfQ/aqg5U/1+0xO/wDK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AMwhSLDWJ7u1uT8bRiLB9UWh7nUmug71TeQ1z2nYstV2qgwUvemExorAOcbGwlR2gvPU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6qac6h7cM+65Px5lnGd6qNpGcJueanCxzfaY78kHhgZVa4CR3SE+m3tBpVwO6HWTX1Th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NW6JOMdUKlRjda0YdneoqCHHLcjFwLoXJg71jpYmVALkFVKwdiq95NpsbJIDCeCltN0N3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3OJzVZvsH5rEDlv3tVHtVWO7hdhHki6kx1R5bhcGi6H7X2dwpxtGJhB3Z6ralF/di6Y1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h9oJznnC4JtN+B7PZlN7J2mi1g3TwRex8PbmJTalJjqVWNqcnLXUHQ6nsEJ2vDjUfaYU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FRK9S8sGd12h/aTLrXhA0u683aUAdnc081V1jvUNNuab2hryRhWJmJ4Hu/oiW4W4rBNa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H4lWFeocLe8fzUPAqNQqUHiMyAmmq4xxRisKdX3XGFXjC9hl1jYFetGOLcwg+i/ZyIG4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O70mEx+GYuhtAYuaNPtFGWu3xcFDV0XObEYxkpqEwpGZtmhRdRlzjGIZlaweqE5FOw1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O2YO5f2dtKnP4M0w4GNrD2sp5FNNYam0Wdkg2o6WuFib/NF59YDbDOal1B7eBAuiynQN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VqTma0e0IgqiztDrk6u/FVR3W2HVNhhqNc6AW5ynMzdTK7TRomGGoHyNxWLVMDyL4snni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qTcASn/73qKTHPj3RKwvBaeBTIClxgKxOhmRil+a7oUdPomc3BFZqGnxW2hhuIXdWSmh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F07/AB0b1lob/qNVkwEzK7JePVhHNblGMea23ODlcERxVU8/y0VOg/NFdlzM0wnf/vP5p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t/koDXLuKzWhez5LvLvuVydDH12F9MGS0b0fW6oj/BH6705xe3VgSDmUA2oaVJuYa0H6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8DmtjevdUm7jzQIOHlKc1z9oZ7BWKmZ5lCSI4ysVJsyhVZdkZb0XVMWI7iUMTgJ3qHEw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oDOUauBuN0X4xknUiX0qRt6tsuPU7kKdFsN371DN+9Z3Xey4LC0TGbjuUyHTkmYfHcox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Xdug76KS+OEmE4ukb2g713dpCwP1RDgbLZupF2nci5hBA4LG9207ILG15AJ6qA6GZATE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8q4rgwJ093K623AdEYs46AbqZI3WWH2slDBdYVbf+42Un0c/Tz0XHp3QlNDWNc8XAcVT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zVOhgpVKphoDrwnMtxjkqrezspspTm+S5yNGtR9W62spuy8Eyk+kBBwuvtPb+icyHPoul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UNqODQAtdTwPFS88U00ZDmggg5tUOramDGMDL+ifR7RgZWAm3dfzCe2g5zWOEOjehLMe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+RGLNUAHEVKhjwTu0Vyae94a63VFlTYpGzDvHig2s6qa8QNYe90VN1GzZgzdNDyA6nvO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ksEBOdUOIPghg9hFtQ4nHu5hZ2aMLYyC1bMgpP3eTh+aDmmWm4P2DmVBiY4QQtQ827zH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P8zU6oG05FgQFTo05wztGU60E2lNDA7H0Xt+SyP8qswjpZbTT/KrrvQu/wDVbvEK+rTa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1ohoEAfaYJ9Wz5lEGDgO0B7QO9U6jHYABAwi4WF4a6QNvDYos1RJzzgSmOJs32BkmGn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r2xRbZllVDahLRGy4yFq8G0N3EcQnMc7W0HAsOLNpRAN27JaUNZNOd4Q1j8bXmWOK1Ve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h7Nj1Z2gHfNVWudBaYR7TTJxU9lwWBw73yWrLABGbVt19WZtLbyqjA/GHTnzQIzQqMF3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jCTmUQAGVHDLcRxCwve1w/G1OqvDBNyGqjrmlmPJVHsfqybETmiHuaI2Tspzawfgx4A8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1acWMRyWBguBsniqtN7YgloB5qrU7RVwuw2aOKOsE0z3bL9m7XfCJpuO5RSdVf8AAPlz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GnRgMqkB9lm9nDZWpqNBPL2lTDm3YMF96eHhrYTw55/DK26jW1QbGLKO0sa+LjmiNUI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I06eBocZjig9k61qD24cR7zcoRlrgRu4JsQId3UQ2ROd80Jy4oassJUuODnuW0AMQyz8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2RdRq0h+EmIKfTrUMPaP95IU30w9pbBQMAhthDrpzuzvcTF2OKNKsMVPc+MkMIYWh8ji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NF7RgJzAW0ZWKpMlObGID3nG6cx9IMrxPVDC+wGAtRNF9Q/hiy1Veq5j9wfA8iqesaQC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pDwmUezNJoOsQeKwdnpzSbvO9F1ShTYMhdVG16zWuadoWy8lTLsJD24rG7UXdo9YA6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gCsZbsO2RzCqtfSqVmVQQ7AJid8KmJdqsXdTm4ni+50J0ulYKRje7qsPaWB3VNh+Ec+i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MMfU6D/AL3BUfjb9UdG5YYM7yughXRjmhhVSrVmS/Z6QgQFGmjP/E/+p0UwuzAmIpt3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v8yFvJFziVmfJPne4rI+aq9W/TR2X4Y+ab/+8/mh/ru/ND7Js9m/aTupym4qFFjuAaLJz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m5TajRfKAtqzeaYS+RHs5FBk7O9bIbHHeg6sTfxKPbC7AK2y51iR4IawOFFuRce8OK7j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hEOCxNYzEmiwbwCDKYzMJtJu5O1FY02cTvUvaCW5mLFTMIEf+U6SAiGsIJscWcI4YaM1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feKEBtlmDyRzg/NOxwRvEZoPwfs9FuQeZJWsp1L8cEqmKtL+LDG5YvZiJXqyMRWGZWHV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icTTkgfaiBPsrC158VLbu3pxc0CthsUKhxNkQhiLAd2Mo4HtLvdBzWeSG/oowyjTaS0j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eWgp+GJVlf7O32OSyVln9jZX0ZaeWhpBgsOJOGIUsTpxLWPw45xYryqdUOdrGtIwjgia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7WG+rxp1RzjJ55KpQMAkaxvXeq7cOs7KTB6i0hVjRd6l8QSOX/lHVHY3tfknVKZwF924X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LpKDe8aRtxwrV0m3+i2zjquMTwVWo5gmQ1v4zxVTXOxVTtNJ5JtMjDQcZqPCZiPq3X6F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7OH3q4462zV7uccymYi1jr2dvCAY6cYnO5TtY4ua3aBOYKwjvHNSdy6XWrqn1RNj7v2OA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yoMD22IKsUWzdwTBvdKxNkkEXJWtrBzgfa4Jtag7ZOasU3WE4N6hwkKM1MNVhCs4+anWO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v0+01bT6x/wAgmHIxCpupeKGXTeE9g7Ptbnl1ipY2nVqnc7IBCo8NYAe7xRwU6MAx3cSf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HCxyWKmSHtKcGkQ/M8bqhXp4RUgio0pg7wjFC/ZWYWNbaQqlbBDXsiJ3xmtZjDNbOW6Y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OZOxUIxDeCNxVOvS2CbtIRDpDnb5kFM7O8+tbMnkpotg09/FF1OMphOLKjhhbs3zXVUq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msJm4QrvjGBgwb8SxVH4yxerEB+y4ql2duJuEz3d4WBxwzKGGHXycg4saWkR0QbWDmb8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M/J7LwqWEgtcJEtiymnTbcWKGsbrmbxEELHXa7VOOHLevU1dYyNl+8ciqG13xDp9kpra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yVVFnPEFr2otoMM5y4ppqDaTwBLyREoGo6GGxCxdm7Q4jhin6r1wEixEZ/7CbTEtce7B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d4JrazdXwcMlrcTIycAb9VswWuuCNEpnVYbEi1lRpObLqZN1BbdFvGyAJxA5cVWG9t1M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G08R2ZKqNn1cQd6x0XOp4s4cvW78igSQqbqgOCbwrYaY5lOf7x3pj2kCpTuOap1nwMQy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nd1Qo9qwtqnJ2539Vqnt1lOm4w03TadPCWAbIdn0V6NNvENQwucHwRPkiKwAqwbmw6yo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T8lSgOfEY9lFlJpZhE3X9lawVeBMIOL3SAfZusBc8kxcEeS1mMCpnA2sSxP7Vhcc2lgt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inUu1yumCBPHwCm1uKvoqcmN/PQ7qfyXZx/zG/VGy5qXfJSTATo0BrsjZPGeF2EKnx/o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8R/+J0MH+96phxyYFAXdQ9mV32p2F21G0Qck3cs56KqPxD6aOz9T/wDIqn/+8E/Nf/jO+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2/aw0bjliW3LuqxNaGgI4RgabnqhE33p43ZTxVOnngGFYWgEqkJ75yG9Y3U7gbBce74L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7itCpVe0nHVLcQa/ugzlHRCnXq6kH/EpprCS9zAJcd6dcYo7qDu60tFt6GHuCycZsN6d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6nMoYzwLeCLqbb8QsZeY4BY74fedZSWgHksLRcZjKUw6s4uaaXOJ5Nds+SJCll/qEZzF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bAAG9YMGJqJef/Kh+KyqYTugHqgQLHcnuxYict1liIAIdhLFYE/koEjkUQW4Q28Jtx/V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eqy4EJ4pbIGyXMz80KcU8Qya0SVIp1Amkgg/kopRi48FL+OSdqqc1QeM3QJYRiF2kZIl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ORWSy0ZrNZLP9yzVs1fTY6Yvocyn3nkM8yv2a1JjtgWm/FRBFQZzknB1w42vmpoH1Y2S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dMSrX3rZJbWxS1zeG/RqqvDZdwUZfmjfK4ItBRFRmJ+56nE0PcM8FlVe6X1Sbho4KjUc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Cim8BtPIIdopuDatJwMcP6Ko10CoWw4D5FUqfbqjobZtslr6frG4TEFa0hrpFhPdVWr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9mBmrMtfvnco/aGtbwDCENS/E+qfIKSneCf4BQhQrHZ9l3Dl9jraI9e3d74VpVs5yTT7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kPGS1bsnt+ei/iu6u7ZS0wrmEMJX7TU+7Z3RxP2mN1+A4p1SpDnb7ouGQzHBFpME3BRp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MGuGTz+YR7S0NbUpEAiOKIJnE6IJ8im1GuON3FU9kse5rmOAyPisHaSZEtxjetkw5tlT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w0MLD3XhtisGJ7ZuTkg8PGrPE3WFtWWEbk1stcPZL9ymrT8WWVRuB7Gll3O4zZNDAXj2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8OI7Y4pgpukGWcbLBhOGZJAT20cMPO9qwu2XOyACdhZVYffnu9Qtsj+HeoaMPLij+GyJO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J9uxG8J731NrFmd/NesuK/tc1MXYQ6E1wOKm8XhQwk0xvRwBuGM2rV5vY6zpyC/Z6k6l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QxsGYIcmsbt4Bb8KbLWWygrA4XBuu7ixZzmhq9nmSsNNwGB2fFHs9arfIEo9n7T3zGE8U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CbizaMMwta+s81Hcd3CF+0FsA2e0ZEItYcW3AjgiXXcN6uA3qrvk6OfGVCbTO8rBUBBH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s5bkL7LsnDIqp2Wo4Cth2Z9pO2n/ALZijCcoWFlFz3Hc1awUQywkBS8noAtyOstbZO4o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VEsqY7YWjMwN54KlPG61Ng4ui6ZT7ZTse82fnZCjR7rOLYKFwE19Pqpp5VLnksLfV1M9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i4bOK2aNHBJNxVDrNCwzSeW5kvuj+zvGKLASQn5NAyc4RhKaz9rJxSbCAOf1T2FzHtMM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tzNac+LljoV9RPeAbmeKP+9yo0jmQ2NDcYkoRvXdCtCr8sI+Wg9T9V2X/UCgQr4EL/NQ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THFPc6zpNlTUkFZeayVl2fFwefpoYFtOnktiVv8ANZLE7veyDvWct+vNDgrQF2n/AFY+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Uy8wBUcSfNUiPaqk/X7MNDx2fsYN3iznnqopBzxxF/mjFwsbzijJPxiSdy9ZZv4Vsm/V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kbKbT7HV1TZ2nDMhGiwtfGcmT4rC9odvQdq2gtyIGSce7hzVQuwuOM1GjeP1VxfIDiVJ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laMlUYwxG9BlLETvKaarY9lzSFDBAWKxZHdHFTW+6O7lwTWUmkE7NkynWjG7hcLFPqt4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O3N7rl2iSG0+fFPzwhu9VA1ths4jxUktDeS2XBsZ7yvVNv8ARUm09Y2+L4k5tUtDX2In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wj2ZtXFVMnxT6bfuywF6DWW3FYda0QcN96NJgxPBw4k5lLaqATDXZDmjic5wyIKBayB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lviNlyr9pq5wfCyJDH1DuIOSdUqU7TBmzgVhbV5w7Na71bmHNzX3csAwgm+crFccHDJO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W+12vRsslUpThLhY8CiXMiqJbhHvj/ysPau0S6L4/wBEaVGrtne0FpC1bnudUa6Moshw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0WTHOEsyc3iDmqrcZwNdAKMnGHZrCxmFnAG3mv2d9V4ps2cKkCKRHnzVShSeSwmYHRMl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uRKpnGQ0HD0VM1jLXOgv4cCu0OpPwiJwRILkWutGYTWVMTRUnPIp7+1YtU84XNzjgnih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TTUcXHO+h3VdXaRQrn4Xfl9ia/Zh672m+/8A1Tg1px5Gd3XRi4tg9VSrNm2cJxvLCTKy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FglWYFkEKbRDRd7uAQawQ0WA+zL3m31Qrk5WjgsJzHz5IxutHEKlVpzA2UHE52PVQ9of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bUnaZuQY5YnSTlJuU2TDXkYSbXXq/aG23chTwRgbLrp+tmp2donL5KGP1dT/AIbvyWvA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tcXRkCclgfcbuSOyb5c0TiexozTnEGrTycD8k8bLiTMDcE5mD7swZTXdqwsqMOzG9AGM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RGLERCpvc/HTdlZU2vecPvu/Pknlp2X7VihrIIaCZQxnO8qHtvwWYhB9NoncpIzRY629r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2bQrBSGmOiLbhe1i3p9B21IgE7imU2QatS55Ju0W8RCqvaWOm+HeiHhwew7QKwPg4hL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3kniqVeXUwcUjiJsqX9oqVKuUOMwEXPMneVhNouTwW8Ab0GvdsHJTYt4Ayg1vd3eWgOZ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nYocArBsdECGNj4YUubaeKNKqNczdi9noVAFkQTb6Is+8oHhm3mnirfg8H8lgw0mxnq2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HCfa4qiXVWNFRpIk5AcU2zdq2anch+1NfWfTI1YgQAsTw0dAnCnctaXeSFVnc4hGlWY2u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61b7035yNoKo+i/8As4iC/MrFhxUwIbuVIGmNS0yd9lsgEfRMpNfgdGzaycH02iozON6b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dEF3FmY6cVFMz7sjNNLgzDlayxDZncGp2te1mC8b05gY4n2H92DuQIpjgb5oyI/8KnWE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pmFmrLtJ/GB/2jQ/qfquzfH+SvKs1XeiTkMyhUyx3hWTXOyaFrmZxfmOKZac7rd4q0eS/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Yd9Wqyps6D6I4hvW5ZIvJwtCcwHry5IddNZ3GsdBHCs5UA4Agl1j0KoBnd1h/Ncvsgxr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qsaykweJR3rv+JX9nZi/E9Co+Q/h3mIvJaXTMblUYMIkZx8k6n2im5t920EHUtqOAToD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1uuaw90jIrD20lwJ2Kg71MrV06ZLD7bu6UC6pVcRkKbIAVNzMcE4XDeFd9JjeJciQ7GN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4Qm03CXYZK7W6o9wFMjDhKrMxkuZkeMIUyykaXsm4xBNJomniyjIqq6mQSRZYy2HOHkh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nHHgoNIW34s0WinSBF771FZlPC7lHzWEVvWjKbSE2pTFKpjMFuK/VbQdTdy2lNN4qGrs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2SXnvO4qm2m7DUg4TwWF+sFVhkzY+aA8IAVINI1rXipzdyXbaz5YMWzzAUtfTODMLBX7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CqZZTFPHliMQ0ZuVenPrMDHniqtQy5j9oNb81WnsVasZhjjk0L+0dloFmZ9bl8k01cT3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MoNd2Om0YcUA7ls4aQZ7PvLC6mDhH8vRSynToU4zf+ieKOGpUES4HYTXViHPZIhvGU0O75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uejJX+yyWfpwVG5NcFUxx745cU+viY3EZElftLDNQuscKfUrvLXkWIVKibz7agzqwbWl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Om2WdVSq1GOJLQcJKqsfRpnC4ttmtYKRnPDF0TTqDVuZiaITqnaWswmMQFpTXdmaLDun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3Zsu0NpMffuE8VLDtDzRwHZN3SsDneq3MwghOtI9pu8IV3QGSJc1PxubttxMA3nkv2ar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SA77XDZIWHeAG6OrkOvoCjWO37J4/Yu7RQHrANto9oaHs45J1I5PHzVam7MfX0gxgl7r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E/Zl9Q2WJ1gO63gsLu6bFFjtyxt++bu94J1I5PFuqwPsDYp4DQ97RZpUVqYjeGxHzRb2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anxVf3bWC1VU6xrDLdq4RfVdiqHdvKqvZSa+pVtfcsZe8hwvKZ2ik2CLPYN3MKajnuoc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6bjvTxXCNJrW1aTd/EKo/EQXM7u+U2lVwuYcnz3f6Ku2i7YxnddOLtr4t6DWO9QYMG8d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unPzTg2RSxYgyckcUnqsJzHzWfmofi8FD77giw2hAudHJCSCHXEL/AHdWMc1vDuKxb9yp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UKrS/FOyfqhYazDiBbZa9oxDeVJiOicyb+y/kthzHAf4b0x/aezU6Q7rnzNlRLdW4gYG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Dg5wlQKDKlAd0NMOAT3g7Hszayu/yCwMy381hqGyqYj3RsonFfgtbJ2UGufFTcdzlgy/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0M0TRGLMogtgg79ykOkqB1W+OSgZ87LcVICcDHG4TqjM+A4IuJ2uLTCuCJutju81hxABS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kpY2+UtWBlywkQqlNjcbAbTuTmsHq3iHY4U1MXWMk2o7aon2wn8CLFQxmOoWyRwVGp2g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2duB3tTH6yG09wuVSdTMjMEb0KoxB8wcIusVVhMHA6c55I0mvcKlMxIycP1Qc4HW4YLg6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o/uq7ZQ6p7H3zz3hFnsG7TyQHFWB0Su0XI9YcugQnF4ors8cfyW0pbjD1GAued61LD1h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os00DeAtWctyhvfbYhc9HJSm8BS/+yht1QH/ADB+SPBWKDgRKwUv4f8A+LQ7tdds0WA4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nH/muP8A3aO0DhVP/wAQqHLEfkuxTnLzpyHH0baXfs+EOd7RbJTzVrl7x7AbAb+qIzne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qBjANpnHotdXqtqdoeJO13eSY5jScYloblCxVakO5blgrXaLo4ZgqASnNdkdx4pge4in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AMPupzqAinnJsAqrZa4YgJb4p9PszLUzGsOQKDn9pe54v3BhUlSxxxDcQQnNYMAdeOJV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HWNc9rN0Z8YPFGp2rtTGzlSpOFgppz1D02mfaU0sDY4rbrigCLO3+CZra+sa/J2aENlz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yT3VZ1jWk4QbBAiB0CxOfB+a1kSXC73blmXIhuKo9vuj816ykW9DKwNOF/uPsSq9XtO1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ru0wwuEuGQhF3ZaNNx3vVSicnC07lSp12MuM8IjxTu0itUa/Nobx/RYc3x5LV0WNPvOc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TWLKYdDTSbYqbgRhBdwCFZw9S1mqDj7Sw3Yd0J1TtVNoNM7JHCLp1U4gxpgNi/WFOqnn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+f8AD5dVOm63qw+2votomdGejJZLJZLL0uSt6EHNOY4kGZytBQdvBF1UpObjBMtv3UC6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ujDy3o6yrO7IkBMqUqQc3c4NLUf2fCytwDs+oWra4GqGjo1NfSxVA84jyW26Ko7rA+Lp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vItiTP23stLtVAWD25jwK1/Z2Ne058lUoGm7BGHKyvibzNwjT7Q9u1DhGaGrc+HXxyql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x1WsxYmnJzfoU6gx2xVfiwlDXOLoyANgttok7LBKEmQzaKJPXQ1vBN9HVVT60ZH3vsXd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qESsUwWptQd2pfxTgMp9CVrqo9a8WB9kfZy7PcOKxVD4cNATXcQmuabhCoyzX38U2qPb+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aB3tqn0TyzZc2DmhrgJwQOqeRUDXYJazf4JhqtwvwwSPa5qnXxB0OEj3bplB+VSb8E2i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vbtNGEt4o1GyRzRL8yoCcKzy07uah8EDZRLi3kSqj6j2d6eqL3mOm9UqYNxYhNFSwG6V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Or5rWVe6DYKAIKmpGImB0TqjxDjkE03Loy4+KLS1gI3RkpeZchGa56BIn5Jofw3KSIG4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Wk4nuxGFsh3kjQw7Jt0UEltQDvKcOMAXxKKB7vsO9kp1PtdEPi3NQ3bo+44ptbs0jGNt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WFQ0nmsVM9QciqVbAKQ/xRxWHs3dw58VbLeOCFKododwn6J5ykCCiHWa6WzzUzhjPmmB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rsMP3LYd/VFtdjmEcpCimcRie4taaOGlMCc3KHdnqKnJdgqCxCDRUa8CxHJMa2+FgCOs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p4Ii+Nm5Cm5ofPvIYNxJjOE8U2hs5wtc69R8+F13C0bi9YKjRGchFpl7RbFwVfs1B51D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18mpG5bTqeGu6+4s/wBhZYm80CHsovNwd6LHmKu5/Hmv2V7MMvxAnMItqYK9MWvmqzKu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ON4qi1xmmuZVfOcBGrVZrGT3h+ilr+zMHBx/op4f0QeM0079x4FMKvK3hZquf+Y5BeCo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JbiPAzCc59yVTaMg0fRQmj8A0B3tt/7k17SSCraOSi/3bfqVZdn/ANQfXRMW4otm/tR9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Jt3u/JVGMaGsbTIHlomUznJ/7tHbcXvSP5Uz4HLsPUqyPoW0Tw01alEA6rMTdVatNuI1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j7pMx4KWUmh3JAuFkaoIpw2Z3Gyp0ewSKTDhLnbzxQJJqniYCy2+G5NaWtvzU58Fgc2r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OXVa2r3QLAprGuIZP3Yzen4MLsYgT9U1tI06dEZEsWxgqu34rLDVDG1SSQ38MoACSfkt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HG2SwNrVHe13rzxhaoj1LRiLx7Q4IUKENwiLblTeHEn3ioobZzInNNNMM1Z9px4KatJ3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pR1UjCAeCjso2BY1PeTmdmk6w4SRlzWrYwtwd4usGoPq1mVAPYg3Rd22GUcFnHKVrMGr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7ahgxifYDlZHtHZXPc1vebimBxCZUrAtdMhxtlwVCt2iqdlsQN69ZSD2cyqtPsQbRLTJ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mLmVqqG17ROVkyt2kta9mWJY6dmj26lpTx2apiqnZxAyGTvWOmxrqVP2hwUcExusrasC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+w0uPn+Sa3Wmq59tXFgCi2tAcTmBmpZeq7ZpjmrGcZ73Hn+829DLRl6Gaz0wsraLKVTd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VTpuoGuBk2YTnUaTWVDubvKYMe/bxGLRuTjRe5uLOTiBXrWtwnIsXqa9UtAnBknPa2au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azHZ5w380xtOqW4QTCphzRjfEqjgPq3nD8JTKbDfcpMUyRkM3LYLcPCE99Z4bTj3U6rU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3Gw+yg8UzlBBWGr3fdDVT1DCHb90+CgtDMXdeLrHVJxb5VRx+EIIaGdPRtY8Vhf963Pn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p9pu/qF6s06o5HCfmvXUajA0yCsQyI9Adoq/ctOyPeP2fF5yai+odr0GLkizfm1PG9u0E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J26LsJ6JpaIgpj2NIrZtIVWsYx+6u9D27oUNud8FGtGTbLFXdq9onxTyKrMeKTtZKo1l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BsZ/NVMTMRaE6tRjGzvDkmuotwtnaBvccEcLLHImydQ7Qz1ZHdjPoswAgKtpyKY2s11M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iRc/VNFPuuOEAnJY+0OjETA3SgaVRrzwVnw7dhCip2dtWWzLXYf8AZThXxY82vGfivf4l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lLCYVygSZdwWTlT1x2O64ndKqC5ok2PBNOLZLYkhFrJNpBhYA4tqRskL1ljkUH0nuY/j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WWej8K1jXtD8o3rnzTnVNW6LDFdUjULSO7awTxSbgJOzG5YXt1jeBzU0pYM8PBOvYGA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wG7JV6WI8d/mmN1zmOjZxNRLDFT3U4xndDtFc4GtyG8r7swLNbNgrDPct4PJMeyqwdoY2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4rs6AEIxaLgOzaf0QwWstW04eJ5LBTaSBmBmUXU6pAfeIQaGOLAtZGJm+AnPxNqNjYg5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rPgUZzeYxInE2pTJ9hm0vVvxAW4FQajiOEqnSF3D9FRAxerBxEp8NcwPyxKngoilAzG9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W5hCpWLsW+RNk+4dTDZGKwdwTGNxYIOFxuRyTS3UtnMPbJlDYLZ0Qe6UaLsxdqzV7lCy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l0cfkoCNSoRA4b0XnLQNBdj2wG+rw5jqpHdOSDhuQM+rfn+ErulBZqrv2WDR2fk/9VKkd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zuTaVIS9xsmUWd3efeKrAR3YXfcgqPMfno/9RaBJwyPIoGJ9U7JdgPEEo8Ar6ZkXWauF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8R2SdgqVHOPekQFhY3YHsg8VjrVWtG5rWyhja4zkDZYMc8pRpjaa4RB4L1YeRESbDwWE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yM5Ra0d1cWK9+a2o1bd3FDE0t4HeFOJ1R3A3CihFOkBngQ/aKrDXfcU8IAb1WJ9AisG4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MpWre/EAIMo4QMHBAWHLgruaQfNPlzZpjaHBVH4gRMNHuhGpVresdwmywUjNMHduWF2I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xDhvjoqPZ9Zq6FJolrc3lN1ZiNx4J1Hs1OnixZYZLyvXV6dEe7Sb+afRqjF2eq2xJnaV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HFP1LHPxDbYYI89ybrGODDeHbl2iq/YpUG6tgP8AvkvUsbgi05lCadNo34ZlOq1mGnsz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3aDsVwtjszNr2qneQFc3AyiAsg7AIasTicTyQeELtPZq1YNFQ93PyV6j3u/AbeaL3s7w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tAu9koVdpz5m6a+lSLnA5FS/76psgD2GpjB3WDCraIWYWa7y7yz05LJZLL0cvRy0c1ZZ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tMldmJ9l5HyVPs9M7cOefyCe+DiZchQ2o74XMU9lqQB7rvyVF727Q72HIFFrm4G+zgzV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bV6gYNwi6okDWVHerdfvWVJtRwku7rUzMlt/FCm3EbyS0x4ShBAf/wAwSvXMEgewm1KN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DDhKxZDeE89IRAEVR7P6LGWuPZxBDo7pQ1JEVILCpIdjPNNA0N66G+kHsMOGSDsnDvDh9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mXkpqtxU/wDiNy/pow3FJvfd+SDWiGgQB9lgZtVfosbzLjv0EeiEC3uvujGYKDgNmq2f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0AjcDuCx0XQ4+6VhrU35RsiJWOnTwADqn+03ukcCnV3hrsVI4gBkQhjy38VSk1NZiNmW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nOeHPkbJjulUyINYt2gRdE9mdgZV9U8OvErVtnEJDuTkdbUxg3iMinUqbMOFuIE3lCk+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zH3tyVNvaNukQC054VJBu65V68NzaGhUzhx0gZJCZVcJbvHJA0sQoN38uKeKTcTpvdMN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/JABzAOq2Lu/Fkji76kGFxPQK1ughXMp3SVCje36Jg96W/JB7B6xu4p8mSb6fqu7COFw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8lHcsgtt7QtqI5qm5txk7oqnnGafPtGbhHVzqy7E6nxTKtB3eCph0YqeaY/ldB73zwCD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XqqlKoeDc1TpFpu+HSq1INlu62SFk9rGg4jfEjNFhDvZlGo8vZawJT6sPe0mAAMwm1ey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w1WOpuHiAeqZeKfvCxU69we7NvFNeaOw50wHYeSIpa/s3agJwPMh3iu0U+1ccbIEyVSh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u+d6+5rGTdx3p1Dtb9XUwYmhm1KxYCwwA4HigZwyMskdVtO9oETZNp1NoObJ1ZiRCmkC9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D+zVMG8G6FPWagnPXt2VhA9aDIcBLSFJ7XWnlSVHxX4hoAnaGSD/AAI0Cy6uJ+ZTuhTk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jR+2VYwj7sc+Olx5tH/asBuDly0Qe6c1qHmXDucwsgF3gu0TuLf/AI6KfU/Qp1SobDhv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Y6jf7RUz/COCyMqpI4fVFTyVD/T0drbxYPzTfgcv/Tx+BFHTJ0yOivHio1xY0bmDCEa/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03J5p1NjTgZYu95ya5znHDcA5IYMGHhEr1+FjvZw5nwTn14FV7p5wr1MPQ3R2y7qVA2O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ETRM/hBstpw4KdUbfILWAnVFkgIHtDX6nc1pzPNbNJwbxsmvpMc2DcHJPJkk7Vl+zubU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ooveKLWy8vMNbdf2dwcJiRkmu7QejG5lYmu2czjZDgmtoN1jS673GZKoCns4qTiTMW5r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FSzDsdHKiylh4vad4TYiDa+ZVDtVN7qjjam1ozKLqtXVcMIlR2io1/SxVXtVGmK9Sqe8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HkFUr9sqU208cNA4fqhSosdieYDnbvBfevDd54c02rVr4qZvidZayhVIouG1hEypwun8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FNxGMHJRVcHD3TkqmJwc6dk+9/VCn2Xsj31De4yVU9v1oqyMOJYDVh8Sd5TaVN8huW1Cf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KDqjIpNuSVsMc7mBYeKgZFQ1odUOTdwTi87DRifeAAjUdwDj1OQ8vQvozXH7HNZ6ctN9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089OskgNcDITapJlrtqc4O9UqeWsqBngi0CCQjqaewbEEb+CIuA5uZGXJyOAUjHAiQi+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dWHebdMNct2WHCGiE2mz2Myu0MaYIdc8ltD+iLmwYT2iA02THN3hUqRdhw7+PBFlcQCC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VLQ6nUBkQVTbV7OajXsGJ2O6qHs0CmGjA3dfenPfgrDfT3+CxDffQNDdBVvQFSnmMxxT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hd2Y6mpw9kptKmIaPn9kadAy/e73VJz0x6IQ/CZCq/EVf/DdCrsaRAOMg5AIYDqqZzlV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8UJbT2eFyg2WgvyajVoteMVnx3k7s5d6l5x5X8UcoQa7MZruiOCMNjnKguN8jwO5V6bt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eQdk7oRq03FoZZ7Tu6odpoOaajPxWcOCx0WuGFmTkyPaITmh7QWiYQpdo7jTfoppAOGY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7zQOxUbv8URjwv3DDK2xighVRWpHs9XNrh+ac6sMNKoMOE91d2fhvo1bjD/ZPHkoNo0cH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sx0UsXZ8JluMEFVGtHtGyhwKkZKzfFbTx4XWzjPVatutx74bvXrcZ3cFi7I643FXzmI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oc6YQDTbPCmlpwnhKqOou+7ix9oFVHYQHk5BFubjihNZE0aoBDuCfRZl+S9W/Aeac1ww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DY2YmJX7VQ23suQN6gufSe42L8k6hVOB0SOaDW5k/JN2QN6dgjButuX7NVtUG1TPHki6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8zheZJaV+y9oFnCWItmDTjCU7sjbPieWabDy8Nd7V12epR3yXDe1UG9m7OGFhBIG0HmO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v1ghyoFzmu1hGrfTzcQqlbtfaXGk0EOrC+WSAEnlmvWBtOpwaPqu7jaMr3WEu1bxGETc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VVpvex1UmHC5xJr6bdTa9MVJlNOFjzvJrFhnmFS/iQIWJqlYx3T3gtmCOiGymKr8BTk+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Bzs4RJzKFMdwXqHgEWtAa1rbCNJne/8AJUesrX0m+pd3gPZKshB223YUHt7+ThzW27wX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EnJod9EBTt7v/8AFoHbK0AD7oHfzWaz8kZ3kIp5/AfoqH+kEOirc2D6qm3K72/Ir/08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2tPNQhJWSO4aX1u0uhlETG9x3BAdnmh2XKWWA8UMJdqxa955raC1hANXjEuW0CsNPAPe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VmMLGCcUXWKxa5Y6DsJ7p3Jr6p1tUW6K5DOqwsqT8BhYXy6Lt4kpmCmLbpyTKfLLlxRt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cqQ8nef9wjeRnmmOZhxs2AOcymHtlSC+4c8WPBfstIVKlQXeWjMoSxwAzBKcyt961uFv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gE6pW2C73l+1Vhjc5obTceCbTp4XaqZdzWteMBI9o90LDQcKbAI1jhn4JtWdbTOb3NyP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wzG5UnNqy7NsHCqjny+m2/AAJhpXqNdIWNzQabhJEqnRaIpts1qHq2YCeixdnrHa9iZh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OUqaY2232gZVSg52vog2Ds0X1uzVGg7JwlYuzGthNzrc1i39JWPE13Oe8eaGtpNYPwqW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N3teMk1r+zUonOSjRpxLs8I3JjX9+NqOPpZejkuH2W/TnpzKzKzv9lbRCstop1A/4jYHV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dl13dpb+KdRpEg+04IUnThqS2Tx3LtDg4mahB5I5N4uUMAcGN32VOkWl8jMbk2qzZbG5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d7hY2v2XZA5p5O5B3NBWOzKLohv5r8kDzugSLtKNOmdqMuAV67mu3Qdyc+ucWE7LumkaB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e83imvYZa7L91NLs5v7TvRHT0JGjiq3xSqlMnvKjVqskFkHqE6nSEh26E01Gl1EjdnO5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gLhVBMw7NOp44rjJ3FYKrprMs5uU9E2nSNycnLWaxwqgQMO9E5xuQ2cIKZWpOw9ocZbw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5rFru6IIqOVR7Dg1khwHAo4rVBdjve5ICr2cuAHeBkgouefVjgmlrxijZkWKd+07Ycb7i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PVngeafSc/Vmpafe/JS/ubnsusFWbtsSnNtUb3RNwn0nVThF/wDyjEgg7lJnFOZ0a3/E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ZC2tknIrCZxXBUe0hOaZBsx7SF2nC2fWFesOGB3RmpYIV3E6Lqm2Mz+SGHeEKjKpD27w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xWJxWxEZIEfPejhbh3QLrG7vVD8liwSMvFQ0bW4LV4JgrDUqYt2eSGLe2eq2QsbpvksI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rSGi3RY9W3HEuCYYyGRzCqereSbnCtVidqxngIBKMa2ed0HAwdyaHDWNI8UHUmyxhkeW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MMZ3T3Bzr+9ZBzTDgmxsuJk8kHA4yxwsbrFs9m1cuhr8OI8J3J1bvD2TWOO4HFCnS1j+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seW5PZUrus67Zseaq08eFsybZwsN3OJtK1NYYWsuW53WWXNOmo0OZ7oxYin1H9mDa7WkT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A9j7ZtKIfd2+GpnwOW5RHeMQNHIr9neebD+Sds3uqXwhVvgOivUImKVk57jMlNZTGJ7j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vdxKqSfZOjeqXUqn4/ROpvbLHCCjTddubHcQrIPH8beITXsu11wu0/wCqVKf2qr3n2a3i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UM7548lutkuSjJCffGit8BTKRzYwD5IdE/8A05+YVQ082VjHmuxA3hhRHNFc1uXNFZXV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Zd8/RNZlhtDd36Kb23LDSs2c9yxB5dePjcqLSQzWVAIHDehRp5xjdyWrZUa6sOdwib3s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cSqnaKNUhtURM7yc0yl2KKbQLPImUWuEk7yZKDqpfIygwtZgxOGxE3myL+0UWfgZ7X/h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thPyUmzYzT67+z1G0jstxN3IOwktBy4jgg+jRpP3thqp1K5mqPZbv6rD33ky6Dkn02uB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EoVnubjiQxpyneUalRgk8pJTaNMvse7OSZIns4vIG5NqdrxcmOGyEyu57G4bsp8kXgFs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C4bMcE13aG02MYO685lOa52JntMzWPslMFjs3EzHJFtRwp5sxRMBAU6gxZYngynu79PC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1paJw2MojCdkQLLHTcaUZncmguGPjFinB/ZRLr4mkSsTJLmOFoghOptGscOC9ZTLRx3I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3qGsYaW5rtycxrKdMERa5UC5VNrxU17nQdnmuatoz0ZrPTn6GWm/7xbRYK6suu9RH3u1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QUQ9uNpzvdPfRxAMIN9xVRzKpxu2ife6prGUG4zLnOO8plEllOm9wa4t4KKLdZ2fDDoy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4nm1Yqbnsq+9KFHtrwxwvDmKOxPGI54t/JBlZmAbuausPOVUFSMe5q9Xm1Pl5aSU/AGyR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skO3mOK1l4yC7V2Z9zmD9dLdHij9hqXnYf3eR+yxbtEfYGl2c23u9JhGXojRSqcRCZNg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4W/ULC7q1w381NR2KyvYxHiiXP2s+Sa6n3hcKt2ovpta/Ns9xTSDzAjWORqUyKnNOFR+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2Ds9E94HeM5KlSoYC+buCOvhxG9zu8mmoHEZqs+n3Z3GBknP7NV9Y8QQ0SIWI4iGm3JO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RAuwkOwnogzFgxcckadSWkcFqqxOF2VpVOGOa2fvD7XgiYF80P8Atf8AkUWGbJz2uDt6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htYmO7juScxtxMKlhEnAmis0Fu7EmuwU3UxIJ4ckZpPbOcPWsxVQN8hVNZUdTqG9mLGX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7K2R/wARxco1dJlOQSQyFZQEKzdxkIPdvHlo2u6/6prWCbpzQ3M2O8LdAWrbjvm7JYpw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fVVHPpGoWeyDCwgMpN3QVkZ4Ls7n0vXEFu23JOaHxyAWcRZSSMXJONPFg9rgeqdUYzkQ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vGaDanrHZjDZENxM7QBOFwg+CiKdWi62PeFTfTbhJzG5NcwAz8lWovjC+Y6jJMdRfhkS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rxTWMOGL23lAak/tM7T5zRbcc1RIs+nUMjEL9Oaxupa2gLg1CAQeadWaQ0kxhw/msZZr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xRoMY6nTc29Q7+i+8JpXABd3v0THftNSg4zGM4m9LomnWYajT3g0r1dOgBzvKxbhTOih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qpnydokZjJPqEgOaw4vJM6Kt8KAaJJyX7M07ZvUP5aP2urGN/wB2OA4reqxj2Sr56KPQ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PF2HgU5jxD2mCFIQpVPuqndJ3FVz/wA131RvaE2cmDCAmUaPed8uabRpd1u/ieK4rJTk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Ewqu1tRkn8E1Nizix35LtB345TfwEtHk1cNF1YLmhvR0cFZDsnY2tD6ju97X9Eyk9+LC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W9jRkHe0htFttyaS3aCDwAQzugrtbjWNNl3Ez3z+iBFH19e4Ltzei1msx1psT7PgjU7U8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MJ2XOkM3CE1gqtAcbAi6LKEEztOTy/ai11tOGdhumFrauE4zikjcsFSu0nLZug5hDpuo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Hv8A+WTIK1fZxynOEz1pp5uc7e5bYDrXc5oWxUeOBBVUVOyCv+MmwCwMoim3Du5J4o4Q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wy+ZWKk/1dP3cyVFMesi7DbxWqcyprQ7DHinAiSSAJvfin66oX0nXbi+i7IwxgrbWL6f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GoQTHshYy1gGc8B1QNRzsIzLB3uSilUinECmbQi/tDS9ptHVAOZUpWvaQnfstTHRdtCN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pCzt/RNBrDGdoy6D0WGmWdAUGFvq944pjqeRtGjIrHgOFYt5zT6hFmi0/ZZad63+hn9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lpu4LOVl5q+nEB6poj+qHyU0xZNr0RBbcqhgAEtxOP5J1R84cgmikYIGJBzd+7giBk2x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gw08k+o2zW7IneEHMcQ4bwsHaGlvamEEGO8sThLz8k2lRpEVO4CXWCc2rUxmLuCqgC5iE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MgIX4eC7Q9mWQ0+Gg9fstr71ve58/stnu7uXL7A0qB2fadx9MdfTkey6VbNPjfcfX9U+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F6hz2Oj27hazDUw7xMwiMRw9U7ohDb8UKdBrQOSpVKEBtXc4JtV2EYuCo0g0ta93efv6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EGvltT3n3BH5IVqjrMyGWFMxVvWPyg5obT3Um2cIiEWycHCVeB4qs0v2SR3RvXq2uOIE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xE5b1s1HNdzFwqVbY1jdhxxRkmFrxmMRi5TqJqOLWO3nerZBCdpntBbLjsmzt4W1MDxQ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g5H3Sngt3oAC72y13ipLhbcAsFMt24fh33CGJ3WEcTm2uGoOmQ6m0o4ILM55Ij76p/2h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0+21x0N0APOKCi5o2uKGMxKIe8wFq3OO2xwvxhVY3kAqmCXCTCcx73Nri88lUp16suGT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ia5Mmg9lFvtG8lXRLog3Rw5KvSdAwnFJP++C1gHqzY/iCqmh62gbDcUXVMyV+00nyW91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kyYFk9hpFriOolGlOEEySM1bZBW49NHNU3G070HUmOcIRbUH5K9+arkEik1wxdUabnlp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HsOBwxnzTi121uTRULGyYxbljdUY5zRs4HZI4tiuBZwP1TW1gQ4GMPNdnIrGm18+sHsn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EhzjPNP6fkdFHqjTf3C2Mk6m4WGRjMaC6nmWlhWHgqi/an991qQ/NSbkq/3LLvPHkr2H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ZZaAqPwIfD+ivZGV+0UR61g27d4KyvkVT6J3Rc5RxtntD+8eHLTOCTooTvefoolFobtW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jOHfRVJ9xv0Tb+06/lp6LNTnoHNZws9Fb9nYcRG09ubQnVMbg2nuHtHmnasbjEjIpskZ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bgj6gMGLYkg4RzTWio0ttLQOaqVWkMZ3ATwX3jH0yThcN8Zr9prsAYe605RxKqO7M5tS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GrXe5723nmsDARx5rGHOCrNee9GW7mqLO2HbbfAywjgnNo0ab6kZEysEQwGGgoFkOe52H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3wi5zA+2RWub2WjBtOA7KFGvWOGlD3YRAWH/ANPbTY/fVdn0Cqa97qVRvuHen1S2KTWR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Q1nvYf8AcKSNiO6xyxZud3U2pSOF7TIK9bZ/vcVTp1fvKNyfe5qnRGbRJTA95IYIbO4K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0hvngF2kVgCKwgNHshMa9x1LMqYyhQ2GN6p7qg2gJYDwPtJorHCwU7fmqg7OBDmgxz0A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wGiFVa4XEFODLPDcYhNoVoJjZk97+qbhuwC7XW2lBnCbtUZo4boRE8BmmsuA7veAOi4V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iu6fQvK3+hdX9PJyyKy03K72iy7it9PSlesfLvdGaewbFMggNGZWp7SYG55WaJTdW4VC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MSeRTsfvnAzinftLsOLalOwtIqF3yWL5oMrFtN7cjuK12Eli9WAZ4b0aYYcRGXJFvZxi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NGo4d3ihYtKyAjgtkSXBHF3gd6nJnJHCIxGdLtDuv2TarO8Pmm1Gd1yt9gW8U6i+1Rhi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gDejToyKXH3vsH+lzVRnvN0UXbsN/BamgCx1xa4RaKYNSdq+SAd2SnSa72mmSFUju4jC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VXzQ3M3A3hNFSjWLA6ZdBhRTqvdUG00OtC34HZkKGOnFvwrF2o45xNaHZnciXQGjim03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ck+RZpjqqGQdqweG8pgAawNvGLMqKwOrxWfE4eaqUa5lr9pruPMKQ91+BVem/gIPigO9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a5uLO7SpU8k4gSsNRtiodZ/1Vo8E317adXKXDNUS/wBluHEN6Jc023HeqlQt22saLdAp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0avaWuPC8+ap4XUxWwy1rjdO1jjq2iCB7RKdHZzUwOwkU2mZRJoVaTPZD1A+awgbRtko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ixCmpTc3w0AU7nksYbgPCVDrhUqjdxxKuGgw/u8rp4cYcLgppdUcTEqUyli2WmRbJat1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5I4JLd0oYQr2X4moB3d0XF06mw7DjiLVKxNkU3ZLotoSv1QXLJaubSmmmeOSYagbVA5Q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mlUdhF9kpxfXc6odzhZVMLCafdlqbIDw4YeqAadlgxKMJxk5qo7wRdVnFvhUwNujO1wU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WTxy0U0GgW6o4TNZt2fojPkmjjZQE6cpCxZNFmjgE2nSGJ7rAKnQp9XE+0eKgEl3Bbct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0XVP/TR6fmFdWVlraY9S8/yu0UvhTlcTgDnBGBKzhRv5lD1biPNd2FQ/i/JWzTuMhMP4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14kn/AOJT/wDTaqXMu9C6+iuir5KFnkqd7DaMIljdk7XVU3ta5oqCwzTSKbg6MTTissfa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RxM3tKxt7NVqVZ3bLfNBtZjqVImAGmRddnpMENpsw5L11QuG5g7rVr3ut7M5AIintU6R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VvaduahTp4QYA2nQhrKjHme6qzGRjewgO5phePWHZkm5PFYq3ZnVABkFjDcF4LOCYG2e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/wBwjS7TFVpGTryOqx9j1MnvNd3h+qazAx+KABEHzW2CwTmDPmn66qAxxkCUR2WkMDff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Sm9ooOLags+k76hUiBhqFne/VYHCHAwU+oGg2wwUXvMlxklSuYKwURlm45BTWhx3l/6I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24cUx7XvFQnC0gQhr2g2wwvUmW+65YYGEiYduTarhgByAVqzmPbcYrtTtfZ4MOBRrPeD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CaKtEOafabdPwYGskw72oTy2BU2b8Lotwg8ytY/anNVniwazZG/RcLh6V4WQWS7q7qy0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/RyWSyCt6eenuhbUAc1tVQTyEr1NEk/isoxBjeDVJuVKL/ProgISm1KQHAh29Mc1mDDI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60fJGUaJB1Tt/uqqzHhdi4KjUa6S10O3GE7aODORvCwBzsTrfCpzcOKmJB4oYW91uKeK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avMR5lQLHcmB3ei+l3TQ/wBE+lq3/d1Pkfsj2ylmO+B9UKdbwdx0lzjZt54KG2ojIcfs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VTcfehNHZKTdY3Lku0DtLW0yxmInxuj6pwcLt4P/AEVR9BpbTJkA7tFj5olRistZxZh8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CqipBdbaH5pg9kbKJp5BGl7h81qqYMu4bkK7Q2pWbYnNrOaFSo/dmbqGCOaNzHBFvaRi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k0xB3rCHausfZO9F1RkPxm59lMiq3WMsZ4LZh3QohzHW5J07wg5tnAQpqt1YWJgcR8S1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/RHBWbWokZQtkYSnxnwTG3zkidkLCzM2E5Kh6wY6UQYUsol2J2KW8U49l+8idncsHbqQ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nYqzXNcMt7Uwz0K9YdseSbWp2cNrkg0985yFVwtwN5LiVfy0bUYDsnlzTmOzaY0O4ZaC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hNqU7P3hOAbhqW8UW0qhLh7yc1rC3ft/qsbMFUf8syoIiOKLTODe38wup0lzabjORhRV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MLSLRuQucM79ydq9pm5yaXg6t/HIrBSMkOyT3MaXbQkEInAGsxTbcnMrdnpmo29tnEh6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pOGkTtYt3RF/ZgKj2OIO3cqrRfTa1/tlw2im6uv2jARIwNKP+92il4/RRN+quL8yv2qnO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fEFkgN2Ib0HUm4B8UhVzhmKf5qILVmxpQi/VEA7MjLT0aAvJe05WarW6J1OqBgfmn0icW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W+FV6zicTQGef/hOxyo3LIqWiHKBf5qhi4Oy6hRMYlTpb6tQAFYBk3ZX8Tvquy/H+RT7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jlo2s9A4LaxRwXLdoJqTUrDKlFo4lQMLeCFM06bRxJ/3Cw06mCiTi9X+XJYqz3vfilrS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IyN55Ba5vZTqGZBrcz+Iq1OnbqVg7TTEOsYuPJPNVusYS1zcPtIvLnsefdyA4Qqfr3VaE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1HumM2jisHE3PEISWtqDJ1XKVqqLsTfbcLJgbJ2cR5kqXUqT3Ny9qE41qmwPZbYJ1as6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q8tfGKQe6qnaKex2ijhxN3ESuyvAcKsEFgRAaNkb+O9a2q5rBEiSjVp4ycr7051djRUbT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GHbywhQ8Fp902W181hvsOjwTS0bTm3WAbR97hoc057tDaNKs+mKjhk5B1dwZwZm5Mo9n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6I1arwMNg1OZXth9rkqRoVMYxbL2nkn7RcJiTdUajRmwCE2jPrMOLwVSNwAKpktc6HXDQ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3+KhgYByRgNdylOo5F0TO47godmsPam4muyPBGt2YupvZfZKaajhUniNyJq0XNA3tutm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9D+57/s7wPFbdamPFfeE9AtmnUK2KHmVshjfBXrO8LLacXdT6Q5rCuShxMIYmniE/D7R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dy4k2TaDDnv5porB8uuYHyQqOcWPGRqZIakS1tsUZr9nqP2B3bJwfCNPDjmwJ3BENYS6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GLJzuITzje2BJQwg+CZTItO8Zegemh/h9oMXfZsn7LF2ZmNh9j3ei1TzYZTnoqU3ZPaQi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Tw+wxe8JTm81UFU9+LounO6xC3BYuK5lEbm3Kv3TuRLHc2q5gT3d3VTj+S7/AHraCCJL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YLsLncOafQ7CxzaMXPtP5kpgrUS5h2HRexWqq5gZ8QncIsUSLH3z7KF7BEKX03coOS1V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9W8lo2BOccECCBxlyxa2SFri2m7F3rI1acmkDkqT3xg9pYaOG3tK0h/xJzuzONN0Z7j1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ulVG4rNuDmg+AaocQb5prZbjvATQWgsm+HOFWG2L2EoVA7E32mnesTbNfeOGjASLZITk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7Q35KHlsYrPGa1rscTvKc5tSrhHBiJo1XBg3vagzWNfrCMtyZUFsYVjPzQ9VT8kIAHRD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HVGd0cFnCAZ5pkB2tB80W5YlWFSk40yIwTkeKfU7FVqUagzvBHVGTJm5VniUxrwcO4raD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9brZy4FS2mQ7feypB7HU90u3rWO+7F+M8lsiHHcE3EajgOHsosYx0m5kGUGm4w7V7rF2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4moLgn8165msERgfOyU49l1b+zvvqnOLZTmljqbsXdIQp16YLhk7Ip9J1ao0sMJ3QaGdD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FjhBCp082F0sdxCKtxValNhcLtT2vwnZar1LqX97quHVbJzcLaCqqPh+ei0BXzRM3+nN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Vb4Vq3f4gbfmFkVGXKEBIGlmK+x+anJf+n//ALwE7qU//UcuzH/mtVa+5v0VPx0DSY0c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cwU3V3j2jYBUmU71XcNyLTt1c3vKqOo4bNtbZTHNcHaww3FmUwObS/aItg9mVq5uwzG9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e4c1hOEjhFlAaGi+WSe8ibbI+i/tLqbMWVMXcVNW1MblGogNyxqBWD7yAm0NWyXZObuV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DN6rufhYBFhYNCA2jSp3BjvOWKNkbkym95NPCLC09U9rXWe3A7oqFsUPyQa6kKVLczj4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XVGO3BF7+z9pYDxErWPGr7JVfgaPdPFUqQzY3zleuxOqcAclIa4HeSn1pl7sua7qk5fP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31TabCKnanUxjI9mymXNURvsnADEOB4r9orOubFV6Ffu1iXs6o6loAQ1zRhdkRkmGozF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OmWjiMlUo9qaKgMYSRvC1nfZT2Gjchk1pFovBWCZY8QHDcsOJ7qh3hiqGKgqRDdnRLZ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9p6tV6dIra7OPByvQd4OV6VUL/E/lX3hHVq+/av7xT819/T/AJls1WfzKzmnxW5btO5d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K9el/Mv7wzwXfJ6NVhUPgtmi49XLZoM8SrYG+C++PgAtqtU/mVzP2m2YaM1FLLjCaUBc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jchS7O92cOuYavVv9VO7emVKR9Y4eC9dQcG5FzTKsei7PEDaWopltR8ySDZqqMdmMk1s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abrSDXPstzlBmqkne5OaWsDhZ0blDXZXsh2cV3lj7RKDWBOdwbbqir6D00P6fn9oHHuG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r206xuzVG/j1UOEOGYQLl+2Uhsm1QDjx+xdHD7Cg7fcJ43ltkx4ycE01bNFxOaNR9R2A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CGy52d1nZHADhVjsloI6IYsjK4grCO9xTWAw0JuABGpXl79zRuQl1oF0cHeHvblsVoPJ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1K4qB215LVlpkzCeAMiLnIrdC5DMonWU2bNtYNlUK3Zq4pYf8Ju+c1bI5wmxdoC2SjF2n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YUvYQee9BzHB0bk3EC6lMxvRZTpasdUx2NjR+Jfsz62/MXIRDtZjG/EgHvuw4g4p9Oux7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qbw5vdJ+ih7Si1zRe+StTarsErE2OMSovj5JtTHtkZG6D30wWO9oGyOoebb2mVtnG0iz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ajRwQqdrqY6+7a7qaG5tfmjiUaNowOCy8yoYYlQ3L6rYodMRVRxcTjN05tQhtVoz95NN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mfVMq04O4jiFWwYgzETe1kcJ8VkHdVJLmO/CiHTIzctkk/wLEcVrXaEMU/8ATj801oqN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S4D5Il7Jc6YOSmm508yvU3eTO1mgKuG9pYUC5xTXH1mIWJGfihUpMxEj/dlPZ4ad4hRV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fhmHBze6nOrspOOQIJEhP8Py0M6FWA8StkK4t8K7KM6mtkchvWRTfi/JNq04LgPMKtS7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qvg8wnRqjHAiybwxcdBVU808/wC8isjoL3TZGLtb802eOiqsLu6UWVHetZ8xxUXKOQGi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XYB/zk7qU743Km6MWF7THG67RhdiGIBQNznfXTw9CxOh/bK0kN2abRmT/uy29lxvhG5E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+RWpFXBTDdp3vFNpsdhNMQCTkmMf2i34Bc8lioUqgfEYr280SeplNxB2JwmBwU4mlhzw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bNxfPgtaTrDEYjvPJDZ35p78ctbfqtoSqrw3F2t+yxobkFrO0A4nZ4jdGnBZe4nNBu/eg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N2+FM4WdM0002+uzaSfmg4hpo1M+X9U+mL4DEr9oruxVHWYN4Cc1vqWjhmVT/a6ReHZh1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mjvI0eyUww+8blEdurOc0iLmw6p7QBsWaRvCbhJGIblfNHRbPQeJEIlRum6lHLDkmuO/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NrrKbMGo3KbKKpwBtppmypspVDUeHXzsnOLSAdkHitQ52O1pN05lAPDrgFauhWa4gRY3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5ql7QcBmvVNc873AZpxFM02lwbfND9wzWZWZ01DF/wB0nQQsbh6s/MomizYTnV3BmEWn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39wV2jLNGlRLuJCoTdtM7Q5KkzMjvN5IlohpNlyUDJa1x7vf4qoDIc07juKInIqd/FH1h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9zU57IuFiAnCiHGGnknvnOB6Tvh+11Tu/T+bdFlBz0WV1ZwV9OOmYeFq37FT3SjTqCWuE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J4+nCj7CeDlS6qgHCcFS/RaqZT8NmM2ZAklaug1wxjvOssVWMXHgsM+rTIOGmLE8kA3tF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w2MiJKLgZvB5I44Bxd5NwAlgO0U9z8U1bOnJM1bC6n7nBEVGFr52pQ7vkm53G5NLCRUf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5lB2Fjel0TU2nT3f1UnN2XIIMLjgBkDghOyzi9WGJEOgOWEAHmmx3cNgiKme5Gm7baOP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+yVqH2dx3LVkBj22hoXZ3x953jO/inmMEbGapMmWuGK29Co9uye8ppuDmcEGk4hwU1DH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GDxKuhuMqXQqoxQYuFNJ2FAudjvtNO9OqdnksLZLJuE8VIuLPbu4Il0HCdFzfcr3f9FaO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Z3mycwN25zQwziKDXja95PpENuPCUMM9UA9xWbvJbL6fjIQI2/hKOsaR1Cw1A0u3EhVN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1NxzATy4Pczi3NPNMnDlhfdY69NjRxaYlbVUcmuamamnDwL4SBPmgNW1uDN29PG1quIG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Zk6k7BHhdMqGs+i9/dBZd3OyH93fF+9B+afUpUq1/aa1RVaxrxnipp/UaG9P0R4qNpOc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06KfxLVk9F2h1AhvaGOFSnu8EysGDEbOaTkVZraY6oEd7lKaB72h3RVOqqf73LaEjihmt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2ypbabqx/ELop/UaA5piozIoVaeRzB3FC3/arW8FlbqiBkGNWa7APxOPyT+RKMi2N0c03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/GRHM/XRlp5aMI2nTCntnahUqf8ADpnfwXqqOFxzAlx8liqEBs8EylRMvfkBuTW21TOK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/wC8k6WbDbY/aTq1AU9a+zZbcDktd2qo8tneU4CrNM2InNMxCXey3gpeQzkEXY3anITxR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u/gbORvCc33suCa3HTbPtuyCilWZzfBJPiqOKti44RaOqNN0wRingixl+au4SgzI5KTk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WLUv1T+8PzReG4qtR1gtqAxmZTdU0at3mv2mdh7riMhxVOl2h2B1N2y7dCfqnAl5kEHi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JpgNGGM1EzotkMyoMbV0eSv3clvnkpzC1rt5WJ5wD6olj5e4w3kFTPaHTTGybfNTxyT2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Zp7qd2WutbTqYHtN7omo8GBixTvTsJ9XbY4oGmwse2zr701tV+MMY6JF1gZtmJws3J7w6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bBsTnxsvH911dKs5jOA/d4qUjq6WyGtOSxUHSPoqjmS5vFcwhiyTX7la7TdVG4sjCImz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4vxRw8YK1lI3gi6dIBfOfBF7W5XPRWQDjbeVsG3BYmu+eSxk5FOLmwS6fD0BoHQ/asqN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+iysSFs7YWGYf7pz0ZoGRITj2asWMyATqlVxc92Z+zn0aoHBA8LrtDergFr6WBzqtiXb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hEVmmi7eDkmB9Rr7bBaiMNENPtguxJzKddrwT3nrE6HMAzbuQpu/hJQpl0k8EKlWCGmM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CmTLszKvPRE1CKVNl7iZQllO9+6gXgazMADJfdv/AJ1AeaXxZJ2CoKzt0FPD8xxCGUAZ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HfoHNYjEQsM3FtDtYZwZKb25prKvfZZtTgnzIr0rPHvDigW7qjXDoR/ROrDFLrLZ7m4T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U20dNHRDqr5IE+Gi9wECyzuSxNpClaHRv5rUVBtt38Qo4qWjZ3iMuYR2pB9rir7PNGJVl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kxvITalPaI9kp7S0C2Shww9VmNETZFzu43eN/JRFlDnOjeJQvmsNfC6oO64fmi3tFGnV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9CW0Q7IG4WXiShjq4RwDkH1MLW++60LC3CcVzU3lYazXciChBJngIhFzKQ1bOBy6rDRw1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00KlFz/a1mEOU0a2DjSeJ8ipYXdWiD9VDK9eOpVX4hoHT9EfyXFammT5/NDpopDmVKFQd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UdrGNg4OWduQXtR4qmO62Tnof0T+qqeP5L9EWM6Ec0S4y4qX/cU+9z5KsLxAAHC40Hqr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3gsU4mm6yXdVX+H6aOyE5AOPyT/iP1Wftut5J0KqWkEGvmOqj/eaJKvouoQ0U20T6wkY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d62qb/7KvFPszTYE/NyDqDXammD6w+0YzRLoJO9x/JY6Ya55Fr2amtLzIMmSm6w+zC1O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GkMXEp0Ah3RcJ9oo0KdYFrBuKwBmOg2xcUWvdAJJAzOamkHBvPeg/tFQ1u0HdgMNTXa4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Z+awuAI/E1FlFrSGe1kpwj+F0rH2uuKJziRKJ1r3NOZiIQquLnuGXMohp8GlF3aKrG6t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ZSYPEoBx2c7prc2jZPMKn5I63Z6rlowwE0M65ZIpxiZHFfQBbN1hlCLkZoU8EcOaFIw4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EbymsNuJTKbDiYMrSnAcdLjTdEprqTdWRv4rFXl0ul8WlMps7OGUyRmch0CqUuyayW+7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dEncUxjKjHvBuGmYsvH/ACiD6Di/u1LHkopuIDm7lg9qbc1ntn2UWtYIFhoNNwxQNg+6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RKcL558UdWLJzTaT5osa92HIidABUn5qm+oGta7JEvJLGCT1RjhHoN0M6/Y5rZpvd0at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HxcAqdSq1mFpmMXoXWStpxGCet16s4xwKw6t0o06U4snHh9mfTqs4tOim/2XtuFUptdi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eGVJyzlDXQ5gtjCotBh1PF4r9obZstNgqezDZVMOqHC3MNNyEWik6i7ceCBI/i3FYXQb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MfLdrcYXq3m2RBQLtY475MoOaANqOmjLQXAtMcE0do2wR7SLOzOwGbtfv8Vhqsw9VLcD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CZgQQsL2nNEgOD+qu3F4JwMNxZWRacJqbui1lPLeFSe3DiLdk8fwlFt+m9u9VMbntpPMy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4hSLINFmqcWGqMrKnhptbzyQwm5Kfi6Z5J+HDAvzTMRDQM5Qk7I3KSTCadyJlNPBWKJ3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nUs12/geKLKneCgLEHR1RMnCM5V3Qs1G5NmMFTJwWGoDGS26Q8FTqdnYL5rDUdS56umm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hpXjM7lEbW5Frmgg52T++4gbhEJoqS0OPejJerrTSz7qkusVtCnbIwi7OMk17c8p4K56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M6fugqWiOjlBa4hZlvIq0Oa3msTTY8FW+P8ALR/vijilYr4iEXPTj+HRRnK+gFUn0jei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iQtpo6qgBz/LQ/on9VVceH6K1qh47hxUu8FYTvVHFm/1hgcVUji36jQVRLANe3E5p43y0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TZ33bvyV9Fc8x9FzVGN1JxRniiN4qO/JPI4Kn8Y+q8/qdJgKdF1uWNliMtGt7TGBzpps9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mGtIyUOGFPru23u2aYLvmnUyARvMwAnVu012Z7Df/stjWP8AhCLdRgHxXVSk4S4XhU9Q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Lq1WDhLZjmnYWnHm4uWJ/e+ixuLWhVe1V8Jp0rYnZTvKc2mcFJo8XIAfevEDkE2JaYRa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qBwpm54lOa24BhBjjDKdxfMHct6OHa+qZr6frIuEdc5gB94olmKBkmh4ghw52TqdQDAb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Nx4qwKBwmCtgX6LAWED2rIYN+9EMKj2uPFNMXFkMT4MZNzTHmXVHjMro1UG+1BKLaoOG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B7gzhNtFgv0VRzxZ2yOSIqTIdCt81AfstunVDtYu9O9VHU+65P6o/wCVlYj0CLqu2/K6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lz8r6ZNzuCl+SOpkNhbMKI5TzWrY2W7wmwWlh9neE4U6b8R3zbQ6e8ckMO7eqZJLgh3g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PnfQdDeugegW0GzGZyAXre034Mar16zugCAdRe+ffJusLOx08XwhYGUQ09AAsT3sA6oS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HHkU3aknPRBWyoOi4C9U7wKiphpnnoupyTjxP2Z9MIjgYVN49h8TyKA1dN1DfhzCY6m2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qlMWcxwxQpplvgtQ1uyKmM8k7Cw4eMZlOJAxCyOH7wiyoh72uw0xLc5VKsGia21q9wG7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AmZlVMNUhrYgc06p3XEzZb2v5ZKqKjZLXNdB8l3Xt5ArN7et1svYfkpa6J4GVidD911gd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duOY6KKVZuDM2hy3QtqoSOqdiIdPFEVmu6g3CxNqTSd3Hckzuuc7LmoDWy3fOSNMkFp4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CjrLVqbsBdvT21G0jNrgiQgX4gdyZrWS+LzvlNqU8LX02bbeiAnPLCsBIxQSAU3awVM5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LrVu7p/RObhJwkhCjtawZu3JuJ4l24ITwjROiUDo6IU32cO478kPVxFiSrtaQeadhNpB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iNYzrdEF08C0I0847sqdgGLzuTXbptC1TrTvO5Oa+kDSPdezgi8tdh5LC3McbLHVLB+E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H9ieKovsZPH6qYuLYHfopqBzTPBSXMtwcrEi0bJUvufxKaLgeW5d0Y4nDihTVpPd0W0Y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OJi3BXWy6SpdRZPwKr/qaPL6pznyxo4NzRvICjiqLqn39WSeQ4aKajRG4oUvap28FdUO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80X8j43RbM32jxKgKj2Z3967a8Nd+FuZWzYCwRIjvMy+LQOqYRmWFo6klUq1FvcYG1h/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C9Z99T73Pmpwyu0fFoZeIouTuqd/qn6BOVP/AFB9VO+/10mFMrks50FAbzYLV0Se0VgM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nLstnutRFNr3hszUfsg9FTDZjD6zFx5ItgngeCAtbZUU+8+55AIYfa3Aqw2uKDqJOMcT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gfmsYzLAsbY8Vgpv2n5g+yvWvhpuJ4IdlH3ePHPPmqlSi7Hk2YhBrdp2D5onugWCNR2Z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qD3HZ8ua7OKV3GZfuw8UTAbGdR2aawTiN0KBc7WHvFp7qmoDZ8HfulGU+lLJaS2YTaVc7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I9k/VCcpuFkLXXaYEuBxqNZd/G6wOfZX8FSw94bSLXU2yfaGinjju2g3KBpeqAy4p1V8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TtA/agNW6xB3c03VVWYHZSU2mXg3JlVagOyXIueDZF7cvqpAtC2YneVff/lhRZFijean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FstaODcKxVGT0vo4q0F+/isHKUwPsybovDiHM+a3uJUuGi2YUObdqlghoyRaYsuiYODR6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7xsE2i3usG0RvK2iWD3WW+aIbNzNzKLp2xs9E40fvHP2oTQ44jFynT7AGHxTgTB1Wz/v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cdN1BW1dnHhphwBCIpVNmbAqLDnKPZ8bTbaIHy+zz+waqvxJzD7QWIXa6MTU2uw7B7x+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o+qqb2t39P0TWMIzgDgsLM+PFOx3jNHIck0PnCvUSRT470ZqtNItBxcHLFXqua6p7eHh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1NepMKtTdJxNtO+69W/a4OtovowwtpND5ODjzQIOE8ZyWbW1uI7rv0Ra8Q6bgpk3VpVT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KqYGbXe4UauAOdlUH5oOiMdkPa2t/gv2ik6HMdDv1Qqsj1u0OShxBVFzabfVcDmE2vqy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oZiJxbLh/vgmvDXAzY7lFNgIPLJYa7ab2cA4SEX03TggAu6puMOib2UxcGyDowwI08FZ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UHu7ibLbbNPl9U4ziG9zUHFl9zjkpOaJg4hcFauu4yfaXq3F1IHfkhjaWgoh7XuB4OhA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IyGW+qAIDN5vMBYR3Rk4oR2an3sXmnerxOIs5wvPVcUHs2Xckblqs93mtoz1XcdKtZYnt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+HGgKstORDhl1ROtZA35rZ2+bFhJrAjdCf8AHo8lqabtkf7lXyC/bKrJptOwOJXZpgOO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q5uw+Q09NDXMs9vzQeyCPoqQHuH6q6cUGtEuNgmdmpu9cczw0DtdW3/CHHmqleZp9nGr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ICc6jdDeq/wDSuy+y1n7Q/wDJbeEjeopODqLrtjdy0Nqt+8bn+JYmNJtMGye85uM6LROo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nCZmMSKb/qfmvBXzUHctpXWXjohQNLOz9kpto0/dZc+aAqEtAyDnXWy11Uce63w4qph9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0sRPe3K5lxBGFtyicIL8gOCbTa67jAAyTZ+8G85lfdEMGUG6LgNonep4GSsLwSvXdxVQ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uRcYbvccoRrTtl20qdZzQalQDCF62picd0Js2WOxq+7/AL3IE1HAzJMwqTqtR9RrXCd9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weSLjdxuVRe8FgEgt3A8UahuPqpqEFztooJmN84Rhkjci0bsymnE3mVUgXeQ0dF6pmOv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11bVbmjDKjXPfU6gfJTd1ImA7hyKutlRv5raGjMrNHA1xAFzwQxiTzC1ZqdnZTHsAT9E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6r1f3R2jO5YXbNMCSU6o1gazJmO0+C1da5cbO3dE6ngLQd/BMa4g3MRw/wAsd0UGboAN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5tP6p7WxTp8ZVUNBOr3p2rpTUOzLtyO6oN3HQ2qBeSFUbqw8C97LCWQQdxRHdoOzei/s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DGTKGspuieCL6EQcuaaHSKhzsjSw2iGuyRc44WnJYANo2TvQCOgctHZm/wDMnyQ2dkGZ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CE572wX3B3hPeDmBI58UzV4cM7U8FjpHajCRliCZiwsLQS0zJKi05H0LKCoKLqYNSgfZ3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m0OqnJqL3mXuuT9o30M9IVTnB+S5qjVo1Ax0W3DzVd+TMPdFpVSr2hmNjThAlM7LTptp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/ftyd73X9VQwd2R5p05kQE2ocxeEHtYIF7IFwDaf0TuzU8OpxEzFzf0A1x2UWsY6d44L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yPPRZACSSsM4ozPEr8itoZJtPtMubGy8d5v6omQ5nvDQHNMFOjKVqqxggYQ7iOCLKffY7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BkO3OncnT3TZyfSNizaA4qzJP4lNZ7hfZAssWJzqByY45oOAjGYGJCNon2XcOIWI7VOpk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LS125E1Tq7TO4qX1CSBGj1gLOXFAuHIcBoC/F9dBjPgu4Su/Dvale90V+9wK2pHQo4SN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hQ7ZTgO+fovzTm5scZdzT4iDuQpEjGLS7ejgEkGITgIa5imlWlz9y29+5QBtcVksgrMW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knci1gPmjhzCBNAVKm8iyLqVBklesr6uPZFh8lDnmeS/i0Vu0OkNybzUnvFN7NSs3N7k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AK7P8LvqNDNDKVUwHFxB4GU6lUEVGGCgQoypuz5Jgzhn56Hr9qr/AHjvu2oveZcVtA6h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dv8AaKuxTbwTKFP2czxPFbVQSqbWEkipPd5HRSCq1jcn1bB0W1q287WRpmo4tmxLbTxE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XCke9GntADo9Tw6LvF3Mqpf2skei/wDxEPhRVlkp089Ep29RUo4sRu8ZxwRFSk652Qz6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mbBNaKbaR/CL+aFPvP381rLtmwwi6e4CALJ1TBNSIby4oveVANt5QtiCDy9zhkYshqyM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gsRBLMitZTLXNOQC77sXtMhU8dV9QxDWRdoQLWABOFVzsMbJQwOxfkpk4jyXFN7OG+rN8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puDmN4TTmw92FLWkkwE1veruN+DVsh/whRUxdEW0mtY7ic08SdrI8FTFTNo70RIULmqT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Yq7seFroPTQTG1puF99h+JqsWv8AhRLXPpv5L1lZzhwQhsqMMtLsijqG4W8TmmvxnGSI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3/MGfiqwqBlSg6Q3ceS9bt9qf3QTIZzTMZxPc4yT/lkcQjqm2gS7cLI1BTpuqRG1+SDh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lVova3WNJDh+YVRjSCZgwc0XnZnOyDmu2pzKxNacByIVSk7/AA3YvAp7n4RjOXBdoPa9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wqeweC2sEP3Ndkm1mbTnDu801ooN2rXM+KkVtYM4NgnFr2NdzWrfcgm7dy1TG7YAABTG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HQ4eOin+Frj8l3e/O1PDQwjvEHGtXLjTAnDNlWG/FPyTmNcA85XQxOxHig3WDuuHjZNq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S5uSjdo1lE4H8t/VYcHksVWmY/Cqu/aP2o6+nZNPFoUKnTn1YDqhC1VJxvtYgLSNyFGm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aw9u7H2eo05VGgtJ8UW7yg4Zi6LqhuVtYZB80ypTZA3iPkm1alBlWi7e1YuyhzWH2Xb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XdkclcHwXcPiFfZ62RLc4tC72ixKvyWZV0MIQd7wlP8AhQrTBdsO5J5GyWGKg4c00Dup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w+w6XBNpt9hsfqs1SZSbtWkcFrNrVRIEyE9tPaFiLc0Rw4qqzi2fJCnUxFp+SixGYPFS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TzQh7RylSW0z4wvuW/wlH9naA8Zh9z4KzzHJZv8ABbUvO6RKxNGFhsqmG75EKTmrNnxR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Dvh27ghaFiwyOEoksGE7pVhGH5rEWqHzi5LYcXHfZN9aQ4fhTgH7KILZCw0hIAlyubLF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swmmk+5vhhAuYS45mVDfudwUirqyh66R0WzOg7lDnX6IAb9pBgsN54BCnS+5p2aFhH3h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u9w+ivtHqqUZYD9dDf8Ae7R2f+I581+0Ux62mL826OSa514GEdNDZ3uRd7A7oQawS45B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cj2vtJ/tNTutPstUgg2QuCN5a7CmwbGfpopeao0iYqRMRxWreM9prggxlSq1g7znsJHl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k52zj5Aej2uzvuwNkTwUB2KDnEKrbeLor+IL+Fv0QwozvWRUzl6FvQtUFKd+JYXvdWws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nZsnMoSPeqe0eSpziLr5mUwbiE+4AGa1narA+y5TQp6yMnbltbJkgDit5dxJRxCnbi0K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huhHBd3up2pp0sRzdF0X1cTic3LFi2P/AI9UaDaZ7Q6MTcBVYWcxmWGYXPcFiqZINEng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PyX7JQLQ9wwzuYEILsY3rCarw/dfPxRdRe9zYuDmmlssgZg5rVVTt7n/AKputqNdGQF0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Ygt77jkFhptvvfFyprOD8GW+6Pa2RTqunY9m4TBTpPHaKbsLhuPNOZVaCBeWHNfhQ24H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J4EJ2q9W0e0c0Tixu95ywOiHC0cUQXOPJqcWjDDd6NIOaXlS55fhs1YmOHSckY4yhVrHE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0XZOI9f8sCY51gMbj5ocN6Lexy1mWs3+CFVpLXtyPBNNTAaNR8EEKmHyGPsJvCp1qdMP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hO5w3KrVfs1asSOCqt9fbLnzWqdtl2RzKZJaY9rhyTjV9k4RGSxs8RxQNClgLhm5PbUJ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EbohNwOcHOMNGJHXtJqYiJTHUg7LMj0fBH0Kn+l+YWx3w+Qgyo1zHHcR+alVXC7jdNp+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Tck2nkHXd0WH2eG5AgQ03jhoGk6MLs9Ga7wTalLKqJI5/a9D6YlU/g0AGnULXCHOY2VT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iBh2YX39Rr+KH7W4vDBYr1zZG4jMLGxwezLno1NRovk8C4K1L8Ag5nJFrajKlGcbgN3pu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ji1yvnxQRaJwjedEyvAfTRnZDBORzTcbg1WyJhFru4bOTKgO6VrKTdg2y7p4IBx2HbJ6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8Mk98ECVwPFDNxVRm6RbgjQpy6mTiIH6ptPtDqL3QRYy5Yh2naHslqPfqkWvYJ1GsKmE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ORxElTGzlKqMLcdNw4ZKyOsJa4ZghSzFiG9EFjT1C2DHDCIRxk3PtIMeLbipF908FsTH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YcVkby1e69S0W48V3fFXdKLWnPcocLcVByWSkRC7glEhxEo+qDiREoNwy9BlFjp9rmuD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E6mMXFYWBdxRKkMPkrN8lApragc5X3pTIzIhapv3j71XnIclFE4ne/8Aov2urkPu7Zni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NTRwp/noGihyn6rJk9Fjp/dVL23aG06VI1al7Bf3Vn/UCdQq4A6nc4UAM+CxPbPaH91m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2Gu7oT6lXVSe9LjCBfdxzEFyljNU3yn5qjBeRBuTI8NDOiYDUewYR3aR4cVs1XOc68e6U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p9nDh7xtIRqfsuBu/VyfqoKPXR2gvqtYMO/M2T3UmvwYtmRyRc6m4NkIrxCI5D6IBout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c3qFbThptLjyX92qeSio0tPRFcCuCnstJxm2scYLuSdW7SNf2vzazlKD6cYSJJ5nNYxS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0h1zTatb1tVu0A7julPqOe53E7l6x+FmcLA0EveT9UyKVR0HMoUyx7KTeO/ms78FNeHY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VsiYY2SeSdUrvcCRZoF/FQ5wlVC3HrB3cNjyRqap73OEEuEqqa1N7C69961ubN8blgAb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Em5hWDieJCAIgcUwMeQTlvCBKDXDWUuG8J2qBFPMA7l3k0PYQw2xFqJnEx+dsinap5ph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zKa1xzQhVHudEWgixWsYMLx7PLig+cM95DDccYz0Yj3RmtnciDuVjCbEzF54qxI6HSGu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YGgADFvQIM3v/ltPsdPMkl/nkjU7VTBxd0Hcmho2CZ6FCnSYcEjE82UtlrGnEDzVCn2cG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ms80iJduaOYVU0Q40xGHHmtnbYW5FUqoAFSYPJNq0RiAEHFe6NU4WtcbgCyLXMk+7IMo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kE3Uuy3qsyMRznqqjPdTa0xGWHcrnd5qmAdt1MQB09I6AdFb/S/NS4700EO1YuRxK7rk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T11IveLNdGaisNUeeXmmuY7FHejcE5wqNhuZ4Ihs4d06D1OiPQsnHeE/HxzVfk8j7V/p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Ib8QRpdn7RReTdgLh5IBo1VTex2UrVZOFyNMC5Kl1TaHJU9ZQA1m2zDvsiML4fYw6w9N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+j/1XLiFsnaAy4jio0F+FxaeSnAyMoVmeGJH1aJww4hNJtdCBsj5plSnUGzaHe03gUHs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I8JTm6k7PtXTGxZ8/P8Aqr4y5wLHYvZPELVvGFzbFQ5gKhzMRzuVTpOe9smN2FCkXObU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cDnCxDe8dyaYax7r3yPJbVnytqMLwDyTxTMYOJQ28+CNeqZZuB3lGpVe695O9CC3KDuT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KetolkWduCyaWuJALbSgCZhEsdfgg2uwQMoRdiZBbAE3V6a2QApkO6oDaaAs5VgptK3J1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uBX9nb4qm2bjetp11iGHWcVm1SA2OATsLDI3FENLGx75Xs/wqKrwWojG66+9e4c1ha2F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Xus2SVL3Of1TKQyPePAINbgDRYNhe6EHlxjmE54uIw6PDRSApueeSIdTh7soCe2tSLGe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zCrkZhn5/wBFNS3JdoeyLutPVOZTwU4sdW1MdTc5tZ/jKhtOs50SA12fVVNZQpBpytkn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R1lEs1jnRfGuzmphnA7u6G/CmmtjNXDAAHd5lB1Jr8O81iLplavhq1RborDRiaA2sLgpw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TTDgXbEq2guYIf9VdCnUOEOj6KKbB10EPAI5oVKX3Tt3BGFhrO7twOKw02Bo5aCyq0EIs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4psJ2nHcEf2dgbTbYTYnmhTcBtcEHOG1ouJX7R2eQ322hQxpaOOKAqbdc51ZxQDWzU3u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Uvu32iE2nInvOW28A7lhvV+G6p0u1B9JjjvQbRYBz0YXgEc0atNxFF3s81I3LWjJsLIL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3FaszrMgN4UVHuLBnhReBsmwlU9W8Md7x3I7VF54h8fJVBTBAiWPnNNxPe7kgYA4JjhG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uwF0VJ7c2qlVpmMbgW36p9KqOhAy8EGOsRwzKxaqGi+GbhGGlxxbkJOZUHNbN9GI2bxW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yUb1HAn/AC1rg0GrBMOyK9f2V0cW2Pkn0aANOq0Tt8EKddroInWAyCvv2LadhY72pzWq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lSc7ahtkD2YGBZ0JxomkCww62XRP7KHteIkEhOpYmM3EtGa9YAHReB+SxtEs95twrXTX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ocVSFR1iUwhveOCOMptPCQ6kyHHnoCjQUdIVf/T/AD0ZnzR1dQPjOHaKrfc22qW3CY8j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rS19mjhzTjxOgc9B5N0MH4hpqsbSqWsXkWThxK7T/qH7Wr8P2FP4UFSwQX4e7xRqdnEVG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i6reOIusNcF3uvGbf6aZBgp7e0UnVXuOcoNDMTcwHOyTqYoNGLeXTHpBHTmtlxbKxmzm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LG61122mBxWNtSZAtki1z3Dk4K+XRQChtEdEC64XsTwOyf0TsJeDngN56FOoOs0/9vAh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ZH42lCDenmRxVGqO5VuR1/qqvO648l0QxC0ouc8xeOaeymcWMioy+XFYw4Cq3vM/NO1j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2eqBjaWlhndCOsADfYP5ICSOJQjDgGTU17mjY2suCFUGXxD8XFM2HEdwwCoex5jcWppwk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QplRsKamfJd2yi46L1DrD3lFanAGZXqiCOSlxwgr1me6EJ7PPOFrKbmAREOW0cTiFGqb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7w5LKOqBoMqHiVONjD802obPHDej6ts9PRsrqZWRTCxpIaL6KjmxinenClEZbAJWGjqz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pjJ9jBKcRy0HRScDXDiJxMFgg/8AaG03G9rlNHZqjqlV2TtXELHVbS1jeHePgu1dWoDN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JO+6aaTaz6hEAMgDLeUNd2Sm4ge05Tqew0m+9ktt3Z9QTMmYjzWdSpgydiIHgqeFrWktJ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QLsb73IaGjoi0swj3HxCc2KcHJrUIy4jJRVb6rc479DwN90xg3lNY3ILUUTDhdyp06z8V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2k6N0fRMZSGF8QXKdc4oVD3siq87mzoZUbmCooeqb80C6oXN4FNqNycJVN+8OhbkGMHM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vo1bHubSabwjSqGR7MpzXXBXrW+rY4nPcsbfZbkTfxRJ3Ik1zTpTbCvXCKjbFPeROC4C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NUCM5arEbJWF9IOO4tKbTpQKoEFyxPrVDyQqxByIVccBKlndc2yGHLELcdDqLaYLRvVO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AUm+rvbgm0+0DWQMx3mqG7Q95FwdksIMoazCGi7itXSp+rHtuEeSwTiGElzuHRF74DZh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uxECGjlowVDA97gmUnnZpkweqcx+b22QqmoG1YlCG4XHJ4uiCTnuTS12Zycpc0jRFQB4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ut3VHiOKKt3t3NQ24Aj/AC3Wls1A4wTuso1onkqbuzMAZSN3vzdyTdWw4Wg35oO7VTDi6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5sxf+E+kaQpVMwQodtAZsyhEOa3DisSUaj8bTVbB1dw5OqNbgnIDdoBlSCW1Peac1P7N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9FIbhtcTKvOFazGW4cgbymNqPkNyVXGIfaQfsQqv+l+Y0V2OqOdrZzKZq2YYEaKo/ChWp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JzqurL3MttRCB3NpT8Ogqn8I0VPDRQH4tNb4YTQN5VY8Xn6/a1Ph9PNUfh0dnqeyRHiq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mNuOIPFYtcwNyPtYv4eKLKjX0+D8Mf9qx9+n7zclkVhe7DORTWhsu3IPw+rd3TxR05aJg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wYW/RStIL3H6LC7csZJLimNecLhv4hQ1znMC6rIBzt35olObUktGRG5AhocVDTZCqz75i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wVYe9fome8za/VVHNMQAsYbNV5ht/NXmd4UxJyCwG05uQPeaN2RhQIDBIsmVh2cgZYhv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RkUf2WDiMaxygVmz7Tn1Veu3q0YpR2nPY0bRcYAXqqVMTvMlQa7g3gLfRWquPMXUXJ5r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GVDwpAlNPs8eC9U6/urFk33Tdd8N+GynESfxXW3C2V65wYoLsQ5KWM80IOHohgBd+JEG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6D2l/mhq6rWt5hAas1DxCmrso6o5LvBcVmtkq20VJbCzThxKdGUp2fe3GFiuOReSFipV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/VOxPq1DwFvontw4YOUzofooTjsNom4A8UTSrONLOMOfLopqdprtc47LA0T5LDSd2mtU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W1G4Q5ww3lOOBww8d6ealE5oiDhNwhSex2QOJpysgajjVZxLjsrZYw8MV0Y1Z5SGhHWBw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BtPhG/QUNY1xjKCiGUHeKZOw/OMWaE0SOpF1RL6sB+TWjQ/lCp8r6O0dFSj5pjuIXZq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LzuxLtHwHTv0UQeCY3EAcW9eqpGvIGBpO/gUaldzRUqXIAgN5KauHBu5p76MHdIT3cAto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joeL3vZPaQ7G4TJTm8RCey1jkeCq1H+0bJ44r7x5d5olgc6/f94IOY4RzGawsa01c87e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KyI9of8Aaqs5Y7Kv8MIzttbw3rExobe4HHRUFSWsd7SNV4a9ur2fz/JaztJYKlTaz7vB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uynU42e82c1a9lT1tqcySgDDKDZInimtp3a3fxKcyrDS5pgzZNp0TNMGS7iU2CC8DaG8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4qQ0PjcpAI4t/RcWlDCdo7+CdFN542zVOjRbAF7lS4bbrrCLtbnHFbBERkckHYdS4c9k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o4sjB6LluPFWQcMnInlK+X+W4AN+KVDwC3g66w0suCFNvdbmVGHGx1y3gi9pLHg2wpp7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V6MHH2sDCR4p1CuxxbT304lQ8YqQyDjkvVtqNdzdIUFYE/FfDkFUFD7oZ48pRbUYGubnF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7mGyxOqfzZprnSXgiSSh1+xIUe9TcE54EkZBAPdinlCY1pIBuSiDeFU6KhTFi8XPAItE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Q5oKyTkBwGir10dlHxH5aOSDKfdG/ii7cwT9tUHI+gPQo9Do2HM1lPbw7xzTGl5Ic6M1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3SeBWGk8dnOTqFUSyfyQc6n+zHfq7tKLpvybCLsWBosnUqzjip7QcN7EDUcWNOTFc7HG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s1ZRjMDIZLEc+S2luWzlwVoZyOSGyYKYyQIJV0LbpQcdkKBj4TxKDaDcNIDZBIGLmj+1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mmeWSLTmhVGNt7PTj26vgJ9hjJPVa3snaRVFPvMc3CYTatAniExwNn5H8isrB0HoQnB3t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NNOwwxOTt6br8OMt7o+pWICabOG4KHF0cCtlxlayvUqtvhOAZprOyP7Tiy9lVmuwlze8/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4xxgafzRdTJqH3QJuqh2dnPEAIKbTbqjJgdVgq0dXVFyu6fohJgncjgDnYd0INNMScrqK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kvG6FEYZ+Sf6yQ5A3kKWD5LZROJDWAuXqm4Z4rBE9ENYznEoRU9YTccEXVNtxyUMbmuS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uMKylYSD4IXM9dGem4UKqG5xoMP1e2drghSqYy7cIMI4WhoGdk00nua6MscDxUBwdBjE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P2ZuHBGsqOz8FPbO0OfbutsFsUxPHRYjRuKipTBRqdnJ+FbQLSEx76gpPB2ThxIOq9qF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rLh3n1cVuQCdq3Pc3BmRz0dqJ97CnNqPLK9HZc3eeaaKrg2e7vTm6vXVRmXOlAuGfdZk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sWvdFx3KpU94yv4Toqkxkck2OKofAFTPVO/3uV9FNu/MoUhm8+gxjd5TWjICFTotvh+q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oh33USVtyKTfmq+rEMxCB4KsfwrDNyIJ4hUsxtDoNAfxEXQLLxlzTalIyCpdZ/FBo2WN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FZxgbyyy26tQH8IhMp9mNSp2t/sh025oVGA4jbbZjqF3T2VQPawCXbVRueDgtdQxbmZ2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mbzfkEXOc0NO9VNY+xIgAzi0esptd1XqvVvzsjTq2cPNCXOBN3wJ6BTisMuSmc0HEWAR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YN5Qe6nYzEqjh2XGcuATqrC44fBPcXOOBhfJOSChrnkckaVU57+aeA0bJvzUMaxpIzRL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Zxcpe4DfZQzC5o4hZqA4OYc2OyKxUO8B92eHJcRvWaNMcV+I/wCXVT7WK3kq4zNj9UcF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VGvALc270/DEFWUOOP8AC3JBwOFwMiNyNR7i5xzJ3oGal7i1itoM8cRX3tL/APt1iFQ3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a0SNxTaFJpdhbx3odo1lnuOKybUJax2+0Aqo6i0B7t6YDPMhUmkdwYev2VB7u7ig+IhE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IXAKoR3zuTROQjJOb/hOdiMC/RM1bXMibgLgmN4uGmq7i86Ozg72kLNPd7LbrZ81qqdw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KPV2hrREhuZKbFRszuVSrTaajMx+craaRV6d5QHY6XA5IaylRLznPq3fzCyPZQ4sAu0h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tTHWsC3AgaTnzv5LDUZTexwgyLrxVvkgXiZWESnNwgl1sR3LdpJzcFPyTYh7Mix27mE+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pwBMDihcuPPcsNUv1dyYMJ9TsTX1ajMzMgIU8GNm4TEHkhLvVP4iy2XN2btdn4Jt78MK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XYWZWusQ3Zw26bUpDAc5AtzCqNc2OSOEZ36qi/2tUxVGtpjGL4t6gCXzcrZbqqjjicN3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3VEMjVttKmScTSqrXlzcUCYTalLA5lMd54s3mgKOqc/eRsynvcQBvLm3HhvTRXGW1e7z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uu6U51JjyfedKEsvOeLCnR2uqA7MF0o4ahdPFBzZxLuhTiChxgrYpg9ViY6J9lCXHwWF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ZW9YG5SoYICspIup1xA4KG4SOMq480RLPAq7sXJWEK+ixVliLLqcbhyRxNARaGu8lGMH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IarDiFTFtGy/tfa6xH4arYQLa1drn2ayx80dcW1w4fdThT9gU9rug5aDUB7xKmsYZyQY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aNRp+EynPp02vY3M4sP1VZ59qsT8gnn8J+iJFR0zxUVmYm8VhY7a4ItqC/FOaw2cbGU7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hsOqG+5PP4Gj5nQ+Z2q8WzKbUpv1fam5tN5HNDHTdSq/Fh+amnLPgP5oCpGUBoMkpuzh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20H4dD44uCb1VD4AqI/EnKybbYFzodhu1myNG5ZJ1dws2wTnuyCqdpqVAartwzAVqT44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90CXPKJc3DOQVbFlhQLnQCb2mE3HWDNuBaS7QzonxeXRcZIkk43Zo0w6XBQckxrIwbsR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fqjUqt1gi2LeeidWPqqtS7nAQQ3gAj+zuqa7e7OeqfrazmPOYzkdU3afDbkYjbQdRhhu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6c4HRerpi1yahWxRaeJJWHtFPBzBQIuCqfaMos6ye4PxSclUfUlxFMQ0j2jKp0SYG88A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mmsbixDvW3oxZosE/s7rObtCeCdh+6bTLaacPaqWCr+9Vw0x9SgwWbvKs+ZsGsOaxO37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aweIKgDett4YXC7TmF+qtlCx1XlrDlaZRIq1jGcMC2DVJHROrUZ1jPvG8RxVgsTBIy+Eq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ATKgbNNrcBG8hHtTxglmJB1gOJQgeagn+iwg5ZlHQ6iRfvMPBEG0Z8lY2yUHeFs93gVJ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yzbPAIEl1SmNzTMKiRUaHNFy72k53aabmTuazZTdUQ6nFo3cvSOkK6FPtAxR7ayWXyKu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yfMK7AP4gsm/zaJTXGbqxT2OscUqZVCodx0Vo9qGq5J+3f8ACfsGfH+Wj+z1DhFiDkmv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B84QFBlKk4Wwm3zWF0sY20sdbzW1Dv4V3MDvw5JjMU+0Y4LMNpE2cSiafaKbjwiEWupn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7WDiFLmkPI3b1TiZG46BbfZNfVl7eCwUWYN91Ypsk4zmIRdTa4xmu7htlCY7vOGTQsNU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hY6ZFVh3tQdBbB32lVqVR2rY5u00HJOdTIibI1K7seL/AAzvQPZ8L6ByAtH9UcLnkbuaP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YJaiyhL6bSZc/YAHNNluvqe8fux+qLy4uHdwxZvgrCWm6pPmxt0TBy+ik5K1p5oYoLjb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a51vAL1TLuzY/PwTw6i0yMgbhNDqJDmXaDs4vNOqP1XSmZAQb67DO0CABCP9lvxe8n81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abo4udLk0iGg8oKkPJWb3eCLXO8HHJS3AUMIspa84ssKwOovEjhvQBNohRTqPKxOcT1V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abjRD8l6ljGzvROsc53NF1TC5XYR0Rg+asFZblu0QTZbNJuLithxLvxL/BUt5JrW9SmC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lYqTaj3ZDEtaac1Iwghylv7QYzIqmyEaKdrXnzUNEBFjGuJ4hY6lRj3RJsoo9ncb7rSi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2jNlfPWuldoI3U3fRNY7K5VJjbSZUtOEi+yhSrn1v1TmO3707szxVqA+ywWK9XToUfxT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QTW0nYXY3meSxMbjdxcmh5xzysFk0nksTaQaxu+M1yRefumWYPz0DmI0VG/jIXiqPwhd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Yu+65ToO26wRlWMLNCkzN3JNpt3IdnZmbnR6uGtHee7IIsbUEjOo1t/BPpjHVE5PF1UY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UOqsjnuTRU2i104haRu0FznWaBsj8ynVSRhYIa0ZBVKt7DctYTDubrkoa2722niqjSAb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BOSx1nw2n3A4xdYdlzeb80aNMgEZ74QDJJOfVN9WGPIvCMHbfYKnMSjhy5LDfWbhniWE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us/FclMn2bKseCxGyuTCLmnvWyVzL3nimwYL3/ROhbBLSRfx3JlSnYgo4Pu2iGqDYsbA6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HNYbWWyFSx+y3zTXezIlYWHuCJ5qXZIGvOraMUD2jwRe4eG4cliZIPJHFsu+SFUR4XlCr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GSOMQeSao/y12MwMQvEqQQ5h3hUWvcT2YQ2OBVMeK2zAVtlo3HenQ1EzlmFZDDEutdVc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d4WQTWF9o4blttisxsD8ScWYRTf3cW9CqzV0qrXC28OCHaafexNtzQczJ7Q/SPsT6bad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DRfkbt0DF3XWUhAtO3NkNZLX7wtWwQzMzv/cHTw+wb8aCNVpu07Q3hAujFvARewOtaQm6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P/sN6wvptLMyANnwKyIG8e7zT6bahmLObaQg6rtOaczmqZpO1dQmJWvrQ2o7YMDvRwTq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eS1u4obUxknTE94yiPVk8U090jvHir1HGof+GLJwpggcFj9qxjNOkE8tyaNbq2xnO5Pax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n69lFzWjvNYr9mwQfvBVhTFWpBs8nLpZMdqGQ72qhLkabBaBlSAOSlxqt+K6OrcL/NDC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hdqxkJsp3cU/VbYIuBmD+iw6ym543N+iue4ZKac2hVM0C47PAZLYoYujJW1Rh/AoPxRP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/wDiES+Exz3VKl7l6wNAAYMIvuWQLz8lOFw5uTcZaJ3l0/RWqVav+m39UcdCeGLNbLaQ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VJnIY1Uax1PLMTEoCqbvyhetdYZYVYSeJXPTMaNmPFXUyFmNFtGSyKy0ZqAjstXtRyWy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B2ei5XfurLulO0U21QS0ElAHV4+AGIhDVM1ruiYW9iqANyFwFJEE3IR4qmN8KKLQ554pz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jckKerD3cXTdFrdSWTZuFYiwYZs3cmE73uPzXaObCF/C78kR7kN0DUYZFySLqXfeDNOc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YqNbwun4nNcbd3LLRhYJxSHDjdY8HlMBazI5XVOk2kzEUGDxKPZezubrXd6+QRxOJeBo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jC8hyawZucgOCptGTAnrX1BstyRc8wAi/wBgGGqS6eSmhhEc1hefJa/BDnZJzt+4J1R7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rvxb8JVNj6laphyph0R5KOzMNQC9/Z8d6a1w1Raw7TxNzH6KqS9zn1eKI4pzSJDXZSqT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5voqVBlisUZmS7equzii8IzK7SROrgdJTycsJWCNXS3ibuWOh2cFo3MaYKLalLVvGeII7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De7zKLnmGhAHPFYcAiDU1OBmcTKhzHNpmwjLwUqwa1zTA/FZU+8QY5Kmx3ezKcN7rKoZ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W5Sp46KQGdv9+aLQJJyUNM8SsXDcrLZEmUGNzPNTGyy5Kc4iDmpHd3rC89FsukG1kWu9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qCHcjMIkDEOIVmlw5L1jjj91h+qdUIARJF+7on91a0b04TIGX7vUHtOePkES0YmHvMO9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lWZZuzyCL6L2uqDNrQiMFzxMqGmE6nxVtAdGJuTm8QrIhEVXgHc02nxWwMJ5KR4xmqTN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JPqUG4a3ez7yp9iDHGsQCZ3LVzOAR9kPsoLWv5nNFxUWd1WJ6hjrKXEk/uR+wZ8SahVY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YVj2QfdDs/0UTMGIa4I62k+ObZTBYQJInMoGkDQqcsnBOHaHbbDEi0hMeykARkc1ipn1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VYtHtKl2js7oYXQSG3RwRqzmcV0A/ac50fCsNRtM4bXCB7w3wEe5B3ORIDm/xKxtvT8w/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40cDdWcozCj1Z+JilhptPJgXrCHWi62m2Rp1gWnjxQNR+sfGHFG5XeFmDouPGVbEei9Y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2drmvgmcQxO6oVaYe1h707v1Xq4BLYcmhjgb3hHZc7FJt7oUuYYO60INayoWDLaKM0XT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h+HihJ9bwzjkSnFxteAE7UjnM3K9QwAYWOba5nPxXrHO88kOB30rq2s1Mgjj1R1lGqZ9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Ra+i0KngAptMu5IAEWyshJudyh1tOSxE2XdQUG6hSuGnNbZWei+ShFtNsu4K5wclJMqy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qu8HckNYwtlbF1msbmNJPFVDTa0OIwiFSaCBbfuuj+zYL/izVqdMEe6IKnXPo1N+IyND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NMNcDDFhmVbAXN3kRh8UB+0a0+7Td+awljnDmMvFUab+8JJ805lPNP1giGlAyBiJegH3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BbmpptApTB2vyRG4p9NjjHBtlA46HDHG1kiL4uOS+8DfiQ7Q446tX2uSIBid6JLXOcc3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xEhPjcEx07bRDlgrDLI8FjaJfxKL3ZBF8S8nIIDV1BTJkuLYCDWCAEBVc7B7oQmkrdnp+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b1/hw33dGKqXO4CVZnzVRzmwG796L2Xp5XG9ABNqkbbHWKZiJc+ZxHLog4b1tyDyWCiM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wTmvcMTxLEaVT7p/dPNQVjGJvILV0WwF+z0z62r8hxQkPPxINYIaE17xdrlqLAO38k2nT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YB7IMLapSnPZTgnevWOx0/hy8UNnF2S7tvPlKdDXNkzYqWNl3F19GGgC6nS4IO1wl0QG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6Zko7l8IxIk9PBEg3IjRLLRvVt6edwFlT8R8kadI+qGZ95FnvNRBUrdhO7mi55O1fJF5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vfbETLipmOhRpGCcO3FroAb8k1g0HTuAWatdHh+4AXndCOvJNUi18j+7tqbpIUKZdtcD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TX07Ets5VDUs+bqnfesB80QcxYq2KdGCo1zau52Kzlip7XEb1dRLsPIoVKlR+1kOSdSD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NesaCN3GUaTxs4bb4XaPjP2XTQP38/YUvi/Jc8JQgYye83cm9t7Jst4INdhbiMNdwKYK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qXEjuk7wqpBu2CoxS/3k3VS2M4yPgnVSQ2rmQ0WVOr2kEY2ghjd/ijk1vujJN2WuB8EC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cPhUxfjvW2/dlmVPf/CSvuGg81elT+axbj7KEVrZ7BUPEniNAm6PeWct5q5dbmtpsji2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sDy3Ejq2vY0G9R+QUUGUhQ4PNzzXrX5dwtnZR2GOMzJzTtZgpUgL8SOiaKNMim4xIvHV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3Nx/onuP3+TnckQHkYTwWwx9Q/JEk0Gji0zhUO7VTE2xipb5JzaUVm7NR7wLW5BFrw+It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9maM9eAZvxCDKPrYf3mkQPFRVq0mDO75+QRa0uCGDA5oMw84pRw2EmymU59GqGBpvUfk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zf7R5cFLgGuO/gtsKCJastOFwsoZZWuuatCuslYrPQMRU95TSZsld+OSxBvrOqs26zWa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zJRc4bRUmoqaLNzG/NU3YcVOLwbokVqFA/8ADG0VelrvjX9o1dL/AJdIAlBOcqmHMhYK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BRqVXNPjMr1lA1IvOaMUWMpnIYAC1cTpdFiREosI7tggRRmPwynvqAWvf9EPbqPNp3Jp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JTWuMESYUNJTi1zDJnNZKI+ap0W0MWrbBOJHD2QmOD0f7KbfjUfsxH8SY5rA3CIzTsYu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r6bmnldYqeJx3DJDXi3uhBlCnh3l0omJw80Zpf8AcvuSfFf3Y/zL+6n+ZZkqo93ZXvD8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wrdkB/8AxF/dGzw1qqdl/Ynh1QWh2JVBWaWFxBCipNrTxWpdZmed5Uia9I/hu1W26Xul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JuI5CU4BgdUHvZBU+0V3TtD6q9R1FjXWkZ9ChiaatNkNL1YVZ4YU/wDZ2S1vtlNqVHOc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A7HEoUabdifNa8MxNbNlfsp/nWH9mP8AMi09mIMT3lVH7ORhbPezT/2d7nPze0908kdd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HVpPA5XQLGvdIkWWBrtUw7hmnNcWzMXRfS2XD22pxcJPFSLuT33xVHQ3wVQDugk+d0D+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hFhdc4RExAGftdE7NhZYBbUE8cN0Kjc23T69PcO7vBXgm9o7XVo8QzFktWyk+s05kL1dW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VPMTvQaRD8eiSZKLzluRdoJ9Hr+47XsssUaFC9ctOW7+qNJ1zAPmP3bbmSIic1qsIpP4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gXDZElGhi9ZR+YTXe+3QHDvjvBOjuucUcOjfAsCv+c0b08tGzKbrLMJzWHsrS4C0mwVS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f2nEans2sq1R7i0VIybMKo73nEq32J/ymj1Kf8MIuwlzjs0xE9SqTqVSmaTXHEeXCE2t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AtIQFdmJvFGrSo7oz7yY9rTsuvKaxomd3FOFYhtY5x/vNVWVdo06kUncb3TKhbLXbt4X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HAeYUM7zrWVpPCUdN1vBVyPJbLhPDejNx0WJz2YMw5pU0XUnUTcYk7DR1fukuWIvyvYQ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KuAzmEAHw0ZMAWJrZARDtlvNbBIGc7inU6rbuNyCoaCKbTjc7eAsVHbqwWl7BkOA/VU2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bNf2h+LEcOPc5pyTgxkMnJxW07EOELCdpvBNc3W0y22wICAL60ARstj5ox2tuDg+f0VKg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xQJUO7RSv3fWBbdWk34nf0WFna+znkMR/JWrM6YCnio/OILMwmTR2WCGtyA8ES1mEuzh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p80NZZxQdIgounFwBVjonTZonisy881NWx5IuMhqxMbibyQLe6eKvVOH3V6sRK2jpurF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urN0Ce60SU9571QrDl0R1NRzzysFNSfNX8mtXNE80GstjMSobUDWuzIKw/eH33Gw+SxN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/NPqEvJ/E6fRY9tlFTaabL7t+HqhGf0TJMmVQIMXKl0O6lN1bbcGofkEBgjhNlfC3qUc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obwaFsmo5PwtIAG86KhIEgWOi4xHgsUc4UXCOAXO9G+a46QazoncsTWS4+0SpDbq6uMX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MBvROYTiAv0COqI/iQLqIn8KqvwV6bu6CZ0NLTksdGk2k6I2bkf1T3PpOl315prHh1MA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SU9ndY/OMvJYaWXtcI5oU6QikBsqnUOTKgn/AH4IG1+7zTqmLarWxFOqO9mwQwmdnhCv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y2BK7M7c5sJxqYhhEgjcdyMuLxxa1B7WEcQ7Jy2IYOS1VQxPdPAotcMJbnKw0x1KDMcM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NTYkqnQIxNwQ76yoBDmENuOn9FTI9xSKjo65KWyDUu4z8ghTd96RJ5ckGNtDoT8GYcUH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TiQsKD306fVAsbd2RRucdu7mP9wqWrpnHBxTuRdjIfwOScx4hwsQg0b0KTFloJ/dcb52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YThYOA4pus2qgxPLuv8A4VSqJGIzBP7qFQE/4jVTqRdrrIgd9uQK2bxZWAhBmsacI64Q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nNo0A6plLDEeOgtc4NDfDFyXrA2l+Fu9VmastLhvTDUDmOmx4p1gWzmiCITMI3QY3rIJ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9mZd+Z5ck7/Kz9hR6lYfetZUj2dxDqYwYDvG9Wa0NJy4IAd6k7DyLYGyms/ZmNjJ4Jy4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oawEBMl9nGZdkm137LsmVB+aos7U6lNaM2QQOJK1XaWuDREOp8OKcK3aHNbJguzI4xmo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9TC1u88TwCfVaHBozkWQM4TMtQxsxc2G/kopmbSAcyrsIKMbLRm52QRFMFzbYXGPFBpu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ntFh+FAuc4uAgbrKGt2eaaW7iQYWRPgr4W9TkheRxIspa1rj8KwMJbvO6AmYpFMC9s16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GioG5TvQf2l1Ok0GbZnosNIUqdDgan14oNG29sut7MputpXpsEVfqEzZxYBhAKBV0MRs2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/wBgcOaFMj1hYZd7v/lVTTApFnepvGRT3iTxBujhaQDwWa3+aCsQrFb0CRPVQT4Dcpc4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xgDipbcKclyQWZWahwBbwUNloHBezKcMDmxvKlt9N4071db1mrmytLui9W2OZV6qa3e+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EfwlEmi0nc10nxQxMZi4hsLHq3OPE7IX+Ewc0RixEOO5NLCR0Qa973NHisIL8U79y23A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PotaW4lOINUurMnqrvxdE2MpVAOEmSrMbotZZlFzclkVL6rR81FOXDoquNpEgaHjirKE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E7rpDucINF40b1lJ5+hUYO85kMn/AHyQYC2kw3xNWHGy+8vK9Z2poG+GEqG9pc52+wCi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YRD3RgzhMLGQ72ATx3lDFAbvL1Mg8hKps7HTdD9ouptVMns7hUGbyMMp2N1FuX+IE2lr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NbcDjkmjdJTn2tAXBbImVSHaCNi8BBtFm08khoW0whbT/wCVTtYeIun4mk+6hF6jMvxN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+HIKpEggeaY/i2/UJjTNzmEREvedrnyVp97CdyZyxBYB7Secw2cKx02DG/eTOW9U5u7E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QSBzXZw3MEjonHOFF7lY8gLBRxEIM7OzAA2MTrlXaTxdxVqdt20rVMH1RLtonejUO9Fx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uNLEIuSOfNYAzu7NioZIcw5O4KpXYHBwEx9f3bsgjfJWqp3YzfxKfIjZlVHtEAhScltT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IwzKeKnctuYQbSEOcSj6yXC0rWPze0rVtg1XXA4c0JPtXW1BnitUQdYDCgqaRhw4Ki53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yF3T7Cl1KpN+Ir1UYt870adenLPa5dFUrB0kvkjgg1ubt6LcnovdkN3FBlxTjE527CnNL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UW9oaK43Co0BBtmPjBTLcwrVLkQXE5rYA7RWaYJPdHhvX3WOp3RUw7lUPaMdRu9u7yQb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kqTng6+cD8Aiw/NU2NpPqYWxjiJWF7m1Duk5fqor1NmcmCFYX4uMoBuFvihFyFJBU6vJ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ovIzRLpgGHfhKc4gyMlfYBOE/wDLduPRUwcQbHrcN8J5Jrab31GDPGA3+qbVNQiMhAML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BWOtX124MnZ6lYjqzPJQKeBvFokJlQmpsmZbdqNQNfWqb8JhB1Sm6k0e058IOEhu5Qd/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G6BaAxvM3RxSTu4BZobLfJFxotJc3CbZhNPZarqGH2YkXX9nZSc3hdqP7T2avT+Jn5he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riOqyVjdQEZF1tLIrAmtYTbehk8EZhYHHCealrpV8lz0ZhTIXJYBsj8Ka2k4eKiMXNQc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uiwtGAHivWVHnxXee0fhKaOz1IaM8Sw6rHG8Ie6xsLE03dyV8dSPIJrCA1o3ZlYWsxOJ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TIqPg8GqpScHCbiVUbyW0QANy2qgjeEN8cGpuYZwQc3I6ZcYCJnY3aWMANymM4BNcLtA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sK9cHuxDI3uskSMwE48hoPUaM40t+IKp1R0MfxbKsjPoRooECwO1bcmuqxYIdoNR9MYJ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qeyHA3VGk5k1XYjhEW5ota6njO/AHnzTKlIXALeG7NB1T1j/imUz2TUcBjiyNOpDjmb2I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ZUcGxlKc50k8U/4VNMzwg5K4iodm6DGDE5s5J4Y7GJF4RzxzZA96sRB/D0TwzZkAIZBw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J1V7Xu1bxLA7NpRMRJhsqNyg1S0cBZR2kSdz2Z/1TTSrUqkky6cJHmgKtWmHNyDDiQdS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mu3sqFpR57KfPvKeDSUeJQDcgMKL3d1kecIU2YdYbhpdCOPA4m+xZEecrFVlxzjgsNGh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5XhbyPxLC6G+CkRdA92c1fu8lgGQz9ADggh+508N8LRKLq2J1R97GIWpFR2r6WnmVqHN9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5p9M5tMfutAsJsCDGjYMYtlYTDid8KiwZY2goCjaqTmiO1gNfk6Lha3s5D6P4bwgKpwuf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3XWJgAHIXCoVHRssy95Oq1O+4ouOe5aup4FSd6EGXG6d5pijSfTH+Qu6fYU+qOMgRTgT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A/2ncBkOqFQnayVs1jp0i4+03gVRD9mrVu5rW5DcAOKOzQDY9unmtW7srDAmdXAHNa22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u5nqRsAcVLWa3WDE9jRbEpdTrtZEbbrIk1Y6JtSXPLbjHxRc8Ak52WYUtffgpJ8F3Twy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Ia3wCinLncYQp1ceVtyGtrU2tLZ2TMKljaHUpG0MjKDn4wT6t/4gCjTqudUAcSvWU3bQ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ZFsXJGb2zAQJDiM1y6q69mFJyWsItxWCg7VBu7j4qHtYb97FdatmKC7FwTRicMIgLZDf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vXFbwvW0mOPGLr1FatS8ZWzUpdoA98YShraBZO9YadUYuCgiyjeuKmFshXGi42kZnEeC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MXoWRlXdCtdRRaXPKv30KbzhJyW9x6ruq/oZIjE1o4lbVeeigawjkAF9249XI6qm1qyC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kZFSO47LSKjm4nnuN/NerJefak2CioQ52/BktiZ5r1htyUHIqeKsFrqgyyRcnPqbTuZW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9JC2iBKzJ8FhaHZ71ZSRot8k0l0mct6q8Z0FYTfDTQV/QOEeCG528IVHEw1suDTmiKba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ynRFN9NpBDibFf2h7HuxdwZfNPNXuNJhgzd1Tn1IL3XVGlbXZYCfmne0bCEMboi/inbM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zAyQZULtX7UZpwbOHdKj3gR8lOraaru5yUiSBvO9U3NO0E1zhhGd8ygAYA4omQSLp8dz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narZEzZMme/v4oNMg8CrLnkhUH8QVFrYYQz1k2ColveqOnwC7SHiM7jrZAAyMhxRDO7i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+aPROiw6ptLsfC9T9FifJceKNqeqb7b0X5fmqVNu097tom1k6j2Z0N9up+QXBqhOagKb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4gDuCl3eV76QEVHBDQf3HHX7QKcADBx5ojs0hkd8rDTHPosw4qlVP+I35/utWs03ouy5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d5P55qHbMXBJtIQrMIc50ETwR7zX+2xPDXHC7mqEgd2CnMFwCpYYKZrIhtraGW5oDgmN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K2t1hHBZgiD/AJY7ppGnPRT44k83IDlVp0q/q6cRjErYrVMXIRi8lirDDTPenPyU4nns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6ioKT+GXyQ1zmilOKoRvDVr31fWOPd4cl2aswisypwCvR8k13acTRmGMZPms8PxNUUHt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JHbY7mE7BUbAMSiHF7yMr2KhrGABOAdYZXTXE7QsZsi+XOMwLTKptggs8JQbR7FRge1V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yjcsgeqvjn8KIx1MBzyCptLp4nioqVH0zbbi/wDRWc4Bu7+qd65usiSJTXHZmYU9lrDC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f3V36eLgtsYnbhKjCzyLoWydlbLo6K5vxKuVn5r2VktqB0UtcIVjOjesrK7h0F1617QP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r8AgeaB9TR6kuK9ZXx8dlG0OO9F3ZK+J24FD9s7PjJ3hCmyRUd7KOAhx3wUZarhStkBX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vVOwLbALfelYpHmiGSTyC+6+ampUJcvVi/VZKTmpjJEsEPO9E6zXO4GyGuaWuO4XQlw6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rKbI98wtZWrMwcAblWxLYaB1XdWredoZLCe8MlhquMovnLcrmJzPALUsZUawb5z6ogkk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LtyY3eBdNAFkGjctXTOWavJ0ZLP0N+izislt6Ny4FcTyTdn5J5vnobTHdOahu84Uz3i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HknTUJpRGAosoyYYC+feOaIccskDALzYKKhbrMWSxVAb5DihHfkR1TtdVFR+Zi02RdhT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NJurnJszZYqeEc8pTcLZKD4bO4OKtUEHM5q2J5GZcLT0RgWiwlUwTOyi+MU3hEPnVts7D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P6qd53lA4bZRxUTIXZTs+2Di3p0uDxOSxRksLRcCU7jhKc/JhGHE5TSJNV16fu4RknMH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8ZCcBbFZYMla8ibKwbZkTF011SqOMb0Hu2Gc02h2Qy72nnJY67pY0cIusFE2b7Q48ky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cUXMJwrBXkt3OGYRdSMtgbl1WI90LkEdLeqJ/db8IVJ3IBOiY7oI4qLr4T9rloz9J/Zq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oQJc6fBB8Go2MuCwhrcAzQw3a8WXZuygyW0rnnwVWrRMFpsQpdBe3lcpvIkKo8ZF1lcLZ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5Lqr2Qw3uiBBiyfyHoD7AfaH90d0+wa7hJRcJ6BMqsZqzviFi1NSpw3NTjJa82lokJr+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FEjspD6txgy8oVT9npGm6thp4XbmjMp2MtnDh7uSd2e7qJMw78lsyFZxP5KziBHDeg4i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MQmcDncESLsO1BVVtUOo425G2HgsD3FtbF7IzWJsOPOy9ZULeTf1RaCTv2nSoc8xzKyM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at7mT1iUfWUjh3YjbxTaTdt7m4myS5tk19fFUqZikM/EprzVZTqOeah3q1TazxZklOc/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yDHvLgFe649dGroNDbX5oTgHLJXBaOS58VZXhW+S56LZdVJqZcHIa99vxqOy0KtY/hbZS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Zcoq16scGGFs9nZPF20fTFY0xrfeT3dkqE1HHehraArE8LpuOaVQ7iFLHjLJGxBV8RVy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16um5sIF9ZxfwR1j3OHBHVNhXUzdb5WcrgVms9F80KrqYL+KcWVNa45B6B7TTOI7qd1d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JVhZZAaMkBCs2SmvG5BzStbSmd6/iVzZYacgKbz9FLpDUMAwt3c038N1AQJ75RjvFXmV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Lfpkq6xPBdwhYi0tnin9V/VUfi3JvJyarejCwgkc1q6eFntRv6ocMlhDBhWs1YdUbkXXh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3ugT81YC/JEWPQZqD3j7P6pz4c4n2igHWcOITsBbjB2VMzUHeH5rGw5LFTc/WZzlKklz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m1+Cc4jbacFNObNmjF4o1a0yTfgttpbvusLhBByKJhDFOJjpVVjGks1mKzU8CWiTH6Kj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itdVk6t8kbgE+tmynZnCdw8E9vZg3jM71jYChhgwpzWFxmn9E8jiEIMhMDzM02lYpv7s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9zTb2zvvVRrnAODTHMHgpgqbx0RTQM1gpK99ESsLvA8FI7/BR+6NaN5Q4FOpPnEHSIVR4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iOWX7nZhA4qoxxBLZyXZRG0+mHOB6/oiW5HNp3qaee9pzCqACD3gU+pgDXMNuGIpgggtF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jcuKcKfddJdy5ehe+i3nobjsAct6d1zVQ8vQH7of3M/Ys5mE85TvWbHTwWCnVxUx7wsi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AKHYycruUU4aBwW0ZC2Z8VNQsAO/Etnaci0MMtzQjGSR7N0xzgQC0g49yeGm2UJjtf3D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miBZbFt8G6vY8leZHBbLlZWF1dscpVmYuAAXrnAfhafqUA6IFw2bA/msLMvwot1mCfmm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y5K0eOi2iw0ZStgYOinV054ZKQHDkos7ou6ARxXraoafxORb2SjU7RPu0/zVqNGg3i9+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9QZbMBvgnVHUWvqOuXVNorly+wv6OJ9NrncSnVKNZ2s3YjZMZ2ohwPtDIItpNxO5IQME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Ky81AEKw0Z6bZK6lXGiy5rcplHG+6l1EE8YTiYkuVgruhWKvfRmrDRDu65cinPZ3c9Fl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1Gk9DCHsjIcgrZu+i11TwRcVLnQFaVb0BDZ8clloxavZXNCrZ83ElakRjWN4Eciv66IW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wNzKLabcTljqUHAKT7MN81H410J9CwW1sotdYhEzFl3iQWOmfBERtZ6KjsmgZo+5zTmx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NLZB3rAB1KaaL2vYPZCLgTnhI/30VrKWnC9twmuBDS7gm1mw0oazN5vzUSIxwFSoNdOr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PxQpXNyS0KG7VV2/iprtcJzJCNQzhb8yvU09ZF8WG6FSoJcbYnm48FYEmL3ujbDsybJk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Yj8I3Lsu1h9Xu4p9V2+zOZV2hjT7yqsfGIECVZQiIum0/aJkrs2rzuyPFB1RuJvFqxVI5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lq29ylsBO6LM6OcSSjMHejFhmhVotaW8yg2uACb20O8vtIQIay/NOpv7zTBWroAYom6N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PG5CAQ0cVmQrEwc1KZgu4J+HKft/VsJXr3/wtQ1dMN55ppfJvvVRlV2BmN2I8k1/syGt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wHC5u8IPMNdEHDvQYbicljcZlXyRiecIwbOEHonwrrNYhvur7ty7s9Stm3RUB+KVKM/a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2DY95VGVRIkb1sNDOi2VYSVtNjqoOf4VhYwYvNEsMEGDyQa5znO32TYuLyJjJSYe+N9m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DwbYLYp4XcVbMrNQZQEuRLXeasBiHEZq6vkss1VGENIjCsIKkxkpAhCZlSid6vnxXFS5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IGa36Lq5HgVO0Vskhd6pPn9VhdWr0wD7NpUnsoxe+/aWwQQOHo3XJW0WIULMehmsJs45c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9yBqVxh3hqu+serliBfPVereAzfKh1B5b74yWGnUBPDTdZK/oZHRZXMLvL1YUveI4K4lZ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eqqnoi11wU6BsFbwvvB5KRM8XI0wDz4lMltgL8AoFgFhBMBRH2FNnNHknPNLMqm12YCd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piXK1OU4PgEHeV+JQWzfgiW4HngyycTwVUqP8QukrCLgbSdyKb10f1VoQx95Y6Q6rcqN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bcXRCPNSjWfusBzTGXzknkqjWWcHIFrttzcWW/gg1rb/ACaie5vUb8+qLmtmMyprtii0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LAbOF2u4L1gwhhxfmsbicUTfcsAbtPzJ5J3ZiA2YLozPijWwQ1jMIVWnRjG4QJTWEtzk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05jsnBGMEdUCwttGZT25N374TTNO2+Fi2sAnDB3bkHXseCpvd3hYqlXc1zvZhphQKddh5H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eQg+Sa2+ynTm75IOeNmi/F8lUqO8FTp1Mnm6a7E4widdVvzU4np7w58gLGe6NyLRlKBG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KmqNwNnepc3E33m3X8WmjUex2JzZO0vu3fzL7t38y7jv5l3HfzLuO/mTalBpDpjPQypr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5JreAVWrr2jG6YRqmqHbMJ1AOwzvX94b5IVDVDpMaC+tSDnYolWoNX3DV9y1fchfcNUi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+1imMsycgr+uqC8bltQ1vutRwj+ivULzwpfqvVUqbOZ2inyZc/eqYdADHXKBIimMgieO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10dQt3RSLBA07YTBJWHlZYhm030CMmG5UN3/ACC2Zjn+8H9zhN+wb8Sqgcitpx42Vxfm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LSGx3dycZLXQDELHtCD0TqmtBE2Dd/inN2DiO0C3FK5cIgKynanet64q9vBEy4hQC6J3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lBm/4lFN4q0/df3h4ojtFOp3tloZdUjUMY3YZPsrYd5I4mEAbwrErMQs1e9rrLPJe0t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i5j2vPDIqK7HMP424fnkhgqELaL/ABXFWlbR+auVaUALK5MeCywxvCsQ/k5esa6n8wpY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ayW0rlbJxQsVDaIzbCxsdqG80KlapjerNHoZLJQsLmQPw2Qb2Wrqm78W0ofThg9tEU3TH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FWHozZbSsLdNO/0e8AUGOO0EWuz3Ite5yAJqHxQLae0MjJTadKwAiUGhathvvVyFb0Sy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WB5DrSHBBtzPDcn1TusFn3jCHrQg5pkFakP9ZwWOqcLUHMMtKrzliTGO3qp95lucvV1J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PaVQDNRGr6712kVXF0YckXU5kneh1QBeu+u+g5uRWB74cu+sRfZUnUnSFPEK2DPOVeFb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rHDTpkYmwdpO1VVkWGs3ov3m8lUpIJcMgobJTBVZhHurE8hlNq9W5wpMNoCbRrvGt3Wi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PbE03ADEFji2SDBfEcuKEgBz9owmsqk4A2TCxS+JjJY5dExkvb8lcvB+FRL56J1Rrg0O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3wruN8l3G+S2QB0VwCu43yXdHkjrGENcB6ynmOqpjs9Wk72ZmJTKXte0VS7FQu1rrqn2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71H7L/3JlbDhxbkxmp1kic0+iOzRIicSDGJlWq12OeKxYDPVElrpOd0KVHuBB9cEkcCg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HiqTaAMEb9FOl+zzgETiX92/7kyhqMOLfiRPBEfsv/cv7r/3IU9TggzM6KdNzKktEKMF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ZUlhjJGlSa8GJunVqgJaOC7lXyTadJrwQZvoPxpjmAEk71OrYvumr7ti1YotceSaMNIH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+17QzliUMbJ3x+aI++fwb3fNQ92z7osNONlnbj6JPBN4ixToIANyZWyHHro4AKzS48SF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fNNe3cUXxLCYI5IH2G3lUx7AdLuaayO93j7yGGzdw+0H2nj+6D7D+JO2sNs0DSeXDeCF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3kbBbdXPMMCDL8Jm5WKjVqMdz2ghTdgLW3EKHADmFiaZauC/oveKuMKkvEdF3S49VZXQ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mR4oNrNJ4QYhPZ2OoBa+LPpK9ZSLxkXC6lsTvCzIU3PNWJK2h+qxMDvqtoHxC71uujCd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S/TJerw1/wDsP6INrsNJ3BwhS0x1tosr4m/CokuPEq91OyOi3SrFw6qcuBaVc4x0hesY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ohjgDms56LA2S/gNpXpjD1QdVrFzfcU0mQVu8kMQyyROLwWOsPJN4ndpur6OWjNYXtlq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Ox0gKY3ypuB0RFNhctkYFNRxJXcvx039CxRl0KMd+ZWSyV/RyXBB+J3ggRmsTe8ERvUC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fQz0v1TMRfGaxVKbGdHToYzfmVQaMy5ZtTGHMBO7QYwFGmzNU2OzAXaCBO15Jk5qr8JU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5re836KsWGCLytXXpGDfF+q7aA7ENnfO5eOiaYXdHmu6PNMa7MBF7GiI4qMA806WgwMp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x3hB28XCJm/BZuATdXGI7yrXtnC7Q572t2h3uicaLYpstfImES5uOo4iMJTS6q1jTFuHR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rnvwj2QgWvqAhMOJ+Ju9BuIuA3lbJDmoVGbNUmwG9MZeO8VAyVWPdaqfqW3aCVGpbGa+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puEgyGWlRTotA+KZWr7PUwMba28702pV7Vgpm8C6NNnaHx8ysRqvbvhYT2h+MjGhVf2q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0nC7J0p/7QS9rxhcOXFV21QHPEFp4jioRq06YFQ70WN+8qWCnaB812foqMe6jUd3jkOi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psFXDm5f3dvmmUmdmGJx4q+ax02h0ZqdW3xKcNQLJjyzBhHoUfFO6J3X0QRUpoAVaNuS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StZRq0sUQjRq1aOE8k6tUewtHDS741Q+JXlYhdgzTXH2kajMEmThJzCqufaLG/y0XEH7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EwsA2KXuN/P0To2QvWvvwC9W2BCCJyKnZPitYHAuFi1WwBU7tABnqiMXzRl1+ilr4PRS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xWQEGVCptOf9fRH75b9zPVPEwIv5rK3CSrD0LLogXgYhvUj9EceXLNThv1R1YA6BHRu0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5PEixxXTcLZLrXQBT4PALZcD0UVA3ygrFR7QQODwrjyXq3NeOW5XRjF5rerCVE5KCiRY6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9UX0D+A28lsFlZnIwfIrDVa6i7gRC2DKg4mqJ2esq5nwVnEeC78+C9Y2n/EYWzVY0/gW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3BYntazrZE1aTsHvU9tXqurH3Xn8kG0mtpt/CIVz6PBZrFh2k40n43k+1uTW1aZcTvZd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XRcFnokLLSA8YoWIVHNA9kIuqMGD8NypdNP/AFLLiNGei4V1ms1tgv5CyNKj2enTa7Mx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tIINliatYwXWKoNpSUSVy0ZSVt+rnorHENM2A66AT3W30djH/MRe7IIPbkUaADsQRqPm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74SbCVThzegCq/CVO9OIF4VXVd5P9bgxZ712tjMhhvxQ66HKajsIX3oQc24Kw1HgFAMqA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qjgx3LesLG74WBxcT0UhgzzN1Tc9rZ6LuhVoVNtI7ET8Sxb3Wagarwx295Qp0i2csU5p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wxMqPjEeCNNuCI3pmLV7QkjgtZRJa3FtIO7QA3ANjgSjVzc/6aHEGNgSmFvbLRZP/tef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dtPmqf7Z2kvnKBKBp03Pc0SMRyRFRzBGd5kqMWIssqNYbjBPBMdEknAQq7W5gBo+Sp0x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uqCDmfess0/h4LVmpDBtEgIueYaE+oe6O70WImy7P0VH4Vi7Q5zfZFNsEwiynUw0v+Gx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z0ftdUXPc0XXcqVS87Cf6NHxTuid19AId/yXt+S9vyWNjHtb+IaH0MYNU7hpM++uzz7y7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Eyo9uFjjv3FYaLodFgExnaRTcxwwbIuSnvDKVOk0ThyWJ13HP9zMbt6Ixn+FHYNua7gn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OL1ZjRbeAjzWEZNEQiRYSuaGHeLJwbk3M80YzHzWIGyBG4ofs8vc72d4UOz3/ajp9mP3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Pu/msiiAP6LYId0UAK1Rh81c2UIWv6GSyC6LIQr6OCsUHRtuu1sLETE7YCBn1hyG4J2I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ECILTcK1RrWcW5oOqYncNpXY3DzCmnUNNwW03Ws4i62g4HO1wpZB6Lcrld4nkVuVvQw1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WOl8Nx5FYWtpdoYPcsfJEEik8ZsfskeCwB5c/gxsoVMD2MJjieq2agpU+OXkm6+o553x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+VdWU1Ke177bOUUHa9nA2d+hQ/aaTqQ/ErOF9OSn0XbDZO/ems7JWLeOIrV1aGJrc3gL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cslI9C+j1rA/qsQqP5N3KazNZyYsLnYX+6rFX0ZLIK32uE90qQpK/Csrrdo3yojlJUws1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qGZALsnxp1OYlNZnCd2nHnuRpzCM1JWEJjotOaq/CUA1jR0RtCeoHiu08cLUz4tDkz4t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n9E+vDwaYLvwlG8ZFOcPDkFHG6p6KqinVcG+7NlB/wANkeO9Q3ZVcVWh8NVqDeCA1DYF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OrSDncVGpanYaLck2GsY9hMnNO1riaZF+qbV95P+EJrT2apstzlNx9mqAu3b0Z7M+3NQ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JbumyqzTc0as2DreSxazL2SnU3gBrxuEKoxw5prGuxk1ATui6fU9lpJT6nuiVrXd+Zsp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RbcnesI7xzK1ePDTPe5rHSL3vmFL6eBn4zAVG7Xc25JgAybKvv0E8AhUqj1DfmnPdssY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VO5UGfNFu/cU+lVF48/Ro+Kd0R6+lFFlt7tyDqnravE5LFWeGjgizsvq6fHepcZOkc3L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5tM3TjVwgNGQTKhqhjqjYBeMkX0Mfan0ruOKwsoMNpcB+6bIxDgFvB4LD5qTuWyLlMiHO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MGHQwc0TvJWyroYSn0yIMqU7ZxMiCJW9nUymulw3yFPH7UfZj90d1+wf0Vd3MBRHzVhy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Uhk9EN/Jc/Q5aMrqI+av9VIW0cuCNNrmgvhs8ihqxDg3DIspkiohJDoFrLvO81xKB3qY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oKJOy4jvMMFGp2esag91xg+f6oUu0ZEWeRhnlKzjqrKN62oUtK4LeeiipVpsdwJk+QQp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QHZtXPIwm/tDGirEGq11yg57Q9+WIiSrNaPBbUr9VwRVlw0w9od1RdSJbU+SDX7YzL0S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sslYLPRZYXAD4LL1NYasbii7tNEtZ7yxB0ehb0cWBpPGE51JzsZ942W2zXn8CwEw/wB1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3Lj6WyTC2idHHRFlBbHRS4gDmjhLXfiCB/NW03VRdnqRME2X3KDuIlGhgy3o1IlF+HDd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oHzRhpBjeUREqpHeYVWGz3WnEE0/iXNVOqZh95d5vgmDks7qnE4pT+irmpApmjVGGMiO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h5LknTlzQbTcW78Kq+vdibtJr6hlxYCVjeJbT2/JZjEe8U1nZml7+QRqPrihj2XHNRrS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t7tmypVKnfIutXRcYw5I1u1OMO7oQfS7TAdbAiDd3EFS1tnTC7P0VNufcXdC9hewtnCV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5LA0jrO5awGHcl2Su0k2b570DxTKTAQC7H4KpVIu9xhanHhNRYoBbyyT6LDDxenzPuql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WJd0CEUnNByx5lGnQp6v8W9TVc55yuZVAHOFQcPdVssxoxOt2f3uKDGDCxq1FE+pab8y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Y+uZ80WOs7c5YKzeh4+hR8U7oj19EVu1bNPc3ioaGsptRp9j2ne/uRfWeXO0VHVHFrgY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kwt6oA5xKoNG5unGwwVU17A4FwcL8Ny7Q2oyRW93cg+k+x9k94LO/7nzhHFt2sCJK2qL2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xA5JpDXHZtCxRLMWfAQqjauEhxlsoZcrKoKk4o3bkQCDHBXDfJPhuI5Dkv1WCrPxp0Pa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BORTm5lMxDDFoP2x6/Zj98qN/CgYzcdAknw0WXdVwPBCQZ4qzsSucLt8qdOSuuPQIfJo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NZ35BRW7U4iMqYwqdXLt5KystlWCmVMK48VZZoXAK2blQHN5wFGK6LX4XN4L+zufR4tY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Gn//AAotxNx8BY+SnMc0YrMEZwUWU8TR7xZin8lgAIHvPqGfkvX4qzvIIBtNo8FxViEOK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iD6EICo234bIPo1NYBkxf2pmA8EMWypLrKPQtozWE3CxVWnEMoMLFTdrD7qaztDIcVY3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d7kv7PRcW7pK2m4Tw9KdFlfRb07I3W5bTWHqFjOrf/CjFhoy9CoqXVC2yM05xyAQRZML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pkgSntGZCs0nqViqAxHFHCJK7S1lKzjso6+ngKHxI7hknhosEz4l3IVPoqjHzlKDxilO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E34kEfkF2ca4kup43j3VFsZueiaSNpyzJO5ObWIFWrScTSGbd901tJhJDGzHRVWVXMZU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rB1Tfjj6BZaqkTk0bcfkpqtZqmdykagt1WqL8TfYP5IY3RWHdVDosdcw3CBKNQnYAWPF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HvtuUVnsdhaQA4wGqlq4wboVAYQGgt2ozRT2zV2nc1PrF2jWYu7vUDMvC1TDEGTzKtSf5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vI/JUeytok1QIc6LBO7R2hrjWL8DLZcU1g3Jr6bXOa3Yy3qaVOo2cjkmDtNSk0zYiZ+SJ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WbOamq5jn8xICc+o99Wod7iv7LRAM+yFiNJ9srKkHZqkabC4YUDqakjZyTP2lpwB20E3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2U/G9ZnyVNUfhTatJ2F4UOtWGYRFdoc89wIsoNxOF190vulTq1acMCcOSPql90vuk5j7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PdzTqtSzGhEA4KO5o9AuO9y7OOLimUx7RTWjcIVTDcN2dGcFGTsjNcBuC25PQq2WgfuW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o7OIgTMWW1meK2HWiLJs5OzTH1CC5xkAXQLTJiTyWy4A/NBr2/8AbdNlpjmpp4XU957j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j3aI+SkNcJTbluHgmh9PWndrb+SZUIbrHO2WzkhULcT3ZvJuvH7U/Zt/c7fYuVLx+q4o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trMaJd3veaYKxdndrm8Mn/1Ra+Z4OGF3kvV5qKVJ55xhC24b0uUHbRcBYlyPNS9virCV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tKtCy8lYfNC1ytpg66TLZ8UQ3ylXwt6lYnOmM4ap1rByzKil/wCn1Kp/4nd8ig7tdOu+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ZqTXnfi748CtiI4D0Dp5aY+wuVYGVB2Gr13rF3IdxX9nqax596yNOpTJcM3HJHC+65fY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0mtpHHxJsjSe0yMzuUtM6LuAUh2LohqGYeaGuepjEVZoHp3Ho2Cy9PNZ+CstpZLJXEaO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F1hZ4lammdkZpvFaw5ArYpmUTa+9NmAvvG+a+8b5oxUZbmvvGea+8Z5rZcD0Q6oFx3WH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Nc0CL2RVPoi8CbL7tYYwtTruNGnMvc7I4clQY/HTdUtdtj4pzKlenRAOb96FPszKlR77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ooMDu0mzqjsqXIc1DcOt9shl3eJTnPnUkW3eaY3Ds02YhJ3uv9EMbThw9D5FPfVe1pdu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Fk4M4uhFJtsliqUmOPMINYA1o3BTVpMceYWAsBZwX92pfyqnqmBmzuCs0nkqHRUgS4kY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NWyQeiJ3zbqi6Td8GypfD6dCbXVXX1AHOGZ4KxL+imjRi8XVR1ZwMG3o1y33zf8ARO7K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UfVU1TjPCrNJVN1N+Fzee9OdUMkWCqGo9rRh3lf3il/Mv7xS/mX94pfzL+8Uv5l/eKX8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3il/Mu0FpkYtyq0CYdOIIsqNDmncV9w1fcNX3DV9w1BrGhrRuCbSpmdXn1Tu0uybZqqV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ZV2eOjVjDAzvmVl813Ydxlf1WbfNTImbD9yfl4oU+zuIxcMuqHZm3wG5Rce7+MoiTPOw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dSJys2dycNZRa7fLoUFrBPtAZq5McOCDjO4QFip6wbgCbKMeFjeJzTg/szmNGUZlXBMWF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PA5Izdh3Ed0/vI/cj9mwmzTykZrqrrZUknyRgXUErijA0clhqbbd07lj7HWfzaTmtV23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cdyto2hKt6cofqt/isgu8PBYn4afMlEdmZV7S7/ltsiCxnZmcS7E5RWqONLPB/VNY2mz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+mCfeyI8Vi7PX1w9ytn/ADLV9pa6i/hUtPQ5LgeB05ejkhp2laSrLaMTwUO2uqhoEK/o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xpcmq8Op8BmhrRgdwOiYtojTbRtFYKsYTxX9l1gj2WjZVhqgprvc5bLAoA0wdFtPPorM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6L+hfRs+alz3E8yjNoRNJwdzW9WhZrJdPQOrMTyTC542coWBtnbyuKD2tlYCwCVko/LR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zw0gZxyRFMBozU6PUAFziBcKpQcBs8EAMgjpa1uGyx1M+WjNVG4qrQ4NNXCYBaod2tz6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9GjrsIENNm+JTNXQaKzruwXAWLtGsp0oGsExJ4KpR7K3Fhbh2m5CcpTabi0M1k55NVSs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ZDgtp2VhFkHas4TYERcoD9oc0bgr9pev7w9FjKtQkNmFftDrWX94drY81Twdof7kAXJR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9ycxroDxcoUqGCpSbk7BmjWr0g6tbBFoXrNWB0WLWEE80/b3WWs7PE1W5H6KlR7QAMZm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9E7HXeKLBiqGUS2q9reuQWDWvw2aL8d67XUY44A7Cx36JsVH796wuqvgtcM+SkVamXFB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aw03l7zAMqWNeWDZG1FgnMh4LhaDwRNN1U4ueFEUceD8P6r1vaXA8GGV3qv8yZtO1eWZ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cdGLzWrptZhahVq4QRYQmiTgzzTC4DOUTxM/ZYmkg8lbtDl9+V9+V9+V9+VD+0PhElYqD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YMmN672jnwUzDkQ4XVhoxDeUCiOH7i/ZxbKlpwk7KhwPM4kANpw3Si7bLvbaN39FNOfF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VSpUbSrPnC9rwN3NSDLGuuQjV7RT5tB4rWVDAAw4WIatjLWk3UeGS2sWeZRtPVAR1VsS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32fswBkDCLuzONI8IlvkjTqUbZgtyKkjD8S2mQER3Sto4uhXNX/RZhTaUMhwU3zUVWte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g/4bjLUGdtpuou97NpWKQWe8y4VstGfpcF3SVhJGM5NG0fIIub2SqQPaeYA8Fjd2+We03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jbRa543uuVa32Ba8BzeBC9S51Nvu5t8lduJnFt0IIVvSuYUq0+AV3Lj1Pp39El7Gl3Ff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+0UnR725YRed4Vo6rNXK/VQyXK8NHFetOs6rYstrRYq+fo56d/gFGF3ipQWQ9LK6nRlpg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buau8Dx0ZSrZraDQeS4qApgle6tq6kkNIM4yYAKGrb3RDo+qdjfluCnM/NH3ncV2oTdgD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gnblfctoq1gstDJPJ7ePu281D67Q5jxia1mGeqqa/WGjTqHEHu2S781JfJLsUYZN/FF7J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8LFVKpsG03eZEITYQpeCWlPcMXqpOFvBPDxZ1OabsrwmOOEmD4CFvvcWzTjOAnZDpQp4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DbmiDia8HWNjijjo46jYLqlWYzyWM08LHXGzAWyTHJAAkCL7kJaC8u7/AOSdtZWyTabr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0nGBTq2PASnjWCYDdYeaaHN23d4A78gUzs+LfNWPadw6Iw0AcF2iqw7QyXZ6HtYMbupVO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e4+C1bTtYTmbBFoEgcd6rVMgym4jrl+apDfhTMdTVvnIXcnYKdOSbA3hAF1uG7QeQV7Jm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F2/ksMORtATT4IuGbZWs3AwnNHG37kAstNyAjxUngjxcI0OysQUdwJQvNs/3GQi1sEc06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gYgdzUGtG2DwTS7s159vepiKuWKZKnA07pKkACMgArojLmFhE33lAGNlSM1tWcpWaloy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7AKp8X5aNtOqUXmk/eDcFf2huz7wu3+iaQ4NnKCtppWcRyUWCn20S4YllAPFAkNjghAM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jktZ2KsaTuG4rB2js7sWeOhderqB/TPyRwmVfRndYrYeJKw0TUqu3atv5qW02dmZxftO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hOEKKTGs6aMZBbV/4jLOVx+0ji3Zf5ZFQw7W9jtlw8FbP7Il4Id7wsUBTcKg4ZFbbS1W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87Bbb/5VYCeazV4V/Tz05q+mDcc1Lnas/hMLDj11PksDGHFwUOeGhSMbupUYfSElDdos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Fz+yz05fPRZblu0WW4rusUSt6s3zK9lesqhvFTrPkSiKdOu8jg1Gp2Xsrc4wuffyWy6m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WVu2VHx7eC3hKDcLAwCABaeqlrbKYC2nYei7ZUPtOlUnfhCCMiVxC2Y8VmrTo3TiHVPb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4WtTQYZ2Zmb3ZOnM85RPZWFrfeJk/wBFYK5sqTGgbdQeQuvWTPAJ2HFwiU5rtkOzWMsJ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SpuaGiCtuSYhvBqaHLDTwEQNremXbge6zN4KrYAcXA9UyhrJYx8NxZOMb0+tUZrHH2Wd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ola6pUHDmE18RvYFif8AdU9pyNRzpLpkp9LJtQkeYsjTmBMSeSdWiMIAaCEC3uuE+K7r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85eCad+AeC7Q5g2nxTsjqrvEYv0RxEuG7Cn06gjWRs+0sTzh/CE6r/C380STtT5LOyBy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yraZVioneq/+mSmje44k1zSMbRcBOdwvHL9xAIc0+8LrNpQlSxcVdO5WQsQDvVxdAm/J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O1Vayc5aSsFEUzA7zcuplVW1DSDXGSQLoEF88ysUkdd6lr7blniKDb2ujkodF+SzMKQM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4/5qFVt7f5K0KbhXkrPZ4LH2YOp9GksUVtndObfNRESoc0hyA5qd6k3txRw8EN45q7Sr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H2YmnVzEWCDe30dbSyxjvLWDtAA55r1OqdwxVc/AJpqxRZPdCmpUqO5FQ0ac9F9AFdgf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Z/w6x+jlg7Ux1A7tZkfFbJV1OmdPFCycJkjcnXLXeyZmE13aSajfwoVWjV4jaAqjxtOb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xJzTNgnUqe4wsNaoMaa1ntKavkiG5Ig5BYYsckK1YwOKYXmMVgjS3YMScwbjCoge0qYG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v3TvU9ndlmqkN7q1DmjOMkGUKhpx4rC69Ib0WNsmurHDiWuoOxM5Ims8BoR/ZnXCM9EH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dTaZc3MKo6iZwZ6L6Nyz9O3nptoy9DlpzWUrcFmsjoguvwCdT1cyd9iqtYXa2zWgyhDz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QL7bjELG57zBghybquy1oNw7AsNZjweiAYwYJ3oVO0uLP+Wy7iOJ4KpVe1pawkMloDaf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m5Q5qOKgYfBeG9doAykqkG80MPmnddEBXW06E3FULZ8SekLFSJbU9kixCIrVDWkRfu+S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3Kp7mtpT5rPRxWClUdTkzZOpsdsjMkZp5qPexgzwi5WP2SYE3Pimve0nAYa02B5lOa9k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PdAG/eqTO1HDA9ltpQYKtNoc7JkZLBSc6o5vtq5KgjutATA+zqhmODQrzhDHH5LspH+I1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SBLO8JvBTWkbfedylPpvmMcDlOSLF2voFTfG1V2W8hxRGcQFq9zbnqmil7bzfgAP6qK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JPrGZy2kKbRic4wOCLG5922iSF3GqXNI5t/Rd8RxhXreTZUGpVP8AArVKvjT/AKr753/T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lpJB3xCII7zC0Sogw3Zw7xorYonDmpAg/b8hdQBB4oBd5w6FbnWzhWbT8ls+C6r1hgju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CIXVQB1/cQOS/AL3utRUAD9zuK5tEwruVslYLvO8EHOVjKt5o8lco4Znmi6o2wyutuWN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dVUbk7uxGc8PTP2Df8mCpQO9teastn5q4WICOajE7CURq8QQPZSaJPsuu1Btf1fxdw+K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kTzCMXsjJseKkGfqr28VtHyKH/3XqwXD8IUU6TGfiqmU5w1Faob+6sNeh+zVfdw7JQcb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9GfolpALTuKP7Niok8Lt8l60Cowe0y/yWIOGHi24UhWVx6DVX1fe3qjNY0zGc5qlT17nY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byWtp0wX7mqlUqDAXG6xSTzTT0+qf8C7WfxKqbY5kyma6pLvZMyqrqrsRwp/VVaws52S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n1ecLspGYP5Jz6rpdghPce1tBLpiy7HhvtKmalfVQPNVmU342wbpjXvwN97xT/2Mis87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10uIxIMZ3iAqHZ6DHYcQNR8Jz8DowjaC7NhVdrxET9FsuCq9qq2EQOaDffcqXZx3cHzTw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GXEXVVgOy5xnRYrf6eejf6WRWS4LNW81O7mtutTb/EF38Q/C0n5oCnRe4noFAosYebp+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IRGtqFo3u3+CkEwgym0GeDblYYGIeznC7rm4vawxKcwbT/8AibvBSabjzLbLU1KzxGe2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1gnE28+aBZUZBHt08QK+4qNfOVK0lNowWsEkguxf+VDQ1rS3kEJJg71vJyUqWid0FVWs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8URvRN9PNG5JRLbpwiLaN2jloftHZDWqLlbczwCL3S2m0xPDqnMO4xZCPBs5ppa0OthA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12zaVrANZB7xTAzFiG1CbSJ23bVtydUezC53dYBA6qnqQ2WAmXXEI7Muc7vAQAFSAEjG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MLVgXYAyVW4asqWtvTY5oJMZptOoCxzHSL7t6qTTc/EbQnNIIcXSRy3Jh3G45cl2jEDq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2TQn1BxmTxT+JVCiw2gudzurOwjimgZJ1d5htOw6qW5eSjenXuPnoB4IdZU6LnRKgb/F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e109dGTwYePHf4rYL3N4VKeXin4e7Fkfty4ZuMaLK5CD827wgZDWcZWz3elyp+UoS3xx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O9YQQ3DnKyE75KP2/LRcSFgaY9ph4FS6cYgAe8TvRIN1tR4lZDwRIv0WegCoRE2lTl81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TbLaTc3c0XezltOiei2Yp0LQ47RTn067muJw4nGP/KqOfjNUZDDAb6J+yH2I/fRzVP4Q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9Ve0LP5I4tpEBpgp37McE5sixWr7RTicjmFiaY8VnoI370S0OLWf4gyKd63VU90KapdV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ZnRhe0OHAhYuxVn0T7rtppX9qZqx77dpn9FJcIPtAyPQgrf6BVnIhaxvqK3v0zCnCO0U/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BxO3tyd5KWOnkiLKMSAxeaZOaq7W0+2FUabZ2eCZHuqg0bTiVRpUL4cxxVIuYL3LUT2a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PUc0VBwT6teo3LcnuqWbUz5J1VvaGtouuV2bAdnDZPc8tMjcpJacboEKlSpsa+29Vqbm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cOKpNpuaCzOU4ud7OSrPaQ71hseq7HPvKj0Kqt6ptJsSePVPfWqC67W73jK1Lu67Lqsd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wl0GydQH3RA3KiGEDDxRotdiquWN1g3dxXepCiO61VZ/wreKMUW4ZzVKsOiLyRDwtsg4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l6G9ZLerzot6N7KdZPwhbNJx6qG02D5rvNaOQyR1oLzu1hlfdiTva3JYtou3clLszulY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s/2dvC0K1zwlAasPIthaVs4Z4AZK9U2zYXYboND6b2H23O7vJPNMVHRkcmoDWPwb3Okf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PwBlOR3y3E5O9XL6hve5TqFDV6s3c8syTHMbJeMGsff5BXdiPwrbf5LZmCt89EOJKvOB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N3yt6KtF1ceS7x8RKBFxvlOG42tu0WW9YnqucIvBE8E1jGSX2EGEGUtW4uhsjjyWPHLd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ar6b3bexvjqn1tXhdhFh7Moj2ybWsE0AxVfYbWXEo0C4uEz0VOo4iHHu8U81O8c1tuhz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nNdGCnTGZTqdLai5wqnUNN2AmC4e0qbcml2XBOcd9053tvt0VOlOyx2J8Ks491/q24BZ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3udlya6r2mmPxTnyQpNFPV+yKZHzT6ZhlMMwBoMmeNkKFFuGg0yeLiN5QZm7EXFClS752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2GDkE9xPqgL3RMWFgEKb8qfzcj+JZppMbS4SrLKVJXAIWV0Sd44KrVgAZDqh70oEkF/u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RBk5/uDMpRWzmr+aggyRkopxf8KGHettjSHZEblJOe/gn72u4KJuTCwOYQHHzTWz3hZO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mr5Kr67BGQw/msOs1kXeY3LWz3u6IRDhHFEndwKxtcA05Jg1oaRzusZdhp+6+2JV29p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Ka7oawHvm87lgql528chuIFYqc0qeGIjNMw9oLREZQYWMYqj+JVdzsw3TfQfsj/kwTQL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HK+ajTuHVZyUccMG+ShqAS43mCA5EUaZwje+y/tFYkHdKwsZT8QsO5W+w1nZyaFX8OR8F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YlpHPgsebeLUC0z0RuVy4aJV9Fo0b8X0QjZcN4KDu0Ug6PbCL+xPZWb/AMI2I6FBnaA6l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RMTuKuEHDMLW7zuT3ATi4rE8jwTWNiyLrOJzQxDLJbcKzvNeuF/eDrqaBb2ql7ps5YKg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ku8ShnyQhhI52W28jooAM8VmVY3XNfqvcPmF7zeV17TeinFi9LvHzU6N6uF6p8civX0y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sVl5q7lcKA1XVo0bluX0jRuV6g8Lr1dN7z1wqIYHe7nC9W9o54FL3h3xHNPwnvd7Bl0V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itmVl5hXBtxRhrRPAQtkQs1si6hzqbN8x+QRwuxsG/BE+aBFsI3It1QdU94iURSpvj2q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HNwx3Gi6zq4G+y9/6IY3b1hNalSZuc8/RPZ2XtTCYza8CR4pjPVVHn3XYo/qtY9+rwX2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7oUQCvdQHALmVRw/djEzxhPjiIXEqkeW5blkufRD9UOO+Fsi6fvba4Cxb1kD1UEl3whY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MnZBMH3nBNe+m3WO47gjHSVS1bZGJrU1jcT9ueWAK0E74TjVMUGbRARdhDWYpDV3uibO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QHMHrmQNgR4oTWwdqBym3mgLkU+7wCa7/ABSXGTusgYk5NbzXZKZ9j1jj/vp801pc8U2N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+qZ8zmntza3JVGtaHSQML8t6aQ7BTFw+LvdyWOMLSxwj8Wa7QHHYpscYRdF8NlrXCXGdr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F3fVxhTu0H7oHZ5lGJiZVlLoc/hwU3dOZWRV5WPCA3m6FtdCFG5GRiHFS0niLLMdFTpU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7uE73HcsNRwztHtKIy3cED+4NuJT8dTaO+clsVGY8XvRZWc13EtK3RvA3+KDgW3vG4BWp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G66OsGxy3Faq5Z5eaOF4McENQ1zH8S5YnQ4jqo5fbNByRE6Csk174AdtCjii3FVG0aTW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4BrIOfezTS2DTAuYzRZgwwcJLjv4Ls1CgXmqJe/BzyWMtZTdbaxSQpdXmrniO8oaxkv34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JMN5I4b9Fd2GcrIQ82sq4/Ac+n27v8mceSp1qDrloJaV6zZPBZz003WRKxPqNaF6oPeCc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wr1zzUcsVi6Ik5qxhZhGM1zXJFWKm+jPRmNOOlPZ63v07fJTVZrKf/Fo/m1Zh/NuY6hT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lzW4c0TNuivGBAsWCoMYOYcJU9lqYW/8N92qO1U9X+MbTECYAPtDI+Klk9Wld3Wc96lo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MypIBlS1qh8YuSuWMbxcYWDVntIOct2Vi1Gpp7i+YXrO1QzgywUtZJ95yutmY0ZiFmfF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irG62xPWxXA8Crqyvoz9HZI6FThwnksVMNeOCh2weBVk7xQjSUY4IgussOKynWP/AJui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JXRRQ5GE3noMcUEZRVTko3LxTukqyMSLxZDoiqo5fmuzYpM4ZlO/CYCcTB2hmETvlVLA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gDMJ1sntRgNjhFswiSdytw0OVtwVInMh300s6+g0hHDbL6aO3WzcZ+SqIyeCCPiv/wAQ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JN/i/JU7+1P8A2lH/AEvzCcWiCVTZOzgxRzUJiHQ/RHRIN05572Jl04NcQCR9VTJzDGx/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JJ/wPyTRudUaDzXZKjr1DReC7oU/qPoFWP4lLySVU8F210XIb9UHb8UfJUQBbFHzTY4n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11alidiO8qW9kpeIleroUm9GBWsip3o4gD4JofQpO6sCJ/ZWA8rItpDCAUxp7pGS9TTa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P+L8kI90Jvj+4Zeyn4LX/JB7wC6c03CYTIOcg9FStmLphbYuBnmuxhwkOsZVeABFSAmy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+C8U7kCq5JuGfmqVOptMJyVDGZhrwOirAWGFdtqQMYfYwqAJG0IMCN6nViTmTdQLCdJTA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VxvWzZVIHslHqh+4H938fQH2D/hVH4Gp1VtqgFnJrm5k3V1Ep3ROw1CMkH4BjiZWWgoh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0J3+jZPrtGGswEh7bFU67j60ztZIF9ynOi+gaWozxTm7k1Ojgo3K/FCp2SaTjnhNj4Ki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a45oWUbkEOSMcFBcYQpte5rQbRZaxwl/ElNc1gkojcqT+ytFM1e/hyPgm4TmhOiATBRV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wtFkWk29E6D6FltiVDZHiv/EACwQAQACAgEDBAICAwEBAQEBAAEAESExQVFhcRCBka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EBQYHD/2gAIAQEAAT8h/wDjP/QnP/jUqB6JE/8Amr/7H/2SVKlRh6H+R6v/AJiJH/B9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6l+hKlSpUr1PSpUqHowZeIs+pwqX/iIObiZISzFzrSqagyWQZXox9FGY9CESGVK9NvVj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APeVK/8A3Q9CeioEr/O5cX/E9B6X6G/Rif4VAr0FkHocnqMGD/5no+l1r0qXGX/kGLiK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lTUUGX6MZcZuEISoPV9GZf8Akx/8z/8AIf8A8U//ACalSpXqkD0qVKlSv/wj/wCWv8k/9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Jcv0T/FZcv1Ys0hCB6P/AKg9GEZcWXLl/wCA+gN+qqWlHpcPQSpUqBCCB6sJ6Gkyf5v/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xP8Ayr/9s/8AWsSoHqy5f+VSvUSvQeiLAdoAa9NYHoPoRY5S4PrUr/F9H0X+Ny/QgxYi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Rj6V6hB/jX+DaXGXL/8A3X/7K/8AuH/4q/8AKpX/AO6Sv/W4suEH0v0PR9KjeXYY6lXE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6Po5gxepCEBKuPpH1uLF6vrcuXCEefSokYIqJKj/AIBB/gf4MX/Fcv8A+JZcuXLlwf8A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r/8Y/8Asf8A90elf+K+j6P+F+i4Q9AlQwlV6Msj6ThLihHEWPRfU3CAgRMw9BBGMX0f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amCL1PR9KiQJUqH/AIMX1Y/+1y5cv0uXL/yv1f8A730r/wCh/wD2a/zr/OpXrXpX/wCa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gIQ9MPVYWMPqG4pdBXqJUGoQRRJXovR/wKuVDEv0J/kb9QYer/7rHPq/+L/gxf8AK5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61/8Avn/jcv8A+R//AIl9T1PQZcYv/FL9CS4PpMkuJUT/AADXAxPUsXos3ElSpx6HoxPQ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SaVL9GX/AIn+bH0fR9H/AM31ZcuP+R/jf/3VK/8A4A/8h9D/AM6lSpXrUqVGH/6R/wCd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AYuXLl+tem0qB6F/gCehmt/wO4+plSpUfRIelypXqJcv1VQVQUYNkf/AAP8GMX0f/d/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Af+R/616p/43/nX/wBZ/wCp/wCz/wCYy/RcuXL9L9S4kCV6Ko7guD0SBAgr1LLix/w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QU/xI+p+h/wuX/jcYy4/43L/APV/8j/8R/8A4K5cuX/ieh/616VKlelf4hl/5P8A+NU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+JqPrcuX6XLlwfS5cuD/AI3L9FU3KIEygZXopcWXL9Lh6L6MWDL/AM0/wv0qGJcv/I9b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/wBq5v8A8KiSpXrXrX+KESgLYgFCORP/AHP/AMS5fqQ/+KpXo+ieh/m/4VK/9b/yr/4K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o+pNPR/wGLLl+ly/QRcGX/iTX0MCB6LFj/i+gxf8DCXLl+h6XL9DMr1BE/8AG5cuXLi/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KP/AM1f+qy/S/8A50EpLOjOxr/9c9D/ANX/ADfWpX/jX/ssX0v0DD/F/wDE9D/xX0f8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/jcuXLgy5cv1IPoIH/A/5PpcuLL/AMxgy5fpcUPSpUT/AMrlxf8AyZf/AJv+L/8Ag1Kj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v8A/gT/ACv/AOJ1/wDY/wCSgy//ADPWv8X0Y/8AgkD0fVjLjl/wWX/gQYv8ly5cWYei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+Vy4RfoRQYep/wv1uX63/AODLj/8AC/8A4Z/9GcxlwYP/AO2f/W//AG1KlRPQ9B9S/wDG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JGL/5sfR9K/8AISpqHo3Bh/gegMX0P+LH/wA7l/4EJcUo9D/lfpcuXL9Llxf8V/8A07i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x//AHj/AMr/APif8T/6K/8AIz6n+Y+h6MfXXrUf/Aq9Fw9FH0fW/wDBccoMv0Ipf+I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Qj6ESP8A4HovUX/nf/ov/wClfoYf/cnq/wDpcv8A/Qv/AN7/APNj/wDbUr0fUf8AIf8A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0DPqlxUO8XoY0i9D0YWLFly5cuXCHqHEuEIPof4CP+Cx9X1PSpXo/wCFQIn+YZf/AMR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4X6XLj/5r/nfq/8A8bf/AJv/ANz/AJnHoH/s9WA9G8ZSCCD0JWJWYajr09+ly5foxIkf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r0IQi9B6jLjLjFxfRf8AFX+DCQIRXovUly5fob9X/wBGLH/8g9KHoX0WXLl//DcuXF//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OIxIn+JCH/ncv1PUD/hVHKajX0tHD1mLl/5C/8AAijBCHoeh/gMMPpecuLL/wAiHeVK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WP8Ahcv0GDF6P/oxlf8Ak/8AxX/hUIf48y49MWXLi+h/8l+l/wDjf/8AY36MfUPUYP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JUq4NblPQTGLGF9D6XD0uX/hUYSmH+AehCEIsQYsX/ES/V/wGHqV6B19GP8Ahfq+hLh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/wDBP8CX6XLPSv8Amf8Ax3//AC9//Bcv/wCA/wDBJUIej6HpfouXL/8AIPQ+hZfouLPo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9A/4Mr1Mr0PQ9Qf8T/4C5UH+Bj6FGL6X/hfqeghH/J/+Fj/81xZcuEXLj/8Ar3//ABV/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P+FepCHoTUVxf8H/AMh9E9D/ABIy4Pqeo9B9Cxf/ACUMxw9BxGPpcWLL/wAz/AQ/xHo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L/+yv8A1v8A/Qv0uXLly5frf+d//c/4nrfouX/gMH/Ah/gxj/i+moI/4FR36J6E4j6n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Aj6X/wCZub+gZmEs9GMf8Kif4EPQ9X/A9L9H/wCx/wD4Bj/+5f8Alcv/ADv/AOS//SpX+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pD1uL6F/nUxenCUTiI9/RZcWO5x6MuX6hl+hD0BCVB/6uYoxcw3O31EfS/Wo+hKh/wAn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/Ov/wBA/wD5w9X/AAv1P8z/ABr/ACHPpcuD6kqVMIkI2ly4+pqXLxHmXLl/4EIegYPo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5F2ejuEESJFQnpp/iJX+C5cfU/8Awbj/AO1SvWv/AMplf5VK/wD6a5d+rH/C5f8AiMP83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MGUzG+voL6vqbly5c36H+JCHoPS5fpf+Z/iTCXL9A1DMrHpr00RhPU9b9F/47f8A3r/61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PXpXpXrX/hf/APOL6D1Yx/wP879D/BY+i5i/4XCGGMY/4VK/wfUJXqQhD0Ef/gJfpUMe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XpJCB6P/AOGP8F/92H+T/gf/AOBX/wCV+ty5cfQ/xf8AA/wP8D0GEGIsWLH1X1v04ix/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6EIP/uQPW5f/AIi6iuPoei5/8FBlx/8Aa/8AwXGC3zL9L/8Alr/wP/40/wDyr/8AqqVK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h6Hoeh6Xj1CPpfrfpcWPpXoEuox/9DA+q5cuX6XLly5cuXCVAgQI/4kPRYlw9S4zL1T/y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xv0v/wBz0Kieq+r/AP4of+dSv8GEIf4Hoelkaeo/+Nf4LH/yCMPQ9bly5cuXLl+pCH+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XN/Rm3pUEuLiP+J6hmP/AMN/4X/8dQ/8WPqf/n1/7n/8/X+D/gQ9SEI/4B9Ll+ly/V9L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1CK9bly/8z0If41j6EPW4RjF6noxz6H0V6XL9Af/ACfW/wDB/wAV/wDgCV6h6XL9X1q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AHo//FX+B/gMIuLH1H/O/wD4CEDD1L/wv/MhBhBh1S/R9D/Ab9Li9VSoxlwneZeh6Ixm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AP/AKD0CB6PpcuXLly/Vh/8Nf5P/wAt+ty//wCQHpC63f8AUGupt/8ACQZf/wAt+ty5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v/47h6p/9SEIf+C4o+gsYEuXFi5l+lR8f4V6sf8Awf8AG/8A5z1GXLi/+df+df8A3X/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kWL0RrCalyw1bAYf/juDL/8ANl+lxfUp6ly4MGX6Cx/wuXLl/wDx3Fn02/yDEFf5DCE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dHouXLly5f8A6nF/9X/5z0I+mf8Awr0qB/8Ar3//ABO/+tM2/wB6P/luX6X/AJMWLLl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9F+j/8Aacegf4DPpk/yBCEv0v8AwPXT/wAa9CHrf+F+h3/mx/zf/rr/ACqBKlelf/j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d59P/Xd5/Ux9/wDB/wCz/wCx6MWL/wCl+lx9H/6xfqFwR9DcP8H/AAIS/wDI9F/9T/G/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AN1y/wDBj6BAlSv83/8ADY//AJx/9uJuXciFUSFnC2Cv/T+zxPzv1/8AOeh/ix/9H/Bf8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Y+hB/wAK9H1uXLhD/C//ABv/AOR/wf8A8Q9bly4ss/8Axlf/AMZ9L+4Z/pY/9Pzfqfmf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+L6PpX/xPo//AD36ax/wLMHEZc29Fx/wuHof+Fx/wP8AG5f/AJH+R/8AyLly/wDAf8m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PnD/gDmuRsmD8fH2BFm5g/0qIJw8lxRsrz/APJ9V+59D+P/AE/L+pq8v/wH/wA69X/J9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cPR9DcJfqv0f8iHo/8AwXB/wf8AyMY/516LSn0qVK/+A/xXL9Lly5cuX/hcuX/lf/0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CwvSsanJI4/iluoaskqz0KknwxYXfH6SoHkvgfiFGj1eiUn1y5ps+Yn45/0n05IWUDs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/3vM+h/H/po8/qfYf8Ap3cBGXnNd/8A4X1f/Kon/g/5v/xnoMv/AAEXF/wNf4kIMuX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5fof4P8A4ri/+J/hX+NSv/Y9F9b/AMX1P8rx/wC9/wDg/wD7W0cgOfSsyo9okLj5yay6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HIb9KL3vMNk8otHpwwDhAtub0ZUbzv4H8in5Eytn3ftgMn9I1Fv7PtLt4bZWJJH1Exek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aibx7DEHKj/l9F+59B+P/AE1+Ytc4XH/pxmfdKyUItRzN/wD97H/CvRP8ajH/AOW5f/oe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R/gxfQgeq+l+pD0IxcfR9bl/+F/5Mf8AG/8A8O/87/wv0v8A+T3/APxT02Jrv6qW2fcS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MoPbKRK7vm5U2FNcQDhHRqJ2rmLSqVmu/MyYvWPzKXIi8oC41Dfl2V54i1BFjk30pxFR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lH7Qfa+RDdDWoP8AuLKbRdXIZY3UpJph55PoZM7S+Ihb/WZ9D+P/AE+5PsP5/wDTCP7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YnpUr/7jcP8bh/nfqel+l+hBj1WLL/xJcPVf/lr/wDKP8r9T/8Ad+9F8v8ABCsdJdSb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ji6LmPbcXw5j1zdSks33jgJ6XLg1AdBTMGkNpRqZ36DUzqpe4ixIEuuO0QxZ7FRmEbFtN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Zln4YPZbaP2uFoVex32piQW/vwkuWPsH8RjsdLA5aj+i4SBL3RVvBTDYvsr8IIXUd1zS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z7z+f/Q58Td5fqP8A8lR/83/1fSvR/wDtV/hf+F+l/wCRL9Ll+u0PVj/gQ9Ll/wCL61/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htc3hZcwFWNf3BwZEcHKZOd94Nr3gGiLdVTOQgFqg8zn8PbUTW8wWmDaqb1iJxB8+t/Q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NfX/AGlc3vJUrnoyyA2EtZa/mWd5RsZ7yw2r0MfJAc4buw8xBy7eXH2h8AAYYIF5S/pj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z2uyL++yk24tU181BvDwYhsfiGvMz7r+f/Oo/Q/ifffk9K/9L/8AGpUqVKlSvVf/AML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0r0f/W5fpf8Agbg+lx/8H0uXLl+j61K9Ff8A5L6n/wCTf/4J/l9iC36lMDzMOjVDB3Rx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WixgxHAuABgHVqC2cMstiPXiBQZ3vmNYCOamHlrcq8fMdB8TNSZyiy3zdpo0WdgxzAaV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y5fWGGzHiAftblNgHFQRa9LuGFSx5ZmB7DsJmFFr4xzEttzg+IPvUv8VALd4LANeFJG8e/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zRvVf8gi43swBtuUCa4+yn0bR0i/EQ2Sv8vsp/S7+jF/+vX/ADIkSVK9K/zf/oD0Fyi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fo/+N/4X6npf/wCTcv0fU/8AiP8A9770zVqBhUR0vmVBxbgGU2uiJbG/ErBT7Ece5DN0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ekxuUApVagWqtTMbXc4CiY6RtF70Z6x04uceYBpK7A8TDizvC2XyR4iOcVHnUwcKisM2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7SjPELP0tQLUhjJbTtDGmpWMyvvzLPI8BGd8lTv2gxSbq/2hJsWjL71KlWguznxMbInTW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O2FMJYAeUqBGqcTT0m7tU5O+yP6PZ2Itrqh+D9+j/wCNf/Gx/wAwepUqV6V6VKj6Af4C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0CBUH/kehLr0iQEa59Er/Eh6v/1Ppfqf4X/8F/8A9dtCeGGBQdy4NgrVQaRNVfuaafA1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Mcwwe8AdIB4uVVOkDLSR6rgZaR8TYv2m0999GW6PFTBeUdGN+g93xMM295YxHJ1R7PuAb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KXSYxw6GOIDPQ1HtDknxEpfYZpVT5jZylTvp9p7Y1KJqjIxGqXpX4RKJX1W3rE0e4GOkq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ZeGBHAaK2+czgubu9L+IA54i1H2R6g8l/wASoBOt/wAo10xpqN6TksY3FVvJNlMbU+Wp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r/wqV/7sSJ/4CSoxUqV6V6V6GWD0iSkqMJHmTaMDrBIkqV/ib9G3qED0S5Uom0d+pD/2P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/Ef/AMx/yP8AK/S//uuX/wDlKE4v7pD9PiIm78MQbwYCeKlDriD2xzFHHXURSwaqintH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jQTbxiAx2z6YNHBjrTisygwv9RuafmYI0K78wcZIHj/UJpPqN7puAy+0zXxGxzv8Qosa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aly6i2jojrrnqzQS+00KzDVrUcbqW6MBGGb8XHp/UqPmGNNTLCY1jeZZVRTZuYi3dILB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IpzOlz3lxK/JZ+IZCl7JGmg8FfuoOtN7vwy00Dg/miw9tRb7kdzFZVeY759Agv4vNwfh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8SvWpUf/ACv/AAqJ/gMUGX/hUYTPrcv1qVK9KlSp2ehgiWRKhuNmOUr0VCDE9FQMf5Lm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4v+Fy4Q/4XD/8yv8AI9X/AOOpX+D/APq6Jl3wfSMCWXf1MH7I3jHxGrsU+YD+rlFSmQ+51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nbEck2CYTieSnMbyvsYuesolrg7TCqYd+5LnDUVsNZgA3MF88zFAlMtR02zSiiag1TGN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sqByz/ekQ/VOZXHmVZx3xDLz0leHtARLma9uka5z4iHNFxsT1l47uI0VMGM+0LeYQtWe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E6e5EenxKOSCjSI/j+GcvHSBouArVQTf723Gcy1l9wM0jpkxQMSUU5iMEfctM6CayNviU3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/bOkbC/Rj8xNV44hWm+zTE/eBn3ARP00JYXQdm4lsZUr/wBH/ES5cuXBl+h/43Bl/wDg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L0vrV6s1B/xYP/jHrXq+j/lc0/xP/wBO/S/8b/8AG5f+b/8ACXL/APxdEYn2/gipZA7k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lIYwXvKwtDtcArGUzd8ztW2ZdNCdF7zRRs+JcOv3PLyd503fdjZ9F8yjviYVp7Q1QOFv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xdTFPjMs7y9ZnuTFufdEXKzdpTpAvBVPMJQ561OQtG8xsJy19oViGI08spXbUqm6Zy4o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rjxUSsx5fEp/Sa2OZyZ8TMsEUnm+IOLSSkSjHzE01mOnJjVyTIsiukaTvM7FymDx8yjr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AWO4ldHrRVxOG4IYR1gVYOWgnlxjyvDlogyW9eUMpIBspfzOYutv1AB2VfzOGLsa9oXL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o4n5BAvgTO3fiIm5X+b/AJn+Fx/yv1P8rl/4VK/weiVKgf4CXL9D0ZUIPQqV6V/5EPW/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5cv0v0D6P/7Vy/8AC/8AC/8A4j/8bVFfWbH4lljAlgBu6xiXTHO3tUKG81+Jml6XMHCP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56SqGMgLwa7xosO6vJ8SyK7sPBqZKqUL0pt7kDZvcrtXG4Y3tuOHXdzANn2OJQzr3l3q1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GaKNQV5fiDOniLnP8TSrX1iNflnLh+Y9OKJ3OezxMrfiYF4G55SDvMF1rpnE28c7xM8F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AVNv6lnFXD2cbmTE247xshrW4gwR17dpsJlglKmxjzG5ebpekwCKu5Rw95V88zJvXtNb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5lVyX2lKmDG2c1ti+R81HqCLUmYyUxjqhjSkCVS6XNN8iAhwOIO3XNcvWHKh1Rc6toz2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NBgawMvrrusLKXWTptf9l+Tc4GIC7OgU8ITJRun8IT1B6CDGqx/JpqUbI7hiO/gjH/Ko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mkDMJx6Mr/wAz/wBK/wDe/W//AMK5f/4yf+B/+EEr/H7U+z48TTOplh3UqXRbeZjN9YLH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uqnfPYEJBTEINMNEXgtvbXqh26y//Nk+GRmd0q7o4D2jcEd/kI63x3m9pqTpscpRnAOc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heEip1uwK71qCYo3L3nLxNjxUW1Lb6Rezmch44lqeJTu6hosPeAWMGb47+o6cBXSBXwl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xVTanXaVVMU4nQNyy6wO0DRePzDBsu4W+GYZOLtHHV8UQdDzAw0r4LnK3bpFutFRUmc6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Kb/E1Oiom4VTV8QAXXWUum9jEsG4FB2uFX9GoWu8OkONZm1VXuPid3KJ/shbW8S50PES7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xNTNivn0G5xO6zNqA9GUdKgzS95qffbmNFOkO4FbtuCS7tqVRfAbgZauxoe0MJR2AHpTD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5txF7ItWviJwIUNqZXi1TIgHe82iWj9zZuX+1xPoCtSjYPkiW1K/97l+l/8Aw1E/8D11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+FSo/wDwX/8Ai36v/wCJUr14/wDwyHon+H3IfIm5V+8EO12i7wF6TP8AyFVp7x6EKLHk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jwcTtmmU4boxsJuUWFLf8CZkLa1TocHioBc7tKdRLQvf0txnhwFlUu4Fmkau3k96/Etk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sFCVALWT+JuUKTNZ/Hodmi2VlRjo8dI8LhdY9C5l4MTVwt4KcyrA5fcpoCBqrumZ1o4M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zzxOzAbqH8kAUUPxPpcR6XW8QN4IAWPvAYD7JpBIU4qNWRFyz2mbL5dJVrc+Zbt7jcLd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FBkS2WJWr0Z1AGtbnTUwLXPUleJ1TOpd14q5/QMtij5jeTfeW9nWYNrjtKvm3tmNUj5g5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vN+fQG+iWlTme8tW7l+iFqFPMs87dxZmE6ko/pBTgiomGVNFkbIrbBFDBhZUTJ5tyjdb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ifuXXQMXs+HtG7BV0/wAkMp080issHL+SUPd7PwSkew3D6yXQjaeRz9YD8ywsw7ZijY+t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6JK/wH+B/k/8Aqf8Ai/8AxV/99SvWv/wL/wDOvV//ABFSonp9qZPdb/FxAHbM9DL5yBuc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b5lOHeBPjUylEzK7Nw4lwS9wWPXrMkmWyz4flhTO6F3comGNt+Rt2SoenM7L6RrfyWP2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8V9zISQXRXTyTKMeLl217y9Hg6x1o1zLO19ZXnswVKsLvzDxi+ZdoK7xpTkxWT6SjguT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TpKGlydZoaM7qC9Hwl0VxpLsNvNXNZWPE8s1eoBy1eZS8W1jMcXevxDkp0dJZ0RFuTzO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cY+YhW/aUuwrrMZbVw8Qrn5uXrRzCrt0gb/BMLrdTIviZCHLz7oa30nEqjwwvF5b+oHB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mWOMdZVuh4YgtdveA03n5ljbeLKiBx+JtQt8RN6kE2qxUOlmoKc/9jp0uCVX4hG2Bp5w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MHr5iHF8QigpkvMs2ymcqG+SaXRi8lVGBTazv5iY8nXUtEUWRNS9pvzA2UVmp45i74jg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7RAyxxW/mWoptvR8SmjOdR8Mxm2aKtntLArN3/lKbM9KE4T55PpwIgbSpX/q/wCdf43/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Ar/AND/AM6lSpX/AI1/89f+Ny/VPSv/AAP/AOEP80iT7cX3MChyrFsFlb4Y53A9ncqs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AXq71E987gZZANVzou1vM+YtmHnpeZ0STucsZA25indf3cAtKJHUVxoydILJLQs1GshB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6w9ouI9DwdR+JSbUlsKZ03PjpiV09oC2xfWapqvuN04qdH+kMmmEpyvpiUz8LpBdBYzKr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3KTCXo8Sr89oeb1iYi7DEvmLOpDADPEHOfaUd3iZAMjNTmjN6jZWF4jtzQrMtpZi5Vc+O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bwuZbcY07TFMV3gvGwcAblko4OYDYzm2IasTmaKBHSXwHxLNCl9dalbtS6GeOIWpnCve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CXJ2soUpXKjGdVUDSFtQZNUnaU11gOR9pcHBd5i1jpKpt5lZEJWZfURWYWLqxzA3fTMr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TA2OSBldH3AwGVDFRDV5ZupVSHrQZlG0d6Y/gijFiHZp8s2F/EU2EF23NXOek1895nw9l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BTZUMRr0GElRnqMP1GlslEdr5gCIdvD2qWCNdWr9zlxc4f4IJPDir2mOF4T+ZowLxsTz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p3tCMHwj6DzO1KT/ADf8T/wMP8D0P/gf8T/F/wDOvWv/ANa//wCAH0uXCHpU+SgWjcUt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X8gjyxT/AHLiTHdbR3AcramAO65myVM6wlOO+P8ADEOlY+Ja9xbL6xZImmHEuApC+vOP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YtTAB1Oy6L7IYl6lo+o4Tr0NtFzLnFeGbS6o5FzLhaYNqPSXWWXXO5dU3RuNbhWm4d4S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KCDyXmDDOdVF5VwuUoYpFfA/aPo7X2lmD8zk6TESrpYhqmdYnO8ckDPO5VWA97RDv4My+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+pSrC4AwcpmWtDjpKtxhGar7JmxnuI8MAL2R2ZpxMeTvlW0SuI3Yx1r8S7AtjMZFAK5zi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s5TxFAbxrWJRxxxnDNE48zN5yczHNzd2RDaq5ieTPSX4OhMy2a69YT8jib0sXdFxXDeH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E1SrzcZp33lLF3zXEQBwu98zWa57zAXq794R70Mjiat/CbjgopeI2P8ARBNsSyw7SvFT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23lUcmuLxmJ1fME0+9N2+2Y12nkmtIgtAOlytdGc5hJ8Vi4BTUw5u5X0Z5vF0OixAuWM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FY7SnR90J/MF43pd/EIxzsSDd8iLxg+H8TpG65vqDaa6BA1308xPqEMw6YnX/wA30Kvq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H/wDFP/iH1qJGP/0V/wDtffhp3WE7yRVmj9SjZdw47XZqFT48q+ZZOTyPxBqpjlKPuUs5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0f6jMyw3Q/OQX3D/cqtQsAL3zKU1q0fv+BLjhjdsdnh+pvuwrLfX6j2rjslbjbsDSWtD2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+SK72a9CJlB/1GuYWNuiO7yV0mPL2zMee8ksFNHSpayOfiWwgEsQtELgOguXBfJjUCoz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169MS85MQrNqcNDpND7Ut909pl1Zy5d5a8Gcy6yOjKBer1gOz8O8qFuXEePMHTbkXmNq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tag3e13ikovmriVd9Wusa0qvMuM12CDQC+GVsThFWA5qu0Aatb1YzHr6lhZoMw9x1Mb1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6mNXKNuDEerVe8rltO0xQVThha37U266XLQNDmZNMQqyfNwEGT1f1FRRye8dh05xAC5S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zi+eYMdHpcTQ5RddV+4xcYfzDZ1nRdVjzDoLuBjh5jhSNMCfaNHQq8cylduJv26wpQey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anukyaeUNbF4qWXac6jWvgzFJO+Y5yquhUpzgdGUUyeI7ukmnN5gN0877xzq7NT5+JuC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rP8AW4MQHhUqHsFdcnmXZU4uz5h2aFOMzGUe8HtR4KFdJcKd96opVrvWVMk/vuYpfnAz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2lijh/yB61eiv/nP/wAYJWP/AIyX/hUT/wDer/1PU9fsxq5ji5/vcKtumswRSF9IasB7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7UDKGaSu0tuwKf8Acws0MD1idLgKsMzZN2gg0G+rAL6jvLYD14UxcMAbpQ35GZZrbg+x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GODYAJgve+WAb2rSz3qA2EHZ/Ce/7lMmDfSe5f3NKdZsVdOczDR6u0F5q6kL9k4f9xRR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BHWhli0FX1h0YIDwzuXbEl2xgV0LmWsym74l3o+IM/K3pO2WMYl0o1nFTV1Q/MCrH3lW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+pbRs3mciW6TdXjtMhuzE7Qn2l5UvSaNxu1qPAMG+8oD895arLaj/ACgJkae9MFLBTySs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402+ZzAYViClU1LecMBhpvdQcdjt5hro1xPIM9iHJAK3iDAKdtSx5KgGyrik1Msyhzpl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rjGeSVaK6hiK3h6Tq5YbKMdHmXQpumJpXPDmYBa27uptriVqjWINLOtVFKATrfSUgvpW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3e6lFkourhw1HKjXSchWazCsnjEqrWHSBz9nSopEYNOV+Zq7dNZhTK+niPTl6zSPxDwy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v3tToaMwB5ID+EguT4mkEVNf9n0ywyUmtWQmrDozEwbDBgArmrWIKsDR/UoRNL0lybFN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WxYd0NZzqVY0ZJj+VKlC7MH6Z8hX883jffXxNBPBJ9fYnfSk4j/5p6J/+cetQJUfR/8A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z/wCNf/tE+9Lo4+7ZZZFM1zDPTrTNEVYY6MdBVe82UCrmZrLLqpbTqYmCfqUa0tdXMhKJ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ejBUeHmXQ5txmWyOxJjbNKTkBXEzqsHHFxNwWYwQwnOzKhiHxh9kYplN1k+Ei/4E/Ny6Y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o9F/TAaH7OvyQYUheX+4Xj+SpTJhkAVUsh7QJW64ZyVYFmKXzFiui74gZdgI5iKp0Qpr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xmNLYwGXSDa7jYFmo4VrFalzTcQtRNXdwsCp3u64ub5N5JTfiZzQZy5hnTc6rLrzAthy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V6+ZdmSPWKGea4NwYHJ1E7CFVit3F2iizmOxnoXiZ6DpXEwVnnUHIyNy8tNZ3KrK0cdZ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0b4XJBZc3xGChpLmms104h4jfTpDgGDb0mV0PmVlgepx8TJUntL2aQYGgfUt+Uhx2OpqJ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Ske8K3p58TDc0/czyRrMElmt3UDZczIKuIAFC/M4Yt/EbCiisAusq8/cFWBv8wzGwuUD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48aqYccwFGRgL7yYzKLun4SpyY3N+hMTQc5y9YFsUNwHQvtGtXzHUZlqVPiDpS9DLuJzm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MWpJmY/6jXSCNh7yv+WGAb7kPxXoRBSDoweI5t0SKTst/CCFoD1w+YE128n2TQ4a7f2Q1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a5PuYWg3SMb+I2Jq47VCSXRE/T3pWXaL8RRx/m6j/wCh/wDhkqB6J6v+Ny5f/vfq/wCV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9GX6p3k7TO4ncegd5O8neTuJ3k76dxO6ndTuJ3E7yHXTvJ3Epuq+E7iW6Mp7y3R//J+z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q+kxQ3V65izRd4sYLpdpeyr1MB1XnUSKdwxsUNylvLmKoofBL5QJjfSFlsi8hO01uXsy5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Q1zZ1uaUf8TNWavUH5Ls5hq70zHFV++OddOCWRkvFTLwxaxVT3hk4V0THWms1L2YnV+ku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wE2y4YDmtl+42Lv8AqyRDR8h94Be1wT3xEt2euBGo8hlG/eHEKWjgL1lm27MO5tba0EmT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xDLYttXWo5uGxXM3ZV5yRcDyisEjDg9FRXDa+IC/QEA8ireUwdLT1nKczFHJctaqgZXV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EZ3jCVmLm/Mt/VZk9TxmZoQX01cMq1vmUDZc8NxzydGczBvDuaVxqZyBlmJG/aYd4b5I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GyIg1rkdxL5mEY1YMOGtzZRZ+OsAMZ8MWTNGJfEyODlmK7fuJ3O8uDF7h31/tTdP8ko0S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L5lNnXtKpc4GekRpiplQ4xXMM3v5qClGrlA8dOZnFmWJyvjpAC2s6JhU1fTU0dR7TrfP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n5SmWFQXVPY9o2FYxioBYpTuicGXWU/DrM2VnXrK7hy60VD2GVLzUwlxyXFvaBzDJq0n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rPH7xy0H3moPtEQdHUgmK1LkrtLU3C21UzRQb328Ds3upfqw3u4LPsgZ3biyWzWNW/vA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ZwtG8+JaH9h85hK9wB8s3HhoNID74qB3JemsdZhZTqgJdfvTtAoyiG1KfQr/AMj/APFH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UqVKlSoW18zBeRxE63jHpb/AKD1FD/uvTn/AFXo7qTf9d6B/a5cq/8AdS/91Ll3f92f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+nn/AE0/7mf9RP8Au5/2k/7if95/+SoZladCLmW+r9y0A2OdQKF1V3UTV9N2yzReMeYN6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fmDicPKX134hyIsVcdcK6AOsNN46zRrTqsyr6HEfhMcrX4mRyGwdxOC62ExbXhbuFTNs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CoU5+ZTQmAwptO0q3CnD1iBEC64Syi6nWXrpvGeJgOdsDFsNHHiFXowYRwaRXBiUp32l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k3FkwSpMlpRdmKFfqY0x88j2ZmWdH85LfsZCBxC+j/OljF/TG/mokbB1n4RF5u0gU4vu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iqwpywPZ70xwDGOkKlyPQxMDlhDGl4hdbbEWi7GDIcQiRetkV01FOg3wSiuehc3Tuckp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uYOFVxL1ZVvXUATdLNT3SSsgkORaahidOdyxHTExR0HErl2HtELlPnER0OLteJRvoQuB0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MVQ5/mKVVrjJcRDNV38QOS7fEsv2Zig26317TO/yw4vh0wS+my34m4LrWOYWIunBNAsn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7KDds4BuJRSg31i0sdTRkYYMZxCHSqBm2u99IY2oK/tQXwGXe73WZU889ma9aEMQqqzK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3OY4KLHaaPpLLta1AaeiVoXMpy9o1pf4lC7JvY34iPYThxTKWs9pQnM1iDWItvekhlV08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Cn5o4zijLSxrOpwhfecgu1ykNxFKDcqCmye8raFSwseUHq+S24eqStley5mLutqfEwAz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3iEKaj+nUA0nWr6hKfR/xFGbr4x+4hCg0yEu1w3/ABEaAen80D6uMQ2pX/5BCH/lX/vU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L7Bqb/4NTUsdWVVzqJXV6B5R5eivoi+iL9QMH+y9Avo9JPobrPcdx3L4x4SdsV/yldXw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Cdo66p+OBZwHHecIbQqamLdRU0q87ZQuN7aqYcfepVEw+eJhQq/tBXa3MdhuzEYeCAW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hL8RVbB0hSjP6mw4eonE5Wr7IOI8xMke0AyF8Bm1Bm6zKFKGKhNKlY8RGKW3iVBlVVUL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gXAS2yziV+8sIqcIrwbw8xRg/UOBmnZmGhmi18waCsDQzAAu/eKrg43uXbd3mpy4HNR3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tCNXgLO8DZH0dEMmh2FvmGyA5A/FQKyk4CD5c7j9QjlTJy/gYPouTL8ichku1fuOUr3v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5StGovIYuFjHdoQwXKY5Fw2AMc8QPQ6jc4i162lU95Vbab1GpZTeqltaG73BdGe3MwJ5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YNbvruZYifvtFbDdp0gyOuYUcXTV4mEGdHeYngBM/UyGwHhmhoVKAJBfMqxlG+kMSq7F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VmGnmZ1ftCFnadd5VFKHiBdjkZg2HHaWFaBsn0zmGfAfucgU9+I3fG5ltTn4lGio25zN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XZpmN+tU6TpLNPEU3/EGIBWpob1NZ2YmkoLp+IVLS8qhxeM4vmG6OG9yjVjnxE8iuJVW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vC6Z0R5icm+saYcNYalAUvdOrNd2W/I8SrQTOVdCO3aYO5NnBxE8HZDXWWvzKDTqrI5Z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DLApQq7lLGK6zM9PMcEeEwmx3GXSPDMj8cW23fMDuuGp1F3IkXaLOIWasipQoob0SiPW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KZ2SlQb2ZTNWvcRxvClW3BTzwqGIseVTMCH3JbDQ/wBjCPwK/cJ5v6ckR96H8MwInz/K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PPT/A/yr1r/AMwvWZiXc2MmOUfeV/yJPY+JDWZjsR2fUAXN/wBb0Z9GV/2k/wC9P+5P+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z/oz/oT/rT/AL8f996Z/wBWHoI3D/TUvo//ACXLwy9BWjMNKUq9UalggcKuLk54blZP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k4xqOwcIoOMjljq8czCyWhT5LgvDOLxOecOJWfR0jRxJFmTs8S4pxZT1hgBtp6wcC5eO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MFQC63tIgxYO1xVb+uGLkWSG1L7iIXTGVjsQUsixeaLo3BgF2ShRxwriJqCnwgI26nMT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rNsYiPYiMZsrN9GBwjRVxNeeZyW6MMck5OveFXcmnz0lHMto4gZAlHiW10VnQylk1N9V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FQa3C1AEHPWUGbenSALurur2jZJ24Zg0vmKkDgpc/wCrOIJyYHXDA2zwWfmBcK9p/YmQ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1im/eoe0X2A+Ju0vIzLPdu+rLocHijlgGXAsmAhsvLC28CZsapmQVjvEXxN3Uu1Aq8MP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paKUszoxNPNdJkBw67kcWBZDSzda6QXJRjUDuWand1oqaW4/0iFkJVsNaiAo5J+5u2We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2HX8QBw3MA6PEVZZVTN826wyd5a3TOu0vnSQ8lO9zKCsvgwVCgA6ZmjIzELsnkI+43UX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BZYH1NDGjQTARF511GK5tVh6RoafaJOC/JOVAf3T+JfIrCcVg3uI1hz5Jai1dGalGkxU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ux2iNhV92AOVtiDCkAN/7nOKY6d0uUGcQIKo7x2DxNu77wVXWGu0U43yJhExk+40GUqB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i84e0rFg+06LEeJFIGy8xojTAixkeURyI90ctLs1HfzriuQ9BL6xe4llvlGOr47j7i2y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7pDDHcJL4joHsSDWLtJRnzTFiz6WDF/l3PqaUvd+U/EkYnyjSV/8AQf8As+j6H/nUqJ6V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2F/ysR0bnO9tLOj4Z1P0z+jiYGTHif8AUh1kf2M/pZ/az+1n97MX84f90f8At9O/tX0j+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P6Wf2L/hXV3Md36gAOhB/wDLNf8A37+0yxXJDBpc31JS0ValABajxhHTKVu40tW46w1i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VTJYa6kFUK73uWfEcAANwu9h7c+03wzNZFtXUMGh+osjTgI1Q31anQcPhNpp0ZkMl3Wr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L2OFnK8eyXcjL01KFUeImYE7ziCr+kdKKth0hbRiy1KOKjqokxgso6y2nLgIs4HeL8Rr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RwIEZdWKioU7Oc94qI2wHhDkIOeUGFdiV7xFG84amTdCxUuDPTmARuJkbuOkd8nT/wBi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UpAnKCbVwoesU9u51OgCUXW4Wo34jwF5Wz3Lg1Kg0YpjptK6hiCSraUVjrNdBU1cTdC1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e0AjoGDMHgcqMljOLwT8yZqU3GF+9J8tsJ83Nx3q0v1NuZf/AGCypTolr8EHY3bbzzmY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EeZd6b6Z1A02fbAfxNnM+yadWopx2io1tlHQ4mRV0XlIBjJ6HEZCcdJmL97iE85MMKOT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lwzrd8yyxfuzdWbXw9JirHeJfgp6zoBRKRvOqgAQ3ycTU2eeZyoPjUSZMUYqUUxQ7IOH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0pXmDOjUyGbqZ6K5rTHA7LjiNlNiTZuFgoa2zqw0QXCx8kAdgstZbAtLiNKVjOZZya4Z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pM1zvEoXkvXSUzHmY6eolgU1XaHu8jmA0OEEsxmOuexKmVpnDYddQ4W8iVpsXuaLx7Ta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KmmSnNXNhSZWN+ZelEaIU2i75iLVzdpVmnTE5ZuOAVKbvj8xLJWZWzFlauBLPZuYbhS95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y137zLsmL19peCUyGo5Mx4pVM2dSPS+owPehhyZXjgfs8ynVzpIBQhwYLO1oZ88ce8Jd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ILA7q6fMB/AZmX7/AEqZ9t/mH6XQoz7jH0vmdlfEUbP/AKb/APoqVKjXMrcHe2x3Ar1b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emfVBPwoai4z9M22Xpo8S8AMsvb/AAfPoerD1H095feX/gveXP7uXL/tyzqfMtLh/wCN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CDgOEEAah2lGQQGueI4AOSUMczkmMVNm/qYZXtOW+evWJrW+OI31zOQTg94S1LvOxecQe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zG88JbZSPPDBsFE4Yo4RdXTxiVRoBNCjD5h1WrrPHiJgI+JACbxmbKQG9W6SsEC8ZfiV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FreZSVYtdcxbU50ZzE7MnRLF2vTX4gFrsLudQReY1WzbtuM5nB6y0ieVAC1Rk1L5VP07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DTHsl7qu3Nkya6YW7zgZXs+piJ2XDhGFFa1m46+DhmCHDvcWnZhBZK0x+jLNWhq6iXYa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WC8xx5CKh3muOztFctJQ5gGFY6ckWwAKzzNWq5fzFC0VrpibAo3LbGNNwM6M+EcMQs9c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QKYLI9Br7gJTN2DEBdUV0H3Eq8Zdy/ap2bLcH5l4tqqhFe5BeXR0p8jLC6qqH6Iy7c1O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EFLk5xUaMXwobhB65RVWziXq+mjxGwbTtFH4Mx11xFdvWHNZbcxCit6MRLDho41Kzb3q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6zpLBUBAblSgj3o4j0Nq5KgibIsu+GeZvhUBTBmOlcMKrfRNjyxoPZ7yyAunPCVV1ZfL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CLxF5gbhRmLvrmIwpffmYBd8pbIUNzAEdrlF48oMlhjAryk01FbrRVwLC93MlBiFHbWl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MWvTFSgBXE9y5lB9nEsc4liFHGMy70Ot5gbe8NYycXLNa7sd0skq7cV5iDZ67MxyZKGs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s0zJWq39y4c3mBRHFQuyuIVr+k8eZg5t5hRVDL3go+5QOW5/rZiwMBK9wQLLDpOvHhlp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JckrCLYz7fqBwDUW85mqn0gF+Fn8y/QGapBK6SP8AKGtxhmkL5JXpLGUtdMnfoF/UKory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4Jt85SYW1+0J9ECxHlKZX/wBNeipX/stWJ1GcN39tRu9LwBvxG4aVdpt9gTQPhm8y/wAO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4EfT39S+v+BFhuW9ZXof+9elSpUr0CVK/9vxTKUFB8/lnaDd7iWzk4iiw4utwMqYCLddQ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HQjbl45lu7EAPB/qaUqcQreqDhzM5OCNecufiEIyDYxLxjtEsKrIdGbYznOJZQt7ySo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SthporHvLi7PS5Q/Z4ZW6m+hNrZ0SX4F0t5iN3G3NwEBtgjhVKrnDgTo7dJkyssziaTRcU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JpziXZWFXWu0q5J0lSsIf0jVFdl6QtKYMEUFybTcuBEy8mKxFkUd4UIjNfQwAdijlDbQ0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uprlsq58zE4ufJHcKnTQcbIgIpOd3MAJoYUaHc5jO4XBuiDOxf5QojQMSjJswDb2gmQo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OOWWU8FZJyGsuahRR4OsMMCnbTLaOOziWUWd1XFN3j7TVMUHN1MGzmownWGjhMmMVsZv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HfmAKL/KWcwYoj0Wq31ZYR60GprM2kn8xJl3w/UcrcGhX42IwxXV/JAUu/oP4YvdHrQ/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bERo/21MPVlNomK1nlZgwN+ZfLjvAoB1EsYp4lWZC8owUTXMNuhgmq0ssyFuy+kwpa/uZ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HM0pyx/6ljL6mRVd2D23K2rM21w1uIUW4ldZwEG0ZjL9y4XImmFdecXzNW4pmEpdF+Jv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fY15hixw1LY78mZvStSxy3Z0lA7OJSt5lYtfdFqvoxN32QMfTBloqaHhvMFI6liZnVpD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1iq5iXBDwqJhbHdCl+xMNNqHrEKFtdiCLOL5gTVb6Stc4Zmbg5Q2L8RVKeuGAih5jtyQ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e81Tn9IMhmHhf7lBUX0jlebmDfMqIQI7vEL8bYEWrVYaqe85ldcVKHVeZcWGZauAXBgg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nW4Th4MeB+0wB3mKZfmVw6isImEXWI4lSH51R+5XZPLWerKwW83Qvwy729Ran7nTdzf+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JGNHxX4Z0o6/zRX9q8RDHjWH9JrK+UtK//B4s45Zgh3GiOwnAQqeBcw6f35nJPQ3KHsOd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zP8A1PRnE0lZhPf0qV61/wCdSv8AGpUD1MVKlSv/AAxCOl8/24g10kiLfPT8EonJdXBc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IuFG+IkWr6zZx0YcgCHtbncu9ZrE0+fiNsdJjXaFUBDuR7NkQbDdyoBAduJ2U41BLjbL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HQBk95nQbILIZ3ggvLzXWJQH4Kinyc56Yi5cGEi2oDdXiOLshywTNDrNR2F5Oe6YrVN7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rtLBOdg1UrFm+AgWoCxowHBdcdyJahq3mWLHhbB4hZQcaXKXetu3So0aHIyQzveupoOKN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+6cAv3DAZWRdsxFFuMZuAOJEeyYItF5IVLyFbZeEyOhFYtViM8TS9lpBuPC6wd/CaJA0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ALgxq4Coqq4gOdDgMRpTAjm3eJXSmrK8TNsrlZbQqurl10D5jtG9bgxQcr8SwA0X3O8o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bMZJVKapSaMY54qbFOeOO87BbjmOvcSu1LYqAxlOh1h0rSYyK7XqZShRz0lw4ZL6S1LYd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d5DDIqThOktqJzYr5YMJBv8AjricqfhBg9UzV9QU1mlh/DCOlP7FQNeDxeFkI0ETGCMR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m1GY2DiDi19YvRHn+JhoxyfxK1mzKVgreo7YmqbesBRduYZtATFAu3UtLwuniZUS53AO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htXrzO7L0nudkBW1PENoFd7xDNtTG0Y2l1zMclYwcDMdFW5OCXFcDwyrD7doAYfiIZ1C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F4qJcDGM7YOpUU5VWZo5GTtBdVitRCgrc33qbWcOJe8LbZBnNFdqlHZEwOUZnDcat57S+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zlLl5OEF9b6pbEC+sbXV0JeOPtHw6ZnQYZ1dpVjLaamtXOYuJnvrzKqsvtMXT/pG8XZKt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/UpcNRksTGKiIpeJ3Q7GZW6ochT3jZ/ie2DXpNBQ2lCcIYnzO5xQ1FrugwNj31jGR8xY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5igS2uqHGF64fuYB7FsiEE9XdR3EGVWH237jmn+2cxdA6xLi37B+MJBbQSz/APYZ0XMI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o9Ye/OQepEnN6cwHEANq04rR6mo+mjOM4P8ADmVUlD/RLXQGA3hZGvIilpv+ICXFtVp0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HjaE9h7spakcnlj/ALRn/XZl0SyP7udP8aIvld0/Uw/rFEAWjYK//an+NSpUqVGHSuo3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vpzLEwogAVhfuJs6usREnPFwtgTZjepdtF+pZCqb1OQKOQnDa3No4ohQ0u67RL4Q6kW0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oQNzUb6uIDe3PxMKHWPMV0q49oYyCchONkXC1Jj7MQcc23cy3lk8JndW8EooGHzKgToI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2nWAEanDEZwsLZidmvntKBQhptngGalNTuLiyFCpHcZVGBiDasstSwbz5d1GnIGCjC1w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vBuotkI6mG4kVZio9kallEs6cQAFUXpLZ79SZ4F+wYgsVVM9e0LgTtMiAVxeWXS6t0zi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wr5MV/cQJRnGHMKTQB30gtRObRLzK6UMgcwNG8bDzBFXfTXMtWs3mPLAB3zK4eFpzCfL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mSwdB4GKwA9Vy1ahfhFUGs5ubz2u/mNYOeOzLOQCr6wiuVOkLy98s5AFqzBBpreeJTTr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jzfaLkFOG5Zt1uB8By1EE02R7ygNd1CPZs8w37Lo5uImPO8SjQW9WPBeRGee0liuTo/q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HReZpcOcYlcfLzIDDX/BOkhrK/BmCLS/7SNgbWYghsqJ/RmYW7MNL+ZQZLWYQhkK1ZLb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C4VrCqxLF3FY3EdijGeY8l+5LngZ1mIKGV5hQos4xNRtriGLURiZKcHMezN47SrexiUt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iAtF0lr4R9K9sRegVXEtCht6TIxn+cFlOjvFLxk4nJXx4IknD5gYW3pNOHRmBTlOzXMs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jZxim73AOD4uJ2PmDlo4YuKJq6KUBG6a3zDiHB01UKrMoeI67zHR9QsUGDmaJxuo4oZx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s33gZq3uiGeYKPaC8xOOywCzt8zSynvAq/luYKfKtcxKUU94XqOjE2eIBkcoaVWGMDnU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ebOJXLlqZCVVb8zky9pyD5mkkc4g4BtqNuPYR3OcW5xE8TaxOHUe6lc/QAx2z3oAcJuk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L2Za5PEICvDZiRThaNamee8s1oXdH/6Q4MsQpwsCp00UW112a3cEU6/aWfkod2rTigo6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BtcEM7qGmE1Jx/gRNmNpUN91caIqZQFqCb1cNCXSjzmW6FSjXN/a1K7lZ3AGGmZHz8Bn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Yarh8TjwP8c1uw+P9poa4nUwjjMI+/8A6z1Znnon8ZsAgLL/AM6bKma45WXnr1c5Ezsh1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63LrBQOGJ2UzG7GuZcZHNF2+Jbh3uNbnPEoBT5QXrdVa4lUO2KmNxiYUEc5LWUGs2XLyz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j3qvtjZBz1pOzvUWvqO8e+ucSxMMOSuIOCicVWKlDoV/ygngV33GzXLlIN43MG8MbKvq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4FEtE26bl6qawHaWSGVe7rpMquLR0XAaFG8s6avJKi+mFExvm3leJvjYq7omAR/QXCVX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PDVVmPdfCGgFnCalgxbwYQc79nTExHBZqBQRUTjp0qYHCyg/vMCOgpBdmaKmMVTiNvgL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DLwsL6hUWiden5lhp0+LHUsN2xwzNDDZipoIi1GdxF24uHT3hK4wzMLM7VApDgwTZiLz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YpzDZZlYKHsrKMyObZT9Sz5pfzKohezpKYWhnfHaK2qVoAZKADjXeXoFr0x5gt08XLDn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i2pYO0uXgJao/wBEoYGRx8SywfNz3DdGo5eTdxLTxzcs0LGpsVu1DGI1mV6MWkq037y1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3AmMl05irPWCNBllV9IXW1rtGrA1jUGSgED4Ekd/Ev5nQSs5p+KnkWVQv8xSwOhFvxGB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OLv8iHxMR85jVgdmx7xtKZeSvaFKMD05hMpel7ne2Ok/EqqypdoKvbLEKUXmFteERo5D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nGSUq3npDTgvWHGp1+8SLZB8zoFzB3Nogx5jSMN8y1qHniZKp/AmGEvBqfBgXZM3U5Yq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EQFqWtVb3iN641KLnG5eF4/7MANIbTKkOsQFX7wMOTrOXp1zTHffmZo32ikb1vzMNGus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gvtKLPneIYefqaVGcfUwb+JxDlw55hWdSkgz27zVXfM0vBjVm7dQ+Fb9Lz6OYETK7Klb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ep+Ji8TC6wNVtcTYO0OjcwWcJk6iXjOojYxEMNXF3y7RfV+05yCbiLx/Eu5x0TnYS8Yv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gaD/AOjjh6NzE+CbmgK6mW+Pdj7MkKP8tL25GijBA29OIwKIgI9pQTN6ytH80aWhDgp6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ZzDj049eZlnL9EQxEUV5FT8j8soKblYYOkOl4b5U1ha1qIvXfSC7N3IFbTtUylDsJTA5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AM3oIAWW2qcaqErsf361KleoS6MO+7EsSv8A0qBSi9gtZjTH7lf42BVeqPL2lN42RcGu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iux13ir09jdovMdDqxRZ4gTS7ZbdzME84PmbE6rSaixwkPNWVvtCsRUJ1C8zIxnorUWl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ouTeI2FkOsrmuutzhtbxGKyqwZga92PeqtxDJ3hwp7L1DTL0Mse9cS1smcy86cs+CX4j3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Vps4BN1zksicWuywBlpcrFJa6QtdrKXvhyDKa5aN1BiUKHAgk4YUL8wt23QdZRGDHmKR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8xQrqyXEFcjYshbmvrOYrV9eFuXHKqZ7yuRhVTiQCm4gtObe2ZXDB93KqPJlV4FMViU0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YhSiWX7hdtpsrEoi04o3Es6K2HUxvcmmFgIpTnbLczujKscuLNg6wewvMXYXjPeXAZuL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c8KqoRi50cQyL4FRgg5dJqReF5RyarocQMNMBrEwlRMym6z06yxgK73UMlQq0Q5oYGYk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zG0FsO5hRujKnqfCXdWsNR0jy1GtaYUxrRi7B0m4s00kNiq+K6xm7K1rBCn2nmDRd6mT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mLC7RsQyXmr+EyAKMe8XI3Qbv4TBJ04haXdn5nbO5sFAc95VowXqVcCzi+scgGduhEgt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sRkNjkhkAI7lowcM8RA2Mn4lELGcqqPBaxS2a6S7oicvGSk/crt13fyTSpdaH9wUwNVS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XFLfGYbfE0wJGg3ue51uFLTm/Uzq7+pipbo5l6rQdmozbOXDibbTY/EpAqHKaoujkzFV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xoNQrJtHVxBYtGbG5NRh3dehGi85ViUDoX5gd60wHd+NQOjHdqKlulFsFblFBxxhhTeT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GnMXMDGAP9xC2rI8XuYMYrmd5my4Zuq+IYr6ja19znP4maGzmKIZsDOJ2X2jo7zNV7lU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8xHNvvOqtyry+mDKXbXSFVllIllXBo1adQIjG6rrKpuuNyiGO8X7RKxxueWszJ0nLnME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6lE5rXiPE/wD/wDowBPtj8BHXmMtPdn93EDtz2J6kEtjpChQohHn0BPpBj/a0Es2CWii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JoJmAoJgNQUun5Z9/wDKE0+Ya/xp4dhlxD5pRY2dpSrzA3mJ5F3U/wBupdVrRO7Eol3M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JjHFbnO+TH/Y4xOuIvifQ/w/uoG7zIt/WJaps7qaXh8oYluuGGDH+dRcpDqyjXBeHUzg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8RJSwZDxcSsDitK/8UU4XcNSCWlX8Im6yG2qp92Which/jXu5Ipqmq4RTCgvUOVQtZBS1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DNSmYmCYAzBYMOpKi6ZIYVZNpd/3xCpj94go5cwEKx5af1N9kA0g7L+YGVh/rkh3HgYp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7D/TNE2t0f3BgClc6ToXkBKpcrtll1s4zEya01KLCdPqEoge3MbGs88Mo7vrxHmd9TUD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Ax2ZdQpNldesF8h1G61p7SxVWGdyi75osO3VPdFhb31NxartvhLNwtrw4jMl2xXKJCpa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hzKJsDZnJ2gIr0JhlVF+qikViUdo2tQUz6QucaSrqHYDq5Wq6OdcSyqFVcqYZo1E2rTi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Ey9KhsqxzPiZqZzsoUNCV7DQgilG7hsjamT+UFPSvI5gM2h3cwMnNlWm4goPKl3BDWVu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zFGyXbFQs4DemUOWwhjxiqY+YK3U2x2MoawuqOJQ2jQMey20NvN4lYTgq8QwCuhejEtv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2XD7zJGXcmJpjdsLMwX1nJgyM9Za/BqK4ulrXWXruAgL1KXLcuGHrLL04b9CA0tNmRYK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y5txrpUdoZw6ZgZwc4e0c2cKHHzddo9qv5my8FmYgdusEoRor3QKVy98tabGKrpSd3oq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WCXUcimt95dYaM5m8vaXeuIjZc6l030QO0YN4xNgrh5g/BAdIqy0yt5yYjnVsuwpAhZM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GHq4fMQUWXkfqaMhxix/MVb/AFPyQo0g7Lh8Mo/lIfxF1QxvA/cwn3DMO9f0qUo0vOZQ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I/6jRWuOzFKrhhhYvSbf3MG8gdHvKaMX0j7wxmc2H+51McBhzZXeIzz2Rt6uMStpXSq6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pOpDWTPaWt1lHASuXBcc8pdyniGuC77TAZXNCy06U6luh7QwNSzpKcbp1l/hATbfMrHiU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0U7znvDeo+L6zXBA+3Wc7v9QCrwRXXliN5G6id2utxTMq68w7zEKXm2Ie9MKN8iaRzExr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idhDVm7mZXdB9/5/+Zqw7jOP+1wS3Z6jOS7RGvSA+u8pZ+BACjUYa9Dv0rOXLUeUHODg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yrPST8kJ2y4rMrmOX4PUtHmGoa9eZQLCqQCUPmPAxhS6PudYy3CYCdRZXshWRQftDQJv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1t0Q4Y1DW4jvNflPuEfQIxYANeUvogwtXzDOg/wANXgVYlPqj5O9Q3iEuOVvAtqowa8q+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cFyDqFLhnYnnbPmZkBp3Bw3mVyBdAdOvpUr/ACAbriqomYtA3olh1bZZhKmWz2lQgJbm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NdMW97lDcWCg9le8JVUhFbLI5UvY09F94giaObmSAKxNniWAaDxmDUuL5E46LZoOCusU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SAlvJap6E7pL9zcNL0RV3mX6X6fE9oPSWgWoGO33m+z7wYQeqBUB6CG721ExHuv94WWm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I0Gi1p/EUXSzS8fUeA78J7dQsWsNLialueDUrTCFyckVDu4yg01VZxUwDZPsg6uDi5lK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aRFoezLWOAXC0INeIoYwLtzK363guqjuzxzZ9JdwZaWhsA2sqWyAOgsGV3Ms12l3Gxci4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e4x3Aw8GFD0xjtFgORibjY6TtVi+ZZQyVVW5VF2L6wpthw3B4dTx7SwBRmzWI0KF2nMt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iKRV9xOB108S6RQNX/eZdvl4mmgriNnUzR0QCC1VwT+Jwxq7gQZLNzBrC7V+IU5nZC7C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Zrzg8FjviPJix1MjdryfibPkRaSc4GCWW0czLodt/iUbDTxCA3tHY0vcUtS6zBR2qT9x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FHSUdcM4gqW5WsE5imMpqGCjPVklooW7eJjg5YnKtxvmlx4mM/h1mHMqcwChVy+J8i47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Y2nAbifsDmKhy57TQ09ukWm42scPWXsuKuINgUQO/wCpzesJeWDR+ZeDVNdJfntHLatV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SwUOm6xKurKt8wuleEoWOD8z4BvMrwzbnmLY3X3AC3Q68yxxdmIZHb39o3zwCOeh4LAY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s39QuG8tPzC72EP5JihPW1fETUq5B+otNy6AhBapyFzMxHCbmANPRIZMru9RpULRmBdm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MDo71C3VX34hiVfLMo4wuBpXYWMBrGDkjAv7n31qV8XcrAGObh3Ww4U952qOuWWaFnE3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7iJLZj2bZy1XFwIMcPabwnD0hjeT0NaSZqis8zh6TzMqtExKzTo1M8sPSa9kO2pl00QT3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pXL0gx24hkoLYpfZiaFFRMWNXMy8TR/60lSv/irF6OrBwFurU5ty6meiFeEBSh3Zev2I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xEuCoEvoPBzMQTdp8Bomlw4mr2nuH5mEp7H6RYYMddW/ZMkX6GrDUP8AD3n8zMDsiznx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z7L/AAk+GH5l7F2gCheQe6HTYS2gTsQxxyT80NelQh3/AKbP3MVemcpXtCE5Wx4D9f4N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wHmqye8cq6qiIDbdcRs61mV48XTuutL1viFUCglG66PNs6tctKvBLk82BYS+GKF0bl5j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mUJAatV5HlxkmLDYtUJBa2CwonnDmUrzbuBjXfiFGXeyaAysj1jtRSqoMrdbTDyiG5Wb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jDUzLvHVvW95uXgi1xR4puFAghYOZSlf+kgRRDPYD0/iNTZ61tfAYlZcB5KSvjMZaUzE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V1t5dMWX9Rdol1wza9wVduU8jSXElBrV7VHOrZt3m2ogVm0rCmZKCL3CkvpXM5dGju3q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ZuRoQ5iuGKlX+wlOiW6nzEe3zM/5XCMmuXov1O2IFofeEskdGJ6Yz/kY/wDTOQQ7R9ez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asjSCbx/2W3GujygDZvBOdb7v3EIA+5NqJdf9RtbGuwtylu7aNpFYcixE8nfo+8d5xYV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AymV8V4lDzXTxDLGl1eukwErLX7Yzs7ZpxCxzvlnXCm3iYJXT7QYHGfEwLg3iB0JXXcDR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Tm5kj869oPP5nQVio066pBxJ0ayQd0HDmVbo1zhmLD3MXLBb+mKsBK2X1jq1QmHvK8Fs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Ay8Gx1ckszwf9VAsbtrL9MJmK4vLUS612RsHBjTpiZBqGCJyQaPwIM2tiJpW0brsxDUa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3RvsvczzTu4Dwx0ZggwJrITi5mtJzfWOMXoIlmAveAKErQM7iz/wGaAjTP1FF76nmLHeW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DEK6qD+Y1JrlrmVXwZamFWDcIEsaUxBYu6rPSVXCxhTzxEaIjuFqbGNneHel37zeGG6l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fMJxZJTTArcv38xqNaiyOS/MxZnDq5+q+pV0yxiU65WoBm8V15mTp2lVTAzpbDEoDWIF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be8bmV9GVXLXaOni2W2pBsqbQ1ztvEssMLqoJ27Q5skMn9zKOlRmF2Q64gWzR6Swc37i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qBg+VNu3xPcOQoXfh2vqNGfofwzLpEqkJv2JRzNrQPUQC6HSwZZU951at1m+4XMiufEv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Z3UthVvEOS6V5lCiPDOHruC31mVvYSBxbBpqZLljdjMTFPLE2PoHbcEevvKsKRxOd51L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Fe812JU1W4+F9YbJaAyu5VZNe88Tn6ggLqe5GjOheYvkjqFbnsifJlSon/uF6mH8ziBL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IUupOn+mbKo6QjGpUdenHp0Lxe3wRxUug5nMqbpOj+u4c8YfHBkpzIoFH8oUyUvMv3Fx/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4nEWqqtcz/SsLbzTcxzqJk9GrnVEqoLNicw3Wdn9YlRq2g7PHeF5qC9yPrWOQ+T+JWwA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qba4RYKfL/ENzA/rUu30ohairIxXMuNdEE1WmIFcZyOGmVWuuNP7UuV2RgqiuhA83Hxr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XeWVZoIplXi4t4qhVK/mFn0NdhfaEssWilOjnic+HXCXxNIIDUrSOveU5NShj2fMNy5gj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Mch75P1LijwtdnWK8rvUFKzTze/yzIKB00HUGNs2GXAeZwwZ1DjOYEW+F0vpE4mHq5u5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UyGpdTpsljdJrs8OsyHLc82uZZDmIV0fNTaFw4I/vEeNst07e/uwqDJhqj6Eou6qhteUa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3ghdnmHwQDUDZVVJg78zeKyfMD4r5Ro+r6VHNalvV+Zb1ly+3p8xb8ePT3JT0lPR9L9b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/WW9/mah/wBTMoeEc/8AKJUsV+SWVjjxgDv3JNYrpdh8Xeaf1A1ce+KbdVfBLCKnJ/pN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WZlNYdW/tMYKawqCDd9gYOCTNVFnXDdMxyeJMS1Fj+IqFXJLa1mxMgkmOKY2KHu1cQUb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U2sDUALyEbjFOzAVG8CMSrdlZIumb5ZTIFlq6ktdOAnFn20e85wOCt4qGu1VrWIVFpzF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1bv2hRxQ4pu5hfGuhBnNNl8zEE4dLgrNN7p4aji1VNviZDFAyoUNOniGOqvcWrJpkuVZ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m4qcaJgS4mXVATHmWgZXQlsh3+YAwaupQ1gbpgTC2Ok0QtOZl288TIHugMkJqlb09pQ6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aGtGWSRf4iqvLpqV2h3yPPiDUTZrDMrC6Ik6B0hicYcTNxmTqHlfENg1TGg7NzDo7S3jP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26stlZ7QKdNNcxU63L0umbVs3vXaXLy1dPiUrCTODjxOipnRip0dEALFNzEC2ZsZblTLT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AZMopWHGItPBtjhFnGJ0hfKKXwUsJw6y9HQmVJ7usxxnRKiwO96h0CzbDix/CFCrMdYJ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Tu4gctxiGiuXsTFLW+RGhAul5RA4q6iIWiLuFllUnksNfccA3XKiGlXkFkuBr3DVaDNV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qYLuvEq1ExhxWprTAMpEXUqMZTp+J+Z4W76zmau93qHZ3L4/MxeIKMl/MS9YiYpjus6g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A6xFInzOszLrKKzrMzicvovK4yBOG+83WqNaHGNp4+GxenviNY3czs4+ojQ/MGYl2MHY0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6lJxG+n/AKgupiPb/lMJp7UKrqdOYgwUZsyq59iG4+8THrXoyZGjl8EpC5dVrxw94G6q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Qz6Ci90+B+aPVnCXl0AfcFaN/wAYVszLIeIWXGT6hId0PxCbvTXrUbpqBWq9CazcOPRn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7E6HWWtuc7/H+R8OsNPFS8YPxHo/UZZTliY2X1jVFtvZEDiiHi7iRQ0doFuKUF753xG04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5kAstabzWdS73heR7SlicyDFhi7j/AD7zKKTR24XZLMVtYlqDlc3VayYwwIs9sJfugKSH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l4/hE3EysHSYPGHdO3P47T5jb37wTBoHIvHVrWTlEKsxbK43oc57S9PgwYoDg94JEeSV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+PgoPTUOleA1nHscJYht5MmnjrLD3qlX5hdTsaJgECzUc9e3MuHx8Xi1uGQWhICQqLG8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oxGvVMYCcvErVlzDsXANqx6aU/RVTc4XRJd/LMQ30YM8aviMG015gRUWTCtOkbnuB1bm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x6okT/1r0FNL8zvX5mXHwlP+0v8A0M/vieQ9pTo+GD4WOhbwjEt/FMnWW3uDKmWMRVVd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oPDKohb93RIug4oRQ1jwXiNz7ofbMtC+RnCD8glVGdLJ01aomXyeZzkObZeV1Bnmn2tE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PDT8x2XVjAzFkrgqm4C+HtomWyoJldWG5iFmMiVPeMYqvEUAZEu7zQ1OWXKufeUDHRAy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FGLm36MATNueEJqXrPdBssu1LenaE2gxvPmGaq1ovmabDfzMB0NtQekrUOQ5PiUWmRqF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NBlVC3VG3yVUaKArZLX2FYuGU2dnMo2uj5jKBYaDrLIhKLuHXGnjiLWhjPaYMqgywDdg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5xC3Wmp1tc1BpyEoOQajaBKWq7s4vEzVvIQC9hxU6GuCa3FXHXiYwf2piMPaMJawwvlp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AHw/UFfJ21Bb1hHg8VRm5umZQWbvMytEy34YeQg1nfER4xbcKvTXBNNu5jl8TLzAuqYy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iMy2zCvN3LbebjwrTpExzKGuZYmfePxmoUL00xLGiqe8K9V9IMvv9zq4/UvBr8zlBF3C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swmbaxDJXHEoDzBm+mLjuZCIs5dblHceY4coPSVb2IFtbuBYL0zBGInFmIlpK05Yp29g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X2b7IhQ2G80P8Rel/XiatLhIXwL9syKXpuSs1SNDPtDk0Tl45jhgqwYn/AFLcIa4mKPEr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KN+00pvvnMR/lxN9jiUFPEtqXY6zHzG4fC713mfrqsPO51+mgn9uY3NVrNNqWGoiaEPL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4mlA9XZBUD7nO6WW1zHmzcm9yubSBWdV+cbjZiecVzVv3OuU1wpt7SpX/j/NimKPHylF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7M/BcJw92PoTluG5SmfrMvaKiFMwJujRBsYVe1lNzmyYPoP3NPl6Bxb/AIEd6LXH2QHS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fff6iHvS+o6pAL04imbV4xAEBRcJs9B/g6elQ7QhLIaJUMIWQ1LD/LMzCqI+JbivqZDK3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3bIHUgIwFzZ1AMglLqdiHeFUbFPDMCR1un+tTcNfGvSyX0HQtOFL8TexYDY92+01pquU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eE5vGJmXlSzdRVUU83OpuuWByEMpdwjrGjWWGxP1FbIuDaJWEAculpS2Y2GHO/vxHUO2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Xf8A1LDutXHgOnmYrmNmF8GYhFdcIcd12hKZ4OSW94G6lqIXhng6uJjC+N8zjHeFnDVj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0Gy8MCCDupE3Sgf8AofmOdA3xxoo3MSVrJzqz8x6CQrYUduCL4wwwOgcRILCxTb7xqeyB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DSXXXHeCzac99JuRDbTyrMfRlb4r73cY9e5bOszPGB952gRIdYlSpUqV61K/+Cjp6UehM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/T49L9O8VXh4mvF1yZen70EQRq/qlzINGzlLbi9SF7c7sA1U8Us5Uds92pwr/XeVCv3z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1Vq/mUioaaJZkyzyPxPCumKmDlvJEuB2iVaimXADXBFl86uULLFv9QU/xGKl5ybm8nh3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DrvxMjDf4QNq993uamLrPYB5mTeymGE3gH+0ZdrHn1LwkKBhYiJYeGNC8WYdIU1073SI0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kx2lLVh+UKAyqYKTTcR8Y6JRY2OIf9rUsptX9pyCXscyyixKubdh5NRQZrBjvEhbZyS1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czRxG2i6zkjN2buAc1Rkjkm0TKMRSlrFMbYq6+pk8iVVaZurroOuIsAF4uv1Dv8APRiq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+tQUURt54gAzWdyhGyiswxAydOJRFKYfeWtdOssZFNywqi/O5y05xLpO3jvAzhXeNVRVX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CuuZo0TlnDZWG7mDS9xocUouF1Kw5qE7zJ2ZgFdU7hVYgbODmNQKO5LD32mBZw054lUi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pyc4iUNnabZl5bdmGLvbxBKHS2aOF8wqtYumaNccSqqveHHm8TFHVpiW9DGmtpzDODdv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YrkyrM5XgV8zOFdjMhyOu8q2eyaLOKqSnI+2EbwvH+iUwuvcAQvxT+kacTvb8MLL4yfk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ygiMl78Llz7O403ddpcBKmBD3mXU/UzWNdYDQOB5mo6jKG+I5BHY73Y7lypteLvYOZtV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vjZHw47zW3Sve6oKjtqt9V8dJmyU9i2ia8PzKcbS3hcFS4I21qJPtgaR3h64qBeelxeM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sKdWDH/KvTYfDlhVfsIlX5TGXVvUga06ZAKGgZ6sWbIGIwmXB6zvtB3DoGV76Jnjba7Y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MEnEj1/MVrz9Di9v6nwQ/SXn3gCLXWHeLo2IrKsfytucw7YqUUDEXodYah6sY2mbn9oT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ApCef6l5VLiYnRZFIhaqqd6g1+xANB7yuH9PaNJNN8emfW1uwh5phWUh3RLeX75VsHul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cNZsLDvRKCdFRs+0M0QfNitquIXTA2sI+21xCzDtmmlUP9JilV1KeAXfMsUN9y4mWyrZ6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uovimVQfQJQd6+pQuLCNncYG2NWUia3DtMMEqYW85d6qVfDmXt+ZSgGG8IOsTaCtaiod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OE2BxVj5iVUlAhitt9tVEC6tjXSzGqjGCApQHTP8ASYFGnRAaJZb6f/IbRdLTbnOacwQE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K45KOlQrOD+Q69pfhGQoeW+0TiFBwPPWOfOIoruAlzaCk9ZkTCXnh1iMoxHFvbxMHY6n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H8oVr0MKcsSeGgyerXFxp5XYPiWYNv8ALLGiz8TfBHajl6EielSpUrBUt0lSvRUqVKlS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V6X6kuYlnQ9Klf8JT+WyL6nsnYlHL4mf6S+0uX6X6qj4YQwVzXEeR41iirPMXJdfZij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9h+8Hv3FOh5s/wC0Zk3OFKF8g4fuL1g8G+wkGiahEjhhLnmtZOsJ1Nb19dJYkTaXLMIC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JQesIu7yLg1C92x7TM/BaJZeTIS5kp4ZkGIdcVAGKVdkxu92HtC1vGWcRbTePtWZdp40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KMUd941zseI1LQ6l51vRM+oRcBePSbWLljeS8dJqKq+e8oFFv3E4dPzMSGjmXGynuuWDl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3litQvbK2AjhdfcMTU5SlAZbcah3Lce8sGi0u2N266yiBpgHMooG+Z4mejilcTKwvcxb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nmFFnB0gUrausslE8dJmK6RnZUsAp71EDGHvHB/bG7OXUZTRl4vbEtEV8Ht1mShVs0b4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Ys4Lit1e8Ss8p1isbc9IBZ7OkAu8hW9SthatS9zWCZKdyhteYN32dTqvM6TY+o63Et5c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qbXmX7WM8zoy9doLdFytUzGlkv6RPT3l0+0GsY+Y09FYqXazyy2455URKCPmLIbHVTwi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BuO360+o8lIl6X3cIqWndTmNs2U2zSS+URLM0m8X/U7iecbA07oJERC7HmBOB0zMgtSC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XTZvFVkWI4+ICyiaflEGL7lp4FpZH/6A7oxdZq84hF5AwtTQ+WVVTnADYerUfcgYVb/q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3RtpfSZlpSZwyPaUMHYry9/8AMVyDvFcCvVHShBJXc0IN9kQooR0pb1YvmZRJUNFZl1K+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NnniWRkyVnyMBRNudErIoTD+nSfA/fHif1fWf2e3og8oziSwe5CJC4DUw8LLcSoA3TEh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vXwNs4TiWzc5nDNP8fsSpUD+zrDq9AjOPZ6D8cGD0VMfn+f8WwaQ+pqnBz2lNiRM7Icd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GjxTLHxUgs9O8s6gdhwVpXlKKMDN+0QtApnPUfLzZTTVyyHYqxo/TlYVm2FunZ9RJlbH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+5vU3KVKc57xEuoHY4NTNRBxVLzzCdNMC1/WYBpjlQt7HwwDS3U0SubMzAD25TtNQXbU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9pvnM9tvxKCF6UBXNdcQ1KIA+7vBO+qx1C6tl7bZWsD1jBSxy38x5LOvNAeZqQWCXFyr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s3To/cWEeBuJjuc7mCMtfkw9iTjCPeB9YphY+YGkOxo+NwoMpVrJwDEYLgFUccczDGUz6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3WlbySyfvDfMaNuqagZWusVrv0iM2vxPJUyOGdpM5lnEZSeM7DM/ae+eXprPqaehJUr1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EyypX+NSvXf+D/lbqy5fYl9SX0M82V1PiFR5mEoV1ZNpT0nYf8Lly5cwgPCHz1rT0nZC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/wDkzcEKQUjvUYiyY6VxKO4zMv4Y8obNzsfkiPPg3HR5OF0mrydOI3ZZAN9fmoMMS1o+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skS+FPkSsoucYp1Ou8Eu22ek2WsHun+5qbdUpbg/ECgZPXiFuCnMSlRcEtdoFfeGyNS9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Tl11BoAXxXEbFV/CKjBMixbkxo1dVjADXL8Q4CsdbzKwrOW5u3OVQNXu1JizFvNTQdla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zFENVzvMa0MjATlYdUNQjOWtxlrKLj2jnLXt7SsstBnslrYKXBngubmjDLmXaA+Uor1av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Bt/DZOHOsHeKl88kF8It/cxYKN+0doAK3P6AJ1DncRorYzO3SfcavP4mQZ4BK8Gbg7W5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GYO79wu0V01E4O0WRTI5lMMXxG8K7oq4v0eb1UdIaxdy87cdZm7WYACK6w3kwv6mhepB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V+ZsfL2hqvkwMEE6H+ZemZvvP2pZFqrzNtG298RWB9nWWF4bhVNCsZhRbc31xAbj5JeP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rr0mXMdLzbr0mN8hUoLtAxxFVkLWYN2BCpbFjzFh09xcspY9MYXgiuizBufgg0yjDWQB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PXUFquLFvUbiZbhlyLdpXaWLaWbHxEitOkdns6ly/pHEaHlFavjMPABeqvm+Y+lel1Yr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4rAto/hh0+EynQj3N6vrV+gzDRSazP8AqV90flGm/wCEqzFcvLPov5ZYYg4QlJIZxAHa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9z9x1PyPwT+x29LbCUFwe0zRBCXZJgTpBe7EdeTjz5iZ5Sz7wFHjFdzD0Jp/j9qETmJLz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EPwx/CevB/Wf8dbvLULqhh7TS83+YrrDtHqAZP6u0cKw3RT8RB74V4yM1010V9NIq4Ny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4K06Nd4YDwH9rhtewgSebZls8uhXZeEbxE5Lo7dGVvARRPd5mTH6mnxrMbYOXOLh1oDh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F/vSZJIJa1ghdBLh1O3MuLgiA8b/AFEPL7zohtAVYriY8BTLslcHWONlja9IBNIujP3l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7QU0/fXPmV2iU2A421eYTgblucLo+E2RbrV3XbGpbkFXaYc94gEVYBrubmRmEXqlCGzR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sQc11BB3uDmu3rTdU6bjxmnRNX2QKbOVwHVYayZz0l/zM0hV6K59iUKxADnye8V6AwcYx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weQ+PQLkHvFt/CUMRRiTm5ftDsSpsz7zrk1WeVTHaa2p5+E8p0S145g+Irp6Psnj6lBx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9RyehJUCVK9FRJUr/GpX/i+fRmVHX0uW9Wd6N26IDmV/6GHh+GWsrIEYu3Uwr8wyusQA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e0tcG5tmMT4aTHBqYTmV6LDklm3aqwzAVR0zB3XXEY1IFk6P3FVAaPTDcYWjZOSACvHZ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3SvYLTcLn+JVMrKvdGzpuBfslKuVzQH8QWG+wgfENf6w5hPUm+oXrnFWxF7io64XbmF42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C3kXmAZo3jPWLscsWY6dd4UGHgWWA3xmCUtqLTgOekdG1K1uWYRBqtwAurZS3Wmw29+J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2641jEut0O/aIRopvvEo4VaYIGZl7dIwsgnWVnhd/MxWRaya6Q5lLCZOaGUM+I79LqHRM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U4AC5irpgw2iCWOnWCAvBRzDFvD7EME3jWoHJc50ZqWC8pXXcWD21LO6hUtV/Rl8LB25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cbhS2ccMp2Vm+k1tHmJKXm7Jot1T7M5F3LZEOcBq5TYa58S6w3zLZO+Z1F5fllh0cTB9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ZDjTByJsvhOkrLsslt1e+JWbuDQUj+ILzVkFDJXnG4DY1lmlcdyVhOOkIGa35gl07MSx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uDicMvOcSwqquvWK8CCzSPd1Ux1dpzYpdTJRxLrqlQKpMYMzZvBrvD72p4JCUoGNxQ0z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KBnipou8SrgMOL3RfwlYeHUbYeoR1VF3tzvDXpJFH1PxV/gZ+Oen5ifuipk/diNpZdXR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phXXe5kNur6s4gi+gd6vLojkQmu8Dn3cTR8WPJDVjhfpPszSdB+0sErWQIyiljBMEK0O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F/1VRKfTZkhLx9oO139zIm4OsFAjVG+83PaAxKIfmH6ierSH+GdpTE/ufSgRYs3O2+Z/3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FEOb7z/pRQjR5g7lg5n/AGoyHLcef8ftRTgZMeUaMU9pChHrdBp8O4k35Zs+5WBFmyRO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xJPoPYauPUYWhWJVuNbgfBv3gf0Hm36wTTKuQr1z0loYLGqXtwN1EF3tD+EuqIjBXeEb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pdLFpyW9L6RoQlXsxsLD0RZYgAOw7PaWLTY5+4/cvxnBVF8SqspdOk0AQWtb66rUom7I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bpWNpXRgHFMs27MvgUiDSvEe0mW5UUW8zJ9NoArg+a+MS9xQDOnscxcYGgAvrq/MevnB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Ds1eYTYilXEFqORq0yy0i7IcY83hFsuZS1Hk+IugPLCWrp9jtMX7TNWQfDXaZmfNa4Un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uMieZ7K4BeZS2r8pVa3McpmX+ZrmYtfM6NDpOxqB6ZldnMpeUq4zHbETTg8Euc4Q6PxG7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8R73yRd5e6NmyPEH3jzD4zBGVNsY9v8JsbnF4AiqgfPoHCd5945ZjX0F4leiukPJ9SpUr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/mF6iB9GHyzzxLLUK8C80z8TFUOxKlAbvb9moBggvIh9CA6odskBAIr8QlW31igvboam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8QKVnJ7xvJNAfiLHJe+bGtM60aDKmn7sxhloNuHPtL5NmEf6Z00mvfzmUvCo2vBEuam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W9k1O28Vv5gfolL/AMGr/UK/CKfuD6fugejZeFhud2lfuGRfvM49+KThPOYRGXOqyTIF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3De3wiAscadE7TduCAWGawkxTmlDMLpWto5NE0dHpKUG4RCgd1HbdwuBu5ZmjjMdV0ea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RYc4K3C8tUZmFtvExKy54lMyPBLFLPmWy82OoQch1e8ypw4N8Syk6eY9jbrDbo3Lwhz3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lrOu8MS9HSN2bK9YLTHoVGOJXaChrwg6lnpG1Ke48TUvNSzdDzOdTBo8QeDHSZGyu0pB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UOBzUeE8GUpoZgG33LltNN8koQtKRr3A06xzZmIENYc1LOtVeZstywPFwtkgVY9xLIvi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9BZle657yzC28RAKbLoibN8TAy1HBQbWvaZI4Lolhy/KUb2OpHBTHWBbZt1GAVMFN7hX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8wGbzmau8oaWzHO2JgPFTAq+ZpCPE4HfmVn7YmsTLee6PKq7RN3ip+IAS06n5ny4pcCb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PTiN0lvS86R2LRyi88oJDWyx+HMyU5b6w/0+kN9q30n7w0HQfvC6EOYUiWJSLXzL3V0h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VuD2r3ZgXqdb1ZkFbt9wiaJKDtl6LiS4Z9hXaysZ+CDF6KhuYeBevP8AkdK9WTtJ1RKO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9JG5rbOO8oQ9Gpg2+J3X4mZWTGJ/cRNn7oa7VfZ2/wATcr13qrumUE+GJ4EFJHSj5Fyy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92x4W8QHVbFCzt3CjJE6vzKXzRD7riYI1VqXerhq3L7So2dNpAdYeBKrLbGtFtXFkeNWN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LjVwML0M0DXNSvLZQtqW4p1FfL3mgXViWd+lHEtJEADQmnonSC4JQ6FkfKaJfRV3x4il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LgyXbh46RHiwC3fSVGxQlZldyUGBLnQZxyEN/poa/wB/MsefMJl2haRcNHd5IBfi16Oh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rJ+0DvJeXyMtzFMYlNTOnUQsWnBp7y7r5u3FsHw4RnTXbMF5m5HY3iN09i5VW1Xn9IVX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DELJbDk7gxQ33jvwhE95TUatwGGPMdaf9Rq4vE6nzK73DZ9MTQbdJi6ZnRFKSPvxOa5m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Osf9EpWveoeJKviUHNxpqPeTTlLGD+0S1KqYJcODeVMpnefEDOteImU54jZgSvlUMtRN0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xznMXtC0L+Zqxr6K9WusfQ8IQZSok5lSpUr04yxU7JzLbrdYI5QD33HmqLUTsuGqH2xc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no2RbbY4z1hiXT8CNSlDvY5ThqYvzMhU/bxD2SZ0e5KGDmpydoqdT7Ie1NP0hVB1z9ni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3PIe1yv8AjHohdrMFtTPT69LestLly5cuW6wR385lOfgh035E/aoms98suq0rlp+JYZ8S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Ol7Axy295eBoeQ1GwG8UykUsaNQtItG9bggA4JRuUPN9YldZdOZexHSoF2luuspRTttg4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sdU0g6n+5S0ZcPEAX43fWE1O42o4/wAEanlwdYIyPVmOxYHJnyyoyLuFp1OJSyNkbuh7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uIqaDjmVcDefmBDS9+I6DOTdSls3WIbELPMcCi7DFnshlrhmY89GJx2MzPNhBjormbIv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PcbXR0lFpZ5sLmQWdWI4X0YFkp8RgbL4h4KdDiZru/wg8K8s3Q5ejA4L77l0VtD9FxAWl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TS4P3D7kxFKdG4pi2ovJGxMZqLAUHSIUpV4XgjRaYNxtm+0Rd1xcQNva5q3RmbxAGFB6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Hz3h2c95e+ElkO8OLYNBy4ZfUS6dneG6g24a7dZg9pebAjKq3Fh6v16XJcHKy1JhpxhZ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qHisrHQxiOMgDPeYzAOxeUOLv+KH4T+IPbD9kYFH0mZZdbP3NcvjPLbbJwia6vNRfBDbQ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AeJgcnozD8Q6FWshBVWqfuHMOHugwQV4J+v8wn4cUNuWEZy+f8RZ+PzLX2lRmD3KRtgF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zPaJg6zP3D79L3rcw8d/y3lG0NzrzGufrKes4pXmqCzFaKH1ipbLS5vtDUgCqlXiualA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HPxsxLuMd5y/HI56cYjqHZplSYu0NGMkpikC9H8wpUV2yt3t5jqkPd8Ilt8+5VtzWoYqo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XCA769iA1OIjWP7UJautav3lemlVdOL0n8Sq5C+XQ/M0kUC8+YfLFi+V/Ux6eTAvb1Zk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qUwY264Z97nOYhCuVdzKuyiwI2QxFVCKx8wy1ZvBPnrH1om7qw6QRxRMgHaHTKHRiFdB7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LsW9lXWpnd/Fjyd5qkqoGemNRPAwMFjmk085vlqnpjiDHu7ig1ToxLiKWzT6fvia5XDn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TrzUorMSzE8yswDHaWM5YsYhhrRKAOYLKZ24ZV6XpqZ0VzMpZa4nkSVjXMDzGzWCBjKZ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LHxN4lKeIexrUOVZolYM31gGW6iYTfWUuB/MWtBCrWesvjbzA3r0GerMmNdyBb1iXTUxB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c7t4YzAbL2l+gmG43GpvU2qNNwo8TYjtVb9Dw9Fdb9FSpVRWoblBQPScrzwCOXWOC3X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KfwUUyZJaov3lufbrEFldnGDeg1/mUWIDh0/xBaa+SMUqNuvtDx23m/2mMeP8Bjw7Ncq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abv1t6vzMGVLdviCQv8A6zD1/wAAlPpcvx6L8st8RhUvvHcfMU2xbIeJr77vRorz5guH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4N/J1EUHXhglFA75fOxyCIHLPQwADtQ8yva9Qldcv3MQ63E8qmukbWTg/qccZgsiBWNw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0xBvY2xYBYkXNykb0HfcqrasuyWWrc1qWRe6xlh2EWBUqEWmVmDGOSSpHfmJhJW7iXbf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0Ai10WCxaYC1LD069oZt8XFy7KzNs0NVDeOkoHDG+nGEzLyzBm/ZxAsMbKplsHDglqrF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oRaD2SuQnCotLFTHeXMsIrgtnLAcHbjpKzpz9QhZV7SAEz6kTBwtRBVadILxsREq3vbA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iHZs1OPxMXzFoHWe/cg3CwgHXiA/hO5cVX9I7MZ4mGdv1OQ5MVFYUQq4frmL9JlWjl+o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faPSu6QAa594KECgDWEyP4XqgU8OCVAE0IxnBw90UsHIvqfNwy82VwExC8d6MPgoO0oo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k5lh6H5W6J+5sfkkWIUMxgzRB9A2/u5pNKNCXDm/rM6BXaWdR4eYh1dWGvQ2/wCNH+5J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iiUpwMwClO6y/h7ZgE64KIHjN9Jh5oOGT2hLq/LNyui3iGkyuooWVgopgh/iXFtmTwRN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5jkiB5CuFxA6EvMNGv9y3hsYW98wpUlAhkH0E1auD9zOKRkAKGGUM1+yUN+hBYnCUVdjK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fVLhAsFq6ea/vMsyuq3ye8b56jgzpbAQRYHaJm0MWxXf7jjCrGszhTAOdXtOGhxX8rzc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xAwwI9UNmx3AssViXoVSvPVUfLZLUJNYZruXNgqsUw5mF3DcBur948rrfEAcTqHAbKqv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CppO0qrNmKwXG1clP6IJaHegvrqY5JqgsVcJQW1wQ2JvnIo5lz1O3KZsvzEV+YCP2hhW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RYq5Z7zXvKredYtZckADRmGs56yr1MZkdwVKjXXeJtuB7ocrupX93FOniWLMXAsNLVR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Ch18wMX7QXBp+ZY1rMAPulG4jRWDMTNczAz+JQu/aY0DUKLCEM6mS6nSPJvUcbwdIUHd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XSrxefENBKqVWdStu3TdwU3IlOJbzVcXELwajlqk78S+OBe87R1Z1NynRHpEqzP1Kah4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pZwGWaTP7WOTLxc7TOis02gzDN2iZd/aP+uir28y3P2TvN+ga1zGjNRviYRh/Mywo8EW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KgipVxKOA+JYcMwqgBsIhL6JbdqA8KeZUm7/AFBsYj/XzCNQxfWUoKd1r/aC1ONcyag6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/wDUxFSU/wBJv/0+fT4mHEpz9vQ+tpk/NthizfIP6m4d7wpR30smS3XuobeA9BmwRBdZ2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ptJ9s3gGzQx3xc7lVgug6wobTe+kov8AaI42mcTJzOb1y9I24wEbTbDiaLfZOB3PENF4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HrGsEs0uIhVhmWWjmB1VH6mRczk4gcHzMK6pxplVKozDOQg5qz5mU0FdPEMGL8cw1Lqu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epeF6dZ5B+YbL06agseQckbMbnQ6xTZaXiVobblexu+0ZV9cyraO+ekpmqZZuDAKXJ+M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51Nm2Al4Vmu2YdXMyb5ls/nrNu8cxRZxnEquarkiF1xAs0VKyJuVW3HWs5ZvjcFAl30l1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UHBRXHugzHShtf0tCNe05+YbbzTAr1Vh06RSiI6eOsDj7fNvt2mWOZYKOiWftNiAtryZc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mArtiXKxXEe8QCXOMW9X0lmpVQ7ekOdQzO+IcOlXzonE/N/U1eCafciWDmbFTi6qE9qI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kFvry/xds1LVtzMpiNNoWmesYgqYhmG/Et1mxLqpfCnzNssrv/4L1/zEuH98DwwxLv6c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4mTA6Zd6yOcsSZlqASnLVpNTRljZL8A0XbnpKIpNjRX4RsgkT25VZ65YKNND2Zq8GMXL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Mku21klvQ+Vdpc9hkG2WMJVpn9xF88acsukPNtvg6kxoQeCH/AG5SL1VqnpGLnC5p/SXh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C+5UKxQRCk5rOPeZwwarPDtHf0K6EBmIQHAd5ZQmw1fc47y8iLvS4c7S4QI72ByL5gSC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tTm0f3UsRhWqCUWGjyHSa5jmDGIY1tylqzwMwV3ZKMIHUem461xcVcgdY1sJurxhtq91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Hi41MoC8DWPHo6d5XduZbcJr36xZ5p3HT3Qjlzo4mPEoolY2r0JnY1Oksojb3EjlQVAc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g6HR4mBj5Rp4D3js1TCi7+omyWwLupxKLoi/2pm2+JkWNWlrSe0tHPFynzPuG1arzC6Gt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M+IKoD7jQc6xDFXWYFu8+ZqvuWVUBrg/UptSdo2Tom44U5jvz7yq/hA7czEq5wGdrcYb0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kOqeViOgmHUPgrmLXWHIyucO5k19RPS4Dx8IgmFdo10t7TgreLm0d9ZY6xFjidlwjKmU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2Xktuyb6IwIjjMVH0xC8c79f7QzJpyYNCOtfc3AqR7un7lRwacrgOIxUpmnoqVKlSvSv8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vT3mevpbLlz3PS5fpXrc9/8BerLTSV7lx5FFRwezEQ/KzRP5yit06igeR7/AO06p+SW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wGJKFa6g6QlZCWkZqtx9VdgTZYuK2zo6QwaV+UbNtcveXlKbeYmSqv7lPh0lh0dQeImN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ApuEt5pz4nOGuZyUmcSsq3KcA6EYrZwG5VYL0jltolFVVuMRMX2udgt8QyriZmNpoiOT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uzFptVUGmaL+Ir8tVL0VfROJmnQ6Q7rvPeIbdXtANuM3Bdmbl5guTI4ItON1qClUd4i7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YCb2brcDbnREw7I7DCUTfmZgarcdi/EddzD4Zo7/ALIJEf2dU3nifuKLOxtA/wAQrQeq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TIG8f11Y6d1T5J8Rf4nvMHOznL8SqaRVn4mfd509iULQe0sBYlfvFX9emMYZqsRrZFb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5VxzGGqYTUCcFRQC0I34xDyj0I0t+0uo1DIQnP/ACLqU1BlcvfeGU9IG1wIbmZhDfWl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r2ln+yUwntjKNt6t/Ud1uqu3mBpxq6l38Rg1vcxn11BwI7Ue/WXl6NcaVbxD0mWXIuj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6111K02KMCJWXo212LCUGNk/Jv6lAAP5SXBfQBB20PuF6DtvYeM27jxLtYA+/vMWhGG7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wP1cz8m91ZaqXUUVAwMZC8Sup5ja9uZ5UIbO8Z+gowb5YZgwyNg8EHzdEBTrKFa98tQd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ban8pomOBs7sX1nBqOjDGO4mbj+Y4RECVe/sRKuF73rBzLufZ0ZT8IoG+xlb+UstZRaK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W+6hwaIAmfbi4Qa1GU44vpE2YaSOtJnfEodNxBWy5ZzrzCoRoZ6EQGzfDMgfFzCtXDmw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3Ap5JsclzqaWKQOkqjmUDD4i2yJEKxioF7plWxcMH8TJkalWdpm88xaV33FR2h13PgQI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tISmrKxMareItkN8ibvMoMXeIXso/Mw9rrxKXk24hssywRRcQSrFwLDCDVVlqf36QMBw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94FhzH+rgGs8ZjWoh5oDWc9IF0RlUcNQUQF8SiZ/9Q7PXMdxWf2iaDrAwxiGLtA4D7jb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lGJV4ajZ+G2IdyOeZThzAFEUNTHAqMe0PaPbE6embxMtgfEQxa5epMx/pPSWQG9v8I9x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lwyMWoz8c8fRgpSN8TWeD5lEvGE9RJUqVEweJUqVKlelSvWu05lSmr4/zXO5bL8S+0IZ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5lvWZgekeGdx8y3rstoYX7ZmUM0dSD9ElQb8hmMKu2wKvhkCc/CS9aO8xF+sZRy+WMgO3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I9gjMoU8GZlzQPeX6I4uKBV0Rw38nEUM9GoSwvbghuwqnbC0GOMk1Ojic1ZubFK4zHZR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HJiGnIzZDG4PzDl01U7tys0rBiGAunTUc+LxAbF59pgU3+EHUBuA3WwhmqrVw2q2PqOs7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4YLxDI4KiUY95kqOeJm2nEV6VEphqKa3eCJmdT8TA/7yRU39YI/p/DHPE4AvhBCqqcs3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JlsTUxdUjY4l27pvCdHF5Dy/xLInkyMSybRBEnvZZkEOLyRqC8R+h9SYruKVoHBGRVdL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GpLBMBvYEGcK7Y5E/SXdntNPvMetU+t6O/8AiGR1KjpCE271DYlWUS9bB6uFUuLzgktS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LlRdLjGQaSV+x+ZYMRxtIV49glsriqlCLs/hPtf40WBUegz9z/uf5ijn5H8zQQY2keT2m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jEOLPhlUzc0vZ1zEHus/5L0FtKxuMoANaBxd3uITKcphD2Lqu05uaouzmHBQIps8ambd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RPWL6h37wVNKSoRrQDx+9SkqkvhPeZ0htBZhZLUrwFF+fEtQ+4KUSCz8V/cSx8Ggm37l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IUgtrH37Q0Nb5ESWVIbVZrDFkIRQMd8XUEy/Ua5MTYo+sY3KlNd8xmmtg0quZm9awFVD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oZVducF/2/dEgUNDnxfaUrGZZ55nANIS+XqzctLlUla5hFlVngn1Dhy7OJ7QWKiIDVP7Y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BquCsuMSmGAg6qiwGXvAOJfUuX4lpqg7ktYtbdVGqPxM0V1nJcky2B1hjK5g2sd3RIC8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nWuPAxLAXlMXpXMss12gYy761EXttMK/pZNq+KZe9eEaGerzWYcFMGZviCqbmKg8DbzZ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0x0I2ThFVfCzsLhYxQmGrq/E2Ot0WSzsbeIlmNQRcV51Dp3AlDDzHDxmYUbeJo4PiN8e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GYUSYcTA0X1IU9giVyQlF2wLsIToJcA9YrBio7C+/eGePxACD+IoZlIEpF3MEL6fEtE9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GHYnQZ6xtvDvF5h9Qj8Y/MR1dQiCY8TIbdpX2rtNqkQGn3Ik0IUfpEOddp1B7RbWNVMO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3UXDk+kkOntPGChpM116TGbOvWZejr9ITDiOneJ0m0rfqMJmV/lUqeY/536Wcn3Dxfc83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Hsj/AMUz6xHkf8a9BTSk7yC5F5IfwGJ+QAROwX3Q1N5Sc1OqCBbaAGyG1tOsPYsQ0r8Y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2+yLF5XTCrDeg5qJpfDAVp+YJXSnpmYHWBgO/wAQbxvmKlZ/uZnRmD9ENFSpgSnVsWVf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ZridUDNNdLjhYmajFDEdE68xohx+ZhRVRyOCdXDUp24Ms07xtSwXUH9zqTvGrtQOpkPv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FzfAmrGb1NXh+mIiqij4iB42rFxSus4Joo7zL+/E4lbnMfSpcIni/JGsyK+XQVMRUQhQ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YxRFGVqXiCrXhV1+5+FQn1PR29v8dczTlv2i5T/VEQ0aSjABVHmLN/SMVw5gKejIB9rG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GIazfoL/AL9H7l3T1L/xJ/arJWaa5RLoxD1tglCLBbWH9XGnZ0jCbCkIqx4TNIEtVrp4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cO2AiwHN69o5JcibStjnPa484nU089LXcwBO8A6I4WOIHHbUBmFcLxdEPCGycF7S87ln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DI7du8oZNYy7jyaaxafHMpIGxNPuOnbhsteYPVoOrMclyjf5h2TKQ/CaELGB74nqhtd2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UG3pmVKW3gwJzNMFUpzyTk1Fw3FaEuhMUssY/EBVlxVl9pn8Aza7McAoLYV1Zb0MYc38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rrrcVosqaabAg72KpretSzrsN30Q15M2dtxiGrJ0mtyvwpUzaXXOagUvcrPSd3PSJWXE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tyygfaJzUrzfaZOKO/uTWhU48yueneOyp/VTOevWN2v5lX1hh7kXPGYtjRr8ym6qQvbl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ASRNbPZE0AdJfiG145ag6SUBUXqiDHuXMHdKd11eYHGmHED+dLj46TTD7sdl3ywSqLCB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J0u4HJiXZ7RrqhqF57yuxL5PtLId9ukSkG4YOoVBfZNe2EYwPZKJfMVt2SJyeJX/IC7fi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HSy3ObmwDZFOjQzS9ZojmB5lf6hKlnSUSvRn6DAiHbZiX0XfUjJDs/RKFu6yry4XG22p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HbUUHGZtjOYsFKg569ZWqbxKqEfEqbjm5eOy4HQ5le5K+3xHpPxOwqNQryo+xE8IFeHf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4Tvl619RpxHDZOX7h2RLqcYGq5qM759G3orMGYwkecqJKlSpXoSv8KhtL7y7NzPoL1Z8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rv6V4+YPkUpOH49BaECbrFP9MePHpXfy3WeB8EOyvE0A90/lShDl4ZwXuZ7PsMn4gMFs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1lE/cX+5+lKfCEYWlDLmOqaXSEO+RrMbGT4nDrpDAuJ8fzCoq3Ur7IDtM8fqdudzZ7S8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5RA9Wg0gFStCzrLlBp7JT1JSVuS7v8x/H/Xo1uWOi46GXEufr+F/h8f5cTX2SYzZxhUc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wS2p9OGL3OV9l8xq4XXK9zBgG/zf8JgTAE6Rkj6rCW9qDPuU/REw4qDH5fqZr/VfocPQ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QXjHiIFCzdwVKUgmJHiJfWmaFhNqXZfb+aO0/tX+Hz8TerfyX/EAGUd5hkvEGrtrXYcf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r9SowVOjriP2QLMOW4Fy2FZh/amCEVkWegQzGWAHV3QTlVAoxnXn8SgNzQ10P6qJYml6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6ULQWtSugDGCPQS2mv4hqyMZktl75iFlH1lmCnpN1agCM9Rr2jNRoY4Lphmts1d/mJQP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1X95mNpaN8Mq4Q2t0V2ncpg4Vd5/7ME0C6HdM2meQPtiX6clMmMuvMTtFXJVqB6do5a2Y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/e4nJhHFtuUo2ppT3YpML6Nc5nLzVf5Pj6i6JWTDlgXWU9OuUL3WoRutEzxMpQb3F1TX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ZE69yeBu8u18sdEt0IidWF2JgIGOi4awS8cx1VUHMrrAXT7bj+h2jy0HFRHJHsvXvLdM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7QctJBs8szjriWX+ZVtZcRGDHiBJG4Yy58EwcGMwjuqNRW+lcTqHSIUZseYoxM1K12HB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A4KjQx4h3eZm+8bG2kuCWDdwK0XxKDyts7C6xDQ5d3Hc7xUU35JY6PQuaDSNVUbBC1EN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g7MVuFJEeREvOHtNtN9IaKjhKt+pSZqOXpUq4rJhL38ECZud+I7ji7d8xFV4l6HpHVsY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x5VyrER1Ow9DKI5mElIUSjpEz6F0v4jgjDayfEFW/MqmZWLxUyKcwKYDuxx2hkdYiPa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pYsdBLd6m34iSqKx1mAtfdDl0E2zCmB4lZd30gOW9zB05lqPiA3fGJXEs1snOzmJhwXDm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xLIc6zGp2hfUOnUsjFd5W2EYtJOjHrliTnicsenm4ZvqX6RZuFjT6GkP8AqVK9FSpsxxP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/wCHiClRCq8TuCKMe33MTExPeUymUzMz/hbW35hluL8HvCIyY8fxOlvITSv5TkCRYfyU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Q9iYia3YYfkphrF7iYFKdpEYQrhlc2Y2ThY4Z4D0mkL1KFyKqZYmwFivEyg1Upjy+8Gg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G2Md0ioPQqYlC9YNZPZA7aoMlyhWQhKqsSn0/H/iN/4XTBKAXKw26mcP3N2wFZdXLTAy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oS3mHN/WYYYXV71LpFa8/wCYbmr/AHi4r6i/0gUubWV/sJ7gEqE1+D8YzhdWENM6jgGL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OsthttwHB6MunTPDjnjt+2B61MWxXtEo2wVBZD2C2vZ6R4XQTRtv8wdUNnYGu9B3lvZsa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bAtqHRdHV9oMkUdSukxhYDpi4wWwvknnGpvqq/by4+oISQHG4UnuKNO3ESBbINiYqOG6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dCl5XSB3eLzGjlMtnPK94mdFKA2AnEyiEkGxN1RZ1b5lVJBjL6Xsz9SsgZrZu77XEBAK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l7c7g0ugwHT+9YhkWtHfZX1Dj1ofh4SqjjgBz8QOXkwCsyOtdID5Ozb5UvM4yuilqx/E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7gM7b9oAAFCPZd6qCGIWa+7+oQABfXYp65jBkCg2cELsF9sQg5QcoogJHpPsylB928s9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HPiYdR/iKdfMu6axHmZiu8+JbXSfmJfZKEchWicY+Y8EdblDAVvECisu0BG1+o2K4mRo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olV4Jzs7VFdU57RP2QdVzC3DjLmC08x1rvHoEjgFoyKv+Imzl4MXUo/TLK7K9AqVMUAZ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m8/iGeX3n6MG0as4WBZk1ghlFl3MqBUsnNjnxNjeYZ2Z8xzriUHsaOpXlxLxZ1qce2Pa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oZm8i7ZzgnUc7gx3rOnSdHiJ2I2c3jMMXF8MBYHcwzs6S1AtG6OviXt7za8pzLMvEoA6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1DEI1xEsIa6Ym5Xzq4/RVcVDi7i1xOQXoy1Z/Ula5lmOoO1aONz7g5iw3Q3AObWMsRI3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V3PE4g8ekrC2Ydk817Q0wH95lZR5Os6j55YBv3mRhVYgDa3Goq6prpDqHpOZ2xKVLWYj1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Lwbj14lA6sH/ALOypldVXWJYREBq48qjTXSYb1OYOZkY1uVqGEEUkzYQ56K6Q+IdR/0U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U29XEr5FTDmWnEyHCeIroE6KKLGLw45GU4jjNoR45nfROzc/owhVt6Oz0P8AhGGI/wCA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qInoKX5J4S+1wTOT3qodS9mJqa8k6mvC5v8AslOq95YidEp/wx0g9FneQey9oG5Jw6ii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Y3+NiT3SF2y90uAfomxefneBwSoh6FHQlDYU9pY0fhED0IC5PIS9tJ3gAyvyTv8AjJyn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yoakRdJ7Ip0X7kbowiNkLYTpYcSotf608WR9oEKpoaXG48HoPwTdm8fkhNQdHRgWuIa9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Rpx0m5UHLQVEhy+UDunlifaqC15v0X5Wpa4A3B0zCa+1NcD5YmbRtqf5lqqtq2XdzO6R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v/GgDTxWmDWD5/uPGqHKCmCcuBzDWc0zPMqwyBZgppYhq5qLSc2MWw3ZzV45S9BvCeZg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CGCt6vlAOiKhXu3AQAios1Qu+WHqkBpCGkVGPsJbrIa9SoeFG4IcG+zM0HQy5uKdY/bZ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aW7VCDs67RSlbsrX/ZgXXk1fXMsSKCz3wIeeoRytm6qGlSc94YQL7h8lZxiLYC8w3lp1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cNSvlIKB5vESm1QQHKqZ9oZbUop06xfv57vLPWXMN/YYgM14Hp/viW9/QWbOh68+CX9J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+rhr/wDZeYgJjnEsziDvqHSVpIOz8THvBtERgarp8xEsjO3mL01Nxw/mXs+KlZHPSOLf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DmI6+kERvHtzHOW+YjSMo6ZT4lINDvBB2JktlYfzKbMbgK7xUvRErcXRdV3qN1sYiMto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xMi7HjiGOWLjimVc4o3DLmpaqFTJVHtJx9CXxMJZ6lnxn9SskKcSnFe0+GNYI5UriU3g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h1CGOwPedELxUJ1KzUu8MureLm0LSsGISiumfEPL3gmTXqTHI53ZGgyYZahhernFDXEM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K4eYDH6lzFWGYMiuZ5rtK4yT9O5c4TvfYRL0GVsN9LmYEu2ZWyqJ0wAj1QRCLVoL+J0d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iiywd0lkKnCflL5ZnaubacP5iGoXKnFw0rvcTgXywpkdnO7iOq/MKFn7SziUxyYXBd1Q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nOqjcX/uV9yu7LBveodG9QGbw1K15x5ld/pFX1rbDIOa4gwOHGIA6KMdtddwUAwnUOWW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6RKi8dItKxnUtt+idd0PE2Y7TQOJpv6hwFz2jChKAXzEbZamESPzKfQOjhqFE9UdodmG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JndwG8N5g3eCokNVMyiE21KDmoOnMd0Ws0TpB4ilg3KrtdgdxzKpVanxNSEvrCrKKF2Q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kS3ElsPMzI4ellv6byvie6Pb6gQsNQivUfUVK9Cf4rP8AgelvVlvVlsvxL7E9oS2iXeRX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aiN/gJ+Ylp20Fz8k83sysL+PjO98xNJd0+UPr3dYzyEdD2VPxA3pdj+I/wCjVG/Y/wAZ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aM+h4TqB8M7TLdH1qU6EOlUCtH7oC/kYrT4hgF5BwgxCFilM1UyCKDlRjAo79EK3NEw7y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ncND7R4KuPvLJVp+7+SJ0k+L+Eq/b/xNQdIP5wyWZOp62sXidcwy2tzJjEFztdy2isw2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3g8KvzK0O3ScOK7TK6uaP8Ri3WGKlZYhJmFqsN6uCC8Aph7QAsVDmIgY+ag9MEvypbyV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BzqMRZDO0dwleit3skM0AWip0mAsoUEOtBA/aWdr85pgPWOOfmJ5CvSVG1uKNSkTbAoH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EaBwgO4EztBjfB5R8h1hE0MW0K5itNdmO3eLsMKMY3LcwwsnV1cSlchOkRxGbqJMzm2R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HOJUawmMMILB1gy4tdBniXme42OszksXjtH3DKrN1FHvs7lDwfMEzW3gt9kNmTDGn4Y0W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MYjID/SCvkblLpl2uWorcExirnisTLqqLJ9MrYI9LjnZh5vtG6Dz1iYOetzbS5mLaZxD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hncW3gdyuC8ahollcwpbZZx0g1axeJeRMWpZASfwGJ1WE/zRH8iIUKoCuoqrTTf6l7Cz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HVtD+nkrnlmVAtb7CI81KHfp0nRZ8xwac3ctu14jg71UvsirXvCUOv2SmFYMc3NTuz1e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TU51+IEDBzANbfBjobKc7Y9jR0Mp2YsJ5Y/3FWcm6FK5uMOa6MVgvEpdDO6l2jz1lMX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oBN6xKLqadLMYllRDkAMrgzIoIO0RwFEszxC6DvKrS3giY+Tmh3Yu64SfhMyjA3lA0sq6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ywR0MbLBrYT4bqNFcPZX7m1Qr4WYk3LhiFyTQd+Ya1byd/Maa1VSoMyXV/juBuSln76M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FYx4YMOCUYQ33h/oqBlazRxqOAmkh1lR3bUEP8ylsJ3zIVbwG4tKrsmBTVxprNThhFNC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G1e2mEF7Oe89xUSsdGX14lXdzLd1NKYmBZzUrFHOSY6cwaCdL3nIzUxw5l06lGwZuFa2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iPQF4PeYAaJRonBXS8TjfadHcxZ8SwqpTi5+Mh+cSctxseAdEcmNQMUy5hti1WLO8zeQ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qA1wLcjFSWwzOb/rNrPvv/cINfxOd8EeXC7p95j17GdMxqkORv2ghq6ZsCIXknWJ7+CK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R2xC0uM+iO2PRcl79DhGbdI+haDrMiVKlf4FSvWpVx+1CN5fvfkigvJJSzPY+I8gQf6I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TyTFLo/SFTC5UvLD5TkI94jY+1pR/VNLhjun3jfVWVWmvDBtb2c/Jwn5TL/MPryFP4oP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in6y0Oy/ucTio9yn8Cs+oYQ0aaVZgPR+P8PadogVpT3hrCADadAMVinoLeTUdTsxUdvm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ELnS+pKevvZELairKHzMNIM5/OPhbmEVlhyNrFcG/wDkrL+Jo/x1IMYPqdLFWAqgFD6T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8CVCwGHMN8S2aBsU3DRpyCzADs4Cl9aibcbtW8xtjAHStW11iu1p1j3PGs94owKwsrc1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0VjUQvK8AlMFuRsKjbMBxRlm9WsPBEoXTTxL1QZopi7v7Uw9pOeQEwaoDGiZEA2wmRey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4iCFYLwc/q4sE26PtH6XoDf4hyMf6ZhO2tCHrLMldxw3LWCWvVjhej9pcLvR7yuLkPqG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kp45xONgyDilB1z+I83/AGGfuV9VFOUAWk6MyQTvL6sxwzz+YZcGJhxUq+WJQxS4IN7S8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aafzDXE7faGyj4mPqdJ2Qe8btyGUyW+IudOpMXnKRIw2dcQpWqmLuNptw9+IYqYnPoQj6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U20d5p/pVJiObUt1v+JeVnM8EelbgukjdHiVz+h3+pxANjwwic64Lb+btxBPbFctSMkN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7HpH/AE9oWKtwqy/hMkxVBV+/bvAaOeO8WjWS6zNjmLs0pcDM5YRt5V8zkobeE0il7iF/0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Q9yImNY2YYCmbdMmADrlJvxEuVdtbzFAgEWsF3+YABVEmCPsDBNsQcDnMPn2RhgObujF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jt/csFYFfzGWhDQbe0sJppK6lDHnn3mCFmiUX4ly3KPKKg61mIlglGThTrLJ1eHadBpi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0TC8y3E8AvpKd0zAbdJdL1UzUuOICK/FssnUwHJn6nBADCdsRN0oUU4VB801FyZZ9o1w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UDNumpVF1ZC/ImRhoJRkZ6xCsX2imWNMAGgFwW157xNamnaHRgGWusTOfEOhmGAzJAuE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JVw0MZgoqi7inEIztetwL1uWwxM1n6nDpHoqOBl7QnVu0VW7Xp+0FVV0vPvF9oH9csFqi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QLm6vdiE5re44MmcaYFKw6S/E6Zhf9ENteYUNTBkJkCZJQQQfSMgal30nmCXvpzKTk6k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3iVGZTl9Rvw+Itz7pU5w8xPR8Rwxc4ixzHsjViC1zEvSssvHtff03mmIxbpFx9Ac1uHo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1VRfynBv2jn37wPhQ694IEhSoLlZ3SUaT7hN/u8SjEce4wOlTW5rXpjpEX8UsKHXHouVt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eL5lHX5nZi+749HsEpyalpXOMn4LwxcCd0XiH5Cax/lPwvYbWeRBbPlP1KGN4GfjEUF37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yrG0aRk50QI8wtrPhudpnMQd1K9CF/QlKZjn7BANy34V4uc7zRf+0Q5CjqPk4Lr56n4Z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Eq6HGdR+mIo0jq3KqBjtnpsJTLTrr7ymGy8pQKOLIcwll/xCTYU6JCic9xS8fapc0phx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7IBzXqVQ5yh3uk+oos7WG7j5AXCssiMepg+GmlqVzrVCIZCKGOIyUq6dvVhA74cSh6ko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KL7HRcplmusXzbOeXiuFaczyTJRUMy6iNpfN0mgmsBs+U5KxLpyboAe0FlAQxK2RinTKB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XcHIdhaPVziKzaNinVJvuhaCoD/dxsXS1Fb07xXRdT+URvJpAKjglv2i82fEapwe5OO0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SYytrtEq2yVjLUs6N3KVeppzqpnbDWNTDhM6TIlo2O3UmQ5XVS7caczRUL+EV/25f+iy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WCXVtqBRs7Qv35ZTpl7/3ERJyFVg2GdpJqg8P9Tq+4afmU1i/67gVj9xDUr4zKsont6bY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Vk+YHSNYMr7E3d4YOCYeh1iq+i7AXb27TtOQusSp4JeHh/UJlXmp7H9CIKIxDiBdXFqi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dOEZQbs0/XkjvoynheiV18znZ7sTdMe0wxTHkX8ogo0YPEqD1Go7bfoh2faCDmtsNsc5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GmKCbOpUpk0Le03Dc0i+Yrc0N2jSV8ULnKOvV7pwm64JA9MuMJmukfeSiqlWSYG7/BFp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6ZX8D/cwhhq0ru3HHAZBZRqXy12mg5VFBgg3ddCBo4HkiYeOZSYpzeE3g1UoHIU3KFAZL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G9xayMRM3jUzIba6wKXND5YjS5ZmUUaWYYE3lghqzvYRpq77zc54jas951vXTrMYVKeT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sSuT4hwwUtvtE04zONShGEgZc+mtQXVw/vM8RSu72ytzCjKwt5lWvEGKjfHmaXKV+4Cm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JK1L1+VTSFd8VNRq3qzJOHNLglPUsPlSGZg7f9lKLLZAZ0lZsBD5pSrFBajGOU6tIUMq8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t8vMS6Pe5ttcs0grndyu0y4Rp/GBW4BNYZhCZKlM6iaJ1g5OI2rknjjtP6Ydt+ncszD6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YDuY6cmXHaZ6r5jRgywXRL81G/ap2H3jG18Rhn1hUyMrSY4eHaZrCrH7nAu9pVP035iY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n9Caywpo35hou7hzM7qWoqy+VuWP4pVdFe6OYytGj2PMWlLOP6Mfh3Nv8wMOdpvLcuVr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wzxswPF8R4re0R0Zd1FrRMLaOkuIRfWO8zvH2nVLnSy8wv6LKDSq1rXYn9pO0g6l9/RT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OrUEb+0recfMdwGw5/rMH8IiBexwJw3t/Sfrgg/zQ/cD2/KQoA8LLj46/uEstwKlde9hP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XPMQeCAaB4gjR8KYNh0W5108k/5T/MKuS7U1eMe31NBGsHBohe70YSeHtMbS5ZRd60Rn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0vTeZYFhmZuK4jIQ2+g8v1EmDdkgorxEz2tHTwko1nW1RGp9GWVeObB1ghRY2lilXWmte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mGbOPMtF36HScQAasXQqMgvkIpdnv6ZhYAWhqA3YzRVnOXpD0BL3k1Y4f9ha18YGjd1M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sawJqHkD7U973mIWuVazKUK2ViNaw4c0x8BKx4ay+8DTMo8H9qveUFBPZBiORs3Kcy0N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1OV5hfYD6UAFu6gAa+IYVcTDhqexUW9TXV+0qsQRqiGl44nDMoqw7TdxQzY4i31Xqahu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qOWWq6xoRojTG6jhXEeKFss/uKlif0olnWd/GINHMRxi+kqhoztOf3CqABUHQjfprB8M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GCNFXfbrHpo9B9QjXutSlUACOcRnKZDr9X+0LLXUosw77S3XUMDBAAA6Hps3dFnsZ11m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hlHT2S6xDKAoPJF+WnqnT/ekwXX230t7V6BnRc/ppvR+5Vuerb8P5mLwtdCiaZ03Ny7o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LJ0BEvZf5qUjEZQfI+f9PtFbf+uYlwX/ACj0Gt/cMuU21MZgDs/uUMV+Eb6HhcDftKgd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urMNmBcFN5+Zo3fdkSnHZJ1J81wfxKd+8fufp8MF9sxMCqrT9/qUq5aYB4QQS7lXeMkN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/ctpiuRgG2qzUpYBRiGsy4w3iIeUqInUTCeQwGC3KSr01Mol+zNClW7ZQA4PWYczbfUM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dKlVYrcyL0zNAVKdhAr+ZmmTv2mV8u8rwDgnsh1azUrFZuPAuagfOZhUfdgdNdWJjoxz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VHHCGM8TC3jc37XTK2lZdzMwgWOxzMgTuQnwqUTK4wSidZWAgq+jNmEuEtrq/wAQGUHr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dq5lPHqaSdv0ymz2nuP0RMuACwB5DoyZ1HO8d5lxDqai3cFcXHJ85R8tb2ryrmUIrN9P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6IO/jEptuC40wt5lujDKy63Ax5hT3iG4cO8PzlPHaHwSmdUz1ueC5vnUMRrPow7T+7gp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V6QE5J4TQioLxMOI27z+omkEWZiVZ7SuBPlgwrh2/wBzFTg+HJDWLb2yzllDz5jk9v7I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BPeWAypdywXjQJS0mmNXWbH6gLVowNbGonvwmVmKfj+SPmzOq12ehDRL13lMUKx8wDVR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EvzUHUK/c/T/AMGQfeW6S00OSDyff0ThxouDniMF7xCmo3zQjz/XOkG2fuf1OS0TBy/2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HrOpmstP0pcydi/67mAr7OzGrhbCcYYN+BmEIeYXZEeLwY/iLLfnLL5R3KWx9h+oma+A/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NExmDqTCN3LqA9DUqn7nk7DPf9SjOEhnymEibDnGoCCuhj7RQK2q/wDUxWEY/wBIVCT2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hK1Q/nHDJamqY+0zUsWveP8AUDM3kKJcKzVN3M0wnMtAC+YQJAp1hsf1GYUvCxKy6miB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WJagSzTn2ilhIq0pWoqCrLR+kQBrqwUdXmN7HdrRfQmd39iyvjEcOG8iFXXUWzG4VWSB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2F90DUx2O7PXUJbB4gozPDvJsl9FXaMWqW24upzYAVsvpHOFbO8GujWrJVNYY4fMC2cl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4SDmZlAtLcAuG+pPaWhy6VnM+mbSqHazOtV/ExdzAMulQaXNuVKjRXVPSAvLLBddzMD4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H/aARurtsu+sS3cBa+G4Fqky+Jv2lWh7w9XYlo1o7nkZTNK9Zl+nxG7zwdZXA6EeX6j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JC/9kVl1DR2951nEBrfX3Z9JA1MoguT1Cqw3Ligryv6Nb+YY/wCwBmkcplIL5qAiPwNR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AIu3uzM76nHPfpM5i8JqPouqZhqu24FnyyigdDD8I+X/AETZOa64g9bvYwfRMTy/WudTK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ebhDqaV15lgE5YGVitQVpuT3ZdXkf7o5A5rjCz+jUZhfZB+MzKGarCgIsTPmDhlemd29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KGVO7/iCOjou/qVTx7l9iIJTo/8AZxQhpUPDBA6dJYo3hhP/AKS/9xugD4P4ZfnhUQ53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EZPKpmhqIvbshGpZ17X/ANhpk13kfrCCD7yzqY5KjEC938xGm9ob8e9f4gWfz/xKOnKb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o+ZWL4nO5vjJ1Ob8FylObX7RdsAWGGV6PufuWjagaUUjFdnUoviZG8QU1cUULXOWKBXp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lPdPdgoPi5TvXErP9zKqrhgI3mBnfFwM706hhM5mCTglHSJw1eZwRvvMR4H3Np5EqLaGA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yqpSHXA/Alj4I79jUS2rmthMDXVbPyxIq0y9T5Li9VOP9JfUB/UMNbt8jxKg12+0pBbb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tNpUrLLYlxyqpRAtxKwdcysOyVFHxLaMysPUqkx6Kz2lQI06wI27TCG6mQRM+86usERv3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3HGOUL8v5gU3n0wbjFzrMU/r4mDXkZb5kG7PbcDRXb7Z7TPSXo/8AcqgN7cvyzaLr8k3g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3AMhUzVqN29YnSUROUQ5Pqs4lRShxuXeA5S/HiNJ8t+s0nmv7JZUQrvIwhvsMYZ9w0q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gOkrAzznth4SnSXw1tJlBT/FBOwHjBE28Q9OJYSGPCL1DLWoMqc5YAmXCfzAw9dVnc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2f1fca6r8Gbxa6j+Yu37dYsWnZ/qmp5kUDs8xkxa4YxX4uJ37Qf1L0ft/hFFDLZyu4lLn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gX8r0cHqBcz8uf8AUSmB1uwfiEWFwgX3hQJFw0cSz5KH1i7ntbWVrOG8ShGpTlHxzN2B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9AHNw5yvMZ2DBFw5TAeGLUvAsu66y4zuoxhjrDrd4u3R0mWmq9LKizu1K9zMaZnE4e7M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8FWymWeJDf8AKZVRwEru3ULjw7HujryDkvU1KKM3t0m4BvXXeXS7o2K2mIk9ruARNf1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GIvfhrvBdKDs6iMVbJzXeUXRyeEofzCUjtXYPubJwACvdN9bvAxPgSGuvzHi5Y7y4dMP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8Q3fao7E+JeVdIlOSZZ5qBbdPKXw108wMA8RwAcY8w24ZT0xCgz7ES6yuCdaljFJnbqb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ji8d4hyanVizDVGKul5itydoXMe8YvqGOV/UCFI+H+ZqKfB+5oPPnvN3xEG1laD+wXncC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V7XGr5/HlQ0qALS4ljEbgf05i17gDz9wsE3Vy9kNN12nEbt3FFVTyBi/idF+3+YTD7b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PN9NwyqxQ5YXuqm8nDUjgDWBVOcbgqWie6/iaTUKR1RH9QQzbp0mMvdqMzaqnag/Utvh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p1c1aeIbbltdyDlsZY6T+Zgtwwl8v4IP59oUA4ARt2hfvIQOHD7Mos4zmXRbOpAUDE4I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r8BmUdHsftnLPc3B6B2Tg4lenXjZx3U2dJjxXjH4mGw+78x6yj5fclgLU+fshkni9lmJ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5xNWM1+sxAekqLg/rKY8cB34mgMdjTFriIXKPSU14dZqc/WswTuguvYPiIVUx0uUI0nx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W8wRn/UYJkcOBm3DxEhQ9tXKLMELwH+57fI/7yAdpq2XSP69Po5DKMXVcy8tY1AboM9J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/cU4Hgv3K0V+Pa2V0mCmI0rc1ALzaWsAKU2cfLHVG4sGsSrG4paSqqCLw+8y/mo7q4HLr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PLtEAnzc93aPJ3v4HL0JtrDIbNa6BVe7KGA9Nv8AT7h6h2Efiu0A2brzFS3reGKUs9Bb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lkjJyPfrLbQ/pPMM0PDKCBAK2FZ6QYBpjtTdVHvap0myPG4Q9cRxbyVMrlXxWYToqGT8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G8xJUDUSASuc+IFcwGGKdMRtNA46wEFePmG2YhY1MWJQmLmUZdXES27+I8su15/TMAdJ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oOE+2vqaLdCTrEcSsAGu2QtTi7QrkXmCRWFbQXsBwwRxk4jkFfmd3nKeXKuE65mBbXET+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souBN4gdZc+r0/ctVPsP9TZVTnMSz7MNv6elK7zygIJVTqf7/U4cdQ1b+veJD0rpD1Xe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3LeB94dMThqXQtMRb/SSjY+VHpD5zrj4Z2yVRaTAjLk0v4YkL4Yl/Ej6Kln3+oAyrP5hN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HwJfhfidG/j0+lcCZe9iw5/Uv6IrJgdCMUyJAvqpjHF7KbuIYJdG9JVZ4FYLBe2IH3TIC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8id7sQGqx3cyiAEqvBW74iqGxtYfKYiJvKg7eqOPFarXiul7jdiw6H8wfA3bKpmBbofu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O71gthFbF+KuswsgaGAjewUCNSZs6D+aWrBvn5HTEaGKhtnXcxS3EL1+vxKeSFgPDE/6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ZePeVI+B5rxDLro9xCU1vrvFTNFWHogi0XcuJg4FnsaPmPHNQNy5iwp1YnN5o5uOHAtm8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DjvzOrcynpc017S6G+kQaW6nQqA6coCur84iWs/EXpxRLa6S9M/6iHjYalIdDgmL8RKS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4qJk8czWVduLiUqOtTNxNr4ir+hg9C5cGnXpcEziWAQw9GvXIz7kDUqdyzLeU6SouXFbw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gnyQfMByd5cRL5/gjsf1u0Dpclb+PMe+1Z+4tv8Aq94hPYCyvlgMoeO0yFwluI72R/M4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wwKq981pMyUD23fQfuJW01CxbciXAWyqDr3bX3N8GpfLtn86hoIxo7TLa0+XLX9AS792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74PEtzz4QCYrLHE2+I40GZ2ITXiFdScEudpUc/6mn0XKvEy7mDZ7sRcCcFVMHSAPJTZ8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BgVu5eq+UPMOjQ5lka9QauU07O8JiHbUqBRJ2sfQpo/25UV0VwKMY9YR5qNwubknDD1Y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7hX6gkQpdPRgW15X6gW/fgZn30fuW8o8EL3rhzehO5SkwwxrIHe5R/DUo/Uw0dQOhIQO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5KXtwi9ZeQMuoATouZsW9lpY/kzqlmPc/ghtIHpH8F/M+pMoJY9TAWTtHqM6jzRgQKr6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1DdfSKBBBWaaiMO5xzKI3gNA5/MwivZCBrFRxZMmgt6ww2nEDwlsbWWpdXYMxyEIaWy9B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9JUWvov78QaCvdgmRe6VkBpMj0g0vwYkGPw8fxKToBgvssKlC52H7iIZDA9HSWq0HVDU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CDiXUc9s57zC4859OYczxDFY3rM5jrG5RzpMTiuvWdCviN/crNzxGYsr56xje57ZmAcN3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qhleZtKplrzcoNT9oqfUsF1WouWOnV+0SnS5ZA4JLS3YPtiDQye2ZSQ4xaxNDcX1xTQVs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DoEWR2P1MOeSWvcTYOrHNtOGAabLViYVQ0QLJNcdZWGXmB1G/gD+pwj5LEY/oeYkU6AK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8QXm/s5m+TxTNIffPs6l1R8qGxi/D1qWoWbMYOc+5+ZQ2ZTazcc5pLkbvEMHgiwfuWPs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yfC/zKv95Wj5xrJ6C6l87RbUgzFpmHlL3nPT3ii+/iFBTri3v8SpQtgdf7c+tSyGP9oh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2YfULqeC/qbYHf8A1iLDetGd5f66zpeaH7irOO6P1OB/U9IJoVWF/Etfr/rLTpcbHRix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Pm74jaqGT1QsX4Y1D1HmJjymJdoPVwkiDzVeINCrFqDMQseCumCuEybHeWQB3DEuTEFC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apxtihgTQB3KU5t7QNNXNDkw4y5ishoGesKBtR8QJvnpM1oBNN5lRsi28CNnxEwgIBgg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0upuoZq0KXMMM9YAdRXMPH9TP+4I3P6m7w5/dRoZNmWcGG5kLJOy3uXFQHIaNX9ysylb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ZTgq5qIYA9hqGLq9gSkjjVqzEhsQ8m8S5ld0HaBFSWt1Qu9TLLdVAxW6zzZbEeWCpdNr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pVOhK1ZN7pezBujgbplF2+KiW+SoVwOsXRZcu94lJr5TTfbEAhn8RDi6gjYiZJV94E5V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4M+ZhZmdwFXS06RTECbDXvK+d4HoAc4u4h0GVTQdXMpuUEqb6Wq7XoRBgvP8c/kX8Ebf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NJ626VdoicMum5y3M/td0ytn+8w2Xf6mTfXMuJpmf8yVWqjqMxONh9P7lp4JSYTkYMwf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RYPc8MDqQ/0Uriu7L4OZSWTqA/uZgO19YqA0PxEBl5AJSn9a9PaCkrpOJdup+bP3BMY3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TBYA4XxIi6HMC0/3U1iqmEO2fgLrGB0R3zKOWFYpBzH0jN1e3DOdYdgxDuQdmAUaH6jW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4/wC4QjI0xgOpXfuc7L/URH/rh3ICxMH4e8DZpJdb/ftF+DhZ9S4NQABzHwxrO7F8hX6l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cN011ynbx8Tn7MJYcafKV6h3i9PpK7dXddpixVIaFipR3H0QSjolfLL+UpUBlwozFzGDz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TwNVbmkJDfWbyLj7Ya8s1vU/A/qKjtL71ZHe3rnUmm9cfnXxMe6UBQI/QywHW4lj/AGnL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3J4zOCYClyNf6lM4Nq43DOiWigI+EGb4MkyqIk2f6DvFB0BMIIBqEuNZZLdQ7xvieyIC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hqd3mW0d9orqM8fwY2Xdzyi7oe5ShubwfiPdmYVF0QTGYbqJaPiZW6H1DKtSy8fE3heJ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LOs8OSf1c5hMkz1jhp9LJdhxZeT/ALDGJxU27TaVThjHi3MmP11A30zHbMwGHGOIlpb2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sR9w4pz+0szpC4kXuoURZ21KUwB92Wj/AAIlDlZvAxF21795oMwAyBW0pbVpOqEAtjH+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8yjXyy/M8uryJtj5EV9DJ2HsKRwuYOQiHAzDrX+JlAd0f1FHKukM/sX7gN/yEA6r2pyu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/wAxobtrkmh/lEqffSyAOgCQa3l29KS+kC5oH5YEQV4RpYntGTHEHMuqhV26d+0SLVXe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8y2KVZKrA7gyoN8D+ZiFMFik/wBDDjGS3jEoTzi7TSF7fwnMnzCziSVbPfAgGMHIjyUv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9peKc2tczActCQf4YJQyerFd001HcYKNeDUJ/BKGV0KngEUO6K4dK9zk6EqVjYp3dGHb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gaD4DQb8wqrW5A69Ye0q6Sw2HSaWEBUouUiO7hlMYU2BrmVT1Ic9IGBTFUjm4YWQfm4N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jG3gs9KPWJ9myBp7e0U6tVtHvDKy0Bm/EXo3VMSBw4fzLVfHHj9YxaKqxE6w6GYpXwyO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sL85xMDW6GKefzAkNDJ1iSNeDaH/AEiTgagLyaowy19o2tLa6+ZwGOya6YuNAUxXWo35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4ln4CVTZ6+YGs8wBCbMahjN76wse00F2Gpdpdq/EQkodMxwK51DrGbqWuShzLGS+I4tS7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7eKljr0ALq3aUhctA2sUIyXSTfeaugDKrRHqTo7vP8Z2xOtuLe8xdDllKACUBwSqmIjs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d7b/ACQ6nO82xyUePiJNOT5mQsr3mmKhdeD6licr9JcoIAHgv6qIdXiSiswRSl3OBq47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0nS/qZeRfZ/EYZ/ufqlOmRVRsvU7nwUx1O1N1PEImD0zBXOuswyZsY1y2+Uup/j7P38T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B/xStunw3FXBzi0J2HGiTTkVmnwnAEI45/cGV5folBPSBQyGq6kekBg4xb6cwuK1qWin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EvdJiXzj+CC4VdwP3LQIGRyf6ibcF6L0izDPSyx6h7Jdl/S7Tt9c2+JirJUsiRTveb6x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tHGNX8zKkgcC74YEbXhSsp3QKag6lsuuG6d6lPhaF6xXSdWEfMNvabF6Nss2nz5f4TRB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M1mpWvUShHjmONhU/L6uUwFGg6RwpbcO1+BhxW85ZeeID23HvOhrQn7gcIda/dLtx0oO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0j9hcpz+UCXA2z8n7mKx+IcHFQWxPmWAld5x/dwC9FJwd/z7xWIVwdJpeGX4nVIf5L/c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S9ZIdeUscpEv5oH2mOucHjmdrWnjiWzeV0Js6rn4jCBvxf5e8JUQoIMIYcsy5uNiHSly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f5gG3jvh0jywtQzG2PyfzMZhL/0G4KItxMV1RN1R8EWZfyZja+cYVraY3WILFaGo9cQ5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Ml7IRpdDZNKagdkEYYBYjDIR1QxZM53LL5mkmhC+HPWBaRi017pl0+Y+B0GdWVNBBisV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M1vmC/ZUFSKr11HlM8cQcdoKpHvs/wCyi1F9IXaDlRlI4FuvMRAlKbzH/Z5gsOqg2nUI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6sy4SUvVxot8MRa3VviIKw4Zj2i6nrheFHrjtg7wy3C6/83F+v4f7+l9FncfM708FGP8A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UWsBAOlN3HoRKXn/DMbYtU7nzqW76DScTQPxP3F6P3fzKfyH6JZE64PFSkXs4U/c3u3IX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tmIllqDtc+Y9Xu6upc5bgAlPJe1LtF3ZtjetcFODrGle+8r/AJsKNRYc1K9WN1nVhYeD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VxeB27gY7QTcyaWV5uKygyGbbogppOfMyGZohnU5ScpiVAFKt5d5R9LlkRvS3L7RMiW1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1tX7KmCmg32t2xxCwKgKMlClvW+8PBXKk1g+Eud3FssyciXFDgLwX9QEBlrWWbXDqmUpS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IapVl+dc3KmDJ68S92+8wLclkz8ymubVj321TIhNj2naKDWLOan4zMFhOYxq4s1eM4M9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vmIN6rFHM3o4GaxZHSmbrXunN/mPkshVcqnH8xABMYg4O8e77yR04aiEKDTHQ+WLd/pV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XoXW76YqbZpRzppfHtBpAEUBT83GJftDHIvecF1fWI7pDqJ4jnI0XcyM6e8dcteJldDd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UjzXWVeaU9qnQjxKb6ZO8B6xtr8ys0o7ywrZMHWGZmas6TuIaU2ZhioKH8wMl8cTX38S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GQaFArCJuJ+xIe+ktqVsbHlRYWcyswQY+uRr0uuHyLz7bl0MnXcF1cHAB3g2LQVBzA+4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QOX0neNfSOLnV3hLesIqnvH4P8SlHiv1Dv0PmBVLga3qIrr35oe0krp7f5S1/c5Tc23u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nH6dGbciX6e8HFC7OSe6kA0Z5CPgv9RYtCO1MeoH2juP7IVvIwSAjlw/URidp0jath3Z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ocEY3v0V7xb6yuzCzicXMF1To6esSjA5g6lk1AwjjzAUPcG6nU+dg54p1J7P5hvT9v8zz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/Rhn+8/cup8T3fP4mbfO4NDWeIPFcYaIB1K7vb/BOCYmiI0FBLWDcekDGW6o6WAz4fxB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4KY/p95mI/ZZZziUW4YQiasK94jdYcKl6TQUNhDr3hgy6A/L83KzeityvEA3tViye0u0n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dEyvbXAbs9oCzLBkt1+D07CH7Y/UZC8r3J+p2s+nP6nH8x0uZbdfcMF2TrLBiEQ09TMsiE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O1rejAyqgJv4hs2g0Vf4uVbXZX9yhDg5PMa5EUdDzGuB4H8SurLtUv3lxE9wM0XwhpWk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ZQqZYkMQcwW5czExK9DBZK9UVAvDRNj1IDqj2J6/uZfL9h81GXkxJWmv9SrsOYdUZTNw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KxcpNrt/rM8LDIUXWvMrfmVk1+QuPPiD4L/fmbKw/iZl/YmVv0QhpMKwBzC/eXw5Lcp/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OEagUYTpKpj0Zm3GJUUX4l1kDJvm8xIy2dQU/ZOgRbhfiaB942aReOqe0WiBZFvE7TZC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tHcpZ/MrSzLN3PMBUbAxzUw8L8T5VvqVLoCz6YEcWCdQbLuXg0RQ/SoaPkEGB6YGNv4b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3u9j9Q4t3bHK5Hit5Yds8XpA11O53V3Aa8g9DC0Go7N7OFvB7Z+ZRbxb/wA9nqP/AImk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oxjhtHHeXOXfM6/FelenuxXqyivJH0MQRpZix8sV2nzmWm0t1rA4loJn4g0/EX4+D/cX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DHRB0nqEpZZ5e8p0nCxYOv3Mdi6ItHZwsYUnIIBnbjWY7hCtehbYdiV8GdBnaemDfFT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V60FuM6z0mpSUey+I3Rp32gUXVav+7jmocaBCMtZtGyE9oYLGlvB9Qt3y0kl10VKNQGj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+SsHTqO0XWyrdOhwIJalj45Lb2GYOMGvzgo3plE2Czo7zBtEyvrTcF4+ALXDygyFT7q+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mWini37npPxHIkL4OkxJhR8FitMyg2hWSveWF2D0PDG2gRtKA8ZtfEzU2l/c62VGEAlo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Wp3y5C6JjlghzQT9/MpoS6xxN5q1o5lr1DIvv13Kbl6xeL8zNEq6qOteGB3ddzDtn3g3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n1LsEtRKMLLlDo6McOOOJW9hyJWCjvMC/mpYcHxKov8AMoFfUGqbqol1dOcs8eThjkGb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FnSdVlNtdZgVE+aamcFa/wDs+YC/qG8xP1zsrybJyzPjEtNS90BbZskGxVAtWgmRPvQ6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gVnh0jIMMOH7mDXEyvcWP9Qb8P8AE7nfh9NKv3y2V0e8wZtjQ/DpkNWDBKDvlvw/Uzjh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7IAADgl1GViUMH7CODzKcSY/QKlol2tcxaQbaFdQyzWFvOLxCVtml8qU1xT7b6zfTx/P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eEeEqicUMOcGYBpvA/mXNLwTt/78QuD3QNXRLWPpOx+J3Pqd/BdXzLnL5iA/ZBuU7ye9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l+CUbvnH+oDhPlKCSE2TwQ/WO0cstvSPXnMZx5QN2beHU1hwU/YjimvhMgxwMNwWM2mGb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IclnWNjwncmX6wAwQIPuYkIHacdLR/L4zDAcRdeW55MfqVymqwT+u0YyY7wg4UQ5aX9Q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xR7RxSFzJ1lj4q/Uqmd4LE/LDf7iA/wCer9pb+m+RLrcM0XC/PAHeXXX4vEtjPvHMitNV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Z1lgGL+u5X1NvJV9auoV7iX8wZJI9BVytV1EO93+oAEXmDkjs7SwexWMtZZLP4RSsu3M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dX7iauVCDrO8oNcxYFfl8GeZY6inzlq6Z4OMmP73lb/D8JLO0fJ/oguKdDWam/8Amy0c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zRjpDwv8AVDGCHL5KhoerMfXPwufq5ye80pebwf0i9Eh45gOLa+saQYJhuRmpZNe0YW+uY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fEJ5tWgfXsClv9wUMXmHZfP8c4t8fyEwBZ7IKK/ud5ij90Cr2nfXHxLswVBcbZeIMZqj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ytuB+5RgoOdwyHeNYuHRwdeIZx7R/HUTp/1ILhLIxyn3G6d3+YN/SKflIPrggZLDi+em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4PTO4vapVU41Tm+/N3CUX/5se+D6H/N9GcJUy0Wl/wB79fEB6WG87fg/xZt/yqV6P+Kj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avDC+ZixiXNL35hDHAKYXnw9Yp61Gx05t1r8SmN8yVPJ7xJz2KkcTE4h2Qu6tIa9LjVSh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FF2BfEPEVLt8tTPFRQ5iVDtTrRPKl9gyPvM5GuFHAU7uYsQUZlpcoxQ4NS7Fh17yqAxL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JdsUHY2vPWGElRfrjHzK2q1tsOL8Q7g327+F2zxmlxw+PxCx8wz8eY3XJr4Kw8S0rlaq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mEz4ltVX7kw2qY6g09hUvLCRxB1d8xsBvYjWDzKoG1VYaT3lhaoZ/Vkpp0/c8iez7Sgr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lijYbZlOjEUvcpxEJKzbmW1izpKZW71Hzo3zGyYaZwCukLY4Pwm+WCdF8y9C5fiXfvuD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F0dupp0o5qO8KvrHTbNdBMj+o0byI2U40FQXnLNRnslzGreqye5Dx/Tmn7mAkC+V4efiO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qbt1Kz/ALO0w6Lse9/qJYOtiVL/AFqo2V5rXSK5wzC26lt4jhZUe1TwS6Tti9qnwpHU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ntP6X+42MN9P5ZiHAV6RpOh9P+Yv+CRMfPBOUwFcBtcVEHQH9X6uCDb7C+dvxBOpy6or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5l/DZm4C0QuTrPf+ScsNvdiJyIKrtGJ+mIt+Cjpze7+ImR6zSgx+yEefBOsA3OgjOT9Q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XlYndGnE6AhruJeliAudHLHtOAP5jGwWCnXXEch8udcQrA7f25PaNcn2SPuEyWVHUliAa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vjwJYFHuITzY243mpaniU8G4wpzswP8C6HsS28OqCwDosNV8jXxBmpFI7myKA49D8n+oO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TrP8AkX79KpGLQ9x/uO5L+o1gUFGvCMR5xnH8kYD3TYYi3u/wikAW9qr8y+VpavIklYqW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WC6jble7D0b5Ej8xQ+H/AEnbcPs/Uui94/8A2uY41S5ukfr9zfQufJcHPpWxlUfC/wAk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J0+EvPMyiXkTAh8cA8M/qPWVPwlNd6P5j3lZjRfSMBFAlntA+iF0Ist2ixMwjjmVRQbq0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0zn4kiXTlftZO5s14H5XMisFobaInKLrl+5ht+bKsTJ1ExPFb8k4wVEdBcWleQmHMF3d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v+04GRUTevMIORm3+vc95Ye8vIdx1/xFqjHeUSZxKH0pickd4LiHH2wWz4h7VeMPwV0oR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tCPdSu0zR9wqtKLNL2vEGpeXbeQnwou2OIFkcB1CMHwOO5HoS7MUFmhgQyD88uESBclQH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JKdM4RRuZsqikylfsj9S1jINfuTIvELpzAHvk44zAC1n+9w58CjMnX95lPMdMhAw9rY8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JbgcPvUPGD2Sb+f/AD2Ox/Tx/mx9Bs9BFHCh0Bf1cBBbS+tzAJLCx/x+t/4MfRRABtcB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YYO+Yu+HBeKvvKwxMUgAKB1CiWUKe9+YlOkgd89eeYXoxyf8fuIDGD6/6JUvtWa3eK6RV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3qXlb1yq3sz/AKlfSvItGfiDiS6EDoHgQVUUu1hmhdzK0QJNL7dCDU8O+I4dFCXZ4gPE4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rYAvhTmU9NYczh1l15Y3DCKmMtPFdY5NUIRyKCw5+pfDYU1Y26KgT9y2m8wLz3smgpEG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VjueFBFvN3K7tEr4kEgzxS+9SiTV2FZ+faalYeWQj7hqFg9R3lNQ67noO0vQAKBo6GkI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Kl3A4CVTdOMnf4izAYAVP9y5OjXxNkPaWAqaFYg4yI7EjZfzDDQS/C3OM0sXIKWDfdqb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1OdKIoYMqjr7swbhQvEFT+UoOyYHPSKYxv6mjdeIbfBFVX9RbOY9Y8XLdP4b9TVt4R9z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/eLbcFC6vyzLNLcDB6GGxmF1Ju8RgOANajwwi37R/vAquwRSTIS15PqPn1neiuaU5CaD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sv1Kbdv+nWABQiWI3ccxYJyH9PMQJ4fsjzesGMpmRtDsrRuOMgxf6E7ywvUuhoE0ntK1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/a438MptwbI5ORvsIKPuxU3edYjD3ZcuL7ZnHxyu0D0c6AJyvUvbWwmmvPWaj2Vp+Yfb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D6pBIo6uUDMG8TX6hqy+SKMD3MsfvhiqysysfzUfca+WB1jH8/hz7/MRSlfmPx9+lqOz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2pgSAJedz04+ogndUplxMJBysLt7yzcD9aH+/ac1KnODZxa/ggEYB1Hb3fmY6b31yjg+5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LR88YKkVoKzDTcp3vvCkrsytUn8IOqvllXLdH2T7zIP2ZugF9ZVVkKSJUYfEeMeFhJ8i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v7n9J37+CfueGH8r9s5lK0KfMSvTviadBxBdAAax01DKkdHC9alUpGeUnzwYGHTgR9xH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H8x7a8JOAXmVCvcr+ojeiU7MXg9ocndCcXeVi5Uu2HbxKNj5QRn5JlENdAT5ggb+YFwW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EpOH3l0zhguoDauiILk8YxC+CbL0nNyiyfSZmlrdvj/UTfSPlJ+GUqnUtxbgwe58NYe4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WCvtmX10xZqvN4mbD2OT0nk8ur3NkKftA1ltruxskv1KhohmXsRKNiaZgwYxw9Tsx5YV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4dpisxLobJnuH+z9kcTJD5qn7jfSXF6wls2rIV9/8KVHWuJX0R+GP1Pm/MTDhhCvLRAEO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yS9TCmHiJEFFuWkluwWxHLN/e+oVaQ74/rLOvixCPa57EX5A7Qs1j5mh4KlPH+mHjxUd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p9QPKgBqso+FS/I99OjBbLYvKF1rmae8pl52KYc9LqWGLtXVdoKApymLIwLpKf4yWT9J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6X7FM/6kalvDvMW2Jc+SAZimUynp6sdeg9JgztdftKp2Q9VGH7lsLz/4jpn1v/BhKscX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PhGW32nblLru2uiI2aXJAJmjbWKvE4eHQzD7qL0KY1pxKWrg1W74fzCa71QBTFt1d5js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uVx4T2MMTqwtodWuYR1oMquu/mDdHs/vcPuJGb7XuV03BdFDnh3hF2dG9BbjxBarXNkM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7lruQ2fSg6mPUpCS3KWQhdffC931jdyhpa71hQXLPhB2JU/1K6TODJvwaDxqJE0mBtlX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7viou8APRrPLFDsQG1V+JVbZIiNN+ZQ8HJUh1iZpr7XKXLdkx3ug33fe2Ug9FCid/gg2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0y2rGZ3NcX0uY56zemDdW6SmPAvxHcSmTrOznviJpxmHhU6ymLG0G+kyM/jMo/kmQ7eL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7179ZVe2496c4ji3E5AzFZdlkbWQqYxFQFFHEcKxAxS1wRU/AR7gTIsjNN8jlIRXpJdw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8lB7y64+WpfPPtFSi/Eh+4XXHlh9+feFppZxHtz7emPMqU4K608DCJKKH9bltzW9ycAV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fQ/eYx4DNWpogL8QdwB9J5QV3X0L9Szwyt8/jIoDOP7HzOlldpOjp3hFmHN8JnXOumNX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AhfaDDGfM1i+Y/ez8Zj+QmCTAyvyGFXFdOkoTL2/UMUlceBG+30H5n9wwSphtl07x3r6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9onCHZLNUkmj3VPfEd3vDHvTmNu3saJY4V0JThGujKObFz6eJmxBfsfZNapeLz9wkOQ+e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yfcS+zN2cwNam33Z+ri5jOsfvYfzMNONSvgsXQdXiLqK/wBZ/UlBUjcjEtpWmmj6a+Yc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3N4vr5gOWLvaHE90sftVLaIJwyNrzP4fSgYNHkf1CKIEHsm/eJYYiqN8wFjAu1MRUby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t/xKoYJsLqZTcO4x/BKg9Cj1GXFP21wo25rOmv2lUbp+asmWMeVwfx6augfpf9TDvnUs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SFMdpYBo0nEDvPc/cFrNqecPiX6T0Uy5SeIOFG3gii57mLr8HtLnsx7y/wCEVPKjg6xuI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ikfEOw1/qkubw6zIjLHAXDmh9P4CY1f9lWoD0OwfqZ89gMF2agkWx1IhCxmJaIc05WuSZ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Qm/zLhZgCY9OmI2KORMAPxMWtHWVrO+bs/giVOJmbleD+kqw3mzOp5QWYXCNuf4xRgSs1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xyLyO3yu8F5Nw/EXQfHzH0jx11g8RKY0owe0p4ldSp2MxaStp+qLKfeeJJe2sP8AMupv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HyYfxPDU3s5/U4zK7YguqL6k6Era6qPDMz3F6UWroVfJ+iOmdBMtxFCpEtYzW3TBETAO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1b3eTAU1cjjEN9+IbgNiNexu0uUgtSPKPOcHcuZTFNHEyZEIkFCt/zQGtXbkdKvp2jwDf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81NEhCWaQ7fqBC/W8kyJl2WP3E9mN5NrzLR8Ki2ZqnzHBVhZBSq2abmal4Fmv6yzLMH+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zUpsTFWK+Fr8wdDOkES5V7skVLciXniNhY2MIQCxvVg56QVLDNJhuOZusq+R1KLMwyFR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Bj9YJqrUJwhmDWexVTL7FCizpuV/1MK2A3Md4JxXo95gXh5lccZTiOgfdKej8el+PW/Q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U6Qy6xTQOI72cmpoKt2ZYvKIKVvov4mFhR2oLqmEsnRl+0eNkDbqq8QKqK+nMEDjEoI1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wDdEcNGLg6ogMZysreMRTbWamc/VC88F1A590RiBj6uvq4IMe0NeWO3E5/0Dm3f+pRhy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nqjkg01Jhkv87lVoaAMNdtSwU12KjheUoSs0Wi4B5xGLSJd4V1/pHdHyAT6Y7YGMU0QE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tRlXs3KQYJw2ueNzNNsA63MdurKmXEGQIEIBxgldci/knEAK5NTeP4M2c+cQHmq04bm7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3g96gq7z9H5gWnsP9c/qakLFUNZz2iBNXAKXARVcor2W/eolHIydpkbvujwL8ko7N9Ge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u5zK1HuHjE0ydpd1eH7nGGaK6ROxWekaoaXpmey6lUxATXLAc38zSDOXjUZSiLg2hFHI0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ophh2fMp1IDrc7QzR+4Rgq/2OoMnUn9ZQQK/4vYeNCAVstXUotHKVWSt43FsAZNww0r0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qnJtdE4ZxVSr58i9DvB1Zdi1yHnqzqVKZXrpCs+I79ljAnC/IMWkonAv0kJ23UOmr4/M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wGKJxKZZsFWbH1O76fT0UrysPSdx92GTJaWbJgAFYxHBKuTiSw4u1+8Cnl6StHKMNh1H6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yZVrXcjb+k48S6d4QGwfCE3Uvf1tlz/pUDSi0MtE0m2ShnyQHPMu5MGbRcv0vtMty3Ah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8/P+JMZMnOF8NTOBf5V+bnVB16fdz+Eso7qAca7VETcgNF16LR8ovGD8sasJAtesqyjc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Ecl+N+8wHDZ7XCAcGPcueVL4z+p77fmf0Br/ADMmXYXrhC0xfmVLCg1nM677xq/GpmYC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VXATRbqBDkuqNTvj1+ZY5ln0g0t5H2fudAgTqI/qaTzKm/g7P1OQrF9iv1O/5/Z4h5+u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Md61lP68xNOjUoQ3/C/qNU+IXzklUyHV2RIXK2wnV1B+P9Q3hur17ygYS8buLLcvjyP2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/AAHxC5YDd/xRy+NicW6Iru8C+AjXh+2YZVAcrKaQ0Vp0Rwy7kRKL1oD8zN90rXxKdRZn2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QLdHsRalmQdptO8AaIz6y1s3nb9R/M0Y/cmDzafqJDVA4bGLFB2yPiGAp0W9xZRJbS6Q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9c4TH6MdN2MZw7Dt/smK8x9BY94t8wsoxzaFHjXXEbASwBfoUcR/fN7807Y7a4iF16cO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7nUlpV63t/u5pu+VL134fqWDnRuYSuxqXFMrWJWTVfQ/TPtOZ9HvBs8l/wAEGq1AofMM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gLy2PpIKZf2Szfx4ZlfbF9swqpR/KvkYFpoe1B+WYaW1Ps/xcNdpphujPNTNi3zORK7X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tS99UvXpSvv+YhIjsm78VLvhRS4LHcKKaVhjUyHg5yhpAB9otlz4ZbiAtkSS0cqOe0zO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ivi5myqrKYrx/f5laSwAvXHdYMKDQi0+U+5SnmYjO1P9dYJpUKHVP9em/Vh7WMAg8Q3V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lhAaowTSwBXBLfqWlxlLavmMoeddbOsy8rm5iBjF6q8WXaObi42x2MDzArdwFy3xU7Ba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bwwA8xsJQlVrC8htXdm/aN2byUiZRYS0LNjBkwgq2vtoIX2jgiyFd0X1ghWQRxgwvLUL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5tlyto0htlbnTRUhzFDmssx9y+VniDDLLzqCGQtVf3DCyq0OYOo2FVfuELzMovxTMCgu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vzYCzCKEk0tWoKm1u2OiDeyVxLdH1LcKdXHzLNDUUvrZ/EHjeNH3fuEjpv3HZGrbK5Fp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4ZmTgkPNhL+4rXbCdxitriZXX4g4hM1j2Iyy2eO007LBWZkLQKdk5j7vrW7yW15Ihqlv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tvIJ7R/r0bEKnmx2r8RgNcO7sOJY0wlQXLpHqs3O0cWNhWJfDO4dX6YVqVVNW8Pj+ZjC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3BVCVDi75iQM0cEPQrZFrfft+IXizldT+qhEjLK3kuQcHlog7l6X91/XtGiaKrqpiKDZ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74P3NDAgwrz0hBmDV18sa4WJQFI+R9pkRrsImRo47zJSn+5i1i5+RDk0GWReCxHvxFHo8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DvNu50TTz4jnWq0ysFH1Dneusza1XMtT1GEPpOBo4vvHqpv7LuB6PRU+o2WPNb7m0K6E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iBC9yt8SzFCneL2YZavwdM6axOTxyR2T7Drv/wAIgovlldXd+oUw1+0pbpONHxOmWek3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7hHqi4gzWkWn2tRM2F87/AECIWGdQqAvKLqz2D7hNgthsNn43/SosSmT1ZcQzLDXmDmv9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pSvqWrVTd6jBpoR2pncU/qptANN8t4vH7j9ufLydzqQMKWiglNAljr6v0Smx2lru/oV6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6HZqHrfkPDzGNfEph8Q1G2CeI6lzKsX9l4hZRVvQfzOtqa7gO0f1P6gfaKWuR/vWLox1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RQLjvDmwPfMNKit3tb+T0JArHmr/AHC+DsxC3FWOJVLqXalm4PkVquZZmb50WR/+Miv1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r+p/SpU7EP4ojo+Zu/NPLLm/nOhB0cJW5fLVn3ApZWIm9P6gW9QHxL1eQt9yUybb4z+p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/qU9mOqTfzZ9M/7LUG5Sk4ErXvCJD0H8UKyL0awrA04PkXMTon5x+49qOkoraylRFkyiC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j6lzokYAvA/L/MUOMy+obVKeDEmPDQxLX+I+/jMjRhg54xKRPSVnGSHU+YqbDbc8GM/K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mnTo2fcQGWnJ1IggUcJfyh/R/wAxs6qab8o902LbF9IVRym1EgkZ1y0+1Fyr9JGpVUdX6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onqFM1jf97SwDRfD/uaSUfBa/c2lsF9D+ef9W8isw56MU+4wsCr0eT5uJHjbOLgi6t+Y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0zgbUMXWP3KbYyPQxmBkNIRF2r7lfdv2l/cot1y+d/UwBpzyhTUjP9m41sWC3dX40wgb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mDb4jrN0fOJWafshH8JSTs181mVb/u94Az8/84VkBvhLnyc+P+zv8PfQ/QhaMVe8Eo6P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bNp0BOCbJjHQuprOcJiU0r2NzZZ6BaIWjVnrzPn2fUxNRi5xG0uou9wfPmNNFDhUAXm6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pmGw5INK2tXu5grvC+n8QYGXCOJig4f4J4p+SGU6c+WqXFPHo9+RCfum08/7jW5biG8w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c4BJ7wHDeEy53+JShnulzcrx3g3t5S/a4+2C0dA+6UCwRbGklbN9qA9EvcWlxmk+Ap+qi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YJeIdEuEc70guxeQlFBKlLqpUACCUayO24puHIBhTpZfLRwDwj7fcI6CGdaVzmXMim22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jlHsUXLz5i8r1jUFcrrYj0spsP0wwrtXzzmZqnV4XvAjKuceVrzhmJrFIUGcjNbsgd2C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t4jqNRzQt7RwdgOkBORhco2tmDDXmdeY7lVqnZel+JXPZTsE7Xcar6pcbfqTrHHRG5GKo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2hCpZ+oL5OSKGVBk7Q2y22fiIVHsYGo5ovxh2C5b7DiUUs6CUX1fiOobNhvDSM3uSUVW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K7K7afMzDVc/kOGKjfZOf2RJbt0Q2r9kZoA5Yu2NjKl97ZbqKhHXbhmxRpya7S+wC9dH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0X0MxokLlV9nxb9QULARNM1zUTvlbcWLCjiNV8txKcCqaV2iVy30lhx+JWlTJR/Mcjp56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2lBEp6Osvxl5hfSoVjIuHNVc4DozBFLT8RYFX9S1Ub3Ad1S1ETxMtjAIW+UBCb99QUsf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9JYVucUYgDhzWYKU1vBKXVB71DDEFBb2hcGYduIcsYbjIDGUA9fO4IQ1uBSDyuYCsPUhg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o0vedIByuOz23C1ipZyNbj+KE0vo3m4Kn9x8w2VogSnlhVXQHoiW2XZWkfhhf3OoFXE8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ChGS+ZRUFfOezBvVAB/Muq1IIISjh8ww4XtBq3w/DAag+T4gZuG/ic1h8rgFN3ZfSXH+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3hQBy+I1emvvioDdchqEkLMdC6u8pg1OQrFzNn+c/wBx7iZF6n9+kDhLn5D34dwBk+tU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qpQzA9sgFFOyj5ZgaL/S4Bgx6qIGmDYsYnLC/RMQWV0A8M64g7xGyWQb2ZMdSdm7Y6a3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jqiPcaXwTfOo9GlgCg1KxrIV7y7/AF2f6SUzajUrbU8MKTyD8S92z47T+5e0LrYctkV3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4H5fzMGT4mSBMaGIW9es2DNDsIf7gGdN8ipcXb2/NQeAynVGFRa1QpaR4F1j6ipXeLVdM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EFkFDdOYwxENs6YnhH1ZlY06zC8LdIzf06gOqy1bJvqu4YyjK+HeEpQIfFxa4RQtVxK9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hiM6VATWG9ZWHubYllHcxNfSS3hNwOlqYWBK0djUDZ2wYgEJjTgRRHQbtxTtUHn99RhEV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Ic8xDt9lDkT4f8w3Ps9NUUClcdwOh7og5vcoP7+o4ZoJwZRu2bHvCPQNzs/wxxUp9zBl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kmslL87+4uai/6Xv8y1JBOwUB/wBGXwjbQasmMpuymNWogZINa2Pf/sKp1h4JnQj0czji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j3jiW3yP4mE4NErATNx2q3DhaZJiTSe+D+4BrsKZVs9nFzBgrJ0Yabtu83sh9VLTxXw4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0Tm4ehC+Wf3FmNYmgXDdFyhMDxxDSVVuJlfiFomzMz9Yhh5uBmbkA245jeSLDtL1gGXE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hZkoWZmjYHXEdPnxFs3m4iSydJH+w4p3qXyhMjQMlckYVV0ceZqOR+T9S4b0dvmXD2/i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1QXrtAnRr+UuZdouEM2G98zAu78y5eIe4NwyVDA6XrFfhPxHahJY/gEFHoj0Gx5Q/JKE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91+4xejK3jNx6TBhKaL4F/qUbub7NfxNFaYHolyXIDg1Blqrs9HUD+KRpODkrDPpq/QP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fDGjzFa92B4lafBWeMPljRRuyZAJSz2TJpYrhhL4in1BtiiBmhSMdiZO9ST6noe0x5Aa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IbNV74PeccIBU9/1BHqOjLllVro3Aq30o+ztMzycbaEYAUbFPXzKqBXWGt+mdX3mVMBg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UB/CJWOg0djCwvmOuHWDVvAmEIt8wqq9/MOxWWrh0G7jZ4K5q7hXguwB+k09xlzZ3nmD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I6wa5bviUWfp4+U8SyAAFHeKjWpKOt7NSk+4uJv4eIGVzOovftzHfolX0hsxrUL8cUS5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tlDJjOrjwqHVQEwQL7tkBmOCMFYXXMTBw0Q7rEo8jp4QqO8qRbVGHg6QBY1xTL/ygW0O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JUa4i+mzTKlQmIfV5YhDJJ+5yBkMTq2GybnJ1LvUDmAYKozfzBmxtj0TE6CZg6VvrB6X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L3Z27je8XMA5+YWz/qN5rzDCGoAomGENoYzGrT9RxXqPUBgIkMtSj3slZl65mptTxCVj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J0ithjfEV1HlfaAFysVGYbuZajxDTRWpUzRjVss/ExYC0UKBBals6V8zfJiuLJgy4I5t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wWYGbEhlOMzlJfNUwTtKFI5LDL3lOEO+KTjsWh5WMBhoO7S3YwaF9CY/bFPFSmVjzHkg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PFRIPb1Hdg+lFvwEKwPrg9NeSx2PMpu3MaUYe3eWNwzPF0yx3YZE9oC4T4TP9SdNGBuD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0HEo76WOmYkfOH7uW6iu7AhdzK9FvnP7l1fdliJshqc5yJ+iWYQ9Kv6iH/BKr+pmn6I4K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wSAGaKVZzf5jaWPAZT3M9k9HfmC4kWm7uU/cbvDPvxKG8G7jG65fduVnA16GnPbftNg3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+ks43XCVYivsFmqWCcmSbUy1xLZVjHD0gwy0Xo+YnuSo/slsevKtXfWaguuoMItS1gNf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9aC7DPxKDk2Uzab+oY4O+hkD4gzr1dKopLQy3B6uypfVX1v/AHA2ZDwwDWvBjDrP9yku5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qgVVvSBCNXtpG2DyNvE67sB0RloxdbLqO/QBxh/iYihVMdEqWjcrLyP3cUrafLRgem76l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2TF8Yc3MSh0ck6mdH4ZgyyuHMKAPHeKse7tLY135l15ju03wS1D1b+mFWU8z/URFUFSd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Lg9plbm48W1UVhypbeCT73+oNU71OZCUdD4hmrF9CcvWnHbP6lAtISKXejSRslVXx/2e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rMXjrFVx9Ok+CNxQK1zw/iXyUJoxFViNsuJ0aO07T7kegp+JZt9x9PoU4vD4xL/t3j5I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Ozeg+v8AUuyrbXtD7/4/7emWK9PuMu7j80+b9Cv16WKawPyn4mDzg/x6XPyE11xI0/L5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5hK6Fu9pc+v4o5sNsFxwVOmP9THyemPJH8kSnNfkS5cBrI3XRmMeZ6HW5Yjw1LzLGYIOr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hf8AKam5c45fzPrmZUeNV+T/AFGUWccnSyavhO2GF35hONXuLKYtnmiY1nYASPszH5Ti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IcHIt+0ZjaH3KjeNGJj23bzFQ6Q4EucHLKhGIQ0uj8TqS6nBizbPrnR+HftMIy5BAccx2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WGHhC5mLfM67B8wJXxsWvVe0MCBCy1iwi4Y6HiX80ooChEB2Vd/19wkZ5h5FMszfkC7j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oSmcxLqTprC6qfErgpSqsbgENiIeeM8BV5LBAaWd4FkBqknvNXtHfncCXkAuwvJw8VDs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U4/pCuA5uuEPOI3ZglH9nvOsdOE5L8anC7M+r2hLgSAUKhg0ILcvbUOLKaVz0Dv1mdkV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5wMeJZGrbxBMVVPMINs8nhFWFMtZ0IQdSxGrMMGbxcaqq+uY8Ar2lcGuiDY1NCqrtGxt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Bhq+GLzLVaGYadTF5v2lP+yqH/JUabz0lYu3WeYKR/xMiKDTiFlhcy/lHDpJngNyw5vc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DUo546QY3dPWEUxBx6dZgH/qYDfmUFKJml5CUKAp3mYx7w6YraDvNaMQb26nSN3KG7Ok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NC8RMuiITgu7Mwysd0L4fMKuNzRKMQVtfMAewwmSFqGJ7XxB3kLai3lUN6lQHCe5J5lJ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ioOwnDxKnSDQZ1MIEzkR3YwdYiRnM1mIL1F6TqQYwevtKK9Z5SqBXQtfu6k4MwP4PM7L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+Zmase5DodIywvmC6cx4Bnpe5utm6gdZPJoh28w3qq2vvMCTctqxi5mRXCQZYBoPE68O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4mE21/Vla6veePJD9+WFt/aaoThtxjcM68ePdKQZcHVuXGkLw2YmR5FBNmYGryQq3ncu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NENM6r9SUOIPWxy9qlC/KEzKgGMe9anikCLbtBHhVb9Soxqr4HPnrCP/ACx6/n2l7qLLR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Zu7n7lB6nG+35mH4O+0qD0BEtWO+D6gFC10b7K6RMt/Nh9RHk938zBDsoq7LUr/iCJ1l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spGmax8jWf1DkfHO/OrfTBM7m1u4X4/NFHSzziOz3MCyd7N9Oo7P1cWHx+0BPFgvtaGk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DUMdaIaH9ma7S/azSY0pQriAAgWmkwUrmAfaZRO9AMFiuVB6FXcdJ+yLw0e0AJ7zFzm5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W5qWrljtepQ6jgqDpyHuXAUstrojrXcgnB8QG8KqsycalLwU4iVe23JVRt0B5BX6nt3+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8FeJa7rcFalqjkpjrAuBxyS9OoeB/JEXhptidwkpd4mI00bqMVaPPbKnQJS3OeIIdRQtf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o/rM46wcXFwBpmop4eBiCru6MRtGi9+Ex0fwIc+H6GbcP3LHYfpn9mB/J6YuUAnQIztt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MHi+U8sT6/1PMVYC0PeWK4YfUxHoVNHmah/sYKfgfTEFgsz9aPwjhfMdPiUrW87vTKtq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7Sv2RG+lELqC0/B5QUG5L8H/AGMNAcgeIylKBbbuix7fnOWMFg6onIVEtaxjjrojKWbI9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MwA6Puw19ZPzTMamnT1/tS5ud0ybLi4o5JcENGgOPeINcNpXfrLvM1/wEOg4StPBz8yu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tu8IGPxCACB7AuUgFCeVcv5hHTKIsqvdTJawarmOK5c4llEMo0mDsKK3yn7imxQX4Rco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ThcHM6ychxEsnZWQymUluq4S+GJ0p1qLWBEbCW6H1K7SqzzDpxM26rR+4Hox28EA5358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5PnMvutRvjj3mo6i6F5jKoAzijcZeCibyQNF2G29AaiFERkvrT+JlB/RmDlkzLjQ2pbsV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BG9usQZVBlxMulHEReL94Yuam2/ZHzvHEqwviWdK95jNmeJVS/bsczAHGJnAWNUxIq13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9VM7BqV3NfiLl+2DZxMnJmW1d6lUT3qatZI6V5s4mQYU/qJkYI6NldCIuBbGk23uZA35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MYjTY6mdFEuYUUY6N/7i7riDF3td9o6N10yolFDmaaLvMqKgmue5GZDgy1OVU8wA5jPW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U7xCuKqWDf5jVfwmljtmKyBmU4oyXLFk4vMv3UCUSk4JrZCuneYcj2ZxooaIM9zcs6B1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r/ftKUaa/slgbdBcu2LHMTpE9AJywZ9FQY9Tf06vRghaDUQbOIP3ApD7lugHaPiW3SBU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RBIhQkOLtaMwB0qYVDKhCtNDMXMouiIRQ2mEDOhgxfUsWjaNbDlIKjvjMS1GTAP5QcrX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pBWqgUYXcctZ6DN6dHM1bquYhKu6lwrwIQcdYORC6pe33QUYLxRiZmy+Li7AhqAAr7Ue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ApKi8tzRjzRE2sMRnCJxmJGjPq1yfhK9hFfWUV9GtQCSvoflSEy0/uYlFLg9C/uLEuef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7yzw9Npsz4YTrxEjY7amSouuH4g/9iJzyvVyzg0ioqc3OLXo1Iu1I9oUwhuLA4FhoELjk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uNUlWRI5sH5l0I2O/T3m271nMFGDVN/13lp1TVr7xFWxafk6flLqPh4TonDMhb/ANJO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G0Z2PtMp2U6nL4mssByx9E+i74J82l/c+8Q/ZExPW5TxeJyJiFafqcT5gvep/wAsuZE6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Su8oLDbK3xnxGM/B0iqCjtGqb9picwyQcgiBAbsx0qAYFoDBMm6B9iGuuJuYGN4MQeU1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KYp5Mn7hshtJiB0v2zBvcfuOFh/o9SuPHwAzf5lL/ts/uDu6Pk/1EsHUSfRQ+iDe2k/X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+4+38SpQglKUlijmBz9v6fz6LwDuVORzR9ibEVivW7vKG6/s+lQr2nTEKZyy82QaXQvt6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/Ll8/wC/Sr6aK+f9xpXun6Zuw3mZJa2Y/vSYHqD9EdwoKsTo0YNbr9WFFjp/mCkNo9Rb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9xlujGtogXi/bhxeO07AL+ZrgNUQgcV3+Y04yegSqi0+R/Ue3tB+poxgDTPvZ/uZ12i+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WAXcLX0HrKxAqLpgVTpu9Qv1KO5olfixzevkIRXCfC5gK5wyl6jqOPlQNdMH1D7prlLo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p8+hx9fzD0NsVjNcS4sdTczQYMYp+ouW+23ly9Glmu2ZiK8NgxWZQzIC25le6KWFpwPy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2vBxCuFbXvDQ1w9ePXDBnTDWpNQFrMMib98X+5nPQ37OrmOWo38I1IFWsQtOBl/CWQDV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HpPsmcnWefT0loHXpKUAZ6oyhvC9ylOfeNLVPuTIxmX3PEtV0lXe/qK7WDqcDIcw4M9L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Mrz6BqBhdTCVqDdODpMDC7vUtGfZIAaHjMzXSN3LUrazvdwmNQnA+ETWtsTXmY7us2/0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TD0qIBfQ+JuSXuHpDRAc4lW8vO42PUZY2F14l3Suw8QQYSbzMGx71DRVdmDZVyyhoRVF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0wDc/uUvJ8zJSzKguqvHMctsXLKS3rTOuK45lJvkqpz86qL21rG4NNPCY6S54jpW5nMb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sxTGUJ/Y4gpG7JXKo+Zh13wst1X5nG8olce25TsQfgDPGIgfuJ7s4+ML7QeKdHfq+hmY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CCYQir0PKPSZYYnZLheTzARXfrDql0uXnT9TJe1D+fuGGpz+hlhe7BDxdaps+5qOeU0D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zZRUc3ldkotjNwM073Uw/hEJr8S1XGT4fpZwOXEecjyYA3WWpQBQ2sjzbK+pZW7UO7Qu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Rkig540yy11zBUvKEteiwDu7TIGoMq6LnR1naVcQEWHVxiFutTOjq99JgbXnMoqNzLTZ4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jv5lX1ys2enLNZXi6YxeoEVsnaqF0gUYmbE8QcywqUYzSUBq5gwQFtglZjOGFXu1XtL1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CBr8HsSttz8gXOBPw6qakE6jk9jCsYpPfr2O0w6PmeAXEOTt1mn7eXhXJMnAzWC5WrjX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OFoZLmaR7qS3VR6VHZEtsL3l5xCh+5UDJiUq0nvGQAWBoRL58QzNMTDwzuBkw33GAwGN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jkFmLFeHaBahi2/0wxxzrwmNdLFdExfaY8wUJaaUkzq+JtMh8zFcd5tYU+WJZiESoWFt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2YrtHhHQYq2FvmEvw9D+EaP8UY6l0Okt4nZYhA10joz0Lea6/wC4bLYBZXuZJqufee5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vI/KG37/AIk5ldclRZpWcfCGpzOLuW/DNxKaH49MAotwqOC5V4qGqdPzX6cQPvf9ZdU6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4pfuswjuZkuTHs3OqQPhiMtmVJ9oybgReqW0MQFRCb1G0JpTd00vfEHXc7javEzWvZxm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MrDpcC/eYirNsTSEdjYvN1x70xWx0Q5rESMs6ohbRVjnuzJ+Zeg2MykiAv8AIeILM8bA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yd2OahB7cXyu9Qs1yy46OMVwCzL9TgCXqXlnOgA+H8TCZjTEv5prl4ipK6T9osYM87R1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TMJjeYdHEtJdxm3dbuDukuZCqrNc0zpM1ZiDQ9kB6QfpML8sRq1zxOg9pckwRb+XWGy1L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7+4tEip2uv5mq9SrBQAzmmGLuw5UZXLYC6lxGQB9wJhfMBNTK/n+J0rIeWe25TGVisXL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Ktgap8RWhQzAFY2CzPaYy1p5iW4HyExahb1iWNl9Znq4b3Lmz1MqxWx4Zu8e3WZLiu0C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7+0Q4sPE2yNXHTq5T1mKcXXiYZOGxjXpa6z3iLwdZ8xXxDLvGxjiutP0TCbXhRxAgv4jY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gluphq5bVjHLzEuemsSxRbd5RUrHW8yp5I4LwjLDkevSLIdblLTWsVOEgL5lSwFV1nwV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qLa7PaWVVXhhU+A4gcHxLHyu8Q7jiPwNsS5vfAzYmF0mZd57VwSh5NO5XBXWa95Rn7uZ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6RrnW9zqU3NDSWowF6ffQ6w/k5Ta6sV5oTxyna2KybzmXHUHTESVnmCd5aEGDGi2Jnx1O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YuFk5I8EdwU5l3BGmUFAdEnI0aWp+pxOdn5h/EOyjrjhRaBepS8KvMShlGA4q6mKGZ9C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z3W7td/uC8rvipkp0JVFESru6KiNONzYxKBgs3k0Xc1zr7wwNVxNxfebTn9yrwmK6S7k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4ZbnpDQtjBnuSo3g6S7ARxEKx03BU8sMgMvSBRmnicn4i+BX4jv3mjHfbL6NtjPNiZW9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PSjp/JB/yIdiIMTpJkwQiV0Z8o8A94xlvH+qVROAacQ2yl+7c92Q8syhSLPsS2+L/P8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QG2iAq6hpT/SYtzgh2V1jO84+/6hv3SwA/5KPBuZvf4nRRUstR4icRplzQGk1Jlm5W5k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yH2nyUyXmc4+YcrmmKIw9pYUC4pA3CRAEGF6uZOaxHNAwWJzLk65GGno/cOILJQVnCBI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8T7KFgexD7rPuOOuUMG2E0ecMNWTSR3OPdmezV+IcP8AapilsDDZ7/U9NvCZg1+T/c8k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7jteJkp9GS0SvuJbaUi/IemVHSiZrTRXhgmuH+CVM54PgSnon9vr04jkSXOgO/KUZwvz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xOXeXtGGoeef77RG2F7nokYCL12fwX+otWAD4P8AKM2OsN8eFDzin6IzjAUl2yPxF3Sx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VB9sCVtt/MqaLqX3AOUvA8wA0hV4gKw8Sqq5QVfNQZ6w5qVFhXQqW0N1bx0IsS4Kiu39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7mLBinsznHOEQK/MRYz32/hUZGILTPp8T8ZP2gaU4y9IVDHLcxuGywROgp1CBHYtVTJ6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cMMAgsov+46sRj46ZdgcddShLa1U6Xj+YKzh6HUIsF9ukvzQyZX2nLFmeFeIwb0ouxWo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hA7rwXn/AIiM8RpW0wSIIaMqLX57/j9Ss53lVaE1FXYSnGCL47jwHapYr6isw6+opwEX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wdfeGrYxKKVib6Aj7Udpoa7dYkDIb1L6PaXQpmkvoB2TpeY3hdjULJbme49SK6LENXHK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nE4C6/Msa8dIfqXydTkEweoekNwHwjrk7TRd5TruwlKvrd3NSyrtWtCFO3iYK2puE2Wzl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e0WK1IUczKF/2Y5sQW9Zm2OjUc2gYhoXWpjWY3eMObhlr5AiNXbd9ouXnTriOV27KgqZ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GYnKrfWCIusWMMxvipdUGXXNQt2PT3msZQX6ysHlYNEVCf6+o3FpuK1XzF+jdTNotEHv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mQ4Ziy48ywjDnz4OZZiDvOn6jvMUv9l+2Dj0upcdej29CBqf3fpir7rDw5uNC8kUu51W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fUHA8jUXlqrwubS4YZcGUMt6SWMLM94nD8xh7Cqv9pTAVsJUAvK2b4DDzHSmOnSDf/Zt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Cf6iRnmUqrUQXK8fiCtOe3TvLBSk5ZbJ3nQxod9zq1zBu64YVkXE2NMxrxzCZc6htSDmr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ZOT7hlW3aZJWs53MA7BzC3aqQLUO0AJtYBYpjarxi5Yv1nDzGLhiMn2O2YEx0GhMRQ7E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ncepDsWX8oZdPM9yhuZOyWbT3nRegLq3tBSnqgEBLMsW9p1OlTQ1t9kv2/4Exd3TAqOM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APWWKDrDS4B9GBZN3KdBqbE5g0c/xLmSn8wWGZVNuqmSwpxEPUEz8U4fMDjrPo56wwqj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Ml7zHtthL8TsqhuOBcJ8XLWPmARnvUXF12qYFEvUcL31DQbh04ncuphziYXBWo9UXp/h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1HTxGyos1dSzdGisOoK/tubqAO0rWVOluv8AuKUBR1RuRBpvd0IHkvpFhutGa6RHHOY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x9mPDVP5S7t/xfuEoVXf4IrIh82J2vD7fRwKl07/AOpsuB+/TV7/AIYVdrAfTPAB+vQ1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X8+ipun8S6txgz1goO/8xm5KVN9v9ThAVzUyVOTE1cuasOveWHnWr1KP4lcIB1iUjQfo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/ph7pca1GK+pe5PLhF5wutCGFOQ/34gjSgAmLzYmtEntMJLgLBsdhD7j/Wcd4xpilPmY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DkiLcb3qI+OjTxmuXWwVfEWuzktHFzFmrHbFY+oWNgHKaf3FTtkYyu5imGWLLRfuzp4C6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vDzEQG+b1Bs7Hl5rZLsJ0rfJ/esqMPw6dDpKawg68Zg0LOnW5rvoOKXtshN2U8XKCL5G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jHMQTJmAiXu2gYJgOhEMsJhzvBL6gCYa3A6jgd3ZergtJoZhkM9tdc9MTUTLq9X7jvKa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TLCrpv4hoBVfMwGcrME5nPaYKOLqcWtTBoWYnWVYV/adIKyPJUrVaXF9IlJbTKbDiue8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9JxjfeURwlb18s6nrFl1cFw2eNQPg+5U3l9EQ8vrX9TUtbQ1M9qtj8VLLcoTb938xyPY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Sy/oMVzzAqZW+xmN5um5qho4S98xqhYR9CYHPmIs3/JOsJA/vmWIQVZcMt7Ne2WXtaJv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aM9LixSCI4XHSaDSv1HT6QUlmRqCgFUR0FFOlO77fQhLwWv92zOCe037afMBRAvfPmdJ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fJTN3otuseQ7gWazupkmLqevP6gNX5qbppPqZorqdExt2X9QA6sm0RnuMFqpTsh+P+y4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cypUIr0qU2h5zN7qDmZHFNJFoclBZdXgx7jW0qPrB7SiwFw3Ll4lxxv6G44XxFCOaZi1R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lLwgmanSKOdRBq10bmpMQ4F09C3EANCY0lQ1Y1KgfxN3Aie69zZhK1i5XFofG5vwviEt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OsaYD8DHHB6Q59whzcG+MQVvXeFjSRGypTbN+cxsq3tAqxzFFzyXcGyvLMQIzThW+0Vn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6hFqlG9/0iexMXaWNATKMztQwLPE6BjsKIIWsx7wHQqYxvdnOjwkBA/R7JSJHcKzNdJ0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f1MTc5dvBDGrQuXn+I8FxsYczGjqK9xzMJ6EWBszO39PePHpM6895x0I1Rmu8Arm+YqfM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kePzPeblraviXrzGo9ZgcDC73cPgL+4mhNZ5TcOidNYrcXVF/wBhVx+8YVKdS7h2hoye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lYEHmGnYIOHWYjApTPmEUrvL1ZHVJk4Q6LLewpgpXY3O0eLGnZ3nXXzBT7f0xtEqRMhx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7zDPWauUdcnN9D6TDG5v2puWPGvhF+2CvLf36Gkpgd5f2X8vTBHoioZul/EH9BZjD3wP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GnW5i8rRjnNP0RmZrFtvyfuGjkr+ZgnSvzHXbP3KP90X+YMSU7oreDD+IBYVZeuIGa96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f+juW1fTKypaDXT/AGhTqARXT+VP4XMBVpc9b9CZjFBDS8zRtn5Hod+hcNuuA+2ZUowY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6k/fLtcUaMs1b8ya9iPAuzRmhvJM0IrjUuX8GEf7X7Tb59DifjJw8w8y8wi9TyUdn3Ov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2xW5TRTwS9i01N4LHK25TLcPiLZTZcbcztY6TQ6D8vq+p9VyqwvVQ87FQdbRnglMZ1Lv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NdWYjCi9pv8A9LjjgwZYvnPLLFoAY6ZhhaIbp3QxVF3OhxO9XUdjV+dwvzMoM2OXrE2s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Y/6jVeBwRurcmpfscamjBGENpzxmX1r+ZQy304lB14ypxpxUHNdWIN6f6EwNa3h6+xAd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QDB0sNbg64JVErhMMrltpq+5r4gl3wIXs/c19BQJB3/u/KC4uDqMV9skH5eJQq/rZBfl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+v8zGD8QZRwnlcuVMJtZT+IOXid9vl2RBTc1bkbjmAI3GN9IbFLYjcG68ykZEuM4msEq6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FbfUBGrPsQtdV8EJSNXZnOfYzLGWM729wkUt4H3UJSwU17TMW3VXxGdhC4SiAsD6w0Vet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IZlM2PaF2N1AmKSujRmj+tD9xoIXGQQOY7IWorrLehn2e8I+gEIpBcp0PEtADf6TU5ca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OBgoIvQZfpPPaXHD2g36VLlLwP6ZhR9xA2FZ6x4ieXA2zn5KY9O1ZlxOS+S34qWsc/cP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GOgHCxwpNmbh7KVM7BZ5PtOmTabfM5/6PmZV/uescLL3+MT9buLnRe4bgNUrQq+0sa2n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7uk6CMXMxUCzWVe24u/5KemZucK2/P8AmVXoNk1rQttRU4geLezOphjtfiuMGxiypsO/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Yra6yuFz+niMLVrSa9ARx9QPH1F3S03EuMy5tOphOSnZR8sxNfePzOQdXaIgMJSUfjIj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IsM52zG/v9o3R4J5nbpX34i43+DrL1QrxFcSipoytgIQtHZc3PCJoL0KbimhwjCjrcLJ8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eXmPmaXKY1W5/KQrH7jWoOYJ21Ojipd2FiaGEUbZU1AYRUygVSZtwpFEiTzzEbNdyxbH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Blq4BeZV2sRtNT3pXDLrdHyAf2w77A0ZI/xElociXlKSKNxUFaL4QgBtcTF7yGpbcFJg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gOYHHeFfieFhFND9ssR3h+YGHgmPgQD7SeYfif6m1mXcgt26n5H8SjuU/T0Ygt3PQXDS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Xr5u/MFX/pWMubI5GZWbfqO3zHh6S/arK8zIUS7Pv0fUxV9Me/VL9z5BKX6p2ZvQAA8Z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9HZuHZNhoXpj5lEhWAXgGPMVTBVZkaxNwQTZsfmX54Wq1zxHeV+QiHxQcStLX6T6GpsPx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ZJ6wewfielARb5hxNDZvPoVvlBnwhV8UvZf6Y9m8GDOZQnqDB1KvBNqfCIUne59ocjkLj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iVEowWSwXGqO6FQWm5MfONh4Q1JNoZlCnSZIRkKhjkzO9lQeDzClEu7mCtln0n7ldmUd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LHf2gyo3TG+tjyWxs0zddU5jEl4eJtt3KM5gDJ5ozXniY3Kux3d5jsRVXQ/8hAiun158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JvI7xG6mBrfVgMbxub7O01/Fy9N3e4cNXLo9d9ZeQRjQM8zU2eYK7Cul8TbGhu5a1twJ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tvMc1TVYlgbgFyrdzLov3L1VrETsn+2ZD1a+JUCj+I11z3hS9Gubl7Awbpj5KX+SMTpv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izgAQtHUgbgxfl8PPzMbby6oLROkntP9XzMj/pUsGOhmPuYeBp+GXbH5fT+faPKM5Ue0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IL/uYZlzlBReuW4T54l4rfBMNzkdVK6Rx5jDWKPvBbljdSmXYO8yWKJt+6DgPI+0xQfD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Pwmdof1pnIb+BhKxBmXE4cr9oBONoMyjt33/AHY/9HEvm+tiu1DqlvKedqMV3aWxKwM4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Gobb1Mp/F6PvNLiVuoM4ieJXWvRUqjEfEErL9i7swGTSwbIYao57EEDoJk+hkmD4h68e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RMQufwgzKTM+bDp/v/MzG8iZt23z/TC3fN3lB+X2/wApP7IX/pLLLO5Ux2MTzc+QT9Qd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r3Zf5TojI9/9IYe5CFQv5IMVRrtLU1fnrLQ4vc/8ZUxi/ck+F+IhcPbup/esFhq4k+0M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+WImvauVixRdhcrqML9zrqa/rpEHwd9kYnFwX0imRdz+ZdCEE20B/cWw5V5vMzALZUt0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D6MPHkBger9jy/hFZvhagOZ5CzUXkYzcPqAgP9EsZlWFpouZN5QV3MGID14k0za2zoNav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ATIr3jrykdWsMT+/MscNbH97M4gfH8/zBEu/9SyvzDhMxnG3X9H3AWRUGoBYDhc+7lEf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7eo5GFGgoDvMzcizcBBoNe5RqYmcMz83Ckt4y+XSOskvLjmKzvmDCUMdULIwxYbwN8kG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Q90a9oLLWRbyJYcLMQS2bCAXUeuVenEWc+fLqv1FvUI3HvOAqNtezzFWd+7LpdI3zj0p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rM3YqO0v7Vr2V+ybHh+44yx5gyusGeGPpndPeOqE8pXzo2M4ICaNuUpsvia6Naqea71z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kNuxVuXDpj8TuCH2zSPRIbinUH9Jel7g0GUI/g2yg7l/J+pzKZuoEPT/pT+YMT2zaVf66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1+4HZsvOkfRoeR/c3+o/l6crVR8MFus0PwzI11SEKLAGYLk06WSvdH5uZdhfUvwYUO2U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psX5i6ZIaygRNduvqr/1A6BgLNd7lbDWaRF0aH2/5GFHN/uShLDnkVjtmL933B3Kv1/r0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sod7kKyru6i9li5/1RMXm/vqOjwRtU048zrTSKouCbrXQ0wRiN4grz14gQMusgl4C4Oj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/wAMGm6fOAcW/rtOwy+n8RltzAFXMF7SiCwAPL0LLH1iKhi7HhAfHxKk8XlH+5mMGwow6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ImtndDb/ALj0lLoMmdcPkYH8+dRJ6WKLN82ZXUigXI5iteIlxJg6HEtdqVOr58y1DQoL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LgI4VVpEetFXriBzSM5L5lKhTWisXw4gtFcENNPi2Z93aObHfclZNfiD8p3Ody9Ab8zL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1EYJnmeE9Y6LVd4GBN2z5mGzd9YWoq+ZZ9scC14mmKr8xFi7h6QZ94FqtD2w/kmrsL6/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xxFcF9oMLxxKwNGfhiDNlfB/TG/wmEl54vzFVpvomcMMzkvyPsg0+P5gnVuTwmv/AFqV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20Mp54X2hm2Yng/I/HiFVsDNbqEVMiF+8y5L/ABzkF2cRWy53L08fmWJkvggLVuWJ7EQa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3PhqC3XDo5nc6Y5ny0+O/vHQM4f8/qCU38D5tFnLzU95Y1RsKm1m/cXj98+8rM7Tb0Y3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+TkYSAgEqGtqVoh7JYxuATwuZ1+4Ux3dvnxK8xLliV2gSu09vM6s2Jtl+vEQpqBwauWW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R16SzOSZEaptlyzMuuPqDmUeZQHie3eDe94Re/R4QZxAlJ2W/wBy/VP3FQUX+6z9wq8P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SwG6d5qz9EQ4IzuhmBKzs1p/mNReOfwxMyvdlaspg6xWmXUSlv8AzA/mVIzJPez6xGIZ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JbQ7j6Qv3hwmG4f2ShnHSZbMxFtdTjsesQgwt0Es8A6y0NsS5OXz0/ULeUkPuUZ1H3ia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+pJyrA5I4qr7o9zliKV14aGvMqdMU7thjNmZWXREyfLF3URxqfwuD+ZdS7W3rLNqG4VRT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mN3+Jgn9mZoyvfibRl/NMjcHzi3bfmXYsxFQ3kmrYT7038yztG+/9QkcGqS2KDavJ4Yy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HPTE73Gdv6TA24GSu7xLlFIXKM/bXtMmzdJKsqK2c3O5w4lqLRF77S2Rt3mL9GXBwBf9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TBVqR/TgheIAlLvl40xbOvrqQSAqj3J/MuSsdQ1/uZAUDlVr3Me0yaEpWSOA9biZjqTde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c1oVzGkbfzM/qUF4Qw1cxmPdlCCaK0TRfKLallDvkfqaM8ktyZzPLLDXmkijvlMBmJ/T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Hp+aO0WVnO6p9wUujUSLJ3PxPIv6ffoeoWOJr22S+zGMOmyirr/amm0h/L0qXZ+Sdxhf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dnHiG3mX+E57x03c+5kCQkVrC0N5HniCmOa+QisvY9StH9jEUVq4Oi/mWSwchRBaBMgt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8+gtpdkvJ5eMz7BPqVWlseY68L+JV+FH995gRDEXKUzny2VH3FX0bP1LQytVNr7S9BaG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YuYrdIsQP3C18XDOdgZNxNsYTmTWoaAa+5TASAg2oq6QI2pv+rmo/td4+K3OUOBlOiS0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hSDwOM9mHBgcKFrL6pXaF8bO06nyn8Q2mF3VP4hyv9naf1/6x6vwfxK9/wB/aaoWZN5m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n9KY4WHjmZdR3M6fEQ1QNpVKx7XT16QRBnV3KUD3sTCh1NYjCDoDzRLXfsy8OSbxV1m5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XuVhXMXV8xRrOuYcnHaWTtHWHLB7vMLqCWuhgSsrRUVgIMBVvEGCOMp3wdI1NVkhfRRM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lYf59oVI5/frKlGjSoRZwczWYZFYj1gObg8xjLWIZspt9n7jHVep/b4hG7rfmZLBYFFZ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IcPU7MrIrbq8D8zuaplrc2MzCv8AuSf1vSaXOFEAGB0ZpgVC1D+1OyIVZ1edQFwZUcgs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zLvCA7zRkmDMv19bMTIoA57ymV3XCTBayrcpUc88ShelVw3T9QCDUBXmF4HxKyr4TkIc+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Zs6PSyvqemF30LJg4hDU35TeEr6VNCL1Id7cZg85Uo7rx/OVjGTt61Ggy4gsV6657xX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UGdQJzD0G4ehHXqVxYSZk7TGszrEuvbmXiukOVxza5RySpCfL7Qz0QZHnI/qYLh+4RKW6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8qM712YG3ZlhYsR64/SfKF7n8zHOw+mbmxzVdXqKBK4lAZEK2qBw95lLlUtcm4Ddtv7h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riM/9PmUlj2s5PmU0YR8AnNRteNfuONWhWalHPwINqwZwPBpPtBYesSjpqUdH7UR8Wyf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my9o9P8AFKKGROJdtVTqgvzafEuY3s5RpsfiWus3yHdQTPTnHzCq+ie7zMGrfHScY1T+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LAufSXpPV/DP6veGB5PtHmKBsOuyEV2GfDw+0Wng9zhgccx8ri40O7Fv3m5MfJs/3OaH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9Rq2Gv1CsV+WKv8Ac2VUA2+ZR6CHlWfuLw+VecxFDVZlBEUuz33O4KT+u8rGOektRrGI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GMdQaun+piVdj3liPD8ksmwj4sv6uFQ2L+L/ALgl7r5lDtfcf4WGbgOvE6h76htfWGF1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zIvEc1hVQYzF8s+3+kKPmiYwMKgjUBN0iTA6ZyMeZdotVO8StPdMW1viYDSwp3Hp0gvJ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mtBU5r/UvN/6k8h+wGJhlj6L9EuA5zfn1m1J3Y/BMi9n49OulBoLf19zHpl9FXefOP8A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pzLf4IXapjXlfmMvK7Wj/fEe3gp/XtO84W8vsmMXOvylkXAmiWBnIwjtLoA73+5VWnP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8OP5ln9RiANRk1WI0LHAwtH8QZm5CuOjB73Lg9pg3eXCkDngg2dFz4HL7sJf1O1K+2DX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zP8ApQlJu5EEA0g8Co9BBFJf2vRSU6emsrPp6EJhizg2sRbf2QR+yoKKT++IlU0DDtzGd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w1rYau5SI275zUt27FJ5XMePVSLq2g8zlr40uECsARwWKdziJicGk32h4+WEzRxW+8KL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8Lt+pRbzUw65nNHtLC53MDPXadJmoirrB+LNljUMjbwRFOxLFdjtAehMgeyW5cXOatDc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a5eInV7TvoSmrxvDDf4ZZa8PMwh3iFGOJrIuaQcCUrqZ2IKOmZX1xOIDaFf0plXRfkd+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93O3zv4neZB/kjHIdDbLSCtCrX9RWy33jzsXE+cIYViBppmZVqxw8v8ADvNQ5H+6RmVH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xn2mQ9fwRpvcAhng8THjRX/tZsghYAL5ElucDCVwg0CZHZUsH5jxSamCj2lVxmIwF7zO2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kFq5g1MGIqv0IB2rA8/0lKV4TXgwAA7/AOWLZF9Mw+7mByPBMSKMBHPpHos8wpLExHE/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7g40+0r1m3/CX4nqVKlC3BdeP9plOo3pC0N9ZRtgth8ziEDMCbQ9D0Z79ZR/SV0rJNA1h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6S6HeceDhigc9VxNwh1Ivin8SsOz8L/E2zPwv+CA2Awl6Y3QOVQVEiYKvnAP3KSM3jE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IFwVM4PgZbmWDOeYTd8/ASxKRXJf/Ibw+2KLg3hg+IwAWw6H8SpFXgviCt6N4TT8VLHb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4atf0PuHpvR7SrI4eILW9lR+tL+5KPUtvi/5mAXrc0e8vM3nmPpmUvBMi02HaUB0IYP9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Yme292eJ5OZQ1AXau8t6+foef4iC3IV2ylnOD+IMOwYMhMnsT3Lf8QAVhonswh3thmH+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SN+PHSEOlz4hetsVakv5H7iFTCx00P5lQrbrOd+Jlm8jUwVWUhx9Vfqb+EDr/ALb+Zyef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tdP+yI9p+JiMldY1TcHVy5OB98P6j8gk+Jk1Mo7Mo7QqdJ/mF+llY6J92f3DS6l3DK/v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9w9shmFMNVV4tMUNqPxOg0xr6MaG5kx9S6+03V0jUx4YboH3jGLz5ap/qYBpbtHUX+mA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95Q/QuZA9ScF8jDfawcJfmjf6+WKidX8w0/V/qv16G3vUVrm30JQO59KA4t9JY3T8/8A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7XO1zPuMxYurM/3rPIfvH79Bl0E+pzOqHuGZp1z8+iy2T/f8yxX/AEPoLr0h9TJI6x6M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WHksOdZlruz7mk2nhO1yzdU+T0oxrnxzC9kfsD+iboqTi5qUC+6hr9GfcNJiaqH+T0g7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9alDOr+Z7EfIdpWn2K7hwN7JhGqza6gyPAf7+YFBgSpUM69KlRJXpUrsxt8Q2UxWqULdV+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DvWIEdjLQxthyJTUYDHOczDxixQJdr5WJe7iD+FSg7uFYOXvmG+TbsqEF3l4ZgEXNcHt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l1HJ7JeTgwmLmMU6wawmc8pqoqbmsBVb5T9QNp5ATLNtZWtkV6M9JaqvGqjk47wwLRL+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QwdSKo+4Zp4xunr0l/Li5nlU8Qd8spBv3wVuFFCk4iq4Z4i7MwIbe8rvduZtmZZ1Mucw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Aa7E/Rx7QGRev6GLyXQA/EYJ3R9zMcPjB4f5jvDl5C9Dh9oxq91b5iCW1INxbZ9Ai+Ie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GeitQyc92/s7y87ugV8SwTjeKmJBiiwhyh1L8RcibgUoSkU2wSBkGu3v+Lx3iDpo2kz7s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ekqGQe8spgGeAcdYqNXXiY2OJxt1zKcVm50uNStIvhuVEbqx9nk7MB6AdTnqS5u2PowA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PoO/CGvVUZWZ1Q6LoZHozYNhmCY7OgPqcwj8vE/coCiOmDpMITk3Gf1iDbLmYNepAwnX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jN6NJQkd+IzPzD5jcXBYnP8AEa5kri5+4HMmH2/7KP6MO+YBQVVg+/zBSksYbr0GLx5b4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sFSlAtVSX7LxOer/AHpLACi1H4goK/UD/M4OFTtaZ0wHiNGXb1jDhp9d/pBf5tvsqLni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u3Or4bPiKEbHHjdRaGBO66+T7la8LyldP9MyjAt6sL1MBx4R02nZzymMDMvC2sfM3sC3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Z/uLJNUZfqLv1WCkd5c2x+CWa2SqLp7HvElfMUt0PiX6Qu/PiYU8zL34gxqdZt2EtQ2O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BfZzKF7PiXmMun++0tbYR+/SaTj2WLMIa5EZK9lcdx2YBsaesUp5ItyAeu/2YwbWUY9p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6n+lzHGwR7k6p7eTaiqExVNOydZeL6yyF2oprw5nIlp+oQhODdRgGqMvEpbgoMnSZHf8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mXIprpKoUHDMFnaTzLTsgui/1iWCxo+HEoM5EpWJvA4flj2rlpFDlxuD2Y8DEvdXg1Ua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0lqqsTGh0uZGKlF2lcbuPKv8AFzYVmeTmLJ6WU1aLcdpu/UVlQplTmZeV0CqArCrDXCY0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jjQZNMq8mnuysU7QMdiKh8fsgt9T9L6Vdm/zNT0YNd+309KDxiPhYM04/YeiWBtEjyPN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Q9FTfOTI3+n/AMzpPuSrrg/FRyu/0f69ORKH0ko90o9yMGNy46lPxE89JWZgFfv0x/qZ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u2/JmJJEEmkf++gMvDE819k/mH+PRRpP7RPynoppSjfhhe6o/CbvEXqX6sq6NPoQSunQ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7b+JkLyUIUDq53st/ECKItERYaJlTLmW/wAP8GHrQWwD7l+Me8dMp2QqzPzlP7m4Dk7E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2YMbe5v3hv2F9FPMzCy1GF4IVjMVbsN1LMLc7+P3Ma4e+qBv15RwyF2t+/qKu4YpNj0s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iaDRFLQz4howPmN4oxudyS1lIa0wzLayBqJ4S1S89/1Hs1KqC9cThw+JzYp2VxKvoMgQF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a8JT8kZ2V9QuzPWZREe3SIGwrzMCD4Top1I4wJfiBdrTN9XIIPcvtNvAp7QvXajyErGV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iUQwRQ9GWNuLxiItShdQ0W2B38zJVuOW9zGiV2sprmjnWYN/Z1lQrW6HmCR1MqyYDavB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OgY7cRMNj0ZngXipxzl1iDkaHEuyza6zhK5RMlLuXOHNdZWtS8HJg6wGD01i+oahfSbx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FXctUUjluO6Hx2WYI603PDCqv3DxEWhcwBTRgIQIehKyb/n0HxA9OJlMIfdJj6HhHS7i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OJT/iLll3FdecxZTWPqCIDFASzOvFS/wudRAUn1B+yBA3437OvaKsd1QhUOy2Lvy+8aho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5hCL2NHYnWVxpMDEQ0uuXEOTFW0zGy9jF7sv7lh7Sz7GHYMbG5RsLXMYqWG2RMr6faJN3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3gMPaLaWA0+TTHD/AK0j8MS28pAfK5YMKW3EBLZhz2qMHu4FsJhzY7Io0eIzn1XZm591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a8R2Lko38Ck6rzJhMUHQgOmZg6ELF0Y1edxsZ6H4iYrmwj+JndUCWwu/4Sx9wfIyvOkF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/wB+5MDV2atnuI3xKYP4MtQfzC5Rogi3UF+DNT1vF+Iw0Wq1Gh4WOiXqRtTd19hzEe+5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j+obIinJfaUJuxjiuZmNE6GzP5hYxHombjv/AK3iCJLRdX4nQOnjLxrjDMeTb2MzuDK0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htFBoNC6rpTHlt/bmXfpqq/MMZXDl13Ob3io5UDMo5j6SwfEeDENJRLi1T5Y/c4HRkcd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Dmz3fhhln1YfMPzMG9K/Poa9rntDnPcjAvYH3/v0o8VMT1b7god0/J6allD5h+ca9kdw4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7hrzX6nEyJ3QPc/TmbPM7yiOVPmEtOPoX0akLq36jDrpovwMwUw8b8x6iuTrKFOafojHY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/ifTSkqCNVctVqYe0fqcx0VjADyTISq9H6K1exfh/wBxr20X1/qbYCmcC96MfUEqERVe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M8UPyxmYeIU6krxLt1G/cRM8CnUEJuiHt1X8yyvP0/5lpLtw15lvYZZ5snLphjf16sD0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KWO82I+6/vTH4hUuP8zy8MpnDj3OYuVnwxirt3igVdHbbHXRWSWkcAeSVR3ikTi2+Ti5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pBxZylGq88S/HDUrptk1xNOvBuARYzhxHnnF9oNjO4z0l1CwWKuwnOPaDQAFLN0MLIjC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3adILaOekBcnPabVcbGFsU/U5UI0oKtXOWm3BChgt2YiYFe8BA8cy+7XTcplTGEYAYA5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rK0viJ7GldNSzpV9Zf8AYzMq6MQgEvpqqgtcd5xXW0OJSwoTFzGTenUzEzHtMakbjQcM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TI0u3rHrw3cVDG3PlBBN66QAU60lPUYTgC+xCwWQ5jtoZgN2K5Z5CZ0f36l4Z36THZPN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KbTRuaTUL6JZ6E/wY+GdcEphWeO8B4uLXJFeN08xRdixDl/1MdiA6xtbZOkIelQivUF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fiV1iVniImp7QsxBWkW2pZxqG90RlX67z9wETdoar+WLhLNviu84LlrzDiaJaHTMX2jq5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k3BvLzHZFAcjDfdlM9f8AdxaOWruGugsuVoDJykoPBicgDJVRymqxTFntvmUCKmYG5y8w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zjup4iHIrr2mQW9rli1n23AMvZnD1qUox/BK+buoXWwrKk2rYTS7tx4mLv46RC6A13jc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j/HhN3zL9sVMSaUzBw/Mt1GeyHfDJpM23h9C4Fiadn5yw2VEy+Uk63JL5XP8kNBatDiO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uCZh1WhfaNg8O/5/mOXFeHb/AL76Ye9ZR+Yp9TMaux+J8pcSmFXnEFc0QAUPeo4L4yiK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Rs7xx6PMyPyY0+1kwYhprIk4mpq9CSmEPENKuCho+457WCR9yYUpCgTuigJl2ieJhjhN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hwNpa7hmYr58BUdSpHa5G5Yeb9y+BZnTeJYBco2MQi7IoO1IpS0o6ZawLWdY2bfGBd30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itdXj7T3ofo/j0VDKV+U5Oi+yDM5/Z/PoC3hfqeSUvxc3miMhClSuzKuop9xggjp9c+V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mRiEDqfkfv0ClykFTr+hHE1npNRr8hmZOf3eiOfx7mJ7Qfmv36OcQMPMsqKxcX/tHc2Z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pefzmM3DX9nxD4z+/S3lYN1hqBQIAA4B/wBzSBvRTw3LRDedutf99Kj4DryzyPeFLbjL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AhjYuBX5qAuEfapXiGDdtLApi2b1iYFsqwrUNLxOqnc+pfy/ESMt+0wc+ld8fCFIjOW/5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VwxXUvZFvUn7leqAhXozPSnkjCyKrtUsTd3MhTtzNkmR5TZXF9JiDrCb1D5B+4dcr1iU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BoivOc/cuAoimzFP1cbV5leT3uLF5hiDB3jVlFesXgvhO/xFlBzEDU8zI46QazaQg7Vu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+pqxUeMUQFHgndf8ReoLp4lw46dY4PIqNNkQ3ULQ976QOULY2APAQNBFDPMGb8hfQmAL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OiuIOlWMF88TOt99ai1V7F/EHLirl2oIQ01nuQt6u/ibot7TCubEgTBYazqCZDXBLm69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ksXrCmDNowyqh9OO0qubmNNzB64gB2ni5eJdAtV9dxwGxdw4J5cw6GOJjOzxzD0dIyr5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jQYlg9ULQbhgNty0tXSVUvpPMZU9vSu0onGZlxa635mBv5gg1qrC5fxDNmS+GVrPk2Q4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4CuI7ez3i4W4efqNMN67/r2mCLcjTXEF0te4lBw5u1XMsOqdxIaRxTXclWtrnFsQvkMR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J0ojye8332/EvrNIsVxfEN6lN0v2nX3+ZS9kX4htclVUbKi6loKxq2WdlXqAtUeeZ1V4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LwmV4jxs7xLO7DEAoPJhY6FDcv12LKX8RiveBZdPyIFYbXO/X2nUtS7D5h1MDT8TqR/y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Eef8Dc6uBlA37jWYgOBrpFie0LGJVblH0hA9vQzkV03xKG4whOCW6Zr/ALYRBqge0O8s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W0aP4hfAjBv+p2gV/vQ4lgLscVaPz/MbQNC2SUl/WuDw8+INIO3p1IJvJ4gZp6xMmQdV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W8lYmBOWVWLTM4fqe0BT4la7cXMBEpdhNeDxD1YLmVuJkdnU3rywqEOdxYnqQ2duYqxU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V1mScxUvmM3zeIaWJnYhEbzK5t2/H6mAzp9DfmP6jWx0/MRvUYgp0PMtTjiFrVxKdXBG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S5un5QZ8RU9rD6h8H8XpUXCvpjx3gvuHcdQKHZPZLk7D8eir35Z3cfOSBQdA9NTfkf8A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nE/lfMs73XzBT6MR5mIOD8w34D4f9+htgcTiLDP8Aosdsxfaupd/a3bE2qbFwNusIelb+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+mR5uGjdX5JyhFqq2ILmQ/x6FZxgfmv3MmHUxnvBqIngPpI+cw5YgDyfuv1AWNmo+FLR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CnxLMTKHr3jdZhNFDrLjTNt8vEa79LmHvHktcCym/hQDhOiFyZQ8D0l3fXcDvl/xCw5y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7mO7kQrYBXRSOTHSCWOnuE5RR3jSYiCnfT9k0DHIQTcpit1BrPmWqAZpeiNMbvMewQU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ZXVzTCfbiVZui1DV7JiqiBhfzKt59KmVpLM1HaeBNccViNUtcxzYtRbNiUay+8GhozcR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6RMrSmO0wtoYwLZmO9Ax0hJuK6SncNUGI8q456y+Fdsbi+Ez4lchGBQ+YO+hxmHKnRBZ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iBSG0sPOIZZtdTNWh2nHb+CORpZUKdMRoKY6cS12hapajy0icDK1dXaHWsF3zfEpzZYS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u6IGnzLBWFyQCt0l9h1Ym6SFgtL6dI8hgzLcWwxZFfftBUtrqJTmVu1xWcJf4mAdpRRZ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sS9lVKPQSzcYoJ0uAilQM53BGcswRjMehBKifEAgdYu1DJcA1OS6i1GFkwirkAUHYI0a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JUHwYEfxKe8SI6Wphf57yt0akLqtfMPvEAo7Y7ithD9q73GhlXiQSrrf6lTFprWgFXXaM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CxnEuZEcJ0g1TvFm74pL54eXU9gmiXwQc/xKfKn+YUKFHyG/uGWHCg3a80yhuuYNYE4x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rZhiaOsVhw95hhdx82uOszRenPaUKhYpQVDT3hlfPeUDnE0NZmIMzBw9R3lsxlc3GhBi4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p1is9UKsqDrvwcR5Ol4qr1b9H/FSHISi9noGiVKJWAlTnBa9/wCJmvCIIHDePMuaFBRq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5C5KudqVFe1o/vEzuDQvtOq8mDTFVlbZcKD5Ix7RSr25o3LYR41cWgEzQN9ofHtw/hNpm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uOm7m5fXVFbDONstfvDlPqcOInOOsCzAgzxAFRN1+bhoVNkdQZrWNQaa29BKXzBb5xKO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TP2mx29NzB2jB8usxlKznObIGbmCTkpaP6Zl4zOyxR+mobZYGbp32iBctdc7HzR2DbiC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WBsdiDW3x5QrUpTs8yyDhsRd3l91+/R6eAfuOu1+Yy5eBfj0bkTYeifipt6LX+5SeBM+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Y6zVPuOW6q+PRNyWfmv2Qmg/6IR5NVHdwj2O/N6Psv4TvSx+PQmvR6dNvplTfnlxs6XE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UDfzDTeERzHN2Y/chkXhftjNm8BD4mb6I/vxHeJVWr+idh3fI/xGCmQtxtEpluuH5lD2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eDP35a2suVVN+eqVt7T+hjeLsqlXo1F2GEO6uD05WOpqI3hj4iut/vvDSjpqqjKOeJ0N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IyxRj8zK71mBW1ZkNnEGrzWSJNbv64jwuGqdV/MAyNgjXWa+W0BceekyO2pjl/EV6awq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jpcP3BcKmCgoKttKDJYmaE+4jZ5j01QCiDfo3XWUsWnRt7ROY1jWW4gWRdDOA+oPX9Pi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uMDzKWUapw1z1pupQizeI4xl8SixRTiKhw6agg0sVKyajRpdSuu2YFc3AlpMSrbo9yPt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TfMOWiTHSUWiuvWLRdZZqFpeJqy+jrLWEUbvmLeQZFV1mNb2zC1TyxLtfPVjs/mtw00B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L5ZmPC4NE1dZwruLAy4mCDP+BG6Nso7ui+sXDmHCGe/HeGjVru5csb9ppC/aKE/Msx24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jsKLNTkUdXEJOWcTYVXxURxyUEwBrvMWuPCPKrrUL7d45uhdWJOVIAbIqW1b9pcgvJni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9S+fQZ1DBAnxFc0SxneSZwoZvoRdUMBM5tERZ1/gJKxBAOfidOKsSnzFC2tmPEK1wSxd1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rDKrXp4mq9bO8OHac0+WVMKW5X5iacxW1uhZmNFVVyq+lKUbKqLWSKLvy5luExxCoxXe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t1Indb+4u/ymdWrRcfuHUFhek8opZz3iUt1r0dfyl6Nx1fPR5mCtk3GAxXnpNsbm87tz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FLq+YWcYz8RuoGcQCKHJHW3abjXh6zgWjpK/o1CnFZllLzKZQbmKdJm9dplyVXWK7aOv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kYqFbD/I/wBJHrKdDcayr9Feg9RZ1V/iBioHHW4FZEBPIVissoj+o0tWPtv+I2IMPxEr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QaLcveOreSvpmpkbKiFZQcMwMBRNIs/mXA1ocvEJUq+pWxrRD50ZjKUDPdELmdV8C+sb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hFsGKNjLljo3HuHmAvGbnA1V5miBfC48HqXK9usG5tnjrtjkKTPWXnzTBhioHDNjiGnr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9ZzWJUIau4VGPiVbNBzCh4bg7hIbyzLmrWSCh7MKp2JcywWM+Y5HJrrBvMaJzkZ7xcDf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vM4ZNTJplcxYuimbrX2CPM1kblh+4gbf0Unpp/2qEVtU/CKd0L7TiYBf7v3Mo3R+/R14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9fn0w7p9skalzv2T+ZzHuYPqZaU8alfdt8h6MEqC4d24b9vDDZ7vhGVkWBOmyYL7T7tT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6K36FYHfThT7EoKws8ZI7gHYOFneZBnNfZI7jtGhfwhe4lVpeLr5YJ8L6oEVUh8YldmG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3mzL/VP5mO+kycsAWQYFt0TIzd7yqLHWj9zrUs+/hTF9atxPHzAO2FHpw/10nAF7RSYP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nVEkVzSX1icY8B1R1lirA18ELF3qAV8nTaSrtrq3xC4ljR9Z2f8AqP5mt6/tWdhipmQ+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uZM1+O/cOnOqPfmWxxMBiGiOoyVMIoPTqipAMcXiUaugO3qVUF4c95pbpZKbVRmbQvxB8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81/E5BxB1vOKZfNf9juJZyd5RhL7y6N2zRe8ryNQu2zwmboYYKniRgWiau5VO+9UIwmXT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2Tx2iXUA99xEFT7lKK6ys4Yt5losZuGK5rVxKGrcdIsBNMYyqrGJYp0iTEu4+NYOZ1HL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zc7q3jMVYWublo6JUGX7lx0fhMNCjzUOQGNNORtlhBeuTiWVprirlk0d2Axw2gTBjm8F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7bl/KDnri4uIRfEqFCvYm+K8HExrofY3M0njpBzNsu7F9kVKZI4Ze8YjizATzGsEE5KTM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lriCQ+iVanHcVxOZRMIWRnWzi1laesSBQxMofUucy5cvG/RFgU7lZJ7VDnrN1jcq5olI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Lz1vPYYTCieI5+pX8DR4mbyVQw7qMCcy8TMMbfZ6MRDToX9rn6i5aroykd4+4SyLDmcn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Wh6xRVDmNstAKhwSdN6nlRerm1aMmYseUcGbr6hBa6Yi0axNF06THcHNQHDOYLE09usx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/EWuko8s2ulhE+Zfpx/kQ3auOkdHtGINRLGGmWGI+oFdFy47Ev0E2Is1v9ouYtsW+H/cS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aszZeBsamOFoLPFRgXqFRF67Kon9uc1ZDErZu65xDiiquLeCNJGFDyZ7Jau/csy96svw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KpT2lErfOkZ0Dojwyojhni2+zMx675P4M2YG/wBh6MBGgrtKb0xdGusv5FO5kuZwSU5h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cK8+TMan5d45YDMDpUo65dZfB8zRVxiy8Tu36KCWe0r01HhURHMyAsysuqyGhA14i+d0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8T2BCz9cDNFOkotkOFQBUPtG/wDVOXE1khly+0Q2ajUrAffIw7T8LAroG/hl+6J9JzHS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8/wC5fTn+I+lgeHEOsYp+I6Q0ejO9vsG4xltb6fx6c4qh86mZbH9CdZoh2trfisQWdx9e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+Wv2qMOHVH1G166EGlWl+YQxByP8yivlv69H2VPn/sPjN6Z/16LPy4XXPWYWGLvWoy5b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j/UYBJzkwdy1VmjL8EcyuS6tf4EIYgcIEeWUnBQBVZinRM9FwbOJb1eCO4/16TpH9vaE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XoiN+GoKsFhwqz+ZkZRTZxOqnz/FOrT+3Sf0knF+LBX7v2lswYYrqsIuhZQPm1gt4A+J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zDdD2Brb2lqYKBvSiBMv7wJjeiV8ptzOBuB58yjkSzCXtVXQrvAPq8vKUMVrl3A5j1iU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GwC4b7Q1QiyulL/cMk0QMw7vOcJTODDU6/MxyBVWdocDkEjNblNdVJZS1c2uwcFRByp0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dEcVKaoVczj8p2YYZuIq534hwBbvMVeTy6xKtUfmV2Xj2m+2+sFAGJjd37VMz+SUxRWY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LRD5RGl4rEN3AqB/hCC+VExApthMMHiApku3EwS8UWS+ioCXtQlW58mEGtHJK5jQYgwV3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NS7F6Ja/DInNQAoeDi4ZCt8I4jpftC8DjzB4rXaXdmxwXBhenHeBUGuXG5UAcbDGuQW1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AKQn95lT8yYGGYRzsTHsSlrpKDs4R09lxoGkgotS3UCtRIw5gcR3Ayt9zskElARXKuVi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BWjN4jHNTt6cTjiZZ1L+ocw8zyxE1KjOHcuLkmEfCXcqh0J0Rj6r+I/eXHi3cXVMIwy4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uplBjk6xW9nKtnEAq6q4gzp2czTKV0YhutZljBmzXSWrCED8TMN0l9ueJelM3MfRsqOe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VXSFymK0co+UburqFWK0upmiV3Eb5LbXnGYtmyM9BG3qWeGA2ZL51F7cxzGYmi4f4n+H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d8wDAvm/J6cA3fCfghCd4Rf5m3iNlfiMS6R6MMNmbXUlig4T1UEa4g2iCGiljMiLAHaZ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+m4QBKfUqAgBp69oxTSqs6jXfOgCXsgJwYn+1ShqklZzePCX3vB6nWZ5XAjf9CoJGP19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/kxTBhxKUABxZNEzrUXKHtHnILjA3GKO5Xic3cdKICi6lCG85iWKEdRZmrLGCqVCRRf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iDrTUN3mVYyeiR1Gs4gWPEt2mDzqDD2jOWmO3kfAhx8v5gNpQL/EocwAIww3WtXKCGXR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QWkta3Eq/wB0zAuiAPx+BDXcXPnQNnOVHa6/zR2z6yXgwfHCHP1F9egAYcOP7U1tub+4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H8yr1hPhfS99hDejca/I33jaaZZCrFm71p8L/PogKxV8do2zqp9en3Sztip2s/mGj0f5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/wBw03qHpe//AIqIxBQO+Yyl8hTyTRl7h24m0TTvLP6Yi8TS62fUqFxV9n6S64WAKYMr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qf3/ABKDf0ZWe8Ys5Y9if0E6FRQChBg4z9RDYgRqFSMcuPzA5wzjOvzDoeqxYZlXP7Tw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2LBzcsb6fqMADljs8Z+f7mJ71plCu62ut4ljIANvT2PyxKPQXLEGqyoPgmSCyLZ/NMst7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x5oYthLIAtg7w6IFUjVr1MMtyb7Y9OiC1sC7cHO/Mx9qAVvUIBVVQ/r8Ranlis+yOQBh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dQPJXeUlq3M02x1hNXjvFgcvBG66p0hTb7YoWwDKt+eY9aTaq90Cmg3q4OAwxLpT3iWr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4m1ntDq2owW7AcwvuIg6JBkw9U13k9GYwwu8XKq1iYmDN5jl8RgXg8TSuuzmBlhpByk9L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9q58yvtS87Bkyw5qGjzMS6Yg2QGlnSUEVjnBMFFdziJTKq6ytg3biZTWXpKKvnWY9r1y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yP3JhQA6wXDEZ8v4lKbBXG4rQ6s2hyMwm6R4XUs66mvHTBRebHExXtMBlKN5S+P3Sman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DtLOGXFuVPYjRuYGMVyYoeWugnHz+jUCCyHIzN4fRGpcN9ZeY1cD2nE6R1P0l4z+ZeEU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iqduYR6X/tLh2WKjv2mj8T5TdjBxOtDkxa6zN3PIBuzkfm/mAuHBnpiPRVyhpd0uuJ0S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G1Rxg+YOBbKRDlwMsFrsF2RsL0WWVsDF6jpziGK6hG1M4m5qvbbAzpnEGzt0Zcwr4NQK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lZjh5HV8RrF+lxLsNmX+I7fZUqselV6V6HpUr1L/AMKm4nKEoyaFdmwnXmX4x08nT5iH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e8CzU+WbViE03g+bhFRtWTgNdUyQUcszwxN1GJivuPOJa2HPvEtusLnozGRILSMkrKltE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JlWjPzMqzCmlwUFsoKW8cpiYjS7c3LH0lQXaQZO0qsnF3OrUqoFcf9P+SkFat7RUaxEf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4W3Au2aiL0QhMpt0q4C2uYmTyxhzLKXS7MvXILRzMHQPaZHmN2Us4uWs7S3NdJSN6R+4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pkTw2gWjxibXeAh0Umkmd4ip6G5SrNnyNzyA/l9N3+2SVvvQw7IfzHMo5FnxaPg6Cvf/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mT/COxIKfb0dLsj6h9npQs0rXlLvk0Xz/wATBnC6xB3evzWYK7mfo9FoFfp/7BZufxYR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fKqMrF2lzdDm+X0OmzuYBSWcvWsTBr2mKHRFn0S/MvxmO9S0vFH0SnQxNjvbByndKFXA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7EaOIwmq/MmUBQPomvlg/CZDBdcHUDMzc94A8rqKAYn+ofYAQWexMz7vwS5ebzE6R3e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emWPOPmpdqQ+nxLqUNq4IjJ7pXMoLAA8p5J7xfClrmDaFCWkbOT8MxFNepvs7P5uXvXj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hMZKhSxdPaWAjwCzMuWiSwr6lolOOhMbsXmpnS75jQpV2IA6pzud+nHWF1SukaLamusw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Xrc8iN2rOzUVZvtVSoDQ5MCosvA9NkoyeYrTS3UcMHshyovxmWLYWz7GEDYZl7lPXMVX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hXvNKhc1ZLRtnNsuMjs1Mxk92VsGFES4Cv3OtBTVPsY6TTvqKsWsbu4q8jW5vAO7MqLx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p5lsriMsczob/wBy3Z0l9FTUYWGjELcuEy5C9XuUplSVSbjtVRVggU2ibwb7y1tLhNSQ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SiZE6kwDqmZ94i3dwEfySHwXUMxyxq8p6Q4OvPSfbiDtJOP9EdI23CPmDvKuJS3Us0QG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7/y/xUEU0dLm1wmY81LwRepN3NQ8TgizmcMXmLMv5mkzZlkZqwCY6Q/VnwBE1jcy3x1m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22oEFZ4ifeWpjAPR4fmXEbFM406ZwpsYLa2/UtR+kWxaZ4lIDeqrmXsw92WIq73UyHxX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gq14Y+Iai+AzHQBeceJhXFsF7vOpm6GDOSHehO3X+8zjTayu2h3V2Hd+o0dA9lB0ssnR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eXrX+VzHX0qVKlelh6fabHUlMOH2T3oP4TCykWq4a3qZrtLAOIY68CUqCzVebxOXTtMK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+/Q11InF3XhF41PDpU6VvwmFlp8GNs2hhZ0iND9FMt2btLK1fEA5p7xORRE6iQdsSgXF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pi7qMouaHiURR3zH2OsfD2izHJ/Mskd9ZeLl94oVlXWFOPuLB+I7vvL3WUiyD7RWOvaD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TBgjFcApvoyQB5scvaC3zYMKzd3Sgt581eDXRubio/syklu5By4araKrK+6S7/xQZUqna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zsn+dOkFB8pif7anSbvECypdfKfwgInZ8PpSKz74JDQDaff3Mw9Dla+6fxMhnCPr/Xo0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a4/1O135PTysJcvUPr/Xpfhn8tOWfyZSbZmIhOgPySjyD+v16ZvxkDtqfiGoSXHRcxkR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lfR/EtybR8NQ0zpPrpwiQrGHyxKB0/Il15D8y9w/0j9TLSXkGMddGVLSXIVX504lR6h9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b0jGaXUPmF5Ire5Uo6iK/wBn7iKyQ439SgA7pdW8TGNrEf45n335n8RqG7fSMDu57XxS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mOgMN9O/Z2RvNJY/RnvlP1Ln/r7oo3v0gu4HuL+pXi/zo/VyhSlecDBKHsnucM9y8nZg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Z3o/PK09yGkVgxG8IB5ifAjUo+YAYx1xbeLJR4UpVY+7NBkvbCmht6vMrFrhabBZWWld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r9e8ozXHeO8gwzALUU4IAVfKbbYyW7ilLDp0m6oHGY5lL3uKigl3AL+y+IGdHVxMjXDx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y64XxCZW4lejGo0rCy5VQ9pcXCj/AH8R7njWYG643UwvRqUPYnHaYZK1dVDK3FYMXKmO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zvOXoRt0v9yxv7Q+SmGWA57k61ciJSoV8XDKwjvFdXUq1YL6xroDgdJox/EG0N8dJW1L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fx+4oPiZVglCz2koxniKjaun3m3aN/uU3cR8lZEFnSB0hrHM81wQWXxMntOGAvrKr0P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2Vyh4gy2pUNdo61DfMMBCorLH2nJ6taSXh/mLLxG+nooQ0xajPcQ1eHyTgcQckdxQy+Ja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AgLtJk/1KFCswawFRvufm43oVLrinrMtLOIGx4asI1PHHvOCu3WEMQI3KLvIHXjzHOIW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K92AKnyUTQar+3KBzldxAr5WRSs6XWccOFD37QMXMzFyB9Hd7wy1ZsH97m8YPeZq5bg0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3Jb/AFl9mX2+Evs/Mz4nmXA1PxMIXapn4jbtiX68KeA2QTIhR8DOCiLqXLwbV7cTJ+Yl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6TPMi+kC1tSvuFTMsqE95kLcjOkLgi3rnWIyjOm4YAsUvvEhovRi3t3xG2XSrxcxd8cx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pPuBReuJuAKbIjfnOIQUPMy3mo7uwgzqKhZWPc+JXBKxzd8x0Lv9TQ69IheOIlydbnu+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Dirhov7i34uEnFFXrNPzUwzwWCEchrUe2cmJvl0Szs4luTDFb5fzOGeEhs+oxzmY2XSJ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Af70/uMyTy8TV6aOxyPuMxvtnQ/2grnD9rv0pl4SX21/OP8AZOxi/PorPH5lP3N7dH8J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Zhv7ljdHyB9HXOwWG+0P2el7BoAThIGflV8k0LukIiwIXU4f5gAOfScyW+xLm6n4fQd3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1J+kyEOh1ldyGh0L7l1npCPRsX3vP4lXlv7juf9s2P3Mnq8ZcHN8SmQdCGdI78Jwlh/1uZ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PCqGus/YYXZYvBU7CF09mYLwvtl7luWjczbX0Icz6w+kd2oq1GBXU/aWyr2/H+5xm+3Sx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vaBmOAdX/ACgcgRYND0Pdv8THsk/vRV/zCsMi1OhK0Cajsy+VuW958mYDoPys75Sn9Klj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HG7XcypwB9osVo0e4h2XfQh4yyqQ7m+L5zG0QEV6z1y4lzQ9I72anwMzW0BBo/E5NuXi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3L0AHrEG/JiFjmpuHsM4OIqyoqstzFbd7iuL74aj2F3iDTDnEED0LOJZTYqqgmG6GZU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diW8Y6waaO9rM8jPMZewPGoB8B13xKqGnqY7MMx+Hs94r47mAcuMMbRed5NwdZBlegva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r0Y4i2cDXMdHTSyLic3McnsmHDqdpdZd6l1Smh5PmAARb4YhRILu2Xa7MkXUHqOJa90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IwHVnojF27NzPGWK6kN6op3jL/EznhdO0AJfiL10Cxcw1l9OJb6YZmGK7ekMR95z6cRe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hqe0u4ceibjxOYx/rLeJhM4iI39VLMGGYgbbXs3L4zT/AHFlZ1kmesQDnib1L68zDMzZ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/meWcZg8BylDlCw31hSl1nmVixtgiaYN+GDoaBmIkaeblYHbM9oG5RrVRwxkZTe0hbJr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BHIIC7Px0mQJ0S+RigP0OXlii9hcHPY/uIUDD+gQqK9Z+2fl6W0PU/zqEp9KlenWal8H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puv9zFCFqea4uGzbAdf9RA9qFT8PSwHfWaM2zDgTAq+RDYwSnaU6C/rH+rhHmm9dW4dD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wBAposdXC00vuTpFeE7EPJMtnlmclolwHeHIqOLlbDe6U2HnrNuVe0rlCvFCoxW02aHp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ucUMo+ZJ7D2yiO8Xsq/qNOfZT9THhP79JZhv4/glpkeJVV7BJe2oh9e0LZ+0tCky2fcw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0oFEBolacixbNCt1jnpPzPMUkx25Sv8AswttLGGMZEoyHMVHxn+Z4C+h/HpkHUlnZf6h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tC1R2Qnm5L8+hOiMviY23W6r/x8QoDvL5z+/Qgs19ehQuDT3nEdJ0YujBp5ipj0L+EZ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7nmYV0Ki7gPug/qVM/sw4mSvCb6Y/iZHpT0v54pjdU1Bk6n6/wB+jo9xPqV3pnQLTp6E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QNtziZMc99KT+Y1UUq/qO5TFbq3pJ0cXk9otW9sza1aGUxZqG4Nri/uDgykOq3vMJg+J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vENYxf5EAWaEv3+hJL2xIelQQORg2vEw7qEZ+f7WXW4gjUVIAacCfY+4TdrMeQte36lp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U+Uz8f7i6jjZlHavuBFmXAKOIjm57oUiDjMzSLbEcMcDkZmtdHXVECHtL+QizsUxMEHv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GsuD7vvHRWljvzKTKpz0iGBdXVRW8pe70RbcrOMxcpx+JS6F3llCtO5vuCWoHRaIMFA0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i5g3sveN3Zvi4hnjrnEDQ9wdcxOWwqQToK4mYFdCAwq+YHDCixljtk5M5VOKIoZssIqc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sXCwP4IC3VtVcCFbsMr3lx7QgNBm4OlbwpDfQ1Btbk9qqFm4d7x4m6i8ZlnQ9pXiUdpg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AYrLozOPbrMOyxu/+xLVaLbZK7CIzBIzeIW566yrCu1dJeFC1ihfi4lkung1FSXQ8krK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7wTBU9rjBWNdanftft/2dQlKYKO6FtmLz6BhNU8u8txj4DcbC/L9oAWHnEtqYhtO7GBV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XGSib59Jwa9D0Z4ag1cv295wzNX6dIelThnsmydbue/iW0nE8wBZYn1abr3hmPPzG2cWM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EcYs6mYuimNCx/ucKNR54+4OVx1t1L3UXJwmF6HriWGGio3cRYoWXiZ7C7XFoA7cQCAE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MwsOnSaWxXWUMMEY7JoHtMDrz1iF3epk/iNvemo5ANA0hIxa4GIayKFx7UdXNHoDH/lX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HrkzD4E4SsCrdeOs4QQfzj06DEcM5rriEWJHwTUs5h8V/wAg7vN+ZymGsIlsMVrmYVE+3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HgvpC5qdv9EAF+1/FAHNXNV/Edz9U3fAm+1Q6zibwaQV7qZ5xbLpamB5fzN8ri8rMkQV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s/FNZihnQdo0mvYjQ0LgXyKLuZsZjxD+I91QGKzVxu4JirdoNpbfXMsoB8JpvGpgvEZC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qbF2hq7r6jz7IVGHTFTB3S4eDs+n/cNdU35PTm9H8z4g/UxDmn6ejOhtf99GeULfdQyT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mQ6j6/16ZZaQu4NYC38Md1OkoJoArw6Pz9z4z9sZsVoTv2x8XEpZj5iX5eEMbpPgD9EJ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SZvoz6/1CB0yhDxaaOudejq3omtcmu5f8yrdPyQ2Qq3YK1X+8NNNA+nGMR+z2mOYG45lZ6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r833cK3BSdDX6lGDqWQ/9UJWKh23kt94YzEDJ6Yo/ilGvigcT/ZFsGeZjDG/0fzCTuKv6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6f0+82IP8RXk4MuhYn45nb1RLxqZSm4Z7uz8RcNn6hk/Y94YcpYzbCHWFxgFx2ejZZWL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CMSqK95kDdrIDhe5iQk2pomVQdOFvpH0EZ0dRnEYyeczELgWoOmblxhMG9EAlpjp0wKsd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Lay/lF5SEgLA0S1OxX2QtgUrbLFqDE2b1jUTIqtrY9LijEyHkgrYJ4f4gzU6qmKlGuv6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2Gxt4mFxHgc94NLrO8y5Q4hzLLMMYgGrzzniZdj9QAK3ReItpF7ZH2FbElHzbCFwhrpG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5cRq9kcudb1qBQuVye0tgvL2qJmop0xLWQ005jdNWykOECuiWFKXE56rJ7kGXT2nH3mc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LuZ241NxvmzcsaxTCyo1HEaOr7qgEoXXcwiU6sQCmxofaaZI2VKzMqMOVFZehg11bfLH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c4JkR8Dhh4CbJ1OfxF13ZzMYd1EXFruzOzEeD1v0ZnlmCHpPMW/QhHE0yQ5xDNXMTGY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tEyjEI9PRIlbjx+ppCy/rE0mTBqN9o60r5nUXhFK0eYBlPeNcYYw9azMbUVJjJBx0lSg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QWdf94AZJ3EUKGXlP5Rt9gf7RIcTg6+CUGGxQDxUXFWHrT9RLKVf3xKisqDUFuKBauuS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YAW5VWr+o0MeAxAw6MV8HMcvZ3z/AKlpbYbIshm0EJz6V/jipz60SvWvQ9D7iUt7e0wy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1LvdmQ9YX2uo3cZzFkwTPsnDNsCDM28dZ77GYZVrEwUM/QhCfIjmQjugrHMFuj+Y57yT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CBV6OktQa90c0JnEdigvUaxZWPaGtVmMHZDT8zFvymJsIOx87hWxiNCWxHfZz1g0lGKm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R9x5W+1wqZrfWZNYJWhzNSX2DZKtWnO4CwPuMyaNcspRso6EoM7ZwZqgIM8PJ7M+onuM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ghYsPVPzMh4/Cr9elEY9oyP6YOGQrwZqXUTZAj2tKPE/L6DXdh25yf0jt9DYcL7soM787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V/M1OqfTHA5JU70+yZ9R/T69PIj8QvXT8j6WIb/JZFclfxRrwmDdG5vBWF+6LD7j9ENyh9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ThGTni0o/SJrPvuME8Mvx+1EoIYDiZTbvbOliO9CxBL6PMwb5eIkW4xhi6inWX8S6dAb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2Lsvs0vyrHcd2+XmM1OHx5hcXOs9/wAzz+UbPb5Xuiafiib/AEv8RcBX0CGttX/fzHn6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6tX0pnJGxDZf1LR3/iVjlrqLP8JY7p+hBAvU5dD3jfydl/cEqb63CGE8JzSjZ5qGgd/Q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x1gshURxBk3rw5WjDdmy0vmGrxZ0Qsd71uCDmjqi0DfSasQ28wGrDhmgDW2FupiUHLKK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6mw5geyGoU1liLkvwuJmZ076iFaWKvvBgovpcwsLZrtHeRZMvSVAfcXUsUazA3tLpNAYt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Lg+whO8irq33gzDW01GUKevbOVpy8x0cN08TY+hfzAJ1x0zEUouxjmLkKaLb3idbYz3Es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utwQYvVKRddMSUMGJXMeTFR2mJVPkPNxCKL3QtqAyJKZKeaqUF39LuOVFhIrAKqXyg5Q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MCNfEC1HXDCc18Jr6gnBe8sd7HcRp4A+k5x4xE3bLEdYLPZ6Fd0Wl+0x6wn1KmVwG3mU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1XrcuYHiKVAubYlCrFn0PS/WZ/pM4gXsfeVmc+049TZAxELiZqYR3mXVQgLI+0847fui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D5gys9lLkaQf5VKEedZhYHdlm8LiJ2441DBZq3c7rwjgKbtcS3JfN1CqK3UWgab8yu5i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cCx/B2j4DmYFMSwAmTMsF2uExrR0znma89YrmGYwQ2ejKH+TE9WV/kbr0r0est7kcoKC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u/UR0p0obb6TgPQPQmJv0Udhj1qxmixDbHHMsyLcSG8HHWe4s10nUxzMGcBMzoF12gAs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xLy/mb0bu+hKtesVicKzUFsmNXDG8RTCs88SqU8HXEu8jHXc3hUKSn6nK8A3PdepXA9pX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aMNtKYRd0fVSgYLcaaWwYY+2p+ppeZo7Kfcfmf5n17m2oCuHMNK1T5UWftRBvvj9HodP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T+YKbqPy+hFFpn8QwaCTpdo7fSh5UT4D+pn0KT79NHGaR2nFh2xMadIQBpyrQlG2fxNRy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DTjGBdJnxTBlc4eL9FTeLL8/qIWsCfU5nxh9psIY+Zio8ekOjsOC7fqHIZsfX+ocThH7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ZR5Kt/eonAHZeP8AVFn13OkUAEFikVWdyLHzdZcLpcVR5H1M9YbcmYTH7Rwntv8AA8bd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szbAUy5HVl2qKCYdAf19S3QZT3ceIDsnt/NMrRyaMsNpBTvLrtBwNzLeOh4Ii3yZrD+i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ofbMrdDef45acFVTNnZ4iy62Ft3imJShd4smjMSh0kop6papKVTyotn/AHRsYc6yvV/y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1QvDYPtlos9yH7Klhcw9kIJ2kznUpXUXpdCxgEFqZiaujIw25gJgcoU49oFLdELcaiha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iYdYMmOku3SsCWcjWJb1PGFBhxqODGT2lS2sxC1F+YY4L8TNRYRyFHmUu37XOBUM+O3A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PEKUV1xLte+JZxPZDN9wmg3YaYhkZPGcZcSs7DvL/EdegqiA6IYlb7P842iLlUYHzL3y5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77gWugCLs5e1/wBQuB+F/EdOn+2CHPf2adYDsojpflZh5HYor/re7BM+V/sj7aeWaRzp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2h3MysscFir+Jc4QvXCKGsu8v+JXgR3TH2fMmsI1quWcsZOl73FTiJeydkwGL3kuPQ27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iRbE2lqJnYxzvDcJ1lxfR+jM0eIwhGPsR5/idK+5xU+HtOnWM6x4al9YVxUzIvioj/ka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MXhKy5vtFMcy7Yc79wO72ghjKWN7dIh1xAUYD0yywN/Fc8vH5jaJBjjwJzCYHgF/zGmc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OsbOQ3SVoihAZ/vZGi8ZVDCXBozS8Bxd1EKuJadrgr9mZQl0r4lVNAXHSJU2t+jmaZUf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v8T0J5fn1UqMO8DMojfoVNzLyTxMU+ruixjhEVsxADrdfedgXMzZWNynUVnzAt5evWFB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0+EdG7YFXDS9k6nF9paEX4gbMzKteiN1VbxNr4ACxuByV6mkErWp2g1eIYcHhiVfyxEd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CjPhSfxK2I4+ozeG90CKk4AmMDWjjBVzTZeURVvlmTnTPBuKq2kutYlDyK57SxWqGL0J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Srpf64LfpX5UJceDHXd+tf6gHtT8elY7Pwx1ORfhN59PlXn4TMdGr9v9emo8xKGlK94a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Xzwks7Q/J6bfMS3cKP0Z9+m72+WLvTED6f3U6/cXOPkv+Zshp9fwRDLO07hB6M+kNq4K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9LDx42cI/ZB7KPz6Jcq8+EEUz8BuMEFt/gJcXnMuaWCpnWDFyIZ8pYzmMvJtXmwhxEZBy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7w3zCNQcP7JS9Kq0LXsiAWy+Jp9D81Ku3gZZjhfCmYD6Kg9Zcd9P+OSv0nxMSdn6lj6/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q+yVLUUTctm38xZkVCl2f4Ivsis/vUstuodmUOquH91Dqg6AYL1G+0qDATk5ZQgvGDKg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6gNSzwsV0oiywL8x/ZN/U/Uz/iDtHtOAGk/rrE+X2fzCvYGP6uOmz+u8HqaOX9z/ABOj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+o9Ab5T+pex7tpoSNZoh0X8wtwff/MuzZ7v+8aAl1BjmxvbJ9Qtk+D+GV6fY/ii2CPJ/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bgi1OI1iXSoKLEXq/ccsycX/ADRCnLgf9kuRk7UxsGyjUKAtzpjkII0DZqiAaWLJCc0L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33jiuXhWEqrAcuWaMBlnFwW6pGC+JQs457x2pIMVefE7oLs3LeSjf+0snX21Lbjy3kuBQ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nvM8c3rXxOFCGF+IF0g9+sbscEwP2cwDdjoxGgVnJn3lcnKwrqNPDEOIG1kthxqPhqOo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0AQaAQOhllRnM0xF+Ix55uPeXYqyAQJ49Fw8R2xxyzTn8+gpPSszpHU7sR7R3PFOyIj6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Po4oR5g8G0PPaA42QRw29MpiIBsyznk4Mr+ukDrWVdRhB8fH8SugGmqDpL959pdXiqlt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zCZdYlpomItQlPJFFGSwmZVdNj+pazab1l4pvTjxOoWIADlNVcuCzQjn0Ej3jv0aPH/m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VH79H2jK6QM6r0OgZ9IWfQxywmek1lVwbjHo8wL3iLo7R5lpfDrKHCexGv8AaSjFDvAx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WrBPfFN5jm2PAfzF75J7sf8Ag4FX0p2v1VpXfz5/0UX/AGJnvKnhPCHZL9JfpL9PRaZ0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+CGqukKKqRbEDT0Kms6IrtKtvslNPI+EnVP9o/fpgPSz8z7o+RhzdEf17elM5OFHZHUC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F0a9PmK9czc6fz9PCzMkeB+oJzq9SszePzf79Pw00P8AS4fKt80zmddIXrLVzSGKH8fX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tvzJVQgaHCRk2RDxZf4g9y9DQWNHYfzPaJ9xlgkFEdaVNQCann/sYtRwM1CHg8ODCzaX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P0nDLAOSkac4YtqDKe0FPQ/N/qIDGN/MqhdjRPAPi4CI5jyaH4lXdOCxvX4mdqqVoM3D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k/mUL2vxZl61nj7fkfxOFC2HRqlfgjv8Kfc6AMNsMbYCxle3eNYHbRox+g+Yi3UqKk8w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nRgPpOMcB07y5gYxHtntN4RX5SJbyV7yvYyd4NQANNr+pbqhK2fR1NWo9Eqn4IMRxBi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iWxPNBR5RN8N8cwcI26fmCr2MTZW9IWzybi5fiAhCkQEpfaZgxjfVHC1c7mOX1N7ezKh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7zDQL5lQOK/Ua3nsZWRkNmWZi1e4lLR1DzEpc3rK4bWKbazcRSqIuJQTVTOWaYK1ZuOe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d3GbZk/BFaQOmpY+GtTVWOc8ylcrpGy6P+kBFLXHSP4BdZmUzShxECysus6laNAG3l2j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egoglMq6Sl194ziIXky1OY0sOUqxQlOHMTYy12uIhxgjtN8Q1bdXsj4dbYJqqX13BGnk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cDrLdY4yZmudLvowsTOafZSnI1iPa9srtKlVviIj3R4I4gS4OEVwaYyrhPf0a3Eu4wM5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4Is1MsSrOkfMt2JlgeuYGargzVXSc08oA4QK7EtVd0pB50nqf72bCndB9PPvCpnMYjqA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HNdiWF3mzx0hGtJco86vUxOorULF52/1Kt4N5hMwGOIVo0DIgsUrLDxBWnrqS1wza+WJ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0Z4AdwXWHA9YinrNdX0HSVEmEO4Myof+O5g/yIFQibrEZXTM9nsTwSC6pQ4z4h4qDRHi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pll0DEmaIjhIABndHiJbJ2IdccMNxLevSLQdWRfSXNkOyDij8zPqA6VL4HmckIPzSvSN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yfDKH+I6W+oWaCY1TLM8WZMEwgNwyg1bHuSi93MJc1eIpdKZcGOBbyPMrpb5xtkRGWYH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6ZmIcFBjdD6mVDf5lSX/ALEuL0fwno428/hGZgXqTHCfU7Wfk9Fb8P5mC6afPobPM2bI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U6RtAvJLs66p+Y4YvkljKF3RByUqx+PSzdfjpoK2Gl45PSpsuVeMx1K0H3nYJT49Jxq8v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6fr0y/CfQB+ojjG+6nb6jHEvJrjH+pZRf2kBmcw2V1iVLwxRnFEcwLzimPayx+LI4JW/Q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pD7SwG+bq7jKXkgV0S+qBqBG6OsNzAM1MY6R4ulHU5ICBnSd22acCsy2vRKjsj0ugKeI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QJUWsvMry+WAjGB/MTJInd8K/kgsLdkBnt+4FbF114Msoo3suV9MLMX9JynRpn2A+5kW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31Y9BnYYnSDJWSEquT5v9puG7yRYLWALsuUogCIHhr8ylK9sGISt5CzCyuR45gFDhdc1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qEw6RzL2SxaQNhTxKZNguYFWiEbQcJ0HaO8M/pMFUWd9ZbCeRLl7HXAZRlA5qWHZgECs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RroVz0hZbFUC+seAbGDhEnZQmZXY30l2sB4dIlLOWr3B17veUUUNVcbk1y5lYC91qdNx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QIXLN4vxECEMtksxgrTLhXjrHIK6lVuK47jTM4tai40sFN6XEsUjWAjFoDYaibznHtMi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YLjQZpVmEpk57agWvCnn3lDVDZvUCsvN+JSzorvHZwAZqLatd+jFAiOkt+UWly9rlBc2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1KBGu1zKPd3BQxLu4IpV8BFACYqD0sD0upCvf1M8zJUVIKtGBwl6XdnWLHoeYevUjjfob5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ucR3/qZE3mVcR7xIxTURlmUAPkqi7M7o7R/oX7S7odspW5PLIOhb1lUo+JdsjrBZIXYx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gLT7tzYqrErTYbzG9ou6r/MbR+L+Y1/YSNGNt6Rq2Kr+6jcOXOx9QBGq0rlWfGLOCXsx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MFBzOmXlHK53myO4xJwjKgeh/wCvuShuUxdZK/ghofUmjk/vuYVFzY+IQZL2A/MouoGj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bHD7txqS/p0wP0d+6mvbkQ/U2e938pthDMEK5Z9G4KN8vomqTEWpmzOyKdFeIYTWxqf0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aDZdMr7zqkp+SD1krVL1Y2gtQlF6RH2jbt6O0kLkEtwGkcIx3aYmb+ZTpGq5Ok8koTjt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H1L9aT6geHKU09kONrXWNn7oMANtzPUu7mSelrszonPfad/tjZhz4jyYn6MPuV9PTucX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rftc2+tvo9BtrPmO30IMOZ3mhh+LOk3tLFnEFBm95sjubEu3R2Gf+Tf6n0VN7kCvjew3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Mq9F0sMQDm8NI1woqO2kNcdNe/pvVkbPqVPCmNF/8Yy4Qwz5mg0wz4TmOxTucRVelw6j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K/EY1vfwoUt056w9HeHmlvwhxq6ZeI877RacUTwUC4hsfIfzD/dsDmFE+sYjBpip7qNR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ErELY7xq8PAlxBt2Pq3KNc2Kl90BA2XMjw/nOQ5zZ5x4l4oYOOcInmPiPF9pgsUZ6Ecw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azOlo18zIixX0hd5wX7DHmmP6J+o513Tz9RdYFfUQIlAjxjCyoV0hR26q6WxJNIhdMaN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NyrGPnMB2PmNo0u63ArcmCYS2sIhJaTE17kXQqDovpMl5CWr1/MNFG8kZu9zLtsp1l1T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zATSbqDwS2QuqZLY1K/hpmBvfTczaKHNNSqFXDr3jATqjpM5hVoZWH2gbqGZTG4LdhFV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B06pRYVnMSFpWvEuchxcsClt76RC3dvRxKW/LWoqIK6zHgjulf25ga6iL+pydCL0x0jJ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R0jcywGdzRTLrMtly1WneYM2pjMpy1e2+J2nti0R09oHasf0zW8nlm9kDjrClzcpimznB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0Fsp58Rbygizoi5s1LuVrZc4SvyEuD393NBpLlx1E9o9BWTF7YiiZFhRvJD2Uxl7MeICy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crcqJ2lZ1Xps+jhJ1nMZnZOYnmIegIIIyjEmOk9Bml1HE0+oRV/nsxo6Rn5QYdSWdUP2g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1+J3vxHljBdqh0T3YdD5SvpDTiddluuYrrLdZkPT7RzKcuILSKr03c4+fQ/w7f5V/kJj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nKXxLinlRcJdUztcL2OyVi1LusfQQMgfGIoYJ2j+YBlkLD/WpyQPD7YbfiUEi9tu/wBTZ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NsFEzx6tjGMrLyMILGu+4eFe0AGigWvBmCgU/wBzGmVZk+6IaamTRZ2hbGMgSORO1ylx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GswhvIm9vJ1I0KF82LuFScSDHm3jZFpbGzwU57SvgWWKOUfYx26aoxxPmcs+NN0qIaz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KeR+QHOpiajDeI8Mo4BxLgLBVS5H2jCq8IMiYa26TQ3OcsCcC4ApuMpH0VXGI4cDA4iI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zi5YTY1dmsVmXjOcF3T2hQALCj9sS+oKfLvL0+M403A4IFu/tlLHvoqwwhD0MjkYqqkK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ZicVw/kQAHQA7rF/Eu201k/E7YMtZ+IrubC47/8AJouqPv8A3HGfaVSdYRXs9j2X9S4O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fufFH36FPLUuNmSj3JfM1zJ9Hziv1K4bq79K1bP8rV8wO8D2fTBq0v4l3rW05Ep6Gx7S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sFaAO9W4kFPZiKjGwuWmFDTMXf7nWZXVmIeqxtlBOv4EXIMYTjfHSLHtfx6cO/8AFst5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vRUADDjifMSDGWL3P5IOoE2DgOfEF0zzA+7lP9ToqPh8HEM51WB8RU86ox4jOrd+9Rmr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ULM7MLzEXVRX1HfdzEiGcgO1n7jq4e8xHF2fmAurDTw/U7vgS/8AaI9R+5KNCMKFxTz2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on3Rf2FoZwKjChke4jXFbH4ghhkMgd236gANYutYlhSmcXB1tjpH8hOWWXFh1W4PHOMR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GZiqso+/EC0XqaIgQ0/u5fIWcxeYbztcq7q9qlPSMLiACUDrjFVkv5gluwaKqHKOvsTq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lNBvtGu2Ubv5hFDPAblq0dRUEQphrzDeStsUc0yBUFUJ5C6uIo3ClhppRUryK+DDMN8b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4DmbgIZDgiu2BWUhSFXN1Usew+f+Qb5CkFDRekOpynfFSqyHIOniaVYLB5espQXW9xB5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UgeZW7LVQUTphSdI0XQPeCtqURXtBNRNVdV5lwWAy8XjiUG0Sx3MzUxynefEY631hEwZ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q4co8oLGGZl7Uw2lz6TJOsJmws5GDDiPCZMDMO0N8+j4n7iVxuHPb0MenWpz6cysZnUa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MFQXFRM5GFwx2hnIxMOv0DmEHdTomG9jUoCj0P5JWnj9TOLxT8T5UrKtBplDzwRMrAEU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NRP6Rt7/AHA5wfmdxPBG7FjjifI5nkatD7lV6mY4Jw8+h/hx/ksuPqE1A1GcDzBZmplU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PRcbVW2U7kELhmNHo1vS8+JXwsMjd3z7nxKlcywUC1AIat+T1LgxgSo3qW+rqoao0q1w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EHKt8LMwhW8YwETP1CL09XE9oHWOnE7XMBB3zDVCmHBAWsD5CWR1Bw5juUAj+bD0GXsB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+rAp2vidNSNW257QfI3MxMt9oZQ+0z58alhKWwJrMUw3AnOUUWlqfyxLXyc0p9oiC/mz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HpcuqNeZEM+7Efcwt8waO3rgHwcsdJozLAmHAtgo6fOIki6rpGDFclQ5+JUq1mC3CMa6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FRPepcL1MBe0BOrZCMsK+JmZBNmRlTRW037/uDwxrmY0hmpk+bpxUeYUyxuDcI82unEp3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OOPMpIcFYreIYw3p1huC2fFw2CeIEeYrxdU9PErnFoajVneUq9kIehGcSzllkAVby4j3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8XAz8HhMRLos/EGE1optx+Y6N3znuRDukN0lmMJPb+SYMLpfWBiJZaBOHr4ZjlZS924g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lxxe4JMlt+YWUNvdn++0VDOwVb+6i4K3QxUPiZAcPbpPzNYnK6xj4svhSpNUH02cXbXe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+P7iigBeAD4B9Kn6WgOlouF1/LMUdGpx4MyaeTZrH6goHXHT3fiUFb0McU3LVL0/MZiV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WfLW6dniENIW9SPFL9E7SLXB+gH6jLxsise37YtDnhh6/wBek7+ZkYX7YzC0ru2fmItP+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k/GojmVlwXjwzwJHR6Tb0WB2b5wH7iUrveLqfkWflYAYJi1nLn3my9r/AJOoPdlTu8zf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tTTEOrFiwU5TEQoyrS+a/5E90BzNK70MZhyqNl1b2lu45dtwnCjiuqCHdxKwo3VXcBxH3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iSVeEYB6sS7aKG+kI5BXXQILsnlW5Z0YuopL+URzUcU9JxOWLiDemRFzpsyxWtNUJ3Bm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XC3U3s7JfJFYx+Z8JVVFcEHaZAKryhev9CUEijlQwA3eT3iRzzzxK2GW283LBYdEJQGu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CB0sPzoqYyE9L4muJ4TcAbueqpkXZ6zjBCFBvrTVfuJ2LHlqVUCBCBlSWAHLnA0Y3GUyg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zOgEa6cJq6cdkpLStYPSP+1LCsfnLf58ERFRtfaHWAnQulk0Kh5XD7wsiodkv3AZFjlL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J2LVfSt49ZTrWZlYhkZU7jsleWvQubZwcTO9elXcPb0uzTFwX60StTXPpfzGbZm9kqO4+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ZcuoT/bp/tTMt58wpiptj0BuGCZe4fU+KJep1jYUW6dQdVHFhxKzcWp17QdF3O6GFBDP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bLCAzg9mIYYlMbiMq4a9B90yleuv/MOk4moAqpk6lLiBV1lvtDstlryNt5dJYRu/DY30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KuWcZf0mfk4DueKmWgzApaLBXoNcTiC14wdecblu7qXdAF/ErZzd+OG0AHEJeRnznD/Ux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MwzLmriXjiKYtGm1gVPSeOxNwdKyyLdEOsyHG+5dY0cvkykfxuDBdPzH02Fq/mlDydXK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lg7YDkmQyyAOObgq5gFF5t5/ETY5Vwh2jaC6OM10YWzt6xzAZ5CAvfEUKVi3jyFzMnya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84zfcr9XYT2S+d9ahD6FnftbP38RrLeMFwL2hfV2Az5esCbfjMrVscdpwa5iPvxBeSNl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5iAUNQp0xKsGgwDaXxrmViAziqe8KACkuk/5OIUNNNzKcrBddkfHwQ6PfMYpzCydeYAC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Zo5RgrzLi/McFCdsc6K2QqpapsfzLmSqwjs4zU7gM43CrelDk434ijRqvkZ6TWg5x1Hj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h5jgCXICrwOafV4E3aZLH9HtAGnOda7kfhoums3nLMTX66pmOu2WN/OWFw1X4lt5YYdo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1r2lRpxanLi5tHKpKoMuBc8URbPmbV5eesBcAWwHIosHFKfeYbjzrr+p9yppTVPz6Mvr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sePSM/UfcK5y5FV6H9BQiLOUA3y/EF1OS+Zoh/CPtWzj+hQkALHt+pdwjSZQfcdjulG7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ytycnP8AGK3eYZfeDhAiKt+8JffR1+A/E9zV9/VYOgtvmYAL9pCf1EJMaMLeooCx/mRa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HDjpKm0fPg/nFVYZEeWVPuN/bO0i+X/U3gi2zh4mewspxLdULFie0ZzZXAO7Gav+quJ3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LXQ4vlltwoQz2TWu5iniX9mUU89ZyVjI6wW2HOPqNlBJ0l/Y5DjSJOc8lP1KZBwcJhQ9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AvoMsXd7Uyy5vdKC9TdEaTbeiAa86o11tXCdGdIXwO1uooZLDeKL/wADKtAgoKeieyPB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Mim4P+yinavv/wCue8t0Zboy3SW6S87Ut2lu0vFEtLQXee+Pzv483+4kC57j7ai2t/18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92P/AKPzGt/B/Kf96Jd6fMN2mPf/ACozUlczOHRLo7amI4JUzTJ8HACHtmfUXj8yk11g7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fM7nvOsaUnKPaFaqLWMSoEJh/ybTElUmd0BNUzIQM+oQYfQ8eT8R6UcGYdVj5nI5OsUqB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HDVTMHbbnpFMlC/y7K8wBLUH0XV6yiB2leSai68ehldlQQ0xuAK0VN0XR5OJqzHWZYnd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/Xjof4X/AJl1z6X2h/p8MtV1FIYxOC3bzWj4io5Oheb2M2A3s0um3mlgc+dfZ+IS3LcF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cPwn0myLpf2hVAClXltXlli6V0nL0/Qm/pgIZ9UYQ98IsGveUKcxBxkOn+pfiNOsB7y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LM8DYvGespty1vlL2wNOA6Nk0KI3/LiVs2YRHgmdGit0GfqYEKA6u59RHiGOncdpgOYN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sqMNofU+Oga6DFwgwzXeOkygaN+8RbJoqSBWubGHY7Q8q6xd9EKW94vxV9P5jgV5LbJ4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fH6FvCuvMThFoK55ZeBkXc/s7QbG1kiu0B4TQuV8xrZxHBYHfiACbYUfbaQkVhI6sxFg3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5otvgVKMwWmpYiKoh3FIxaNLIsDqzNwdU71MZIGeNZJfCMnaeID2AJp/alHjCWK/7mF8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MjKTN/MvNjFwI7DdDLK1XY0nTjhiVTG6NBzcPOC7WfiX4NtAvkhy5m4HiWRS4dSUz2MtQ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Oi2kFxToALta5UWrbYF8nG2VToCNQOnemS75iitbEyuxP4iZIkzNqLAXvmsQEdYs9/wDf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DS7+lpNBY5vT6ms7Nx6Gbw16jCwqlS/g9LC6+JZAFgNItD8zBHTEF+SWUxVwe5v8TYM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tKKskGZs8ytMwoV0uKA15iLVX+6O/A/MFABSV3RUBdn1AQjgGjpdmJGlm5c9JeF0xrumO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APpKaxzf5WXhhlKCLm+KuILV0nteXaVd46+Y9TyH5X8Risb3OtsRpg0kxnZ669oV6DF3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XFrbeGF2w8fNXl9xMOvMutdmPKWFEMRmuYPfzRaHFaHu3sEcNQUG+p56SygGekS9lKc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4Jy2FXFAsKCE69xw6wtcPTfeK/BnAojRr7J/2I5y7lE+PW+pf+OZmZlMtxLdINxK9noC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5mOMwHV/Ma7H5nUxOlBKEKjm3BC0Y32lYTuoSCpghQ1CnD49BkWpU/zF4vcFdfuXrUvO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0uZNx4Puf7hNcwPeohayS5Xfd+SFsVVIrcVcTxOlN/8Acxm/oHtxLNheBbLX0HcjzH3c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gtmNIrr7TfN+Z1xO3oiMef8AHlo/x3vcc+hrM12juBM9QoS5UUMxRY7zKVKlZl+n7r8T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6avvcbxAw49xx5I7eiBWsX3GJTmjzKlxYVsMZrpe5x06Yx1V3gDz1tB6r7ynrDNb/QeZ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LKCU6FoQ6cdyYPefcNH7m3Y9MpXoyZm0PQPpfpx/hie/p4lQl1LhP7XdA2g+TMNrAI5I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SVG3TRRXs55ldjEHaNtS7s1FxHlOvWcTW8n6v0E3CBArbLCNuiYQz0mnHzMHDhlOzE/E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/WCug2LdO6bPCkoUfkdRajc1unupmR2CsV5gHs/0lmb7ABJ5qKyU0Q65bxAKDlUAzyd+0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mKTTBdsOvGoitQOG78czLEqBt6+8Fe13W+Y0fVLdRwzdy6mnU6InwSR5zCUTGN1de3G4b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4jrrkbjeu4lL4JKHyzft2GDV3LJRbKqfx3h1GYuW8vETrLvPCx4DSpMTmpTlSzqfL3OI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DyPOCi6zGfGRvogC0rgFvmc0Po/TcVuFeo4seJbnZAd2HvFGPB5oUeMzHAldUc8yvJu3p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eIol4thI3lDnXBs8sv6DcMFMQRZ9Ki1cE01eFpKYD3xWLbTbGATVqNgdXmUQLkS8/wBz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OuGvMLP0AgPS3NwWUGWz0/veWAE7HahynDH6gVzzzZ4qDkl8MdH+ZcYfWzTWQ8SySOUP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6wwwdS4PNMzd7uGc5YFZl5e7DWSHBs7BOZk1BHxaa5HD8Mu8xp+vSjUDdXjcK7K/sCa+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yfNanVH8wZVMbLgXddOkNV+I1mSVUmQdWUCi86OoGtoBd0HPf0s1DzKmNMAAA6eihxc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ZUeJYe0npBqln9W+XmXFBBhWxgfhwL06Qb6cGBdstZTKOr9QxHFRI+QTDuvxzKMdOYcE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6eWX7VM5RzLRltUW8n7hpP8ARl6lupxXXk/1FZjVS123D3IPFEoe59qhGWitdyh2XF9L+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zv8AcBo/7TENCVHCPOOgMscsRdBfhD4CfDf6iWLboOYGTXUSpUYUtB6HtAqNV3zwCLBj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iHtv0Ts/yw66I9nqHZ6SQ71EcFy88Z7IJMZl4lyld/ReX1uewZerxB0J+IFaw3A6fUt4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vlt246QpcHip1UeYEfLjEAyvUNsKFBOqa5uLA2OpLOa7jrA3V3p4l9PdURVbndRB/aAV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K5AfMFcL7y3FbY6yvEuRwWcjnUNEaC03zQ6Ylh3tZ4ebdl7lYgiBQ9TLBAYOkcNRVV73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w5yDXhlmo9QQ9UE1zc8rFqi1usDgRMvxMQSzM2mW0MTJDpU17EPovT7neeJfades8z3L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Xhn3MM+h2hFiBbHUq2JPYsK1n2Zqz9/E0xXXprHpWMw6TeFI7AA5ahwxWl8RlylIC3o4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h9oOjPVYf9ZqS/C+T4iys4tjXM5MJmWVxcs6rsurdmckApJ8qlVkXJU/HvNxyKwCjP3K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F49X+BK4t4tXgv8AMI5/wfiOPQQly/S5cvz63OfQi9Jfr/c7oJjIgClX7RABs9Ntu4VP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viZiTCt8y6JA8PqNJWAeiTvtOyJJlTMbehFk7ZbA9BgneLcsPCWYzCq6rjNuDcrwaWIM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4WA+UGb88yqMc3Bg8eAV3arSIDrXp2IcHwuamR3AXHtLK8wM2JePmMcfDStAwjpeY/B5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MQkyUWvwZj8Wlwe3zE2Diljowo7xQFy2KOrdo/Byh4LvH3GBcWWo6ClfEIYFgBrV5D+5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8SxryBYHqww4LLCr3JnnLKAqcHLDvuak9qyQRtUU9DmqzLj4iXh+0W70hsDs6VBTD25P2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8QRqAeGXlTHhBaoxaPWL1yCZt6Z0xiwwWeD9MQNABvuZqYTYJ4l6CwADfFMQKQs1n9bj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3NwA3pULCiySh8EKmzdhmpZmmAz1JuEV4O7ZfLUtxf0weGhtFQDZ5MZfe5193Ghh/Ev9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9Jx0qMu4VA9nAWfsqWi8CxEtyVKEi5L8gYDz3MyliBTYCpo7VHLBDbWhO1pHTFLPSm4i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Bni81X9Jh0XJxqiM6dLkx8y59HOQxCrAoNaUvDbaVsHHoMvY+oxbTPxWPTwb7EbYq4nZ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eBLKGHMyJSJT3MmYjtGJSdSC7tT31Kc7M1sg6Cyokc+YxcbjyQCs3ucg2pcXN/15Z6+l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scToCfgjvtfiiZn2v7Q6HLQOHj38wcRrdRWnR0eGLpjKdQOIu076nO85uQ8GUY3w7ohX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RKlLifD346RhDuFoK7KfA/mfM3xEEGEvwhGzbD7p4dwosvhmue0tnCXrWS5wM4FWGIgG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/mNo23M7AzfH4jJ3w8DoTiFXvonuu6qIpfN+FmGKgozqDVgmcblfa2NYylAQjkGl6t4l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hwhy8Kr5mWApvcwErMdjK9H2lDrOAuvuEWrWcRIQCoN6qN2mrnLZUqjjxLts8UJveiJa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v3Pf+IWVzKxy51zMespVgzqzIy33hcvPSHLGWPb9QdMs4eRmBdygPBjvC/umWZNu49z0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eJVm5jzcqzM2MW8+h0UOMwRgxqAul9kFUZgdqQPMp8QtBB2eLqa4To7M18SyZMXImO7A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U9iA5rwdOx6b6VxmtejBf6yTCGc4atMopbGBcyeblZDXxHWmDsxGCVhEWejDFR32jVTT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oNVPqdKnWyfM0yoQxFm2GDtFiEwOYeDYxDDb+VuDzc0xfzMfTj1eZe82dOsLo407PtKO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m6lVxDhL3gt62ALv+ovqlbxtXWFdgbA8a3FBg9wr+uKlzUtRdwAV83cRaFQ9Vx86g0Xl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NpjtA1psdeveH0jrvCI6Tj1GOGH+dy5bB9bh/g6f+8pYmRiiggHVrOEyvmWNXBdcj62V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sPzC3Lk15yTauzUG/HbTvq26drhpjWEcPVCO/ATPD2a1YBZfMSgzp6Xx7m7nAWEaGnqV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a6YhL9KhLZR1lErtiYcQcNVFXNRnHplPWL424yvMo5vP9hjZUqfwDmd4soz5YjpRYOfWp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kuCaAcLpXo4+4ndL7yaj2x8x1zxhWkJz4XR6ywWUdnWJ4nViMk8GD7jp2lkKJf2D51iV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zAh1T9Qdjuowb/R7S9L7zGeRAQiqNhbgceWBmHQAquiJUfglK2HbVwOlM8oetalPinMd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mVMhIQ0MHuqzLa+NdK5cZMYgJGUwPvlQJtIBu25gy4c7cv3KSQVaU6VKA6U7KlJnttuv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3RhCklN+wGY0+NhcunEKy+IBgsDIsm/a5nQtlS8c1MtlZkVF46s7F006uH+YCzYuHj16R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BrXMb4UUemKai0wT1L1LMCGCmHLtDjJy4wOaesUrXIntEbq7MiyyiPlK2EryRDZRgHzW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UVLMmms7l0CNQJ+8yxGelVBtF1OKDi7l/qW9ouFJdnutkLLmU3UwL3IXCyWZR/pANdpat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yYNzlmAttWI1KzPOa+hFLCBY6RTM1hPCYLwYFvrF/GYN05D00fMGdZxTPvMWg7UHg9j8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lF4q3AWoPfKKg2fO0gX3JnuXTACWvqRvokxHVu4srK4L+YqwVQfng3L7TyMueC9QGO1u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YlKVcRKvtqO+zT6hrG8KG/LBcq0NjFBUANvPadf9DquIe4LjE80gfJix5kFuELXPhMMi6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8VzOuawu3jyy9LHiFBDmU4T5p+AfqF4L+kbKc8LX6g+s77dYpn9ajtQZXSUua4nVYpGMO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6RF3OJqiN/nxMQCrKA6wXYKGg5ehOYuNjoO/WYHAYjD2AcdpBMXEGXh78RdAP+RnqW3w0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OXp8cw7t/uZEYzL2skQK4ZR4gZHjpC9WWzjHvAEuprZt5g9/HEb8eJnrRllrfmPFlEdU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YHeaR6YA6Z5esw6SmOk6K9p8ECc4ZtTpg6DAFqbxqdWVY94ysCZHJUCdL5h5xeIzQ6Kl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Z7kwen1Azkj5P3KxKMjJCnTZ0n4RvzmUOFIVdCWyjo1qLq9fqBxbzNDVvMu1moUdtLpU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bKUHf2m/E0ngrcCTFXSOWWxFqoe+iHMFRlRx6dZ/Q7xO9swCCB27ioZhU9KEDpMKEbTB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Uvsenvn05xP3GdOscEdzi/R1H+49T6VHUNxgS5Rhi0rlK/SGXRjDgy/foGczT/DfEVgS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SYgtEW9qhCDVSBS6Qw83zFpIb9F/dQHRBwvTqS+GsrgTNXcyhbsq3rAtS54Ry5hbJTUM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BIuwUflhgqPoNsskQem9Ppp/6367eiuGqjzaU0otaj6GJuLi9aN5vXJVS1itfUgFusOY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q0d5RPC7oUj3dDxDBYgkdmqXrzdzUib5m12gszjlDavi9xD14ll4Hs66hhKdaynQtOWn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600xvF4Pab+hCH+AwzqIdJd90yYhSWVe06k5ZIdjr2l0wVmYsR4pLIfOR03Km8kHmBMSz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g+C/xUGqSrwPlLXiruypqonJsgfrcBQV1UCmh2/uorMPBL9vxOk5fsu8DNZvLrZHw5Kz5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pM0ZoHGs19HQ7BHWEUR3VUW5sgp4iRcskK06dfqV0yEOnOPEzlPFBMVh3/UoLjDQ+BHe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hshTqjKu+jg7wHaK9C3T/dQ+UuvJ43MTrYLlnN1XieZuWxp+I+4mAXXIxoe8OS63Fmnk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B7w6ipliaswIFGOZRx/CXTmL0oer7yqULb5A/VzbeeVfMOG9uk83eoKMcbZ5nmOaorqL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8nSbApLD7lVrrcjvM9zpT/Yh2YhDxZv4l4ORFfqYxceRvDDxGuVvqdbbmgSp6fc3KtGgYV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j93eXAA1t+JeCr28pUYGQMjaW57pf9XNs8Ox8z9+XMl7lBIMrm6qYuLtkbXtEJNSzZxr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o3EV5EfV/s5XncGxR5JDDhwi2GxG+yol3x3gPypAPJ2nP46vKDaPVSXVc9ItYSk4kODx2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2R5R0+0r+8XjJYS1qBkaXZ/qXHUeuf6in9rNo3CN8gdLL+IwljZy1WO3aEsp2V5JX/ul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CFaGDtG1aHBX1P2s/wCJTLARQwglnDCJqC7ikbYuYe9JjU0IRAH9t7/RMGRjmZUwe3vG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ZJ0pszuMKqXmdPyjzfI+oa9MP3ExNVxFuZXukIHL2PF4hmXfLAznL7HKJn110ungnicn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+pT+kOI/QFPZXUDGqe5vK4m4YWmYsdEMHmXnP5QnXkestLZibQAcJWfMrVZOIKVTJqV1I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T8OJfpiVdmCAjv2IVKx2hwyQ71UTJmdhmAe/eYG9y/Qsw7QGg9k6CVV/qFCrpe0DGb8Q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MV4lHAhHYIeIlgV9w0KrIbde7NKfeFaY1uYZ1Ubgippp0Jl6Z4YshjpiZZ57zJvzGrvb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7phlXIX5j4C1NCjntNxjv1iXSmjr4R624Rvc5QyQ+AuJVJQ4DtzfZnTaZlvXph+ZfiVB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DT3ukVu2gDP9wYlDom21WPEMOCtYOdQzYgc+EcwDjLKrTV4s8Q21KI/4HldP5hz6NMV3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02wgzbolkDqE1G9DDWZXSPme0xPxHtNXHtU4dR/M6RJyZ/w4n4gdpoiO3q3eCPdL4u4k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8zEghff1My6h2unKFdbOyOG8sa8ZSWf68zUEFrt9bgYG9o56Ma0UxbNpuVxuJGiZPfEw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meYUoOvnRL0PbCh5NTOVbW9D9Sgtm3m6HRmqaA4O0flSjoP6ssblylJgtjTbPoX11j6H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T+13QXRuVOEY5rPtKK5zojdpvHl3jEKh6RkjZRkjnE/GYQP3XEjs3KvqkTwuWniY3MoT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c/Ia4xUVojiYr6zTGZy2asFDWmL+IPOKHCtL0XdcFQxZHfu9R6EbgSoYlwhyM2grgBel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V1F2d3tMcRCveH9qdqrX7hjlzMvuAcy6txas9nfsx5R/Gl/jtBt0Fb5sw0eSCgrwzNKd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MrztSHlLMuus+25XK2V9+z3jari9I7uWdULK9LKg928i3mG30qhioX13uG0zSeSnMUUx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0gqFq6O3aVLHtPHgx2xrSPv/ADBYtkF4DcF0Y08dTGopVNbKqlf6i6oCjVcB4i0RUtl/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D4tH5Y4NfNrL3P4ia4Bw7xupCod9jF+g3WAOkprwT2R2/uAsz0WuHPvLmHI0xWC2lrrE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d8R1kbUsGKCotNkzmOuU3WTAhHdMnkAMP3LXILTrgRoo0LaO6fJFgEMaDxLMZ0zEVkjro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3im41bX5m2cPEAVdarhnQlE8NFZ54ieb8t91jq/0KYlsBzQjR6/gmAuWfQLFdaY6B2ir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U9n6vaInbI458qhqu1RUdB3GGVlejrUGwsbxE/qBve9U9PhK6t1h/LCVTUtW/Ep2yYZr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hcqUWHKdJgOxN45hdxQwUmYJSYroz+4G0tqAbf8AJS1Wl0bgmYW0Yw/iZvQSzRkP1GVB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6G0dg9mF1BS+uL1Tigb9GC8f7hXru0yAdMwZn2g/ERfkv9ILe8sPcIDbMOH+ly15krqs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OUNx7kG+70ixG2Kp6TaaG+0Fp1uHDzAV029/9TyDf4dEkY3wxxWquJktQq+0udBR58kg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Rdus7lVxE6sFdCuLaKmiqWkbIXKX7PzGK3aKlZ1q5AtE7PqJBj7G/itSzFo4+ZgkXcF1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d4mFzBY3klB1JhbXsywMe8fEF4pqG6NTFGUcysw0YxAxmoWjlUUcTrVTQGO0H96x01AK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TAWfwgZ014gLJTO661Mxh7RLawzqDbK/aaPHpPKzqwyukHTg6wtA1QRarI6VLOoGrY0n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AtxZL06tdIoagtgF2SqHeN5EqmnLhgKo2HIy7RSAqcuI3IOspZjpOIJBzLM2SxT3jAaAL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Xjk/3pM1chgBirZmAoS2R84xAkeUMnXpMAboE7a/3K5BXVAo1XjEIjH7aGIHmYz4aP4g7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USsX9P3ioKEIKUvGOPBD2TpiYienGfQfmdFnaZMtX4Lh88PqnE8pDlxDWf8AAU7zBLnmP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vU5e/omyLp9ExD0xXeE5gxPCODKz1Axs9t9CJ19cIObSePMAuS6ycj+5ijG+odqwQKPeF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U0vTjEtBHJX3eCUWttN7b03PbYtFS3tGWfkWxxqwMujOB+yW9ygC14mgGoW15QSp1yHB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KBmAaImzLj/jf/Y9f6ndBbUtDoTpq6ePB8fbCByAeIGDwG+53laY0XZxGFJNIAYOFnaC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1TzlHRre9R2lVn3pBPWHwuztyniBaFwA6Q2mAhtQoXmsntKurH29RAZcuCy1CXNxeCXw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SxWwrYmY3bJct9T7j9q1hrgj+04NE6GkOh0OutwhyBlov/kqpxWys8W4qe8YVnGoaWcM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1XmwhOO2rof2w1qawtcCIKHJb1e0K8hq/gHTsyuxFATLDTULdW0jfp/WpZ4hFY2vB7TY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BmZDq4I14QUNtVLHyoGzcMgw1rHYXtLS4PCioX/ExiO3gFth0jVgri9aL/MNaHXvE6tv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WPgnFt6lx+RpqBjX2x13/EGcu2m5dM7WGYbzXEWhiOT54QXxNVgHL2qbduMFby+8a7Rt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C7d/32hqGpVSeH5l6pQ95jerQVF0r+Y4XCLW1rUt5bC7WWX2WF9dSNKP5jbdE2Q99zaM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YfBDmjk6qIGU29fuWlwrKpNSAEDREspKXlFLSGtHoSgI5s6x5+5tcwx06xyHt9ZXhoWz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pLvEJQcsAzDLLNvvCtyKrNOZVlrWBLdkVBWev5N9v3DV1aZA6rpqVlJbFx8sVougf9bM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4Mow3xLpXSXkp7en3FkzSo8q6a6/pOrw0Xpq/qWa7IToQdJoZje3ruEE0Uhs9P37xyw2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AX2Efl6XHXAYB09H3iEhBTpQlaYWfLHtTwJc5RsPYuKe84fiWf4a/RMuyuz1Z/IdHWab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n0fuLdsW5StT6CfmD2P8ALHD6um6JDRGOzkrGaQIgjavqWNyrKxlXl9n5eIN1en+8yv8A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ppq2yLAMu5WNfwJS4OwKJf2Cj2htlkdJZ+34hd/ECYqtM5qW2lLq5s4uJt9zRdZldyGM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Zljc1eU94+FvSa1fzzKpzMflMrAaxmHSbdIYy4Yaax9StHHeWmM1FjO3iWvO5lZYhjmD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2EANaJkbO5msIN1ecYgUprmJRBhF7WC4K99FiV7yGvbN/Ecm6WbW09zrETHRpV5Va+ph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GOes8dgN9gwuDdG+/XXmLbN91FXf+5n22PZOgO/MGFO3CPnljZ8AebY85IYJAtD8QgK91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G6wPmXCCihvLePaHMJ1nw6xbrTmXQNbfqXAFchNaQzu82D0Kgc2syL/D+YnSiqZz59oLR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zLWsnluLIyGDYukOiV6DLD2m/rlj7YrM8EoHiDywLgYmvSlAcwBMag84gwek/tS84/wd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2pW5eo7m8O55nPqtT2RwZjl9XqLoz7gxDMwIufQYbrvNM5PeJNMVqnKDeOs45QsQJBivC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2bThmt2i7OvZv7hx5UtMUVY8I692pwBxeGN4r/qEAesyDh4BABgcte6XdwcXbNdokUWX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ufTmaR9dY/8AruBK7yowVNXy1+4onN+EmZiTwQ/kEuDpMhZqaVqVLvo0hWr0vBzBp61W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ZN7F/wB4d9u/DWNKctavNkfqIxlNv6ENf4BAnt6M2DHSVKB9UbrOAOZkVcA9QjcoU5Zw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kQgxFwINPEugNOW+rcEvQLZeI7wqixig5uVwC4uvl3KXn8gveH30zJ7CQX08Jz0ZxaSF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wenaQsyLaBbpBIghTyLuU20bY8tntLctdQ95fK7Ltot0WXmEvJ5JqH2AHS+Y9XJayNDY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N8EVNtxcqnTtAmBS3TV99Qw8qYF878cSy7VSbMV8YiEUbBCgHN+8QBLpApIF9G1Aet27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MUpeAq296ITCkq4XQmiJuYTDdHXtMYtauH5QnC8ko9qvhjv1qaxLmz2CFFnWQHp0TUtT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F5N09dRMCmolVTu/aP8AAyNNX3iDR2h8sZ2V4iHcygvwZQloDbTv7uLNlfBhAusLR7Sm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Mtt5p4SZIC79F9JbBgMPCTBM6pPYlKoGFTb/AGx7MMUidfzAjI1dVisHXvAsQ1HINkfI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ZYz1FcKc8LLgxO6M7ru18RhL1VAq4bL5HTjFRXmy5rqMKOwbfbE/JgB1I6xv0V48dJQ6e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1Y1PL+aqd5krUKrsmtRWO8bFXcy0FXxTCdxoaSsC9TL5lCsw2DSV1qGQOa8u2NEXaCrY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t6h8FveR+IMFKcM/Xl1FJsYge4TI44n97Ny5fobXo31GMI2v8f7hcBLaP66f4Jyqyb7x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JbPv9EPkwAGHJ6uhMY6w9ji/biWQGPxS5nJB6E+XahCju/veOD0CPPzjS+PMsnCIIt4V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f6nZPsivsKzI1EO4TPvh+IazicF+0L5/EBc6ca3FeGZ17pNgirlBQfmIU1jhu5pfLiov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fSI9BAyPdudAeYhZ9o9lvSidLnWZh9F5WbVErv8AUoHCvZAdh/OFs4YlVildzZwqAuh1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cEG7MmZsCdHmCGLdckVPcYPufFTjyYXEpaPDdQiTReFLCvqqRBQiri9V2+IuVBU6TK3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GDoL13gPr2udwu5U48rer/E69EoA5/E053XDBrWdun+oOWdol4f29S15t64IBNphuWOz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fBund3ED2SVZbZqvnia6DZpJqziCmE0LumR+Ie6KKjt75jTrwRSd2I4esW2x6xycS13c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P7K0mAPOpe9WYx0YhqbTn0xu4fcvU1RZ/del98xe/r2r0WL1l/U/UdM3Lr8R6VNl4nNz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++fW7UoLuP1/gH0O8EpWab0/Nx2gYBOOyd5QiNXPmUEW5SnuM68EJsQscnP+yKiXMwnQ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mDe56D0mR8Q1pIRZA9UwDoDarhgHfjrA9HR0FV0gJyODN0OtV8MFIww9oxIYhmA6RhE9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cJQTkTmBgnp2D+ZXmpQ2nAhgymVR7moZwLVHvGKqeRCWG08iPzMNsPcgVTibiLwpHsv4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9v5QuV+ZJhedXt6Hoem4VXf07anvGPFQ8woN4KGH/cES22ruC6t7zR2NJ1QirW76fgj3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jfVG7/M1wLe4qV3hnfIAqM9sOTqWo2VdXOWKc/3UwiZjaqtwb+acnW43cFpMUxHrc3qS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9anZHFzPYVCzU3W4qN8MB4NSjJVd6t32zHrXgrhl0Mpov/DDYu6i78oSIg42u5ZZLIfZ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VbYOKlGVtsLM/Go8FxlZVlJ4lFqoASjfXPXrGd2octfyQkcjVC/E+SJx+s20tU3zv5gu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PGnuYiWllKP4iH3u7r5dpk/tCifEHLsBXGNc+OsA3i0RV81qFdVjuLAwawGhiuyzPG5a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80jEgsmvdKjzpx0+ioOiPozOiYJQPeblBeWnYywVm8KDqEo8RsdcB5meaRiRd9IbKNKZ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/qFCVxwuOEaJ11qXhenrhCR3rpoVexFNRND8ghzWUXBlPH7glaJPv16r7w6YwsB3D/M3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zU3eQm/qYC+QH8kxx7oEselTYYokct6wEscvfjD1uNFHdUtGA+BK0Zcuc5jLvK4rqmH3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fS+Ib/8AEAPv3hQyG7ohS2lzUMXfcw+0ouRXCCk+IIfMuVQ7p05+YBqFydTfEUeuKcGg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92IqEtoTkERcZcrbGdYhu4Wo5WpxdPw/4C29JMflN+IVpiwWGMKStLJfe59VPSFO2fQJ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6IT1lHtmaA/MzyXuTjqByn7AM8X5h0ClvFS5c/wAqgINNf0+JtXYUaekVd3aJe1fiGsOEK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KYupw8QUmmRlYVWrlxd+01If2HvBj7FfEsuDuuPQK8TNREM/mVyNs60cQ4DKL3fDNn4Q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OK08RzvRmVkU44lA9XaaYFMjfSPIlspogdI908TpP5SqwhZyNdYY7u+4Krab4mTjtBzm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OnCUINnG52AO2DZXJnSHRSwVbs/UVCu5zTiu1S+5jNi6L9iXO84tp61cN3WACGisvbfY1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hWtQQsfdH2NV2qHlLFIb6bh/MqFLrm/xCmtx1m6oc+J54Yd4x7BN1G07N8hx74je44ga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emAU4AnaChuFSQGv1Mj2rX4q+YYYyU26XMyp9FVjVZ3HlIijl0EsMM3hO0Bl6C2I84Aw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Rkqdgl6bcHTr/wBhugnWyaQ8w3xDOjMekPzMjpcpRdGZd6Y9X13b5mdvRcNx9Ccb9DNX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+Te/HWcDOI7Z36zkh9Xn0FwMRZxA6QhnmTfmLEoIs8x7oOYAtEckswDcXQLjMo5jFef7g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OaUf43+WcBM93tq+f5QfJco7/wBUYtpHX613qb0yBxTnzF8IU6DVOkya1PJuupGhzPlE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7wYPQm4EQQr9OInpyjD/AMyHpfox0jZaZ8S5vpEPk5j+b/01Mzc/sYi8C8qTbOltw9h/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XKBS0G5JsX1BB1tOsl8h0lYX0IMPQOsJXeZgnreYlNRt7TR/dufHPiL1cIXLygO9QAp3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V7Rky1x1Sjl7VQXD8R6VVsdrGu03E4Zr2tHgbPeWQGTXCt+Zh2LjT3/faPK+JV0rHlid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K1iRMViNB5c3GcdaN2lg7bA7OIUbpePaXY34Z7+JYkFp4Sl1yOk/GkjxDlC6MoZJSi9G2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jeIderANuUeNEFqFkzXXf5ltCfPaWCNoRhDhRzU61KuatFZ6QOl0JcgSwzWRhDXwiLNk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P7iVAfHzeE5j7iFD1KSYy6x+ouCw3pt6VUoeYqYYOEulo9AZbrtC5ppFXXr7yqC+GqIBz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iN0LMceYSGEA5WYsmHelAKiv8Xh0rmEExBlRNXlLpuu0bhokF9zicXtwLpz3iFX1TyDt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l+IpwijIT/Wa8IZExK4BV+TiVg+dcnvD4AUhbDpMHmww/Uayfi7camMhbiI5Pdjc5uKt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r+tYhcWgmStttQVcADuPAQu2wf6V4l5DcuuXlKLpggMlpeCViyLIEw2R25Gn8RVnIN5J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/3Lq3kzeJbgucc2kyuDdx1fxEwKxY5z/tDlZYHWZRsJEwwXLp2I271/ELr/kf6QfIy+Ej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VXkr943hw/SC6mnaImXTEX+ARSj39C/vGZUXfZlzj9n4gX7GGMwL74j008mdHRA3q/5l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DnEkVPg/cK3SAcCVwJcmcmIqwruBtr2mwj94D7mEPeuG+Tr5I97XjUyzL2mmH2TMcYjA9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4lyx3ygXFJ3gWFXSBNCKDlqoEXRatqAUH5Ijbhgm8LgCaqoG/5esBQrcylNRBeZQ5G4bH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MMcTcVZzC/yd5lyYuyfLibivvDF83ftMNFjG3d6xAatvrcejUouzowGwLIVYfed7vnU/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ULO0doau1gtUl9XiKxeT2lDgR1pOYSIErogF4Slz63MSDFl9w3uUdKB1COn5j4B5rQkpY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c1xggjKOCGa3RGjjlhudegB5xjV95YeIgwl6tt1zNB/fe5zVyuCW1SZc/CaKZyLBrf2j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/QcaN9de0wsRnKpcDenzFCYbsNuP9xXXnWb37PS4jAHOM1z0mUM3XS1o8QAWKZgeOvmLK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qNA0Vl338w2LGByVHMGIkNXBej4mGMEeAv8AcfqwIvoEUyfUMvFghr0v07QhT4l+nvLjt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d+Z0faYrE7zM49Gceg6lmEIcXKHOa/D/ALg4i+hqfacUuRm1aoLD5luWUyt2fxKzLdgD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GFig3dXkJz2i0Kr17eTXTMa8Ns3AzUw2CmV4ZvBVybQ7S4Y9jy4efEBX/lhJxEKeKMYu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7guvxBwoZfE1zZAFGPqI+m/rx6npz/ienn/KpUqJKdJRKPS4/4D0uZTFRTz6B3DiDFhmP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yW3zSp0OksYxcBH9a1GmwOujlJYHDw6nSYBLIVC93hGePlPKhy1+ZYVUMcK/AxiFkIBCV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YDq9fuPPgYnSmahtKFmuZHtVyyqYcH/cpWjdS7zvrAPuHczNyq1o/wBImH8s0wa7n8Sr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9oKBjRC2+ZsUdZmUgdfi9RctqWB0Zn+Lj1pslraOT4KYIrdG8LppOQzAbBEiOy9v3Kt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ijUFdA6zzObxMA3pBTWnOJj5yRVXCXmmy+MzNiiFtdpeM2PLTMygKVm0uhFCr73U94m+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bM6wUEeLBKrmglulw4BF1NvnxLqOSbqFFoX6us8GZFq/ennwgi32W0PLY2nftBOFdUXT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ZRemeekMz4HEZD8qVaGvdOXUOFQIbyE1pjpVhv8AaUqXF3c5is6TdXxLv+RcH24hEexR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cWKkQFtOX+8S2NtGQNTFVnh2gOdFhWy5+YJuug9KhbpWi8cGtOZaGalvC+pqDw1F7t/u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NTQX1X8SjYQdOk6wGej8pfEsc+TlBSLeEMGFRTFHwhIi6AV/2OroD3goGUpjfbrAOTyr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wc2cQWP97IjYxM4lL/rDroO4h6Qmb7niJ6OU5WLmB6W+2FOTTEItWPeY4Fqw/qMyY9wQ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V+fSK71PpHYufzQrXin2fxEefggi7PtK/tmcwj2Ovl9O4i8cz3sIyMIDIVZCK0NMChXn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yD5uFK4HediYxUs4JWh5TBKYIBnBBY1wg4egaBcp1PMFJW5WJZw3Ua3iAdL7zKuhxDwD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3p+EICkvLfMqitkxGaHXm4DsEyE32iUG3aaph1uDZbPeBQq5R+IBcveLqVBxsPaUabuV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hEJrzGiha948xELUhyN1A6sgaOpfUzDLLblrZa3HTAvJELNefqGtD7H5Ln4lITV+s5Pm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8kRFi3sd/3CAFN0q3CKblYkvO6l+Fas8HUUFzijtvcx6VnuuDHxiWD632iYf7qFmimHi/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y7j8QMFy+0IKi8D6xa9Mst1O0btXA1EqWvXpEtFpccVj+940ZY0WDydqZYmguvqv8xKG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UPLZ2zfeKjtHI8XL8d6vzOSrZhuQdjSj8gxq4adjzGCZrqDg8TW1pfmc8wA6QQ8x1Hfo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Uua9fM/U01zOM8PWJ9RbsonM4SbEvGfxEz37TPn29JNYegTN+Jg/Y/iLHeEPRY0FrqGHf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luo59kJ8qlwVCKE4IfJmH0DALHTuiAJMEvQ7OfzHGXBdc4ydocKe8D5rngFgSNBx3i0V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1x1CVoLq+McyklBYWvjrGNDCV0OPzB9o1X8EXFRf8eP8A/8AMIx/yf8A0NS4QXChMPUB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75mlbfaFAoNuJttqu0GtAPFJXxcMOlPIDFPUd+8qy5XJDixi3nmDchtwG8DFzjspFzZ1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Hz1CYPXH1BG2Qq8nliVfBUelzkGP5S7+s9faALWCoflAc69NmfHvXSYmj7WuR2lYaF5n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k1ZKQJ2TFTAlnIHdZq5hYZTJ4/5FS2Vt4A0dy6iRKFvhmxvayx1rJkHePmLa4scewv3i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4bmWBV5t8SltMIpbIRzJuq3OYztqFsMglfLLWdll8MKGKrFd3MjZPFzCHZ0wgoXuqCt5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MoJOfaXmwZcotVV0L5lC9LbUUsTjzEYLknmmLuu1LBFBKtafeDKvGucOkwbLXBLAuwvD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zcPr5PebjCfcpSx4xUQSkdEXAW8pNCl+JgieLlJsvbgRlS7/ACkTMkwGo+rdrfmVp0O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j1D+oCZDNgfCF2EmTQ5BRuDCQUeaa5my4sG3vMkfbHFwYd7iqorLCvhq9xvXI5FqKcm1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YeInXYYpY6S2/wACIQt1L/3cBV7uE0O/UULhEC0M2K7S6ce9fTX/AK4lMxLhxPP5pfQu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MIb2ZMx0+wxl3TfsmC1yHlF1M5EvUrZKG2q6o/mFVirPhMsGExAvH8vo67Rh3fdWZx/v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5jg9+ntz8S10rTywwMZGCtF+ZzKOqly+OO1f4yq2Im74ish5DUE1Ois9fDAFfhH2HQIw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V/iUlMRsrmWeLMG+uZkr8yryl+YHrATkeLiVgO8u3H8pd3ZXeULcuJcCZcVLVCgDVwM8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chxHvDFYlmleWUaq1lGmNhMOJgyOmZS8r06zMozrHEyW9sTFqvZiORUeF1W5nTay6Sz2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XTc2qv3hk2Qtjeg9IVB3unzxGEav1Tekv3HDlDv0zCxLDX84/JhU2FLiH+sxI30Jq+5i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zOMfjE2MWg+AZJmq4TeNZ1EiUm51BreM7gV0BWna8O8ZZc8KE7OoBrKAMUeHtLjcMpth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DycIkEnWoezHTVwpvwYYdjwhsPDiYESlUD2vbLqklmxw0Pwl3gyRXPvLgvy6r+TmYq7s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YWrPkmSByNPzBFGKcuJvn+IgcDI3RSj/AHcQLxjtc2ccM7pxBAsvEc831EpDpLB9BiOO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G4cR9H0Izn13N1Khn3njmP5n7PTq6R/UvJzF7yusx3AmNTDx6V6ZeCfEf0fxDU29OYyX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kO3mVAKUbdYK8FT3b6wR4s4pbODCvXQ795ryCvfR39ofSBYdtPqIXUTcPmZeaXNZZ/NT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7dtZmMKwfUM0gmW9TGH3iv5lVwWxCBaPWIC9zf6bh/CERLeuGD7Ren++ShcepVf4RGP8A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vCUPQvMs8SnVeD01e/TnC/EsU37kALQBlFUv94lmY3echjsg9+4i60Rgw1FieMTbm9Sg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OS6hPyMTILH4xiryDrGm0qSVmqv3cJe20cPt7b9onKM4R4buVfFMEPc6wVvYBLSw5SqF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wtsN8doWXbdm095Tv0vIYNtqLur1bmpxuOKII/ALZphtWEoXQ+6G2HPTcQk9ohjUZZWP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q9jAjiB1wqtNHNdZas7tX5IRWU2tktLLc9IDDcCHDF6PERZFnNK8xytre0qS68g2dork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YWFvQMu6LKLd9xcUHlGg5ggqg8blfHWEK4rnIxuAdDEXr0JwZhXRK8mvuQtBfVmdOet7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qs4g7msiRIc997qJDvnGYhCRp0hiTMKZIKWINDcFTUGgnIa5/aVZ30ivmZaQfBF80btN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iQJVuk5e0tYlzL27RMI8nFnWCNHS4Y3oa2YK/lFKXUD9opSpupbh04lwcLBrXMyl5bl4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Q8J2977zHyK7vRY7Y6xD2r/mcK668SpdAy3NvLozhRYvpN3i6b5Mx1xHfaL6Q2T+4lzx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gOpTaevV2ZpZcVyukeZ0L8wnlH1DGAZkGl/H+UYBxGO7g8v30na1Do6T+tgEcTXwg/8A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IfTFbDnwP6r/PmVNkJZfuBsmAeWDhLJUJ4XDpBi0nWd7nyn/UVehIjZPqODsMf1nP9xsI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PbEOE6h2qJGu0Wsm1S9DhhvId+ZUhp3OQV8VKZTId6lnI1A5QbxLUpg/MroFcGmOGnaY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HL9RSMMPM4AlDN2Vhllm66EeiNXxHPUeWUBlSAmR3uH9qIL5+YIUX45m2uiF1DAhyJ+6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eIaqbMjXH5lf0GqatVLqMLBmFN2xbQy+0rdInAaaD8R+l4B5uvMuTqlwHUxubUe2dFQiV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vGpQYXZpeKjYbonSYlbtQq6LiFpOs5ti6wfMY8zLC1yVwVMbYMj5HRh0VZ4z8R9ofL05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HxHHy/OCcmYBayCX9Bal8Qb5WbYI72BP1iHlAgaXaiTMi+HMqhAmGWjjJcJ60ZVdpixs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ubGOcw5jiJZmm9EVxY/4vzDMX+BHGfTnx6MMRnWXqWSoZrM0SqO85TRFrpD0N9SbB2jyb9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5XaWuA0Vldf5mB1pBlNvOYEPLB5aK+POY4AIJ4RbQR6rqNV5g05Czi37TMlno2W2RXDm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pQ1eOkv8OVRHqXmVHbql93aMesIINGenMx3vNQ3LHuKxwHX4idD4i0wigjjqU2FPafV45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T6v7lgsyeMD6piuf83w5jUBHok39CPqf4kCMX/wv/wA6cyhqWjbb6b7TUTSwMt2r7S3J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4nI7DMaSUKhs2V/MsGwOMsjswhIoyfqb8JDnuhdAh46aqpYAeRbfeIZFWVQEMDQoeWoh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RVMwdc66QNtF2Uwkzro4ulfMtEn4D+Ytmx54ExhCocXCq5Dh+UpBvIVozGWeDM2tDzKu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1wmFGfSYaEcRmoK3dzIc04ZQMJOYVS1e0sWY+xMqA/MQVBsophYgYtnmYHQqOiDhyjhL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DgO4AC6H7ga1W9oRTpMXF8p94cQc75liQcryQVanS8XB3dcri5pPXiMg07SxVxpjYUuO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OGCJHoEzVD2gqX2RBlv4QG8V31JdJvowEoqbqIOFfpuUwt55zEXIy7lGtotxKJVtxmEs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bGVoeAk05X2PEoMq2sOCDnI6TBcs5l2mLDhSK1wOVFe84wIX81nUwh9FLTAZj0aZdFPV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93+pYJ7LMUADlXNzHr2V9pnYBa/5C4fJ6Kl5flixBY/1lBV1URdg5gpXTMVBZ8HlgVel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sWtfYJWGdXoOyO3a9HPQ9yC+/DDWYXQ8XxFynin0hPcN+JXQvUQjlB8D+Yw1NDi4uUVT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UPif9R5jhLRZqV4JieAYPTro6EvUy6pJTb+4Tk5l1qJTpix/A/mFNd9lDtOGkL8PQWJR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+XEtR/EN/wAQQt72oldCxBfPPEwXd4mwsvEPMwxTiUS0T9pex79Jj5axL9HSLReu+J5N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UnPy6lJecw1eD4g4KGr6QLbauO/tAKdSu8vdXunWhDTOHlEw74kqDRxVBmPdVdZd4QbY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oU2MRoFPdNRJCl8syqEmPlAGgBiGAdg9b61CveWz0cwVQtvwFmSdrUFZ7qv4hZtmAO+j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ypYm1GaOTvBkl7z0tvXj5iQ7WddTkdWbGeOhxtHK0wUW3TERZAl0L3UqBNJ05/uOfgXj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MkJ5KIDoe6WBFIveYiK46r5loqNbMDw8+8WYwoRXp1idrrDrycJMYP8AVQde7mHszJ91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i/H8pTlnKyB1IsCgRqu/uRHzE7nLAa0XaqOMS+dy0cOoytK09SpzBuOfGmQ7o6JKnNH0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3cDRc49Hp6c7nEWpx4nmdp0mqOuJxnHtHn5nKMZWTxLuVa5gxAxrM416cIoTfb0zjT73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GidaH9zGL7xu70InL8j4hb1bagOL1rmHlFJoK3jWdSxEBSUVe/MyEC7cuGCpwBlGZ7YV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gSGHZF171Jq/NRZoy+RB7RBp0lfUbV8Ru5Yq4/vPECYKMDgud8XLQmmmvEQ4T39DGXGJ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/wDiX/PHT7/zfR/xPs/1hZU0Hn9OVPJAQBDSf16Th+b1nBQxa7ul+CK2a2x4gv5M+OL8R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WAzJ1qEp7HTc5iNjd+1ToDeu0owr1P1BR4AmC/wBEhF0GYZK+ulx0fZRiclru0eFadxuI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cCIpnSN/25SClyragNOHIanhrrA7PPvAgUW9mMCG62iRdM8Sr4wN+0ynncZNuZdoUwFd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zMs/b9Euqvc0ZOzBVYXLcSi47qiDGni1xVBKtqEWsjOSNhzoTIRdhRMgkuCPdLC9Zmj2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lN51o3MuNKrG7mQwpEKi3cpw/tCS5eQL8zGimq5hktjy4i0FW4BMQX15lBTuBQE9sRa9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O8vxOALlt3MCRo5mtY4uMJZT2MrA6ccxOLUqSLJ7BEdhfFRArLfBBIY6JqC3LG82Yj5l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fMLwTg2ahhaISAcNrItmoX0nvEhVeBMRuswP3KZ1YDmaGVjdrM8u727wDkty3h/vSJo1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YRWlViwti9F3dKl11zCSg7DPosbwfywBie1/lTMOmxwLNpgwSqfLG2FxX/OXWkrP/pzD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0MtRb+lWW/lnLnl+luGcaOE6OkyQF5yricqjrz/gfuZsYEii2NA4jo3Tlfn+YZCLCLdB1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agKfgV/cI4wL2gz4jXPMTgymf0GXfjY4SUtL7dYziKqXm94du/RGJXo/lhVa9FZGsYmB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L1BLrC9XM7DG0JrrMTbZmPPuz1ltV711hrsDZEscbl3RVyTFCuyGU4rdOSDWSiOj08zA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MFVKZlm4ZvtMvjtMo2ZbvPQU5mC7FluC/qWOh26S22l4l+FOZjl7Q0YctMq6Ba6jp0Mr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GnSK/iZkqriHvj4z5ldQWXkbmRY4q1uh0uLLWya153LrT0ULK/OKiKrguEvY6f8AIsu6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2yrvviEgiyjXYzLQcBHAiM/tYJ0FZ+YdJVazZ0vrib9rccf6m1IFJMUyNdkuSwLW6SFx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kOebZlJ3UNS8hmZa5AckFcrk7eA9uH2ZgcqWtdQ8jofgD7H3G5AOr3mXjnAq78js9oG9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0MKNZzceK1KFLzXx1R7VjVt1BSzIYl2+RAiygZnEeIKJ/1NpAv3h9OP8ABiw1Ce06+hcf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ccRW+lwOUrbE/tzknMsP9S7fQFTPoNa+qD9wiHtuJgzm5mPGqJ7VxLjUGXQImWo428dd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mh9oJXVF9wZ4iflQ2ZgVtGU1ctWfhorZ9pvIspE1noOkBsAegWzPx8S4oNAoOLe4isqx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4Nq+yz3gYeWPH9YqpWbV7IEFhOH1oW9n1F7zE+bT8qEt0VlAR7xpif4Scowh/hXqP/xs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n2l8B3XL7S3BPhBEU95Y1UFtYnYnuwrnftLtCaiKxHMZT3ImYmR092HFjs31GyMh8zJb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zSwmVVbVu4UqVpqUF2BLlIooi8OkW1sQspyaYBa5pfKIgO4V7wLGu9LxGyNsGJjQJ0pd8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gJXrDlHmvG0VpGmL6LaC+JTlIJVYFxfEaIcQM2tWQF33bTcSemjG1aAeZ3tNNuRhQOB3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cHzWXEXhL3EbYY6KhWqrpxCjvJw6gCmXMBqcLGPiVUYHDuLvKIRSqvKAT6IuC0b1A2Kj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grHMPFp1czF3WqjmWGkhWNttmcADNumKYSwcFy3yfNQQOBcMwCNfeN+hWiNTSziVAJKw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0EtQ5QTtTCZ4CtcRI5pU/dBDsKqXZw/xG3eiealBdg0BEier6rv0lrInQZnF9JZd5m2b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OYYOeYWduG3X4l/MIBPAvJNFMBjXFjiVso4C3C8kQlHREfub3NDt/c03DVTpWEbINF4P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H9Fld3zNgdvoI7JHY6r9oe6o+0s4dQY0y5xWLi58n48RdUoORzNOJussAQAmYePd3lZx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ee0qYbKJgOkUdDsEQ0C/ZGbQbM/kSUO04lipi4I2rFF7Hs/Hp1QrbKwH0ej8AxiG65hE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0V/EtzWJ3meZtsy8ZqF6m+ehHTlRxN8q3NYSqu5eyjs5hUbUwnLAm3GbNTG4OURti+WW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DKr8ECqeweYdEn2RGngnNKtUkea2EEk+U3Ur2j1PcA5gxmhMGbLPmGWwa5leC+Vx42M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C0sheQl9QVtB0cTIFGWuq31viM1MsmA695SMA00ZPZJ5VYw37GpwdACq+GUvtNuR5TEtn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AeDs65iV2VXHP8xaRm57Q3qXOvGFvR4fDHdsVEuTrczKzF14Pm31MK6Wq4iQsuwwXV/NW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s6/fMRISyxK9oEjOuiuvzKtwg1cLRArNWXtgphFArHnLiVlTR8J4vkjTyMC56KWvzmP0y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HjI3n+TpLKICl/Mi0c9QK0+oKIhvTcwgZVNS9weXSCuk0YNnoXDbiB19NoqnjfmZMPP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zOfTnMxLzLXCbuVm+JnrzOkdI66Zjt8TGvEX3S89Ysy2l3FanSbTPorMyLwL+vaHE7mZ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9neYhTJDdjgjJxhh9Rz3omT3V+6paoISl1SxZvgMq8zN0RT/AImXUdDHtMlR1IMm4olq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hBeENA+8Vtd1ejn9CPu27j+VlhwVFgdvNwMJVbq3IdoRYLLOf5QJVUhm4GjlM+h0MnzMh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yI7HS988jIEMIxKZz9T6H+I/+A/55Q7Es5s8zjt+EzjM9oUP7seqQ4k+JTpHkEIlS5rO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/wAcZsWiziAKbJuvBz7QEMBEXNcXuJve+Xr9fFwSmBxyy19r15jFA+T9xilEfCH8j1VY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iqH2P5ixGT4I6zobLEsFKd0YLy1UqF/cTRWAV9pjsHajiFwqnRNOh5cSh85KNEppZpXH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cVeEbxC1E6dAWAUEoN7IsSM/NfidiKOPhzKB7Vp7xWdb9QV4vERoIXVwSLcTcDPaYXgn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c2+yGMPBEWDhHE2QOdvZCgwe8AtyPDzAWzt0IAtFrE1j7otYeQxKPISyhYOmbK72hQA7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MJge0AnXzTU81C/K6DZdgSoFUTPMdhJ7YYICgnEqKsc3YhITQ9tSz2VnfgS8C2CLI7W4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hZFOz94KEVbsfeEWk2YBEdQOaNPRiXgyShg/mZTEFEntBdWG2O1tJMpgHhXyN3f5iXa+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XrwCtVzDFhjt+w2eGJy23se5i0eyZDOZ7SCUilUHLDkDYviOxOZsJgkwH6JYt29YG+JWZ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Xyn7YncUioLNLBRli7K/d/cnaN/T02s8tZ/0gVJS+z1RAL1qw4+61yOdUiHa5XeHV5rm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Fhx5mGcwjLm7wMMN94JswSj9wTF3qtuZE0zL9mICu/o5Do+gQFAlani3AKyBUM7N74l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23XaIWnAQxvPGoP5RdfEKc06QBu4nTmFZLUlmg0aqZBktz+JYq3Cr7QROo4r7hpQ3yko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VJcP6dZdxVzURA2WlRat2GMQAbdlYEhNtDOPxKNcjRups1py3mcU8E6WtN7ivOnLFo3l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bTBo3MAbVVl/iZAYzVS+W+RMo2VkaSZmfsuv7xDDIhFnksdMux2K2cq86ibinMOPmBrFk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pdUxfQnI3MXockHSrmYBbqAYAHiCoZ4xeoP3KNgaS/2gAFTm+NR9wmNvmAx/SmIaiVH8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QNq5e0NRt7MnjqR/RRTJeP70h2mYNuitX1jKGCvF/wBqDrdCa7vMZcaYbDHukqo9xg6/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NbZVBhW9AB1KmLwcp1HTLD4VpjjOoNPq12nmXLa8+xKSO7/J2mZ0isvLfUd+i0QUiunz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X+D6hPiX2mMw37y6+ZjEvHtHF+LnKddxGAba6QOpNDiUTrTOM69AY/iE+pxNtTFf9Fv7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Qg08HcgVh2L+ZkP0nY35cSjVXSF+O+IXkS7bXtKoAiYZ3gf4lY1xXYau+0w74rVR6vvH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XdJ4I/f8pvtEOQaqr+X2y21ONFzdXux+rshr8eCVbhsG0CuD4UaaUdYc2ssns2lKYGgv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TUO1EbqKrkHCMy6AGOBmu/49c9ElpKQYNdYonXMnOP8AgH/Iv/W5fq+hKjMRqHDCWZ7j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OhKWvqcVLW4FrNOefr8/4BQBa4AiWqLGsluntmKlkEQmuOr7mIaxVVsc9odrPrvbHCuD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RpSNm/65lZtYDM6/7R1Ycq0baa8TOoW2Z4jX8LRFlrUpoSFVYF6xKo3BSx/JKi1TCniD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mMnmGgIksww3Y6GLQL2JS0TZ6y00md3qU0e8Uwrag11RkKGFW5HtKh4HOrmOHmpfi8SVM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S0s3WKjTZwa/gjbXe70h7wZmGaNVexjWEMRxVvaBqmfLNcTLNZgtzKugTmWcIV/MaN4R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xFAo6uByeb1uGxXYFvgdYhgvgGJ6ukyiXgDUx5fH+ZgDpWntDgZ68wW/QrTOksox8qlMX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zyiRi0Rj4gqwzcHh/SJpfsfMzDIgTtMqy0rDRzW638yhpMsJ4ekutjpJmFRjSe44LQ+I1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JTiJEqu18S7hDdoXEoMFVTJ7uveND2Sp8xiMIDimHQ6PmWK1SUs1k7ygNtAQEf7go9tp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VIOYOO7j5gUbScMODnzDLDbStl9JRiuWnBTMADoD+q2LeMat0D3me0bBS1halMLu7hg3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+gQcWQLwVmamHZvgHiVH0cOxCBywuwKvdLNZRSIBvOAIyAhSY7DsReCwDnLzKBhF1HgY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kmhtWI0Nc+gKn5A4Y1tLK05NTYd4GBKDpcFcsIariuW3pnTCaNgDGbcefqb6J4wVFqG7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5Dghm24wCIFMrjcVcsaVEV0Gy5gfKZvub1Tu7gaA/MTUZYtmyB5sFWgHM22O3mUFtC3SA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FDqDqczPQDYnWGAt5nQltvWLOqDJiFA9bhwZnG8xzq+5Gg02omYsLQDi8xQ6asdywMCr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zQHgdIflgUn4jUBhk09q8xpLKyl1omUKjc+MD/sONmtDoojKFUVyGzi9xyNVYjkUtiYH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EbgLlekuAdjYc9anuhbkwz5xUGVqxwPP9czeNg2v0T+8xRHC2e4cwsHoLeFm248nhk75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ekFH7C4Db6w0OJYAbP8AMwKjRsSxrLKPGw/M4QXYHB07RAKgD+nGIgMb8xVS6oBWpisl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XGW/jzLPpB/0j4agXXh/dxhloLw9/eKLDh9HTxOiCpRZ8QgNpnCZ+1+2OItyzMI4y92P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WPoegH6lH1KxH/cX3EOJ7dpx7TmJSI7fEzi3icHSHV6FyY9SwPTyw0h/o6JYuwHhOvepg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hzO+VPVY50JjJ2b3AntZluRqVqhdbo/mZ8X4nIwr0IvMa5V+iWn8wwHTPPiZorV4tQid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vQnioSZDpEAXCBEMZcbjjbDADMBd4dRAptGvHI373KniQwt5G46dUdgStdaI5HZoO/7Y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W1Fn392+VZiLhPID0nAtmbPoUH1Eunj0B7nt69/Rz/i2jjEXP/w7lQlShio0BtZWkbT8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b6nKStf4S/fPyH6HEwSSytMsXy1ifdAlxyZLFiB4SbTK38QU7kbZjYaOSqZhwHarXNEu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KfclHDXmilh9pwA1F3sBhDkForoxA7wpurlFNDNw8Vl5hUX7Uxuq5oqoFIPHzcothaF5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rqPCISumyo5joNp0xDV3N/katXcdu+JeJZFqvKsMSy1uzqOyjwZRTgfeMFw4Ur3IEKTn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xBZUE7cZxUEzNkRqZqEFzWPDDAkwhUOitZXvuF/EQULWZpqE8N9FxRSItWfiaw6sbmON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TGfGD6i6zj5QnLHVENQIqb8A9oqGns/0uPxNzNleOwqiq7w0axi5VVdYJVVxknv+0doH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ZWbBquvZhXl71zuVuHlEGdAp1am8JlCw7ykjLd2VB2IQo261uLWRcZzf9P1HyAsrD7zJ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F6wU6JS3dYtdxu9Rfmhw3qf0gQI177PVFCNAAwezxNMsuQ8jUuC6bPEpuGVNYEfCzI95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Hm+wcnklIkWyAXDzKG/swqNx+iAGrgvJ0Tah/edB2Inf0U28y5zN5+W47Dhvpgo/7qZd5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zggwRY2PidFKomBcfkTIboZ6Ew5eSfPl+JQYO0FARqsXfc7EYuyA+ooo8srbLor7DA5aS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sO0pa9ogAqce9/1F2zT7kV2ChfYtmFunzZLA6P5yUwL3giW54IiKChONcs4mK1uML8pn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sWL43EP2fE1BwaQMTJxbcSkOGmoTW6u0q5LqeRYzxFN/CMQCAznuzDSvPEKtHZ28Tll2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QmCI6F1KvI7DiJY3MHiFBLLvO4l5JxNYQXODwG494UtEIrCyutVLgKi3Reej4ZQO4LJ6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7xMBs7BWdWK8G6BFPL+YsgUwVRyXUpR+YaxLvYKTapz7nySgLJxf0XWARmMUP6/lMwX5n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ozgjddDv3lywEWqCo8bJELPiZp0EXLkes5Vlu76yynUgcO5sFQ1mVWr33wsqz9Sl86v6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Ra3giLrYEpEKwm7+8Q1b0BbbLfaZ3YVL5CuRZaUzHIXjq9ZVF80L/lDUhgt+SCgk7b4F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9zXxUvJrh/FATt6LmdO0q0RE5pbfiIE5wOS5kDqz7hpTWnmZuY9zbMOOJWJ7xAiwjubf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n8RfxHcD8w4ntxLpqXV0l5eyHE6zpF7ZgseZ5nE+pdwOpr2JGpZK0WOyd+iUK99Z53GI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mecyrzSgYdRNjS3UV9SzDT74FdYylQC5Awp7rUEV03Wr2R3p+w/4e0dhqolX7mJk3xAr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ACdFtPxA41WAbNGZUeh/qa2joHyX38y1rZ2quV2+JSrUVsHQ7cykb328RhsGOh27ygia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EFRxx4h6VEl4/uK7Vav29npq9BuH+ArLFH/4T0qYEwoF1A6u8HoxYox4mUkkq/f+fQep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vpY/EbAb4AxUUK2lPwhB+QpH566nWJWp3W6gUHGOenwag6JfKtJTJnwwS2jxBeAbnc30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c9irrBXKTPu+WRLVx8RxKVEVWVWYukTi/wBoLRKLqLg6fgHL1g9FXsHeWuM7TR/ELhVf8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sEqLuI+Zhbeq6mFyzq9TpBwvEwSBoWsa7rVFvBKZwdgpjzVFjqSHrt1qHKYjG6eT4hwX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85iGR97IIUJhQXpcqLxhliTWXAAOhiptsMg94gJ0Gjbr27ykzCws/wBSw4LpPdrEp93M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jzMHbIq89IUCmgp90BdUP8GJ2I4YO8KOXvGtMZxuL0fKCkqnfHJnTMImxmDtTrjcstKF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b+SMDzaGZUK16cTqbgqsdd+IWtoB86IB0b8PdgTe7jeesTQCTBlnfaDY13RSKS7ASUl4l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5i9mWcr+kH2gC1zTEXMN/wBp2SpH0Y/3EbqbA7vHMumprxLvuWfiUOBvHyDhmMcUEks7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dWGKLk2o4661cXQErc+gv+tTcYOMYpl4Zxgv7hBhulY8jBzLT1ZHysbliBx8LvMo20yu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TMFE6/RGibPwx/LLlyyMTS9paK+jBVIpOfEMBmMYo5R9jNUgVo9jxK3j3upCaFb1JQlZ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UKh7Yux00KWnw/E8Wlzolro2nNj6MJWF3rEqIYvYZnsB4xXjHRtjXHnv6b3SYqWkl1aT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1LJarBrvHdXnVXBVvA7zDG/nMBp8GYcS7A4SkNHDrECzh7t1FIllhbd7hJdqslLQOt3Kq9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ZYXYjrkRavD1IAyOfaA7nHWCC91xKQXZnK8yy9PfwyqBk3HVRgaaMneLJEThCBeAjQu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JrmrOpZQYvoS1WzHvZWmZUFikc32imaZujOkXSoRmztC8iZHS3KeZq8LnfdTIMZ23vMU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0EOQevUmyUfJHdMuS4xX89IaJUZX+pXAB66WZfaYnfTggstVv0IbG6tp8y4GGpfvaDGM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dYR82c4RKxfsR2guTmTw3Rd4ZG8x27ynG3BeR3LEwwdn9pi4LdkvvuPSANHJq+ekXSxw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/WXQBSg62Uc4j0NBFhwLnoS3Hi90QpXsYbdOj3Ifs+QT3MMba2yWFlFr4VfoP4jszssVs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zomBpYuKnaWfMOpgZ9XN+vSG8z+JefR0xn8+nHtL35JwPMWPaD+JRcu7xcUeCFVZzMXz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pcMwzOarERqNsQcbL8amI674hdPEx/nUgXmxsKPYttn7mlsDTkgu+zCvPvpK9ALS3hyfi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QvhcFY6sv6RqXVsBmGgs3oeZQME6sI4vsjG58Cy+IJ8wQB7sxqBcjxVz5ik06ajFiATD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iAmEteNvrAIh0wMjxHFFCD6ME6gpXfSZcRlJNHp2/wABFiO//V9alegRhFbTL/SiD0Yx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8HL9xvxF8EM0A9KJoYxqP+zJKJa0u0q4JptMVt3G4ozuahjVjA5nUw0MDoL2ikLdmdZc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HEXsZkpaKufJDWwq0LxcdKDeDb5i0xPkySsCK1/e4ATH3EUC94qsysDPjTx6QqYugmXQl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/cABfYGYeIncDk3HeoN4RZbuxAizIRw4CGN8NCYeccy7ZDllWm/4mUR5qmvEYAlLREYpq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vUmGz012TbQ7brsSwUKq0I5jUpFUzFKwKA36zAolkNqAtisUMHGjazqWjLLx9ohj4RF+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1FG5KPS4f1MjqNgLSV2kQdLFsAcgZGiu0O2d8vXlyEMq87KF6uMyicDaCPGmIPxhueSL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/TPtqSpSdoh8Sm7s5D4ihMVhJ2hpYmCftK1HhKEJwxFovnA1fExdeJLuGdcF5bIl1AA6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qs6WRbyGsxo25JYC6A39qmBXR+MuUDQGjno9Ylvf0uOxOaAvre5K7P40095oHZo3jrcY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j3EqUp3So2DcjYdalnH4o0eI9c4h5QszLTPN6B1Y6jzFsKUY15jaAV1HmMzoAACjm/i5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dzizKigzVTsV3sBiZUcZ3v6zkOAA5MblJcN5K7PMO4PcX7mI4AdEBWAjQxYNsdr+ZrX4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pmKtB9T70nsbfmVFofwJcVrUBgX4lQTz1FI2FGiU/E6o4pu58Alnpn2C/wBQp1/YVjEA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1X8MWAg67gNBqs1eHUgNeGMXwP3NH8yoVPEKgu09kqNW+IJUzJvIP6I7YeRH6lRNMxL2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cM2KDLibYGr3AWeE7Sjh9qlgy0bvMuyNRIMMYhpHjV4j2prUWDSNlQL8JZmntHYDa4Eh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PzLHKrpcHbBTUGq+UPlWcRkBbowgMmFxFU5GHFzLLTODMK2aWSWFBx0lRcZj6nGJZGVm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sVnMG3PClt6e8Eai2Sk7q4Y1kWzC49HbrAUNtsWedy1apVjflDq5dkVvM4s7AnsLDB3Y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f1AUVhpsFHkmNTmh5ufOoplygdcbg4jgGg5eupjjXDovmvxEQ13ZVPnrEpl/ZHEoMqZp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h1Tqt2WKHETd7Q6NghhHh8wFnbJh6SzsBtovLXHSBwr8Hk1/2YATI+DUA57S/Bd/UyQC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btVu3i3TxGWXCHA/3GW05zjvNPVTbx1ghmzw3a8jcBzzjKvJ3zLIUccY7edJVV067fcw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cNFviPsDchA4t3znMd2vmYWvHlMbbYob3BiCVW44tyvmXqbhTLCqlVDicHiX+Iv4l7fe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GEnFdo6fEeZ1Z1ZxiXvEuWI3xMDFOJedQcLlLsWJvZwTqMywvM76b1TF9zglYcheFdNv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ukxFZn2ir/1Kqh2lDpMkd1W/mFtOpW838svARQ4G9ItvHBtjoRN4M0jFt9N4YhvxGYWA4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mwbmdwQweeWJo+MYBMcL0DvuuIBoqpYj0upCgB3GIYNgDjaCBIMfpHqkM4cmB/fE0es+p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1CV6kaIFywzwdPLDKmA4Ielxixj6JDMg1QFU9mNXF7vWYWQGzL+mXQ5tKooexjMKMugBj8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0O91AUdkZO3eVBaMq+Ttl9uWHtKmJNq6veOMhYeFS3vLRf4dyh7nlHyl6pSaMBDWdcol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XtM3y62fjcdkYWi34ldgfK7BepLwxIvZuMpqUGWYS4CLbrBNHwHrhc9pxLWQv2cnaClG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uDCbDnM8qQeZiwhWuZZvkXRbQzDl6aNfyRs9tg37kpZbDB7QBArisfmIabkPgx+4Zznl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N6AVwwziWinnmEsV1WLfUMr62sGdDcEvWCVdneZfj0cOsbpvCFZZr2liJg1XC61cKMMd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WUx5jaYocj2nRlYd4lUYKwtenWHWUA4VodpuTmjjsdpwL9crr8R6/g62UxCSheWXZVDI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14e840c0S/4gDETKKvTQy+tDwnh0jfRFGX6iDzsdnb3iudfYK/7O6XlSe0a6Lixxe6o6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Mp0I25d5eqkSv2E0pAawuf75g6wyDhZ15XNXuqfid0FoZMCxyOH6lLUzyORe0YBrtij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mArx1HR4oY18+KKPpFWHvMl4zh8kSMVDc8F8QfUstvHMO0LOgKF3cTRw8i1NYhlSFTwf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9wwO3pC1VZlo2zdvBF2pKcMq5RM4ZYCph4z8IOXljMyGhntT4Yyz2tvMSCXzFUREG+pnJ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fVfcM9Lv+IBE5wmQ7V8R2Lfdmlya5bgChWGe25DzSH6iteWc7yfljp+yc6a1IFaXskIR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6Y1UdwBHlvwwLJYj8RIwT0yz+EQTEATD5zIoDyRKnRgeRXEXCl8JgLsdpeCWWgBxWpWG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mz2kx67xVTAWsVmI5eQ6QjwwdZVhq+Gdrjp0gxqiBRmxzkl7adDcVlb3YJdBErWVaiUVq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Zv3cC2h2ERwPCdaOqp+Jbn3FiquNv/oyucgRRXxDAomnk2OqPbx5lm6CtVbCWbA7q57/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DXTrHal6PPfxD3Ida+7ZrpFoKNgM7OXSOcPxy107oWcda1WfmKvVqX9E47nen0xCZSEs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q9+VRzw8S9gGoT9i+jHTqpuKyoqpgtmXMmhOxzrHiU8BHexsxE70eTo4YhEJetaAu+nx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mzpVwB/qHg1HGPoX+IRjRtoE4zxnfWHjIB1Xh+n4mYV99Q5zwOCoKQHkBI56EZf8I4Y7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QOk3YvynSWPtNV0NnCR80py35fdmoF5bfmUcmo/SARvKD59Rg6xEJ2Ivmih4JVQs7Dee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Mx0QDUY+ILcel0I5Zr0rqzKzHVuOAeYUv9SzE1V9ZpKxmX1zDOsx58RyxPKW+YLczWJn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ThzAzjzKxwSrfEwHMW9usHruW7Sl8TRiI2C9o53MxmYq46mpbdQXBBxRSor14+JFrVaM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lxU5blrF2DMF2hcZTArB7RS3175TJxXJTAI0OGVI/TKW2iijD34nCa4Idpz2hPQDQupU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5EA9pugU2bv/AJMRQZ0bO5HeZd03V6iU1V37SXTNHF/gPS14u7zn0T6jfj/1n1CB6BAm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s7Rwfeg9bijCy5ZFlZl6ob+vDqM8hSCYwxUq8Je0vmVKs7U12uC+hhx5UwQhRQonVQcl0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yR4mvf5HI+Klw4V7kp3qCs04PpqossJeJTnLzqOTk3w/FXCSTSRE9HeJoNqI3UYG7b0D7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9Ayr/Atgx/v3j0gSqZDg6iMoQ50nwjbbfIH5mBFNml9EY7rmHX2SvvCrhQ4tEmzfSHS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9Brl8wLTAB3fX3l116NXcamjHxRvqcyzpbCXaKyRacx7tfKCoqEjUOFh6w6RQEqVx2j2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vqvhlXQetndzANnJpO99ZkG+DiFOI2m3Z6QzQORP0jkCElKXhmZNKjY781+JRcEzK876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bUcyt8cMzjZHOsENkDB4WPNOa6S5VrOCExgtHO6/6RZglMy8OpGgzOLAU/nEWRKGEHuV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nWKJY7sO/EogDigF9uY5O0NDwYsoySsU9GGUQrCz5HTxGnfx/hgOo8dL9+JzfI4juaFh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OkO+aKObcTNGm4BC4m5aPVokewr4lDRNB86iTg8ApqXlt2uBA9h6Rz9y1YCPB1LS7UyB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A6r+ZeEJyGOPE43xeoUqPg6JExwzdwOi62BNEVl1o7DEvwaEsuM0d+YFR8wcvJGBWYZHe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JLVNQsi3bxCjuLM1LmO823qCvQo+5qmP1rF7zj9iI7+SDUbRwYwv5lS10peMx3CSyPe3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T2k3KD3qHVA9kCprsX1HZG2QERZC45F1OR3nCINt80OIX/7s7yo8Lw/og3dS0P6CVZO6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01x6Ki4/DCs7yBY0JjrS9NR+ffMwEI1zV9fMdAV4iO3hL9a7EWMWWVBQA53N5JwUwddX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AI/DLgO7eCW9vXCf6jQfN/lzlN/bbF+8oKZodjLGYnIn2n84WqjgTKmoVkm4AGEOf2Ge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PGv0CWF9cgDhHruPc14Tl997IJQqpYt2+32nks83+6KF1Tydhx3QmKLe/mPwFpN6e8Hh9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5fU8VSU9jQ9eC5zzGJdbBaX9u8uCVLenYlFDSiod4WALCzlix1gGAanH+8QU/wBvQOrwe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1q/Mp5oqsh2dOOZn29zT+KcyrRjGRZ28sPG7XLYZHpRFRycfEmYsPWKHU5fcmhhC1uh6i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FwgOmJLiJVTJzcZhhspA5PfUcFi08OI/pONYCv4Yx0+yEHcVUgzQ6QQdHE0yb69pZhFu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elPb68vNzODTqHpLrSdeHoOfeooGziDjhS3npMAKF1TuMwhxotvU4dKmzAg8isvr7gXr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wWPUujeOZ2Ye2Yopt6U4Fh7z8QBqOnZLNQz6+JnrMv8AMXWJajTiZNR81L78T6zB/EZV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e0IaJkWsYITVEqwxPmK5RlNPiUIyGzZIAty2xriExtg4qKly0XbL0s6jmPySh3SxhoXO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b8F5ZUnxExAg4ZfqFsrxAhAS8efiHIsDeOnxFT2HJA7zzgwHArp2gno1kQICuhWYy2FV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Crq+HtMlhsHHBjmBbSdGHqgYejGAaFMz0/zqWGhSYT0O/TQ/9hIHpUr0WZUAUtAcwKmy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WLFly4sqlAjieUVmuA68dSXQ7X5DmoiXeXSrqwIbuWl7cy1DVbFOk8sAOOrEirh/AmhT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eLazMRHYQYP7xMEobot/UbeqcWd5X6lvAPxFtjqpW1+KxSal66qin31AXz4r8T0qY+Bn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5lGNzdoYkJpsSvirAh5WXM2juh/tDQR7DMVlEFtOT4mFRIPpaP8AczpBhvPpxEgbtEoV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Tfbr0Uw4iv3suUxAHari/wAQbPUYs+pdIvxCnnaU2E2ErVLEMkAgDGWFuqA9heY3zy5P+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6KMyi9R0krGBi6Q4C3t0e0szILJC6e0Sc9XINvtHDYZ2gaT3hgtq11ftFSgXhWoUHOxG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ARyVWe7cuylig7KnK+A4c94zLf7pPxF5p5OqZ/DcMH3l+pG5Rf8AIlJOWMktxNcI5Ecj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PPtyA9Ja/ZxDYfWnFnUhyaOodMd4lJcVh+CZCmCjcPUFo1loSXDn0T/yEiKgmx5fzCFt7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lMw/zJ/qIlNh1gK9z+ZVXxlWD1gazgdR55iQLsOR3QBPTt5m3rANtCl44uoGN4eq62Qc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EtVgNl/TpCBJnAaOnBgRitvIapd/MGy5i9O/epq2TR8DrVRgNrE1px/cykpaBW+7RhNCb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TLzGYEN+RBu3DKlti4i3lApcxLk/ucE3wtfPdQ6IOs3WPFvxEY8RWWOt4csTmYm4v7ur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JZYb2v6ndAA/VEYIvGW92f6S/qaA6ZPyxPyH7T7GbZzIYb+Il2X5YfkBUOUfmhs94ERv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33HzRLJoU13wqTc0PzcxkEz8bt9oCEh5VlAdm8XMoMnKMpW+aBNwvGKH3/WOJjIqupd9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TyIyYootZn9Tqz63Azq7n+8wzO4H6moquz8Qnd8yWblg2qeTA0wNZxKYNukrrQt4iooH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u+8uOVrlgxt7bjVh7pdVVF0F3NCmQsdm7hxB0XY625OzGEaSwaX0DrA3oDo0t+pVceW3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CNsGi0oIYJezr2gC5enXvO+CN4/tzG0BtU0+QgIJGMvuxcMGkVwrxxA8KZLeX3lPaDY7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qmmvPYrTUEvYwtUjuy6QLi69mFLVhfJ5i28rDi5iNXj+YwbZ2v4zsSqM5hUC6dLjoCzc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YDPMuoVOEa/LSsSnJkOy4iHQ1v2vO+sfUjRtlKgTFA+RgpHov+ZpEOmYg2FLdxMNXlbp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P7m5eYyNVNCdYtKBHHuRpTGQW7AxxfvHtnKzBeeLG7W1T6IIRYMurKidI+S4fQ4CWiDd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4m9QbcqxaFgEH0V6TV2UzvF9mFmwe8HGM4j2gDJcqgZ6fMHWjHpHNgzDrJeszxKNmU7p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ZRylsxmYgAPluH0VuVLzKMawloDKnMQaFzbqJQx8bY92XbaIftXMpKUWCwIdfmYBcNCX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UvOPI0JNIL1ckCLL1HH1DNtDdn98QA616mqXU6pWqXkys3V1BdTOiMd3Kae+/BNeW1Fr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ZjRtrrLW1nvKQ2/m4f18S6L0lBh6J6FaNfG/tfqoLZaV/62EPQnrGqLE6p8/9+0NQ9Fix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gK0tYhpNi0WqUtqUiinOJhm2RpVCxbFQVfNRpRl6p8X8Q8XpZwG+/MHrCy9+HiADOKav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C9O0ObbAHHZ6zEUlZLov9woPoABp7QmIWbH+mBibgVT8w8ttS2d7uUFIBcIPjauoJZYS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RXS7o9JfKbNacS0KlPkMPMLkGqXHzcUnCjWn8+ZfrwF8nxM2PbunzbLuAUebYzmgFlt9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rOYhVoUVBK47TBIADQr65lO5Hq9iBwREV7j0jmw1tHxNTkLe4tzMQMCjPh6ywOIN1vzB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E+9UKQaz4Q0aymt+IJveVcqGIqnh1k4Pol0c5HfRrrmD54s6HR3nLrx9r34gsDzqofjd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NcPpHZVAejKhSjrPaceh6HeRdVXsXfjvEmzfRZpudUuQEGdNMixzcREC4V+Zd62Gi+kK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IoRXlmbri9oiDCyIaumpmkVVvJGI46478Ivu8YZZr5ieSrRoaD2ZiVeA26cRSggNgcA8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3TMB7pKfFryTLwUV57v17RFgmmjp/pmRslbh0CATc14P9ZGZkti69P3Fjg6b7kNfEnCC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LddtcC+p+oMqboz5VPN2jVs5Iu7DDbdR4R0kF6e6dA4M7LOVMx60PNMdmGDwmmcRxDSR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a7s/rG+8VU6/shmpbO2LW3OVY0xTVOzISNLZRL+dTGiQe155RNzAfd9TPwgdHH8n6gSv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eb04cx6WcdHvG47e6GHJ1DBV+kgxRQO+l/cryrRXfvLjqOXjMMlEor6yCNT0G4tSjbtr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jM6xcnUh7lTWcmr9tf8ACVRCA8lnL2QLVPxHTxpf5pU4l1cyygeTWJc0zFFYlrbU+Urh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EwpZl7jQHONQvTZ4ieoYtblFBw0I0NGby1FWmuGEqgNheoyCVWHaZVyjXSeFu5xTfMCd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gzoi+ESiDpF9SvPdSvpye8ZrPbHdCFweVk3dfnK/Iy0OJoqU9Ww4yDqGF0uqwnGMhs0n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lXXJZXVAcjhYZ+Sm4DiXjsM3cNjrOiguitzZIxAAV7v0gElTWj5uG51XNwBHrg0sVlIB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Amace0aWGl6uK5vTBW5icQhdJKQY9Jq0u4MKl3wAtYz2mNAN3dzFdJiWWtaTm5nNrlTb0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73MKPAuPUNkW68kO7EUAtYksvlcO0DIgotScXHLFjnPyBEUV/4P8AE4j+2ZjVgOprNzkU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7nSDubc50MpdLKt1ncm+ogxtjV6HaOOIR0RxK05vUFKLPEBqLtwPf3hjBrZDJF3Ok90U6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c14ai9G4w5IvrjzBz8y768SmN7hVHiYBxKBfEcsalRpadYs1pi1KTLqOGplGprcom7tu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RowZWROCm3mKUHXOiWF1i6HxL220oy+8AjDuOkM0L0jZKVUXbwdoSNE50y3+AY95kwyY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1whw3Mw3YOgH5gBTZcp20/5HRDXQaarxUsLBQ4QwADxLEQWi6QC9grJhiQcjusoX3WrW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mpZMPmWR+koeqSjmHw/5ye/oC2bVKeiokqJK/wA9479Li+gj0B3PrBgAAUBwetxRhfR+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/EdZcSysze/MHsbWi37S8hoLenOHXeNKjBG/cfuUGBzrAomcmq00LuMxOY8bqTDGPO0f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zNjpHgnvD3e0a2b9tzqs5hSJy5PeOzEis7rS7w+5HY9cZ+xEwuR49ziJOWsb9EscWyFe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ZBLmHigaX+ge0FuhLhZ32MWylRuPFspRTi/ZKgIsF+ygFr/VnSTtKl1GS44zxUbi/VDH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SOWPFJ2hALB7THMeOYZRbYbh4ghGUrVOlYf1LOzT5QCcRGnYOfxAC80cFjuENlbVr+t1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SpctzokQ2bGDiyLLrwS7IhaBfP7HrATfGsz3Yj1a5BmDLZqMHQTCYjWFHH8RymnkOIWN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ugumUmR7P7iAy9ta0weFLd5iCuLRLGkDHCdyON1ZcNZ+JsI6jCxwpk1HILqSs6dwYfeZm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Ncx1+JnyHYWCByZWubYx2mJ1DDulvwPDjj3ll6ghsD4i0KBqaPaWloA1apkti4BL7/Ze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lColUWA6x2croRxCK83X1BsKYFpyYg3o4PIZv6jWhu4vSWJDci+fuLNnNu42Km8dqVmKL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1luoVpvnfmNxfwB6x2lHiLdBGcsofsYbMIQojSitBchwUS0J+Z9TNHDfUehin8sdRGta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GyGO/iPEf1MxYZo979f7nEsm6C1pXwMo5P5yritMkNdBpfBh0cQrVH1FQM7FfhHtOH9P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3jyzpXxJFIRNU8Q0Xb+pdPTfvE1Xm64ypovlDgPdubb2MxG54slG+bAfESsCydGTUNQL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c7GPmb4oxVXfiJmE2VHY4Yhlah5ICsdN2EKJlb05mIDTkcTVpm61rhgdCAXU47q7xccD+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Yk2w5dPad0V1I1+6nSK694zqXgCusNktTlcV19o2XvWA+yVbqmzuX2Nk1jq9oGKrGa+x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UfozLRsIpTbn7+oUxSi9kys6EulObDvNNNaMHtKY34vXvDt30vC/1KcZuvdb3GBzF4aQ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+Isiiz5eINFIMmZV79oB3VCwoyPBAWlGRWfEFlExdLY5x/wAnOkHgjknG2qhUzlTg05/c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SCVdJdV5uDTHgxCuINhENjUJa3Uw3Y4Jb1XiVJfovHiYdlTd/qUTpMoL86j2rDdOe3WA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zkrRLhb24K8xYHrK4JKtqNsja1hXgHKhZ14lMl8dFI9tyiKqpqnfvFhUjbLR6gcnbpPk6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Nzr9XfiG4bzctep6TKvm8j5YXGJwxOMVtbMejmzbxkLml6w+XmOHrk+JlvcuZwG4OsXz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n1GruGgm5gu763Aa8TbHTiYHLLtAHvAuUvzKdjzNMF+IzHB8QwxXxDLiByKPaG6JHJwX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+k07ixzqZeJc08YmMl3iu8LeuQamVgjm3fTMePThNvfpC1UcigNQ1Vk8iWcC5EeDszaEh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kRbk6S9C9BPN/uEO0eJenqXKu7TOm6f5mAvbxT/TTEJHR5OpicqBY3FcxLfW7cVqMbHE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J3lJYvF0h7KiLyF79419Dcknlj8CmF4QZahVKrTmBiSFpS87ohdrbdDt6TiihCHoMTFJ7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3KXHoOz0UlwzKIw0ierDfouX6vf0UJSKp+SMD1WKL6L0rjBVAibOT7VKgbsg5GvDcPJl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JxiYG1XrLG4saQJVTi/eiXC5YNpvwfzBDWXsh1Lj5721fGNSlti8y+YiAtXOT8CV2OG6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a/MVhVNV6Lfuu8eS+hjWrGd1KhLhj+hG74yDYtz4/EeQp0qlT231iTdXMHWj7jko9IgK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nExKmMPQCQaLYGteH+ZehSLnHvzGfYbzROiwmBS+o/iOjLlo/HDG/IWCX7/edMa6/iRR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out1sPzLHLiwFbqP6tKr+cIjWD1BV8hmKuvuSuickHgFwL9qj5ZNVWSsGDL3UpOUvk7V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8fctvNdOHFjXHMLI3YWjp/KaEHq3jWd6ZVG0v0zDYObRoTcArM2McmyhdKynSznDHWFS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YA30RMuxMidJT8OmOu8OEJvArEw/d7T2udvqDcl3HLcTcFcRvgv1CyxH3cxlPk0+245q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yP6MwQbtnz3M1vQYvywKjYy8JOWs/wDsjdqsTas2/UOo5zHqEACFGUZzoiF6r2RzIjTY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Hq/5GK15JWPH4j/RVteElIiqqWoP9zHLRnqOCYLoUXZGagMBZfeLRJcCVrpjiJiwCn2s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sdpVJPzFNNQlyevMf4OPPTIC1ayi+vZgFZChkcidZY/sm3qZZoKxs05E+xioYA3DtwXz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TrGHEzpF0zZNK1l1g7S2cDf4kkrPX9o1b2gKNAx4S/I08yjMXtIMHpX1/ubuYp0hcnh9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NmN5hrvZBjWcv8ARRLgEPCoFzHLOXLOvYCd7kk3pjaEMUMysfrkPbEEwSqDtgMQ5Ang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Jdz2awGVvjdqxuNDMzPBkdAlyM6dOEp0nimhbZ7wS5EBL1s7MuMDPSNRsNgtY1tkUOpn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xurzEuMa5vEyD7E1Kh0M5USKDPU1UvFiyR53pAHa2ddG7WAQ7ZQ+esp4US5O16OYBeGV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YTqD9wg2dZe/cyeoGy1VGU58s6zjAM98SppFdzQZ+qhDoAr/ACjDIueFd/MzY1eE8OiC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qEEPAAPmUMs88b7fhmyt3aSNBgCcq7DE1Zvpj8XXzFMY0Vo9j0CBxCLHRex0im1szu26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WBTZ5hAoOkf0lKsPaCZRbWMzIdHiCRSFLVM1pbhMSQ97hQUJylpBZvbHywRTdq4K5hBi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yqXU6bbJHCqwz9/1HhlvZO9cxxsDNVzoC1iWFlgNauWiUvOG48A0HJ7w40scj3jO0Bqt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GYcMg9uYws0WUXx/uVTjq7lLaNdT2VKvBq3nrDciclnZMFi10G2Eo0dhmaf9Ev1exMnU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Ry94MYlXK49AzKmxlFj0l99WpkNstbwdvRdb9AfuVZqyp7oBNEHjfeND+I5YL8wXzfmD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n6hjUWGfMq7aldG4q2WRC1zCTz3qLJpSlnMoIlcmxOsnsS1TgKlZxnMcuolPJUprcsjO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hwJ/r8QQdqi9H8yi985Bin7jJdGCEJWSyrdR1vBq25mEVdHSRvz2l0SKbY74v8RyoaWo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l95Z5HkU5z8RFnNWFV/QSmGOW6mN85j21AVKP39QhNqiwo4zrtM6CmWmEuvKZKMW7HaK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Nao1CL8cyopBaDPbznzGfuolpFHHCHoJkQ9zefcfqXyvW4PqEe2Ul+jH03jv1YTjwUXjq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i9NbfRspGmvoKmSNVyV7e8O8dNZe6cwRwobDpMcgPDiMV1zo+yGtvboS3qT3jjpAAncC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01LMGWwlNOnhinl9Zc14z/qH4g2Ta+9zqL6tdUp/TiU+aE8FdE94aaiCZJ04gurtlFvdn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14TBgXYGg6JkitH6U2YzydpalWAenrMkFGlN1ItJ5zFh8kKfx0LzXe4gjoa6HM2i4uFl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XCa4BCd3+om/Jr0LlYgGw42njmFbbmlqfEYU/lilQpDdAsPaUPoALqzX5lUwQJ6cyQk4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ft/MAt5VcGgZarpOhvhZCJzwlqrudvDQeyF3ajmirh9tQm4IVrXvOwiwus19QaPpA/q4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YnL4LmecRkZg53tnMzLFY3Z09pQqxkUrmYIpG8Ov19w8cLYHdVmomJKBFrYegmOmXTTn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sxCc0rIYtZAhDfpi6aQ/sERzEt9fSBK3JydvBKUwXkSTcKbWWlvUxVSm2hHvLjr46TQv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GV05lguIYCoKIqMuv+Cl9ttxfiYRxZyW2eIS1S90ZbmHIvgNsTJFaGOm5jQ7RWmsBzDL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C3xnKp5IOPuiR4Y2+TRezKg0VmdXErBDCm0XXTmBOArkCZJbO8vQxXYambzMGWx0mo6F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yDfBAei02LfhxueVaJOKNHnmJObmq17R/wBziZJ0f3C1epdxG8nydZlankmDAP6FEEte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4fuByOJpd34THxQtphFS8bohfV7P8UxfZcAALeCq91lmBUCjh0Jwkdd2n2R+4wmncowW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rCvNVLa/nMG6+ZnLRPOP3EzrrOBCnvTDvVZ+6/UNSz7wLC6AuI4FLvi5iuVc1+5kXpTUY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+USmjLUZLcbrSy5FKcRHaV+pNq3lec4UqT+sRgqFZx+o4FWM1yzQK7oxxbW5tiYAXLu4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qsbdkzDXoGJQx4uTNTbtbxNeQmhegmAM0vFvWooco6l5lR2S1C52W58QvmLKNUFrbl3t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ZReb/rJQi0NENdVzLXjVuM+Ji8TaryYyGSrdGis9u0UWNxM+F6kIN1kIPmpRuhvZ8y5n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hlV9R+TzHKarWFcwJq8Ky3UNN2b9kUscVFW6VFNIbya7dJS6pr2cTpUYd0Hfs+BF4mHv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SU1Yy8thYuamNfgvOc1Q5RH3pzn1JWRSN1tQ446TAsowLQasUBUxkG01brNcQGBdSlXM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SYBOiKrWqwDvEMlhd3jbKCDl389IrsH8y7WoAqPulqv5XmUKAYtuOQ2gYzttZ0Qyk3xh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dlHXLiUbsKjtrgvcxQxSIjnxDXtN8SjpO1ZXec8yu9Rf4gWs9oB+EM+K5m0rUrGdzfZc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3luKhfWoePeVyLgDl4irqkhRu6PqdfERi8zHUnWYhg8JggNnxFUabDbYA+4yilnGq6Ir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yahT2UcyqgLUB9jLxuYx8AYlvhj4e0VkLmyVZbha5cNOpTFRtNUjyiLSxexTQMVdZcym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yf4jPQUvJ05qMB+Oj7QWtcGi3nL3Y0VJuEC7p+CbHBarvtEK8AjsKwYalR+CpWD1LA9p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4jIhbMKgSwZ+lyxMwcrTb1NYmGuQVnMXYi0y0ZPDKLg5GrdJcqWhFHBh/gWNa76B+/f8A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hnMdOZU9vRirHddunvDAaCgOIejFj6L6D6BmLETsVJda+JpJIIW2zKq85Rhv9QEY7Mf9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bhBycuh8EG5ReBfk1DnvTyd7lwktCMkMe7pL0yxG71+IeRsMXt9xmZjpK6iZJfcMTcO7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OmSdDPo8OJ3GVUg/HWN2kA+Hd0Y+6Jm6/wCQUoNIKNWziaCsadInDKv/ABpTrmf3Z8wN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+0pSARf5y8KNWeb89zrKcZKxy6XHgwqWT+YX/AJnWM178w2CR4ANRmg4Xddog5V6NQKSr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t2+JdJgJpY6n7hQDYczn9yjC2xmnNvxLgi4aWUxChpb1e8KarZvLBzjG1yiYcquHT2nR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0kLW0Ko8TCeXwn+YWGG2Li/GabngDmtwcRCjyofMuEU1Dn04jAemGF6TvfSD/pFDyYVL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UxpodJaSO7MCqrzBZbLpa4KeYlQvHmdPm+p7TQDhuaXUw+6UOgQkPlI9pQ86GO44YCJ2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ABkik5EiNYxi+v4/mGKAkBiyW2M1hntfEHZz7SfucLQ0WXT8xDF7hqaeIY/fUyPLgwfc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TPYqDciNUE2a88kpdkoqF8TlEcd3k6we3yuoem8TOsxC+4OvSBzuJmb/AHFdLw85sfOY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4i8Ccq+8eEuV2j9Ty0GjoqUDIaosZgV+wzd+REMAyU5RTEbF79hjxDqectlwl9SpZNXMR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XiL2UflGDDR/1N4NH1RaEXew/l/E1zFyOAGJicczQDvAAJQX0iwWRNu3/UcWmfSsfSO2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h1yfxFbVeq8QVz9xvx+Ibx/xNx38qQt6J5zX1H3sv2ZZECYjol9pxADd4JXuG7eOsWER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hyisOtVkuiLaRqp+YaRbncZClJRPbCEZde7hAJc83xAu5S7Rar21ACrLhxAXWOUmiGcv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kSMADMYzDH1AutViuYMOaELr2lLO2xByYCozzbAhSt529pR19h3QaoiFPF04AVcvYMdZs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Cjmt1Mjg5YZjnZ0roG/wTTCYTFTpIVj6jbMGqwjp70ptgeBubI4Z3OagLDK0D6lumXXe+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u1jPNyPR1guUb4cECIGns5MQVYObW10ncxTl3FH0OH4jWcOBX4uChsG+kclgNMFojkMc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JeWmQ6HeF1ycx5zFO6WYD23AD1o8neZAzEBuub5mf5DzNzvbv5lYr5VyqRUm2IMPsDMH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DZdReh2P5mQCaWblGgDmLjdWZYFEGOIXp+LiDsBnmL8pdVp7iPsdKziZGvUwBAazq+e0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4th7wpe3+iXtXEFq/REb4qoGrxPaErMEbly2/S+TnpPBh0ETeJRddTuViznrBxcv2hll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xlxKdSBM1xUrqlBxVwShPdEub9oLVBRxMtm4jl95YSphlYVnSZQz5mCzXxWJzxFVWIoVX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dPnEJXcwUseYWkhcEt1zf5lYN0zgPb8w5V3ou3iUL1H7CKe6OimnfJiJkBO0d+WJa8Cl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zb0P5+Zg0MwdX7HMfO6Wmg/qGqdV5TiC1xiZ6nMC28F09j75Y7BRue3RhuhwZjh3ylDK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Q+HWO0y6IsuRbqa8pEBOjFW3dxGeGMv8h+4RPdk8aY3/ALgblFMvmX5V6JLaTtOOXR+k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D/OoZ7YrA0wfl9gnTPhfqbD+jxMN0ez+IOnvfPqKt5FFUPp5PklnrX+NxTDTG1Jocsxn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UUXqy0Lr2ExxLkZPbiV62cEDYMutnxEQhtLB/ESDcjtPHjUcopccOFp9zK5KzjUroCwA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ou8j3lCTcADs9ZhWW3Bz+IDMLyk5PbiFZAnK+9w/c+THZ4zEwtQTgLwmiOBq8b4iVUwd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6DTj2j97UsFXPvK8tM5MkysXQ7MLCZYi79Y3lwCHJLWFLB3mchYzphtKgILiUNQdrgcN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vF59yMuC2aep/CL3Hw2TrEEF9IpXcSpjv4HNcM/0laCYYBrgxdg7/FrruY7Qy6Do95Rn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YFYYmvuA5AtGyWI0sCsJfAgBqt5Am+Md5WztBCZzKPYZLHlei4UUOit0e/eVsCUM26MD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CczTd9p27Slw0LgNvTVWalcMhulypAwLtefuo/O4xpRAbmaW6esa55rPIJGGzI9jxcBv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2y7QctuaNjj8kxy5lYKIwtmKVBXRwr/pMEjLE6oaKGUj6ywABi2vMOUdxUtj3kiC3Pf4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hgseysdu88FPGOcQb1VA22vMIu5t5Sa1ldza/bMBW1a08nXzFShers3gviW4u7HVr9IW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E1sZzl+JWgDdNX3/ACSpWVzml8M2/wCZBnL1gEtK9w0xcD6Xi8/3mI6Vg26DPYYTT5gD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0gck6HQ9r5iStAKcTBL4bo3yHdmPpshzuuOjCYnK1vKv6txXI8jj8UBI3D3/AJhiLotu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t0dNS/3VJ8ogdgZSjVSPAB9zJGdEis1U5AM8zeup7fOYQptf2ZTWzLcidt1X5ZkBLaTi1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wqtBxCynfmU5Dcwc6T8IEEFOkVS5/jX8zEBbd+06BWKvcovc1mbaFGaGWIBTmbu7rsBH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lKEV2AH8oLLuiQEOjThAcL+IE2uBen9VG57G37gW/Dcap1TiuJvwF/EMlaGFu2YBEYwxG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zX93GS7vrqApgKriGakwVWMp3sNF0iwzGKpo85j1exsl5jcGzstce0yrhv52bJTStX+4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mqyTNQu8Bhw7S7wTBPYYE2O2OuDdO2SIoD4D8ow017d95RKMM6f7mYJhOXmg6Qy6dhku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WNeRQNl4fCR5PDyOV099TbzPJ58Sl0B0D/CaPy0h+EAUnwdYPSzl2lgtm7KiZZA7oEMa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rM1GsxCoCbvrA2tmV1BqpNKuVFu43sIvNK3GClOomGtjVsXe4qCeHmY12xWOZjg7o4jD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A74Ig9uaqWMCyq6S1Vg7blAS9Xs948RAPdj6JZW6ogELmGalsZOUvwqbxty5SLKDrVmJ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8TKPBb5/twry7ipgmAy4jVWiI7lwzAe8VtpPTHgi2wTbB1LsYFh1g2y+HSFvEq+KlY4m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j0B7yowuex6A0yU6S1VVQDOkBU5yC9oPQ955z3mQ8VPkipLaHf4lBh8C70XUMflIjuLl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3Qe8VEp4H4/3L8ksJFjfYdGUeABfR2w1DYU5ZW7HX/UfW0jxNSvlMYC3WbS4xVErsOKcR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9sMqpdCjreozCSqK9k/DMD57o1K3DQP2fNzVgp5ea7TxOEnn/qBYUWZ7DeyA2rWcuzLr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yuQRc+CpebGgpRw/FQK2SDMr6q/UXDyXgt+YBeGrB904zFjrybcStkUaPckVaCU73ZER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R+gMPQWRXJ2E8Pu/PmZIUmlhTsiaPOfzC3VG6MuzqRjtcY6nswfCZ/TNnkd3/rFlnvey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+8Vr22fxNWvJ6XMjM4DaH7ger6GPrrzCKuLAdXBKVlhZBVY8EDyVLcBrvMcQXfH/ABG5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2hRJfLLm6hZnmPogWhDB33KWN1qO5WJyFB6unY8Tu1z1sPbpNxHG3A8w9BLkOwmNxcAt7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dZeCnQfb1O0YIPQwxBLGLs91SzJj4MrjWm1OvaC3YFiwkWXSwekRrpbXRMymCut/5AV0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d2LlL+ZmhFjI6MR9gy9S3HIbbeLLckxSC9HYc+Yl12mhu7PzECBGyK+o0jun2U5O5Oph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kDU4Qyznv0i12VZqu8oDQFXxSQJEKzIcc8kdU3HYThPMu3k1APXzKhDWwpK38TRdjQHS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rZ1isWxxyMBGnti/Eo7HNjWSU7YwFVd4M0rQtD0XMEfDbfuZyTUF01n3liG3vrzgy+k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kVmcVKcFkF2nfGNoSiM6qKFc3HbDSXb8wwLsf0kGQSjgunSdK/Ztix6lx86aN4vPMEat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JxDSzL2RAMK2P7zMaxawb6QRAFU6AJ2zCR0jkHXG529+9SwI4lXuN0rjOq6YbZTI8Npjx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ZegvnWDqXimF1Zcj3EdJ9kDQ/INxAqvZk6MxK6enyesDcswVpFnAcLR1hNy/HGjCYzxN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hpXvxiobDYc8d9rix0sHD+rlaHArpbBGE8ZQeLN8Z/EugwTwecGqr3nKJtVe93L29j8J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NaYBnta3riW6uisoRi6IGt/LCGZD7/1i3B4xMSdH9PuWD0X2RXQpnrEmESvQL3SC9rEq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USvA39MqSpyAPjMOyxk4Zgcn/cLUKK2EE1w6y9Kp7RZg53Hl/UMAi9iZkdv3IR2i/wCS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37bLqYJ9CXHwC4fAC/wCbivrK/ScKpe/mn8obkqV+Aw1DoPrGPGsnOZaFLvpGAukbxxL7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SvVPE7b4hNh80Xcv3nmWG3FXaeLqYfdh2df0YjQyGmHxFWK4I6ryhucc3i6MQ6XJvKBz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qDQ7ZtElrkfkRE++1D9R4cGwa+WVS8yD6MIbrY7QHtzD34jd7piGSI9gq3B26sDpJb+n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K9TJtHbpm3YcCd0Gcnyx0sLW2aIBqleYqRFcMYVeeWgO0ydoUYvtKN12+R5jGDZx0du8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91x4CPTlKMKlUozmnmnymWJxzj6IIho4QoR5oMs8wbdfxUqhKa8GGIJM+ekFNAldAhXb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A2IU2mVTgVuw4OsdDl9PxC7DZ3jEcSunxCkE2gBtTm5inQ/3K9C8eYOrkXuY+ow2i9tW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uXfxKUC0GiBm+IBeamm8EqXrMJ5nJZYtjcsEbNqznEpntF6RHWEIq0945h5lWOk2FTmy8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xp1LHzKuTXBNut/TFdXUV636SngmLBUVXtCkLdnUhjjJHIKiXCHMviWoarAuu25SZz2A0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+GQ+5haoTDXo10n8+W5BMdJgrbkBd1kiDtqqgXPb84glqAGVeZ4hOqN4TcpmOZcdQfaE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9EmZb56xs5O7ttZh6sJMHf77OIhuAKqvTxKgZfJz8QmfKkQVnHGo1wD1xyWUzAvAUw0Ov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V2+fMWEDfgTy+mUEjQyHTPzNJdvKh73HtIEAgbaOIaa0nh1PuDxUopKerWfMx0YxhgtY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9O8EgShpJaek4QYPoM+0XJM4QXSPGaNfN9MD5AeGJY/2kD1htAXtLXLOIsC7sI8sxW0J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lfEbx0/ev8JTkozkH9dpwbe0bG0LLXe56MMaC1VDQQ/wMYoEWB6VUtH5HvGNQX+4EVrY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+Btw9GOq1UpaD5BCI4bqHXfXuzOZc1a4pz/fEvUWNhv+Imh58smhXe4hraNqUsMx59T4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OIhaeF4lIEahUZt1gYdET+uIEFA1sXnMEFaw2NJ+klq64XrC2IjyGyt+YTKZTWg6JKXM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cY5zn2nPTQ7Qk0HnLlDVZlyWFMs5uYdeeuL4lF6egInAFCxfi+koBi5j2neEktDX37yn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V+9YO9zednXNI2EpMWjIieVd83MsKGL2XMHTsbVHRK5l8XpqDWlZtKO7hKB0T9UBMpv4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Ae/xLClXXR5JiQcPBmriahBlPpmOFaXI/tQd6gpkNlury94AA0MWnRKFDKq1dwEslwqM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On21DagyNYd/ZB351r8EsFNnG5EXLOt8y5w4k0dGZ8rlTUGogcHLBYRfC1fCckxbAk1L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5bLC0te1HEpwQc3R4TDFg3YdpdDGxDy7MMqqULjg6RbZ0WE56rtwev6jtvOjfuwU4mXW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A5TJuqhTwAjHD9SwVMCa9RIe0uj0l/6JrI2PyVqXW/1uhwdSU8CPc1g7RToHdIufzMP6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YNQ1bTjouF2Poc86pvOdynC1CpTVC7zSWpdkd98RVFcznhzjNkAPlvg8/UTuWTijv1MS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LRrbLAvF1xMRUwBwhLNYr5lX/U/1xUICHXjDUC4rk4TGWOtrYmC4My7w/qZt8TmPcBLp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MpQY7yw4Tqi8DMykwfSWdc4lOHbEsTTWOJt4oHY/3G5gjY6Z5nO2tzifDU3omeomNfUq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XLhLH6QQor88vcwIDeYvoZwsTefvJTC4WOLh9zb4UUBJtRUjj8gjvbuNnCO2Mxzi/RXp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2WLRb1x/yYvqK9bzUuO0LVuuYyNtFmQNGIcGlAbfJAl7fQJ3ZMeDMbHoerNdJaVji1/C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qsWTrsIpslK6dDvCMB4esHcne49AV9rhyG7TBHcwXXWo4SrCo0S9kyiflURuxJt4YuF/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rM3TvMBJRtAZcg6OAD08x9Clhx5itw+hmusUi7ctgg9D5bZaDD4OYNvCLIEHzC3sIVPJ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9Uw3748xHYWr3KAAxkW1maLukbxcYGwG6rMJcHpY334gVVfFbhLejuX/cPfW+b7J83mXxL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N1cr57S8KAr/RMojnZ+IJSUrYHvLOnBIs5joir3zwY8TWX6gQeT/ctQU/45QPOusKlq06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wXA13+IzzmXvMQGKi2tZ8eht1l/EtAsZMtmejKV0EsYqI8wPNRJswJht94gDCPC5qUz4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E4cz4QvtU9zt0nQMGm4RlI9olodwnqzS0iTiCm/eWYjinEvT83KYCwm6Etqry/7hlHxS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8xOf2Y9r48x0E68R3eJfGNh9EChD7gK/SYGTA2AL4tSwhYM6HAvWY2K8t79nvLeUcwn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bic8lbppX4+IB6i3o94pSGJMHtHXOlii/ibiTME6hseK/EY6BI1Rg8XlgXBWh0NwJOXI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kX7HvHQ2RO73laaLJVmGmJo4FK+8TuMqBdL66nmPfSUKWiwYW7CmKTlQ5fx62o4Mv1KKs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X05JTbDLFZmuzCjdt87ogsUrJzc6DIv0lFmx012g2w8MvGSydVLzIMdo7lDhTc76eMRD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UeOblAZ0O/Xs/wARY9C+k7gemiR7Gl8XFVkwl9dTf0CC8p0+olLRLKZOzzGeWyW9zX1L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v6gwdCRSFdylZyOq5hkoZ1lM4x9TAutWtp1SA2YYwncmDg6OFr/vWE+C7sV+6g2Ktm6m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n4uF5I4yUaE0pjmqjMx0IoWQWa8QXdMEYL/Z3m+cku2faVgtv2DxK0hsDNeYNMUXZK02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g5eseRr8yrK9x2lgIh0jwzGG8C4vwayS+hvjwdDpzcDGMrP8AEoWGJfz7wAg5XQarl3M4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FtwPWNoojPseI/2eCz7/AMR/NUyj6JFTtEAKq47hNpz+pblu9w71OL3SFKdIFK8wsB0u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zgwRANnGNylqeAWTFoNZWdQ1QZWCre0Yhaa5zv5jw/BOf7U/rGLUDMgtgT1gDUVfITBN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KApX7jiGtRUJ9ggCgi5sSAaxAZHGE6M91WXJQUTzGZZBcI1RLqGnFwEUWD0z1nQXj8q7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lqq7AtfZjXapBb/rvEOCi46LH7napSfMwwa3b9yzpWt3OsQDapfCshdjUS5URHlMpYzp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uD3gw0zANmwB5GF0R0P4oeFXg4cYekeTmJJwu3Edt+dL3H2mWbD0qq/ggIfdU7oPBlUK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axWjDyGfEs4OiQtvVdIkVxjAveMtuVtdaMb+pkYNgLtyPfYzaiaF9B+4ypRsDhaj3V8y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dWobywGlpB0VR2bZg4unuQDTicTQ/wCveBfGIr/tUR36kL82MMqtqOxrNbHzMcHnqRDU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9yP8AZCA22buVzOpaGfZGu19SzWgTG9rlgV9xWbdv8fyTjX2nG6agXBRqugQeo4BixV89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maU4gtzth4eWGc4UXEopb7p3cbvGbvE4l4GXQH4CZkfJ9p+GOD19FQtA9FSpxAtQm84e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vxEGbCdPeCIW5+FNuyYRLBFugaPftLYFUd6mknwsYyyBktWsdJ0JxH3HlmCiasCnW1pY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lnMLKSrAp4s7zc0KF5o5ftKPXRJt5mAjWWc+Y2wGrLqXH1UV31O0YFaWzeYAovVePabV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QDXh0LLC4DqAm2XCdjr/M4pBeWPMtFEtW5rhcdImgW2yujfadeVYr9vqWJ2bDdQLSvYwL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N0hS435i71BNXuj2VzdY7fqFUUautsa9WxZZ9R6cuJcNq+opfMLwOe8VZYYGh0f7j2ool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zVRdtHwPh4myIUO6NLDsjjLq+UBfaAbxM83SX2Gpy+rNP5Z1AUwaXD8RNB8N5+ZcBPzp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mC7V2s/bD0agtWzpKZJzJLpBagACzf8AyVfd+0StAzNWoEVcYp3jK0xSVzVJ4/eUrJXt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08Sv8pXRmuY5TczFTBCqdwJjcQDEXoZlDcx0I1fiOsNTDepfO5hiszDc2vlAmCESsXpL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ZEJc076SxxdPEGKZEtlrvHXPZVJf3OPzT2K+IXk5Og6l6gsFtQu2/Ma32EbaszbbHm3x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Q64U4VFB4XhinFfmjr7/AJhm1wsTJATPKj2JxFECm+5phS3FMeFkXOjrtGheusXdNa1c2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2t8zuVg12nHOUUhG3jJg7ag7QrS77+kzZJ1dbUxMSrUpStuNGKonf1grrO/l9yVNaKxj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6Mv6hL7orvB+0fdXBoU46S50I32dpU+kooQh6Yup/wPPSA0VbHh6VM5ZNqG6h/wCrD/2c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PQ1crTXtgRcBAtORQvcy4Wy8fBcx47HmDcqYB4mGM1Nrr+D8wdf8FFF9U3NRDlOOddIe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R1K3u/fkhfDF7jos90K8C3gZ7nbFz6CYUMfIzEMj0l0eGDnC2cq69ZTwuJqS8dia3OaFA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JKvEKPmbUf0qcVXuwMWe9zYPUs/npEBFWbhfPeWWdRbFypBDAv5RZQ3n+FKPx9bRf2zK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WGQYFlbYslfzJeiD9ygjkEe1dIaAoKwlQWL3zVwT3bCPb0Zb4w42r1Oh5lrayqN/KU+6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TEpEoHdVFeU/YsCGprgaYocah0Zzmul7dIOQ7sOeJncZRof2dJtYAUwj2lFpdDgb5+42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Gs0lv3OktGHSt9e0XCGDod2B2B5MHT2gX9RWvUJeG5VDZc0KlhxU8r594UsFqYtBlLqsW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84iAMuxXfEeGapk+e8IKg3WzKAwen20MCoLcZ/5mZRMIgtDeYB9V3LDBqtxw6Mwqqcdu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NR2dYVARVrpPZsO/cTJnbqtwwXzuuz3gugoQ4X4x+42GVwPBNcjaRwIe0HESH6EZMO8d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zLO2t0KFWb/MQZA7GS0dXSAIXdD0vEyRRuoOaLcE78+vI4pyzqZqSawXUd35hMy2wlZ9V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puMriB1Vtj03NIMDg4PjMM/5DexnxuXBmz3uacS8suLDXu/zL5Y5mFN1Zs795Tw5Yi6k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I1Bxim4fPBFj3IhINUT+UVOvdP5TWxHsMsWxCHbiONEIAK6AaltA3zEOwOc1PZGHwf3B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6gpHVmgJ1lhWg8sus2BvOBC7HcXiYllyr9p5olLBe1e5BZbBXEQT6rsS9rFxFFTF6pno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gfD9xq6oPEuB2/H+5n0uibgDWWXgEd4LRK8bjXewr5PYjGmLhefMDJxTiEYBSm/VPpmR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hxggNSonDGAbpiqbPLK7kPlKld5XUlfMr/kqqeNRk9sXkaXxcRTlz95uPCOS9fEBReBV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OLnyD87l9R18z2hiWBKaRu+m5U0yXLquZn5unTpBtNjY8q4mKAad4cTGwSHU0pvfzBsL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dzrnJn2rMItXig8OYJAllKVABMk6yqGjV521BUIpv54P71lgqp24esAA69y8LCavLU6/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QZFgFsvSIokFlP6sC8pcL3uIrhq/hgvHvL2hnxiLHQYvy4qOt4tw6kW8P2Cx0OlwVw5a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ti6g6NV9R0FYVvlK0ZqqqfnoQ5bfknmA04ocvdNufBtUd+uJpEFM2cH4lclTL31RLYYW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IOc9K7fEVc/NJOsKlgnDXFeYix+Cj7tweNdrjqrYK67S8mggn9lUmvZMp1ZsvMHcIt3/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sO4zhgthm4tlVgfmN8ta94GGQVI9EaNQl9ZT0v8A5KcE2jNToqCLPZO4lZ1K3M8VCYTn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Hr9wpyThEt+yAbmLmj6L0mJjmY5vVxCdCGmGbDfjiboxB1e88kxe8pqwnRDxM7tOilhk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msnEhXa7QYgqPs4OiVxQa8MGqgGwYugGM83DC5F2S6jJZ5c+0GgpZeh1EBvcwXbY8JMc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6dDYmmLkez35MOZptQ7Y3NKhUdEVFxMGKc9Kjc0qA5G+I3a2M5OauXVET0Xn27R0npWKb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KpQLx7xRt1QlMe8U3W9qvxWespmrCKb2D6+GOsXVArxncXxRy21eIqlWGedEtL4D6myq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8pRj0hihCD6MV2/D3n9XMlYRFfxeJly/dHIcJs4IdCphqlRjX+onEMwMKHi5hyXhKFqt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HtcQjf9SHmGNPQ4PVixRf4EYlEIYDldImLlvg8VMW0qOKMdWSy10GMa0i7rYe2oJpOv1w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j5+eDrD+wainWk46wkRWM81M21UUt+Zdd0Lu3HzqcDq2rJV+IxCLd4dPslhrBMHOujyz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BPI2Mv79wpw25DKIQbNiATdb3inEp+DIsqI1JfaHY8QxFjZ5uO3eCqPSuytQJQhlKX21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m4zHZq7/AKTDxbYG5kRVC3zk/pUNaLXPVuTEwBAIxkLDvmoiICuw2VmXbAYYre0ChN3C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22mxYRkss2r6PxLjYcJWpaVKC3RE6B3i73kKWGUNbhxYzBqPRdkMmeFbDqwkqI3l3rpE1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RkbXMYG0qrOSAKAMwdaUwse4un4jl2hzALfH4iQB6inr7iAHbTmZ4xvAHWX9Uu3SchyG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+Isttt9Ritt3ejcX9URIghir+jRfxBsjkI10llOttEdsbhAIckXxLDrdcF8O48QKPJMH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bbZeiIqw3zB090vEtLoQasmPwlZY4lRUU8zmfLDGl8YoHIdykoN98XMponQFU7WsKUzB0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2sNDMOq7Y3CRYgQFqqKO9zICqmnhxfFXLaMLDRM483FFtCGWOZ7OWM/3UUlazUIXSnZcM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2grjjmOMPpiLuf0Rbu8qGnNRHjVw56aihjDfE7TEKND5dfONRLqXeV5Wc4fmDjVkdwZdTD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x86wl6CmLolgotrxLLIrzM1SvECs3oY1Bhx9x3/Tzldv+lPxI3Gyw9VhjCHxcd+x2X+pQ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qHuxv5qFvTr/ALEnQA0d4bB7EcNHCul7mBB0vYhyQB4ZdPuUfy/VKESiHbV6ZYwcvN1K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T+8zB9v5lkGuWbOpqzH0kP1ObrM7XQfDL87gWJJE0MWscwPC1EhuBibTyiY1K2xKNTka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jHjx4iSmFN+OYBaG6G/ghrGrKu/BHvIbfQNJ9y5dnC0q6z73NCBZNcqBybVaw2+0Vg6M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7PtAe8BsPkmWnvhzz4hqhSJSdWsviZnL+0i5QnuS3kbdZ6+ZeRGUEDHzcfYxwaAFxFgg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g13h57IzOQfXuzibRb99PMscak7/AAcTJQLdFcf3rDLcVeFcdJlD23BKmQATEM9L1B51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UpOS/wALYlVru3PKZ2xtToQdlQzZqrX3hgsZbRpY3JC/Lp4mUGVsi1GsatnsPcbgv3Ng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jAPP3Y0pK3yGv1KbIVY3WllEh6H42AgI01VglpXEW1qhVURa9rPmVH4+qXl7/mJeW3ry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za88J1MVcOA6VKH0iwi1BLXLUL8v1OeZLNO7oyjQGFlh2H7ishOTNVneukqkHc1ifmFC0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4Yj2JRzLb5ZbqIjvcx0ZXT0Zo6y+0N8y6WAvSd0XV3DrYmHKXjIVK9RiMzgQDSSiB3lHW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6YK5zDqWeSUCznF63CViKt6hxvE68MMXR94Spy/M5VL1MtgtSqwAhoWpsgf8hIr4FNYR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9XVR4AjQqwfqGTFImOsr/esFEexUH7hlGlr85wTlC7wAK4msHrMZwDqv2gmAa6ldYl4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U2HZGUfUK+c5rviPiIMbsV6Y/Es1FHdBuDyiUaK/uPN9NW0dM8Tn/wBBhDtLuMAsI4Fn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VJo8HpmDzgn+ejcCLwo8gXNIaIDL1U2Qfcu+Jx8YX6vf0XCD6XB9E4Ug97yfc5t4lxp3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P1LVGZ37JqXAVc06xwlRYpnO7uUAL/Wcf4MYvWHLNSgAfl7EPt1Rj/aPh/Qy24pH+Y2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cxwcWOt2CPD3imRsmlDXfECKUpSGOg/cRaOQKo6ysmDJw/8AsHUFYGA+anMQgc3fpC2C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+I6ooWV9SvPECHity12mKMThYjfa5cW0tsLggUdrLzHwbB1dpbFSCw2dZQNFFcOh/mFbi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7Fuhb9phPl3I9+YhPCFZ93BcDO1luNdIIa5K2u4qgQUdMyY0l2BFcaTErYcIH9xyzgFT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30woD7LlMq2fsTE9w3qtHqYMz8lcsGnk/McYMTWmuZgZAyYrPyYj1UlZY6eZRKdo4zyT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KOJGUIPaMvhIYj5F3tebmUWBls3Q6jiWczTuH7mruqNDvhx0mKQNA2O6Fca1kvg2Om3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aydIS0qYb7fcDEqxTaz3azxGhsa39Bga880VldY6q+ntKrhsvGuvzBSEFOAi0XQ3cHp7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u3y8JiZu7MxEQFVeD0OJmK8dBAKCjiovrcCslodveFRa9aFxsRtq8Rcxyg1KMG20zArl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9r/vSJDQ4/C46AohR+O7qFwoNHW8wYTFMpmYsIATDjZ9xbYjoHj5lAUh7hzEbzcLF+ZT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HAP5lDa/bF5O9y3Ye89h7qZWe51h5OKVnmFDFYmHnFZeZkM1zt2c2tTDL7m5cIrl+IB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5B/WIsi1IfM/1NDuYSJci76XFeGalXB+osk88pZ/XllANt0+cpzUXqlzayOWq+o1sDEdx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rvAZ6JbrS+2G39u3tNFreTS4ZaDiGwLrtUegsLgY8/xHB/0/6Sr8yYNqv7lDg2cwTVUy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ern+selTaIWs34IWF1CUNiyrqAQ5+8gjGIBXHH7P8xUHkh95orrUqxm05MqzGuYjZeoW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PmCs4vc15Z30/BOmeINbxQXtXQW34mv0FPEYcoFJyNRuvrMW4wzf1OpOZA6f3UBE6gs5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dBWWb12lx1S7XxmBAXZmBtVmJppP5iYJJu6qkFUZBXAd+rOHsnrdL7QPiIdRxkQiiRPX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8BuyVKproRbUVKz4YHNGBcm3LL+1ZZgXa+8QHU64mZX4HIeJWi9Eu2srQ3VzP6l6jVuu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Ihu/X1bpLpVmrKjwEtT5iIb7rpmPYM+Kv3HDpPI6sG9xAOrse+IUmDKXahBdaJvTi5kA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qoG+rEDBvXKfiGWJr4Bwy8dUGLlPbOfE1fm2nhftCtbpwbba9ZxEjWsfIoOhaICWgTMU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VrvBClOYFX8HL8YirzWCt5N+NxhYgpGgrRGYFBMgeJ3dqV29yoFq/fu9p7cx+mKslb/2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7C/HLQIP2OIVrNuYUTKV4PzFWWz2l+A9pltmYEMzBPj0XTdQYEs8QrjMTjcp7y7RmGVN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2vxLNYeIPpxxDsQ7aTwfM0cYuCz0l7XXMpa3F5udedzUKf1iL0Bgt0y9jHtF02gdJdOx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QJYtw4f1Cii1YdV/UXK1i0qlUh9lINvLkogBDCwFOmJdGjCr+Ll4Wo0P2WZhiQxF4MF9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i4XItVeWsymFNA8291x5mHmcFHPWqAlqAMNvxM26DCiaTpmDF07T/GoDbXZYd6ZZlCDP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WFcJk4B0y3noRGF6jdN3h4hAsyIARKcjK7eZbX2cmGozK1be8SpWY6o0IPhfzNrNZmc6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MqQYMXpeYQPJuPoL/SfqV7DnpGRkV+Yi90YBGAsNoNsoaPQNUlR7qf0B2wPVii9LJGOL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uNY4DtFLwiChxT9RUQ6EETgOnKdvNvhuPf6g+NP5I3hwQ1fNPhuWSWCcO8oNenCrtd+a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3Q/9XCdtJe/GEzbZhNlfeZVMeSslGrx8TK37MMRXqWjrLsJwfuUbHduYqp2qkZFVtzcr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QWqAf6qFKWyO6j81+ooVPnEMrbCPqiFaDoKhws45o9oqtxOqyo9n2/1FTm3J2QsGjC1V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K5/Kb3IZosjbEouHFTpDQNDU1ylVy3MqI9FwehQpT6YicCOWJcy8B2QpuCFAe3WZDA3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2vfaFmia4xqCOBCu4vpjRC/MR1A75oVxLPIuL1HZ4YPPGp+nMfXBnfiFI5BQloDu4YBkQ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AVAYUU4qXcHJDMBlk7g/rErHS4Hb/UPEyHHkENJsUghK5NpmkuCRumL7xq4ho6DpAvCp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iHCJYGTt0i2QDZSM5b2WarCVxMBo4VYMMqe6J1uaYM226f3Mx5euTpL3MCr08PeDSgIa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CswoHAHAp+ogODokf3Guw6ks4e1aUcPaogimw2EtrPSCVre6tPJ2md8gFtdXlHlqKR5F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qIkpw/APUasiBVBtNLZ2Uu4Za0bjfybmDc2S2wQH1L9H2qsmreHzODQFFEYYXSc3QNQD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7h5KDdw01z+QIVRNtfMwMQ9MRxfzRvj7S6O6/dNCo8S72ZudP3zCXcHAc2KkUUC5EPLz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Vjsiy1V4idESvdgrWHrCW48nRMqQz+GY4W943oK+PEFOLcnEpjwCi4E+P9zA4Lavf/Ea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RhjXJn846V/UdJlPCvg6O7AejJwGBEmmBZkzguZp5fchzgzYcj++03ekqHVNtwsA15hA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ZHEDkM6nIp34iFl+iUnOSYV3TCWtfmMHtNGt6aUH8rFhY2B4DHzPOTGovI3PFwCy7OzS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PtD81FV04h9iAI4eVwxAeaqJUFMzQhkDFq/Kf4lrYBXyw1Fwol4AdX3jYXUwBW14O0Km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aUZnx18yygndPg1H6mUeoU6x7AVu9IlPaF8d5VSFXPmqUNVmFR4EMXqEUs47G8TldDb+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7jM+Yqn/AGmOJav0g353iXXWO/guiEqvGCq032/Uz2YXi5vPP4go1QF0Mo+pRcYI9537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sEG+qchjXSXHQLtlTVcddxW/Zou3QVEGI1/6UO0UgEjrT3M1gzblnLCmUWGO/EEKQ0qX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XdGmPmFksbGIMVXW5bZBQqjGzlx73DAvPhvr7ysdoeECnjFwgurvLUVb7y7WJyxuIFSh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C58vMPfpFYTz3hGJnSjM/OnL/RuWQrfjMPyuAGpc/UW3XvLW7uXxU23iWTFyiWxxLEbu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9PzKtwznJC2pftA4xiVwljcKt01NjQhjDBUMy16le+HiMHhO86ko4l03I+aW9TZNTDbU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a6XFDKyVde5qPbnMtGW2nwvxmJfJqxRHEbSbDc+7ETKYp/NdxZiF8qul8y42oWaeDUGr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YnhoLD12a37Rgipenp+5bFyFdev1KEkehafrt2gulC7PQ/MJNRqKTv7zUHb+uZuJBgL4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D2jWU7W89R4lRy7DSJ4h7ZycJ89YIhm64jpCbRuDvo3piOndeeWEVgsK8w2nrGnmnof0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7juNgUhkHDDvA1fxS/mX6Ay5foD8wdDuH/AfzEbP3R/Ye8Sl/KWd8mJYFEebmHJcxRe5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zA/wX0H6SxijPfeXv4lzdfXYmxMIxKZSpwMYb2cynQl/f+3Oz37W/qEJSuTiZIhc5/7J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C11E6yqNGew4CYRosaIjqjxE3fsk1qK3M717yihG7TZm4HLTwuCvL8nVAFLTMSWemIYR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W3ae48czpDWrdREe1rWC+dxiLX6z+mUYAaNsr/woWRSNJYcGO25eeJdhYukvYIh/3MGS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Y7CPepYMK4Ar+5YgXOEMnugQd9PCCRsbWq8TlIHgn7hvDhxv5lApdPJNZYdy5jPZeW+K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4ADczDPyIvH1EHV1MKeIM6ewM/FRZgdxLrhi0FBm/Mp3PDKODGMFF1cekPXrHmKW0LDR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RA9UEDqU4r6kXSoooImD5gJbwrHVTzLUnLEEFPkUJQj6NCF6mGL2QmZO5dH8xfXX0YQi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yrrzU6nVHuDDmMGv2YWcXoS8EtF/agw3UrK6P1FiHQhkz5uWj/YE+7p95SpuRq3k6W/M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6l03XV3gEPfyBmPxHC3yd4xPxDIvVj3dyrkOcbs6QhOtex0+4to4YFs6zF8tCxBxfiFQ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iu45+ccRb1aPhBLUi6ddEzrxjqtVeehE3uV2Kw1xqa+qcguq15nBPpf+H1G947N1XzKO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S9YO6jMNk3TrtHPbIHWZ6QjKEmfZ/TBQmd+v27zItZD8kYml+IgM1eGUpDePM+yb75yc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mJB6Bt4So5lwjbpFt2wSvjUujoAI7kPiPuopa3GXo8QiKOTwiO0r5iCrVCrsdX+ZxI11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D6C/uXeh0mA/pblCON8RUxky0dV2I0VS8tvVe7MVvh+3tKmaZLfKy88Cst5x+5sXV3cvl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rOM4A6zyKotbOJXWCk/vmYYbNQpbyfNQ16xiYDLXWFrI50anADrcxawGqiOvuDEtbQTm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Rugvet48xGe5aLVrYRGv+Bm7sv8AgIqtPVY+Im1IxYfiP+jU8fJ8xgPsFUEYKaYlBit8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xTDtDN9pa17A1faOAUL2pf6hGKZDHjf0zCrcpg64zH68MFQ7PtRLGbWgHeZuYWgerKvF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8y6QtjDHeOAlMnIxY2Vr+UK6R24p0JVhwHAeqRWVIoYDju8sUTz4C+dnMVW0rdcu7KHA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llnP0zAOAoGhy8Ey30qKdSd5dX7FzAZ+Kg66Gcz+u0TWdgYDTermnODnQb7XAQILaDjDa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snCtx6uU/riJRSoIydQImj3EYOedwcwAry56HMO+zjFaP3e5TeWeBd6vv0mQFabybKgg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A1cNf3pHZTjTQquy8XAMEylFoKSNNKvL3gL5Ab6yQ5gWTK/MstFTwFc/MeKPSRsYOL/H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MY1eIlaSlhf/AEgYpHZf2lBs+JZihFP9pcKehOofUs1cehzKHh9J4+oQcRJlQRcucIRk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DKZwSrUKTbln9ZnsJZzFcp2kuzLGEHh2QN0jXSMXoZiXAHZcPuWngt1kQwd43TEuOaa4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EImrwhzw8pdRuKui9rmWkbcHWessGoXnMbZc04Gy+q7iuqDKyA343G4S7D73iE2kbrXb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NQbrhF3wbloEQ2tnhmQ9WNNdQf1KgLC8V/uUBvlm8RIdquZ3mwBX9+yDWgeR6Xf3mfRN4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7Mt7jT2S7J7jUdXFI7cZ6QV9+hsmE6Ryx1LlHtQAJhdV/H+CLlwfQv0GtS4c/Fl50+Kl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QKzH/Ng/Duw79UOCEfRi9K+KOpa0Jxx5xetmVC1zPWYHoW9XDr3UyBzNx7jc6RL6dyXv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OMj+SKxqb01X+mCC6ZD+KDJcq7Hx4lwdWTmPqNcAKtTMIpaCbarIBWB2AW/JUZZccisO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ePiOIL1cHzMGpqMOqHSB5mICeZWLtMOL+8S5Tc5scJXEQAZZkOpct5zbwWGDjcp9jh4/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TBD4JC4yw4plw1iHiq2TPVZcr7klbenMN6LRGbYZwUVBm20fqGv3+lPKMvzaw/sjgJ8uS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/rzLCDtmJmA6StZQcf6o0hA7UbPHdlA4/BKZtMrw/wAiXI0DyWpvdABYWVON21XWNO3P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6mV12GMzuguS3eK0Kbsai0bXqRwAB2IhZXq5mUog6RgzoDFvyMYoFsOqXA23ZTS9wC/bs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hgoKJV4SuGdZAVdy3c1B6ipQfIQx9LaR3MARxUvCy1HoHWKyfUvyT3C5o/ESssnAcxEH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Knk95aTjLDHSDEZqPVl4ukaZXTsg1HcFF02gFlFOIU3Bt54gqgHi8XGB1w2VtnzDsIRH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Q73TGtUIbqvsjWm6UhsbrP1LXCBLW1ZvyQofQYRzW4XV8OQ6bjqIEr0Nh998LIDuqiOx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Chw9viYa2cUfa63FehUMA5TtTDA9bCQhNGM3+D+YHR2d+8w1LXFysZY2m9jDOkt6/wCo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Vl+RvqK13lMmP9czstVzFwxgE29/f8egLnQxd8vbxAFBi6xiH+ucv3HTfZx5RojpPCGK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6PP6hd85ZQyM75Q+k0XFd6PIqQLXJwJazfDWOPY/M20WrijbLBat/7O8Mi6MJBg/CNdfd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9sKmDRPfr9mZfyZ8QX977TWdaTpC3rVaKlqdOvSZxTzcroIjktvh6ylZQvf8Si3kLVLi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qBUdCuJ8Fvp38sStgxTxyB1qOUVYar1qDNlqVY94pcv61naCJuy8imPEuDwfsQpCarZU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jzKNpMKBPclTAvuXoEfVBbv3qmOG7HKv6p95b6HBV3EIao0VpfSIUhSZfqNPnzl7eI2s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q8rrjMdBmw8np0Y0C7xfolFyWTqfen3jxRC2J0+ItSrFUdUdm40OE5ILc1LqtW3uC/NQ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yyyPD4m2FeDM8SGMvmusMMega8417x1p+DQda/U1HRIaqO2oDhPIbng53AtuhD8t26S9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9q+119p0qS4rivMLCXC4zo9Ja54zZaO+8iDg8SrtPK2vbw+8W7fbyxuz6QQ7UyU6oftm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2PkbfBFeuNy2+Ll5yppK966xw+cBT23Ly2e7/m0gOTwOz9QOQrD5FjmdFVBigy7p6WDsQ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Y7sxfBgHmu8J5dI7IsljU5bg96Jei/JK632lHVj1KeSa7lPBKtpGkf7McUKsR7rEzr7x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RZE/75hjfzMAW9IDrMG4dBmeFSnvcN9J4PMV2pDNxDtZlTsIHUVMrSo4NSB13/ELlwHd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32/qZbYfGf1MjxFKvZtxWvaaqKcdaS5HrDiw6IsUUvm8j1jEKAF68Rx7RgOPuodrSx3uf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x7zjc4K4QBQaO65gemeXzDIYBmeA11g09oMIcWHyTHWUOZaVFnwy30VZ++t8y8j1Bsj/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ZqneEBTxzeI9MD5Zvn5/5myYMB/BNp5lfzOhcJodJYg2DtcjCxK2vUXBg+l+g1KJG2D6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tcrD1YvWGUEoE07D/AGjaqKsq8w6JllMiMoXeewluMzgatV/uIaH+1ygdvYCj+YLGtsS7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OnzNC7GqwXjO5QjvBbP1DQCtGr7R1pbIB2esSjunLexeYgotuC2ZP8SC8h2uIe0TgGMQ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eYBG3UKzpMgZuuzUwyxCn+3MH/H5FSiT1FN5WFtRtHHNVMGIJ0vUEwFZi0u/SCu4V69LI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9VKQF+XIeWU1V1V7psr4glYv5B5/MJlxwNvw95jXk2w+IhKoBlPy6oVAUqR6wvFXjpM0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MnOOQLPugqiLV1BzgoHFwBZigHeeYqmG25aeJlGT2HzDX70k4IDqqr4muLnMa/mI6nOV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p6TRcEqZE4YGix9kqimqLxrFf9ZcgYWELK96lHK9IoiXqXlTNwxyV5jrBQdjBxUhMXL3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qA1wcGcSVXqEiJ3PB6e8EO4Auej3h6xIwt6Lw9paEDryHqPzDaHIQz1M2oAVhQVdsVY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PytDJkC5oxv7irF0+b7dZlbQXnsMqfsqPDb7QZdE9BZD3JmFFREPndbljPlJjD/MMS9K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0M/+nzMVbttA3uCyhUPQHnLHRRB4D243CnID+0eIV6Rk2xv+IpKdDbZZq9TGEsZD5uM2w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DlXBVce1zCWK8wCNMFDWH9E2Jn3BGjT9RCDTdxB6HNLrEscriE2vMA61Yv2xGJ/4RWne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q69vp7xa1a1l4h+uvl1MsnFygDRFVs1UVFumM4IOncCfzPNj+k0Ep6n/AEzVoOGP9Mhp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cGGuVgOOgQQR77gU1JX4p+50R8eh1d3iahK+XfOv9S00+9dwFGV90yFp1feB3qlGtl+0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Wn8f7yytZX4IQzAWIocFgQ3Y38wssvLBbJw6T2iJAJjvKFQBezrHgnUI2m8wusXS5hVa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nEp/ZfEuCFTNvqjQKnXpEKjcD/gjjj72YloB3l46xbcDIWn8UzIEY6GCRR095k0F5Mvi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794AX3UmhcqsH7gd2SzItE6fKgGdVXUiF4CwHY3/AF1hBoDSVSo8VBYWzZl92JcigMM/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V4zCnc4R0AdFxMKAytTi9EXb33B3es0SE4eM9ogRfvDxKq3IONBvfiXkVLl3z/3M35g1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13B0vmGCTlhXaMGRopePqPmOWZkPJgxjT3keYIVj09nnExKAa8CN3M+j4isZ1CFazwgb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8y5fYFVL+GcjKijXcGZ8L0N+iGUbaUqaUuCQwS1SzPXMUS3ibtPZJX6w1EPZHM98N6Jzz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uo2dd83GsJXYcniNwVznuOkxIcbBLMDR1dHmLkFD4kSx3Ltb3G+LlciGOviai3BDsw5P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UsNeyZN3N1XMmmdguW+0rrJZ6RazhjB3zGeiQ7NTLJF+EZw4+IiFzNEqZR5YlthnQHvC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MwnMDzHoDBG8zJynWZ0pdkApuuNcL+JeVsc6Iz+L7jL31CBTYpOwwAlnqh2/XvCt0SZH0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ykdrwdI3mLBl7nbOMc4liQrt1szUpDbo+xKC18/HrKTLQGZeRnCYM+XcVa+J3lgojTCA5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0FcwxKmyumsSk3E94/iOKoVgeysR4QUQpKDmNZcPP5lZxD8/pL5xN0wnSDMMN0aibjOk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pfMGyD/gAYS8ei4vLMSvVY445VKnoMeOxKiTacXSHN19A7X+ZwTXaA+aXOkp2ujzA4m6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P9Ze/ik7GviBE0nTG8TUMyMHovzvpBaTB9zg4JSrbOI4WXdkfuojzm3DLcaeieE6sHYs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phgPZyS2tRHow/G5cuu4tubmENcEHxGngpsOwmRgyng9XiFUsKqTcG8eroK0vSWF9Fhs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4aXZU5p1D5jDdZsoF3nl9JK2/LJovk1GY5xfEfPzCOWLmgXL9UMwyXr6RonclVSmDVmF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27P6jKbm/PWNWuykOIXogh6n+5oLiF4RySgSg5XNysZ6CRsn8ULLLZp8Z4gtB5har8QI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JDLLqUFJvoMvo7zPdhswbkjkbfpOneOE94V0RVhG7YAqKXTMcYW9ZHlFS2eX/VQ05NRx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+CD6N0O+sYFGAVysAyDHUPtMNKqPYU/iI4HYl3aMCvEvtSmC+Ixg11eX9ZWXlxt+dRK8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Ata+ICwJUegF3xEaurhg+owXs7J7axHsYJbourS6fMpwQ18mP7xKN9WpyvURk3FRQxIzl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PNd9aghobbomK8vaI+C4wbIrl2ioqDA3lyrHtAf7FbOue7MByKMaiqPtlLIS6q7apv8A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uY7k5DY98Ss14Fl7VBsgEwhVcva7xY1wWk+yUz98V9TPwX8StbPhEQLaBmeNS9HpMP8A2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gWsGIB1v0Q2Dj8Eu17ssuGPKzfbEYvYb694n0IXLKKlwT+5Ntdh7TlZgjkYa4yy4O79y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DfEXq0/otwUmEuiXUZowVlRl05r9qIi8NbjvLaHg/wA/iX6ltmjWTqOD5l6UkFA4Oka5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7zm1Of2YzL2lQDdi+I5ooa6xuJ9zcB2b9x9jNE6/7RvcEV0sAlcx5rKHBTIw8/CHGNFo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WK04CwK0W7sxpsqMweid44BiQtfDljqXoqjtxjw3FsIoh6PERo8b8n9wfpqPXmfEwJV/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3k6C4v8AjmUY1kz9g1GxeljplGr33ZH8SlmRKAoPn2joFiyDl8u7iuARX+/0lhUWbl9q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9GZXa9wu9fk+0rY4uzv7ItiAbGJTC51MdX5tfeVI/VFFlqZ0BwOPPiOkMF1dlv4hevSm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oP5I6NtFPVqBQfVDxYPMPkPNHgczoKxwbx+6lAlVawbpOrOijiL/AOfMvcK0oHRWsnXr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9l04LaZ7ukpLlMdHTnHmEaCi6vacqFgl+BBzAwM50D3nVjX6tiFwz4sWfzEGMIzqaWBVi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17oNKNKvZzLcmKRljkvjrH6pNsk18ZgUex0Hd1LHx5fy1CsXcQyRYAdqK7p1Mkl9iR+N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s6RiwyuHRmJIY6bM7CHNftudz6jXt8S+cNWJTsTLQius3wykvEz6OZRwiHENuJhxFxkg2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V6QHpH1i+ZRPGC12g2fcodWHZfiBauPWZ13zHrc8RXf3Ys3qXbYasWBZU6wKj7zufwdI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/XMrl1OUjlbR4HhlgCO0FOnxLUvwTBzhqZBmlo2tBr/UFWE3Nzl7QPhQHhdz7cd4lLFq4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b3rh6y2Hfi62RYel22jw1/bjydiWz3yqTTzGXyoSe1SmBTRZTJn4vMzpva8RWM0KazHr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J3/pDdRVULDej+5hgqV26h9AjyetxIfAL9Q1H1qYKBXGY1HY+hglZnNx2f63+ahxi49L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u+3eVhu24ZKYiqYxRxSiW+gz57ErGISoIFZLOYTkAzGGa14g84+I62fUMWCXNmyPyC3j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5xKQCE1WWyx7EB48WeB0S7VILwfie4bGen9RJwrTWH+o3FPYR269b5fqLWEVb8/6uK6o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Pcwyu/b2mqbdblv83CiWZByvlgB4cJtwF8y00iioKuDzH3UIGipaxxFpAMlwOnV5mmIg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xBiAoTy17HfctfozO3HcZY4GbYfiFNdrIPEutzCuhwdGJq0emBmfUrQWwGDkt/MNThsV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13TRf8p38JzWJQFiMHGWZa3V2nzGq7sUuNWOs6oIt3yQb0CwNJMDZIdzRm7zLwgxsA3x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nGaNa7/qZcmusU0LiibrTucMcE4A1tiDmusV1NTGuzmJRONtnCQ3Kg7pziOVattgBl88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lq+8mKagOwqIvEPcs2K7XKFDN4OV1FkCniHZ64l1jVUDHxC4gcxgjYM+NTNQmv7mfuOs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w8mA9b3EYwUAZjOObmC4ACHcdJQ41D29HOWUlHjdsaj8l4R9xBvFSbkLvtqPCJVWuuCD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ZeZc1FIsts8S0FMOnclYix6i5Ullz1PdFIBAWBCz3PqLMp1T2S1XzjhzMYAD3ve1e0US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r9KCYlO7ucuYIavB/csuew4Ht/KGDInhsp6unMuV6W2eSgKO11mPzrXY6/6jW4avd/4x4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RVU/tn8xckDskraEebtmOLiuPafNCXVBQOZs1Qf6iusqzA0x/wBj+JdhbHYjYU9aBUbj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79y6RS36ZQ5mX+1PMtJz07GDiixF1wfk35UIr2fxBHAvRVAq7jo8qEPi8uZTEwYcwA2vu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B0g6DtAGQ8TyRGDNkJknaO10M+36m4ijLjBAbjwghXZRcHrKuptawcxG62uYtqLRByHK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FtPaNMlFgLwNeYwdSnKvv0BBe4yA3f8AuY+l5AVpcdyZw0PiEQ4iLOVdFrn5gqkAhZnU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Wur5iF2rVTidNJnZ7p3jtnGIzMq9mn26zWGvKumZS+bBRb7HMQvZg615+L+YWl43McFM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KFrVtnTykoYijdlS8fKrh07kW/hVD3JSQjQt/Q53CPf7ZcV8R0sYAPPb5gfd/wAHzCxq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k2iF2N9Z5WEHx0jpddgunKyhbdj5iortdxDoj2LwJLwM3AqhvAW4PO5zBpLe46JGIvNj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6mGyDd1XkPjMtfSkGPIj2shbv+rmaAodUdDpUVK+l6Xu8HMf1bAB/fEXhEEt3f8AXWZx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8rljPaGzze0tdVjIlCre1LcSwAWydMpqtfuGTglqqBlekJRbxC5g6rtK7+ovPPUit8Tv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xqHQljiV5jFz6AwE4YsS8zbLAidkK6ka+mPTEV2iHT5ngZY4J/Sparlu/tLd43hry/ML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+bTgj3CcWvgnKZNsWeISrKh6CdeOxAmt91zC/wqCm1fE2ExzC+fjW3Jf4QULp3AgDyDY9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x5UrO819MytddO6tNzH11K5vl+JcHSbpyljZmh059pgVFDPRnpDwAV7heX7i1zZYdOfM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Px95f2lOFWrmHzVExiqj9VlbU34BY1l/URmbRVYJf7pE4Ww2mdi4ldbj7ErntE3ekO2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SMHiO2riRMxyfxMQ9Z/R894kyTvCJHD6VwenpDvGJUcvXAKJyWS6YoZmp9KmbszN7j+G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ZVd13hKdPhNTyZnjNJ14i7b9TDepeHEtQvDUEV2mLedfuQFEwUs3p4dQOtJYJ5wJLXxf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LVEm10XGLIbYal0IylmpSuF5hXJ7S5GYVahJSxFVVrNI6FvIekA1c5YGvJYFvL4hsaBWB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SAKr5iKhrIR4WtkKhRPa9yF1ngLIMuRG2rX0vEOhbqRfsTD49m4IvWBb0HkPEIg9KWtX9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8g9INWro+BHydGMtw/7YDRazoaZp1N3dEnUVjTiHRL7bnN+GYcBkGtwoQJYdF9fxB39H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de7AkPZnMBrHFV1m6Flhoqv1DliyvRyjcaVSxOx3l4e9Jg9k0R3BxLkYaq3HMwTnMGFw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sKKzK1UgPQxxanRLN9AA1fSLLRQrA1X6g8/LGkeYsxyNEwHzqWnn4iZcB5emGJWGozd4w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slg9HEaGtK9RwD74jnHwUkc+EX2eZgEQFwGz4ySoNtK8R3jwBTglDJZZK7xHKRDXRPaZ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VHvFmo+3pztUyWS7OrnpKZRPDSYfxHu0p11zKrG++RHa1aAx+vCLdOazGiK2sHJ0PcgW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YYcXx3JwRBqt/wAjjLFCqarmXWgTjHGh0jRHGhDsEBJO1dO9y8WTKSdXeYeiOgP6GB7Y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7Es0ktWNzNwGKxkl6maBHvxYY9yDS4rsWo+wrzKcEr+g9/wCIa0SKq4VCwFa3LaLrqRtv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wjq+2Fmm3LAcrridI+DLr+T8To5HEs0s3w9YKfr+0efi/wCIDQCqlHLFPEEuPHt/MLdI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gKg08ecQwQqPh/zN1cuoRzTYdkZRKU48zOdmdAr+0Q5ikK+5TEiNXe0ibdb1Hb3Y5lOD7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VrsTNg5ZzUF4XVXmVktLrxHcO3MscDArZyHS8X4mscOVs7OMREhZRwdw8x6uguBbpfPL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KM5Oz2llXYDdWTMyyzksOhAmInQZgdLa8krYC01/TwRBkgGr/SYSNkfpKY4b6e7xLWN9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ZFKCFETpR8M56wW3niT5liAJ73lA4arq/KViXYMq/wBxOmlBt6aht9fTo8byd5ja0UJQ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XHeC/eUeiLyZXdvJKtu3yEyr5x8TOkK1i++IvFX5vPg/Uvug17uZ4DrKVK3Zfl0b5lTH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u3evr8yrNyV5NEo0TJatlOLxCB0I1PDCsZLFDoiWXodn3iNgfeDDrkjC8oTG6T9QMOZn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VdmEiGUss895vUqqF4lV9NKX2lVM24Jv+IbSl+xdflNlgfCvfEqnI0VrtGBmDO+Ihj0r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YqtkewuOioTpT3qOml0FcFnBSIdWJcfMQ8nxLS1DrWeZojbiZGEai4r0xM9yNNsTsET1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JZcy43rPaee7w4Ce/o/UQPThuQHqweVOqHzAWuu0U7bJfkTme7LvicGEwK4M6hh86E4t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+YsRcBPZRhHMp6C66jbA6VTctv4g5kicgePA3mZJirX6IYK8LNcZWfVaTOzF2g6Q5tBeE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1vVHKuxpVNzviVx4d5y22AP7mOLgKdT0nlBLKlYLldwFCwiAcSsbuxQ6wFR2NmHlC5md3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eD8+hb2f4i3mmGlldTzqandv0NxzER7LockXmw52dpa7ghExHDLJfrBdORGd54lmqGyl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GgrVol4OVo/6QPQ36PobUFp0p+5wiwqOwx6YXDvHO9hT1qe6Xc/z38XH27imi/mNTVEY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/eZU0CheLiyMcGYb2rbhOI6ugygqvzhYzUWcIsCfHiXUiZJTOPEWl0S8qqlTGL3/ALJV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2FUivDPkheQRbhMAQW3PQHnEQ2Qkuxo3L1utG02sVm0n/ALB4hVUKCozSc3AbzZJVmKKI1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ajHJ9TmRkUtbSusVNJcvm/txM3I3fWCcs9hf1BN+w8I8meGkO0k4AmresWoAgyFste6x6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VUTH+WHXFV2qUFo4BqLR/hBHQ+IzhNg3AqMYXsRZHmNaLrpcSpLrLoQbw4Ba/EF5VaFR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eWNrxKbOW6jCEGcmP5lSudNhdwec3KLFxDuls+1w1kLabXpM8wzeXzMiswwDnLl2X0mc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dgqIU13g0uOM0RKg0ZYaHZnfRj+ltPEIKZzoi4axEC1KFill/cc9gbqZwX2XPaVOLzb7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DZzAhXd/iPKdiZoW0Ojv8QZZVayEvX1EYXYlnvG76J/tJXzzFC+JpmIE2x2i2oYXb/eo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tny8fE6yldjEFvFHjEHyy3TXEyJyxtPCjiVxQnLj+Zbgv4SszV7z+GUgcLxuCXQZv+D+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A8xQlivDKbVX84vMwBWnEGrpSt3CBlNw3kmOuGqMcYoe8tEbt7Je5eu0dNo1t6H7m1Mj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V0qd5kmZR9Xh4gojBdD+I68H7i38Rzw/c5UOsaYJrzGQKVzIwQuT+EvIpHXEWhxsRmd/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XOyqL8TLso+0GG1HZABWvIzAv6CM5LSXxwveZ5ZJkBBnaWS84rPCJvIE1ZPGgfUrRZ2o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UpTAm0NbsIvsk44evEwQplh7PBqOnCAY6CR+CtOAdUa/jOzHiPkpU+ybP4m98qCuUXrz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7gzXy6AOwYhC+VcppX7yyIDs/wBX5YhomA+DuzDG4Fy/MrNcYGMXvruLiUA8uVnmW1yrT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fv6lSC9OVw5hrK6UZaN+2paRBk37pm9lfTXiFSYGCUHPHlCvvAbC9BqW9YNZY3S9pRF01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EsF8BqJpTpn2siY20Ln2HvDlGIdLCK+QRu+PLqX+s6i4KDVRr9lNAgvUe8rXz3+D/udF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KNUYKFweIVmjWxXMt2GrkA4hRsQhn3e0eu4qLU650SsPxQDxOehZh7eIU3PjCuhCLFPR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eXcKG/CpRfG9YmY6q5rTH3L89dLnvOgu259pU0z71NX/AHrHSqiDlgJeVKrcHpnchP8A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drLOU7qZmVXeZdS7U6K9Jlhfmzvyrh8Q6xMnHxK5VEf95VxnQ+Ce1i87z8zLr5h13BNz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l+DEov0SzdyVSndyX4S86WcEZFrhqFuqm1g1Bo58y8Cr4O4IIMXKuNqo2BrbEYVjqC+I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J0GUQz5RSNWqIxYpfDG3WW5vq/DLKLuHtwEcNggQ5TBEABKs5+5TkxnR3S4zPfO8dZo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z5Nwm5FQ9kpzezVf6ImtO8DoY+Y7rYPuqGBizufN/ebIsS8j9MuyZYK36XpH5jlj6jic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39fE4gqshHvGJOpD0LplDgrZxx/cIpy+KGJ+tBCKfG5mXzf5LKlSoHpU29B83WDPosPE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M4Hq0PEx0wl4x/LO4Uis7Nc8zMDQsYyU6cwruLG6Nn2zE/f3djWO8Wmwe/My3QKvYcf3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0onfTivqZ3qRSMQ0FYdVnh14x1lhvA77ljwva103Fu2qtfKD0yaRt1e3WVV1vWHh1/ED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2m0W/wCosma4DiVm0WFNwqHDXoJdEGl6F2eSVqpYN1H619wHA1WCr+/cpRcFRFjduiDd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2QHSd3VzoYRtHfTzlsW9dmGuHTrrv1g4WKjf4qXDZi6F4D9Si2zc83MS7S345TNqAB9L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Pkl4e6qrVfvNQ+U/k3MfYrY7FMCrSx/CwtaE5ApFaHKo4PiKnsFHQgBr3JkHeXiF/CRz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6q4HzM72omTdl+0usdiatbg1V1iPZiLB1isAsWjUYALlTKOSxXhgXpWobMuIWDbRgXx8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mHhBuy9/uZDLBBqVwS2OR/JNqGzTsqAv/JfOq2TT6AYR46Gk7G7vqKxcUKnqGI0seRkwN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iD+4JXD766xICBi3241KfDqyvvnSEjcD9wVSvtCkpEr0fs7ygIA0osKvcuVdFRmzv+IW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Ty/p/MSC/wCzaBdXwXEApcXqREKUD1IzHiWSv7RFza7TGWOvspBN3jF15WyxqDy6oYUd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QjPFV3mYiJrO4rLqYVqJj1ooPyv6i+T3oqYQ7ymqH2RnwqBv2gmRQdLrDu/sRqTFPJMc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vrX4jZtcnrF2KXqqqAaRd8TE8j/qWmQRsAg3iGKzNR4nq2Qgoo0XmsfqO12CBTuOv+nW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oCk3WoMB/MChm+Fw6C75jopCKZ56amAm2alstVswO3OHLMsU2hzDjFeKFZnDvUM6XVuP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9Euhs9r9h1SynOgJ3EVbUDyRQB1W5Y3dtXudE6RDxctYPmYzpY7e1v8AcodD3wsKelbf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HAqKa3UKdYtN8wkGnPKmD59IVhLFDoNe3MCSGrHeTvXXvMWlnJNaDtzGCpXJW0/x7TCK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XCNSNmdGIv7WG/AlRF1TS/glL+Y8qGa6ZZyID8KlZ5LuMsFKrC+XWpV7Vhaoor8wdarPB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Nl+pZbvXJDcL20utsdZawvtt8wKbRw82z+Vg413/AE0OO34mHHxv5SumYGxwTzLh3jjR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BiRDjHXzBYBjZe3t35hC8YGV7fiBlS1/JmVYL7zYxLJvoTgdZWSEBwhSTJ80zyN/3iUS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UTcohLu4umGfZBupksFNR9sXWV30X5MRlYy1qswfQNGtPqwxQ7uuZTbthn9xNUUP6Er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1Ji+SZcRr1iAy9cxU8o61UFbKxqVl6TLr8y9blkxc7FzDiC1lfRP+Gf2v06aI+BCmmW9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h3HpAPz1594dE6bPSH2tNDjpK+PdxgQw9VwwlRtc6KLxW43G8OstJLiquZDKMhuOVcgX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Xyzc6d/Esqv7SFN4V1FvB9Ue7tA7FwKXeznzLSLH9XUQmrDbI7X07RBSExfEru2RwcRF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wvYOsJZGxfqNWxWjdRQQQOSFanz8zKOf6jofRLXy+4zhALrvL1UM36bY16GaZiWl+89H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O5Ue8NwwKYD3nURJmNRv9h2jM6Oj4MbY71fMSVoR6OiYgelSpz6YMVVmU6S34hs9PifE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xVv6nVQX6P4mHdLVdcfxMRLcMmLI8J5azZzXeNgFNOnaCoil1QMdpSZoYWu7sHB2gs5E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7awgbbni8t9AdMOesG2gO3WXWswQGZh2hQnws9iMLC3wHRLo1Dr20KvNfZjbgX5UR4+M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h+IIUOcLv3XljP2OkKvDAirOpgRTFLpuIbnF4OX4iVd6/ohc+C3LJBozDX3HB6DzXMsS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RkHTpDd2OxG+Y8WqC1OiMIOdGLZ0m+GTGQzgRHILhKhi/PUE+jm2duYdUL2O64b5meEB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7ahnJ3+JmMPy5qDhwVSXFJUY1si1QezpcNBLhj2e0SGRZQ8c4I9Dz2/FpcrdCGi9MMQI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o9z/AFKJ4KEAWC85fzHZC8Kh87LMjRK2LOLylg9tcLwIrJDhmOgOkLs9DhK/iABACzsd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tuZdvrgOjZiI7Mcl94AEjS/qYw7dGnmFrXYV4GdFPzL00gzwMqvIef2ljwSPqipgsEVz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vRuCGc6vqLxCxkxXs5CDu41C8bxmqtn96TICwrGfzEN0ltnT3RCU4Sdz21H9AbAt3MY4Y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eZgDEonZ5O0VcGvY19S6v+leh+d+0MvV7sFYn4gEpVerIm7tJ/WyZUDLF5V+mMikfwMu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nHMVVI6m3xE269whKsmAPMzrFQ/ZLrXSE2+n6Q8uTiWMidCNFfslIRXDWkWWhZObnuys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5gCF+wEATk1xFawN4wzEEcPWNuVZdsD3ohvYnF7pUGAHpCDTentHf9DM+D+T/czKAWL0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LGOfmZUzriBoGcWz2lwHHbozQsC03OVATnpNK0tlxqaW/cSmpAZWHcoZKXFnN/iLAzzx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jgT5jgBZ1Cu/MHqaR/plYgqqvgXPMPDDF0F38xMetm6so/U6HbYfpDg7YaLOIWELUbXX2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R5gQtyqbXpCMckWQjAghpz1ekF47LGOpedRoNkFVY10hKix1EtX22zjjw7L2CdE3J3al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A15TeD+jMWRcDnVpxmbMQ3HejcdXLb0lTM9i32J0uPofYYbkCq0gb9ms+0wheVRandHs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7INTw42AD8fUFsBp6tWDwRaLY5bhVgLQuXtDff0LdXBTiEbkvwMyjQG3y3AAmZRcWvd6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kqC0l6d0lGTmPT21HkrRLYC0OTs+PxDzatdIm2BFWnpCmQauuqK9i0HN57+8IMCDzlp6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1YuJYvcFmyC2OSxh+IAIimwV0OYgLCywb6sqL2HVKpT1To3+mbfxWHV7Sn7gN3yE4v8Ef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HziWtHfUYFA+vNF8KbwHhCj4SMpmnmB/0hFOp8x7vlOQXtifD8iaMeycie5hvzyJPb8C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juPijaB4H6m/PujNt5N/4VKlehO6J6ACCNuk5EG1tBLu3HSbKeAS+7kUNo8y4qFjAe/M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/jEdiykdzdJBhb6QLxqLsgYSUzksH4jglGwe51mFle3f/kXx54MET5X2Eu7ADP1sSxyt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ufbrLizEyaZmUoXDm3ddpgiBg/bE03dvvT9zPJzMXHvT72GhP6fZEgxNPoKtPR3H1MpZb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HxHtOFmcymKRUKOJylJfRWjRzBAw1Xlhg6upeh/qVEvkIQ0V6Bw9+mP+OE2mOVifeSqr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mb1MNYHWlX7m65Nu5kg/u9v8M9umscYgsGAQT3vggazErk1nx+YTJQ4vq1FDHvSb8sGS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faXoMmq/c2065yy7mc6tZgnarGZgFdafC3tLWYNyqjKGIuwqygO5vHARvlN3Mufhlo5v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uIkOcD9zx0jMT3yJU5bqOrACUMV6el8MZDy5KWtHcyxV2G/fmVTUHFXLkbL32jfc18MU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JoOpBb4tirmJauDwvrD1U0OSQzhXWWfiPIqDeAJq2ZTZkWfMO7NJ0bs/NRDWWrfCMriXd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Szo+GUPhQdxNB2FD/MGybYMr+YhbLSnSoNseFLqJXtEQt38S56OR9NRLpAKFL/cTks9F7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yHmHVuQ4eBHevd84ZlW7cdbiv6LIFkJUCtwlgLWOHfpk/E1OvYBNQU525Tez9zXsTbPI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vR/tGWZBrbEuAMLejFMC7bV+xjdcS3JiyPWrDbZCBfVWSvcgW18LPzLg+iKH21HUQxQb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sLF/0/5lnBhGFDSfyd2JiO5Vfb9RIMNZMeIpqUy7efEOq7t1OL7zURMPN1jEqBsYd/ki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8DQbVpPuYzzoVfs9paWzoaPcyMAiXsUb7zR9A5v61/uXmJ/TiMrYb3ULlHIwhDaWGsD/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o+CrgBmz69qXw4AcNFNRFWG6tA/MMoV6JQwsb2Ic9jym2GE5XMLK/qJfbv7S7KxC90HZYu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BfPaKJXrafh4Je6tTcedSrxB9yot+hmNMMr/AGPWYWjpZ7Kq+Yh1a2S8M1ZzzKDdPTzzD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9Tm/pcHlWfMQr4khiWwKRfAV7ahUB1ULfaahaFJziL5nio5cKXXWV40dILpHzdRMNC8Z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/FS0YX7Ld4vxVkX4zKToTohxoOhvsRGjq27cpRslQ90BWq8uI6jC25XgY3/DNXaG2+SM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1KdX+plhTDkTf20lsCl8tzEp/Ieh2uV8l08ZcSEqM6C3SS4/RsgZt6547Rs0loMPEadb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PpKa9bOqzdHsvsHSeHEdvCE2y2Ar4QOE2XnydhLsWRcQItZaKCHntffifMw/9uhG+j8g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ODNNjCe0FQKHmzjgjf55KnhGDLnCAXXuS4G20k0/8lbUvdmCm3DMUVdyrtKb6xECViyU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zO3dGDMrAdIzPoHr/qMrnR7tQR4DHJT/AGl8n7Y29otiVQCPPMs4owsK79YzbMHEMLq1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Z4pd29IXLl4T/Z+Jf6LWcet/zAwVRlW+8pPQyW8vEe+jhZU3x4n5HoUjZBvDEiRP86PT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ujyfJLer6XaNg+P/AAqVKlSoH+JNEHCbl4M2EdV6jGrglKlVnRrNRA3SC5X+oKHuCvAR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wH0HtHxzB6f90/cOpQXrLXvKXRSq5qW7cDKzth+4A1FM5XiauRWX/qgoLX599/Uvbc7y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XvqVQapuXu8ysEzDR/aqVO8W+SpXvZxhmnmUq2r4Lb/UQqkwyqO28YmnuM/LHj6v8kP9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mbT8TTv6MfRJcteM+j418RCzvrhDjfcHZN6Lex3mf+lMGNk1b9obhlCkbC6ezGGE3sHt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MF4Y4fhIymo+paTPsmHIai0dJhP1AkU23DpdT3Q+5iRpfF3Np6SNoBHgu/1D5sXZt/5K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/ML3Nvhfz9zOv1NeHEvS63en2hNUChrbHeBEgUHYO6qDsfCLz4iERLBqKoZ4eaxqbQip/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ntLgI4Ox+Y6CGI/FTqaus51bjpLGl4Vub3/hmmjReNfM42XAsebmIORwB/rUcDbwGDko7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J3KLAusQ+OvtAu/1Wj4mKSzdViFniwtt9JUVSNLsrpKqomzeZhVFnXGFVaAdj2mj7qVw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sR16w6oLGXkwVZxz7zrkRqbVT4qVlAK1eapYu746vESD0DYuoWLbZsqHTTusy4/lBG21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oQxUH5W78ppI+ukp6PtDSDYaXOmf4Hr4iC0KijYLJNXRtHD3mVXTiANgsFy+Y9Gvt3lQ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SNG2+EXAfubU4ATcsULB6Dx1i48EVzKaqaTp4tj/AJcIZC5mCgdlWyuxLDIvvL1onXUi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TwGV+hWFiXNnOeJnNkUdLP3M5ktAxMdkABE06kxKmhq5MRoIWsq8RCWNbTHjpAMLcIXW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vmHCCdB6PRfxGGUNi8ru1Pioi6Jkw6zg+MzAAHgqdwpUt78RGPcsYICqjYr1yktodz6n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AvET9gU1MZs2uEFbVm864I0h475fiI1Ic9r0mV5mW7wsDgDXJh/uYeaPDz8EPCJcUwnl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FovC3HaPR+CDJrvdQC3YKV+YUUtvaIrnPRR+zBXWMA2uhcXYL7dI7B5jrvB9zaLv5XW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VVvRoQmH+6C5YZbStMdA3u4sbEzPdfEtMKP/AEM16ZC+rMws6+CDKmAMceS4LBdXw5ux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qGlvjMuCo5xYcm8yhOfPSFRXCe/ENojWVXgyvxLG0Zpy7t0Mm5gssKq/E4dWHa+WABKNW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quOFV8H9blKI5zN1XjtKsCuZsZ6LYKkyNZ3xoIkYyHU9IOsjZtvczJRruzOCYx8w6fz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bF9S4eDuMqppSG9s3KAjBT3cymofvDSq7Si2bAJsjT8hN3vX96xRVj2JLg+AJskN3pmb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w+yHaWaZcLXSuyFoulerjMI4TlcPV+YMDuwmTfMFYdH0mj5QytC84cfxAHm3LFHDPZDc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rAXmsTZiJewblDxC6JXpquHSdhYZdeIxfvCfF2vMDJOVDUMBsM6AluHBjPgTdSb4tte7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OmJSgOCjmXUqyT5XUUqsYCrQ3mFa0EY+MQF46eHlKrw8OB1eYMRTrC7H4lJ+DuF1i+dS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VbQv5qHVRLdtyMrDtCXHcSDW4x9K/wA9yv8AHb5dJv8AxqVAz61/4hoxDEHMF14r+/Mt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XKXFZ8jiX0hKtV4jXQ06zuWVLzXkgdeUR6wZww1c3L9wod3mpZIqvWiuGh+XvKoanFL9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EizJojLLBcZ9niEhvQYFg2cTChYBOIShUMUbnNO9FNoQGdfZiIaeyOBj8xUa4mW9x5fz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fUeIlowVMhc03HepsRMxnWYeg7XT3BsnVBAC7wYVOqW7ub9DPuAyweDzMEC7ECZzBF/Z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nJzHQPb7ZzCaenE3jxhm86bzMKC6HSIaais1n1eXGr8NxAHKBLanhkv9xdszYiTYdtQU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KvyGWsBKji/nmPM1WYO91URqOkeTT/MyIWHPh1P3KdtZ7jo9oFL42W6ZO2OzmBUKbDir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gKNqYpzMuZNqYalCDajncVn9yFe/8TPuIrwmpaxunzLHTMak70xY4yVklMoUL4AmjYPK9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pWq95ehwMx7W9FwuOxLupZw1ydpXEqpc1cVAVsjDChghnovqSx558B/GaACBzkfcA8cw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6rdakNZ+SG8La6kKJLHVXZ2jW7tXmZ2vEBQC1/MbV9nvL5yrw7yh0SZgeGzrG0r6zMrL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dJYwOTwvw4nAjAeDr3hwYNNMs2T7z8Bj9swQFLyX4xfnFzbRo2PEEeayzxOGYbgWREHs7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OAzAjfgmgWrGDEXdBXHENq5VLMguoromwp0D9zFClAWu1QfOxV/DHiUlhE74ZqOny3v10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HbvGdTNKuqX2kUDaBrZW/EytzdYA7cvxEQtYCFAJlCK+zFVQaUn7v1MQQC4PJcsjuVVO/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BigbPhlffd08GH6gucVj3EJG/R1aR228GfBOIP7OsFA2T5hzcfO3G2f4Srst9HmyRJDC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C7ooLs/P1FOgdcx5uWtmb+uYc7YHDUvil71Ff50mXlwFXDPKCuMnjFmVMB30fzOeYHrL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CypY0K8TljXrVfiWnKawWYLmtIXHc7kMAh0Tm9QusvZbgusvJPaIjZnUuNtVEK2Mikbm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2mWlEiWMCo1lX3tFkV9iFqIPaVinxiBgwueATXeYOSbGWt4eOIrotnTq/cHBcZKwz5VVE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bUyq2FQqKdu0FUtWh7QcVVKUNXE1ceRxu+rL40Kc4OuvzGR4oxvl5lVq6WPaViEw1z8S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FAoDq3zE04ilss4lZCoHBpfSZxCxe0HJ2fiOdveYMPklRjy67V7AdTJTKsE+Y4E8dX51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AH51H8R9AgqbMJ9zsUzdqj/cwvGeMeXlnchhacHKceYOSMFcnVnSjqEPmKfAe+LA3UX/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oozQDr8sx3MABVW9ajIZ2gVjslgHErA3MwBa6MmdVylmZOWpfWChepSyDkGfKF7aIHrm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26QsO1jXSAZteXo6nVhmKHQekoMWCp6w9yfriZMBp5lxmza/txL4+ol1VEFil3Tv/ZEIK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lDmaGWwxgg3OPM29vQfRl1DPq/57lf+FQJX+b/kxhPSYZzHVPeoAH7hHGZoSX5mUdDH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zvnpAZMz2iqtV8zkYydv2S7kaN+fHWYzZTW2Bwgg16MaqWLwfgy61qXrgVBgqejYB8Sh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OlvpgATZKPLzMSwnhti4DVcb+9xeZiR6dZh3WoMT4m+cQmGEXVYNeYOZq4sE2zhPjB8V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EK/6FwjKzpXGvuUZb5jTWIriuETqTxBy1HHLZFZQnXcFUEaIe4fMao+mrm7w9o5PPqvx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YJjfUmF3PYjNLmXZVSk1xAVUo4IN3VYrxMgdYrLA2fCfUTdwERz9Il2w8gewx5Aoh15OJ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+ZhmwXE5ePmZzMQ9+ag+lyext5nNDKNrrdtwItV22c9oOobBblYZYCBbGuZ3URdJXKRv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eA2j7RPrgxl1al8sG9cr8rBotEUw3xDVDrDmWLK79M7JVr7J36GvswZc6s6iip8B/EuF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9z94e2zgBrzEOw3lMrU/q5wA9kUyvd+Ut30BKiJbssLQVODg9p4iqdErHQ0PZsjZRqWm3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vtk1fiWlADUrsh2sJCWQ2gy7ynUaO4uCzhWz/kKq7OK6uIHhNUvxMGHSbnWRjWoW0eSW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54iboS6a6SwFywjDjTCjGodIjxuDEWMUkMiuH9kZaH6l7iNk4VD4BHpLJ7UpYCw09pSX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kIXZgOf6wCVjrK37l1BIhyVkyPhlZgckBK6PiXWB2rMD53Aa5jmYDMgKtzCsgYZtyvct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waZsP3MOnMSq+GJZgOOPJMhAWQ2ri+8qNHTLaQEqo2vV9QsZKbQ1+JUJDobJalo2rz3q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s+JTUfjRGtM1BOVqsJEA9p8ehAxeD7EVcp0I0WW2mD/cwNXlrgl+eU+JYiO6aSqa6Rva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/J9EC3N4klV3F+YIIC3j+uswamDrP8iK174C4dgPL/COcw2OkjFmjTpGvZQtWaDbABmQP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WHpIzdf2QaBKfqX7o7BKmnWFCXuWkYZbKl5icLMbVqeDC/bCBG1QZbWU1dcS1Ol2uvMS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F0izu5HOHSKxY+mVTqrtnNioWpY8yw9NFOZTzVeo5UwhFaTbkwkwQV2mK61OjFvIl8MD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dvnrUtt1GA9/yjHGeGjeZvP4mkMYfiKqfDvu1M4OByWYXDLW2dfxBVjgrCMoYIAUfjCe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ybYx04xOm+2zrA0oAChtRzx8xYZ56FdZff2l1Kxp8z+pyEArHmV7QzfqG1psckKOE7Oa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o1PpOF+sZQUIBq3aObIDRZf8wc8SAfUY9RzBqumYvDUyiI7zmYCYdZ006kQBj8sA4dKm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wQl7YJagIuGfEykDaZpmVcsQarnXDo6gJlrLfu6Sti0OT2mZq0brlq4ws7OuilfhitOJ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l+6bvF7SvESu7creW2VoWX3mub+4d2SwLlrYgOhUXpLQmt1vffWbYobK4L+5j8HxxNH0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j/wCO/wDIP/F/yX0HoNPpmJixsDiHHtt0TaIbjpl93g7URptZl6xXQFz8TY95YF6LrjtK7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2TPAtwUP1k2ZvqTPtqscEP4KjGP5g1iWBQozl9GjoQrusdwgQBV5K5mACDTRZ/2Zh2Bf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cwbI6bojHfziZdbm+JeL7fyX9R6xj/rWfHUaOglQ3PwJgCC61fMfBWXEHmLjfG6vYxFi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x7VR+YfVT/jtEvEQkuLfswtTT3izEEmUV7Nw06uXvxOqjxDkIdUyxBORU+fW4HX15n1T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KXfWY5iLee8MvaY3UKQB9j0imxLqMyo6hwfyQk2BY0bzXMSedL1v9JK3WpVHcdneFb2b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MaHTsdu8qFjEMkawJdeIgcMJefPaPHhNkqzjrCs0W1p8vKX1gRiIGnEtaO4Dk9+www0kj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SohYB1vhMJvGH+XG83u2P5CflLo+vBaXlQBAeXmV1o1hxHapb5k6o/xbfA7nPtDWBXB6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N91cwOwckxyNymy3WEmmaP0mXQPUF9odA2miV38zBTsrnD3ljtxqQ6v8e0Usw/jBGLrW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dA2/cexKdJGV/MsYgLrwnaoKUORGqtH2l0A5RbZ12YbFG1YXT4hElTb4XLCoajomGTyD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rOgxQTL0jdeVRTDjozaKxuYIpxxMlQYh1p1hKuADn5cQ3A9p35U6ypNl3a/uWXFOw8tT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R1sP1MPVeVz7Mb0808/UVVtFcMcxbWbnVXxk+4MiNFjjuxAk0seYahag1Pk1AKpR1vaU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y1riskfaOeQu4ZxqDqCUubN5Rjuwt4Jx4jGgDbN+Y8UoeA90qI2ANm8doPpatpfMY6js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rfvcDKJuG7e46lwa9axMaRp0rh7aO38SiimuI8Te2ufNSzpP6TiCJB9QUW4Mzcvb6/6I+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BTjK/lMtanwj9y7L2hY8y/fsdmXUYqFXfD4iudnC1M+BwHkjhhtBfDQx7zyRMN69AG1q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UoBVwAb7Rkhi3Y4D6uOFqOgBCqO9Tsl2R/29SIlVG7qiUGFUFWgf9SpYETPcIxFmoXk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7n0R+o6YMkvmZCbc9+Z5KuVDrYwtbvJCzG1/tHTnK7iVlb5I4Ky9IAHByFTSmLXqZNIC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C6dgC0XOkBhYdX4ETV7iHyPP3CRatR4oeY5sAvBzy3iMcboabdO0JIm9K4vX39ytBci6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6WUq5n2OJ2V3ydjF+FkCjUFqm1rOa/3AToxOeblDGOhWDeZfTabRaj+f1CLHkKqm+wBx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wQQjwjqz+Kh5oFVVnmVcp2a13j4LEFLK+Zu6Jl1QWeK2AZ/KLmo5vs6e0YztutdJbgA6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HcfjEGkxz1ltjljh3CtagH/WP1KholuMw1swHqFyjjUgFai7oUlbHq9mLStzTJqX1y+Q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he+8sCrJe7qB20ZUrPSG6nwy+2AKDg6fzEVU3Rye7+oOeFg4KKqUpLPFxwpcbagrlvJAY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nylHVovPA8/mIgOpoz/yF4tVb/ekeEGV1x3iHLpT0hbqUL2jSqxwXrtA+4/XprDH1qJN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P8LZcuWS5cuXB/wf/CvQLD1r8zBZoTtqZBe1x1OstOS4DlcP1MhUf3+Ze6bUFlmHI0e9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OkCrzEcHiAIgmRrIxba2Q3AJC3xUlWT7KaMNWPMcGzMPaYLY3yFC0/qA6WoOo57habJvw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W+IQ6/7NrB7qbp6d9BOYmjeUd2Y6bwMtv3WeeysPOzFx3CqX3lYX0l+hMj7NlndfgJUn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0yt+qmZCgXTLbCshutYBzHQ8DoSlSzCGNRW0bmyvl+Uoq33JeZiB64YwkdsgDpM4G9iG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0dR9H1qdYMae81XuohDpGFfiLiBbrKVxvUYs6kpfRv3cXiQ9zJ+ITRKm6VsINKUgaHkyh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UQBL+iJu2rs5mkFlp+u0VkErA6S7Iztq5s4AfweJ4pLBBY+bjbTZIz0jiYpdfKO/R7TJhe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eyA4X3lvZ559+YnofaIdPmU6X7SyaDN95cG30IiZ2p2/qo6OLjZA1l5QlW9er6iKp02C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OU9NMFZQV8n+YzRmljuj0jVrLmKb+j1gIBKheqzF5zGZ9qQXwWTpqHLoQax1fcqiTinUun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Y+5RoeEWM37P1CRtujl1Ad/hxhvLL4mi73vFwwFMVnieJdaDZDkU99Z1OPbtoZywpdgI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3MUjjpMlNNTuXl8YOYFkxUvaGjUqZ2i2tzlCMBiuzC+7ffn/AHL5hX9jXWVhdFO9dPIn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7OamX6nznkLSLAcJLdPIdPaO/VVOTuMVXAAj910mlWWLEGKacn1CrV3C7PZMwPQcJlmg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gcbLdXDKfH3M0OeEPV1TFl7pekfNPxyRRaWKFz4gdQEfcEC2+gdRcjopJdaFF0kQu7y/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pTUNfymR8YmSicjIPiLttOD7iPevodN+HlgHCqKKvr+h7w8vVLFpGhddXwfmWorAhd23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eoqyRVE6wedI2zdqWrpBsof0fEobaxmDsKQ+GIrTQcsrwTU+vb+iAB2jLzsbf3RGHWS2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IjN60K6bYsYsfWTwfURafP5iIA82yN73NwKivufj06X/AG4d4X2mhaX0WVuD2GQuOhnM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YCVdDmFklmDB28z6EFLtgt8/2xjyOq9zlogDk83F4dorgAHRtgRwWauLR2HSLuVgui6v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VbZQfV/kEwBHWm9OXkykXq2VVrK7P5gR24BStWuhg6CIZC8Pt5l8zq37rj0FAflLU7C9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E8QwYI02x5D4maudel/0lyBhg4owExe792F/E2yHwDAfDNmssf3XEKSkvF2WsEGx1ufM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HYeF9fyjAjSOEN8yrgbavxFXYj6bBccyWKcr1j8FA2g0+4Nh58rgJczvgwF8Q7wTiXBm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b5miO0aylgBcQHVM/cB77bH6TmZ3blG5hIFAbYAnUmb4KSt8kG1+SVV9pkMFekqCw4vcm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JYyrhe6QCxVidZMdz7cR94hf9BfiXj8UX4fkh5zwm3Wd4TGXwaGWhMsXuG0zMwJjLujP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eH+5hnibo/5pCk8f5V/hv/AVK/wJUf8AwPXr5/5/UHHMKemCVJlCm78QuKy3JlwWajQEI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vQ51ADRlXvrmV8eWDX+YjvAlneC2bzq10jgAy6pnVs5crUhW6OukveZZWjYIO1Rkqych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9ilRoXphdX9uv+1iKYcrcqP3Kg8XrentczkJgTEuuGKeyV0V7TWeZk2g9LmXWckmJWVI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h8cKD7YehFszCZBjNVBcMv6aKb4lmQL4l5+kwos7rwi8y0PyOElgiHS+K20FZlbamgnH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aM1mZREqJIDJ2deo7SkXVLN+jsnUF9vaWyJ3D/l6xfTnOHSUy15iyumyA/SV6GRQ9HiP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+gpMyaZjGUgt0cnuuFC9vAyEPN6gtBFIzt1viXqiaBaMYaM87mIWnCa9O/8A6m7th3tx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LUHemPEQyrW1r7xsIQXBvOOznrUtrMfPo1nLBfDLdp/oZpCmSw8uohx9c2CZfiCxZs7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NDUDss+COOwBzm4IICf0I7Qu3xXL5OIWM8OIhQasMzBi0Rs5fGImqFsnkHU0wM+FLWqd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ic8ULOBs8n4hBR1MvqJlCjGLzn3jYKGrP2eJqPEpRRz7R8Qt6b3MyEvDsqz7NQm+bPiK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Em4pwvw8RTcg1dRLZMZqsMp7Lrx49pQANAYOksXNVLFWHrHZWrZoxFlzv8Rszsg/X0A92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VNU+y5buOhqPBF1DnOB9peyK2rsn1chPlalCmUzFwxphTtECXhFLQQKM4mHSdiDTAS2n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wdtlyu3LDpoVhTEs2W2ncGGj5JRL9qceXDaodcT5Ra7NbmocOFjiHGG5Xbm4uvaU3EJA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B3fm2O+EGr2w+YFb81VGZhRaX0iOFAw0vOCMc3RiqU+Ocv6IMUQQalBKoTHg9P7/ABCY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wV/fiMgqoIW+29f1ACXRy91HmD2gXjFV9MbkVUm/jv8AjzLTTtZUsEFz0PdlT7BsV1dc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qGzBcP6RZBRyTZdRe6YjFMZz/wBQKHVji7m2YZICYOQTBkMY0yRCp4bEcppS+eYsOveI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1o9WBR8kYMkYnj+SGPAzcwtz0TMM24V9xpQ69Zt/7QrGcRMLuPKOmocCxXFQrYUq8kzp2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jVzwcLhDEEVhuvcoHOZsiDg40/pL483Uur/EuARUUJ/MBBr5XbMAW3a734iiFXwExRWc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+I+SaNjlu+ILZ1jqTr0hFYdtuJmwD/ZXMFaTGsGX33FTXhUV8wmqhRQOucEN7UWnHWAE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DhVadWVRsUL+0t8qOb3FjOde2zePGblQlNv3BKdi3JBeWo4F1zUB1iCszEC9o4TKd4U3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XXmcVUf6CVGytlWIOgUKWNwy8SeXr0lBjsgXwI0jgdS4PA+3+y4XfFSxdOHWZzNveAIF1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Y2eQ+SYdfVfpgkXvT5OZW7/SGh9iEWg3VXD7pgjmr49pSaTJnh8IAEWd5Ssqeq/i58zQ1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E4zXUez8x1tznLqobTe/wDF9WJ6HV/7VKleipf/AJ8S6rsPqZijdYTu6xEA6DHdwxlr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5roOGg0dVAYPNxHehdO5KGnkZhacSYplApgf03Z9zazcZ32spaBQjNC6rrA5U2dZrJGTA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A56x6dfeU5JxoXvIlK4FxRd433lqU6yhKhA7LOIHeCphOv5hlYBW6tbtm579YJb0GZnr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O8sH9UfuPLTAcmmK9551HAHCHteTtqCPOc8DeDx2lKXAvhCMn3ovWIGgy0laWrV4tgX8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mokvaaI0FbubWXewKTrLdL7nmUxxGvrt08XMzRvjgyziNLDeOrDVjYzXfPphCbP8umZn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+MXwTcFhiYVDkCRVsuXa4Zl1r/Uqq3ES99YM2BfbmWu+aNjbzmvESep096/iFmHyQeOn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Gi1ITTtFBK2Ky8YJEzPZWrvBUPaJk7I94tHdoeYO3+PWSFcCZCdwrJ0h2FsqulTeSKmgP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LjkA+EZk6nZhhqHSZILx+EaYyFOYylLOkusCs5lItGPxN8qyb6JklE2oFbO/zftKMHKW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veIDdb+voXLTuhJus/xGNQ1Orn8o8s1jMNApVeKYfmJjlGODmuniDAkh2v8AbcsQS2hk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g0K+xHIvAcqLhfiGYdy2l4G31faNg96Gb4l7GgsMv6Z9JUo/RQIbTvcohd3nBJ+pjeGx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eLGbBO7jNmap1Ol8qFqqrfJQSWrlhdT50XAwxFeEiiWk2wMse8QUJwNpSzqBekGnMcPI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B+aFhz4wrxU6w5SxV/Im7g1zO4jzDD9hRHyUeHL7yzTk5uVJoNtUuZQFncxOLJp3zuL4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dsf5IRtYtz3l+Xidns8zCuhmuhe0oKo6puIbZRyvH0dl0SDcGQX4FZzdrCm/5iXCZZ2w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2b6SUcAbdzOAxdrq94419BMdbbBZ3uJxJQi/xYnEjk9O8PnTjA+4DPmWM/LmYWmR9LiuB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ndgqU+AqI0Miq7H+gnBmxD1VLX58y+eJbxpxUpaW30g4xUFdUsZ548wUIUKK3s6i0jVK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X4iprpJbsR0+JtMlXicjBe9wPQ7Jb3ipVOdW8R5D7yhx6zk+cwo9XtGgHZzUpUIVcGGH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9WZH2g81FUL0rR4fzG7leEGamiJa95VkjkluuImVfhNHfv2hrgYUYxHIZgVY/iET6w9m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lvbRKPEoCgOSrimMgUzcDrO5dnq9YtFawav2mBlpnn2DJKqIggLzbwEaxKCzIt4vPFQG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aMrTeFisrYPmKQFDPR1iWyxbwfKRtm0cqh7rJOXakPpLaY6lS065EX0VAvGRdzHRoAt/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eDmufaf9RNS5o+biWFkCNvDviWUh3WbUe27gNgZhtGtsSpkcWK9CdvbSS/Y2qw+I3tyw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sx1o2v4mbibS4nblCg7iHtYa/fj8y0jjP5ZqmDeoP12Jj2qAVFyqK94THCUeYrTq2qBw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T+Ispkf5P+FRhiDf/lcuXLlnqX/5E4jq/rByMEdl/FQMg+DidTFxS7DiIwUbOqHoIM4W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mV5Aqtbr4jRonYvxuGZToZKHHWA6jTN0eCcQpAtJ7K+4lE6LciG2J3IGpeE0OkUyp4t4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me1q2R2sAeqzU1IAcvzBKcjEs+ZmZUFrickysOUNVc3OY6PcSZBMj0f4JZkCndcY95kt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gLtrcCyvN36+Jb63dW1dV8y3Dt9IjDYQwo497ghG3SUOlTlATwC/6iLUVHfbx8RzjlR3S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zxL6zZNegyotR0JUsPLii0/P8w/z/n02mv1LVqZC8D9xX4QZScZhlrM6gIBbUuTTrAoO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gkG6TpLbIkY0swcJHgkGCmfqyLFQWbrv1e8TFjn6L1O0LMZloPcjhlTm2IO4ekXYQiVa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7x5PW/TFYYcPUjb2m4hblwVqTNzJLbZdzMBKY8wsJLSHPmOyx95QvZMF/XCNokSwdTDN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xKu5UL2YT1fwdGZbyUmlqm/iWEhVTov+oTDCm9rESr+TG2/B8wTnG37z2Hh0i5wVGQmw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Nb6OIdT2uC6XqDiWpgXTSbhGGd3A7hGp6I1HpqX4ppfsICLElDcdL0hharhlDbvWJWHW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alLxbmAAjVqSzBgFNV5iCC2niAdqRQzSCpt2DVOsozsAl2FIyRevTkqUdjs9peycMPlM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mIk0n4XHEOZeqDWFfqIfbkyzvBlIYYKiCY23JKb60estDC3TA6QapM9D8Sj1xWTuEECd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YiuTlgHJXUXGW/jbiNKIir/HEoWQANupR0Mh0Pd/eYgeArKDw/cPJC0cur7dEdnkzi/U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cvlOJg/L+J2hplRbIVbglMrall/zU4Pk/iXZuK6yrKouPEzqyISws2DWPzEUFrhmEGjK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r80qUXtq88J2hCN6kVxVZpl1glo0+i7TXxNpXypoxF6bjhDojBS4cipQsrnWA6p+IeCVS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htHQ3YeJjOmlAesAARswzeOrcFd39RWaR9Efn2ieWwlpTOY2iwFNzMukwT3IDwv6xCD2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hDMWqybu9z5zGKYd8vX0T56xFuDpDBdbPMDuGVa3MYNQVd6BdEuY912GP9EwfVrXmp+J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SIFuULjNyDf4h+o7FpLKF9JnMOHdX5guqhFWl7f7mDFRTeOst3iyu3MDR4jmy3XwtCPC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YjHlKw202FAQek3SEtyuwn4hB2cwYfbVR2DmP3S7xFraruSuYpJxLW3qY4O01YvYamQc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btLFYOucTeDha6/3EOrjno7P6jAyablv7uZAMdUE6oSNXeP3eIp7EFri4LlLXcuiLl8N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riEFCShra4jNIW756BKiRfSxxd1LoGnal+0zX04ZfbHI3HtKgerLgi5VaotbI5JxIZuW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J41M4Ijw/qM+AOfExG/Fwi/DG1czYjVrvO4KcOn/AKJ6DUM/4HH/AJc/+pUPcm1gD3p+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61MObDdsNzQByzxBvkGeHiHx0VSjB8VUDLYyqGexHFdaCxARYS72q77Jh4SrlzCziJzF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15leic6juF17x9Z5to5lby6nARUi7k9jCkOxmskpUeJwv1gs+92qmQ7G0ULuDLMpC/pP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Bwzs8QZelPrGwzPzOy2QeD2nR+iZTAqmrsVC5JpYPqLVQRdx8x9Jgc3GbF5v4nWpEimx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BBXSklXLexDCUC+tQkXbOuTxKNXBm+8yJwabkx1jaXiL4L1CYEN+h8TxD/BjA+ILq4Lj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Q3xU1aRXz7xS9hX8sww31m6ywrodfiHHW2w848j0ggWn6k8eGNK7yX07epEFVB1imQz1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HWG32lCDYV3ciW4Y0Bhvn0bePRUJdlAafolV38I0+ATAIHgxCK6G2OSAylQdegItph6T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hQHMoFbZWr+4oiiCXs+I6yEcbq5cHqX4ZxiYa/aBg51dFP5CU1v8O3Zs6kYGXXFjm5Va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A9oHGqjBCm7rEw+adP1LEdnKPjmYSbyoF7GpnNYA09mbgjbV2lGS94PXDYNn4QWlDINl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+PMzXMgoU7S2AI1nfmVwTU/oTM0MHK7ZisjKLkPeNjR5C+obmxBiFhzZ1joaREq11xBL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fBlskaeaRt/QyPMUMgchDAi6hQqAdpiaDQcEtkk9oX1iEavMtwiXhidglcGcIdCLXhqH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m+WMSqm4O0q7cyuyL3giiMqZlDDeOYqvbFDCgsDpWI/EfQwoLVd9Jr8RUaonLRzM+bFh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s6C6liZ33LihrD3ZQ/8AWWA7QI7HsH1C5E5IqEpoIeu2/uOorr6AWnLR6umpbQqZP55+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bSl831n3mAVmMd5PeJOePeDdYuTH9VDuuKAX77hFXCylc+YpoPAplkVwmUcEV23v5iwU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Sx4csdnRATOgrOIiq9KdxtBWa0jx0iYDMFr7GIewHAr+UNog7HpYSNE32YsMCjcxxO7X/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A9K7SXiA04JV9okWlv2ykI88n0ZK9ggttuerHPJ78Rs+hRZAivA9HRvqai0tXlE3R5xc+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5vwle0A1LF9RC1tNPEMajoIPWXFA2Ax1zNoDeQE5mgcarR5YYKjOZfRKT2JCyl3cp6Qy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TWLzcOc5run5JiSeO19JUxDbK+/o8S9gnFX2XAaNulnaKtxWL5en5lN+Cf8AEn/Eh3Qr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x1McxrfjhzEw2ULpMLk9Y6llfCmaT5Tqe+m5qUblku4iuN0O3eLHAB3GE1DvK0/W5a1t0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I4RiOzozix+phXJeXfDTv0+IytXjt4JawJQ38hu4yXs17NwgAOTtLRKjjiXG2+jfxKqj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8EowFuNemupO0ydX8RS7wOIlcAV3db+pkj6l/7EX6Gv8A5D02huapQM26nzBi9/WJzOOw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hel/olyu+huWa+WID0EYQWvumvH5jkhfY3i194TWWnKuly/mlUPW8JsTzdspT2/UtHrf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z1R+T4nmjf7OPeW5QtY6EYtwkUYvWnM65fUEpTWx/ZmHDV2zYx9S+OJgF8/qOoGrM4/UE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M7N9Zfn3aQFFusqp0FqKpunYrP6+5Y4b8wMqwCfi79ZlgDWyAs+ntHvtfuYuD5z9wZS1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5o+EHmiOkDAgc/ctT3Y7J/V9BqXqck4l5fQ9CPqTHWO/EGbulcsrEEDEY+jUxDBd/P7s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lF2NclmZ7uR5+X4QsoHH0Itog6rcHfs+JxPaAkA2I6mztjazpnUrlEsmLwMSakF3sYlU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l9FzLiOZcjx8Tb2gnKWFB/iI6hnoygcIQ7ZmosPqVBzS9qQ7XiJsNkcsRXMM0H7gIITi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UumgpUbiOprqxv7xM7HJZ8CQQGLgn7LxLA7RRavpXxxLpia/gdmvmCNuLtD+FJzTHR7v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kOk2nAFaJzKIZIXrDu9skYXuioZgZ5lw33bd6wqX0lrcC+JTgaVeTHvUvW4lKWXyqVUt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YOCatNXXSz7qcaRbY/dVNaPpQf4iwTylV51A4Xb4Y/ZAvM7Yb8whD5TS+xqYuH45gQFe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1d9zrwhMMVvkZwhwPGzMxNttGClW9Morbuue8su6Oh4lX2Yzbw4IbWobuNpKks8WS7Yq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jCKnj5Qis/nadBj0XpDlsl00O8wbgePsi7k6k+PDPaHY1U46jQHnTId2iVsIvJT8Fp8k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7+YBCsCqrj0y7ZU0TCccp7rx8ygkKK28qv1MIMg5OavayxpNxUHwxAutWN+yyhkypvOI7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LasoM4zYKGzPPE1i6TqnqWy+6+0BLu1cFieYw1VKUu1JcBGbq4bSrOJhVxInAHNCvD5ly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r7s5f4iCottqoRflOmV27eh6bT5TjBiHhQ1MSoEN5i0gBXJ6Hi0QJVfqmvjKjMg5z2lQ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PeAg2HyTqKl8eVRzP3dVFkbLrZpEEVP/AGEzOFHNWZeAjy8ZbvfzFv4mWisTUN1m8r1l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VOkijdB511W44BOoNuHEHQhcK11fQrjzF4icnPeZhe826/ctm2lMf8mVzuw81KYLwYLL6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djBtcqdvaX3ukUjN6j5EPkaftBm8Mdn+4F9Evl3uv3NELq9siMYwo6TmIBYOi8z7OOfR1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zucRgJalDce0nphZbP8AknmHn2foLTMwkn9OhGzDQu86gLxm9ds9pc7a/gdPfmKZsva8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ekxbmDe0rcJkPeVFg6nVaj4IcjLwOoUEKFrb5gAawLT8xOSS7TE4VxMKjwWjxmdBG/7a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HfcTJ6Cagxa7H+oA2wR69Wae3o6jH/zf8L/+ZxCcwuQN0Ua+ZnLqBWxQs6jstuCYHMea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GWAa0Olv4Qh85EUmKC1JtcXcoXc6VjWJdWjCYfvMpOKytKrfWNVo30gjsK2bJd/DFCvf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B9QvfNeU6k1UtxzHOKfghH6ZtzN/uWD94OWO9el5wU95o+Js9Vnbsi+Qz2iinStqBvB0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pGXEyLIWzqEYO3mYnIOlPNDmMtjon+s/qVgR10giXMGdqfJcZom/0BGq3EJbb/BEEZHu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3KlyJ+0IQnHoErBDp6BYGDtFdZuap1EwR0wKQ1kb7sYVUZrzAWdI1jb5mflfmJgfiVQ00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XQOHPXvKM/2a9HUTUbK8/dt+IFwvw1+7pExpHu2S9jVwj3mThLTtzL9zAOSk7D2nFVot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wDBd9ZzB2sQSs1nEdIIklDbj5mduKviUGsO00ZOIgNXetAgpCuHL4iXyQa6wxTkKf1Za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m/2NkdEAYPB1TQqZ0bgYXHWPHSOTvXXB4mTis2WfUwa5ccxXMEHUM/tDxe9eVyQ2WlD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Fse//YTqzDSq3Po+YuSNaJSzllhZ48xktbl1ITnsrVWCmvmGUXHR8wlBB25dWWv1A05z2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Qb6HB5l2E6gz0PETMIrYTl14AMPiIecZF+ZSGsg0/CJDlrcl+WAMeiEEx9xFg0p1cyvx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tAOBlHY8toorb9OZoFkRyPh/0h0pZpUjibrtEs77Q0RVxebmBPsIKyuiuENh8Y0RzyYa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1FRo6GPxDIrstWDzmUqadlxCi3lcvLFXcCwkhaPifSpMyr8TkhNIcvxAWttM96D2HWHS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FRo2uPtRAPWV1XmGwnRnr7seJZ2v5YiqidktH44wrwQ0dxqz7APtDh4oBPa2CDE4pV7i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iHVHwp8Mw0+71V9ZTALL+IuQci2HHPzFr1hVvsvEdXW6GnysRcdH4hcqFzyn2VxBxaOr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D/UTobXJHvRGPLyvG+G+ZcDBj1+MYhG2dx8B1Noli3419+h5mAPevVgaS0pWK0xlMvJ8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2IL5rA+kY6NmIN3zDO2oQnvITjpgfMDIliVxrzU3myixYuVQyp6QvPqdYkN+4lSHFrq4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CU0rLfqD7hxBGxsbwPodsSurmZjhMmv+wFNNCeORhctxAlB9gQz3bNQsMhWaoTNbl2D2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jmKz6qXNo24tShlFIFGB+z3l4lsItwgqC9XEA7O2i+EBXXtnR9zRDL0iMXp9sw/PJ7XS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K/mFmCxTDlxEFycFh1PEsjQZ8Xm40Xg8CoLoALoRpf4igO0/m8EpNAQ2MO/aWF111oK7G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3DSVgXXZEq86g/Ue5BXfi0zavD9pXFRmXRzKs1to/rxGY54Fy8dsEzocJxXB+5dLzH4P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8No4PtbiI9W1+BjKhh9wRa6UWEIXZFxiZLGezhNk6fD7sfzAsP+k1r04j6P8Alf8A47/+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LnlUgTQV9S+7TdPFzEdbUVB53HUql9R6EtSBZ9W4TDUYsdZY731gyEwGO29PxN6tAEtA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kSGliKpd+iQv2WH4hgKksnFGdX2lTSCPebhdlmzpY8zJz99EzEAZGKdusvEtsPwYI7CT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9pgLKW78TqnMwvczEqfWep30Tf1P6UCmLRM8itH2z4oN8JVMqTDhKL43Eleots3OhiO0J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6rBVL2/0lTgFMWlNL+I1NsHiYvY1xB2yPqPbmYvwT6ixA6LAqS5k5fJcECdbW9TtGdhP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Meleg6judoVLcTDp8elJFyx6Kw0+pgczaXctiSvgn4hpxp3iU3hCQOTQeKgGoZWB6VrJ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yvfInlV3D3HGwfs1FTm4MfUH4VTF5mLrUq61fREbgvJ5riGHwvuXENtXvVi0TxzMpvfH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FVVpHtGgAOiicELi6dIe5OzsPtLhe6nwviPiGk5P5iOvHcmamPccmmXRTdHiZBvM1+Kj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YrYYtFyurcv42WybxpnmY+XVMCBvXiHyKqtM3LisP79E50Mnb+ncyq6x9OS5awkv54Xa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vL+D+JQ1CGNLP5SnqFfgynBzDVGdTo8PdqbJZQNeMk5EBeGypiucDRe/apZ7EG1+RlCA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Flgbrl9fEy0jHyKiPcQw7BZyE1hCoU9UZ6xO1RM2pLEWM9eQzf1BtXgUeyvv7mW1FwIs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8oZdwVXJSVGnfKWMauOSTpBtslIZKLl1eAam0Tr4+4RteicoFumWGZCzTVJedFWVVGIPL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5JMANdIuS9CWcR83cxivjtMBibrCgQNVrUGoMlq1bO0nmV1D4mQmrjRpYFECW0diiFSR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S3/WauIcCeEzC7kV4XCF3sM/uOOWFEVHRdQZgIJw1XxMuTqZZw4JZWqw0ynUnZE8ndMz6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ZufACcdOzDPgaC5XUImWBT+CIhgQtxbbV8fzPszBD3Q3zRX2zHAqLRwO3EuejMtOeri4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bVPQPL5fqNr3ZPlAeUC53QRM28EmM4KmeDz8xEUEoWXLi7fwQLXFD4jy/wB0jlMLywOi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XfrEpZxKDBqV+YLVpEPU0JWi40ZtcTNUBduHIrC6cLd4o4ldRWK/KAEAouCkcDYpY8TD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7Rq2X6M4ummnmCxcej3sLqL4mKuKnPmUkjga+rsumtBCK2S8W6HKymdWB7TbGmNvgh0ag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d5RmrSSXk3eXDKTLtLsjf5mFq+aZXdtngi+IINHjM17D/AABNETV16Ju4nJYe0bRbTZft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Tu5+ICgzKsjlwR5Jk1Xt+oIjuKduJ0IK9szvhAlg6GsM6pr9SrXj6xKLuvKHvHOmbyDV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MyurTMcLUvZrtEVTvYIvCWs5yX8QxdIbV7SlO0ZvmYViqLquTNMQtwTBzTQOyOeznjiE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DjupyuY9PsnFRMy7LF1FqHPXqRhWqr8dP3D3d+8tP/Jlf5voYf8AwP8Axv8AwPRZlCph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3OX4i1bTlV1Fcw626qXtzK2u1KZ1HqF9+PmVZ9M2bd3+JcoBodlTfGeWxgAHUo8jHuR4B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T9sbbXRTeLhATJDTj2nJJbS2XvuGlhipi2hTzC6poWD5uLOgJrb2O8y43zGLa1QXYAgv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Myo4uc3Wb/VUzqRfKFvoJb7mMVhSRFS3V8JTUTVbIdIAZr+YiV30TPQh+biI426ubB3d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Sa8SteVSgZug/MsXjPPM5JVs4Xgl103OFQ3lGZ9Z6S2eFeLlJNHVLxNDqnQnPqD0Pb0M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Dc2mh378R1I4P3Bx2ibpnQ2nETFJH0mfWA/E4fMwvk0K7QVaEOd49twrJEAHF9Do4mhx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m/Dx0ZzwCls7ZHuR5MAG+zYs9pquBZuqBnMLgoyGleeZlNjZB8cxKasMMfuCcmruxUZH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30x3hgryzU7fzNwU5xHKHHNRG8lHXEYy38OKlmAFRkFYt9upxEUwDTLkHnEZLfhNYrIZ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MK0cqP8ABeusyi029n4EryLYPeZ4ZfTIyM8Zwj20W41+1zJsI30ryneKo5pb5P1EKhS0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12lWdJRBke3dkBGiLshni5q6j+yOQh5ur+JmxxgsA4+YGkOvrVnstWoirIs6oZ0vaqoQ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/wCICCQF61x7zC2MTY3qpWBAOb/l47zQl4Ae6nf1GA0DSvH4IgBs0zHDipFY49AfdeNa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6xMIovuOk66UGnbeJ3A8hjKjUeGc3LGVl8sZdsXjURfQeEUcQb6JddHCCLxo1WsS0c7S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HSY4fFvzMVO9kwp1CBMQdcCIDiOrNLnwhb3DFFe2W+YJPscwUs9cSnxkhy5AzA0Ft0h8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SWXUGnntMeXu8ZUa+sRhRzNPuPfC2/qHWc00eiOnaov6rl+sNAZjcO24aRLFYXuwO0HX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hqMEdW00I5BHNpAvI013Xc94hjVJ9ovNRUUVKwiOR12uITHDFNS9MVGhXeGoFZbOdnRK7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N0zN0wzHV6zBLEp2mu+o9MlewlbrpHqk5D6lL+GrIKv5TKpB79B5h2hoSqlvP0+YMTHu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vH+o8t5n+g6R+dO56n4iFlhzEK2jlUGAlewcD6JegFPMxtt35n7MJi40drLvhwNq4O/W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Wb1cNPYzoHQOsvHXjbdHE0JbrBq44eloNG4mwqOXPNVrz6b1glc0/nmOC5hvYVyw1hlF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SNriHZCoqxla+4pnvLfn+E6+ILXF0S0xovLXG1zLeVmy/KrYrvxxG/HqoKDwjMpREG/6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Y4ZdYPZ8h4GKGsy6TdjPnmL000ASu+3VfUUMBYkWm+8spKVRAld9k6QZqk4nQcmJ9VmD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XzNQSd6/1ibPOjvyxM/r33fw/mFxADyCK++Y5XIF22/j7nfAPr/0jkIodDOWXdV57F3U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nc8uGE2fSgWqUGoW6xp1MSwpavArmOLR8wC/4kmKkHVhfcAiiWKivENZxrAuRGrbz0uW7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r+MQCng/iaS4Pq/+Nej6PqPpf+J/6nqChS46oy2bluv5GCUNrAdFmD8RWwuxMh7fjAG/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WrgUBcJkI+4+R7P5lT1qrQGNV26Q75nDXLKEl8gg3UXDYMSnVv5YeGEwXnmpZ27kljoO44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i0sGy+7s1qOnoRYcygdWX55lHjF8k59Ds95WjqmBcUW35g/P7f1Oi5PxMxJV0vx/Ma69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ZTn6bjskvYbMyiCG/fmNcz0Ix+RdMIxrRc7SzA/jlrFQxWwCu7H7+N+ghr0rp/hq9MEz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5P6E0RUQZdk3K4SG4OJt9FAwduI0BpwJri/1MswaxYbr4r8zKK/gB1Tn/fmZUba97rNS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HcJ0XuudagrJBMph/SE6uHqXbbDTLFH8uksMWbL74wpjzUSkuAoIeHeE6Ul7xV3EDhrA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u4YJlstTDdDZyb6SlmDk6TGxrxsOTMOsE0rXuYmijZgb+YxSgn4deJaILDhWr613gx5q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fECPOya6zxmIWY87qs3DafmCYnNcaxExWQO/n2fqZTotv5DnrOE9q5V22MK/5waP1BYG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1edfzGmsTG1YA6WcQMEuv1Df7lLmrnjJrxbAuKQn1MBcrXCBjEpizLL1Jx8F/mM+8pCeL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dw1LbyOV6xdKq5uTW2yc553xHKKs3VNBu5wA6U/14mjEwhiN71yq46XiJRE81fMR/HSk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WiO0x2amCDyDqCHtOsVc+oOZcnMLsQUtgS8eISbBzBHVRJXzeoRItkekpXWPVJWe0mDX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MdYlZ76YodYDconYU8Rt2gQVruyaLA4nvRywjrqJrp3g7XGBMrmOZFtkt0C4mY1j/jSV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CWW0bOszO4BavSVvsUoe+pePyQle8a650D3JKYSF8tvzDfiODQr5ICIE7MaWPbmWrg0p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VHhDaf2P5qOhl81dRUWVfaDZdPiISxkw8VMW0gIDMoujSxiKpR0TLoAp+R3Kba/NKHzK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OpfFqwYj+NBYMbzNr/r/ADHko95ge1xMfe8uluYh1aExZ2O4jXMsDy7eiP0VUe5Fp6fv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N/EVO8TguxMKfW9oOETylrLuUaB2mKXTpW4Dlp1UM1yHL1ZeT60gWrriMrYlHt+e0Ivw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VFeWp4Tj+JksIm1VjxKE6vLYHUjL3l4cQKnhemYALVb9BBaVIaZ358wW8qDlbBwzt3d3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1tIOSCyNSH2/mKUjxg7+nE0jsX+gyks24cN0PLOl0LraJ6LVy+4CaJZ4oKu+sanejlG4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rIjYMBrGruNedZm30MEJ2qm70uAVcB+5cA2rLmN7C2My5kRZ4TPFQGVnmMZAGTg5fMJq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hX7TFgbfbkgLwcLt6vvC5C0mLbfiZAMLQd6E1cztnDULABzm4OVCppy+r9QFnW16XKHH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+wy9F2RX0uy5k5OuB0dpt1jDsSiK+bSn/EqZU4HQfqGuGZLLtX4mfCun8HtAvFolA4VM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mTZL/wDiqv8A3v8A8DBX4BplX48V9IUkAGMHMw6wYqnshuKsDXqp1zCoZHpqZ9vQ1UfN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7mkbbqa8P6mzVe+80p1Oqjr8dY1ccSvoC4rKZKGuBLsu4C7GLOl/qC1ZOApnHTE2Evnv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Q9tk2V69YLpOiYJyfMWT1GKek2D1jtuVYx4nG35jK1OwSg4IyrwQrXT7xAWI95W3vXq8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wVdGyVqrJ/KInRAxfaVireoXEIZ/z6ejrOZlNzJbjwLlxOZbiGhufuGe3psuZN1tjxKB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yjs7TGPlPGjwahQAyd7iM9xsZ04Er3BdzV8hrwwLlBkHNuDBZ6VGR1iB6xm2JgYoGPnr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pFNgKcqc1KKJ7KlgU0KqAnP3VQsOkyhRdXXeOSth4dYG6y1n21mUTm8m3vmAKBRNNUVCn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Feh1uhjarwnV5CL2cNJtfOdx6dIvmuopmVOPEwrsy95SdJeyva5jvrgMtuncgYj9qZvA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1uEsjFjrOw8WHtCeheyWIKTTWl/aByzi5q620xqpoB4bE/1ATbCDuxP1A1MOpv2+Jh/hh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+4zJquyj9SkGK2KouTp7TPjFzLjlIpHKW3qDKBPhFhMic58pSGTWA/MK94v7WtIOGU4r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lPGpyBdHiNvzKSzdM/xNx84IJjX3DvHuEufTr7ymvvMqQQ3YNx5pQbDEByD2YlbY9pc1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THwQGgzAKyydY9stdJd0mhdcGV0iGluBbDMxnLzBMhepMu0LNKKQGXraClk4JrQuGCzW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yMMx8zDkhVrRj8S9DMxEgOt8zzNg9hmNM0UzWv5ZfUBC35NMZbzekWUoG0OtyCwfxvUL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YkmPqBoRWHBvpWZZ2wKCZfnJQLN2TR2l3i0dNF9Fv5hnHWMJockeYYoaay/tSNZ8S8Du1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GIsYBpRmeXEVjMMCHsXCqUygsB0zGrlC8vvuZLHfUY9SjpSG8esuwPP1LMupavWfRHwz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UvoVFyol+bjCuU1rX6sA4K1YYGqE9JfYUgIX21dY7oHoL1LCp8FuiE6WDZVsXbK8nswQ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LJTAgd+BmVDVxh3B/TvMHWeWa63tEUwrV+blo6FRxj5WjnS4gU8ZxFMfmLRcwfSu1XVm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LQ2bqCHfVFWFS8eAqA6cR+IlKTb+M3wS7wm+eGXoZAro6yy6WAw56wDTfg5gaUlqznIG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bb5GCseYkFsKy49bxAoWBlZjUofFrU98QTYgFmTqddp7zcHH21uBbFXzc6Siti6Wr8yhC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eYhIo0rnDmBtB0O84ovb9u0Ewjt1V1gheQcyyjSDrqMu391dYrXUbrnEXVgN8XqVdsZ6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LKreRtZpZzLqvUCuI1QTF6Jd0vf3EcNnulTtxU2vglk439YWoKyFgViY+KtrXi/1DjwR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x27THiUnFnaVE9aejM9IzPqv+L7kqlIJGTuv8j/4XVNH4S/yQQnZDw6Mzl4vLwfcEy4N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PfMO89UA9FGhxfxBu0siagqvDuRscPvLdLC7nwkyXQ7zBJumHpbmU/txK5EOmNKmNhpO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Zq4HC1VbOlM0XYrmrVdo5ZWRNvxEm7zKf7RTv6qly+lB6JHUENf4GEqRoI3LvTiW8942y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0ual165ZUIQnMrH+OoQ59ByD2hcWZeSjT6ciJvmYu8D0zKgF3N8eImq+aO2ZcSfpehbgC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/alY30DA8G5g8Ow+SW5M+gWVicu5FbN44YMuhQzAQ+4ZpFBokVydHB6+JUHrUp4uVB9tk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YILQpXGFcDp8RLsEG0TiVRnzsn6i0UmvOPhqe0AMJpK8G5aQioaunTtN+vnLMsgA0Ypb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8OHChq1YOCUxLhg4rklxqOOj3/MIoZtd078yzheiwtan13DTUNxHMDjo6oWvYhYoXbPw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fWoK31DFZiiAdKoJovXviZJFECsa/mLPLgVzvZZd3A+GZrAouDxBZs5KoAJdUqMxAwXz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tY5seYxu42ASWq62IRs+7PaWRv0tcB3gM9tkivxzLtuKGB9lm7iav2GPmro9pQ8jG1/b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nXOX2f6gFB5NILIdEBqrTBEbvBHxRIAm/KM51cy3tu8spsCeXaJ3UAuR5gSsko434mAs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7xI4QnpSkckEaSptRfOJkKHmDiGd4ML0Lxg+l4lMp+hnNytrDfEBU1YEc7aOjX6lkFQO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JZjmddByfV5fDOApKPgsgQcaZuwuZgc+ZQnRzGI8BLbHyJlvy3LIm9stvyWQeLiZU9bR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E0lahS/08wk6qnlMA9arXV/ty9DPfJ/EFK5NuczAZVFflOwhrfrLlfZVHbkagKYVOJcF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4jL11tXrzEIVezUHUOY78bOOf3Bikvsh01iqcTa09yrHVIu5VnuuYiLOBmc0h83ANvYN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KC5vGLazPGw1HvDeCoJj0uSh8xMCh3hF3DlK/LMXqrNmMaPEfJy6x+fTCsdAE2geIEwQ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3u1b+IZFATDMTRqF2wNdL0OMRD8C4UxSN8qiuna02zwBd1vmaRIh+KP7cQBEy6OiAgWO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Bb3qxKWc269wlYb3TPmHvJQEu5hBDOZcxgilUG8fH3AZmoEP3mwi94ARQVlhyRZhYdsY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+x4gISTMdmvzFRd13WvrFAtwRIRG+plnNAzV7u84gRmiGpO4adHcELyMjxr7qJdaavY/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YnBX8RQfoRxAU10hBQAUNZ/5BcBWz3QcmXkfxMy6R5M/zMJUNj+JS4Z33JaIcvTyjfsW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U3HFYLBNeYSjbY4rmXeVGaqZZURm2mrOhUu63dEf0ZLgHDsiK+jMfpHDqWD3CzBmVQJX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Mz1fme78zPf0x6MuX/lW2V7l9od32HTizzma3s/wP/iBI3naawaCYCFuW/uVMKpdL8Y1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uMwXKpyxHgiC2+KamIrWiJOLiOpWLIe4/EfwMsanaGBDZpV5nt/EKmzLLN+TMRaouR7d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MH0Lo6809476QMW3cwio+pSw1K1zfMcMPRXXm0I1j3j0h6kz/kJUCV6DUPr0Ji8+lV6G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RZ1dzThiaR2B0nHpBrvGBu72bj988QVi5RbaXRB70wEuTWp07veKyLt5TNJXJvEIDoka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oZuXN12l5b5l2c3qESbBbTcv1gvulwEtf8lDaRCVt7anjLAdeeG/MHk2LNT2j0EAXdvi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74Lj+Ic9BrhaVqisHX2aJm4UM1LIjnuRT8y5rDvD9xPUKOxnXbUu9s5iFNbkgOq94nZHW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tq8qg4yp8PNn4S21yLTzUYVgc3K1cUqDscvaUOIq0v1VrxNvpsRTpGIpYG/ZUN8teVs4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VBrqmS9ykq6X5Py94RtN7nqoNdNdJ0owa316QBUd3i3dYEg8vvrn4i0jlMk+wOO8sodg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wEYDUiurX1L2qAyNxSeOJUg6OUFNuP3MTq2OeqFWW7AeGj4nV5hDsb4hcK5jgDwfMdiye2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v4GZf+qK8dzneIsQS1wnc9WV8oz3gp3E1VixOC5kQg1D5vMzfZCAzeBfQgssWwbvNlno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cFXULj247TcvdbUzFuqkHsVyxroOuNPDMaa18SovwjFjCMfhOE0eYo0B2lmUtjU33b2j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1+RArUABtvHaL1jsHH5p/MwKwcgL/gn3GJ981PpX1lq/DiKgwYEciYBe2/mMqOW6WSzQ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TE7w6vlhQ9x9SkC9XeJxoEq5OKrYlJngP4GZmcEpjvzLWCqlJczsHZX4qdexBgloLwR2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68QUJnMMSIYL9T4Lz/ESpu2KfxEIoF/3UCTYDv8AUFQLJWZjp6+hK4H3qhGXODKW29S4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BAHVbnmELhs/omqVKAp8H+Imr3f+YZVb74gVIQr4RuWX92I/rT/ExfIAfxHRRi6zsS8i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4BnDmHSrwMGOk3Aga90nPmLVRG1Pw8Qrkaz7uZyByALl6xy8B8Sywv3eYtaqUFXXNh8c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LgpdxsC7C4XodY/VrFwaqpyuLZncx7lmNHVjMIA9abgrhBa4qFZ/U8RA+2h/iVEbRe/1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CodfM+TFOitL4sK9mBtnuNfidL5wuHjUxyL3h+aPJk/mH5g1hrqsv2soXEaHVOTG9/mU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4gacI8YPzO+kvyXML/af7Ye8WphKcMFiobJl3VC6uwWjmU8YWr7RU3MSqXGrwT5jKhuqU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pyxdgDVKO1wVehedDkOsEoqP3nvMKiUds5jGSkyrlY5oS5fbG65rxElHdZaUlXO7L8sqx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pfon+QKgbcS/Rswc6/mGzcA4a/ojSg4HYf361D/4iqrMQs16RRRZRq7iMa1Zvma3tIjx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Hi6+IZ5W3vn/AJOCHintL18My5egdkxfZbVSlBM9OYgiWjoHpLa/yB1lzFFBrCQIzROC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S4sb+oGOhDJ56RCYLonGPM3w0t7yzDbfeX0a3HrUqqo/lFb6beiqrnM5YbU4iTmePU/4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PU9bhBB1mWMQtYY1E0mmHQziOp0MMWPqHX9y6riNRO15ntf1TIcdDi4hVOCyKfGY+Zvo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yeS0O5OjW9cQ71VB09Ype4vC68kQcWFqW7dqjlAYf3/cUgEp3H/Uq4W8gZ+k0nqg2sAc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pENEt+IO2If1HiIa9auiC7U3RrbuM9BbUYBSv5i0pu9hNiXjOY3ugQoS6GsYm+k7S7pV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3SX2gagkyDC+6+APiVhEcib6QwTgMaaqzmK6QZrwpUHx5gpLEuK/nzBxOB0gcADQ5K9K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1mWh3aZutF8bgiHz8Esq+F/3xMQHwU73x13z3hHmBZVyX3C4qps9iwIBO8MRzjaSkw1o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GPaJASC0P75jG+IULd2q2EAhMAXwFrhYluC5SqzRENLkwpxuZAJz/wAIZWnllrup7H7S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vWO13OKL9u8E3gMZYxl2jAdjXNYPiCoDrICiq9Zmsnwo13BkZS7MVG9hblZvcf5EsXzq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wZyqtHKVHG3hcmU/OwdVLsX2MTMoSt7xMhnUfKlR55dcso4y7wzKlyjrPHiOWQRk235g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1XGzDRLOts7E4QZ87+pk2dHgeXrxKx8uXbrLPyrpcxqb1kZ6Wlx2A4oWSj30i22RdECs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p0ZNCJdp/B7QzYtWH4f4rnWWl1FF2Zeh2iyoLn/qAAClzaU95WkCMNwS6wNNcRQ4zhi4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2vDP3NYQcK+eYwXLrE4KCjLK6mN818ws3XsXCMgOzmVOzGqNQ1aQHSFb6YnB5la+rQaJ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8fYdIp4URmzXyimdD4jo7RhweesC1xyEl+QGldRiIOmSrhwAuhF32CEAAHyYzIdTuVRfb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5Yg7F+JbJSgAW77UTmGu86jEDke1R0eTYZnTGF1qVAb1sp5UnX+4SJDhGO0pWy7LLvv9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c9ypolcUmA5imJyHnuwNhCnTEDBbenGWH7JVg/KH9UQK4Sl2rZZSGzeB6Ra6UbxW2ZHB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uuuo7V+jzlmcnMtBXvcIhCVCg1dT3sHT/PvA7Lr4X/U1aUeMfYHuMQDtLHa7ETMrWj80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XHWW12pcwT2jbwb7xrxhvOsQkzjqIw16uv8AS4HPsANXS75PmUIto4qmvmX32Cri6jQx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9AtPfUMx1bei+JQU1zfaVgvgAdofMXC2V1gQVqeYL+EVLmgKrjXmmAXgA/ol7C2OGNsq3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J3Eo2PxF76r+4uJv0vHaK32xND/J9D0qV/gmYw2Fs2oNODk+8HGECtcsh1xBmAfIIcEf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wn5O0qJayPmI8YRMbG/xL8DiNpEZFtCV5nWS4udZb2xb/uAsq72utEFpM2h9hz4lOKVC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9Z1t/lMxxuQrWr8TC4VDCOJkqDaZEmKcMPSJvqgbRQ4r6MqTbsM2WlRdil4Rn3YZ7K2N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HJ0nL/CHWbjmpeZkw6eun0Ef8TZ6KlSoErHb0r1NSvTAmtTAeh3EzR+h/EdTRNczzX4h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gD/YjVOT1NXG1KpIJ+Te5Q1EXugBM8WPQ3RHJYy1C6aW2tcdoMsJuh4qAWgVhrvW7hQA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WRmgpy/u5aMVC4PqYlnfF1CC4yAjxMFPqMWqoL1QdreL3fxKgbyQy6MJJNlOF69IMgjW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gYWvhkwgaV/7+CXU95A07HEyGxdRqb9MKCdYbo6u92zjRG8RqVGmiZd+ZaJfaS8jH8eA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+ExZTl/CZQyslrZbtN4KG5f74hVBAhLttOLgn2auVzBSLcZZuaF0k9hy9/wAwQU+c9cMv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V74rHWXLBA6Wqb7+5QqBfFp0XvAtBaruVLBWk2MCyjUU/2QBwSuAf5hvKbXfc6dpZ4a5o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ATVldcZJrz5f/VRPwDfqLKu3tmYHkwa0Wusx+VqVpgnI2IdD+kYiC7NC6wcZ+rbjaSnN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hnscx4r7Iq2QZvrLKZO/MTx70o0vaBT/AIXCrsWE5r4GVY+54jaoOpCpT4ibml7wHHB3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efBnJsMzaqG50jVbfKNrP6wVgBCzKj2ZRP8AUWU8SfbK+Ylh1JT9mI5TtOpxFqbvc+5b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F3bZT2h7yLAr4ioFLa6ZZQGAuLwTSZaMskQpdFpwSoMLF2/xZXG0gFnPFAELfzpXsQVC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LGY3ZjNcRAon3MGwlZVR2im/mgILlpzL2qDa4J2IMMoprwOUr2At85jN02D7J1mIatnK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Rp4ZkDdOB8zE6RT3wh3hqo/mXqpjT+5Q0t3MrjKZStOVqHNJp4iVw5lK3iLdL2idX8Jb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42pF7rHWgi9fdQN92G2ZwoH7hyNQbaMuf9TEFQNvIXriXMmXkNd3tNh32VYVfj5mtGu1V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VLhoMQsMNRusu6zvMC0LRb1ndD3gk1io03lwQrfXgLF8GOtEwcwLzERYJDnPP1Bt7hZU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DaLrPLBYmCP+4GclPG4BN+jJf495fUyf9GoIYlGNA9WBgUKy7VPc78RnUviQzXbinQwk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/qcd0ofiFqMiddA7TgfByHde5uJXikh7wsurEPWIB44IXgmtRY7neBrTZpb3T+ZUTNQkB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LnFaq5ewWwxc3BpXMuVhq94g0g8ScGiJizuw/lLRF6Gc+7gX8mZ7tWrb3iK2jng9ck/uI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qIFDvNKhUS3aF7mn+bH0P8WaxADg8vxEuJxYqGVC3VDNvzHER66rl/lfpUr/ADxzLm5jz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EphN+2LgJiydHLOM0peK5+IOpOdaov8AMUoUchiar3oo4jdV7kf4lvTHMSIQKw6YxqOH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3fzKNLqMVgT+IKVPmVzlKaw06PMK4BNG/EBxzKxQ7i87fMretKyTZSlTnTuCqPE2Yg7uV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8+hMvTdEpcOYm5RKmkd/45GBDED0JzD0N+ph2nEOTtB3eiupBiICGM5x6GsLA5RdPqVk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OJ0xtalW0NqdPJqYxZv8Ak6xvN4zR5haLCyjTGAKhR/HvNdgwnxSY8XK+Rv6ljvSrYr6o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zG9QGgDi3NRLGAbR/MVoptM/dmkxeJkNTorUe2AhRgjeZLgAIAHSSs/2wBoYtsuKgXhvi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cWWqsBB4mQt1ylfqKYToILRcrrMC73YIu1LbMpBeLemlLA2JpQRb7zkQs37EsBMuN4ef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rs3glIw2pBmm85j1HnCC8dT9Q/8A034iPjWQVd8R8wrNvIf1LLdaHniWBL7+f6smjSdN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fbUYgBqI7Yy+IJrFtXRp/wCSoZHADfgThqY6vaLsWOT71j2mdW+j/VjVB5KsAgkqVqy1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xFj1qA66xyxdWNsg8h5mNJV3YMM3826lBf7hG+F+CX6RGxdPdFdRipALEqpsnebC6+Ih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Ylp8cJUQ5Qtm6YDXbsgtYEKxfeUiBQZZZLgavuFnqbvCHIK25sDMkFo1PolGphmDll15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OoW0AUp8pRqbtXB91zdz2HHhh39L3VmXbG5wlCFhlUE9oNC1SjB3vzOIdLKuBQ22q07Y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FQhUc4VLbaopmGCAW0pvZcFEBgQVCi50jbYbPVyYJzxNGW8yzljgFRDMKhecWxdf9nWp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L6vyJg2kDe67myzIBWYlHSWSV/M+jxcv5JhcsBPJUAWxAsKo8sdkuv2QHZvkm4VQRGuN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Xwsx814hYFexUqCDRLq7ll5PePXdcsLDnWplwlVj0JYcOhnSoiTPEU6q6I+hq3u1Z7wk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XFSud0ym2I26l3uYkLh5Ld30jDBuDxT8xHAZKRcdJeF4pgD07zEZU2dTLqW/HSn9R02t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lMMv9Ju+CcqW66ytKsDW9riJc4J0BzKiN2J7vLvAANA63EcXUOnMQrPn7zuV2xXGh/P5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Li0uZxuaRDSdnEHbI9N6n/UzoiVVqqyjRwtBdHt33BWJYHuVA6ZN46TdT4QVT7uAK0u4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wQZ/oNECML4DzBodNV05PdgBZPeBR7YlE/r0F5l/WabBqud+8vRLnRvtUyKOCcQZ5d7X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mWDJ4uwFzRvC/mZA0WBcMpba3VbAMvlmm5n9YcTDoFTNtMvJltJYN9If4H/Kv8mTlOCB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ZFpr2mXklUbxxD+JsRduvf8Axr016Pq+n36W/wCx6m/M1OIErEqha6zUFQ6Fk6QweIVq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LWaDmBv7SZUkp3904l4hcmZuvaWRbqvsx7QKqAbe3XtODuOBJRDSPY0StZQucePEor78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j1mTdd5ajLQG6xEJ1KeNwjfotfhlbbeji9o4h51KCr9OJ09OCzntBnPoe3qGPQ/4C/bA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9Dcqcf4WhNZXmVpPtvx6axmAlMV8TsTBm1QbEw/wR1Z2zosP9xBHFlOr15gGxd0kOv8A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5vXK8qVg+yNSiqF/OjbLNRwa327+Zch4km3/AFcD3NUoL98ZmO+mkKuUO83k3BeBb4xE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+pTn3G2vdh6balHVRzNxc2Mo/Yjtl6BqdEGLVfxLFtcA2dZTB2E1s/LGqcG1F2UgbKq7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M2NCllcXRLB+RlyDDz7yqRKzZQFlZspuYHl0bexmHzZIjozEQAeXshrgcLMoJnI1LMad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NIXNXcBL5UV7QVt2rCl8VBxS2srPjncA7vleFzUSzRdxWcWT06Q2A23ZWinam0HkYKkd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GDT5ISw5XTpMA34IqtebE+RTK7W2qrPZz9y36Xf3PmOStrK6gel2IDARyS0xrmAtE6pX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xAABDzFbJ7iBKjrKjXHOGB0y3m+oDi0vxUUc7nI5OJy0u+kswBA2v3TUA3aQV673UKcb4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sDVAQ0gJWWRKdpnQG/dhtVJml3M3eQk1336ZYybNxup8doUoF/Me21UuAshRV1WLdY3y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h2NUeZmNs2s/KKQfAlaDPEUDmwQ+FTSiJKF92AxLgb26x5l3rvUrtcU0AJaz7I4gPKFu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RprHvMqDkq5a9lbfgm67AijO0boQKL+MbMY1ZFqgze+kRsWvshDdPzXK0LyVLOZiXvoX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TiM2mY463LLAjhprtFlTZpM5rKMUjNUVwW6VzA7Kin5wKokTCb5YZXGSXX8lxAeLPabw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vR2OxKUu1bGdq6kBzDsPzzGeGTlo6sb1MbN1pv1v6mXS7KMOWDb2W+iHrAptXEb/AGLV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XsblugGtnkyhJydMw4CoLUCYo+4BhQV03MmQo97gJ2XXj7mWKWUyWl1pm3KbjFmvaNRC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XeCoFMXpTnE2a4W5iTAU30u/hgKvcIYe7Lg2GyUGIr7jQMWLNVZQwKhYbd/PaMdDBjw/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hhFPR3jHqGW6V5i5jWUY+W3vMpMqqyyz0Y27L0K3Ktwstz7qgYoHAcqjgoaH+nmBcFLR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FYTwwtJD/wAIQRZKDMMPgndh3uTHyVUSHuiEC6c5mEaNehjc0gIah/67S118TeF8JeCN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stFpfLuNylOBVG/D4r0P8bldJU9vifMc5BZ8TzLr0GT0cQ5jCw+BtGfiAWAqrT4mC81V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LWo7Iv2jo9dVG0IxMYaw/smyrM5J0WBjhqOsXOOhEyjGEcid4rkhUxAhal4urhpNcZPM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D2J1dX2mkBlUJ+VmGu6VzoJPH1G7dy6FiLqbOk1Dj0gzKxOSaQ4isHsT7dZ2ajEpjhmv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IjrGfn05n1/gNnmG8eIGMsD1Jkd4Of9x117/iVuOGXdjERjTTEumvaA5v0nQ3Mb2PqU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YCFkHpceVLCF3sNoBt7J6G0WZU2yOrJ9iZlq9oLUvy9tQBfVm613fwRBYWDS/YfuasRq4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0WvXZ7SsJBXA9HHwA28sX8k1om6U+oUB9Za95WGlw4+o1idweJpzPAfBc5+au1vzGcA3U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F62HEK2SyfKvKK7z/cRTKuvcfMqeqgKIvsuoq6ldiQStwDR3E5nVe2vCs/8AJW8KJwHQ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Q6qKmXV51xftGkb8Ag1zOsmrk4ziCuLVtEKvxl/dTbKrBcr2l2tuNh+LlKqK0NJiWbG4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6Ahqs0cAhLaSvXZOID23DBodmSM4wMhBu0lzTlP2vUwmFwRezmP424Isb3T+XiV2ZW6i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r2bRIPAoXg2l7/E73WEpXBFtR6HfNzNajEbIzJYDzL6hSVSh1ZmM0PGZzZr0nUSc7j+Y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cxVts4hHAtJ7PSKXSoW4IamwM9dobDvqhL38tQzIdFC7xFGYB76sw8yC7pjuVhYwlnLP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Iqp2D6ZuAYmgDugtlTj5qWGGs9Ixq2KAwFqqojtd/oTFA5RcTdg+YdYhoY2OmaGHXV9o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dYM7o+XM3LnJDBAhzZWwl3KR3mZcF+WJVX35nP8AWA3Vn5m2fzLXojr8J1B8xrZp0Izd3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wBOkvxSh9UpgsxOtdEyhaImle5mT2bjjRa+o32gfXbMGUYnQ/pFyrLnpGTxXO5UC1QAxM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HFgq1smS14tvW/1AalH3dM0O0EqYUCW9aC7ZvCZJxQOu+YEBGT/bxNA3BXVWozxGij3W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widZyANo9VtS7gVDaOpi6kC38AmXAcI/UUAEugzAJyALdgIHhnqQCE6isjlGkVLZb5ZR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3cqQDtcu7NO+iZKdwtXgOXWZflr2XKbufAutRboPXrcaXM0Gov8AiMuwMGyjpDF4LW0d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s73eZlEFgAejyyj1W0wwHraD7x3rbl5OPb7MXEiuQdf+S3LS304zNNdXKw3pts5i2SfA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yK0u8MQSmZNtfH1mIGstCbbNvQlui9uK7cpfS/EYXn6lKoXw3BQNzpDv1i+KS8LanH0I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pzoL/MNeiu0Ps2lFelsVReYlxjSoeh/6kdFQrsah+nnJf8SpikOBis9wcEVGXZ2z/wCI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fSd2UYomijoxEOqlLhfZDgF6E/feYzI45QdS0Wwvq1s3OgWo5zx2lR+xL7+JuvA4OdPE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fExRKrKBK30zy9Lv9zc7Xw4jVHvDmFXO4SmF5hEnAgz6ItXTyeZSubj/AJMiLAqucz2N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EWCXlN6mNyOxnMTPoxpCK/jm3eIhB5m0fQ0juPqZB6npzE9KrvDcT49FXA6QHjcOK1K1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dIy/whHZNMfXkn9stVx1fXrMg0cHWiCugwpllASTJZObJclk35PFyp8LVjt0jtomhU9Ok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5iK1vyBU+xojZQ0dB/cLQ7Tw9eiVyPhJgHSc3aW2y6O19eKldOhCHlGaNt+2o6HWIaYA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L3lLkVS6ZrNMynZxaxz7xo2VVZf2lOGohMiAhEaMHtAK3cL1Edm7gks9FlafkjKrXFU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pMeKoLNHL3YRVt5UdOIMalyX8dYFdkqZwULYXG3P9IpLMuh2Bj5uAO6aHf24+IKqvcJo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ZdQvlPsg6IuDF+EMS0FWuLhoVqyErlatBUP4InDLw3DDaly0i9duVlBW3iPFupeEQ4QF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4nT0zR7GFLY/i6slhwvVey8y1P3r+xlrF0doNGah55k6jai5VtELKRroltk3EgY1ddIoJ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HhSOCLa/DURwD5lpLyUseL/bMmhbCJ/O3qKTB8JShtqo+ufaZ1nRER8jMOeCWVl6PEKD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4iGUdWlbkhdsuEE6bQMqLseBlK7N5z3gD/QiCj9Iv+wjUapvmpa5gaDKMqTPROsw990N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anKCYOwRWJmgW5tl1lrN1oQVWHQZZvazDb3RWxUDu5aMQU+rcESxYI3qS6wDWktg+40U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XaUdWWGn5zGP/Jh4jltpavvAqhtDhr5tmHVgLKLgtFjg1cFaSwrKA8sf7cyhHTOQolPh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FKH6Zm3Z/MNBTT16wtNxmz8SnSPSQOXvHK0ZQ6COrh8ji3L5hNHJ3mL7SqxE4E25Xv8A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WoYpR2mX4jMqKy7XG5EtBS900m9T4OvR4loI95/1MoUYKCvMVGgYOXO2XRofN2dpkZkX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kx3g6QAE1ZgMOxZwwwtFu/JGcTU7Qm4nizpp2rWCEwiqUqzj2mWVI8DDW30cZglRsSuh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nfxNR/DOf+ImDsvFxbQv4gKELcvOvEMJQYAbLRx/yZ3wAvwPbL4iuY2TR2XtWoswDuab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htZ2uYAADNu3z7RLwXZ9zFLY8PiNvvNuCt17kKAL3uBspLq5d3n+JT620D/RHhnldiju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fapRkD3mRG0sqrDLqK21d4FVFxbYcDiES0H9HaEqwyORVbuUUcsMPobiRnP/ALZRmDI8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/wASkJh7qLc0RyR2JpaP+RCOIvpgJXeONel3fStWjL2iY9exr6j1gK1YpMjDuGPj2TI8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9CVyt5feZ2QBZYMV/EuiqNymLC4WqQsFjKGyVNCyc4QLfTEyE1DpwzSwXpl2xy+jlh1i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rEc/KXO2GfN/qHUGIP8ATN+EehGO3059ITNdn0rFencd6i9R9CfiQlYnMqc5le8+50hp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zc59M4zMMnvLk6tffreU7x57y3ROpuo92Xaj3QBVuvEXgF1nn8QRqWrRh0vcwtSt07eH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oNQ0FKuMbA4C/mK18M1ROq9KhYJ1DZWPM7VUD5gyFm2VRuTFjtgrqwrLdJs1vjmXUgTT4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ymlu0AN9jiMlTX0/G4guwpjXu6lZgwo++4qHhg7ml73YuT3DQdbmqV/hPBcSWkoI6j+T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MSDimfdCzf8AoyfsiOz3jLAU88rjytrgQorBXS4Uu0sOAdS/iy5XbDKwvXU6xOqb5b5R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iB6RgkxbDH+NTIiOkfW45j8pADLPsCjEuxBuVdTRfMQhlHY++oOAUaVgTxJTVJLzRuZP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EurhwM9oBRenmJ4uYO0X1TgqQGSACG4wJt6fOufLVMe8vvRrAPMQuSXhzLu25gAADUc7J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EVVE1/uBwnqh/rSttBdabZg7RA1e+8u3VQhtfRHKEBPYIXHKq5bSgOkXpEt+mIhmbxBz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D3lHR1LbiLIzpCyNQVswevCZvL0JodIpYKZzqPXTwRsLY0PBAGhVRAFtkuvZKQscZp5C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wtIF4QJpsi1fLMsWvZSZ2EW0M+YYsUXYXMw4cVUrB3GpI7KveWo0p7wzB7pA1oclxymh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AGgGbFs8saYOUIi5QUwRwuzA4wbf71jK9Ao6QWV1he8UniqIUZcxrb1g2rI95nqDi5ZF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hcRyzT7jZxsm3x0IRvmXU3xTyRuFPtSUlSi4R0axmoABgXyz1ZdRVrzsHSDwizihl+GL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c1xKeuzOoOnDtr3iKTMRkXWPOSzuMwB18Rym1Iyd0b+XWGZ5AATmBbtpPs+o2xdldUbi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0OkwVZrXMsiC1zB7DUBCipjVXS41pCe46HfMqLjwacJG0wPtiBvY50Mj8VAOISun+KHDq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pxWyUclf1h0LoKMSwbsgq73B0Pi+ME3s+sw/MeqoLoPMbOMPVe526y8WviIpMBg5N/c0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ZsqM0P4ObACkObIRtQoxTDWsEJa9BXOZkugD3f8AUur0fTT0vH+YQG3EoiBZNA46rrE7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q/8Aig8VYHnrLfejW1sdig7JUcQKopfaEeA8dJVS7d8QEc/yc/cPR9CHo+IRXoF5uBER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7uox5NLTYQG3eWululdX6/MxVTtOnRAajIeW/wARsxdMb2gpC3oQFgGxbUS4zbPtqWCu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HaEDFJMXAKHvFMbsgiZV9Ix2Wn6nWh7RiUaUFTtTtr/cpR7KeuZaW2cSrjLHnjiIAlw5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E5ms2nB7whmYKcRN+gxj/gG509PEPTiM2gntCGXPowrEDnplZfVep3/D0MVPmC7onfiP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n+JRjkpQcxsEdtXK5TTzB5huFuM33AP9ykM5gqK8wDZuXl1zAxuO4+HMAQFmCk4U4gVt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c9ZQ3tYZfh4iepBfwwXqWoNGFvzFN25Mytxp1UYhr0DceeQrPSUVJdvKPIu3N5DxFKZWY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SKxVZKPEY5Kg3y/xAFE4qLBjRTmf2cxcEMaq/iUIVfVmbN+0TMomBuK5VOl/mWUjy0r3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wSeFwygQMqhwVCwdiLfxFotM9bJSCq9Riuo/gic0OzuagXQOX2g5cg4rshv3CX5uFzhL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zTt4hTpgg5fUqwEXvIhjVfcs1anGPvAA1HEe6bvtNMDBncDZDXEG9047dco7qPQzJnHZ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eNM4sA3goRgH76IDhmVsg3iuhe8AOHieSTC7wd48uZTwDvEpmOOUvhxawFj3HykHnyBd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jd9oe0HUheyYzMd2gjaSroo5uFmyUB2iTVy+M/cpcA5MMYBMpTWdpSyq+LIC2XtaGyw2v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p0ljXHO732wsAOL2OhzN4He5kyvzHhliHQgqXPxN7YhXMsdwJlt3bIeNVEi1xtLS9nJi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TB9SuUpvHSAVg9Su0rfWULHtLLwvSqlq5o11llmhFwefYhkqAW56Q6OfyEpQUuELLx8x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9UzBAMmzDxWHeWEOxhhsALvmZo2n4mdPFp4qDPCrOb7SwIrbfyllgt9FHWdDy0xLRIho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ZtfoO+CbK0TWlTtzuozLlwVZPCY4i6FMQFUxydu04egtqP8AKDkIgEvXsQ/DvFOYr72l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TAQBYXn3amvF5btdvogIBtz89+IVQgIWaz/qF9oShtWwvCHlIgNVxEpg6A5auW9Oxuum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doqoBYGUc5RV9yC3yXzkSOCEfxEFr5acfLz+Y6zdadAjgzx9jLJix3UfxKA8FB5ZYwZA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8xWyrrT4marnpRFEluYNYGQ6mWAsZPWI3TkRQALCqrq8s+6/mAFu7RSNTdtPfklDvfwIrH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uf8Adz/u5/18/wC3n/XxQcuVsuEchUpxNEJuOfKCHgCYnFws2qoQHSY2n/YQ93gBOJaa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0X/wWs6ED1l/JAIejD0qLgg9K9M1RHeBtqgrLHtwS2pxuCI5FbdHu1MQubse6/UsB3v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ctqzNizfqWW4dufPmM1ArhTSWa5NfMRrO7zzGEQBXt7yyYep2urKqpK4mprhgYHHGTHL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IVg5B/HtLA5VHc7mRxA9nTA5Bbo8zDaGfFO4grWOowItJaeUc/M2MkCOsaIVNkN36efR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+g/yk+u73lZlehDLHHow+PQIrtD3iU/4e2I8Wml3uHp4TPKG/9TDZcwjiHqf8x6gcJbW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xIhNr4bwiFF8E7NzMbYS5L4BXjN+Jc+GavW+CDaC1Jf+rEFUyA1nGZWigG6gPARKStLd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5xAOcNOfuUKFSNZHfeUcpwbDAAtNaWuX6+5U7V6Q1eo2PGIPP+D6H8RRTypXTOklLS3C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bzaGgmGvXeUKSWyWelwivO8XmKdRoI4ZVooiCOHipqJ3Mo5PYn4a+SYgDJ+XxLzWd5D2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xwypW1ilEbZ2xUs3xetZm3+qlpYiV1z/AMiLZCIfLMuQZyLUVD2nDKUG8K+8buO5Z7kI+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yo5ZYOfxKFyStsq+GKl08PEGLSNlR7wOrkqWSsYBbBjG4bHrBR8QRaHuXMjpCBc1NsR7I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I+8+wMUOqTzfftLtZclSxfSaWZjl3KTqisQnL29I9geUVJs3EXf3lrWD2gMBqFGNSzKO9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xpQpGtj5gvFTTOXaFYbGZb0YOh0d2olgJ7wLgLfWBtrlFiKcbIrM7VT8Epj5FZO+9wUH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xMsqJIC3Cmi3ukTzArRFAtIl49o5BohgOsc6mX+oFD2zEghNqY8pWrBkJ6J+zmVDim/k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PLKlgsY1WQezEv8Am2axGBYpuiXA9uWSJtkKDA9zpKl9KuMuOYOPw3HoFw4VYzkbi1zP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+4naxSLCxiEQZqf0kS0zzUD9XvzqYNnj6WR2zo+RHXBzuYdb044jHa7+5xNvkCK26JRd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TnK8Z7OfZ7y2aXQ2V/Lf1M9FYGKfiFcDTllerFZ88BKTIQJd9WcFNdoXvGDmIVgQ9na+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fOYuFORt3ljaqNPaD4eXnXoMAV3/AHUH0uamuhGLUXDWJVFtFhzxiOi7Clz/AI+L7+HA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cuBaD2TRwxSSgbjoOYNuCX23GHmuO0DlYWHLFCw1dLzM2DJdexg2XY0/2Qi6L7XWZm3t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XUEaa+CNmLKoHBxkvC5z6q5QRk0C3Bd3RghSsVL4dIucwtHVBQFra/SkGr1P1O3/AL8R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1y5Thhr+6nZf34iPHWH0fYKqIV2mtIY+gMaVa0FYhIjrykMNm0/5SaAYWE+7/BKxeqgQ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0Qa0oZRyD1qtA89Y4LJIah/gTiVfotR9MD3mbdI+QZxIMPyXEKCBy4eeXtBcI6xvtF6el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6dpVJ0g0zRs/UxTPwl4ZYsNb4dIJTKbw+CIOh22y4Dp3z4lH8aHxzGD3bE/GsMxr7g4l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ZTp++8q9idR9WMSK1n8ukGQnCaIYjz6cTaZ2mA8Q5TX/AABMJG7NkF+Ed+oxj67YJ34g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qWDD8xdYQ4OIanM35ltTDicLI14uaPQuExijxVbnR9+ijnklGhqv4jCjT2ZP4gNVjIFv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pUrUK7S595ftVKwHhWBCaqxg5i4d+J17y9onhZ3xLDGbVGiFOd2ZzApY9Mr6uFXXYqWS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RlLYrAjbz7ahyhXFE0EXz2lgZcejzEMA7RDVtmuZUsF41IeELbmZt1Lw+VGmW0RohgqH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X2jsbtVi8y2grzLQoN0czwfoV8pcNpVwFuZULd+9NOhuznrCAKcePc0xCzGyi+/8UPcb+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+GJwBNZmEyBrlgrIsY7LvbQnQ3H/ANl+D9IJVgNLEaw0RNp54SpcaaD5hF7Ndn1ODq8j5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Kul3yoVtJ9RcTHwhsexHCd8tX4gUOG6Y+Yi3LvcBagOsOO58EXK6DEJWucGUY2wbKZhf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caQFR04YxRfmFuEyhLs4napddy+cW7L7RzfkQxo3tUKLDOcBA1j5JoN9ohkbgOSZcamA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NGkOJ9f7WXnPuZnjulU+W6mppj8Q1/uB0faW1HxH3DsTIQOOURjvID4C+ZcN8GBtiYyd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W5Zkdpjp9zmvwTVXwm+uXmGSro6wuJVnQrj7mGSzvL+iDUFNwxDT3Iq6kBMc6RcJqPdY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MpyxmptY+swdkh3P7rpCO21EPcTFb8nSxMwsHExamgK/08wxd2ejouPDvA7QmDDQXbUXua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xdR0tg1Y+2Kl4/DGkMXkK/yQ2dmrjTEynhTLE08JiElCNvr4m53HW95qR023/RGw5Ha1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KfkfqXEEWu+DDzDNY89wVkI4h/oxKIrQLEeYo3I97fWXaZ7sfqbDWYdzm3iEBQOjjmEY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IktvejUwcM8OZ3+LIrp1gAMxJ7jE55VhVvTuz3bidR+piM1EskddGex2lpAcl80XC2Qo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eKmVc0f5kqf85z0eRuHcPg9gIBFpxN+tOcNBjSNhywMe6lGcRHLXmIIW/wAo1NQb+eTG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ZUtjaB6H8+gEhKRF6e5FajIPSU9+UgeoVZYIvAofUT+h2Z9/+J95/gCwdZ2OmUhYom1K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c7t1GxAJ6DrCgJWf4JY6u3+JSyErutyDEyRasF77S4l37ATbWrG2ce7NegWjdBw+h6Hp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bSgMWu0qvXpseVyxBrcOqV6PuDcOC68xmlXntBGR8uYCjp3e7LnTPP6gMgAUL6DmDWwx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UHy8YmCGTC/cykii3kH7lCKDRzitQGxsQbWhzhqogN6hgziu8NqalGMP8TmE1jc0jrOX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YGJrnC5Tyn8k64JtCHoMZI/abTl/gmMfX7IZnFQxHWYIpxMaqViAbIMuB6aIb7SiUTjE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SPWiu8XX0AVYQ4DoNzNsLo+koTOmRIQOg+I7xHG6zHo2yt2g8wDp4SxTcUpIEK45G38Qd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GccrfqClSZcEtkgBhjiuHmADbj4YA7na6goHg5ica+V/DMEj4xoqKwkNlkrdeI4qOavP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7+YYvuJ/EzhPWwTyBjD7zBjWlf3UsBBybeRLzfxNYFyhAB9nLHsWt2Y8wIbNe0FHuNyv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5dAJsT4JcP8AR++PxM2a4wPwfc9yR34cPtOUc9aYL43xUqlkOxEjCJpVeUDLNfVWDkA8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fMAAzo3bS0Yea3EpNW0cu38SjF6x/cdfEMtJnV+GIlMcH+EPZnhB0TzGq1MtLypkJ3mc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EcSeihE6O8YMGz+yC7fdEdA7nxJleyKNQl7hkgKQsXCh1mLEKfHW57QF20GcC+j5OkNq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QLQrM5ZJlUici4rRiYixuF+Zm9QpqH7d2VqrNTt+5fiYrsMEP8oRbvjUF+IOFGYGoWvb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QRlx3YJyUaviLnDpFPXOIFmj3TXH5g1s3YxKbMCx2YCroTcDoPvcP6xbQDbWZgLrrqH2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bK7amlRshlF2UxMWLGrnxCsbCyn4nxFb7z+m6S9oTqq5ktc2I1Lrgh6sVxG3a2Z0g2dD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LMj7QaZGhZhvH7xKNoYsC80xkoUFM+5h7ApHilK83HaFVjlB/MIKTaejpc7wxoHjrKsh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GJlLRa7s7ZlofPLLjrL+L5e0IxA/CTHEN7q9oK7RWMVfaAsBtFZMHsUHllZHjnDiJqki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R+SSxnUO/QiruO0bV2UXoigMqpllz7Q5vNabULu4Bay0V95c1NCpVho58xo5oPoITrXZ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Zbxklu2C+venIms8SWdsH8j9TS0qZ6f6mlcx7LbXjZ7wwrt3dJRsNqxRdwOggFpzCuY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aqLSZj4WoH16b6x+Jcz3DbzKaVU6L9GFM6DwdfQCAsZnC80yHY6S8rvLNz1Cf3u0+/8A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zwwQcwr1N3QxjRfoQNZzehCsC5fqM8h+Jh4DCE1Ai2f3BYmpbNPSGbgRFb/UGgHXRd1z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f3ghO4L+fQ9X0Ir04hw6lRRvEU9iVOccwMww51zEib6jGnVdppB8E5LSW/cvLsJFo7h5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HrGrt/Al4543MREDRh6/dxJ+Nm4BiV0gxwjT5S2IdHr3RY3kvOfKWwi1Y4mWig5mIb0+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P4nDBaXBY1NCYzUZx6PMe8yXlg0xxDS7hU29GMfThcys4jqAUT2RjxAhvPrbS/ZCqlcR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xKvw+gqazo8w3cDpCqiyZlgkyMRcBTSExYOqdRODDm9eTBeO6aT3AlSib6umH6mXD4MB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3F7t8wpsH5jG9O9TmpUwVfwQVg8CFay4MUy0qUoy5+YutFnKGLXomblM8GaG18pBTRALre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tBL9rNu8TH9wgg/Guntx4jaw50RQ2rqhfs7mGgeT93Lz4UfH8Rk1JVOPHn8y6Apowdca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8QbAKrLFqXuqkEasdiBN21uF3dgQTS3w3MI89Yu7KB8TZk6K3z+ip3dEY/P+Z+zjNSid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U1eHS/3LP76Zi5RU1UX5lI85dnzcsnIZ6XPkRfJW9RKmcVq9zfvMQOYan5/QyxY2BFXL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jk94lmSdo1j7g6ViN7we0quPmH1pJii3EhuUPdTIonAMUW60riIMu4agotj6hwZeJd3U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W7xBjXapdSiiPUxgi5ugbYAQNz3MWYes6t4uNjNVKbMoh+yVjIrcurNyln7gcxDi8d4Bt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42uqIbmDsQbFJXRhw38RRsWzfEFpYxCgBGWaGgnBnz5qdWnjMDr9SnEFgmlQYFAvaAZxb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tOpHkSeYmLZs7RUbkt9YHYpnETq5Tbhq5lg5Tbmdu4UFV4TBDFxsHBWZUdzd08z+KICBw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eaICKRusmZyt2/ZElXJJXK6juNsO/wCEvH7WfSyjwuZY0naz7mCsS91geOmGq95gSo7H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1DOG8FxW3q+trX2afggGnFU0U/fEfMD5YWULDw3ELA18INrGh3gWccHEx7erRQKo8ymdS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Mm8YYy8yFZfCUPgsnzA3Hj9oo1QPYgaKEq1+7pPFQ6oaf8SqMWxycKfqCMXrNNcPuXuT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QHt1l9TFPJqYWktaRdxf9qb+SE1yw5xt36ruYNaXWGztKOAYTUKVubrs1nKAMwO5tsww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Wo+44gAltW8XuFht1Sklbhlmi+VCK1evpKS4hfFjHQuKGGP0Q9Aw8DKsQVPHdOMIaPR/Y7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qPpZN1mkAGdAw8Epa2uT4JXri60WoTas4m2XvqM9zrBcjygZIQ0xhmVvVPX3mcd6CN4m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hUrV3Lflllne4f5Hovo/4EB61xQXewJh4DhUwro77GX9Rn5jjKnsQfBDlC1CPEjgDNaY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2RW9XnMqNZHOJgbH6mplSukvyCwfuELGHUR6DRD2ZZL4MUIOugNVnknN6XmLjc2JYsR74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OY9/GJhe6jqWBW/Tf0Y/5X4hExHeZ8TPSBT2nMyJlFq45evoPOOEDCZF+JnB+JumEBe4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sloLbknej/cWHN60YULDWTbUxkStblxWKzZxNlt1dYgFLkzfiPIWmOqUW8aZJXpLj7VL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oKW1wS1Q/KBum+sFDWr6WuUUzzcyqxwoWxLr2Guo/Eo0swNO57S+xrlxf/IXLlVsw8xdt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7VGNEL9S5wAXRKQFL6sTIxwh/jbq7mZME/YyOXmfrer7JhxSasvgsiarddPsyhckqKWQ7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TiITrru6jAxZzlqZSh6yGKZjIWWmVU7sTcCNmDjGZihQgaOt3AKsK78H3CIqDijXvKt/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y79LlRSFkwdXSpUoLGxg+HMuaLlNTtVuMWOs4+0RhSUtEIDcD3TkiuSY+faIDSWsci0B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l1OXWFzu1FppQ8WKwOC47oXCXh5m0ZGPVKLzDl9oxpb6LR3F1I8soOqu8D2iCWrwoJok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6bndWO0voGqOWKor6hY39JVefEseuYOvxBukSizh4gX2ZUYxXeCnvANx4A7Jw67zFh+J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+c6jdPHrFdwbpiKmkNNql9LdcDL1RjhdpksWXvL17QpdRFGDXjn+rdIN/wBpcRWhKKqJ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q4jWKlSjVxjXK7czL+5iLnQnCHATdPwykglKGHlihaVzVE1l3zRG8PjMfYiy5h0+pq1RS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ijmKhEbQoXZqCyBtzL4Mt45gXFGhdPiI0ZaBvj5lAAuunrncozrbauYdNTA6uUW4mHTm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K6YWX71O4228stBmi19pe8hQKdmuYkaC/tGk8lkjzHNG0iEzEEBzGI6LSq6yxlbPftMQ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Xg2w1/TuFiFnbif8WXbq9ovP8ZkndBUITBpNz3JD7A90bua2OFTVGbbYwPMAPQuZsANY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6hqx26vB/SE4Gy7p54mLLttNW+6zXcguAWsy8OJZPYz8xa4tXV4SHQPCb/0nAj18LoxX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0tC1/gZlC09OpBzJNvR6EAACI+qkS+6/mJWkS1yuqFQvGAjSd4jJhnsj0NQ1P7Haff/4E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S8ngJT01q08REG5X19EwMooglMFjS8RxSKy/Mva2r8xvmcEDI6xDBkrZRQe2bnJPWiMj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6neHvdECrOnrUqV/48P8DlsFj4hpfFYzx3iVuvR/EDQtADQNuerHVYVTMb+YJQyTupT7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IEK6OQwRGjBfg/UMsaPKEezor+cvep3OXMvVCiD0e0FZVmWxg2wJFsfiORWQcnUeY2BW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HMNUOOvpvLegEZPr6cTiM19Fg6QZ6R/txLEzGbejH/Ek4hMfcEvrCGrnXtmVofRMVFmF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YYGXnO5ko7cR5nM1pOIZ/Eee0dBeVG4BctTdNygqxw4RXq3HxHA6y5Ut9ytBVvkRqdR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RiBZyOpMOK+sy0xuXEMvxMwwlxlgDwy22Q9iX5xwsDmlxh87mcBKo2wwM/DEEwq4F7q6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mY0fG4AKpZkYhZ4pOlGenMuQJzwkMUAdGORfoLhcJ04pA7S5Pm9Z9uZZUBbKu+ePiBBV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0HJ8i5ldXk4V3i/auDZCAqiN8Y6e8w15B74YS9Ohzg9pXFnTSDFOHeWseHLlml9xMNr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8RWKc6DEA4yVWoh2SxTjtAjZnzF4yw0YLtqObWSYKLVv0g613RWPMoi9tZRCdnRcpVFm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L+smvTtODKBSVfSdbKUVT0kgGoOE+JtjqNcRsOmGajQH2RPlL8xXVSo21MDcvkiWRiGF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D92JRkLfRzE6vzNHdwycEEHMt5zpS/GnEYLdNRlxLAF/iJu9xoMJ3ls8KluspotuL7oPB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jMUYP4IsLY3hY7bmMBTQ8TMZt6VKv2RKsqnmU9iLTmpzPRBflw1yyOYt4i7y3Jmc27uD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BCEF8vuPvhD4g87jkisZbNoDdpiuecdHL+4Z95xnNz6KOyvL6rG06gvrGYNcpVwyF3iv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RAUGy2ITpaA381fIkhUOcPm1Yx1GCCiSwzlxAihsHTv3lLd/XV4m1HwCCj0LWpjpPmoK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iPTyOG47nmNJLDXjwmsOWVxOVV5At+oEGylNUm89p1lZb7rtmF25p/z1xmFQLZXPiand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MML/AD34nJWno5P7tj4uPQ3GtUjYvM+mxVDODQNws7isF6genhz6xw1AS9pO0LKC1eqg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mY0snoEdcadpl+FQCaBLed0LFM/ePiWlkFuNPFsenBprw2KWcT4dzzt0+NykKNPnFdZj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J9gnl1h2IRvHeYRMNFkTi4R8v5nQSDuYn4BqoBi9A/ROo80a7y8S+Lrlqj3hgJDH6/cm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hYh/1x/3syKrb7Qom1EazFes/rY/98NqxSS4UMdUM5kmovQNjfmHoxjlXz+hGIMq1j4g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fSWFvfML7hfcslGRREaHTxArwNUpeFeVwc2UPaDbqZ8/+rGGvUVSiIu+vW4R8z9ogokb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kzTlhFMQOzCygNd1Zgctb4Vy/qUqNW0Uh9bILk8kvFhvJymjF+H6vMN4TiUIQ6BnETu/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43CztYAE92U+tb4Q/DiHxKqiM5rpO5vAXuzFnfCpz9TJlZOu2ZjvHGUdvMYfRgxOEVVh64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wDtN5xA3H1DcHSBVTJrcxcZXaahmDeJ2QIEdluZuiQehUHzN4IZek5EWK1YaAy/slUsw+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rpDfTTWDEamK8b5iZpM9buac4/U3XPe5jW8PsEavnm6B+o17dwzGCxsRU9op0Usp+ViDJ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AaKIFGqY/wBzf7tE5uNXeD2gjf4VM9Kgci3pVUwFUv0CKNlMxabgesWktU1tuU5ZzhUe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F+GH5d7IqRa6Kjcp/N9Rq1ZUBPI1R+glcwL5x+iBKBwhudJdSu2+ivy/oiAcDdczi5aq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L49yJcV5/EEDsIUKccQnkPmVtT43BvAvtKsvmXVMfEW4+ErIVhYaoxBhycjGu99xFVdL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Ca7JyvlBQAZQ1A7GvSYgS3rLGNwatWwQFud0IEOsG7GnrAztH4jX1wDBBdbwlevGp+UdA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ZfBfjKBpDyo+vfNRjD1GfBUl5iAFmpVuYcn4i1iZ+PYlAJjrNtVLVRMo+StdCIKSPAoE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J4lWYz0ils8RMtfMa6K6XNNG9CcWTkuoIru1C5evWXMHe7jwFK4mRaALy/RDRw8TPwRI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hhbaOWV8yFGoIaGpFN3jcK0vm8mJmJysT2PtmK4lw61NHETabvGf87LLF9V+m8VwL8d7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X8XsnIVhrwYnVHOstl+cw8TYO4pAR3Fi+GTiW8o722dj9Yl/iwwoHgjteLN73Bb8JYg9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RaFLhvqmtyhOlqjFV3cxUhfLMYmDcIYoM1l4rAG9wd2aT0vwhLyj20wc3uhpiZb5smkO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GmmYgbZZ4RjslZuzApczWbxWbY8xXItQUV9M/L5Icfykbb7unTP9JjpASq2eIYUyDZKOh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O0oekFJbchDYKKlFNS2NWlDpDA1sjtL/AOSuxmAFT2SzqT2T2TZN5O+EW/DuHJCAXRlg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fzE4+veKYbnEp7aaztvBFz4FqqiRlW6p/wAzP+Zn/Ez/AImf8TP+Jn/MwkitHK4S9ajz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8v0MNv65pjEFBCuEtjqimfzXLOzxd2Cgtp3Y3Q7eG48N/H8QwWzoYUcW8CYlyM0SlNd8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xYm3G/Qj/hbOno/4M1j6Uh0ZNKmh5WqhUO5yVxRxj7laZTDVfjmW4Vz/ACHMXWBwZW9Z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/SUjwwWrL3cVmf2DzGIsaph+Zk1bcHdl8rW5C/wCbhS3mUkbjPV9yksBUwHQgPEVZ1WnR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YM4R3fSPw9Lncw9Lqj6ZTh6jDv8AMNYl74zOybI+jGMGIrBUJVQcR7zN9Tc5qVTncYQ+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gYYm2PSoZkTa53SZ6mBHozNYy28hzxC1YrjOGUG++HpOL54mYh0uDdlhRqvE0DOpuYUM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OyXtj3E7kTl8Hc3EsJ2OlxWuRxSx95QgXcXvE5gb1UedAPzNGUzuBwyYrJknWFPMo8yq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poE4hTpce66ejCwzSN1bYTlbztcsZkzRrwQwPG1+zNdN+lVi4NCxw+KysseUsRcu2xQt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/R+EMzHX6x+wfsmwDoP9ijoXAYrGZReYXoVKVp8xvoe8SwtFSrgkxUEiam3vEbxrzMDK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ckEtA6kREyFNAOJdlJXH4wyp1FtrwqGBZ4WMGr0tr2jwH4xlnALgzSsXMWwapUVM5Z4J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fSUTfFNzQd8PeNzwkqlE6zMuTrGzBIMWFSlyWMrgTOuzN+k/5A8F91o9tXfCaJpzzMWqM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xNG3gl31mXWaEFa0rpK44lwYLw2TtAVkDtPNggp0wg0+8pVp2KgWx90dyxBrl1gozmG9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vGiNZIcwNAq1vDGTKJ3Au24zuCyrlYpld3B6PaCa0FQNYWuWFghnMXA7Mbn2RO++Fzmb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QrZN9feU64sRlbT9RIdyYg24yfiNDTeailnmEkgVkySvReRd2e0zofVzHwQRxS62Nebi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96mmnTUlbbG+IdVjl4ODN6H7jLJ8ezU4ObiQOr3MKM8sbeWIWSzVeD7lbBpzHVDxUNJN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KNgegQHGlDTR3lFBSvb4e0XmSqrSIxaRZzfbrDoBTi8qJKLdFRnmkIdDEFFAGb7RjiNz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xJnTz/bHhZZVmjtLkq88nRy/Mu+xO0s2O8v43hpso/cW2Nw6K0PfLLNIo0P5ZwoBeJ9Y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2JvOCOdV2cXcoxXy75cAQZbVU69DehMKzmhQQKdAEC/aU2Xy5sF1XMymZIOc6MbS4mRL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dJr3hWIOLMZUqXn8ZumOHvWdZnhmy43LhsvUDl9mBGGNEloC5ybYXotR3cbU9MdMdpdq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Xs3DKdIQf8wNG9KqVRZ0fTf+LP8Amz/nxOw+BqWUK3uFUDPMYO/MVCqtukDY65lqUPQI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DZFWpRlo1M3KIKoFQHdc+J3pVD/Gu3/nKidRmqm7Qvj96mXu3EDMzVuF2/xKlAZGW+xz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FnN+8HqdWIoRe3mZdQxqELAz4glFBwK3kl5QgoCv72jNF1u/zqKBprDQmaJq2iXadhEI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9d4ZbvSlet27TvNnaK6/MqCr6TuaSpfp+ViBZ5h0ldPqZQ8x16vpq9CPO5c859DHoemob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9p4mGz4i9d9JQuVccOcQ9I+mWZh1gI+3oqwV5jQ1cv3Sp23r3jbKbRZ/rpKgQFK+1uzx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ecYi6M7FRg3Lz7CNoBSqyYRtGDrKWgaYIWF1F5Yay8DOztMqluxy2jxLd1wP7/EGNbTQu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TOT8I46y0nYdZbbdveO3bvAstTyjQpPYj3Sp3wsGyqHeVykqV1BV+QQfz4m7rbzG1Qpx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+5or05mcnHEevN3BlIqXH8zXsktZvb/k2fcUMjm8Q1pLaY94X7dIqhCmpynE0cTGB94NO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urA1c1mgoYioV5iq21ORUKyuUPKxo4Yl9ib24irIWMtV4jiRzMkCLMLb38QAEMLJxA9j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jFeR41CRNeE1MZee4mS3yVHBS+alJQsOkpGQvhiou5iAcYWF1iFOCJDWY04Qyocy1z9s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xa3UtWPvcp0PeB3PYlB1uZtBe8rFzpO+YqWt6oIcPkmHXEwITtx0I8rZek6AVPMMGGLR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7x4bL/ErrL0I4WmyxeOxZRPsnz9zEfmliwUMko16wN/cQVS7SoMjXSVUeXiolqC/K3HY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VXYerLOF4otprs98ypMpstfBC48nBwhGoUNmtnHaGK1ceVj3itDFlm456y4AroqiAyC1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5qAZ9gWRXoOl3FwoJrEMItWBPQWppCl87wrN/jMvljoBOKCnTTeJn140p3HDGoOyU6ZX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ixj9wibil7KCC6Dy4nDJFGYCY2pM4Fo8fxEehi3UaVzbz1iqtEwvVEpRYUXtA9usPD1S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B1YxWJfOKbYcusyDgHZxT5juzLMplRXEUOTZgD+pTbWdGD/Uo6wslLqUa9jb4hNQp1Mt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o98vxHdxszZtAWwwmHb21BTSWLdNDh58wyWNzmk26Ljs8+fSHiKF1dYcxNksK9f61DMc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pyoFufupg2s7Bh5nXxa990uLdINXKQLkWigLbc/uVcaaHo7ce8vbYF27xqKXd64HtELE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SqiLysahqfglw+eGKW0Ec6lfxGFaDsukmGLBq9Qe4fpZ+GGtGewT/coeCUsKF4vqLa98x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DH/EYdVuJ6QNRO13xBvfglSlLXUuohfcKJpV8Fj84m5ajKUaxF3qAKhIt3eyClvpE3KW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LxLhHXrt6cS99Oslw8qm+iDdnytyrNDXmZr2wZTQALvUsVh8Y+iEWo4BcUfYII047loK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4ovBjoxoZlsWFo0AyXLCm+8MQ/wC5UDoFOkdr0HnMxZasrSZX6H/EDCeZ0zOCXf8AM5M0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Xo0LTOIS8/mbSk6Sj0SysU8eguDpc3LvUqVCBqqbPsmh3iWxKI94YbgRnEjHPeeZiug/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8VLGwfoZ1EQCuDN9oaNjHA+8zuH7/iLhfoO0F0HjE02QXfNxWCGzMUqnwOROAsWMEyRa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udAZd5br2d3zy23lQohuzUulWW6DztK8+rtN4WKSlSFvVGxmI29On12lgsDB2e0KWLVq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WL5hgIwJX7m/eJoB6B/0dIzq/wCWkNcjsdw8uPeN6uKUSs7mXFQb4JQZaqAaNTQqf2Wh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Xh+pepzqwG8rvHGMu0pxuRuZoiOnCjLezh9sEsoPKOVU7R3bealgp9xDVJOVMm4iAr7h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6sxA9pfrLpBnCAMk51MGgMpkQxdx4nwShQDxzCrhcZzjk5qB2QerLsVmWMwGq8wQvXSV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BiUy900J2Ll45RM7h5+CXjK9JSmgvzFwqsvZ5O24OriPQDzDTd+Euv8AkuceO03VuIYa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vx5iYoWjpHkqpbdFyno+YF4PhGWLYM4X5xAFTJ5GIFwpjkekxUEHtNcB+JobO5f1G4rC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HCJXZlaNnwX+YlgMbZnvVWc+MQFAWn5pZgBfRdo18w4HgRB4bblq1ebDqr+AJWezgA1b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Ql89YZaaUcMynwcb3/mcQgh8XfTUGAeU4HkqFT3bQK18cEwEHaOnTEqawZ0yM4KzECfUE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K9qZbedSjtUTn9WmBJtla09k08bXIqv6heb+COfmXNKDDBqUA1nn7nLdNU8MRmqS3Iqu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+JZeJlQ7EqqgBTbOb/UStlC2+V+L94RjwXBwwdJgwlcSBw5Nxd9J6ZLuYzCZ8A203dM0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OeFWN5NvjcqNZXcY0X3aJmO51MZrrxBuUnVrE/p8xpBV6SjfxMuN4J4Pj8w3UlCl5bj77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R4Lg9Fig6NJmV/yj+5rf1Rttr6PeMmqMORV+lXL9Zza7MFq0L2gb1wNG5j188OlwU9g/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dkxCoPUm8x6KDKCdQdC6goyJ0lXw8Rsc7l3zKToYLxThBR8RZnH2AlXMIGbX5h1I0JVe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q69Gc/5umWwGeI0xSnCfaCaohgbr6YHDTm0o+ZrwWWUXBrtyzcTPVC2KpFj4ALmYqjSC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0OMhYJTtm3wif4LUW/UPR36M29HiV260Kw63Nh6uG3VpftM+yw+2LR2W6c+05CHldOj1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L5p1tjKU5HMMrSi73HLAGykBFo9F3LOFbTKr22veOQAcNSw0zvcHI97mC8rcJzHyQbqbI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vHeWXEOE1qbs2jNZmejWd5eRhoZsTKCMfRhuYHvOgdIYLi5czUDHtiJ0gZhT16R1CB2g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pQjtvDHxmOowSFeiNSjrQ28h3S6oRRVuN1FFVgziHeaVsYWh7wLv2hoobye4uCJAJ5Gz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Hwy9qFU6gal30Es0KZohQHPVJUEo9UqAHsN+LjULFW1CfKd3TKFNbMolRoucNrlaXyBh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5951F8Yj26wC0GtcumN781KrrbRj9ytohVhX4hQYdSD1R8o7sURNbhe8DxColl71crJul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I/tPe5tnP4Y4nWDe8e0ROWNMq6tLrLFe8wB3MsvErN1/qU0shE4K7Go0VDn+UelQOAXW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BGiDUgGLs7AY6Z8iSl5j6gMRV+Y1EFmJsIWz0HbLReuOZnhhdQTaWWTezFoljsFsClgX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75csHotOTvDpswKUunMwB3NXG8Koo+ISuncRWlOozkpUX1lzGXTRlWwWjcJ+UuOZi2UO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eCXleOsojS6YkG7oLH2MKxWiC7vSp3ZTsRvq4djMXYqraVjI+0uro9zLGQ64hvAw+Jwd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w0KzNOYq4EcF4hl7R8EQ6sXCr4loLq4rEUKxiJtxBkLVfEoXT8mU3myWaFvicD4pqA95V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X2e0t/YW5fdeI3Gzrtp7YgjGNNRxVy52gHPfeopqDJ5xMGBxej3C38RYCoAeV63iWCHK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JuTJza86Zc4grFVsB3Y2bWOWekCE11K1jzCP2U4lzaK6eY8Q1B5awxCyOc6XAugMGoO+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OkHDF5OIY6qtvsRb5nDCXLne9eJkAgMPgKc9ZeBQg7QU9iukDXBcWVBbPA1llh4SfGXR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XXMwOaHK8zmrg6PiPCrwgtMtcu5hpC4W33gHe8MqezFksuph5BjsRvNgTG9fMrhsm6uo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jndTFwNRDo/qb3gVMOuvjiclA5gAfVW9L/cqOTYKNQDuv1Elm7Gw4sNXnstOQaKLUnb2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w+PzLl03vNb5v5jmmTrrzMSbqmveEkbMnhfdkPeEo2KHsSklKPI3EkL6SBWvaCzl8U89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1esu0fBq1/cVoKBoB3ZoxgjOko9Z3fyQ0XMxxdoB4al6iVYniXZdDH3OAvdh/lZcNHV/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zCqBqi14uILMMpVW7I172ZHTKWDHWhckop5K59Ex6iku/Tx/ltJWXVK757S1B9CFBwFN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Kto4rofmGca94zLytxTiOjDwrvK6uTmzjiVBSnlGI+s8c83mKRS0N+IATaquWZn4lTiL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X/AjNorTdIaygGRQN9IJrzZPNmY2Zi01M4zm8+0OU9vbcONWMPWNReuOEZW3VufiF1Rv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cs9KJSUCqwRK7/YmADWgaiZT4D5gomBLwvwhPGnICmz/AClz2l6jj85nQJh4g6+gcejn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k8RYhqOff0Pow2RSsw1LWlZPieY9Jgb7+lQjD0PqCXq1BjP1G1Wq9DJgjmJiG9VFgjvt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JWX1MoENdI4oM+c6ceT9zhT2CWxHsLwzbCwrpOjBaTd1ns5JezFcrHtwYNSl7AuPmMmN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mFRiw1j2mDy1h1TVJ0MDzHUe95/hFUtTzRudcKr8xINWF6fmMEDrGexA2AYV7itTFO7+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zKFvR6QN5vHWMCLFA1GOzGYlQoSr4nSsSqc7lponR3SsfaJN5Sn9nH4l54Swd3k9riFj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sPM26ek1i56zAq/uM3+JdXjzOz3LNrcfGiKSlHQ4TPU7tpULgNA1yjZY2NXmY9G0y1uL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mDxf1khPLKfbBegNF3iSm+wipgWj2zOe5/mLuyH9EvocfLf3Lax4Vi0QUjkkR2uIQUTc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CyJgMflMyGM7hR2MriBXuGmMxkI17MzZnxP9MKO41C/IOnPWYSkKk+4dPduF3glMOhUV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V/zmKve4CKnROOj8fc3tlozhlZgldcyhRQK3mUOwm7ogXhP5iWiFm7dQXFd6mzbBqGji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D/hMh3UOp+UvprtEHS40a/ULax5G50fgmgrxzKHJbuSyFchYGLB3KfcEEtkfT/iEeSa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7w/ofcCuQp/7SmtsagfKMDlM2VfzMvDzN4Ina9J8nScarZ0de8aoFhtVd7eJQ4bsW/mFo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Mgt3VSVcF2EbpXHmXyWovfHzVRLslLQ0ZNnrM7GLoL7zOAFhLuIHJXHVStRa8VeJZ+6g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vD7QBuRRdC/78QEuBmbILrWtStgrGW4nRmzNy5GqOFJZLlb4lC7aW5uMrPeK93pL95YPU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TdeUqtOe0Imzf1kJlwpMzcFE2BYM2x1YPE2O30YWrx7VHAVnkeEurKEWH+zmVlwsA5cV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qpUm2VbG+DrFNELq20D7XKyGzGjl9/MJUpBoHKf3iYD5QI445mSAATGWV8Qc1sv04hBd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qtMffRCoqzYb6t6C/MvWx1TOjYbmeyY8UO74IWuzzgH+0uMFVv2+UuiCgYzbi/Eye560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LqwEB3P3saG4wtZs+MQ9oHTjrHmtnXaH7zjv6f3mItDroylnyyxvGJGs2HtOS7EbAb9r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5YuodJQooO8EKKG3pG1QuQHwy4HVzwb9oZoBqn3TodoK1wz9QWZLXnHVlwOpOHo/+ZuN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8844lqvuQyG1DBhIzRuVYeI15A1/AmRgAtWyIEiWs/wAETGWuGagZvOFsHXMrEUFZxbA+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2gQIei9Aj6G/StPJgMsWymVhOSXReUxQavoh8hGxrUVXGz0olStWpExcoILaqoYxHx5n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LkYVVGYmO+/NQvFdizbocltPmGXhBYU0mQ0hXNdrlwKulrvp1RCvqlTezfWIT12Io6Ed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aqAURPAhz7RVC5v5JokGI+i5yhnM+NLnVOozWa/4famfvFq+kvFxyvqmYGSc+nL/ADOX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HKGO/Q+l+gyN4lKyyvOY6KsWPqW8oAPolbfKZFLawLSA64lTs2wkFKKXtMynfakKzB1b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vjRyGPxDreMt/wCJuG7YSnUZYUZ1mWTVdrKD9yqotZsHeYPtkHP+pSOTE3BJ9FhLcfJG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O+0/U+IKv8q/v3w3/wBcRDNCq3cMc1L3G+0SFnzLSuwb4gGktNXOLl0RDbXSo/JzBwD2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UTnfc0xOsreD8B9pU1Ds3uzK2VOW/cmYEhxti6bL7YlCp8RhuTiYkpnwSwcUukZ0XwzMP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a76T+5i567J2hii2Mt7k1LHemGxqW2LQ0h8+66rxEAN4vDBnbYemIEMIIYMVTvirzY4B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G8tsuEC8ucQXDrTyQrEo467GDTbp+IbqXzeSYOrEuYCgJ7Uwdv3FhKKR8x09Uvx0R8wA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inSySNuHPsgPbp88zLlZZ5QpXWr8sxgu7eIu7RhZuoNfYl/GyKU00EwoiKh3SFKp3QIq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BllVDht1uFGcubmeyOoQowjsPzKF6TcqBBxuJ+4lKZcFrcCL7WIWgt1mkvN35e7m5eSSt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QIML4xGvPCOgalBqReC+0KWygYIuANjB8ha3mc+fMP6lexWvXWcrRNQVOkBxMkrW2vTg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nLOcRvxe4B3V47BA2w7IXeepgXTsLvvXXusBR2trP4rMoAN0+CBMr91K288BU48brDbS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I5qawuVKkcRlfMqgHJiAwHA8RvcSC9d69oWsAV2znRDtMwkF0cO2LyeH6nSF9JVdMFYY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BOBGAaZx2257hBG+XFwjs5li1XlhfEJhhZK5DpLSCKaF/ojh9wr8rPxcDxFBc76g2Y3A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pXyjJYSyedEuDfFLHm/7uGya3cmQ7Ub7wbfuGu76l0rKpeHMtCWVd574MPhOqp9fG03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+JagbjBboczlKLvi5Pqc0mqbKEMeJn5gMIfY7fm8X2uZM3F+cxtsrbEV4woZyXMrgaWh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b+TDxebb7lHKA5vXlkbPPEyAU9ywH5jy22vCgbzR0RUPvV+8bDhVoqdukHrweXVRVDtx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Nr5Lg+hxOT/ULdpwjUa7cYnMEWLQvQ4lmXh1DaEHNkK2xTnEECVZwrPeY6R4OTqNtuWR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7v6n3eFdzsE5HjHS6jypBSOjNly/b116D/iw7cwSMkzTjGalKPbUzRT3V8St7MUvD0iW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0qLEcEvTMSnLV3hzKxFG4IKrF1XPaCcQAWZvmX60Ls9r0htF7HHWYjw+nHeB6kZuBMPXT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Yq4pWEbdZwdhgsUDdxfYc/zKOOysx3XeG4NjDx6zpVzbARVy0u6CbURuXcW6gCivrMVd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2Fi/kZoII5gyDtFxNQQddld73Gth4fyqHoeLhTouU9uYfXjFXMeCk5x/M0zWGYF8zN4z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nDOf8DKGZ8Nhn3z6Hh6z66PM2+5qlWR6wI1r0N9pz9PxNeun1DtK81L4nTtOSbpj09Ns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onzA9guoNOGoHgjasq9I1g32m2ujDUv6MNdZTPI+4iF458SvMEWxjWsDggdxc4dRIWhUt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iFBTmN/uiVI1F2avu8xSxT3iTXkze4FTZXJObfZYC5xfW5vTZDnXzD5RDQXeE6x9sa/v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aCm1mPeYAPdKuEHjpLmVq4MsrjtmWY4fi4vK83LW8UfU2N3a8R6Ld9GsR2HJqxQqXYaTE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vKx+/wBNk9ps+NGDsiGu7M87mfLSwWoBXo258Qui36JtA10Q5a4TqicuJXmPUh6BU0j+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l4emqAlL2qDPOmFfKQPbhgUUXqOIB1OzqKhhd5C3XiNlupVh7Ssbjh1LjuE3L2rwxoHh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R9xBmF8X0s4bvOnxsmEte6Yp8lwLox4lBVVCuiHSbmc9Yjox1R5hJWiO4+0D5l3wx9z4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XuplJPb5h92rq9Qo1vYlLs7SlyukRY25lpTu/wBSrLZUoCJOuoWVa64mau66BiWOtxuT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SBOm0D7gBMNUV+VYqYI/nkgguwtUH2gU0mAwJDiQ1dZPxBpXezSCsW6QDjzBKrBkaIoUc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k9AlGbg7sMHTtN/HQmHCzjpKDL3ZPicg6km+1ER8NL5fYyrvCUB/oxuDXYuwgOqt29gh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sGc8XEcYvMccA7QN/Cg+YnU6XxPefR3wv/UGsZFWTWXAc8MPNBeu9ZYrYDEClZEpKN34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ahE3WJgNU5CEqLQgPESprFntEYIntbYIaYLyHhzDTfhuGqRzTCi4HcFdcs2qvxmYmujE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nQ8CiXSzTkgnvA7CHGWKi4ZrrzMWYmOi4TPnE6sHpzDr4lZZSteAY6Qqhrdrs0Ziqjha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W3u94Ob3uOjebrN0e8wrvcMrD9XGFssHbj37R3PDfqtZ5i5urSNddRzvUBc8cA4lfaEe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2mFIDgcuHuyvtMzgWhbXu/xN5zTOz+czMab3HG+0vFgLOatz5gzjTKLbftol6CaGzex9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GZYN0RdXanWty+1oGpvx7xFpId4r7pFmdors/llg1WnlKt1KW+ftDoz3iu04VRz5qV3J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wi3FK3c1frwS85wuMNhNTQstrj7MeAK4RmqBUSuHS50ljqh6zSKQb4INvxKFi7LQyPcTr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VCYpy9E+NriW91wVp1GZAoVKNgO/LDHOW/MKZCbe85EcPoelf4r9MKmE4XvNoaKxPZXS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xTK/oHi4zXUuW35ReZW0dgHxF1eNPYi44gzg1MU1WurqVKgqLY498BgyzRH2YO9ubrUu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ro9WX6GowIsqVGMHcCXBdPYQrVV3JaFqhf6lg6ELHQ5B3uaenSFQAaAmmIRZuPQo53ER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oUMcOgVljPprFp0XqHDjFi+x8ytdxhehbliPi8+X5qUVW9glnWTUWVNI40F7LJl4pQWr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EOs2C7YwoanvglzibPpcZjDvHge80PiOjviLP1HcfQ08zcmnMxHfCTo9R/tw1GHpxFmEa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pQ79F+iMcP8Agw6z2lMM68aXHDz7yiIvpWG+5xHOAHmNCi+ruZIZeOZgKwlSwPrLYn7s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yFW/q5w3EU79Xf3DSR0hYIpXom4qg4NzKFyqCy6BwE3EfZPoNw5m33icRbuS66wzNbh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UusGnif0ilnRn6VzDBiG4gN0YOJThjox0is+oZmTi154mUgmVtn0lZYIwNqs7n+YUYXB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f243ALkX8eZwIKy/nsj1k8WU+TJ7zh7FLko6tmLA+0ylL6HD2i7FbuVLQAjBx8zwjfad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ScQSq3khWpVjC6l2Gx4NUF8LyxOmub4HTrKoAOFR8kp9vvY31iH6sMW7elI0lrjrWYqm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iYvhKEoDvDk56VqWPBEoBXHWOcjTozCdlh8nMAxXu0xWFTBwYex4hZhvxuIstMrwzRDeo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MrA6nh8agF2JZj3N4WWc5EQ1cqOIVlj/ABH8YQRZq0fr2ezMUZR1jmKNjyhiWoWnpA0l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1PMbbzb+oBEmli2A2izirgKPG3xBRON18xxqLVwRhjgiHViQVLsJstyKltLYU17zg4uRF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CENIkUrJiJfaeO9fiAKb11xqNoJnk6CBYVHIvj6gFYMnaAxMVpxDyzI9nfzHOXNoNeTz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rSvvuVsBzQ8K61GcL3Q26YR2g6dzN3OWbVWQ7RLK2FfCNwvCt+krN1Y+5gDtPyfuOxxV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gBgCKjuGJs3max/GYxWnVZmo00+JkJ5L+oRtBxt4iNVkRBBt96/2YCusXAgCBK7pT+IRU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YxHWg4Ni42k4E/LAMfCxvJ+JHQcMIEcFMkodMKhW7uWLaQYqKG2cl0agAENYcZiOlqfS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R1LNoNXM+/ZDEt0/DGGu7XjpGlCwMgXj5V/gmIM7XtAEwH2Q0iS7swBgcn4hYK4GjEF7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P6MxqEvSfqELg8MR5mv9wjYDTdQjFlMjVwkcrsfqW8DrfwZV5QC14h62D8pdVkLcr3Dr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H8RMbpJ2xFKgtGvefe/KaHtN2cP8QT+Jt/g+hWYcNlwKo7XhMAtrbhu9xGo26lKObGI6J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vOQZhB3UZCWw06jCqKi5rECjghKYXGsu4MfB+I8QM/4HE59HXpcYz859zNjy5hX0UUIg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BlR2sCgia28HmDIAxA1CENI4cMahMvnyC11ZQomBQQGDw8TGku/9y0yVsA02XMAmzXab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9cA6BRrEqfLDrwz+zzNpcqazX+9518ejqbYcx1HmcO7P2m8x9/p1/rrP0m82j6jP+8zf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zU6Toi4/vSH4Tj1Bh/eYamvt6HT0bfb0eHxLh/KczjHc4T7qf0HQhCDBG5bAPfJ7ssqt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ibTrSXeyseW5dAbgYe+o9GIJtY6e0Yw5wzQ931Ei28QSaMwN+xCAmNamWXpC4GYFX7XH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mfQIAq1BM4Fg31PMupZgLOe0agUbqXzY6WZZ8wCsJsHEu2mZZTAXSxV9p1TxrtLUW0uT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46MR9UEHuz2jyaT5TI3C5ojfJjmWV1cwLVscMaWNqSgJdMZgHRUDPCMY5mI2Y7a6mZf3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/wDIID0VxUQI1AcvOn1M5QNpxzxxAFi7IhfvG4lll4ht0nTErBEmcE+yUYExvxQMKxK0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x8Xqtx4qQwwI5TmcjM1PRmQXDkcXMq8eqLKqKgyauFYBWhT/2gAMAwEAAgADAAAAEB760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gs4khVtx22TAdc48g48jss03f6IMANGpwOqvfc89bW2phix9lJIHqFvKginmGOWbjHGH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+I64obwi5vBFAHP50r6O7VRrIm2xw3+3eo07ZgjiHLBHPIAACUefLLG2sgglPjIMk8yi3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OhlzJiuX+n7pvvjQZJ/bg972o218qAQAivmPlQf7zz0kj3nqBnipuFMGEJCouqCQpIJ7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xYydV1fmMGCbckR1Mfa1oTq7TkQ/T20WXj4xrOj7klbKBGBqpOEBOIAOKAIkoijHp8Qn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aZdQv8JpV2+2xPEgxsilcOh77/lphuMEfu11/lV/vtl+gnvjEF1OgftEnNAl0mr7bpfS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TE3RxVujzXe/JeRQUoAXIezT2kn5+ce7kEsnbsYlnrw7/wALFO8DCE0QgSH11gwzuP8A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SPCSjJd3evM4NP6fm04+YMvXH/MCU6COYM/zjjXLU8Xe+jeahBkkkpRJtD0OC+bWVTdd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39CqxsBXpHeEQnTmJfH6WBFNhuj0NyrZ4zSIQMDu5iiee/f+ufPzzHyWNs8cN0QU8JUI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x0GbzPLeT6quwUspd2UzgoWkoMXmncZ5xAa5ii27a+1H7jHsaJQDI41ttgkac476W7wW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0WBaeHqeSSV1fqlltmjtVtvKeB7NyDPTJ6Wbg9JF3iaKOz/LqSmW8CffCWvqxcFMCLNJF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56eg88Wa+PfHXHPYucNhnquoMSsvKNnsLuBPVy8yAkqs9BnH331ZOkIXRVBBFIcIuuGjL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8WHNRbkUl5/FJrtI/Hj3ERSr9fsPDbFVGc2jPRAFUC+2/wA0409kmgbNq3s135ngfrPF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NLHPDfNJK70lry3lkz97XeUgBkg9vYxFQ3bM56bQdQLRyxaNKt9eOMA83e+YwWiJNJgD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/dJhBfZZ1HvfTEcBbc+1xQ3x+55kP2yNOvCauiz2wAPFOKLq3njy2MzXz08KJwhjOLKE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rQffPDIAGrgy0uh4tog5kVWWZlsKuyA9DLkJ06u9sptV612zcclK8vHEUYvUL1eFFCu8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n0+HMPk2MWE7zWWVzxQOW74hn9qIbft1jOup+ONa5RCBzgSoKpaskE2FCQIQlj9orzE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c320EGFzjESrZO8c7Ibp4N8FuiSUY8BAJ4T4dCqO97M9O/y97vQ94eeYeW1Ene5b53yE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n/W+H/wM/eGgwHi1vZolmSqRe948+/rP4oLa744ZrKbGlnyRlL6YYgfuGyThylxiP7F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KNgLQEAE1ywlZ66rf/8A/LaDvis51Ylau2c467e/eyDpNJBGP7zSAW1x3KzZ9tbpx1gh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ODI+P9kDhbQnHv8AWfGiNRGJSUmC2t0dOsOmb5g0q0Rii83e5RfKYQx7EABFKaPIAQRL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pyHvujDJRQTfgELRs807w9ow716l+/b4OCQ5vvpiqARReMWFCLTluKsph2Vl8It45y50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kkorV2AaEN+TxOZ4bfAmjkIgJkkpkaxYphqEIGLJEu6xs169h6BaPaYaEGBBMIMFIHSC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0hqghlBsbDTgVwgEjZDj4/6H3306h/vmbZD37c6bRWUF4MUVQdeZaZZdwosE0staSR6s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u7yEhNCMgqv1+y1JaWZ+4YbuettrsPjxHDmN7jnoG16qwxhxnmzCHKyQUDXHQiPGAJII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RbOcrpPbf3WaGsvrEEBNstrCB13w6gxvvDXRDDQQTTaVdaYzVfyRQ7ZeLZ3kWvS22roK8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AzbjKuMOojIp5/TRj5lM7CY1czLjoDFLS1rqms48q8u3w/yulnD4gh1h7f44XENECBHA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IVvAIXkpivAQUdjigDBAIBSQXaKNa+wykhkog5kNFRWFNTZQ1Yx0TWYS8KDbV8daWe+J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LJ7w6lBvplgBC1UWy85/mHM5XUpCCH4xgOvYKKw/mv8As4pfobMpmJBc/e6IMYsARxgz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gABSiwjDDR1IwU0x8dYYgAAwwSQlTz3fb/8APjCC37CejHCPeuqefbzPJx1NBTldWAN4L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fkZJ/qoHqoOKa4ceANoIQ0ce32pIYabX8ZPIoeuTPbLne/OnT+a+mTDzfC32WH7SSgqO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tY4sEE8Q4AegIUBRt5jDSBwM/j38I0AUxNiPHSm+CmKOCGjezzLLGWmS0kpF9pDFTX0e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AMItg3r9hRrYT/jrDLknCQVRqLaPKDcIvUvwG1YJn5wp78g7zuWnmzMFLNuh4v6w3tnn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LIHGEIIFQABMHPLLgqAIMJIjAHeER/OMWAQXu7usio463vtq363+961lnwhErAcVUuHV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lptermi2vhUZ/wDu45PfYa7QUR1Be1HBJx8jZ4iJs4qKC6L56iwtLFzaa547h4OdsKtLZ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SzFgBCh1DX2AChCmhxU2f55eUwgBBCyAfwy1HWqrLI6asIvrK6pqXqu6P9Y0+JY6MOJd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FvP1SCCQniiNX47eLr7JLWDeHzDgnBQG3mYniL2xxMWM5KIPrZWNJ4cgYKACyyZbpv6I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Yz00X3iyAAAgxzTs7K6rD77746BhEUDDCADG11EMbcIIs/PKb7ob4ojwIv8AWR286jH9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JU9ZkhhrTw1yCPD62qfey2qVc6fyCQMUYXxG05QpTto4iWcNXYdaf/MLYyi22qoaW2fC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mK09gwxw08AAAt8Noi4OAD82w6+6mGQMlMEMMAMn32h0p3Pmyglp/KPMxKqv7WjW8mvD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hAnC/wBEV5m5vt6Opn0wnnjnvkwHipYpMB1wFZWkqU9XVWzqgx06w0qvdADDBODtpsNGs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4ytUTIGPNGKEFPJFabJmDMOKusqjrqggkihDDJDAJbDR/UIIcR5gYOCSuG8+K7vqu8k+M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VXTWyTrmXeuCRosWtjQMGePvPqvzWWfnglrImNFDHNqv/wCM9rPn2nJdQzjRTQgAxKhS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HnV8k+DRChgXHtTA1XjxwC4znVID77oKAAIIo8w6qo4CAhTaVs2U4QIvdPwrfn80cbVH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3UMH2eO3HzzRT+tqcagYi/JQfL775M5rYjTqf6vOOc/YUrIEg5dFr2kzxFQSDmYjxZZg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K5pOjJO7gkjmxZbvdeyFoD5hjYKIDmU9MsL764f7Q7rISSkCM7bpDzvjd5kn+nDMdv7G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87sUlFFlkE12lwE95/b+LmzXW6UM28rkhxhq+lnCT30T477j2IESTBJkz55YZAzlaiCCA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DCQMVmn8t2xnExCPPVhRsajBSYCoY+qVyFN/3L5vOs44AqghSg0NDARlu3n5/B2QcCFD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c5XfefRjJeH0mFXQMYMUdh2Bz1iSVwSqD5WXqBB9tickIJphxop0yCByCxqwEZBQiaDj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QjqimsndWP8AdYDYob315zvKqAM2qcs9eq2NP4ACqjd/k6Wa51QQNbkqOIvP8vur6IK8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mbVlHbg93i9AYGVRZTYA3vbXkJ1BIoQoZEpckUg3v8ISKPrfmIITogickV+PMPjfzeeKS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cs93bEooUnLHbr3Nh/zRjTX9qrqak3y6MkinAAEZFIABhB+u/K1AU4Xbayfq4j2SF0Xb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JcepyR8hS6riTDwrr7x4BUwLW5tNEZI0JREwMFt8EnoNVuQ4pwi4QmG0Fd3V/sLxzxxVS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QgTt7EYAMWLRI89tFt3VsMtZSrewYKuSK/vuKGaGe/pACAGHf6KQsqiF1iIZX9yypWiJ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vTmK6CQn+fC62QuK2yR2VGlJS/DtG9owBRIBtAM4NxkDKCctR0kiyg0FkSA0XdbVLNAA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OMEpFpV40MmRIb/RRZ0cVOuOejvD/wBnouE/Vp13tjhjEAAnFnu0hLOIAgQCXxQQTlFY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8x3078BHb5D2oS0cR9O76CuOEFNOe+W7wn8nPdio2DRca6OhmofwtGg5XTZWbAwG0Ssj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G9P6HFHheioh2sKR/U/VeUVfPNMvk9haWNkDgPisjojugpgFnlrh60x6DDuaWl97TyUl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M8T+h/8AkdLMiFMrklbjFnz+TFZEKZilZIezM3FeGeOyx0c8lhXDSDXc401EEOWNzYr1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EABcLYVGoIGRS5ppqHmscAAAFkvuQhHXFslar1HH7ifEV2V48pRzD46N9E8NnlkA9v4L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LuzlUJxyPH6l5z+nEbWNoXWo/wDm1VMi2+IisdrD75axKTHf3w6CzsijrxXlODX/AE2r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nqkiDW08hgFBINjxzgutCh/Q/eVHFsEABC5c1/XQaAvnUsOBzzz/AO/fde5Cg5NwQi3t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y5UdOcNf6vXbvHcO9gIObYjXLdhpNqvtYHM67lOmU+krhJ/kw9SCg3GF2LMXzpQpVFQP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0002wvE01mFrRjBVDJy/Ib7YcFGnQKHTGqZ6Qf55vBl3JUwgSr/pXvfvOHdr+eh6dxDRW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0X3jibvKBrcWX1EvW+xuutCuCf63/wDcmxqqK7TDwsGbKXA+ZIuV03ScSYKIcSF8YwmZ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xVXuqIYAU9pn8Q04cghCtwAAo4pDtx40Yku3zXHaoa+Ijsk8NJYG8fWfz37GeMygiheE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RYteWcTuy4gJ/LT0Z4ZjtY75WdExtZYTOLJZSc2Cv19wNheSuTTdl6K1ohbxyG4Ix1An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wN3kU2txJGRD+MYhRgwhJhAxtZxlSNIU60pt91vLv0NRGSmFzauOu/8A3jHaziFho0Js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AD7c4LW9VD+6nRYfuBvWzjNMNKqmIkPA12uCocPjTM18zhA0A33Hi1/Iv+VosOtqvhmt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MTayLf8Ad5UB6Hhu8c89gDSABWjSURDTQXqXxkUHGcDTEqF7T7Qf7b7pfeLL6zyL8fxi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9jUVmtTtKIF0vc+uLEPXGRB6YaUYbV9fI+e/bz2XSErMuhFGGCfxmAeVvc/si5FLkHd/c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2n9zF8v2n7egq8LI74de3zmAA1jGCZUDLXBmd/gVQ3DKFcXXb6YJP2NsXvKeGdozTaYU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lKJBv3Qnihs10s/wFu6jRUWgmEB0hSEzJuLqsUUPQgMlq4oqAycZGQxmZbZpBlVc47Y68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ZPsegkhRXft34ec0sAGP5UkBAiiDE3CdvMRV7mZiTCTybr93empqLM8Tgg6YMi5MBfrq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54+u/LQj60AxuMip/HcykJRZimLU14qzkiTG4wgrjz3l5hyzCX1km2ABaH+WJ+Zvbehxf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8gXrv2uOKsobo5dISaYIhokKLaGDDym4O8v8AyEvy5TNoiMFrXpOtyaXPz/WIFL0iRuJd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olZ40jDPHqCyHEhJptKzKgNU3bF6hjqyB3oPxdc4iJShE+/uH0KL6J3lRj+AJVT/AJ1WE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xq6j4canzBGKopCxhT20GdpXJegIA42TsntrYTM9dnLwAaoguP8Ans6Nr588D62tNcq19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veC6qIrvn5lBKssf5eDjGD4YJMt4kPPb5/o+RJF0DFe1eAT7CBY/iplJWiSF+z7VsWBX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Yr8OUaPlxmGPtDsc9ib/ABFvkVcUjmwi04NJCF7hGG0lAp5o5GSaCQ8NtV/a36wb9qSl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STvhPhYrHoxef/d1Uoqk+mrBqm0UUayPJNcO3zXtZRoszFkCjO82JhGEs/0Pyh5xqCLQ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A4czRMJAptnX841QEQBxMgUscYmdClqwt3KqC8xrCRzk0fMu3lyO4jIMYcA5+XSMGBAs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kcXlGlg9OEBu7mb0SzyWWU0n8PvL5y72KkXTVPcWk/DQQqmoN/013KTYBJIFqmpl3iLn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btZXUyosUhtbPy7McB0NMCqMzVMb3iIwQh/6uLx6TrIDy5fOymq2OkAsUOoA46DRzGaa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Af8Aw+mkZxMwS3FVWaRfRc6465miDPAE3ReT6124FDORXdoQxShecPAgLiz3ykvg/wDJ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erClZaJlsUghzRUFHFuuSQQeBlI0VbjRHCxi2DgSAxrVLKGh/DyY38XhAANt8wt0/rYX2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hL4fZ8neMBRhTg1B2ygljeMveNvzao1Wb5Ue3V6cc98N1WwRrYqJGQY4J09Pkt6lXwVR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rbZ/d/rv5eNNyKIqBGJ5HcPukOWA38aF8diix0yzIuZ40fzjyB4VBQYaghBFQABd3d4v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nJ/gtnR94Q9V9wlSQftPzRzXWFg+gj1ybS5ue+HnNyBqHTeXnXC/7HAqNEK7HxB3QOvs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PK55vR0W5qnmyACbzyjVCwjBX2VGMUOD8lb79iFy7pazZrNa6Dp/KSJBmCCRzBgCAIiJ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ujN6BnLq6nQAZfveaAPO1eDHQ7Qs0lGP0tTpJmxvFIerLrmj13OPDHDhuM0h0+PVayso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zfsJoXcDtuvwiYSEESN/7s7aS1hlIo4stN8dMri2oE3yr95DK+f+j+4K4CoBEje8emnV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rqds2MYFEcl5Ca2zuAkbHfr+fP2naAx9lIl4dWH8rlK2F2/QLfkI3I00/d+quJ53LXhR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Tw/XDoM7+dDaUvDq/hpUn0KZ9bpXa5OPiKoJP39I4xtELQPKXvITg7ixGvTANrLLF/r76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3+PzdmlnsQd4Nj7y3ohYAZ7lanSMJDLb667ycIxOwVKqTKREj8Z+bZmfas6lwnhZwfwJ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ZPai/VSrNijEyIFqFbFVcSyM2Xos96SbVXE0mkgbQ7aq60LTmTesRoHud0HUP1ncjyI4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QHU0gOfu1TwqyTultvev1tOse3u/eUHIL/IlD8zQA5PdwYS81895lJ+FjUulIjU5NaTx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/wD3HNP5CME/ZRBb2R76W0vcyz1odBgbfcJNi5hJP9iX9NPjr1kiXq4IOj4tQY9SYORx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ZK1BQvnI3T1rlkRg0/CewIgNTGf5nU3+iHxUxvXBbaXcJykMlW/CbPyyFsngu2REYoHV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iACFfoDqwIFmKCiKNWOWdHrR8uSu/wA+EeTvf9jcYetWjlsYdkovb63P9uZnguXlyYzR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YMKJNb2eSgv+EGi44GSynO5lHfZou5w6GG3/AHGKMTJFlHFcEbJeJyeuPgZQ7dkXmX9Q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VxnsBaGFwK1RsogAnWXGj6DGvPaUXhvDncHOLQanR7zdceJqAV4uQYHyo3CN+9czzCWjz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+Rzf88KPLJwaR9i68+ThC7LGihRRuTJI+pJDA0w6GU8Rb+wKOVQU7CjP/WU4YbplS8pT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tra440yGU2M5DAsIzYo+T4LsvAjCftYmvIMMTVw7Llkm3smsC68IQbyxKXs2dnHCVk80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LYJN48+PvxP7UIZUp/fR+fc65gED67hohJ2rBEC5Aub86T6W95IM0k3zmz0OP/x6gs+I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h7sRP4ujsSdESkz/ALM1NcWNiFn0F/LjzqXDCNes0tFPFdpeVM4BiuTejDgNfWtbs2Zu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WY/gDDaDJSerRAfBzWhnfEx5zkqApoNnt/q1Gkso9gZ6EgyPdD8ZsrcsQPKVhTvFJq81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9l26r7S5VfNYTwSlMSe7o8S0AX1ZTiqEiJoXumudVp1hoc8VR9Fxpaj0OVJhkI9olUTA1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lDWYCHc6BEoCI/nIubmFaKchTu+6LcbKIR2HO6VUJcmohuT9bXMzvdwVqzmkrT1uoxJ+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E9vc0iKweKcwdV6u08T81jIeu0l3JmqbN9eNADKhaM8P09wq6V+ogq1adLipC86bEOSN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dltAj78uHwJMrbla+ecYRdPCytkdb6CvINHvrzz0s3r8rj7sTAHhP+3yAqFClsjR055M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B3v24re066phkoifaRmv8IHTFRUlHoX+W6g77vIOMA2xAOYo6NJY6dAnLfX7ZhZlY+bF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bam0okbZBuBzpo67tQ8/ZqNInSdzntmGk9XFXnTQOr9alsjXiXczbuDd88z9pkRqw/sg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E/CWfVN6rTlyfNticDnr/aIHe9lXh3iUVE46so2Xq+DsOfaa+lBmhhzrp/d6u5dyJxEx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wSXSwmSOSeaDmNt7PyAGdX274mwps9yjtsP/k6JmQboPID4unrOFbrUgTJhav2/aVlZ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2ROZ6t1RTY8Uhq+IFAQVQAFcoiLY+dyR3fN2rIfs3r8q4c6QYnO6RSsTlC921xlHiOHD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/ixjcRdrqNX4lfivT2F/vrxWR8Yg0V4M3JfzkChFSgZYwYUyvErytO7rs4a3KfswaaRg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GMH9DNZwEQOFl6gnxEHyvInjtwACZiRPW9FFnRyJ1B4de790J8iAr3UDqYBeTPYHb5Jv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K+lzkI5YsoJkKGM++iHBhY40H4fP8rFOSSKHC2GIqqUQbVxgWlhT+0rJDAcRY42KuSj4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s+UlzEfzlV91x0P42tBblPCWetPABWznRVg9hzJDl7I6lAmZ8QnOCT9k+VcBw+G8MrhU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W6Zp9jHAUPfR0tM/sU4+uXmnLxfBcpb4fGgMRI0wZD5qu1aO4C15MreplIXOwpUn0RC6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OFzYxO73XIes8QDwE85Kp3P+F/RS24BkR9JQaGGQ3MRfxLZu17cF8smJaLdpXqwBKZYu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7MB0KWz3MsX1mZxd/wCjYR+25nf/AJYu0lMxi94Q1FPsQin0VdSYXMXJ8kuiH/4jBKNd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/wBty7pzoP13DLjDcbimRdLe5AvzKectfLtjQdbj4EvA4L+T4oRPPFYWq0uwsP61gy2ng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7lbVlY6Xg5LPc9s7fUp0KcneUbtIUI+8PLkGmw+R7rljm/FksnV6yv8AfPiCTBQp+u/n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1YZndNb6BteZu++nRHHSSRAzML/iqL7AFeOiF5Qu0p/UMVOwzGnnTcPqnoB5l2SvxeKwE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PEUxwhaeNg8gqzyIhaekdPM8TyeJHv/hNuLkmTU893dvacZcvLM6vvjVOI/8AuRAtod3L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drC12vM7EzApLmj74mzg7dXtQ0qq25ib/DFaDCURRTUQ7pgiXzpfI0cxQMHN47CLUkjg7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uBz3esXirD+oCIBmDAD8w51fIzCjbx680iaSpMXF9kO1U3aHWev0y6zV2p5y4MfxiurL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P7stsRJRuMdDmbO0NVpVR7um3HGYE184SNtgdX+MZffoXniki+LPd9tNj0SBwCDJKQN7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Zk2kAEYoI+uZrJUcIqYjXzaTCNs/+IXqqGStiiWioBUDiUKl5mkPb2YtYiZw5JtnA7dr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nqHbr8H4Z8WP1NjwIMBNREy8ly5CpJ08toB2lRodYQhH/NgtJz7w8kyF4j6TSwQfldxp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9q1oD2olxFqsB+T/AN9NvTx7iaY1dgCrta0sdZrz00QTcIB6As1ciQhk/wCYboPsdnzLh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18XUwkGNHDOq2DXr6tIa6JQx75Jlj689fDOgwjjNN19CQ1QHkE03mZL7IOLKVF+0BSa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w5touerr7b0QbyXBVsmDzfFuKGF3m7SIZ/jtziv1e1MUjOpl0SFHehPToOUf8lgVBNgu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VbXB1B8QbVxipekYaOVRSu/Gyw2YG6ugTLfFHlwzZp7JupiLEFIiLKz0cgF3MdCW/qSR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aikKX8xPZ8uy8YAzN/6TZmCO4I3CWIxuehPyWd9HzasjcDGNGglRSWhBzj8GCE16fzsE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OFLrOAEBEifZX1y0uO1ht9WOMaCl79c4NivfbSwOzkcGBoKNpHPTl5VBxjY4VXaKi6pR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hRtYm8bLGzqMnNwBuZtisjyge7BeWgtJTnP/ABajrPj4/l6ZvBM5vYN6Ng+Fo6NOk1Dw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3c2RNTZ3i2wQ9UEyA6EKCUL5v01hnk6MfvdiAH0XNhk26bF2DNxs8Xsg6A6OxYTaaJA+k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Vx1z7EoUt5PCwl2BPNWFBuYvq9PvkKpnHuQ5R/aNMlN11NELvOCy08CXOwcZSVIu719f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gSronLfmcnu1mPUPRm4xjMXZOFcq7vPEKx+qjc3OnMsvChxykcYuIguy0PEJ5x05dqyo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9D+avOCOdmfil0NP0bV7Rfflw/B8rji5wUDrY1ovejfz4wDP++SUdWDQeziZ/BOCQl2yu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gKzGQMy++4yXpO/MSw+02H+2nzU765lIoe5tuH5tNfdrxPyqqeV5guN4aQw3Sstb4b/0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4kidH4Hbs4gtPY285fPbEtTSAFwE8ntZDIdNJBbjZoBRypc7HsZw0nr9nttg0Brn8Pfm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l+AykZI26EEe1Iq+9Mojhd0Qe7+a5vCD7n6SRqtJol5TDvsKUC2SoGVdaxxxijnIDW++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lPMR9VNBiinMalQXswjmZQTH/KYbtHqyN06Wc7TXj90o13l671Woh9ZfgOPMWXzM491h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EZLPzv1caQsMFkEWQOvCrHmTjbw0jnovPnL0irKWIEcpZGveIpf6nQ378f8AAC0Qkn2m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oxVRzgEMAeGN3u+jDAbUzKWPSiFnLvOGY8tadn+hEWL0o1MDodD/AP1mT5ZSIRAcwXGZ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iMWkB3l6r37zXA4YQ0S8c0P/AKNCszuM0rqrqHNlhXIU06VIFOKzk1mpfDNgvP1eaVfn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JakDvj9Z7iv9SDNfJDIVX125dIqLu8eUfAB4+IjIlDV0In8TanDCgXvraVnGcKUy2sTh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ZmMZIc5WwIu4C+0ZJ7jMHM1DxcevnnWk0ljlhnJmjrVjS+tyE5tBcbDaEIcsjkqGYa0Q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KL0eXV3+3CSq72iQ3jKRIu9r54krXRpxAQ1guuINuJGK/FDwchNjDawQL7OY3z43q3j2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saZVoArYY/DYesxcTxfOGFhGoqsYPiViEFw4HBSqqBiIRNw2j48ZCyNKBbrgSJ6GjZ+6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bIZIOQAAecThmZpqSjHP8nBnw8M+B6LGfet8efAicFC6RONO4wZhrDqyPw67aiaFujWxE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TkZEUFthElIDLJBb1+zdXGMuUnFIrOOMIlkLjEhctEKgqOhAirdz3xMyGKbVSwBiraae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4zUNNZZf3tbqcfRuuDlFdzzZmqHFCT7CwQMwOPZxX/rXE2kB+8BGrkmbLWD4o0KxJprg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Lm9dijGqNsptfDAUc1cqui6vaMPsMyn9/Gn9IpjdZsDqcnxufnHevXo1NBqrexYA4jC/c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JGM1FXowjWtYI8ytrbDVIeVTE+XDLup9iUS1W70UdDg/C1E5rVD80j6KgeT4bZrgK02u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RB3RcXiX9D3XTUtjpos05R77zZDlFHwtOIvYUUrbYFlKuKjSrNcmzKXtZGe3HkFQSzop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XfrmGZDdpdpqUMU3nXhuEtYRPi8dD+qLHE/fKdIxRYwE3bHJIg85/05TRitd7DmDjSQ5fR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+ywsu4/jWm42hX863VQvSF+g9EUSi4JH86kv0mZ5sIG/CKTU0DapE18tLOZG/hSYxFxD9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0s7cF3PFTYlk3b7od5JyR5yM+lsEGwfjrmvdmOdBZqJ7Z170hX2T8/wCML3Vd1Y+a3w8T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ztxZuyPxP2Gotzbufl5yiHOnm2TpMgZaeeStjXafOr+/n42uuqKI2sfKJeznkB7kcgMy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hzlB51LAVn0ubzlVL3CXBlSCKSlfvnes5eRye7cpkq3Vs4D/kxNEC6p1Ox6yMVZbjJqG8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BIX1S9F/FSagBzhTJLXgNRziG39FOSdG7zYHHIeIpsTOqcHUDBGuuRPefC/oHkv5ug5J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vVdU8h/izPGTd7l9fcoCnz/edZAUGPHKFLoGJT9FWL28s5kjHIbK9wzyNCGjUgUl34kd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NSUQe2QFcmj+S7WApA1FdDCG7BULdN4X770DQAD7+xqlO7KEqrJZVmjE+4pN2pA0+N3f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77dB6Op9yCZlJMT2kH2oFLXBj37Eysxc93oaBZZ/p3/OY9C24ytJQRXltqA4EqWNjG7M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2yxwyc/Y/a2exIQQcVS96ylbGBqS+/VigVYqRJC9i9Rv+JPRWukgXQTUdLvHvTKIp65UU7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0OZejeMFIiYvNw4EUu4gDr+oQYk8Ozp0xsHItGgoOPovIVfWxdRryMawSRjzSP8AZRvU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79Yl8KTOS64rfbQ8fq9UEfkSq8iHAzfOAhi7nEo5jQKj76vtr+7zPviZCMZO8Fb92+1r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dkcNMXsHsTCJIoR0G27jlb4ruNbDho/X0vDt9FUJDvlqy39HCh0yLyr/ALEXbt84Nf73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iUuqJdigXbhrXgtyoX8TCrgkx8K5yIprGhHOnJoopSESPyUlIAsNBh85OW7PhV4JQOmY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Wm6g7ApiZ8+AoWd4/wBDL6EW+LK1jKABdprh8iAyhtfineNnMNSr4ohvLn3Sf/ssI8o8u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JSN6BXl7Wn6xMwFSam6sUZIDovVJ2f8AOZ5fHPFS8kbeNAIFefWWsESTIE4eugf0CXfC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ro54qaYyeYy/ooeYTiyLNqYWqC6VCUD8fgm5FXDNx+tLhVjd4S91/MLps53nxLV8BAuHP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BMdM1ZveeDjjVQXlVsckcikIGdDnKiQa6iskKuXcdwrj2OL9lRfJiJmWcAGHFuhaQZkS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5/jjAjZdZpjHwLjvsreqGovaqKe3vuMtwkuFp/1w31goeZAbuC3UXf8AJpHXRFK+sDnP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tUDHXZPwIcDI7aDpwNqcTv4m+una9AObcvCHoyzt2UKjWcln5Ds5iAkCziq4zUyqS1j1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RDgmnD4jNDTBR3llFGVef+bdGqlIA45JMZLYKlHH2XrXrZaymU54Y18TsX9puZ+531E5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/JM30nVywpGyD7dhif8AjIq1Xb+2lKDDM3NoYRJluq4Z7FAmcrDn3KO+r6D0Y2ZvuhHG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Ig9dc0u/3Ure0oyPCKquHXPaqfGI8E3RpGkNsciouOuAvV9VfQ1a8Z6x/CPdbdgszWaE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QcFOQmdeb1DutTm5RLRCQG3/ABWGDDg5N4NKBqUxXZhmdr95mcu3jseHPKOafOhLdg0n9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oWDiqBp5xHmoHYwSAZsMv6W2qIhr3qJMpb8ojdpUOiJ925iQmL6JidSL1o/6JxmT/eIF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8UGI5Wc60vJ1fwjgQzHaB1QyFxr3k469ObGFh36nhj52fNnYUXPhNlfUJLFPELGiqqjA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ZXXDkolmNKUn1ZUaC3yX1YLEypqoW5NmI3CWGbsRHiH33O1iYULqGAoIpKkCyTqfe2f5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T7tzJkLgAerElxPg4JR38wz0YbX/ADyM6u0pEv7wTtt/d70s61nxLsIhSt2CSKKunnTZ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1cpT7mRc7qVTiqgpnMsfUmjkAw+PzhXJivZLPmQCFEFKX/jPi7z9V5ExSLTZ5vNyJJ+5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Il3xpvWdMlklU3cimsVe+sKT4RPMLn69pDuo75J508TmHUBbjshUlebdbINJGAuawxlS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N/bdKNNM9FWJ/rPyhJua9eSA6VS1Uq7SBZj4IHLtyiMQpnNdhnuC6V36YjRFth7MN8St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t8yrxyMEs8ekwgxJ3n25fXuF3km9t7l72i563s0y+qLTrp/pa3eLU+E3GriN2TK2M6v9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AWAqCONC96Qme6f8HK+ssfQjcRxuMKF9hYxEZa65NmjPLcaqPqUCttFBmZqKAI1Am0eYN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JyVCUkE4ajR+OxR+ktpDjl9v12mRcy/Lz7zetec15vtvGAo88zoPAFJGMLKhDWneLsfOk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Tav4kjA5Q+crFBvIh25r4Xgm7zJiJV5OGuaciMK3wUs+zphPJad3fncTFa0aoiB637SI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W9T+dM4JtIZgCAM5hXGSQWQ9nMoQfNVocAftuLdeah9yEl7MlGolRu/rFJmH7wET2KV3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57Kpzip+F30pBLo3A7IUc/J6mtq16IKPBNpP5oeodW6uF1zy3qrvBXna5BASU8mERdH2k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3BUQmkv0fPldiALoOkq2Kd69SmcXMlmgICmTNyMomZXzR9pGoKh1lttTLTSxWDxOF65n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KAoCDK7jloYY5hPzl6YnKoySCr/rvuoaY+r+D4JcteUfGx2Gp6aNun5/DWjp80cI3svh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APDSoJ4D0aG6fGWwtwf+vZ9XK1oWEvbC4CscQq6H/wAZ/h4z0zP/AB/OVduuCOOkd3FV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zx33SmMMSvWVbgxw8MLq6qVbD8eQZYvqvtekzIOEpVjgaMm2u3RhlE60otq24jKNkVd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mbcHB3xhuFw8r/l1BeupfZA0qyMGwmCGE7C9BFNkRaE5omVf2G+OKl7z1COWVa3mlv50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fvw36IBEMKj25ymqS+DtbE095MN0tkFEJf6Mal7kMP5u32rjkglo5KMv3+OD27J+Bqg7D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GxkxcCMxKXKS857YpgJYIbbr+lGm94kjjg/BTX+yeoKqkskXPfduLD7J5tqjNNZkfcWB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M0563uI6ND6GYSoCEpYzFv8A0rw1CitIGZBHku5+xS3s5rqbqZBk3MYwxpWqxQyiRuQH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XhiA+x0ty4f39Cn92wRCZuLHAOh5RX81mp/qln0cQdcWgEAZObY0/jXuP5huYFz0/qnV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n5adfuyqRPxhXH23aDJ7DiJFuxTXj9SJF1MDXhqZnCiE1PsN92+FtilnAMFuITbd6pxe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5JcDq2F4qNkwBMsHEOZNHaAa1onLnuRk0PoVikmCwlpbTpR5gV5Nj+PENKGbGYN288GM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0dOj9kfKohudP2ieFe3OOPVtc05BzQr4zXygDMY9uQH3g0P3dd7Y/wDANSqsyVvC4Cxz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AJ3uHsgu3786KCPxryAqk6DiA184bhLXIUZDtGIRZYTyme3HGASVgYGoKKRPxzns/E+J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5tVBNyMWbZcEopPIkktXwnEJKa0TxTgBUWDZ6V0Qq/al0xSuq+s5je+gDbNC4CmjyCFnC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mlMgUgNggzvTwajmw2zDHGjCZCP7/ohwq4QIdh/gUdfdSwiWvaQGcDtBlVayyAFejZKV6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IZbB5TjMODKiKI8oXXzVT74WOQY+P2GwJjmvjbK4SLtZBYy6zC1bzOIo2WjGQ3FeJKC8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V1JkmziQIGmCRYsRgyPZxbUMRhVEDE83iQBZTrff3pVKR3sOab3jXVIptCSjelyIVcJ6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EC3vdvw9xZNmjaDBtzqF9OBSYX+vDz1ioNyESn9qEPQ+vQL1qjGM/wA9Prf0tz76eTWB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rxIo0EqTqpAbi4s8+JXbaVQssX/Vv2HOXjQMD5vgI1kYil+1fgjOl9XYVmSB/wC86HON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FeMJYtQgxcsgB3GXgYaSMVqcf7Vo0E2jFWhrTU5xPo5Z5tPqasvsLcqnZb6IlXa0UBi9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7L/CKaiJ0j7XjgOlYvRVEKZI43NJot+zgraU0k/PWngGHSReL+rkl2MP3p0xIsi/qOUJ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Va8dW1U1VmTMM1O85+TKRDT04SlOT33tjkleMhSSFs4xauqZ8Ia0R69obk6gM70B/wBXO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+PvzyiynIbCJn8QMiqTPuCQ8fvTD+4vvSYbqs5y//wA4NLKNVOteT/ohYL4t1YRpdLPM6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NYCWOO1F/gzFPo2lDYB2c/DLrNBc1t9IyDtLHHOkXog0xNa6WkumKwlMZ/l/2zX2uTXZmh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vdlraS9+H3iq+stnTPdQbIEIZ4JpMcO+270A6mhgy7q9uxcPDFrq0HWzvvP1wRNSxdtl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D2TAOeuYxxXUSklxOrBr66BZPcanztpPMX3B4mBIxR4nUfH5NnvNRY1UKAp/mlUE1Ew4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tbjHqU69uHAiZPJBGM3JBw2fSeEReqAQ/wDig/KC0CE03GUaLETImq5joGX18w3/AOma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GtT4jlqF4x0Y409jLdLpmA9w/Amcrb6iIq9md1Bt3JtiojLWFIHYeqxtRxZvPryOZpWS8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+ThAwH/XgJhSYTDyka6eyQs4CI5PgUTvSJBif2v+8ewulBv+gm0Mm9LtuBMcMrw95d+U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v3YLacOXfpbfe42ZBJBKGnRUAJYKjPWxM2ROAxqFp4BI0jzOC/5swUmtpl/3LHHvZ7+o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9HIu/QYM8+8J7mSHFd1hDrzbhqq6KfveUMD+QfmES84Xum+qfxPy7xUiFsUDVUs1Lhcb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9PBgqDnvudeqw2wxN3fLGLCJcInVOCaJQp4VGfgrZ0LBcdT2yf20rZWzg9EXSLzCamcRH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fv8A3cKzKCXPPda8LMRZXsZUVYWWVWdYRSWLdDb0AE7W/wA7vOd0e1/YeNyRlz3e0RA3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ZHCyBPyfw/8A/G6LLLoMtbphvpSFo4UPPUWmDUl45D6mE5yc/orqffqRZCodLI5Zzn33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ss8Zfj7Y+4NSEJz3fx2rDbtJfWmjzz39nkFh1VzxvwAi9+d9chj9jdfhBi9A+BchCjgA9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/dDA+DfhcDcidijiABfedheCfCfeheAifjAA/hdDh/BCADB+ifge+j8j+9DgdfcBBfjjd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j+cdjBhB9fgfjjj+hDfcd8dBj+Aih+edc9h+hgjBDDD/AP/EACoRAAMAAwACAgI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SBBUWEwcUCRgaGxwdHh8PFQ/9oACAEDAQE/EPJsv55+OYmYT8MzCZaJhL80H4Lx5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6Qky/wACL+FeTyn/AAZ/CXmvwQhBrM8l4z8K/BP4UHmhFrCL5Ub8E/n8iQazfxMQ8oX8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EITDXhfCi/MsLX4L4vCeZlMIl4PuEhIhMPELiYQsT8DZR4eX4XxawvCFL+CYWX06QhMQ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gTwvGfjpS+S87fO+TGsLwpfCDUIJjUWWrieDFhMvnctlH4PEzcsnk/LuLjWWL8dyszDF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Xm1+Zfn9jysUvhCj2TBKF8W/DoiiXlfBsfjz80874on5Hl4uV/BT/C0NeXRfkX5/vwmJ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/FYhPwtl8aMX8ReEFmE/DP4kJl4v4n5Qn4l4wnk/z0ub43zon40uKUflfJ/jpfFeKKP+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+L/hUvjPF+E8EUbKXxt8n+JMub+SZWXhr8s8FiYflSlL+GfhmL+C4TE75MhcXwmHmeSR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h+D8lheFG8vK140uH4X8c8GieEPWWTE8b5XK85m4Q/Ffwbiwpcvxnk3iC8kxP8rFG/GY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xYa8ITF8L5LK/Bczxv8ACTG/4C/j985+KeFosX8TZB+KHi+N8YMgu4pf4q8X+C/w9fhT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zP8AAhZpS4ovC4bKN5n4l4tncQQ9FwsLL835T8DJ5P8AgXMIQfml/EnlCfxll+FE/JMU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wTLcoa8H/IbKL8L/AAPxpcsniv8A+o8rK8G8Q1hv8a/AkPK8NfwblPygl438FzR/jhP4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8UJ5ZPF4T/FfJeKGJDJ/AuWUpSlxPzzEH+afwIT/APh98b5PFKUo/wCCvG3DY/OYnhS+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Uv54LxpcL8uvMvwT8Fw8rxeKJl/CvB4usQmb+Swv4V4L+HCeNzSl8KX+Wt+TKL+WDIQh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5+BMvgvKeE87+Ned/i38tL+FYpSlL53EmNX5P+Coy+T/BPFfion5Mngh+Lw2X8dL4bwn/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xfNjUN7aKdODVsE+I6iGy6h4pc9D74vBeUa7/BmJr8ixfwoo2J4bwi+bFhj/LRPKjZc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vj7StiR0THpg04GvUYkD7tFQJvTPVCfUVdjYilxfMnGWF4T8zWZ/KeKLDZReL/h3HSZ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O/zLjoLWMvFfolwqkRe5FuoTOir2P4g04eseizvoaOojWHvxXcET+DZ4P+FS7G8w5i+D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JhYf8S+F/KsKTdGWhk+cQmDQ2GdxhsiAl+xJNQ0LQQT9UepofUgz+UNXBp9DR1CTov8A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hCYnmsNeFxcXC8aXF8L+a+dynmZngv4DHi/kZjo8hLIw2IQ3IJGo8RsTKCT0XyRTom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G29MQcOmhDqIynfwTLL5axSkRB4hMpflWH/ABWLxvmmMvjMX+enihzQ0UxIWJoavgIi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+DQR4T9kenuIr0S3Rs8G70NJUP0vCP0BsurF/Brw6TE8JiEJ4sjJ+J+TF+d/jX81FO4W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qxHDhXbQ77hSijOJk8HhdzCE8DFBprB+w0Y1bGozR6hP2KcaErTQmDS+iKwZ4ekfEx/G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Cj1hsX404Xwvnfx06T+Gy/if5UPC8OrJSCqC0N7HbUNPgQr8DJVQTSJrhMvoxJd8p4Ip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KkkY2fAPgElGhM6i3tj9sa9FkPhYnxnoBq6iP8KeFh5pcP8AiX8TQ8L8l/BMXxpfzrCf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K9DUhQwOuD0tjGMSF50WWQh1ofjKNHBJjWG+5HitcIvsgW+Cr2saDqE3g2DJUx90dRE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Y8pYfnfOmsUv5l5z81KT+Oi+QjlBs9s/YZ6I+iaTTLRqGmELKWEyuD8TDSeCRCZEhCDR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6ENaPgxyOBMuMqcZPTF8kL2IQsHxBrg29McRCHoT6iiEw3ieF/gXK8Evx0nnYUv4rnn8G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CYmJB0QQdYTkTE1iEGEh6xMI95RCI6QSxMwhCLNKMY0QYa53OLBJRewe9i6NFydBvcPX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3IbIZfzT8CF/DVbiN80/Z9E+jg/V/ov4/wBFf/kr/wDJf/5L/wDyX/8AkvE14v8AR9f+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E8HiEGimsKkxY0RExIOvE+4WJ5shM3CNhqZQSINUY1CEGtDw6SBqNT6noMSRL6hJ7Q2t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UuMfrGr0NXojXf4K8H+aU3z0jUpRbZv9IjMf/wBRGY/j+5Pr+5Pr+5Pr+5H8f3I/j+5v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/wDKxP4KzoSEsLZBoSyon4M7eD8O4cIiLpBIqM4FhMceGv8ARjz7OCZWGgwsNEIQjw0w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o9YtWQMUhpRx2j7IXrDXoLNFOHsTGjh6YS6il4XyRcv8cIcNr5PkX/z0aR/0uieNPpd/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7B9g+wfYPvH3j7x9oXzv7PuH3D7h902UvjPxpYRPBCyh0RRoeheE2aNhCfg4TyfBIqws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FV0aCzMTBMOBImJcIg0hoglsghMQhNYdEGiYMSNRoL2NOEXjEg+ZEv0N3UeiGHpHpuDb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8aXMITEzMMYp75Y2Tn17/wDQp2n0uv8AYwuC/wBl/gQgiZhCE8YQmabZ3wsUSET2Skw1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xMQmO551mC8WRiGzbRsZLjmFshGyEiUhBoWsfvK8DRCExCEGJDRMpBog08I1EUnjKh8i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CaoRLXPOeCw3jRNX/A5UI/3/AEblp/t/+hvEn/I233E8JqLwqm0TGHluJtDcJZ40t+aV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JMZW+C5XKEJlFsWGLWGNiNm8IuOiEiZamULSzMohCDUzu3jpBEJhMVlZ8AXyEg2jXrC0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IUhB7D+BWEJgsiRqxJAyqOy8IhCYp0mGsSklSIZMSL5F7k/ff6Gc0+/YzbrxKNVwTN4L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ZcgnTy+DaicYSpBLYjaiGoRKNTwYaok2cGiIKdNHsrjhooJwSOMSfYvmERi6hL7R7NL+y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GMR2/JFhsQh4eFzHsSpCYhCDWCQltkE8QhPJCEw8b8BBfB/hQ1h+DWIJCExogvgvkk24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/wDui9n/AC/+kfG/y+jNq3jo1XB08L41DYmNBwE3PBuu4qsKo1Xsa3ESRjVol0M0YkSN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B1tD30mj0H7jOCfwMRskxcUpSlKUUH2CT7PsxvG3ui+aF7UJnsTgnexNFKUWGsMS0LDb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Z3M3Tpk2IQgs3MPYmGPLXxn0LhKSCzS5WIQa15Qm/BSAygx+p9jTH57XRC/S/bNdf7/6Rs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9dFtEPmIQ68NPTwRgbDRCOUfVh3cbE0TnD6DfyJpLpwD7tEgvlGz6K2QqT2LlGbVQmPj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xwTymKylEUuaUuKXBI4xcqJHsXvQn9oSe0XZ8TF0bPuKmPvHNiQplOkExCwltjuDVIQnj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Mph+XHhWVm8XFELo0NaolQc7cE2keBcl/wB/oTxpXx7KcgmJjjLRxVX+iyrr/X/livW/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zo/iNt9F2NFEzZwRIXhUNBIQQVPKGruFqia2U29MeaG72WDQaiwN+BW7KRfAt7OJDfsN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CYXA8asr8HiEJ+elE64xL94R/o2NP4NqkZxXoTezVM2iZBRH6LlZRCYQtN4mEqQhBDRB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Jr8L5iEKxJBz1oSlXR8BPqNpGmNGvR7nLmIf/hAqttf6/wDYhrf/AI/ocVriGnB7ePs7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M0ueMI6eEqW8Em9HO4oStDD7DV0+Z6F0TYzRwUbQcSjIbRpj6J7ZqDFG8msQ28Kvye4I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EtxBsaIoJlwT+xDRiVxiQKu0L5ot1CYLlRN4xj2T2QathiLC+LWEoTEJSDQ0evwTE8Ib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9C2NDfwc17G8ievg2aV/4/8Av2NK2FQ36FtDIyN6QnejUQmi0viPhSlKUosIZ1lZNVmv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ixbE0hNJGJp6Nx8DMtohtCor8iR/BQromLXQ2jMKNULagwMevASIJYQhDgiCay6bKjZZ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EEiLiCTIyPNICd8qUoSOMSgyqYoQT/BPtC9om+xO9leMqfvDNtk8mMfDmYIeXwXhzEJi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wfxPQiUk4tIcDpjHCGh9F4WWWXjRJ4jSRDUCk9kS4PAdenMFFSTFaf8ARokNHDcbRE38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UbBNroWuOCYQQmUIQorBIRG2RqMtRCQhMIQfhrD6GijiFLbEjiIGjFvg7J95KIQhMrxu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MSBe8TfAl9rDb2V9lvY0hp7XnBi4PCRB4Yl5NCf0HUhH3g1Vw0GxRuDg1YRKSPvj6wxD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3ZYhJtUJBTdGIgO+wkUbJlBFXVgLvB3UtjiCA+2dBHuHSEJhBo6EhohMwSwWo0QaGHSK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hCM4x7hKYYjolIxz47FIQSXhmb8NRWDRCE8W8Xw3lMuMS/YlexJE/tC+aF7kJ4nrp8st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szCD6LWIJfJIJAlfoW4QSJE6SkHWMSGiH4NlSEz2cENj2l8TtJRn3Hwf8jHpIdEFA3S2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2e1cRoJrZKpIVxjnTEnYSMT2OeiW6N/IXASN32VX7EPCZuEiEITCEwNUiEITDRkWSCFM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Z3LKOJGPeFERCExs2KkGiC8jNCR4W4/GkIT81a9iXxiV7EoXvQ29oSXaKCZ7E/2JnsTS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Y2ZLaNj81Q1E1G6LngoQ20humViNuC2qa6Jm281DK/gbbRqVF2SNeDtwxk6G6GjRj1Khb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tJEvYh9FZS0I3wYlH06ikOjWxlHLglcITFhUR8k0YfYx3BAnd5Z2BMcoyfCE8ElGGhKi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xrC+TSPQhFToh0zczymHQgkQhMoQaIQXOjRo0JJkkj8XWXhCed8U4QRDjZ949us+xs9r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d4Qle5uE9FPQ4zUEZDY3zzHzK5CC3GI1olhPhDUSUT2itrg5P7KW6JvY0iicFoMa8HsKa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gbPT6M2+JMITQhISI6DPuPsKKaCZCBRELeDcQriw16MbMS+MYkUxw0+CYwtpB72cRcQoD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JNloYmma4QhuY6Tm88pEgldI+UYfxHKrEquDQxCMhMlDUNiJCEGhohEP2QW8NmxNieH6G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3l0UUTI1hsqaK8XERGCCBolRVtMrwI0KyRxkkFTEiC4QlcWDaXWJQqRoNRUdmzrWxJkW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x8FD9CIJSp3EtDRCEJCCRwQ+hq0Ftwt7KoT5E6VDUNQeINosiGNWKQZrrDeOEQ9FF49G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0BfmytLRugR4GOj7YbTo9PRF/9RbVzKMtvOmPaNwyEIMhB2io0EEhq8HI0LDGWU6JtcGQ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hCEJ4UQ2QeEwupY0CZNPY1swj4+hpZ8lRRPJjRDOYbmTRcGi0+sKV7IURmvD7xJLDa02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fB0Mc4JnBo1Rx05GhklGLTJSJLZU0RMR/wAw2PEI8omcitsQdIkQ226KXYtYKNHocnSi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eS5I9j6lo91wt+Rf9iEHg8abiO0xZ6HdNfAzqJzcZ6ItM9Av+RgcNM2zCE1BUHpBpGI+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QVt2Okhpjc6MJBSkGOCnsSUIRiGPI5tkoxlDZEgnOEGxIhMQmSEIQeEJSCfRCVNjYfoi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4t+xrTvfgZVf9fR+mI/BmyZniLN0ZEJL2QQaJDQiqkRoiIiBDVBK4W41wf2XUEh7w6ux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oS90qTQd3gZNRCUohnT9juJPJvDtA/iLXrF8vUaoWeyTwyScaHvjLGw9DNuiF2hCVfC+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W2Tj4NJ7F8HMGqqHw3fY7k6GRQl8Yk0YoQh4ptcInpZbs2UR3B276az0g3sY2dJteyJc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WyJCAxjhHyNq5QmEJghLZCEJRUNRN6C2io0kDqWOXf8AsXEJPTtEh254BWfrju9lqiRw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kI6xpYFW2xI+E4HK6NT2Rm0ViaQnVoTnRMRoaXRPDe890RLgkmJJaIH8omj2f8w94WKT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Bu7FJ1ldaG6xJtwutjQSKeBRdOhouDynsabFadZRjEhnoJ8TKbv/AKDnhJCiFNDDYnDZ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ktOemVVCVMRTRYJHGJT2E9UavRCXyRB9xZ18YeqTozdS7L6O8HNDVLOiVJ4exD4LFhyM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pQbh6JhzGhunD7In4EpUTYrXRKhTEyxAbeND6jfUI9Qt5J6ICr+xPr/YktLpK+QpXvLy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srW0UJ0XbBv8G3oghkjAl6F9H+B8KLExCNCTGqqaEXTRBDp/znBLxg8cwxWw9DboRBko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gsIfWZOjjTEsEcCxwV6IaBoY9wIKPgjocGrVih6IjfvY2wr0Z0mhD2Wu4QuiMj6Hgxic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sY2aYsWD2bGoxsaZUdLKFglWPElFGkv8kc3y6PoKohmtwVZk+RHyNGwhdFijDogtkCbH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7kJqCIcDQVpRk+vwwZ7OB+Uyx8R9QqpidUXcr6IfofNH7NvDfob0bCsmFoSwnf3hbF+B6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Q2xxC2mI3cQk2JTpopoNukSWhIIEPSOxrRqjC4+yKMNujSGcGLTa0LVJxFF0SriNJDmy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HhFRMNFF2YYuiwTKLh8xotFh9NVbK2M1jVkdB2UoGqnCkRAJvU/TMa1WN8RfyikVRohM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+go3RcFR6ts9l1fBf93wRT6Isau8X2E8jFTdGi4x/YtexuPshMdaj6D6iP2iM2XHuilRK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GG6Qp0ez0PlLMLpoZUdtBwcFlDx9Y2RHhbEwe+iQi0F1Q2Q1uiWhdhCNpwpTSGyno3idG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WPlD6fLRMNDTWiC4lnGBQTISDJI2MNEpSYiVnoRlsnzGFAlYSPYz0JUsMIdC0J8DL2No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CF2oxP3Bm66GHU9DV70TN9Kyj0BvEKAN20WkH0TLkPYdUhWNiE9gnd4TVFqFHcCRJ0KE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26afTj3YlXoyaQ7HqPpuo+h0NsM1oPdhpco23EhMayht0hqQtaBDSCtWISjeh+wgqJVCb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NZdGhsVF8GzYtYagtHQxYg2yixCYTHlIuEoSwkNH0VVoQhsTQc2zgQnfCM13CiqsUoJXH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NosRCEiG7Eg5iNeiDsboex23+hRqrDEjQtocF+sLP9FNGhorRQQh9PYtYxODRplirHMX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aaEMmx+tDXwPgnBV1PY/mKexNmz2MU2kh6RRt7GIlsSoiV7EEodLRmjhshaeDyZoLmDV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SuvYVP8A2GpnT+xoSc+xD+I0CVWasOk/Ro0J1iSB9NHQSBqgmkdtCxvkNcGim4WsiQTV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iNhI/Xgn6HpjVRfaPsXEJj7HpjXs5fvDYuYS1h5ax0em8oQWQfBBISYk2QYS4EQSSJs7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i8ivwE3o8I9DZRi/8QP2HNbL/gad6+xUmVHAlaCaxdUUcEo0hPYnoaBugbYz2x9gZRjV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Yk6PXikU1EO5s0Y1llWDwHqHsGtEJKIILqD9mKNsb8uhzaH0fRoPY1dC0NUNYEgjomkE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NBAh0TYo4CwbqexbY2gu0dtDbmw4Nrx6CVDmJEe51N0ZtRKHQWNBeLCh9CfI/WEWHUwt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Fijy0G9FwjYkxxBkiQQiofCCEpBNkIdJxhrRu5wIajRM9ef+S4axJJRYW8O4p8Xf8jpr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NY4ff/kr4/rY+1370JJoe6KEvTF1BiQh9OgWglEIhEmxLQsQIsMQmvnFOiUGqiQo2z54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Zb+iauZKRXQcRqmJbUQQkNYKI+lNHCjIVJHSNksGupP9DaW0v6HbqIhILtG56GqI0ZC2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Wx2Owl1H0p1cb0PcbMhEmN0/WBImODNDTQstwThBiULvK0XdGUsPomjeJKDYsrOw1oUv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hmpwfB8N6RR2Lo0z4AENVEGnoaom/BVZD7x4vZOQThkSHHD/ACylayTPwUosNjZ+gD7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/+RtHP7Ef5Zvy9lL4fBw5h/8AaGqUJrI+DIkxudFbId+jv0TqqGlggxjU2JWqQcCGLKaQ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+SjTY8X3g24OmsJH/AEbKG+g3M8Y0YugSGJOjPsaOnoWjWp02IhFMij99kv8AP4P/AJvo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HUWOJf8AEaNHDORBo4aIOL/QNXCwemWgl1Gkm1oSI0U5MVbJhfA3sXwQhBiHBNDe/B2D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CxcXD6NFR2IUhaRjbUcGJezR4D12G6OEXZMJWFCfZDaErdxD3sL+hxXo9HuOkNm90T7E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hMGxwpovpx7Y4yiFmEIPijR8sV/TETMJaXoWuiTr5KgZI4BlIxaUxi249vQ5y6JmpIMR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6JEsqWkOo+LDbFRMqhOjdfUYa6JfCV4KIxjJAx7Use9agxOBhOMZS2B0jompwV2bIntP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nVg5aOhtILHHF9N5NVPQbuXWk/Zwbpi7YIaNC7Q1fgaKLwVAvUypjVtjtpiUP0ZD7BI9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jWSoSjgWCbFPXi3jkcClUJumzYiU3scSdYpW5MYVN1jRZ7JjR0gGQ4NP/AGi0fC5lK6I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7/yPN78CuffwLYwc0Mr89IprE/C9jv8AyEmXyhf7zoc/8kAjwrQ2ZNthY/sUWS1BpRLU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hqJEfogg0l68dDLqE2KtGJdCakKm3prQ7X8iijYCGmHQinDUERoqjIx2NUfHqZvUMp+y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/7PgASUfbx9ApbZHTNlG1F1RtkbWf8AIU2LaG2X0O0Xo0Q5TOWjn+Z7hJBNo3qi0QhC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/wCAxGbBnRtGsLyRbODLiqHJPVgidFBsErC6IpPEQbgajHL3huGyD2Dtt/bO+UFoq1C8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8kns+jeF5ob+MM3Sej9jQksU4I6fBxHkmPwG0Fp/A+paEmO2qCexrMtQ3n4ODT5QviGf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jF8oQu+iOEWRjq9WOCIUvZ3YEFexLqdgIahotfA0QrglQTF3GvdRJGMQ37Kr1Fp7LY2N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2Fuy+jgbqE2FqC0zZ8XRwzRh7v6KK1pibD0xNR9tGjCFuWDdQ0Jp7Lq2M2t+Fgt+C6NbE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2PxbEM9HAhVaFNWHRCKC/sGojw7IL2HEhAgkSPYxGUMZ31+xm1ZzPcXxXmRoYer8FrfoK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lf8A76Odh6Eej1irs/tEybQkdYSISiRMErEGhSdhl0R3rCJqJ68H6hMiKJiVt4uoPaGn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CIJQ72KZP4GtKFEqIT1PgRELVJ+hFGP4y4KiGnnCFHwOhA1txsazoLYpsmbIiTDxTcht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ZsfQTg2kFG6moLGPWWJqFJ/0JGFtDtGUXcwfITaO4U5H/AGIWrWvpz+xqMSooKiS70VOw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EUiPZpQbrxCYY34PmKHoYlRY6GLW8UaYusMY1DV/Bv8A6Ht3L1i3whIRd8K7EsoykT+o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fk0pN3Xr5ErCj9/6wuYehs+pmRRcIN6LYQ3stQk8dmVvRJFofwLGzglNCEylIe4LYn6x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VE0zXcL7H09WP1HA+lHzJCDonoQkt+i37hf+k+hXL/gIv+go8UXqGBNI6L6F7N/8jVkJ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oyEmFo/sk2dkJsdOiGw2/wAMMRppoZsb22Wz4AghJ6HXQ/8AP/4K22V2RG6JcIk3z+hr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9oqmj2OrB0InQTYso6MmGcG4gno4LF1kGHzDOkaJYexFha/Gv6EPLxYbYvlhlpPBI0mJ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R7FMOnhiIifdH/0NAzuPEFaGyIZWha6NxENMW8MTjolBM1jqFNITiEMSTwRCSFLQ9l+0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DRsa2QkwsD2hO9BK2HymOnViiViiqxrs0Vnux4sRf2HgRjhpiRy2dGbYK7TPT9iQJF/Q8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TaN5wp0caKkC+h2RKjT4EtiPZxmSZes2RR2exKP4j142YlZ9HYjgu5bIcOrB9DdQsinW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MSYlWNe3tsXB8ENTWP0IUTxRIinfxO2qCxhZfbzX/Pop7DRNFEqG4xaKISLA7KXKjgn7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DcW9FbL6G0IbKrh9Asdrohd0bdGzZfBshdn6YhF2REmzojKjSM4OMtZ9HDukcZs8OQiU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W/4jxD0NQ1c2v6Q2gk0N2/YtHhG6g0ZCY+xtaKyuoux5Cmh1R0Lp0YtjUzKIUWzWGNYP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whM11RrWhdbNQkP6QxKrGtCQ9BdBamGSn6EY1eEm9CbG/ZPRzxSOfhWNu+UW78HoXqEo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GrTZoiKbB6GKXx2IWEy4X6MfeNFRfIgnZIPJg4TRDSTJ8K4M6NkqNUY0mP44ILTIQ03u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XU/2XqDUr4NWOTNRFF9DxRVwMEp2BIyG4P6HaX9i6Dxs1c0n9Gqi70dsa1WNG/2hI5Fl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IJWe46KdD0yMZNezVx4RSrpNsZNUN/QW4UEhwe8bKfoQ5JoTQujse2+cJtZUrofCCR+y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ZFSe/wDkkx0QvB/hQtisPsQg8plI63+iEGJicY2xD0eDV2y3Dpc0pcb8GHFDdwuDYnob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WhfMhs9oft/0EkV7/oNSL/Qaui//AME//ET8v/Q1a22Iqbg7VjdMSLXPY1jXRLekX2Bu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qgneHaMfQJGN1Fpm1Ifb9CBqiNEF2P1GrkNX9IaNjG+JtwasElGp02Y/s0KUbiE3RnEF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+b7GukaW12f+YPURViOb6ITCQ06Q0ifPgJopi0jRbIwVG2ipsTXyVfJUjWMfrYvcyPsa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8f8AzYu55TwXmscfr/2L1+CEN6mxGjbn7LP3/Y4wXEv9s+j/AGz6ijSENXA0XC4T8SHS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2jh8Gy+OkeLCjeOiVP0NKiFJ6I6JJf0R2/kTo2U0Y9QajP8AVNFYukdP0e4Showm39Gq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A2woa/oN3X1geqdEMZw3ELVobsS90eEnD3Mt0rEWldHvQ6YX+wQJTqYyurGgmK0akGehM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D8/+Z/8AdKel/Zb4P1DZ7R8jQlcQp3H9FELlUdo5rbjV9Y+wKfWL7/7Pq/2JehA+UR4E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Jf4BU3GWEPyeGLxRCY/pB8DhBOxjRrNS3WW18fsXp9Z7msw3XcL8VHhFz6JBkIXoLgYm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/Wh+oa0Fhv4PoH0If0CXwLpI1H9F+iHNa/0K4Y/sdG2I1GjaGofoeIe0fQSodBdzv+Bo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kav6wpGjb+w2qFJEMNuFqopa3Ibv+P8AwaMZBNG8LFuSvzoRxbunEvi+6NDxMdhWx818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f8AOWvCjZo4xsXJaP8AYOWNiY9jL4f3UaWWqqEl/XjR+C8llW0L0MDTrE+Co2e2K8fM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7f8AklV1MovtGX78K15XF8NssTljKxRhvDwhvGsqvFyIthfMmkEFlo3M9suyxK5efFuy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6iUYm7NVPkU0gsc3T9M1RnuIJBNyyfTC0aNp/ZoMZpkLYuqQ1tCR6EJpC2NEG4iVifrC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MbunMGNxCCNK/wDuiL84uFispfYw9i4pT/aEQKMo3BCEhIxJYNjSH+AL/kfMMXAoj6w8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/DZ/V/wBj7g3iU2zUfYwX+Q5/RGBuUJixOa4LxiIW8d/Bz4MeBpvGMPDxwWYQW0OZI+Qe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HPpobpsa43aH8hDUOhPsTlQu5WzemMcrfse9GJEb6gzG5YkRPUb/AOKEiCgQmq/RtaP+0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f0Gb/sSR/Z6NHcb/ALBxmhGlHpZwcINM1SfBBo6NFFrY22Lrg6Wh1Ddi6SA5k2bpRWda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5YLD0SvaP1PoG93A3+xrUIIj4GfYfZiNntlvbPsH3s+0SVVBmgVidkusTkX0PuGxExw6LK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S/o4iEmQNUQx53KRcp9CNMUSNjU2RouDXlMN7OMb9i0S22xNhrQ8NZbhDGvkXThlBiBt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Ct0VtyEgJ2JdEYiJMNNvYmnBzWndGb4hyqYzqRqqKql9MjQS0P0S1Y0cWhvQqiGx+zVz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kPQVM8AkYY0Y44Jols4BD1IQ0HSv2auiBbHh9mzRCKpRLNCHaQ2hGUWUXgosoTeXKO8K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+QT2j/Y52f0Nnt/QxuhrT6Z7Fw6xDeH+IsQxzG2KY52N6P8AoffondFpKB251MaesTHF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0PEuGJFcbNwaWyZEoPUrh0FmyW0xj0+jZv2RpstraNo30mTY6rJggNfQ/qNJF8nqIej2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Nm1FpxiE2WRJ9FItkKjqbR9DxT1JJofR1Ip1OpBNj4zgaNiTYqhrCaLpXQls9BJMSnUN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cxJsSPongRJ0qhJinLgp6IILFIvA4xe/gdSEJg0g5cWhwY1nDWJUv1DH8CytnUL8bVSyO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BxqUh8EaWyn1nFMMQjH4TxXC+PoeLhnR/EQWlGypSiyHspLZ8kJ0hM+w2NNcwQnRWyNI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9FVaPYyrRrQkthUhpXSEPQx6Q7UjASXVwWwV2NtHMG7hI1oqTZ8BD2cjYk7RLb2fUNGZ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84JpEpDZnqdMRNRjhxn6wQURDYez6HaE/SLpCsSkYMKBq8GmiG2EhCZGoyEDEUHPY2nT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paFitDdw2iax7ErSY8GNGh/qHQ+ZSGmJT8bwjb6F1GXR6LQVa9Ib4D/5J9rglVscptou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7+CC0vB9x6H4QYug2iehK5pC9W2bAox2jbWOzQ4lQiSIahw6N8SJY9jbiZdxiv8AwafI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4JOkmkJew/ozck3RrwfNoag9kJdGN11jj0yvkTo/g+KOqI2ywqH2NcOML0Ru6RXCW8Oc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MWix0XaEhIghCCEHGUtEO6FrDqz2ItuxD4tDCtwXhtsYbjlE9CNNl1skb4MmoPcE4Ka+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UT8jwi/kjjCYhos2PfVQ57pppinsdVkOC2IR78nlczcU9DzcPDT2cRJ6GlNinFzAWQHJ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klvQho0WiaQo9pCUGqiELtUhCRqCJO2x0COmhBppDnpEexpNEDoGb1DtGqNqESb2akCW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Y6NFtPuG9jjIQ0IKn1moZEU7RBISEiY6QaIceGxM7ic9Epj2IibLRtp8mqIbQkfBxN7P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zRt9GxNCGfBYpfxrEvsTFglzGkXDTSF8jZsdWsRuns0RkCbeiTCH3yeUyoqNeDw8QZ+i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jE/TElINMi6x3sGYWuGyMchbQ6Pa0O3poubIWDrfoP0HU/QiaINnsMjiRqjFNGT0Kpo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1ZICSUclvg6wVOFco5R+h4E2OxLQ6WhDVRWmbI6w5EJSmpBobBjG2JtE0InhJhokGjo1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p4rEvZFpRukEmVsWQq6M2vQc1Z1pD3tuCOFdexNDZk0QRsfdDH4T8kFhyJsNCzaF2NTk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JJeCH3yYvFZQ8WlhabH0W0VJiTRD+xD7IntMpwNJsSJ0dqFqk0NUbbdYmL5FJeG16IYz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qmmLQyPqEpw0O+hmycPCnS7NlUOtBs0ftgfZBRJ2Oaw96IuMfTs4KYibEGozYQ2jo78E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vYhFU7RoyG4oOygxxzqHp90TIyD+TZHwWrRuqxphMlKly3oVTPfcOT95I4PyXhc3H+5g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e1De2dUg+A2zKQpZQ++LfksrD2RERr2fokJ1RUO1H7ISvekq+BD2hPgN+mxLtjvoSaKv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RPGU6JfQnb09CTT2bTqNynUY3PQvliZPg4P4JBphRMSNwbgq6J9NR4LoY8JNj7hCbOD7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3noXZwNiHCjP3l+D4LSHGh9D2KTjaQnQzizC1XSGjRotGjqGBhGge4DdNiEvoIKyMWSX7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/wDv0NErNqcEII9EgNo2CORDei2NKvRDagk4PoR7hS6PvixLxXi8J20ioqIsoMSaY4KF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1JlYlkTGnRP5ItRN7P0WuHBOkT6QIgyDS6RC+DOdwjXsWvY2+kMQgoxbWhmuC2oy2YzwB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3TmGmkexhrNqrDlwqrmXvLXvDFo2UXCIRaIbfh94/WILdFNFSla1BJOpm9CeWJzvBzUrn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6IVNl1C0ticOodbeiEPz/wBDPsg8vxvnBbW/SLvV7Ie4ciRsLqGgK1jgxaGukFK+xhk+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DEr5LxrwEIJnfHFYlRGtwWuxUrLehSoiE9kTQjoSjc9Caex1bRxViVuDV0NNPXBJ2dG9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tCnROqQ3C8lNi7xwWzumfMGJtBqwS+iUFVqdKnxCp7EtaCpvaKOVCj2ScHjvwayiSIo2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vgeEMuFiaFrHrEr1H3wPrY/wN38gnoaR1jFFzRSejVV6LaDWEhbiRxCmw5oIbjRdeiaO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5fA0aWxBkJU+6HetitpRE79Cz2P0DaetnwBFi9hZ6UVYYhiXiiY4Mc0QtYsIQzZxulUMY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sTAtCM7dm2oKK7CNNuQqRjC0zSR1CZUNbjY2ndk2Pp9UNZBBfIieyDjDL7okNVvpYIzNY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Gbj0J1EetGyC0+xEQ47LaRBaYi6QseXjfJmzflwOyMSOCFhHyfKxo9n3j9I0+D9CppCSG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tFs2WifyDOjXSIYme1nQWHTsY1CZoGCFqsPoLXQx33D0e8rMnmvBi1/1/wCByUM06E9ur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CORu4EbMb9BBoK+kNrwooOaDHoXks0WzZe8JeDy/QlaBOemIwvYl66NiiG7EJIHWWQQU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Gr+GbktWuieHoSG46N6HPQiSGvSozRVGlpdH8GNwbQ0yHsVKQU6G2jSGtBtu2I6dNvgV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TdQkuIbafF/Z0jZ5eO/NLpPC7GiCb0j4YW5in+z3GfYfsfYJfRmq8ECUJiHTo2ar6NUY0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XRsSrQbTvopKRbESgfQj2RCORBVidGjdjo0LSQz7DwtDakIfo6Lp7GkTEzSiLhmxr4Em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0fBiVo2OL5lVtv0JKMRLg9k3wafqeliwxmqns6/NYlEJ7YglmCLo/+gFID1JiqEmyEsE+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SVPY5dE6dLLRqxt0gkkRJHA1ooGcaHKSFp6I9kNbQ1hdB0lGpkNGzSSnWNnAZ7Id2MhK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UbKtidS9ioJaKeDU7zxi5leGzcIyMmExKkEhaQtLQvkYWKkrSqWnv9iCsXXH6NM9DW06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ybgRqQ6lBKqCNEO0OlshoiCobFtpshxoTNFsTlWh63eEBD2PfxEPT1hC0Jwb+8KfbEY4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oSkkMG1sPSs0b56ptVRBNtGq+yCsSS0TzoSj0xKVCJhq6YxoWRrFKXxp+hawllLmG9ps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ZClV0T/MKKNWIKIbZBK0HTc4Vv2OFWLQ2Q2aIpsM5KEjbEtMQQlUJomHFsKshw0OldEf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bHbpWyEmgRVRKI0PmJtqrGjQkzxjMMWWTS5YhxGnDRFII4Nz/gIfeQbXAY0qwS7FfSHJ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yVBGwaa0N+hFIyBHwUSaH6eyFIVusSd9CU5glGi0jVUf4KFKLDzXD3ilaKj9D+yfGIQb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b6GiThSGcA41f8iq0I27RsgiVMkD5BP1h5DxERmjGiiVREcysvdcE3dGO2+EiEqw260U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iTaFR4DchLKJ7SHofyP0Cl1ic+xygsWhnuikOtJmnsVraG4Da42fQf8AYZraGvBqoSrm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+wbS0QmcwSQhFJFpVLZ8g+1kxtHGWLLQQfgl7NkF2lFvDVdY2K1CkuzY5+hUGiJcQnrCZ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VF0RpaFZsTQhwba0zTaGUiYkFTI6Ym5sRBqtMq4JPZ8kThDs6+mILxb14I9j+Axa4d4V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BUqegy7X/IKwn4JTbwS0p0ilBs0Kbhn8jb2Ikv8AAqtMTo8NDiuDP8R2pNCd8Yh6o+hi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G4Zpu+xgvRiXaekNVSEWjKY4J0MlCGkkkIsWie/rAlJM0GiCRJMWR9Gk0+j7tCJodWxb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6+TRUeyZsD7iNykhAqc0NJp9Eg1sYwdESnsbNRonTa2XW+F8T0Q+HBzh4q+I8JUSIXDc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39ZGziFJpBKxmgQtB3tCvej3XY9bfRtkbNFCVKG3wPuQsvobjgxAyHRupB/GIkoklLf4CV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KmhskDmvt4SxcXHBzqGUpwqY8E4frFAJp+TEqo+ofStMpEIfb/QqtAr/AKj7qGqvAnWjQ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KvEKvYa7ExjQtbE1WF5ND6GQ02W9ifozbqQiajz+1Clptm06a4HiFyiEiEtslqojYSlD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bg7lY7nJSioScYtup0V0jQ0FoKOhtJbQk1tCMWJvQnhjeDVQddhbcEyRQbuDGYTXPYk2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Qaz7GpJFD7kzRZnheMOD1ixHGJ4FlUmU6xFr4Mc/SEr1+xkZdDm3RG5SuhmyYpo/Ql8c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URzT5F7hCfyJBr/Y0ktmKxW2w+TQ0ZR6Bc0hW1Dp1ND6LzgtDXhS+mQhtC2hTnFQ1xrg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0xNSTFaLYk0avRbwT2xE8PYhSPsrbQ9KOCY8Ub4QQIlfQS+BfMZdFY23t4Xg3WE/XojG9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yewp6PbYhKDrT0PTonoXYOWm8WkQhaEdCHp+w7NCuBVJiTRNRDWhKiIFo2haRootJPYr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0mhJLglumi2NiO8N2EpTViGp7OoXfodNKGxgerWG4PcjUXQ3t5GomHBzJgReB/WKoQjrQ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cqTY1aloS9ShuoMlGaJ1sbt9kYZv0ZuUiul7OpASpWGIg1UYlfEIXwDCi8O3RkzezWj9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EFrENBpLaHC0ERbG+kQag/2MXR6FC7TasTJhRh+gnxo4S6PhfGHovhiY0WafBU2hIoJl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hDLcexKmTHd4hm2hG7H0EiGLoYjIJDRrsQdgzWKFsfuirraGlsJRQ+kCpMbLA6Cbb0jR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HAzTNFvo/U9jrwjuD0FSAs9Dk6bbYmWgxAuWfJiJiKiVeixvQk4/A4JaWLtor6TYeHoR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RIoJEohrHa0dA8CqNX2JQa6N4YTFU9IUL0ORJsSekI7Yi+YFvSYra04K2+hRjQmk4L9t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rXRpQxL6EtJJiXvoQn2TG/C4uEhYSeCHrfrCdVFSf8RzKypHwxQmwjDLAeg2N4Y6J7Ko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ldO50PhTZzCGqJPoJ1wIKxTSykSDaW2aTiPQEaQkBWhfYqDXRlJisHpntsRPYabqcKcK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YyZoSwlBHRwEvXo0HaMRsEqhJp4J0+bGmlQ5ICStiZxi2jGDcgif0FSC2JdodYiXoSsVn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wUI6JBjeosonUM0QqEphi5lIhUzQd1BaZEjSFtW2NE5NkJoe/Qn1lx7juNFQvQ11kmk6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ukNJfQ5G8HY2nb8DROEFHBGWho3DG/X0W36KoNS6yl8J5TCcKkGpiYXobCbpdXtPBKNR9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QklTRQp7yjSg8ew8PuPuIJ7wlQw1ie10uEhIgM9mciYkGcpG+fo2v2EttlLQ1+6H7dg9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FbUETVZJoPoKZU+C2QJRbTHbCDvo0Uv2M4O+ijNuix0XAbalmvZMg3sekJm4xjgbJJwQ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UCnohNtlFUMcbHtlolM8EnSGhm2xKYYz2wpvBMo/gs4SU+yttXiGBQcbFJwLoK4pRRcG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slCuIE3G0hpq2+CdvQWi9Gk3BG1ODmjHp4KqkJqikoZWtPw7+RfIifB66Uo1QhW74NrR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a27oVVThsDY6aBdqcPa/Z+wJU+sehgmWJGQYtkGhE+CWziGyXbILoWFrgqY2Qvg3SENp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Q70ISSOjbN0hKq0tHAzZo10p6hwqhTsohKJ7iZ9l+MNG6MbUESUKi+3RSkPZJifaINFg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JERRMWxs7PRO/Ao4UuzYVaKmxqueAzgaqNHD0J7wslpnPH546MkOC9h0okHsTVSEjg0U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2UJzRuHREto61idnsaNNL2PlCshBXsfEVbSLUnoatCm9EuwxW8FaWXohCPCsrKUuFZSs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dQnB5sHdb/CJ4ohaKLozno32tHohpOC+ilbRIWm1oSog6vZDMbeJ8FhiXRwaHcbaoWm+k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ByG1h8aEtC1tfIV9jYrL8FW2tid1vokp+xK9jSpBdvg1RDro4rKqfsab0YtiRogTpRFK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RrCGpIEoNbmH2NDEvsSPwRMLhwaQotFG9vEkCQq1eLjDbiwyLj2daPZzEqIZVtbGXpRw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VDiEL0Jnac3rCTbhjltsWNtjSqERHwoJRUxiSQoxBZNG2rZqpEtJ9FSltC1pFTXP0P/8A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Q0e40df+ho639DX1FeyvgTOITON/QuZ/wChgt9i/wAnqCP/AE06Ff8Ak56nDkN4t6IT7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4g50QF3UJttipVgmRDbRxPExt0SGfCzpKKvUSVCOk8XaGmsuBV0nAGOnTqiIIRRobo/o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demJFZwU306zYlk4MT2tE9ikhunoi4WxR2NfRGghjFRhv0SpOi2hrEIQig0T2NfJWdPF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rFGLhLSEmLVy3j3jUTuFlY/cFExCUKBC06xzNCpOimnRtiHqZThZHD0r2MqNEmQVC7Bv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RieQ5KnpEomh2+6IRibaRV6E7iiZSj2aIsJRtlL+AtIZtNIYoNKCYa4JVJD1sTrCAhVB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0fAxjD1QgjZEh0Jt/YKklsRpbzyJVTdZ9ZGY3or2w81Ra1gLHsO2eK9DfIxPTYqbgRMb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lN+CTgt49CWImNeMao0T6GUaNRittP0I48FoLCxpCZPwjpnItpYZdGQ9jeypKKt1kiwp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zE8JWnSo9saINpnRR/cFrDpCQs1EdtCM4SNMTLbVKbbEjU+jJrNi30YyfAk07D60NDdR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TfUOKNiSgfILE8KPwf4GqSCVcOy2IRXbGk9H0ErQt7QeApx7GuN+yl+khjbNKFtUW3Qf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siFsJpFm0J3RuuiHFG2z8ORKhIesJEGpMtKY5nSNQ4qMu+jX3lG1EPs9lCa4POpiW0ER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raIsZKJaxU8LqT5JoRcN6PsSQxsTpCeFZT5ZokEH0SqE+SLY1RdG6JrCJUNNOFUPD7g5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eilJQOlZxVEtMQUfRnRoGKrFwi2zgYnApcESQ04z0DhBqvkL2Eme+ioMn+hHBZ0Y9hut+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Qsz4L5a/CxabbENA9S8JR9C+BeU2Na+Q5tDvpoXdjHWsVlY0vQSJoSCV2cQS1EO0M3j4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eNtEy5TwLB0h2PkUfAR8ehKFy1RKLWEiaxCenDVsUUIbiLm8d0S78KUq4TwtPoNNPRCU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IVYklob2cFEUYMT2yBhdKOiOiGPBohc8Go3ROjLFbh1MQlRwBrIqGvTQlobPob/CGp6Y+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ohoLP6Nd9CzonoiQz1FQotG5+StKLwR3pPGeCXiyynqC6ehXAS8GmvQ2zcKLKj2ezb0Q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C3FjBQfZxTgbT6UaGJJBKaYvH2E8IWha9NERzCJ1CJLWfWETExowfqOCDcVE0y/I/oZs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9Yg/oZA0a0JsbbFDQkKVD6cjUS7Fom8LoxdFQ9AP2y3RpRS0glwSwNukI1ajIUWWPYxvp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6EOfCKKOoKaLGWhwav2Soxh2lihtpDW4xCUV+w06JiGbPMIOCpBaF40lJ+GZY+g7gbNOQ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W2NU36LDT6K4wkz+Tk1xbmiiE1pDWgQ3GiQWgnaNYKRAScKaUXi7D3LZC3DxHinejEjz6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pDOliMSHtYS9+FLcwh0aei/RtkhShtvN8KUYmsbkwuwq7WGLouFEe8NYo+Ca18iSgyCi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B0hoeobQbgl6YohkUGtwaadHZocxyqe4TN7E6FaheBtqCJtMbRwTeWlCddf4KJjX5ISr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wTphYfB6EJUNitGrJh+FvAtOl10kfk2KYaqFpM7o+HDEiLwWHYerL4M6Dw8VF7MI4IQe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FUtiPdcHpWNVRDE0Lb1iBT4JN9IVH1RRG80OZvh6GJJkjGI0jqeFhc0XBdwkcNdi3GJu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0VNxSLAlGgqym4hqdZtiVBQ5aNUY69Ed6FicKarFiCLY0XwHnE4LWmaGkNFDYn4F+XqK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aam0fKPksBYD3ktHhP6x9YLqkRrZJG9ieMXaCzrF3K7hHQaOZfB2pyilZEbFRoW1SDRB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zYprrKkfCRjWJCa4jYghuh1M73Fs4JMVER+h0TmFvhMQhSNjfRP6GsNr2KehjWzg0e8V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DJpM0RbQ3A9RpghYMbOiZOnqCtdxYW7RRv6H3LUNpOjHwSdZtTrZAXohaD6OHvhE0Q3h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btfjVMTETVMdITextFZ1CIhiRRmxC2hYjHEdsVtCqyDQ96iauh8nRUtdGpGJ4LCHw9As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IuCWkpDacNEJCExCCHRM0Ia2NIyLYhSmy30SiQ/Qa3fwTG/JEg4J3mIehJLaGvwkN6mx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2QTRUOsOKScSI+hq6NatibNG6t47WqhYRNxjLpDU6Lo8gxO8IhRsjaEFRYUDEbdI4WNZ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Qa2U4heFLhsaK/JYUmymsv8AA0D0ST5vR0kqCQpPQon7Ep0eRwVpUxjG7x5CbGhoag8a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0PAstGjYXYWmuE0LagkiKZSGiMqJ9jT0N/QnwNb0aNERCSZINfBH6wmbPyhDRfKjPdP2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hhijRGJ37Goe8N4GR9DNe+DgbECarE6FnDfrNrZbTbGbbGolIhtjw6RIaiez0Jkd+6FM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N05JPwo5a4JF38d0tQRLj6Nb9Ak1Lu0U4o6lNCVtoVQa2QSNRoPF9CXY0PgoxdEwSITKw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Znou4xMpNBeCE17xRNDcbMaZTIQoxU4VHoeKLwTFL+GEynoSfsu0YNDrojeNFDGEmsP4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FBq82DrgxKGgkQVyJtcGbYvpDbbYm4jtlTyiGjwmpXC5q6ELgimKKnBjk0hfgQlsURBo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oFqXCzDHarDV0lUzZJNwWos30Q6PYaGh8FGdoSIJeKw+DRusv0DYi5DUFvhK6P4obG2J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zmhKhqaxzCspfCExrKLhJs17KJsrffBNQpRuCdHol4c+yeFKUTLR45HpCy0JR0bPZvhM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C1ydiiTHMtsaITeWqIQIejdagrZsSgcO4SohPgT/AAcQmkzf0K0q8UhBJ+mfcKBrTHT3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6WvoxaUwxb9hFtJh7EmOxtjH04xZyEJFRcJP3lj4Pg2s3bE9bPhLKdEzZFGnopn7LBI+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JY34QkwlDQmzbJ49INZuHtC0VCWvJKiRBYWg2aOhspS7GqEtrGITmiG5n0M9BZR0+hua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cG6JQb2N7KIbsVmxs6GqVhCCRBohKjVRDEd8ExYY2kWUxG1EORBJLQsTDw0RtzHI+HR0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8BMOMIk6pTYnfSB9D6YJY2GifipfGYpX+BfZfgpC/Bb4Iaol4UWFpCw1cJmoyiHp4iz8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66Q+jTekK+xsqPYL7NGmNEwhNFzzLaXRk+DE3RlKI2PD4Vrp8jHabH4sarEki/gJU4Oc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4CsQkzM8jGwiMKzVCCEJmx4NEOfiub+Kr0V+NpRCXgtCw1i59+KwmSiG6xkzDY16H0gg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IxE0ejYrdlHpnoQtj6IXTo8IaFmC6PNeGxYUsZW8aojcEj8++DRLwWNDgY1UMac5NUZy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NPxeOR4JiHreGjXh0dT2KeCzcSn7Kht+fmJi+KRPwrgvGfY+jF4IcEfYaN0hTFmFRxje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LyJbHiHBsQlvMTEkh+awhKjVWzRomxoT2I6OnRqvA8W0QWL8ArCw0cEzQ7rDKXCzslIT8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kyF1jfwXMJ4XD8UURCEwnfweEFwlFpwSY422KnpjEKsNdCFsS/Io0ZBKid4SCSDRDg94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opsxKEpzDWvNY6OI6PNYW0NKC0iGoJ/YeOhkOznN4Ltl4XglvJKCx2zCEwn+CYn4r435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30ngjvk3mEEhrCwsraF4RBNjh0REBudQ2ximiGQEjHNPR8BoaEt4PRD6NijeJsmy0T3m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oevJDEdEzVpXcSOnyEXMIhUeH07PR0P4jpvwSFlDHlY6ecNifyU/zi/hpROlKUpSlKUg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MgyC8oQSxMOUQbT0sQagnhLFKJip9FzBIehTYxex1OBlR30bWhJiKJ5EtjePlhLKNXMz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I4J5IZspHshk1RJMaG3oXdD92BFNDw+nYuHR8Mc5On4InjMoQ9Z+EJiEJ5vFxR5Q/wCA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bRS+E8IT5yq5hkOGuDRCibHWOtTAmjCNgl18Ck4hFGI0H2sbHXMMhMRkH35oqSDrJRfB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Dq4JdMSRohQ3YyZtMQeh9xounWOcWdP8J4eKI6b/AC7RfJPEITPyHEUmJ4wmNFJ4NHrB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fg9jFxiydeUlweF6F3PvDx1g+HwPoXPBYRzgfMK8ZZR7WTvyHs5DOMqF4LsfTt5X4Dyj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WOvJYQ8oXB9Fghjyj2PDGPH/xAArEQADAAICAQMDBAMBAQEAAAAAAREhMRBBUSBhcTCB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0eHxUGD/2gAIAQIBAT8Q9V+jS+m8J/4j+tRv61Fy16aXlL0tCUG2Jm+GvSywb4eRIX1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y/5q4S4vp3zBcrlqMp8wa9SRBogxqFhbxRMoxvlaZcQn/wBSD9E9L9d9Kf0qX6z9N5vo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kIJi4bGzIoghISLy0MZYNiYijYx8JCfRhCE4hP8A5cF6X6766XmlKX/Jpv6DHRJBOXh0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EhCZeE+GMlGxBeh8pcL1pf8AxL/iT6F9FLxS+qi9T/w9/Rnpao0ZeFCCXro2M0UhOITi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f/johCcv13i8Ia9C4vN+vfQvVCCRCEGvQheCEvROJzOL62iCQkTicwgl/iXmf/Ffpn+F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vqXpvKfpg0TiD9RBInMIQa4bF6YT0JCX+LfQv/jv1Qa/xaUvM4fpbExeuEF6oQa5a9BIX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SEv8mE+tCf4z5aJ/mJcMvraplC8hOjYmUYsiJ6INel4GMXCQl6Uyl5hPopf405n0p9Cc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0WuEmQSEp6qPl8JwlSOE9D5ouYNE9MJ/8meqE/yWvrQn1363wkJTlfVeSCQvTYNxBISn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/iQaIQhCEJxP8OetoXoomX0PlIhBjYn604nC9L4Qhk/+NPTf8mf4t9MJ9FEINfQWSE4S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JRL1shpcJlKLI+Eif/Spf/kzmE5g16INel+pEFzPRf8ADY/Qhi9D4X/0L9C//LpS80vC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CXrnEIQnLGy8MYhiV4YuHzsn/wCin0b6kL0r6N4nE9LXL9CGxZIWbLw2L6kJxP8A8Zm/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cIJcwhPosXN9D9DJwS4glOG/QvopE9C/+FPQlzP81tL1zP04T0JE9M5T9E+mnwy+h+ie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G+aX/APCLTT1d/Uf+DfpThE/y0vW/pz/51zAkCWeVCYJwlfZScL0Fr1LfrTT5b/wqX6i4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0xlKUpeF9Of4cJ6Y/wDE0ISX0xgk10WCZdktMQJexMEwZMWvV36tBZ9BfUv+TPoL/Gf+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xOnCZeYNJ8EDZaY0cOhIE67GsXUTBO7IFzeGXAtl5fMJ9Sf4V5hPovhfSv1p/9FW1gRpZ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eD9vElaG60yHQmgmXYgTiTsTC3Y2jsSGXhfXvopSl4UpfoUvL9SXovqn0J9ZfVvC9bN/4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4pROF+gVKiIl9cXtZfRELSE/kTC80JWJwnFXFF9J836FKJlKUpeLwnw+VzPUicTlr0T0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X6EIR/4mvoZrlPil4TKUpeKUpRMZgiIY1Y9RIgQE67ECKYIU4Wf8e+pMv0H6VzOIQhCf4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gaC4bS2JAgRlgvAk0J1fQpS+ilBMomUvC8NIhk9DfpnmFHRDAkdjWe5CFP0yp/5iZS8Q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EJ9WcL6UIQhCcX/M6CZR5IrRIhe8to0O4MTL6X9K80on6KVwtMcNGStIa7G/kkewJRFa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JmmJ/VXD+pPTS+m8X6l9F5nEJzCE9U9S/wAWkY4vGSgkRA4dFHgWMcIXLF9KifC9VLxV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IKHtPeIokPQ3XYkC80JOxNE7st9fQh/Unpnpf+FPXCeq8r1L1vmfUXmITmixsZIkL5KI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VzeN+ha5peKUpRMpSlKUvBBZGQmmYJSRqP3DbpnmMCQl8GkJondmRfXOZ6F9GEITi/SX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pxCEHxOIT6EHkXrpsoxigspDd44OpUTOy8E6URBc9cXm+jXN4pS+icIvF4XjHLQ2dE9Hv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difsXYIUzsqE79S8UpSlL6H6oT6rcNfk95xI8iPIkSJEiRPIL3h7gbKMX+AhdP19GBsT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CEQfCKJlKimxfVueEQhCehMZRPm8plKJlMcRDThfkTJjegSEsZ2jyITS2mX684fqvN5p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4RKWF92RDAwMDAwMeRjz+gx5/QY8jHBKI8cpzfS/oo15Y8ClKXhDYhcMWTRei9cIQ2a5p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xyuV6WJEIXil4LgpS8KUpS8i4KVF4gacI+hNRNERN4F2IT+xP0xNP036c5fqpTdswiwh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1Yves9oewPYHsD2B7A9pHto9seyPYR7D1SX036aNeX6m6J8IonxUXC9FHxBep7GyxGea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RRiZSifF9NKUo2UpfTeUylKXhbzBDGLICR2LuYkC80J+xN7Ej9b+mkobRMCbXn+Br4V/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M9C9V9Ok2RV78wanLKUonfTR6RlfQb9GUXJsL0Uouab4wIT4pS8YMbNFE/W+bxSl4XKG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pRpEmPZZBDTEWNxf1VtYa0TNWr/YZis/wL3l60qSSSQLMaJPlbJJ8+nCL1tEJrJcoO7H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9+H6Gxl4T5XNiG+eilKUXCfPsN5FxSjKUpRO8bNEaEb9ChklIuGiE+qvXS8URSlKUpS8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NtJWZ40RtavwMwT/AFx0phcbEEnoROUgkg0a5QmNO8MthDRHyMVrAx4xawVcqshicYjJ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kmrYpMF3xGK2NDOUxoiIGrGg/BleR8QwTkZoReGwuUMwUfp3wx8UvLKUpRMbLggvRYX0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9bfFKXi+p8UfD6Vh3Cx35/Ypg/T+2f8AMJJKLlcn9CJw9GRMkehLBBMyhyoLRQ6swRt+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5KXKjtah6zjQ5NmlU9CuiyvWhavIeLE3nY54TyRVr0LJW0hjWWinqwnqiIJJHSnBsWNyl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x74Y8ITcm/U9FLwpfrLyuL66+KUbKJ/Qxy0ThSFQvXjllm4ReDo4ZJJFwlRqcGXI3V6l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WWafTMlMhMmt9j0OxCyBLLHBO1L6bC8e1xnhTr8DEksoVWqy3fofpuBp+xCwMixNFtLD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nEJwghkclmQeURrmihkpj6W8ei8rBeeh9fSXpvpQxDwLJPotE4J1Ubmy7GVoUUy3gNF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EQwnASWC42JE4J8Mpb6a/AhsyZK16E/FI6xcSY4NoKwtjxTGIIriQ9L2PhL1Kyhs2IgT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2WDMmmObDkqJBTfpvopSlL/gSkIQavop0JROhq2U2NBiGh6GJh6lymThspSlKUpRP6VE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qxYXCPyZ1SGoxdDHhcbIYLBEXjf7jH4CEi5npUbcpPv6D9S1xuvI25oumA2tyJp+SmaJI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wLcwcST1gQBIV2CYmToCUmwlyNEQXohCEIQhCDFfoUpS/Q2IyDKITG6NLsadHgyBoTxs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jWFw0TlfViOxLjPrvOvVOGNUJI2oiR17FqMRguGiIZpBZKWZGhlw761zPQuYnCMnQSKh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pjpkRdMiWJ7Q5sl79hVlDGqIswmsCYhllTyKkNtJhLXshIeOLxSjZSlLzSlE+ccKh4xx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+DfFNkIUGp64ThA6J564LL7Ixrh44IvF9HYuWoLz6ujZb67xeWgWSI9wh7RRs3s2JBHX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J8lapajUYFmRIQBcPQpaCmqhcatGA6IWQRuk4NUowk8dDVkXhqDKbhnpClLxeaUpS8KN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Mc36EEE+B/RQvg8xQ2QQpf8ABhEQNWQRz2UJcLilLwn6GhcJc36L5RYx8QfEEhLgjrhs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5Cao16i7lkU0Ih0bcKo2R2UwZAEtGWKeEL3E6eqLFUyZAQwEuxSoWllcLxeb66NjF9CY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0mSQvScEILORvpjRGT13ilKX68IRERA1fpChpkhS8LyxcTicNkTyN4Kk4NJMjOVaKG7g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WBAskF1RSWCGb896RCT6f7jehGtIkIgaxLbBhhBrcoesrRD2h0aSY2B9jayZFUyk3SGh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AS28KJk9E4XFGLxBWyOk4peE+KUpRMpeKU34oFkhCGQ3QzYUlRhn00x6JxTHFL9Ol+nC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KR+IypGUZLwnBJvKOinQ0FWPU+UiC9LC2PJ0Q1NiQtVuxg3ysuEQyzHAHQQV6KQzRWRt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m7BO0QZpQKd8Jb+wtDr0UgydLhYE+UijZS8JMooV2VIrkbDpDD4TPQ3RRWJ30piYxqMQ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b6JZZBPI+g7OaX00o2X0UpRcr0wn0r/gINWSJwrIRPBUREIQgoEuVn0NVmSQ7MUokZMC3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Qc4QndD8xLbBrsy0MvuNTDyXijSKJwWExMarFEgqYJENVkVKq0ZBmuEJlKUbGymTNCEK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JBGJaJKZElwNId6G6PniipDYynStE6GzwszUeROtCobIRh4DYS4pSlg54KhUxspSlLzS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MnrhCE9EJ6qIQfjiifKlReVeSixMKjERgsIMPRFwfBTKNFKPZgV2J0wG0tiRCpZ4PKwZ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iqwYSQ0IehifCBSWDCFLwmUvDY+NhIg3yvBVyzDWNiHw9ibNicUSiENRLYZxeOgjsCk/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22FvBMzHpRtDZEEoaMXwnClEy+guDcFwplEqLzIh8MahSlKUpSl+jBJDZtjyC0qyCIGk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NjB8JeSEEYMlYmxMjD0ar7J7P2ElBDrZka9yGhoo1ZIqTY5II0Ong0EF4IKUTLDJTRaO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0HnRCB8OxSUQ1kWuIRiwbCJTAdCVBjcEsY1UCyWBrQmSyKWI+RLdQ1aO0h0ybHFXdFhj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EPlLLIlLBGJURwwMTFG+EJkZsQh6GpLEbeHj10vNKJ80pUjMxGQ0yMqGVjxRCVUMDKUR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Bo4QNopTTPDewjPoCGbQSNFvGCXZaIeXw2fZVhwgpRWkzPWJrUOedBtNCUE6L9NoQQZJ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InSMQ0R0KW8LHxNYFTViRScZCCzg8GYIWOTyGpng8PJEPAn5EizjpRvODQrE4JPA4Nj5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CQy1EyJBSuEUTGxicYnR5GFexcX0LilE/S4wzsQslRpHRlRVXAoSWheAjijgkHgJkNns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JU9wpobjOhW8IlIiOKlkTTyi80SRgg+ENESyjaEiOIY9F/QaHtFu+GmQfFExjYeyjYtG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0SQ05W+Mnt2N30M96HoIdrUEaDV4NYFXCSGZuBe5LgSyIbQt8PA9HlxRZEqwNUcZMjJr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Y4Q06Rj0IyGg1GmeUjIkRwScacKKJmk2yJaYk0ht0Nig0qGmRiVwiBsZJLmE4YuYNCyQ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4YiZFFDhtk36Ey8UYyOxoxthFRoSLxsPfN9N5SGa0Juy1DLw00NONuCaGQtHRclG7gWO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xxFKUUoblWkSEqMehK+HwtiXGhRQiHlxeDZoIbyRoIdRWmXheIhCcGoyDpOGjI9CeRcj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IkJcQgh0NwV4KmjbG0bQzeg3SwV5UKiwbaEzxkw/iQ+XpFKXl4f0Wi2e6KlWJPyIWRLO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Cb8lpRMbnHRuPl8X0pXBKiLliQ1CmBm3BCCvDolY8CgksFsWuKcXXoQtTGh8FNMqEyWx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aiOyjtFeZ8TlWbQsoUUUugt8Ni40wIQkNC2hqCUhkkxBa4PJHSQcod6GmGOtjTcRgwJo0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2RcFdYOjNmWGC1obNDfoVwIVoGsXENHQxvKI7RHBQZwZZ7x7hUJr0dBQTRDRgJ0iXCWh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ZVePYWjv616NxZlRUMPhVIi4byNkeRuDQscWMbvDrgXgS7IRYIsGhRh8tFswC2WDHwuU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JweyMocs8T3wehC0JU1w8D2LhiMVEshBuiRsSSRCKyqQ8oqXXAouHqjTowdLBO3wxZR5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kHnI9jiI6ZPCHSYqRkXgWi1DGwLc0MWNGanjM8ho8CYrCLEgbES5FJUIiik3C0hqGtKP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sIKME4auGCa4aGMCCwLwaFgJ9jyQWjLBTViIMfphIITg4G4+SgajLE4Py5mrE7oyJsei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DZEhmzGZJiOx+I374QzkQ60RiqMjwdoY0DRRRlrI8QQ0MwS8lULRK4EiFLSIeDPJHIe4L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R7Q3CtBds9xMahVG2h2wj5HbXD7XBpPnF8PfDaFYiIzaO5MuyQ8jWDojS01HhkNhFjfI9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07pj1BuDJho3xPgx4WjQfDHiTE6MzQ0Qy4GxMdGWWax6HSY1UV7RIJbEEjhCG3o0h8jGX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9DG2XI2MYpRCY0KQG6J8ENlGaYmKyb6VwtcExEG/RWnw1TEw9ifkgkfhxpSiL2VR0DaS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IaEiFBMNtY0bJEiIGrXA2PAr2NI+DQLkvFhsaHGhL3xg0xOiZ4QGVkmJrllmyX0y85Kiy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xgx0NqZuPUzRGowHQ2fFmHRR6HyRYaB4WkY3RRe4mUeKVMeRIhkhQqYJdBUuTQp0J1ZH4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K4TFvm8FFliNOcJg7KPhRvHFMBuQXE93il1eh0kPfQuZrymZbHvIqomS2TI1C8GKUYhQ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h5DOCoQraZEUfFYh6F5GsDqfGgnR2VcDgocUxgNFRsQgsl1EIIcso8tioyYmLNqiwZFjD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obAZsYXgajWaohQJkaGJ2uTeqJAlQzYySD0LQ3JDgTwQYsZ0Xh4OxmhyYpuxQxuj4XpX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UbEoYOCSFQ0DUEjDUcNr0EsIhDyiSSmGrB5R4URrR59SGXxC2K/SmzGw9L0Jm4iDg1BJ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GsMTSj2JCG2QZQmRDII2NpY4nN8FAgvfoj2YvPJWCEMwxMohEqJxd7dEXLFpow8ZAVIY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eYiVM3glcoiU0yysSfcbhiElGqHORpSyQLXMmQ3TnoaGWuWqjoQ8mWETEIULBjhsPcG30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xxoTa5fHFDuENjrnUTooNNCbiNLI2NBsyUZAYcEIWY30hNmxa9PzxtRjJsZpJjyBoEwY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gQlSp7HEmjI0beOGNUVVGq8milCXbFoJjGqhRwTyHqFYDUjlCENxipjJDNC0IQyIgueG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c1YkWh8G6fBuh6vEWccSVzshdM1mJaqhsPEmKSD7iux6mYozJ0NsdRPgTBu6Ejr0NJuy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WGSQsoeRohjRcviiETjc2LbHBpQ3HgnUNcUFgTo1gUPReM1BNBJkmy+Cnu+UHWNJjEQo4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GJCcJcijMpHxOG0KUwUgaiRlKLUNKJQXDGqEmg3ORFGNq1wxYE7RkNl1GsBmjFDTgtGJ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ozQwh54OsWYxlCeBBNDumLOMykPhCYTNRcN78OKmqMG+eBoyExfHgrFgmxpJ3iUrDsG2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R3gSrwLCKylLywtooUo2B12Ngioh2bMXLHwic7kcMT7RljRsPEWc4WBodfJMcJUSiomX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jJqnBLJPQ+W8HQ0jovGTcXYPgfA1GQaMUSCxGQyMGdA8MXNGuHa8KwzohQxm+JkyC1Be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nkSOI+WjAphrkBrPCcwNEpiqaQnKhLmBLXgfCG0IXydvuOFjh8BhejEZvwbIySmFJQSMB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EzJPgaSJRIWGJ4EzIloRdehLA/Q9EVEpgyRDVIxHrC4vLQmPRsNHxuRO8ECzE4JZRZFs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hSD0bjfR0JeBqiXoTsoTvJRacI0smGNLguZxIxLcQpZDy+GQhsyCJkXpcZDWeWdBorIJ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UQKh0jIYDWHExDBm5B0eBedhyf5NMRVeC4sCfoMShgzYxzaErssmhaMlMKFlDtKhchsM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LIsaGaQkKUtiYSaC0PEZhbkawNZILHhC0SY4ig12hDbXgeh4fBJg2q8mbetL0IfBi9Jc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SIpRPi1+tlckXGvQ2KKkK9ijJW0bwN4h0LiZIWHCtCVYuNhrjqWIiEqyThiHhUa2SEEh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cfIOGLA0Z4sE6hcdxa9LQ3QtqijwLWi9Bk0WVB8wWk+UIDZYu49k0j1Bp9wlYfImHyPS2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D4mUN49ka/UH5FXAo1GKqQUp5I/RiJliViENjDVZDdMAkyy9CrRJkrljBEimLetcQgkJ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m3obAsITF5FlD8CUFwxtdGeb6E2JkV7KxtvZTyGLhbomRdiVfLDK5GjKNhMoi+eFwkNV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GWPY+KRRQ22si7jTheGENVD2MXpaNhqA2iwW9FhqFpD2wYMJXRtPAlZcNnH0OrQ1R8Ly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oZoYwInmNihGrFrD1GFfHDYp1HyEJUTFbI8kFxoLKIhZwWVKdjdKoa3B7LFGLIXD4XoX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LhZblicB+gxC0JxCct+CPsSROL9HsbXCC5yHgbjKXhozc2bRCjEiwJYEiEEiWN/XH0RJ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VoaJExRo63KfBEwJjjHKHo7Gi2aleMmRombCUB5gwanQsRM2nc0GacTVIwf5YjbJD4Yu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GYxUycbLQmLFTSjEMOHsLdNRCQmzGaDTZR1sQtMavIkmYNkNUUNYdG4X0thzYbI/B6cN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NDHssLicUl2SEGuZ9B82nYuELwzAcd8MejNCjI0hZFsSGiCXFKvRmQ5tGTg3SEoyiaHN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VMajgmJlHw8Qo6GhZNmqRkyRHsSFkkYMjQVSbB80IX1MGjNBKvyLWRgyEpfEptNg2CqM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98mEZgtjNKCTeTYaYlELKNky2DbBAyd4XQMRTdzS8oReFwo98mCcNjhogwX6AF/BT35T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lcITKF5hMcJiti8ISEkJknMIa9KdiWYIMuWxUmRaIZDXyK8R7A06RHgavol9E+D4F+BM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juxJ9iOrJYNQlGQ+EPgPQ/8AM3GrFwmZIYt9hmLIWhzijYlD5YuDHxMGXyJUFRxiKyYl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9nyELsYPQheCJBTVjVvT/QoOMTIUs6IbawNlwuVxRDfCNhMZkNC4RkRwjGmUOg+ntHsH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jyaepv1rllvDC41wjIFZdkOQse4e4UVsTwtn1GLKi4qrotUXGMNxetd+ic6xZLJmmThk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hZF/UYlUNsvU6jD7DJUbB8iVjYjZGgxKUNZNHGsFGwYRKbIH1tDUX2GxscB3bGO4Ws7y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nhFUtCq22R5I8nuHuk8zDsT8uaXgPaH4T2CnQk0R8DtkOiukV4Pa5Nm/Oe+V7GI6PjTG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6O+PPopRsbEwbCEUSbFQv7iczhIIULg9EyL6k52y181EMPC416OD3C/Io7PkJPJ7nEuEd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EKmhqYFxiotIUb8i1lwYsbkLix6jP5RBuF0xqjFtNg9YaKUYRtseRoZLV0Y/QaY3Sp/p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+2l568qCB7ZBsGXRYrGbVrHBYOzZhENkaz46LTj+jCFNkZjhMM29U9CNNwxqrjUXDF4XC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8PKNF8EuxKaFYLY+UJnB7YvDxrjmUCg0LwQX0Gmw1dnSJ4l5SqwIQb65YgomXilKXg0F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MAyGgp0HqMEfEwSY9ViRkLgwn5FrIwTQmEx8D+APKaMWQjiZko0T5NpoxMGZgqVGfAhp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IQ1M1ExysU7IiI9hg6aDpj1xkhOJ6JwsBYlQjFRDAxchqEEiEZQ0QSMQ8Llo8Rs0hZY8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cFrhj9DEhosH3BjRuG+MGCiowYjRWzH13hEtohPL4bNKELMmJEIWMsXJY6VDITdQoWOR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IHxlRimjEtNNJwbJrjselEYjaHkrJaJEIo0LfI9DU09CfV/6KE/3EJq+OxuswsrP2G6i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XlilwmaSD13THITMafsLKNQWmghK/gzaFptM2TMH4ElNjQRREQ2hQTPGUEEo2TGe42QL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KcTeYQndFl+BFfkubFA0Eq4JcC8AugaM9jg9o9oiII8EREZ4FaIGhTc2g2RYVEyeQ8I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vImO0xtwbNxYIzbw3oeNNlFKLLgkUMMSRsJ+tcMNhtQ2Lo/yLO4fAhZfKGj+Ax42Isjq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JZtrI99t/iEFc341DeTj7/2Mi5oSWl98iQbYf8jhNhE9NaPcufA9fG9jWRjH1dSfuY3p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kMa6FSdJCUeG2baXt2L9nDCI4P1U+SFxvUP1AF+UjPChW1qzEcmaMlGaReRa5uXuJpid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skvaGxDwd3DYbydgRoavjIQfkJtmSVEtiSUyyOC34E5peaUpSlKUpSlX0AFGqVYm3l/m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7w/MeIeWPLHnAosGQxq/U9iUw5wY+u/ddDl8PI3MDVK3dG1TD9/4G0ldnsNxDRvwpSlK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sjNBCnYnxBDm7FsI04QdMtDDw8XnAuKW/uM1nYVV8RM3K8lrZ3Bt0QdTRk8o8ZHofEV2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CKwqPCaNYzssiYQ056OyWNEsSTzmm+UgCwY1m9yrb9IuYf5sduuxvjLFWaJHWKujSLgz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BusYdKZdhMeRxgJpCzjdRK4GPI+R2hrUYlRZga0KTI64KaR2BkexMbMFRA05XXoD9IN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YkJWRrn+IOOqny98Xm8C5p5cLwLNEF36WPlEGZO/ir+Gb8tVkjWdGKTRCl5FRKZE5tdP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ufCdGSEcLxRPiiZeK+TexFMCRDdRqISLBF4R5CGzpNYq7ENev7/2hROhU0e4mxXMDNSS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TtnINqBz9vuINtbfkp7DY0PkcHTXv/4KoboUpWSTSYTF20tlndl5Xx8i5GhpUiJjoVVp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VD4FvvcjiPftCERCWaXoZlPjBbLJaGabg20jIYQ35SPIPWme+JcbEMG6O43BTUeEJWhi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8h0oaqhDBccK0th8UfoGjyVFG+DZRNwoneNEP4FrGilEr0zulRQxUfM7azlf2JNSk3XZ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t4IJTFw8SQJY47G7EmsC9LH6FsYlJ7Ib8pWWSR9C5Jo68/nkzHm2iKvz+ghafYTodYrr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NGgvoNMB5wZDswTJcY4IQhcqNCs2MH2TaTA0EovI3DVXgVdqf9LyL9JpobkD8yKlWv4LA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fsJbHkTK86/6jGvI7Sn7GaqR3EHEEj9iLaqEumJjAh7f2Jyoze5T5Z5EsA9zYIybyO0p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zYxJGRJeCRFzRsj4GU4gtj7Gz4awosKOcacG3EENkcqcpTA6EPQ2NjY2UvCiZB+lCaQy1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cEqxdhDYzDqk+2BLsv7E8sBYG8fBkcTIsmvQmvso5i9xCNx5Y+VvhvP0XwvSLZKUOsS7M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r58lE390iIOMVptdiWr8ZE/As7HgfBaEMXKEuFjptRBmx+BN8EbNeh2n2I0oP+BWiGsW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bowr9UNX7r/UcJNoN2lXo8oejUbwLJCJOYGLW0/GiHsGslwv4FutJ/dGmAryq6n/AAal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SFFH6x38EAk85GLF8tiugO+qNeFXXsUpa8OG2iEytDeLfsKa1kRNR0WChjrQ22D3RpM6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EGggeMpm4OHLomKMEQbwUb9KZTYuINcM1A0hwbchT0Qb30wPa0Osxbohyo3h4hGyGpk4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H1Smy6/24yGE7Nvj3E88Xv6E5Yhaw+UwQ6yo/wBhJppUSeUZl2U3Px/r+yUmN6+EJxpI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uKIHxtkWIpTgl2W8JcKanwRAilNhafQnSz5XhiII7BGjY7Y2KyDW41j86HzSw91kVhaP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FrVotfQN0m01d6QqZUekh5IE31j9Zqi5N1+kf36HB3ZmWqfsNynPn/RkGwPtA+jfn/Xg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XH7DZko4S2EG1+w2cWMj02jI+hPWE1ZDautdDdJ103scxmfxITJGxO1YJ00HstkY02Ya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yJm4JA3RimVwhOffoXDfrpeETEOTsGb0xms0Pcx+v+zwqZfyJusnkFMrb4ZDtQ+yRQip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l6JYkN8L8foRgsGbZIhIY3kakGz24vC9F5Yhcx8JdgfQyIzsEVRJZXneSUrL/ZDEexJf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VcQ0NOVwhIfpb4nIqJRG+GhDwmjKlvv8AkMlimNak/k+1/seYI15+WLuN7Or+CbuT319v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NCE1+2FpLHnslvlLz/QmSfB3/AI/K+xc1ZAWSMqzJHCvIqsEcTCRte4gyOOhIYeUNFAk3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xiVkQwGtfLFtOT9zN6L9R5VMxA4mIwsa0KVpOta0Sx38xwmxoKkQ4hdiHQWyjQQRsTVl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PZpS8WMY/ShelDrYb1woyRC/gV5KGVYxKC4n7kx+A3U1B0UIzdr/AFf4Yl0RIjbbGWk1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Fw2PPCKMW4PfrfC5Rs4dlQiYw3LlCzJxUW8/usDEpX/Q9E79/wDwY1cwQTaKmNIiQxoL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zw+JBkFgsor3E/gp9DS9DGrDX8CxmHys1+ZH2FXQ5dDrGhK32FlkgomLQVvIhZKJabaE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QUPwJN4FU6ui1MdKz9x8CbYeDDoHXK/dDCFlDLb0RkkI2XsSpWyFs2Z8DehiV6fyJiZM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DQFo6KWQ9nYzUdAXLQ6Ghcaj2MbKT0L1KBuwmOTyEu0kn5DHKhkWq+hnHiLzROyTXuYI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f8iy+mKJdCcTeBDLAST3DYa5bpCwrH9MvQ0YY2mGLFbn8jbhnkxz7IppSY+6WZ/LEdhm9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GJaYxip6NOEs8pDfK4g8cMglx5GS7GrvjkI9ETyJl4JMPZEh+KG+KyLcayN+h0r4GSJM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immbxBMGmQU6KKtGYFaEgMbWBt2i+BmTpV7hAiDMXCK3Dp5djggZVsU0k0OcZXhireX7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3/ROM/2bm8nWjItD1wnGNiLZFFwhcpj2LQ3Bx7GPfqXoo2NFMsDbbI6aehmSB9dpo0UZ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v3HXZEYIsnswvJUMZEYsXvf82Nl8e4lclxCGh+m+pcPC5peOzuRpumF2ehoRzrKeH8/0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gasRv5/glxf1/PuJXcb7f99DJSmvl5EplU3KsL0PGLR0ZMYhuF5T4b9ENwYyirsTODXe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EoeCMz0MZummISyk/a/mRg3v9jBvb5KrTBizjQssDawaj4amxZR4CZyY0eVkmL3G6eGN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N1UfA0xSkGxIPsLU+w3kN/n6CVNtFrz+vZBGqTWrX59x0Gf8GI4TdQqNBp9dL9b+tMI7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n9CxJI/I2mrWvzZSWzfn8+5TK/v/AHxgohvPCNCCQiQyeSCwL09GnF8P0Pm+lJPZ3FXB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LXpFhtLX+xYSzRq6Ub4NFQq3EJSe4Tppt+gutExX0JzRnOP+wpovjjQb5frXpXD6gXEz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b+UNxJ5VfCgo0k/stfoUSqN02rR7Zmvf/hsDQ3RE+Lv29+6KjyEWDV76/cvKcKqHXFiG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RsSFIPbl8J6ttdJCpwPL39vBh6nkRLwHmEte5T0IsTXkJhJKZq04MpVJrNVft2LSmn5+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6hqsPDJsHSwn4KcCPxOGG+xPykdlfjv9DDlT4wPJ2+fYUk/Itr8WNT9GJCXe8yfDx8DZT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iVYwxDj6X4+RKTl+z9RKSa7dn74gmiff9dYZNGwjDKzq9fAy7bvnQsSeQm98y7Xt4d6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7+37CNNHeX/0Vtrd/M/8EmCWH+i++hNxfYCwW89Gn0C5einRoa8MfEZXg9oTuuJN2JV2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EOxpycjLMEVg7ot0zkWZDYngWDbDlpTaIVYkwNbzb8CIbbe3GvZsVg2Or/ImNCEL4S2x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tIM22haZOv2FlDyxb4b4s2La3ovqvEEdwYtXvOoLFAlZm7HNTU1/AxmyyNVKlpWJl8B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7sIydlMcRsXMmNUaCVY3XpQ+FQkNpKUT0s6EWTv8AUQs4Xjv8+BOkwQvehwcTj4d18/8Ao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vfH2MP0Xa/0NVdv9fuuip+3sSdpLO9jGdqXfhCG6D2ntFBKm77f4UIzbg6rv4Yu48p8G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K1/TNZnlEKRRnK/IOXDP7fp/IsOZ9n/v/Yxwab3GWVL+fmiDfV8r+xhGvwGN2l9vHvnZ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R/0MMK2+xjVt/ncLGMeXd/oLqcbc/wBD48vYVxCfqVgEXnx7Mhbq17+2RtvQ+Pv+bJ5H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8/YRPUPwu/wC/0HQwPx/p/uKs16S7+BPNf3/0IeOaaejVGyIYo2NIg9C4TA0yPaIdFDaI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ZF4uhyDmvnPlMZ0aXsvtRaTRl9/qKlle68TxB2irvx+hUlPhWr9p+4hOApCklnKN/nhD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2f59xd3+039+jXh4/wCDVu/QdpsHv3+vn+hsSTJJKaRdov50NSse+NjxsRkfC9q186fR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ULkkGXhqqDJ2RPCG/FKL15e40PzPB4CGjRaMWr3FbrehttE3sckmxrEaEsbWxNyB3Uv+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Iyel5Qg1Xr9Hd0/YSEn+4dh7tf2IEr3VGKbP2/01v+xBbDXc/mGYtQ8zsd9689r9HCZf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sKY0+2Bn4K9fb/ZI8ll/6IjsX5jyd9Ha8CjbUtbFKbexYLn417MUlx5nSE1d+bb+q9xm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H7/foTbEqfbRbJNeBpl30tpDOavh9VFicb/JR+f8PZTLbzR/W9fwKLcH34FNsy1v/gsyz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aaey5V/HxBmypF15+B3JqH+qfuL8Ai5+y9/z9yFZliefYuB3UfYt7lfqNcLQubFvikYK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vAsjMENsbb4np6GBkSFjaJxPyMwr3T/fCGpTVjRzPz2yrjhDXEZRESUieRlJdDuJCtmO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nrN8jbVsEbZRh4EDUjW0vx/A0NgxyrVE1fLp/wCxzSD7B90de2NEJZ41v0JqL7Osg6rn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KmuEudF20KStBQ2n2GXVhDXScKl2Nkqz4mf2E8ttoryLZsEMKhr2Ggb2Y7NiTReXjGgk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DGyCG7y2UYxoyPa820x5V+jRBcLKeM68fA6weBp5+Hn+R7J2FNo3t/0vgeE0kev23+f0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xP3XkRKiddIpMzr+73VG9Zy6/wCjVjYP5Gib8EnkTRrfh7/fx8jNUqx8jcHuFntd5++B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v+yGqWVlfEM7xKa7Hit69iKbfC6E0eH8oRqWjb46/NC72V/de40zaqTFh7LP28eBLvZ9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n8hYIZBzJtZ/uFfxDU/cqRNr33YOS8l2OSMPfP2U/wCiGwRtI8/dFd2NoqSuDRh5/nuM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Fr0dcsQ88CY8sfKNsPcf7+DEpwif7saaSNJsTGJ79/8Apj47nuMkwJvPnx5IvdfwLIhG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fz7DSQZamM08jLEbJwRaUhWJUTZ9jFiyJNqopZTyNdybFsmWUnUZ+RTO5gtM+TYWuG/Q5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hQzDDCLT5Himyj2TQ3mr7fYartEmqe4Q1I/2nkdOvFV796/IQqrPnx/P7ljR9TCj+RFr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byPMk/g1ZjA0B29Yx/IplMNq3/ZhHQnRc9fEE2i+EEPiQbhTljfEiW93L8Y/sTnX5eMe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/nkb+FJobKpi/n4MVNpt/r+heDnaGzVI5j9imr/WprznO9oxkTV0Qkzoqm1eP9CvaVff5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kwTw/gaukqr5EJEeav0E+xv8/wDCjTBp34/4ORxguNwnnzf7QtFZdeGJ3PPaHPsn3i4rg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3+PYnZ+6/sjI28vI0LZ7fn8iGi74WRyVDnfx+f2OVcfi4Ekl7PYqsk/Ui2J5/wBGdfoY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diIyd5UYp3wP+kFJ+6/udjIcS7evzyMjV+pHM4MbfulM0fwLQ3ymeTNiXoX0E64XZuHI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RDHlN7trN7zfsPyltOd3exNS1+CAmx4LNYEnCkVjS6vn2HugRpqRtoadNpBuh0qQ37ge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Q8saOLQnelHkbsxiCNh3BbLQht/Yh+lJw36bk2iybcp2EvEgkSoURKSyDPpFNCwvqz4P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ItEbWavfaX7/AGGiZsL390MsltMJJLD9/P7mhkWfN7+wmxDtN/7GH38Htgq6tfDX837j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3GJUaSbXUfv/ACJbRpu5Tkamc9MgkXu7YzO3wrZ/whUFwhoVsvkV+ROe5FBI+ylqOrmD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NLKa/wBfyQ8jsn59noxSq23j/ngence0x+dloyeMe0GkGL7OELTieb8iAve2hEP7B9E5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5EhDzPjyYKcQfqremuvkTbzya3na6+BKkmtPa/8ASe32PsVuH8P0MZXZHevz+hu1T+G8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KJdMvjyaab/UffEvYRTetr8RAWWULMo2Rmmu04Utm8P5No+2BgQeCvK7MBLT3cjSGht+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Wez7Mba631v9xkwz+tXsJ1X+eTY8BNPX7ikOU/r4IwS6GyqqW/z+RNJ8T69n0Nzqs+UaD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zRa4o+DJnbEqnMe0JFwq5G9ax+otyqPxKKRBG0xL7T+WAUOykiJYLlK9i2rr8Dg55X9n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DGxjGRiU6pO3/XuaCBLURCXWi6P/ANHPDaTIlYK/CHNpplUYAxpgFpukiF9UHr1CUFeE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0MXlCqKdcyaDI/ZIXEtMwt/djd3NM3zf3M0pPu8+Vn86G9WDSqfn8/o+JF8PzfuVtfia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PdFT3PujSBVl+fj+F7iKtbFtfn6ig+vMfbyL3m328mFcMMikGuLnq5QnRoiIWDzy+DG4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SfXwa7H3RlS+W9kmQxGv5MEdT1f7+RJCI+718d+CRGlf8/HsLJo8/n8jWeXCyhqm5bx2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Vp5vcxjluCWgZ/fwXbl+ybY4N2Iy6tr2hiMzdvx17Mua0fTf8eKPjWvnX4hXNeFFyTD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wS14OkPYQioK54EPQ5KrTuAUKaxl9H0PF8L/QoiSzr82OmiQxtf2EP45vfgmac/v8oXup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v9BWxTT67+Hscox/Arryn5MQJSgtD5TPFD46fM9CJI3o9s05peJ1X2n8v+hK54EZ3N5G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ovSbXmRx+wleE9hbtVT7I4DWg9tsoFrB9nX/AEWLYKyMrS6+Rq3TUNjM7qLDO3xkdqX7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P6m0w37PgCz2F739RStc4WfL8fA1mbQlM111/I5Ce7OGN+qCqhzR3yhFAntoQVhqqMcG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ZGP0yvsLcOe010+xav7GBA23ERCm6/wDQlVuG7jH2+4guV6SXT8/n3Fi8tV+fKKNonfh5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vhCFKkmo8L2+V/AqfhpNZ5C4phiVYnBFKuGvLGxKknFkkZRM+6n4/P5HxRWlE+2LYyqa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R4SLlju0RU17DQb+3/BO7LCz9+xyrbC777w+xPJpuPfmrz+ZHF9XTG2sFMGyt9gktE/j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ocVZUvwIkqhmBPyInFbwlsVehtpdP5G60lYPPGB3yswJFBb7IPIVR7E0RpuNIStCW6SY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1E/uE4zSu1e0GzWVyPkj2uP0Hh9FI2jEEv8CBhw1UJHxpJVjVi4q57OiEDqO4zThjKUo5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x4cs4iTbb8Ebfgz+ha/4Ma+MFWW3WF+exedgklC3X/I/3g2r/oHgRNtYSUXl90ta4e9O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g7KBD8OYLf6MIQR2bX6jaDi3e/b4RN+w8/p49i0ZD9evuvI5uLUV6TS8lnmjyk3nG1n9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/mxXJU0lctueUlIOqrM5b/ZD/dLS7+3n+icd/Pfv5/Y1l/u4fM9SE7CXn9KEjOq/EBUk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/b8h9kv4F4k4y/JkQJxurH3z+5NdtXGPZjpZq9S4/v5+RKRti9seF34MxgkWXcfb9yda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qd/n6i9MVP8Ab/39hK5E/wAv+zXI9CGqOOU5wSnvxBuvQ2JViVl8ewmCVEjdDKty9sLr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0a37r8TF1WNfoMmmuhjlSb9/6GBtJfrkWivL2fNttCrvhf2UIbfglCeX+iZRYvgPJMUZ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3YhH7g5aRqXX59x+yrbuV8dDGMjq0/v3+BDpjVT+Q5PAzn2FLcck/YaVOtLXwYBgrwhua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WnU8MQr+DCVfPyJixxLwIgttkEVvA0XhT8+OxO7B/oZmnh9CW8ixyv3FaRRX0dxLkz2K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GxEIas7cm4PJoU1iFA2zOfv+IRptTTBmV/Q+iPPu/kbxJKVXzBeDH9fBWFfafn7iupV4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FWur7ToSXhOUZtK5WL18CbLiPPuJ3frFj+ehNkfdzj7LAmb65/a+/c0hEZC72/j/AJ+p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Nwxy2G3Td/n9iDq2sZWL0vsOmYurVfgc/FM9NxDXuG7g7iVe6/8AxXoQWVF7jDhNTC/N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EooMvohnnBgQVbGH7gmmquaJVGhHZaZgqGlemKsZLLf2Xtn9xsf5tsars60xUQWuz2Xv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bxrQyWVZX+oWGpPr8/0I2NeV/sbJMdR/mCompeCBCuLud/8AqZOmhDFwlGMomIpSjc9D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Y8rE6Zff9bHwIuhjvpj5zRIfcrHwI5tqn17iYMj91hzf6kGonj8QmVA2r/0ap0evkeJg7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oXc8CHrYkTbGQpZabwQnsaBgSDtGJPiGMRwzlGjOKPyOeNmVzYf633Gb76EmI2z6Cx9w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7jpt77ef0/0d8v5/0PufkQmYWsbX+xs3gabwVRdCM6aTmxSpdix3/InEh5RA1xeXDRTY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JUbiKZMXDNuDGxwWiEwo8b4U29IeZVaWBfdbePsWW8CoMFuEgCMzfvLiEiXxmIprV6oi1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OluLtiLIq6ffjweFJ/7T2QTWG5Pz9Rqe03ceb17Ymdi7ovU/v/ohFfO3jrf9DE5PHWEs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Za8fn7F1TFOMb9nCFj8X3+ohMhY3F+ew+4fSUn59iOM/fYxTy1+wsT/DZn3LRVRLr+P3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QwFnZBTwgiiHQcRJJRrzSfn2o001bf3HB6pYf7fqJSw2+n/sdHRENp+015GfumtVZcdZ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s/2Y2yhyEVcZ7mZ+wopFcKsW+3DyvRQ1hj4T4UD5boqCSQxDR0IY9Rgxl0vz9BjE3oNu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SzXsE2vkRLeUhHNv+g10bKkf9T+xRaqwTul49/wD0hDbXrQkXy/ZmpP5+5giWH5+YGakS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VgdvAmeIQoRrqeSdHRNOH7/9HbAl7ZLRKkWVoU+iWfkdtf2DlZppTeGNkamussX0Jefz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3/PcfdUZKElbyI6A2K2Q+5WBhgqFl0JWCAeOEg1Y+DOooqIeEN18tDYatcHwnGQewv5b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f7JDGrvwvO/0Fjwu0uxZSPKdyr9tZnwOasm5v/hWmOTf7fuJrIesRC1tqvGxztkl8CNZm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3j/fj2GN4ktfwa4aOfm9Vjq0InieF/I6SS2zc5xnfZmhOlxWXTyK5nnxojOf8p/AsFcZ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3efiDGKby8P+b4HqfDDQ22mSAVT28i06Ubl4vN4pSopUYMFRR3GGYBKvIgyMkY5tdQmn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5rXYpt6p1Ppr/AGXlLO/z/wAGCcjTfx5GZseh9iXUPzte/uhLNdnfQh0X6ZLk4zEVJ/bw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9w1R4EUeMooQfAlOUPna0kW5+HkcqUb6yZNS9iRYy3P8A0Z9rhPIuRU/A+kktuV3wZJi/G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haN2XSGNMV79GpHBBfIg6nntCJUZyK3JArKJkCErRIsGkNjWS07EJA6ZG5gWVatDYT9x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QbVSP8wKiK3iroaCz2mxhtotYhuCyIoYCv7DvtxCw4Q2LI8+DfSIPYuCFSHsbpCcFwPZ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En55FUr1fxDtGq37Pe8bfWxlXS/rP+jmZxbffxfzY4MXu/sXLu9+OjBMdYr2/InWMoc7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37i2LbEX9Mkx8nkUnVaP2/4N2zr2f/RKXr+RtVq9v47H3U5pzv8APYQ0tJ9fHhj6fdQV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0C1qiDm9pjL8UzQm2Bsk7pa9zAkfFREQhOSE9AgiEkQZ6O8KWEMkMa08PiNSJJbGqpu83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U7IbyIVM4Yk6Y6sN/sLxgv3+f+CR9Ll/8JEw0hITUbX6CtJXTQ/VIlNCyIjlC8iglxvh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9N5+YJ3O+kNAjKHb4LWlI2qPZ2TF21vJjdk2ZIzMC5tq+zofSH7v+BNXkTZtbHj/AHIQ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7I03vufJXqfXt+v7DNBHpvP2Fhbx7FKS5/Uc7iYsujj1oU2JJaLa1wx4WBEk0Y7pNPQ1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hDPnkTg1Fx6G/JHsexJxONTxwYbGJjs1MF1+fJctP82W5pZxdjdx9v7+3kgJz7qxP+iL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0v3hVshy7J+o1ojm2v4XuPMaufjwTCGq/218DR4KdZGio401nOOhdTEbtv2+Vp/qMjrkg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IEmVw9wBX/o7XHH7IzzVDrVnc+RqV0o7h9FZ1tjKHHZaT+mhFqnZX7fnwMUrJ/ee42r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ciTgag40qEyUTPL7aQxE428fbyJAuu/I8Fq39i8d8KvE2e8l/7/sUJpJWud/IopUtvB4y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A8i9hPg8AuMi4XCHztCXvPKLFrKkMtUYdxtiCqyMpQdaPOMwC4nwJPtDbpPD/P1HmmVp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trwKdpZP2/geqJNb8iU4CXIWtlP9hJHhZME/Qc1Il1ti4dnVGwNsa2gXQ0JtfuLKof15E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S+RJox4NDcVEg/TGpjkoxKxs7EqpxSCHpcl8LWv9hDpr5f8AS/v4IE+40SK9eRlmpMP3v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Q6i/Ib6v54ErIVGvlpiV1e/sR4zB00X9/zsosq0zpjNj9T9vH/hKrTaaTefKntgQRGS2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H6fmxu0Ki8jSGSb8GAso/mV+fYSFja8e/wDArLnzl5E58hcKl+xNVrH8oySy/nyv7GNq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OIYZENEIJEIJEIWLBsRiKkGovuRJ7/I6RKqYko9Dcrgscz17Ee5oQONjuktZEMTX2EM6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xi9jpZbYiIXC4fKErEtfLEeCfPn+REzo3L4SLt4HXuLatizfqdGP5/X5oRKpwxaG6Y34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ZFPTy3X+io6P4FCTexXRafuRoKsjvhbi1BRaXkRQKyJhiukaFpGOcYhMctUT4NDzoyPj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bicUiiqKPYnZKyRD2djUtlEELI9GnFmiYG19rvb/AD+CDiFBWmXEs/LEb806GblX57j2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v5z/AEZJ9qh+dNm3r492OYUl0v7GsndVn+xcV18Bomon32YQeH0WrHHlp4LMUTollN9P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KEO3zdL3NotptjifAuY7fYsO0HsKpdFn8hRRjd7FIV3hos9DXE5gkQhB44Rgy0whCjIh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WhOdFb0NmqN9C35hWtH2hvXqQjfKzxX5I7ZPbOoRsnkraE/Il0FJgpeV6EPWl+4lDx4n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VFZ9xLybTcn9iKOI3v30PKyZFgkURpNhrqvwLE6HlgV/1Qk32jkXU9pjezhEFgr7Dkn5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MMsmipurZNEVL1wown2JsUbMcaIWuGSm+FhDVDcHksGRLKLk0EoNebBqiD4Q8h69CHQs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HkvxkRssQrbt6V/0I9pKDyfIUX0/ccoV6InsfYlpNY+Rs12bnx4FV6+/uJkp3VNCP7E6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j+BeifCE5tNVNfoI0xxCXFIhoQlHfX5xV8zyJXR5eBghPlj4+SVVa35QlbarhjQ0X15M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IaWdAfBnQYYmPTaQyu0v69iH7bj/AKyGRRyZ0ePK8ix0kmjuehmYHuMWcNEN0sdMKKhp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XSx5djATnEukIhXISvPGhMqJPf8AP3NJM17kLw2Yklg9wkiDNdiRzoW37IzIIZaJ+5cX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3xOJ36IREjNcG/Ar0UUhMe7jH4Fo0N1jGPBoQcZoN0iEEP3EDyhi2dD4GhcIZtGRRDbbP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56k0a1+iEGYoKb8B7l18lWcXS7FbHUOAtiquj1/0XlTGaFy6+BEby8pljYnnXgVr5jFCT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r5XgjKsMdmGhVXsNgUIkmArvNoQzl9hQe52T2/L5Gr7KQfD4yik9FKjBhDd9CENWituf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HKFdP23BSky6fn2NBrrPv4+DNMYa8KafWC+JNL9/At2k1nfQ3vZ+F0Ol07k7/wBF5MfK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G+Bm2K7Qh7HSdNj9Twy8dlHyEtWzuc59/wDUGWJY8aIrTFTXf89iNt+/z789lGi8JljG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WpDewtkDrwJqZCb5WC8J1mBXDHjPF0MU7FHBMpeM+BDiHsfBuhqmh4HUXi2EJPsXUZc8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cmhnWz36LPRRqlDV5ImNFjwFo8DrZ0ijIlIhGsGeR5+RbG8isM7BlljFdjXqTw/9+RyU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54GU7T8/UW1l0QSrhQukVPJgeRcpqkTgxj5ZWii+khEFRYPq+KeEv3f7Dd8HXe+/n+B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oeEn7d+zFXKp2vb815KJR+34hwt9DGG3P1HNSb0Kc+27yhmAHuCCiI1HljEwSKQ3H6ny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OLNymtf8EXBH6iHvh5FVsaGT0NCyMttDRiXAuDY1WeQVZKKEMdEorUeBTJDA4ITmxNGC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HlDXgouHslHwuHobNrJIytj0Le18BFbvliBJDHLGXyBuYlhYhIhshkuxGsjKBKKSE2dg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Y+iTlk2uMf6EoTLbFpFnbf8AA/q9vz5E4ozGyC0YLHD4fpg3pXC4gim25EoTvGdZ2KuB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deBr8zaT8fmcCHy/I1QSltJXOhJGpjPQlWcYNdnoYxaq+B63GHE4JZEFs+l8PnssQk0J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qKM0sCXfF5bmyoYtVWxE3Qm15f2OeS3ImNl0ZMSGrNJYlNcXAoio2hM+Q0QJT0J2NtFH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NCbTN5EhFMjHwhOnQw9TkY8q/AtiBXD+f4KEZoS19o0lEphE8kQiahLuiHKsq0NIS6LJ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xlY/PYStt/YYySVbGiTzCSKrZUTb9fuKpD7IT2EroyjGMZOWa9T5vKkHrH8kgXYhgeRD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ZxqGsko89bXv/Ana2rTx5/OzU3t+lGD43TKNfZoSEKkUTydgbNT1PjrnsuRt9GxLvRGX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jY+GqsCYaYrJxiZGLwjaGiAqIeDxGQqUaGTtnCJNHShaH4DpgTGtGQQL6oN8JDeTYlCs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Hqi9+FJRCEEScsayJQq7MoaLhv8A0tayCCb7CHYzE6uIYEuWbMFjY6huUz2FqjHwGZui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oOgJmRYEK1oaweToRyitJ0YfD9LZRiEq5XpvK3N2I6Z/ehKn5/2I6fQzWxbViJk9MvMw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x2Ppd/YVJFp66IghkyKXkUsSp0f0+zsvgXnVp5TbLXaGxvfz19ika03E7j2wIUbpeMMa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gIkoK/BbQlssQmNNdjZZoibq4Vl43gSn0YKviQ7FKYgrpG/ieIMTKLtf6EKbQk+GmRiJ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Lx7QudjUmw1eHRzsqKJRROVQmuiJ8W/gKwBajHlb0JjCthczJ+x8ABA8/ghh21l98fyh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0eCVG09mEZIuHxeHwwt0hE8Nyl7f6EL6RJV7l6LPv+e5TSVFXTFg++QhRzpjLtiwv40Z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fj1L/D7PNNCabQ2hRg6fG/8AwbTTenBmUyUbYnzBI2PyHuIvhqqChoqIRQQkRovOxk+e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A2WeHsO/pfjhVXffxDKNRDg4aGQuYQpSmzMIV+z7jJsOiHXc6WKMaKsbm0NYMba6HrJB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Z3BQuhbET5GpGR1+oexWb069hKbpJff/AGa+5IbCpjcFl+uFlJ+gQKyH/k4RfSlzvhoG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idiZRse7RLrz7icqqfvr9ehqjvwJFW1k7QpREiX+T2QdRHkCyQ3Cou1k2RkbKIJEGiVZ1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HEoikiPihm98LIlzBoN0TgnzPc0R0awbo0ENki/uf9MoIVurfsNKN0TKyvi4EPheghjh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XQtZo44tCSR7FVklTMURlfyayUdJ9iYiDVO6UwNCZ2ffgajZPy2ND43s97PPuNGyyXWS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oeReulANJsssa22X7+Se/ROUKMjRZCqQNfGELJe09/ij2bFX2LQ9p7R98T/QlxPTCtCs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iel+hc9jbI7BCXoTP4PktifsYklgaISUcFfEkWDAXEIT05Heypk8Hzwt+jPCehCD4+Re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P1V8ovoaVRox/Qasbhj7Bdxk/YcaIA+Sz0e5jI2sXeBLZsY0pRvHHUGaEwY2Ml46+5jH4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uCDoyXyEkkFkyGOuxrx66NFTNvRGkWsCtj9C5Sg2PgbS2jxIdnlQObdBVGucfem1N/7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9hCJLrh62lsY9C9L9a+q9mLBpsJJdEMtkhUlkgSIhJrhXRRCUSeiEEmLBAxfRWUWXj1kv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8wgsM2JDVRGlwvX8ij1w9cQaMBuDS1jLJu9C0jYjehTddE6W0OHevxjGQl0JMCHwNYwSD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oKSlA2WVFG4qzRTS2QQJWNzY/EiC8hMzUEoGVSjlIbuOENjKVY8D1IJEiXEXoY/oLhCH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qwhNsjI2TjTIY7wvXOITmcmVCYmS3kUljjYnoJvoryKhqemtDbYscpfQwODaFzWZDySp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/QbFt7dGFTgkQoTq9mUM22ZMlLOFLmcLHDVey5YIah9CQ0lEokGkxpdEQkhYOyFkTbmf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McLhkEjwNpCdO+Fw2ZY1Bcr0LlD+nccswwhN2xoiEvRseGIwLyuaUnpYoyQ0LzLoR00V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3l8XhsRPpNLfCGyidGJIiGsQTR7K6WObLo3g8GAWhsF2KXJgchPIsoVTQ/Be0Kw6KaJE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lyF5gc6FySkYyzWuRdiq8Md3+kPUIoleaa4bGCXZMl50NRonBuoXpfoQh/SRMcviE4yR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W3Xwuc8QnM9FhUxicvGRci4x6b5FUIiL6SQvpP04Wx8IbZ0K8VbRSlAyb+wlOFpI7ck4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L0p9DQRB4NosMhKGBcXlW4xb7cpTXD4fGgxSCvY2YxvBXowDYmMCaZLYJfSQ/pIo+S16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nohPJPGRspSl9EMoT8lTEwQyXgwyGyGR8euEIJCXphOKXm9c0o3kvgamWUaJkWoIyY5N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01okfDcVEIko2wEymxF6HwV+gukUUUJA2Vid4bPC9LKaCGrdFKZ4OJg6WGGhvaWYF9JD+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9cdDDNGWyLonohPQ1gtMooxcEKkVvR7hNG/0kvWXDI+Hwlm+ijpHZXo2hyQvwFmexWxj3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4XwM4LIKmsEQSywuOEjRB6FjJ1cMhSl4aIpvl2LIuLw1y2CbojRQ9hsrLx5C+guEPX01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UaT0USFhSluxVoa41wmQk9E4nDWCjBlFFEYj+rSlMFKVbebgWehqcXo7HwxuYNMgoorC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ZHoq3kbMFHlHQ0hKGSF0aiEoikR8iXgj7NkHkcdGSon0MpKa5yZDAmJNM2sjeeHkSpob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K0yvhe5CG4hVhCPYv0kP6z+jgplsiY16EUiZCE9D/wAel4fDLxexOcovN4a5Y0QVYN7PZ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ATVohI2mPyDzgnQk8OiYZnBuIhGQRsWCGXhMvgTA7nGzKLzBlUomuhuEexhq4+FxviCHy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y5FI0jaoXCF61wh/4RL1zhPpimg0QnFExkME4wa0Y4nF4hPVg+C+hbGPheh8dCGPXDZf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oW+HZ+6NWazWbLhVExbXydHgeuLsWzrwTwPZsMY64LSHse+T53/BoLfH1xuLhC58jEdR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Wh6QvU+Fwh/TYxcVvlaGPjsXC5Wzr0IWnxqbnXC2PQ/W7H6Ubcf/xAApEAEAAgICAQ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kRChscHR4fAg8TBA/9oACAEBAAE/EKLvmUGsQz6z/dTf0r6H0rxi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fED6e30Jc5/uB9Nn0YzX4jglZgq6NytpWvql3efpV3KuJOT9GCVmJip4I3b8w/6rx/w6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lfRqv96yr1E14nD66lSsUaI6pr4jK7lHU4hOITiHENfQhPXP/T9BcD6V/wAJA+hE06qEq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9GmYagviBiGBWqh9OYRZg/UsdRY7gZgzv/nb6RxKj9BiNxYRMQPojKEnm+JvqXcq4lPp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UrEcptCDK4iKolLOS8VL19NIhY4JTiWV5nz+g09xCUyoBJXdDMfBPUEqFDfmAZygCqqI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twWqlM0GZWL5gxBSwwwNRFSxd7lkMy39JL8RhrLozFdyDFIpvH68QXKqOma1OfokY7+h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+GP+qLiemb+rpiZX6J9H6MYsvCcOJfNzxPv7TTj+Ikr6pKyfzKlfTX/xTNzic7jlxGMS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5nP/ADX1IlsrqBEvdf8AHGJz9LZ67nH0qVcAHVysfT0lUS4YPE4/6vuH19Z7ekIw/wCi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HJElY9ZarmF/EqVEjD1+uv8AvX0N5lSitTxKlTuVK7lfeVPSX6y/rcGEvEGEP+evpUq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JiWPMLRY4TBl2IAlQKjv6EIU3/wHX0ZtEVKVLjAxxiCzEwxPokp5gKKQEIgxURtESmam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fQlSoEFRZZlYixlUMsIKMVzCaizLly24ljLacT0CJVYlYHcHhwlAt4gVzO0z6o7aKcR+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wmAC5ZnnNppMpkiUajtnWCskUGI94sZUr6Kovo9fR3FqXcY/QjlxYsfo/Rfr1N15nE4i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Gc/8AKf6voErEo+gSpWNxKMbgLa1f1r6bnEYtNR+j9K6+jH/kf+H/ALNyoZ/4E5+g/wDJ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oS5xOJf14/44hCv/AIVCJiWhGs9EqokCdkD/AIbaPjGV9ef+WVAldKSp7z3lYntE/wDh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M39T/wCYZlQ+gQkMZgQgR1OqCjUPo63HMCVAKlfRiy5iXLggqFJcGEL1+ggSpZElSo/Q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/SDBRtuDqKxxMJcTdQlwYP0vG5fbNMdRO5lmiCCAuM2ZY5Qg7Qly9ShgaYNBYlzAKcUzW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MSZEqEmo5RgNyiCN9AKZuZlCZck1XEeqV21FqcfR1FjmKEYsWMGMfqS4sfq/R+vEMHp/w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jhm56TzK6lfH05b7lSvT4lYjLs3NkC18fSvomPEr0nc9JUqVzEFwVEjdVcYt/VKImZx/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Sv8AkhklZv6B9Wev0H/jjMu5UucRMkP+C/7nt9Lmo/MMzEuoMqEPpX/AMpuCUlZlSpUY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UqURIkoGyPpHD/u4/Tv6upx9EuJ9fj/kIeZUN/Qh19CEIf8AAf8AdSoEqH1IS4xPH0LU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GY2p9NH0CKpX3hIwYbgkuNo0lRLv6DGBLVM3RuZVeO4zj2EdB90A8RCHKXENQQcwQDkn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yy0ZzDGeZcUusxRZtlsGDB6h9AYsy8rkhoo1HvYQwZlXLDEOsmZ2EoYihsZVMIDOIBM0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iU6lEUmRClrhaKotjFxfMuXFI51FlxY/Ul/Xn6LFqLcvP04eZd/VnP0Y7+jqe2fpvn6+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R81OPoS4xjgj9NeJj6cTwzAzH6n0fpVf8Vf0qU/RIn14h9KhOJzMu4MIsdQzNQ8/QhL+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PiYnEuvrfcuXL5go3LzcFo8Swp+h9DUPp4gVHf8AyQ+iXGKlSon1qVEjDFV9KlfQ+vX0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+vtPWHeKPp6bh9CEITmEP+X6cfQnX1DzA+vEP+OISiMFsJCVGL/wYmyJLg5jHd9CndBg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9cwKIOhUH3RlyI92qruGw34gGB9CObhRDBOU69RvTMQCJoZphBDetRGUuYmkDz9AVLSL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BBUuDX/ksczSGUU0xKTcKYfQ5ZQzWbIqDGI7geJU6PoDBuEp9XBFmNFcdxYtRhwl28y4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eZcWop3LJRzLUfRae+eB/yaYzc/icxY/So/THEDXiV8z1n5jHWJX0PRhHGfoyri/S8T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R/wCHU5jVyvodfSofRN9xIniV4non+XEgZiRl/T7/AEMS7+vEuofXc4jCHsRYTf8Aw7fp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CLEvpl/QhBi/QhCH1CJiMSVH6JEv6J8ypUET6P04/wCD6mZUSJ9U/wCMfQnr9DZ9D6kP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xHxOPpzr6B9Ar6cR1K/4qalfSr+jUPCJEiMYwiwcZgBFi6lzJ+gwYU5+gTHH3EuX8SpC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UkoeCEmNR7y90N9zeZswWWTdfEtwgHX0FLlR1nUtcwxAJj+gOJRB3RCvEMFSiLcwhmXS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MUUzIFpQB3LTH1GbjBEiH6NUyhSD6G4QgxYsf0ljuKL6OoG/pzNP0f8AlY0jlDCMXjMw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uGb+t0QYeVRfSdRRYy4/Tj6v03/yaP8Aippmfo6h8yr95UqLmMF8RG8zAiV9bm/qf9Gv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XjEuXDf1JjuGYwl/QZfUv6H1Jz/y/Xn6DL+hD6XLgwcw7gwh9DzD6J9KiRJUYT6MqIRI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cCeEIrEreJaVmMViJKiRPrUPpmO36lYo+IQhl+p9DxHf1YfTjP0Nyvp6fS/qfSpUD6AV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KnP0Yx+iRPoTKVDGvof04VKK4ieURxdwd7i1MMq9IikMNS1bjwl2HUMLFVMTqB4gbuFo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tzGkuYYtzeZ+s0iRYwZhUiIIA5JU51Ez7y4NTKLMGLqYk83LJpCLFcY4i5zCD9CEDMuD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ctRxH6qjLlsqYnj/AJKidEuLi4v0XPiNnEwxPCHabQUXuFTD9LqLL+ntGc/Tjr6+04+n+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Po5+mYlyoH0JUSZPiPmMMypUYyvpUD/7Vn63CAPENn/I5l/S/ryfQf8AnUv6n0f+DBCE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yMuDMIdIMuGZREIkT619EiSpUqMqVCDH6G4Q1K6lcSpX0SJnMTqV3KjK+lQx/wBcwhD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nP1CH/OIN/UYQLgVD6XLuZlR5idxPokqPmMfpxBzEhj6CBRDRUPoJIr6TzYNsuXGciE0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NmZ0mGYTWoxqMUoQmVx9FKIzFeJvOZpMUC4mBiOXcXMy+gEqpg5qVTiYVMPM4HUCoKus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LLSrpi4ijC39CE2gkNfRh9K8fQsUWL6KMbhLw/RfSL9GP03GIucK19CK5iwnzLrJj0l9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4rjcVZbOpc9fp1X/Vf8VOZ7QOJom5WfpUruVUqVZ9DDQ+8TB9HcYxlf8sr/wCT9H3/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4huHhmsRYMuX9Rv6cf8AF/Uj4/4IfQfoqg/W/oOJcGD9AYsy46+rO/8AhPqW6+hKlRsz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r9UlfSvolA9yupU39Hb9OK+lYlQhKz9D/wCBCH04+i39GEuEv/pcGX9KlZiRhI/UX6Gv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wagTeeqNOZlBg2SkTE2R6RrmJONdxLjpihyQLiy1y19eJkWqJmQSouI7gXBn0lYhFhBh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cxjkxtqYblU/TtBAcxa5m4rEo5nIOpePxKiKO/obhLgy4oa+lRRS6LF1FjFjLjmGGD3F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E5jzEb5musfRnvuH05+hBx4i4+lx+t/W6lxZf05+rqb+gSpX1r6VKlQJWD/iwvmU8yu5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6b/uETESe31PpX/F/Rfp8TH0uGZ7RhOJcdw7l/S5cGXLPpz/0/wDFfED6DD6YEuXf1PMu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cvqMqZmvoEqB9CRPoJKiRIkSpUWmHeXD6cfRI/RiP/L9dfTUDiEPoTiP/JDcEr6XiMvM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4OvoQl/RgekdRjLR+uaix+twT6GO49I+c+2EvaXUKQyKgudQ7Sy/oFGXHWJSxNJq7gzD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qpQvUuupSZoM2/SwJUr6YTmWRQgy5SUSjELgCeF7QIy4MqwD1BSKDJMBHmDc2jLlwpCB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dRhRZcdRZtHhL+lxj9Lixc2xf9cfoTHcfop39L6/P1JRNIY19XyS4/W48xfrxCbmvX6V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ECVU4lf8Eq7j/wAEz11EuJfiMSMr6Gow3bDX0f8Ajn6cx39Ofp/sSvp+JXp9Gqh9SdTi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l/RZo+t4/wC36EGX3Lm00+oNkHj6DUUGKX9WesdwPoFyiMqNIlxhpqNJUwlMqDF/Si4c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KgT59pXrApxAxKiSq1D6MIOP+QhCBK/4SH1CBKhaUSon0ogSpX0qIZFPRlrysG1b9DHf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EaP0lmD1PVG8D3LFl+Z85j9QNwcy5f1BuOt4i08TOTUa8yotgOJQ4i1KdR8voPnHylk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cVE8MOIuD9BnJCB4nglK8ymUmZYYWzNlvR1BmmCd/RYbgwigy6+h+kvfH0Fiy4xf0D/h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IuGZi4j94lxJU031OK9oRlZqEPb6LLlw4uH159ownpO6+t1DL9f8Qx9DUGXn/m4OY0Mx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KiHvG08GJ8IriVEgpUqeUT/gzCydBuCEawsTsfqy/wDjiV4v63/EP6+mB9L+tTn/AJPr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v65hHU3Ll/W/+RzCCBgxRZgy5d6jc19SH/FYiSrlRIwiJ9CSh8fRQbh/yLlTUB+ilSvp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WAl/QgZgQUJUr6Jj/iofQIFQlEYRiQPqspFc3hF9MTH1NGYCEgxHOpzNfQGvpKQfaK5We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r3McF1DL5ly2Z5jzPJzFRVxcQbuoEQIAzdHFixczibeJs8Tscwki/R+cxYiQhaEUgxQY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9ykqds6IjCX5+hLgy4QDmUiAifoXLi4izj6XHDUXMv6GaRYR+rH6es2bn+9JozKyq36T3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9xmyahvEPH0eY7lzEv6BZK+gMfWo/Tj6Jn6MMRLviY74l+cDOEuXFl/WpUD+p5iTUM/R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foiEmELH1IAAAAAAoA/45nH/ABfrHU53DR9DcavE9YMDf/V/S/ofTud/R/4uP0Y/QWEc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QhFBjly/+DcIQa+m5qDUrE3H6VcoqItjH6AQCBmVEj9HE9J6JVfSpWZUCBT/AN0fQtlj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CMP+VSpUCB9ATD6BiJiJ9Vin1B9CDiOolMGfESPEzUBgRhQ4PgnrH/K+p6THcdv3Ldw9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EXLjySqF4F+YKbgxpIcxxzF+iUzmUi/QqZI5Z1OO8RO/oYi36QxA+gW19A5hTcCZHEq4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jLg/Qc/S6+hhUItRY6ixfo/Rioipay5uev0uo/Suhib+h3/M3ol9S8TT/r3nEH6WXzDW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jqVAJUqVK+h9vpUCVjzPS/pXx9DGEXLLSC5YPuC3L5niEuejPM4Z0jxJYwcwbixlxZmv+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c4me/qfT0/wCBlkvrv68fT/X9b9oa+nOYe30YTk/6fq89Mv6XN/Q4ghuXMkGyDn6Blwfq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F4jqE5juYqO4/Q3CEMwiR+lED6V9EjA+lSoH0fosM5lQPWMumdsww+pZZ9KgQJWZUECV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AAYvL9ElEr6GfrFQCVHG/ptFUpWY2zU04lwR5nyR6S24cQYpQ2bgSzh+gy4oaQ7QjEjs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jmLiLP8ACNsRZxn6P1YuYPUEMwyQKzCxBip8Ttmen63wRU/S/oRcGEMLLr6NxjFi/Riq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9L9YsuMvEuiP2jncY+Z6xf+x+l9Q/4GXK/wBf08/RlM4mbuBnLKgfXj6feH07+hiG4TmIL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aisHxLIImT6ZRhtRjJ4mCD8zqXn/AJ5/5dxlxZeZf5meicSvqbGe31NzUu2H14xP9j6f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D3D63Mx+lw/5WK94GfoeNwZxj6XBlwYOYMGDcIMdwfpcuL9H6jEdxlQ+lQhuJiJE+tSv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K7jG0MJzEr4griDieSWIxl9CDAuEVAgS/EWfqDuBBElEeGMpCDFz9a8fSoFEuKMWXURm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tRal+sPx9MBqY9oLJdM3LBn4lJtx5mWOXua5qdDHBg2sPoQlrnr6TtYKfEvEWXGLqOXu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H0PvFi5hRz9Fri4LW7g4iozFeoIlntNJmXiK47+iy5dRGrzL+ppuMXiA7ifoX9VmivX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4x6l/T/VPx/wx/5v0+nM0HE0ah2fTlnHtKnGYEIQ+lTie0IfXnE/24b1EZJvg0tK8Rbl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EEqymJ1BrUuoPZcBa/TWGVDHnuDLjB+qy4uJcGXFlxcy5xOYej7fTW2Wf8H148fS/q/Q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NTH15ucfU1H/mq+gzmMJtAlQ3mbl9/W5f0XLuXnMIOfpf0v639G/ouIv039CH1EWouZ6/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Zz9H6+sqbfRLlQrmpZ3D6cwZigSszAh/2DPulQ/Q6hzTqKIGIbol4OiB39CV9EgbviUF5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mNBjMDMVD3xFqLFwcQW4U5l+kG2cC7zGgrEtTjcuMXKXQ+8H/McwEO0GZwPo6+lLNmJZ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pqc/aBeoAZuEgaguVLH8sczj6EHGYMHUVJbCUOfqEJGMY4jmXMIW8/TEuXj6J9dRSXal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Z9Xf1Zx9fSXmcz3+lfQhqesPF/T9xBJV/R39OMy+41BxAuGGfmEr6XL6nEWvpZGtFb+o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B3GczH0o4iZfobzLnERCGGYKcS4Mv6b+rFqXLmE08xeIv1Poe0olfMP+D6G48/Xn7f8AB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Llwdy56R+jHx9OZc8/QxCL8/QnWpeOSGjOZf04+huEGXqC+g/wDHMuLFl3MCa/QnEIeZ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1I/8AIXLqXGX/AMViB9Co4iKi4gzMQzKgczCGoL/+Im0IlkbRgmcuifSBiVUHhMSqgQjJ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Za1Lfb6LoHHxEzT9txNv0KL7jaGUQdwt/UpMm47qNDrFy6a3E0gu49R8QOIPMcwhr6KP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ziLHc2niP2nnGWSOMADE3ZVt9xFleZ+/MVccSncPaEGS9Q+gyj0hb6LFjF+o1B+r/wAM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l/Xj/jX0WE+fqzj6O/8Ah/4IFzQvcuXDf0eam/oMFdXDPMq4ai+IuPE1B6j8pcKMYUuu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zBsxuCupcI78fRIYIpYvUd/8OKnW/pv6LFjL9PqwY6l8/S/pmGfqf9P5l4lzmcy8/Q1v6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+T6XL+rHX145m8cw9IahiX9C7zLlwZeJzO/oQZdwafoH6XLlxYsWXUX6K+lwl+v0X/u/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Kg1HxFiLMWN1DHcNR4zKEIwM519Cqgf8H/BuDUoczxg3SqIoEjkg2bYNb+0rUZtmG5Qy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EFLg7e3mYHO+CXa4lfENvEW2Gp7ouLmXMBVlpLGJc4WLMVZI7Tx5jtnUdPMf0PGtYixh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b/SR3MGY2jvUwFguK+8e0CLWX8yzHUv6XNiXuB1KldbjI1THNR3LghAwJiogSwr6VFT9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MRMQMuMv/i5c9Jz9FUx4lvWH0WX9D6sdrrMXNxb1Pf6X9FJcHX6+rqc39GceIH0uXUVn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cqIkctEFb+lxgYS4cQcbIN0OZpDlcIuLHP0f+HUrv6EZcut/eX0yj9G00cxfOZcuLiJ9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WPiblxZcWX9fMfo79oT4r1h9f4/5/f0N/Qt1v6H1PoaKh/xj615+hmM9p8fW4fS/oPmGd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g9/Qh9Lgy4S56p5RfEwgxbjLlx+tQfpf1v8A+JqLUuP/AAfTj6XMpmzmVR+p4iivcZiY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R6zJg39GjEDOogsLWAmcQF2QxFc0lSxiCbTQHHzG2cy1VuIuzCXfiX6S7k9vpV6eYz1l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niJ8QYzknuRzmO4sfQTUh8R1X06S5RGMIe0YcEteWZFUzx9N+ocotscfQlXvqoLZkEJu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5yD6Kj6CV39LlynrPhBtl30Aptm9QRxGX9biwYMuXFc2nslfR9ZUIQvU7jMj9xh9Llxl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esuM5l+YxcM/zKZb/wBg/wAwfEoCVkqURi16WJBxqXdInlm2oP0iN2tS2ZGZUNsaIx3/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HMGowuPovuXF+tf8L6i0bl5jH6P/AE/X59/p/wC/8ekrqef8fS+v+PSp+PofSvp6zj7z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n6M88Q+pD6XL+j9D6X9CG8QfpefqKQZzPSX19WP/ACfQ+ty5f0v6X9CMJx9Lg5h9OIsW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MqUzsgYjcQ5mGDmH/NxRZcGH0HEeqJeGolbtbaibAZgvLEUqoLkI67xKbZWTBHdxWniK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RB6wvuDCMpcFJgGKzzHncX7w4is1DGOI73FVEWMylTEjTBmXkdqZjlc5jg+i6+i4J5i1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KnWoGKislTCWz3HdK9YtRncyi5mcS8RhYRQa3FCE9x9zS44xZf0WKXBlxi+/pUbj9GEr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mVGL19FxHM5nGZccKfRnP0uLl+u1463ArGfeXuszN+sUpe7YMoHmWGGIuyYKquorL7h9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FWX9PT6GYFdf8KfS5uekt7Rb+rH6v0f+Nx19H6P0N/S4/W4amPqfVnpPM/2fo/8AB5l5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P+XUY/T/AGYM4h9OIS/oYly4TcG5fx9B/wCDuXLz9Fy/MvzFnEvMX6X/AMXLlzb6Ll+Z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uVGMr6L6L9HUdwY0mpklqhgCCEVwMyxC5c8vmFnVQj1TKXLl5hn6DDJDUS51TSOiaLcv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ZLFUtFQ9xfmIusVFixGekXUZnZLcy03c5r6L3EMQaIqJbMiYLA639A1HnEFenUaFm/H0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98Yi1RGLLgwazLuFMwMyteZRonMFpcTM0itmBOEilXNeYsaeHuLiLuLCkW28X9OEGYKB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OIpf0GXcr69RLgSjmJKrc19DZFYEwiZ+t+v0WErqViVPT6cP04jv6c/Qa/uXZGjKSi7l3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I5Zje+oozxKuU/UIXOvo/W56whqeZ7tRai/R/wC7i5jmVKj9U+hqV9KxeGJEiSvo/TcZz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1+vrc4j9edT1h9CH05/7H6esuXn68PcPmd/mHv8AQ3OfoS/ofUe4OZiXnMJqDb9Lly+5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f8LUWX9Fy5f0vkhLxLlwfpcGo/VIbl4j5+qSvq6h9CEFblJUYQPp7YNkfo5TJLYqSLcQ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BXEV3FhdzpxEmLf0LFixcxGpXUCkruUJC5cbhklnNRbxOcQXvUwgt8S2MMQfTbj+4IOI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Lqql4i/839DEoS9R6c9S3sxQ4jZpUNS9YmjMafR4YxcYs9ZWJrUyCBfrDBBiKiIqK4sW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rM/Ql5+g5h/yx+lncWLNRjzKpjHUrGZqWfVxH6a+jv6DDc+Y/iLL/wAfW4ty2XLnM4+p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EWX9bhDsfRcXv6M3/wAX9X6cfVP+KlSpXiJj6Vj6GP8Aw6nzLr6DmDLz1UMuz6/7X/V/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+h9T6OCfH1x39Pb6H/B9TEv8A4uXBZvc0hvG5t9DFvaC5mUvMvP0Kdy4sJcVv6LzL9Zcf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uEucwfrcv6MuDmHt9Bz9KGDP0dw+nlCLDN+hlticw8wa1O2CxjNPiCawxLzAwRURhuPc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dfMbd3FHioGIsMs1LVdTwuEtKuBj+Y4cOIsw+Eebv/goVmXqXHLeJ7nrBsg3zBj2+gK94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Ll/Tc9pca089Spf2jE6uDaJfiUOJdxltQfQrmZhnH0URPpU0iqoZ4goh9TGcX9FyhEGA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pcXjR9fa4tRdRnEYv0I7hDErFSs/QRjFn4lfM4/5f+H684qEPoTEqudT8xY/9MuXH/q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M9IFypUSVHVRPrZzNn6HU5+i4ly5eYMH6agw8fVm5r/jmX/wS5xO56/Qu8anNQmj+P8Al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3qDiXcdS5f0K6CXBzLzL+mGJs9y+5epdkWLBrf0XL+frcufMv6sN/S/oeLjma1Lr6Ll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iNpSJNS4MG4Jj6CLv6Llgwfp6S1R1H6wwhh9DKUKQYOZcuMS5lhyQNPvxLUlFMbvttlVU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Ya6VhZlzrqL7+8pmtUOkEzeogrUTDzzNmZv6GnMG57I+5whYzfrDmUzC1cyOGXiXrMUl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qfLCsY943Eu7gNkS4gzElueYEsTMvMKMsiKsBWILlQr1D/gLF+I/QTSLFmkWLmE5+ly5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M37xq/P0dcfR+8TEfpxH6GvoxNRjF3n6mY1Uf+HcPq53EgMtVtET59YfQhqaj9KlEf8A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S4r9LlxbnX1v6c/8H0SVEYYxPSM3KiZjOHuVUrxcpvELIP1qKXf/ABiPn/q+IP8Ax6fX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nc7nMPoT/AGfpz/xx9D6cS4/88Ry4lw+l/wDPies4+m7lV9ExK+ldypqD9fT6Wy4TvqEv6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ShIKYlsqMaRbgxWy/q/QZWGSJKuBCA+nMvuJZK3lFx9e6b+hiaiOgjGF5cy8F36R7F3c8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pN1+8z1Uyy/EUwWZ7h1YWwxhCDMENTjMZj3uD6RqZftLVrB6y+L8S+airq5vKc7+nyTO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2XiDVZinMCDL6jbZm0R1EuYMS4cZlF/uN1LMJmLT9KvqWMVcNCefotMrEXuKLpl5iqJRb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p+IuJcu5cd6qb+rB3UdZ+pdz/YnH07lncoxS/rdS/pf15lNfQO5T2hpK6gRhIwaZeIUx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jf0TmVKxKj/yfVjOfpzO5zL/AOiH/FQF4+hJX0T6WgpUr6H0JcPo5+pkL3H2jVfR/wCO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p9C5W/puV19D6X95zP5h/wDC5eJcuH/BLl/65cuXLh9R+hKse41eJXxOPrUqBMV9F/4I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y4Qo3EnpEaS5uCoeYtP0uC5bg/Uly/oMIipwy7hmBCV9MdRYiELuL6XDwlWJa4+iIqUe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iXeYsuKLef8AMvGYayqJSiGUSCRY53FTBhnmBCYMy+jC7juLWeYreu4++L5iri34h6R+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6zz9KXh+0DlFjFXiBX+JWqXuhMYFNVmLXzLdSgXmALRiHj7yqagZ8w5GAwaif/YgYxdM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T6P0frxH/i/qvcdx+vP0fX6ceIdZlTjE1KjMWX7Tj/i5719TcIYesCV8wMyvoQlbm2I+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np+jr/ncr/h/+Fw+nFy/+k5gfQk90qzj6KqVFv8AyfS/MMHuD9BnR/8AG/8A4cy5z9Ln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hPT/AJv6/mX/AMn/AGb5nGfpcv6f7cuXTX3+hv6cTmL/AI+olbmqlyyLL+ly5c9ZcuGY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Q6uKXBiv6MPoQgsgVB/4GoODEMIRxMEVFxZqPkgS8SzmKHMIo5uA4v2jXPEebdzXaxfR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4ntMvoFn7+hh/wAii4mTFMDzG1y4lR5+p9LnMMZ3L9YQNZ+pyQoSnn7wtiD5dQiw+geE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oAVe/tKnmDH0KjoYrz+JcuD9Ll7nJjEuVi4x+vz/AMcy/r8xj9CX8/QltzX0w7hg8R9Z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/H/AGbh9Npcz9TEJ9pyv/jX6v019WL9bl/8c/R/+PH1PE2S/wDupVSsxJRUP/kMv6DiH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PT/4My/8c/U4+nmGP++fpfb8v0f+SO/of873CMuLLvcv1+Z5+lsG/WXLixYOJcN9fRfp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y9wEU5l3KH0+Eyh6Yjp+g/Rom9kr6ExnP0HRFcIH0VwamSIubHMM3OW5RKJdxc4Zcwb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Y7eZ1RRjKjb4gKhpj51GEcwJxL/4MWMqefaJiCmKNFIoRd1FYRlz3lk/H0YHVQ1Bb9EK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QbhqLB9FxccoBl3GiLbMeINFmE1A0dxMRmHX0uvoM9Pog0S1zCMiKXhPn/jjxKj9Ev6+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v6H9T0jGLeKwhphgy3EXiLjEe4s1/wzn614gQ3BZuJzA45gXqNJcMRY5XqO8fQNTAj4gx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v/419OfoGfrX0r61D/41EiZlQ9T/AONfQZc2f8kft9b/AOBln0Z7xfQ+t2d/U+305xOv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+hz9ef++Pozf/AHcWXLmUuXL+l/S5f1v/AIfp6/VYblzMu4Et5hb6SkIy4zoiXfcqBxCb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fptA1LNY6ubjCeZjv4i6iCMUrXvFQbYeqLWGZyvoSZJgoi2yrHcZXUqEv6kCOsEwT4I5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fiK79ptyxfo0jB5RtCCBcOB9GgzMMCe0t+gwO4Ic/SpEtcEupU1uNou4bL1zAxEx5hC1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/8gWkd/Qq+IYNShzKResfrzK8H0e+ox+i1qMc6ncX6ZX9FxLxF+i+ZYqosuXHBO5cv/kh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QylkCELAa7gV9FjMd/QPq7gyvox3/wBV9X6H/HH05+mvpx/9A+lSvpUSHOWH/wAU+lwSE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VmX9efo7+h9Lh/3s+gw1ucf/AIPH5+jOPrx9bzf1J1P9qP11NfX5v/rmD9efrz9A+gQQ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9E+h8IEqamnEGpg6xFBpl4mtRXuEWIVcyrJY+jN+/wBBOI5jv6XFifRqJAqAOIsx1UZX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VmCtRUS8rbG1iDBqWeYecfKcI5T756oxcPoNvn6PzMyyBzFmuTuaeIibPo/EC4fo4j5H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PqK4uNi6lUaF+03Il3UarMfqol5iIF3C21BhxOWD/wBcy8RSvX6XLs+jqPMYWXBjaLFi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pd/9hDyYIS/o6jHUT6KvqIJUa5iR+uvo7+r9KnH1p/4Y/Qj/AMn/AMdwgSpUSVHpA9f+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9FDR9K+l/RYfW/oa/wCyX9D6X1OIOfpk/wDP+L/44/4GEADR8f8AV/8AGoxnxPaLN/8A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fP8AxeD0+p9DcqXLgfQhNf8AFSomZUqMVTg9/okGYY1DBLcxRfQsiimUWKgILfMF3D4z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xNoL9PRF+indRZin5+l5jHz9Nn0yYVxEvMtTWozdmpjNM1GDD6Lly2X9VDMxmb94ZqdO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bmMeG5x5+g1CBKViawqo+YtsJZ1AqUN1KYGfSejE5j8xxcFUqoU3DS4lkvGKlXvEath/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mUTGYXPSMVviOoy73LxOyXLly5cWXn6L/wBB9CkCAsQmibThUG4uc/UYjYxBucwP+FfV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AgM8RioE4iR+j5h9T/v1+oSvoRZZ9Klf9V/xj/iklxcf9X9CcRnpBg/Tj6c/Rz9CD9Fn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XN8Rf+qhD6+uvoeaj9T3+ufeOpzLom/p38z38f8M/P/N/Uiwe/eZhivosuuYQ7g39Ll/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UjEv6AuOIPx9Br6XUonQzSFyxZuAuYXiPNRaYqdweJf10i36RYsW4sZcv6Oo+PpqXBix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rEQc1mYsy+ly/ovVRW5cv3hB+Ioi9yhxHZuaqxOxNPWXAjzX0WY8QS/MJqlgRi32iv0l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lmGn7yvDqZaWXE5W1KHvL2KDVStAu5UZ+majjccS5c4+vEV4jrWKl3V/VVGOpzuOtxfo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LFuoQcy8fU+lQIMfTmx1M2I/Q+Mwo51DFSPl9p0hl9Fxb+oPTBnEYzU4+iSvpUqB3CHm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qMZWJ6Qh/wDEJX/C/QsGFICX5+oxZzL6ly4Mo4/5vMuDB19efoZh/wAeYSsyuPqbj/xx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fxHf0uU/XmVif7ifMGGr/wDhv/i5efoQnr9D6bl8mo3HV46BDyo1hZdbc9jxjEfpX1Nwm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Ldpx9Li44mTO4Bl5+hDf/NRlRj/y9zUH6Fl0w8yVDKT7o3tgHOJmuruOnn3iu+5rcGLi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jNG4v/TLmyV9BzGCozLYWK2oWyiWGa+tSo/UYQcweoo4szTEutS3ti3zcu4MWEm5htnJ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8ywzqL6VB2RNYYa11LFmOVQL1qXr9y3LDx5+tCIlyhoPiaZXrCbmoZ+h9RixYFJm1/P0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1FlxZcXpiy5fpL6nrC/p8yviev1Jx9Hx9Bwdkpcx5ka7z9G+IRZzBlxcTP0PoDiY+jH/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f81A+jmOow+tV9NfQ/4M1/xZHKK1CMGDqDLlzaXBl/Xj6DL+jOIzn6X9d/QnP1zBxDHM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Mqcy4Tj6VLGe5f8AmYqbj8z0z/wTj6P1ccR+nNzPf/J39PSb+nv95uJ8AhSy0maxF2jo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Hv8AX/V5/wClxF5uXZLgwYfQEXBly/qfSqIxdT1S4ZRdEvzLrE4GepwnWNyYdsyXePo5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3ih3FnMvMUvEuOUfodJfUv7RYt/S5+P/AIP1GnEzr+ZUOo5GHKiJAeYb+gS/IgLcrdTT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UOkt/wARXNy5eYMX+uWlqzUvEXd4vnEb4gtXcQdwdYi+5b0l4udysz/PWAJcDOvrz9N4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S/eHrDMcfVqXjmL9T3iOJcWosutxag/R+vP/AB7S4QhCEJtNTC9wZjEtkYn/ABi5UC2G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9CpSyqj9WO8f/AAf+eZr6MYf8VK/7+8uL3FZfmXBl5l/Q+0t8/R2zglwYfQa+t/8Ad/Tm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F/R2S8fV+vEJU5j9dfU+m/8A4DLh9Ga19Kn+zHx9KYnxOfpeYTn6cz8Qi+JBfK+iyvrU5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UPicwfSoMGvaH0FzCBl5l4+nEUqmSI7jaIiy5fUWCJvmZEctsAQWr+0v7xVcyj1BnEWM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v6XCL9H/AOBNxllwbGYluKNMYahuA0ZRUXIzDQSUWg1MfVRaihSXg/EMuYNx1BxFmExE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tr6P0rs+gIo6vmob5gwEEYxaPEcYrguK6/M+YOfoE1qWb5nhv6e30XEXcuKLFiziP1HH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IQxCXU3E6lYjwiV9KYDjFysVVwVy0nvihwblZ+hKj1iOYxwv/wACH/H4Zc5j9H6P/D/z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3Fv1isHEv6DqXLgwzt/5v6WweWEuX/wDLiX9L8xfrcITUMS6lIP0r6/8AsqVGGvqTljd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+h9LixcYncSVbREhi2rsLdW8xEUTI1OZf0YfX5+hCC/8APaHZ2Q5jOZX/AD7P02/UYlYn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DVw3D6aOIpf0JfmWaly5cvg+l/QcwYs4jAwygi16zOJEqJ8xxFjHcvuXn6+v0v6E1H/g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LmGFUUQeEpgqDTmPCvo4iRGCnBKahCKzEWJ90WDCXcGLMH/MyRVgY+jAx+ppmL37fQ+/1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8y2txfLuWF3maVxFPMcxYRcRSppi8z9Rnv8ARixYsZcfP1dfS4QPT68SswlQ+h9CCSv1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+wSeEFyupRuJiiU5hnf3hisz11MRaC4Iy+vqcfV+vM4/5T/4P3/+qi+mfr6/T8wYM95f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L+ly/wDk39OP+uIMGLFlw3NJUqVCHjMqVKlfBA9ZUqBfpPP0qpX0J1Kh9vqn0IxCdLL+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y9fmoWRByiUW1xnHszhv67+hxD6H05hz/wA2mj/WI5+nJ/3X15lYjhlMCesT6EJaEBx/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WXwMtixzFqWzuL6XB+gsuoxPolzEx5jEYDf/AMU+qfR/4dPErgJcEYbdTeontMEYb9Li4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WpzBhB9BRTz9Bb3LcMX0gwfiD1CLXiKRTUO0GD9DMMQYstYvUYuKxFqXj6fMNQywDq4l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1mHtL+YuYvEYsWLLzf0uMPreJeIfQhL+nEurly5cuDB1UsuXNkqlxCM9+JZeZjdkaRs+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NVDO46j9UzK+jPT/AIuX3L+vH/Cbr/o1PSVGM5jHUV7TRHnviczxxFm/+Bs+u/8Ah/4H6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9L/+JL+pCDBxLhHrcpHUKrNQzqBKvcr6MrMPSVj61iBAlY/5qanr9G2X/wCkNWq0G/CP/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vX+UNHz+OH/of/gn0qVDD6KqB/qhshMof8GxiQVqJwxhxOfqv0Zx/wAsf+B9DEzKlSok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9n0PiZGK94LXUXLcWMQWx8S65+J2JZkxYxHPmDEYSWvxMidrgy5cI03B+ipiDF4/Mu/S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l5m3mHrBe8zUuMvWWHU+YW9eoZ6i3uLGOdwYPrc9/ptK+gvMSrj5ioixYsX1iy/pcuX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EuH0v6XRLe4MJX1qpUYPmPiXUWbX5gmaRYTMUl3D674ih/wvxDf0d/8AV/VIn/C1BEEe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cRjB8xi9/wDDmJ9eP/kMv6DX/wCEfpf0BhAKiQummzZm2By+6aV/RJYwXIr4W4QN+WW5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fkJW4uxH8Jv/AOCInEqPiV/wEr6VcSVOf+agz/6uP9npE9foxh9DUPoT/bmHqf5Qe9+u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MV4+m2BKqVKIVqVAOv+GO46myR+ieL+r9KnZKjylfTJjFuNw+nlDf0JKjHKJK+iR+ly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+h9CDUGzEKGI7Ilkxe5cUIrzEBuZmJcMCoJUWNy9wblwhNZxjueEYsGtzcGpd7ixYQIP0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WbnvOoxRZfzBlwg3c4+jqCt49Y8r8RdxfpQxIkCWlmZOI7qlMFB+0UPiJjMqtfS/rzBl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LqU4me5R5l/EamGPX6KBmMUhVfRh9EuyyLxHP0GCfo/S4P8AxZ39Kj9X6c/RzGK3LxL7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f/xEfp6w39B/4uX/AMv/AAP1LhoisekMRw3COlE3ANcABv1aRZFpI2pQXfNQSqZaXHJy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XJ7zInYCkeqI36zaoCVA83x7xgvDlDwVT4iCRnb7xn+osJDzUnvGOReFX3gXkhX7nLJ2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jT8R9JRUNR/55+lMGjr+Y/2ekfpXUSfEIf8AOXqYH+3kj9D6cy/qQhGgUAWrwTRZocfD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8Ybg1OIPcIfTn6sWYsdsX0WX9Gf6/qEtNEqvoxPqH0PiesqV9HUGMR+r9H/5H1tFlRD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xaq4svEteZlZfeIQKITXiaRSj6ARtzGEGXH/ANRfqGX9FjDlLtm0v6LRmK5f0IQ3MMS8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pcWLL+lxj9PulxfpRblVEmolzbxNpWf+D6X9R9Iy4P0X7SyLLhSXmLFv6afQi1L+i+su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IGX5gxh8/Ql4lwfouX9LI1F+i+Yv1d39L7mpd/S/ob+nM4/4FNfTn/q/wDo1OoS5zO/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Zcv/AKuDLiwvU3+UL7P5ZVlsWGftBojTA5G/TiW2xtFHucVZ0R/I71bWBRCs5zFDzlt1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AfBpdHNvGIhziO1BgW99wO15XAKu2wODqHqkbuPsmfeNwGjWNbwW+0yokLEj3/lBFZS9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dOMGlr1naHYH8GOguXznoOftMAMtK3yqjlIdO/hIRfePwDKsX1GDNVKThgSpVTiC/92Y/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j/zUqY+t/EsBo3FVZ6ef+t/TcDr6sEWuHkI171KYvyae7psDd4jFBE7PpftL6+oy4Q3D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+jHLHUu/o+P8Ah1D7wcRyZzBj6H6J19FfQSVKlDCBBmJOaiRPon/L/wBkEqL9S8xlwZcX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IzAAi9R1CXTEsWoxbPZLxxLl5mL+onMuLMouK3C7nNA+lkWjMfKDmH0bQW6jxAv9zL1j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RSWTn6XOpcv6L/4og5Zt9SX9BLnMGMNwZccxhuLUvMWL9GG4S4Lz3LxNn1OoS4fQnz9L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FCDKS4suIl4+i8Qcf85l/M5hHUYQ+vr9LgeR7f8AL/0/8H1Zf0uDCLL+owmYNS/+D6Lj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cfxZMwoUrFCYQsFc5f4jDR3VpR8xvwnuMeTjVxlKmrqRUailc503uFNMtJh4oiwCrWxr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Ad4+3iXlkRGCustrWepTTBo0yW2wUSnOZLGEGObiiml1vFXUuy43qNkqnNKWoWKdXAQr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+IMIMIGv1LJvNdx2DKKfPsc+YovH0R4XM12m1YAKuxGCQj/WUqD1rQfK5ltiN4n1dQKyH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KAIdPzA/28JX1SVEzAuVA+lQ4vP8T45xz9K+nxKlfUlR0uMZ9JqdUn2R5lQj/wAH1uDm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fR/+DqH0GNUzbP8A0lxMyupz/MMwILPpVGGkT6sf/gf8XFl1Fl/W5cZcMsMkpT6V+jXv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y8S/oMueqDmEFesWufou9x6Rcw3f6gYFRq444nQ0SjUYuEIRVuYBFiXnUuWRi5jH6kJc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D6EIxhK/4Poev0CVD/hj/wAv/KN4gTiEqBKqVKz9ai1cfpeIvmOY6jLlzKGIr9TGvo/R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PoQz/wAVmZ/44/8AqR39L+tx/wCR+hCOoOfqP0zs1SLYaC11Cl0NhGOkmgbTHBj/AFwl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a4FBx+9xt4Vpv5xFGP3VmYHUC6t8xKwioS3tGlVmypdbEfeZmFSBHV37Ryn8MeMXNkIC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APDWNeJWZQUqOe9bjYzrRLk5L11TEMmgUYrlp4xdHcGX7GCMiG7ZxKTpEfneAMPVwq8I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pliUpDFM/wDhh90zdZV5BfuzMjG0CubTLGjdK163iJelBNXsuoZMQvNIfHUviefsAxk1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BbvvDSu5H8IhXqhUr6VKm0qDD3+KGv8AflOYkqUEqVKlQlZiVMPc/DBl6mGYkCMqMCH/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KDL+jmMfoDUqVOP+eMy4sQ9/9rFjDEH6CJ9CTfE4jGP/ANGP1WXmH/FQL1NqYUcy+PxB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xBlw7RfoGXLnrCYEcNS4ww+s5mQJoS/K+8XMcW7+hD6PKLnEbEIWL9GKMYJiMvrEGG4a1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JUqEuXL+iVK/4Pqev0x9Llx+h7f8VKgSitSsyomI4lwy8S4SvquIzn6MzFlwzuUV9Ll4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cziMuosvqXB7izEJf/NMDxKlf/a/pcGXzLm4VxL3N/Rfoa+h/wADc5l/QhqZl4fmDZmG+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8ywKCmcbYpBQboaK7uAAgpVF3BAhpkxv0KzC1wM0P3KGsMFoNV194ThVarV/5jGghp9Y5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iHQvYlX8x9B9KP0RKrX8+kwZfRiFEd5NxRyrxc0V5Rzts8iXLLsD1najEp8Mv5eKuzXq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9jW4KD0oWd4veVYAiNoBVc33xXvL5IgqFmhp0rdRN1B0lnB3nD6Qbaqqh0cLpPEzTFrF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mFVvu2UkWq2BGCeBA87jSfSvc5zDXgg/PLWwDrFOveYjqEh2yXjqKJWbbR9BzOIRyfkj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1elMAwvdHB/qiCqv8qVEmJXmBKnOZuBA+gV/iyhz8khFPoSP0qVOPqMWWbpv6GXLizX1T6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6/oCEFjhUWXDi5f0Y3O5cfoYlziJmPkn3QUz8x+lR/7v6P1uX9GVK+oihuffN9wRlYzD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IsGXL8/QhAtgY+nrNsRUX4jbUv6BMdIEWPhHHJ9CBBhqMVS5Qm22/owI5+g7h6xtEvED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qXxcDmGvo/S/rcuJURPoahMfQZf1ZcuXUxL+m/oQZZ9Vr6LzLzFBjH6cx+nBDW/piJ1DE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jOINRfoxxqX/AMXicS24S/pcueZT/P8A+UEhrzCM5/4rv/i3/BCfapkMrOeGo6jjwhFqm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XDbRZzmvF/aAC5CvsKCu4BYrEXit3FvGaLoxcMW3VRpSosYVCbeuY2h5MBk5lq6vWHy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OJZGGEoriMacsMMsX5i90Kxb4v7SsVTnQScgRrNUP5YAMl0H4/2oqAelpGFXJcZw9TKo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qKlxEG02OUxHopPzN8Py3NaG4wht2qYSNxjFT73KK8zoL81/twCrILlG7E0mYB7ZXMDI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+JzZHmpV+jW7d4iRIpnFk5SnXEEHMVjILW7OYnbJaVwlN3fT5hjsABi+DCNQWk7aR68q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6ZMS3/orb4xR6NkNMguRN5cMGn+Le6xEKVq8kUGf4EfvBC2HeV/EVph8lQXUSVD7Q8QM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3H8MSIC2BwS7+tRPowgRjCesv6X/AMYYEqVE+vIRjL+owS1lHEvFys/RTK+qR5rUFsSJ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z9L8xlwF1Eoly4ypx9AxK+lTMRebiaxtuYaYmWrlP0O5xOZc/EH6V9AQfeXU4ikuLiXB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P0J9Ah9LxU8xcR+hYM9UuWXuDFy6+i+q+rHX0WXBlxY/V+hr6OvP0JcvBe/ofV/6uX9P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Pos5lyhiDGMfrUSa+jGOY4+tXB/xZFiwY5+uPoMuXGEHEPp+fpZ9efq/Uh9/+OP/AIe/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9G/qfQjBFoBb1LsbfULI3z7WSygtKqPktL9rhBqvk3uz8QDchRReLzKHRC55dHDzLYCw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QrIhw8iRFlDYHWOoWrQidDiMLFZRo51iAqzFUYx6QKaYXbZe+CWNlYXfPmAAEx6WXAyL7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deI5a73XEwLBTgrUcylfLLq66g4VgznzsibycK1X3iihehvcyK2Mgu2KFGh6N6+0esDa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YpzWCARHTNo+NSg+EwlzMpQKF0av+4RdT3fiI1LE7KhZWWrcDWWlALn1/UGAA6X8pWaf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KcLLYtZP5g4rEBa633Rdaq4dqAhR0N46fMOoOUGueb1/UzQgQ2V1WGKDOcy7UEUdPOnP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KMZsOA44lTJCHfuw1xn/2O14omhhU39pRgt1k5Y3Q/qWL2TInL3iHGi82q5PU+ZZ0wKji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qgPUjgDpaBQenXmCCI6sXK6t56zGEU6pkugfd/EdTxiXAp+ok5hqVb9BqM39Hx/wEr6s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Mg+r9dIj3Fu40c3HGMEVKdRDqOU9Md4ir1O+WGMQd5SUMhfcUlhG2rPO5YYZg8agjYLN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eZz1KbwSq3D/ipX03IuYc05nRuU5IBWmEanQIgmIy9P8AnP0g7gVo+pYMWXFl/S8y4Q+I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MuXBi4f/AGLuVHE2l1MpcMzSXLlwi73Fly/rcuLLly/o7ly0uP15nX1f+j/gnv8AR19G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JU9Z6/8AD/yzuVn6GoGJX1dsWP0v/th9BlyyXLxiXCEr6V5+r/w/8X9ScfR39OX/AOHM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zEcLw5Ct8ytI2YnMgYLl5Bo7rTIQFpLRMgrZ7XEsXV0BZjv8xyICqteYC7IowM1zAiNA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btsXPF/iU6wFQt077cRWJwT6cnWoAV1Bs5Ew9Q0FENUYH+5gMapbD88w2ILvDLBYM3eTl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FnPpF2mVN8jHTl5McQCjSjxV8YmJlpNPfvB2U+R/mJcqYTG00JY4rkjSsBycJN94VdeX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LiS1dD1ouKIQqpo9oNBYpY8cxMsqC8jm40FzzutmoQk+SnOpqiPh+Y0MtTlzErY9Yf8A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bYni7jtKHjFSiCCkBB9428Yl0ln2Y4UuhFM3jrXpFpRG0ZNo7+2JQlDg5uVBzepeJ80l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L692iY1xE68gqh4BQLMXFNKAVUW6yuPTczqtjUrLX7KjkE8A9X1V1Ua0OGE7sqX/AFF8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9orsOUoEtrbzeYvaeDHrmP037fySoHnRa+8pCX4/2hGaYVVVmJ2YlQ9Yta33FbgwLYwwm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MMfrzL+rBiYPoJTX/HlKMDEw2xzzMw/iV4v6GKgYHGIW1URySxsi134iZ/UaMP0lSrjd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JssgUKTgts51LGtfMYwJ6RfWC6jSJ9QxLTZc8cxxZiVNswR+veA6JwNy5li3GZkqEiqj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iLIQcS/iO5cuXFzLv6DL+gxfEPqxMx/4WiPznlCuXjH5+g4Zd/QW/oXLJcuXLi9VLly5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UuXH6EFhPaEPoTj6e30P+D6D9PX68TSO4mNSpUGKDDMDqMuj6LlJf0vEfoTmBicx1CJE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tnpFlswyuX9CXf0qP/w4/wCj/hYP0X6X4i/TU4+p9NQhqYEZWWwWXhgGo7WJsar/AGYwE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2yRocVm/zAEsUsarEFHYWJgloUkcqALp/mG4ojCGBC2mafBxuBf+zv4gsQVKc/j21KCj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BsFnLryZjRteGq3fVQAwd34vmCIFBZmzVfj+4oCgVZlXOoXVHZVGY5DWsVgG/iElC2Jd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KKbOf1KDRsVl6gX291Z7fadjg1WcRQXJ8jxA1QcgQ+O2BBpDnAT254iQLdhFEo53Les0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TpHklHNiGOR/C5aDaAdYKX7QRzYJSC3F6dsd3rEisW214N1FYXYJjB6/7mKFDQEjtSR5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tiM7xEVg/wCGAclfuijfwUiHJ6aGAytmqEiQKFDa66zKuuAAohWqhSUr1IfSqjjA9lb4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4A0D2RiGtntxL2vkx5lvVzDrBeCp8nEospsBReBslPDzAgYqtt5dhdOI5ChsWldB8OY6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Q2yIUewIMK2MBXsfEQSpmVWOvERrjH+QIay3Q8b0ekr4YTZXf4hjaUTu1QRxETYyriMx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ElYiRlfTSbjKjGLUTP1AmSBeYmKPEauBAO4ANSimJcGCIWg3hiX6SkQlOSVNSoCZekpk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NNMOiXtQjlmBhlNKzHijDLEKw0PEody7Mba35hRpqF0l41PSDUW4zIxHbKhDcuELFzuL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gwZcJm0wlRPpUSP0UWLmX3MGXJZKJVYiVqcRxDtFf/Bn6M5h9Fl//AAD65+h/06+n3+hA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/oMWYOpeItxYsGj6XLix19L94JL6hGVmJKIgmIwo4+odkFyv+7+Z6xZcslRz9L+iwmv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/Awh9N/U+p9CEJoeY6zpC86jQFmMhxGWBExzQeeIFgcNGF+vzCAamC3nOYLXWXVEf8A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OllvW/T7ytATa/AuFXkp5JZ+OIt1ByN/n0xAKsHiXlzj0+ZRkbds+3tBQpTZdC5xKzcB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bLYd8wAyLWMf7caKaeFHp3BVAAzTxeT7weRRa1j+YAXkXTQ+nmIIL2Mdy54ZUoxEYN7D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GBbxXpO45FYaPtAFDFoYTjctRSoo92vtFtgULxtxz940aLms1hRjAgLgUtQ41l+YYWhd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Ne29/mCm4MKsel+IQwsQlivjq4suqdu56zIJrQabwwkgFao5/iVnmxaj0zrMtFisxqVh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pBuXrsM7T2lASjltg9JXRx7H+4DKDx+koGY80oFVsCPtiOKmAuyepIiYj2VU3EPAkDLh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9oUARgUnrvuBZIq3kvnoOKgAELCFTnhzxTADvMgI+TzUTMGZlZHqJIQtUaHJkPsxHRmX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h+RU9idS4HM2jdcC35jY1gIHj7ZoP8394f4mcJN2VHzLBZN1v83KtBePvBN4zgKr71D1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pHL6ExH6biVEiQ1ElfTWCswlQiqFXEGbzKxsT0JQzcrrMy/qEGXLgr+gA5i9y7+gzmXC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5pJCjqbXAgXcRVMr1BVKpmTcNekqAuL2slkNR8RQg3DZFMn0CU/QcR1COoy4/TZDcIS4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cIlSoIzyixZb9LhSAwYPc0Y4l3Ejpgy4sIMdfQlxfiXLl/S5cxK+p9L9Ppc5+vr9XE3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tS17IsqOI7g4g4h2g4jhGdQgw4S8xSXmmXL84ly7i1NIReZcua+jB9ElRJrcv6XLgkuD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ELZ+i4v0v6XL/wCL/wC7/wCLm4NS4S/oa+p9CEGfcRRDYQj/AK1Mws3FlB14lUhGpIaV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IcV8+0ALndC4+fWDTIo1Qb9JZMhq0td/1CWVyhwfKLVG6CDzxX8ZiQ3SgW+PxjnkiS7A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ukOxvUAWQbDANF8xZCy1QFAObmKbN+QzgiQWJMhXy53zEwS2i1a+k2ArVWpdfr8R7hog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3eq1HXF6Bw51/cyWxlQihr7alACgFgx8RLIolig0Y0wNQMEE5+0MQ1YtN5gFAMOHG31J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veKo3TSioZzEUBaj1V8b+YF1VwMZ+w1iIClcwrsxEaHZkzcFINAtdt+0StEKoDLEVuw7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zcagymBRXZz7wG9KaFr1ELRpx1vb9owXXYjs1XpBjmnaDB6wQwJUQC0NNcxNhg5EYCX6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w5C1WfX0jXEsODEqhQJWVwjB0WbNahCgmYwZmWuBbTZKCgicx+v3j2sQ7I8BesRGx7Lj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AyZB7wsUR6I4HvDZ9Zm2FkvnP63C7JdovSSBukirVF9pEl05HeiJrBnfiUE6wsS8Ywi+9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6atIkNZRbWmwF+YUA/DAcUKVGK1bHhXBR+YdM4LB1R209pfq3G/61x7ypY9W7z2tQ9h3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2uuUB+O5YWz/ANV0S8BOsybqY7F/iawnqRXTKjOPq6gjh+hEly4rY6g4iwpHbBly5cIU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vMuXmPl9F+svMcxs6zGTBUJQmdfRUHJG30EgqPkm0KmYTee4s/Q7xLXBApvUUfEWRUqN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hBgzEnMXEVxnGZ4Rm5UfpcWGXmFUEYEahhBxmHunqmeLnEXRBhGV9K+lZP8A43L+ncv6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Ny4Qc5l1H6jGMPoOIOJd84n3nn/i8XLl5+l1LnsjaXBl1DSXFg88z0S/T6X9GVKqP0WG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eZUpWP8Aq/8A4D9df9mpj6DUGYgy4MPobg/TL1CXFCJvghoBtSzp4alzxg4P79Yp+EcC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/WDceHMWVRsUulm7KFDp5SvBD2iN0w0qtpeaZmFw5oHYtZ5Z6uVGFQsstBXLJWL84cu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lFR9sFDIXZnVQsoshlZdoqy6fErRABdAxes+8NhVTVQu+KlIGysWbeLtiG6iwbtfwYlR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BQ6MahQGKe1ekJBbaJjDbNHG5ZSZYKWe3zEb3cA6UX+oJgo1YfiZQ5baS0b7gNnCVx+D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GvD+Yg2RD6FMepCBWilFWea+3zEgTawMtH719pSZCv8AaitVYNtq/wAwBRo5GTv01ARV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8oTJrH3lKEvB++/UlBQNOH2uFCOwotlP3qIHI4O76mxGlZPwgEWwRu+I1zQKtHO/8yqC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UrC2NeCEoyq4SPF3MGEA64vhax14r7xkETYcPTnqGUOApm6deJUd5lGX1PHiJ6uw4M5gQ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dVKKsb8wFaNl75mAItTxXmKpc6aqEQqKT3O/9iBa6pYBfxCrZOLyfMOtoN2SygDzAbt7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a4rZ3wJ+ILzW/J7y2VRK4PXHMWNBhg1nS8+Y1KRFZAdu5eXqURL5wjcA9Fj4OhwPjTBB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SipRilfWKeJZr4NQ8MiOT7w0DqUAU3ZSMCAFEUTkDq7x7won02YOchPS9R6DUmtVlu2q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rkvZr5I4dJm8PVGUV5dDP7z1xIT7M1qgN0lPUDzEjAiYlfUXjP8AxUT/AIITiDBg1LH1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nrGP0K+hEvmJX0YlxMQfQagwcwe4TFc2IDuIMIQATwCIcxOpWIwlSvED6G4alwYP0uLm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9FVK6ifUi/UcS2XLg1C2osPoucf8Fw/45j5+qwYfUlx8Q3Nv/d/RWMtoMvEu/osvcuXBn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5f0Vly4suX3Biy4MuMHEv6XiLL+nDNlTj/l+llPokr6X/wA38fS7/wCT6n/J9H/gcw39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2fmUXaQ7n+YhCxROU4JjPEtJh8RjUNUHxiveNDJZdtMGcfMQ0oGltlP9Uw4o8FKAIb5S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2Y7hxdgEbTBm3vMpXwkE06iWA1L0MGXyHpuaMvmmjl4i0nEbAtS0TNnuhpl6pMsbVUmx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9cPkkFOreLjl8CaWKks7GUvHpUDazVAZDp2oLwR/uaY1btyNKyOsS8yQct54ZRwRYYJr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+sPp1mjUDKqgLs7zDQ2soNLjb8xJcGwfuIGG1W1kx1LNv9Sj5MYzE8lN1hpz5xAuHirX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WERolaaxvXtENsRaxdmsyhFWCRS+fTi4xt0m8j/PctgWLB+faWcB83lNSxsTdu3TUdus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KKxFu+G8QIlC5wU9PEOamot1fYGsZlbwsdDUQKiq6bDIL+JcAk5LfBySguWjhT1/M1CC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TlWkzXrBEYsvjeZeXKMLYMa9iUrpfYXiVhwKVLt3+oB2bSOGLF5o26cUXBCbbGsdeYA6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oAZNrbXazz1OyJjoVkvmYhG1DiwrBUsQYSK3NfnmHYcAUFGe/MUhacKZDFNmw022/iK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9JYFONBdOK1LdEDdo3v+Y1Qqmhe/PvKaXW46Qrg9Q36yzyr6xyUhF6ZcZmW3UcOo9jy3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tgwDPmFAAra9u31jhSQjGDinHvCSIIYhu84OLPWptiirX3Vv2miPcwaxhn9zBpkQoCXD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KF8c/euZaiYVsGcDo3qO1AwG2Sl3xzjmZa6gyiXY5HqXaqDeaxeJZAFA4hyVf/suCd0n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D3TGaU+X971MkJyX4s189SYTzKsmj6Mrz9ElSofS5f0HaX6XNpcv6Ooa+vvB+ty465i1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H6OGD39B+hgOZ0ixj9KXH6VK7+lfUS6g4hFLjqblRJREhDQnScxj/wDPPmZloPiDmLLl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fpf1HMNfQ3zOYQ3D619AzE7ly3uLmLLhFwi4+npL+h/xcv6cMWLCX9LnzLly5xLl/W5cuX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or/lQcE5+r/ysv6H/b/9SCDEqYIkr6Z+gjEFAS+iQogtPLHp5gi2rq7W+ZRV6C3zZ8xb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Uk2hpgwbXIdHTAK4O4mtAQeHt2LhC6ZT0ilLIFcLGZvCtXGFfc2AUHF0BV1a1AkDoj8E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AaklSaaXPmXDh180kIFv0jEc8cWjn1V1rq4XDQcsclXaHwIUkHXQoei45l5GLYlccJeG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46l0WoU2DPN+IYDkSkVq686iFN0pcN9JDAbEwX9rlFV3wJcrV+Mx1N4O1F5KlQarq2xz7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q4mLzUZlQ688wNvorVmZx6xgLlIvIuMxggJBBecjWuSB1KbxVjNfeJ4DmXKvTmZGMxQU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jPzFBoIUaDi8DDgAUpg8vWCtlx4vXnxL9tHPt0Wc69IcsfWq3s+TmBbrBeDnllaRDhWO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P91LYqqhVN3UYVjQ2cnNmmInfYOzxmWZcC7NAdRMSoO5qq+LgnPk6DnPzK6s5DhOqOJj0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VUKfj8PxFFC5LZN73Dor4Md/aNWD0VyeIm5dw48dEu8US6qlVOICotlCeu/W5SDoFWlN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OD5IaJrfT3+PiWSQ0Tlji9yoKOYtkrXvGzkAWmLxMzsb5NcQdgFP+e0S0NGwX7XLlkTH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B/iAU0pmzJ7S0UDdWg3mohwlxFWsB8pN0ioo5r8REtoXmXJir+UQXEMtOjuJuFT3jAzn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1hum8BqcSoLcV16RlmWxRfXerl6qaGlx8YLqG54GQBVNe0NtYWiliInRvcHhhCs6w28O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tL0cwh2p30ycOj0SgLMvIUw0ebuUhUgFbxavxqPGUYDfXElBEFBoebo5mGNWVs5ryTTX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jfcsjua4Er4owr0Tl0+0xYPWC3klLxMJXtKiTxOPrf0uL/jj6X9L+ly5cGLJRFZEGUlx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FmfEvEtipuXbKuV9E+hlTmVPP1IYj9LizFl4hk+iR1Kx9MCO4kYkfT/5mIH1HmVKgVBz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JTn61UCB9GMCVK+gYlHvH6JbKpFxHqfmP1XLjH6DmDLixfoy5cWLLlsv6XL6lwZf1uWf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VjGkcS4I/V/55/8Agf8AXP8AyfWoGYKh9NPEerEH6favzAgr5Bf0+8ICMpVPXECiFkwL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2N9kpQYVnCmP9+IoIGxTX7i2UKqQ3fhIiF1tF+hp6hBSWpKJqLnLZ5xcKFhXq0CccgCn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M1bQYsywhsMYrFlRujF34zCimwMacYBkLr1jg6No1pUyFMKSr6kr05dOhb1MMjs0BaFV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zq4xqqzcjbeSxlEkBgSzunX9TIV34YY8deX+kBKI5wW/mF1aHS78Y5hzMjKYTyJxMAWhT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u4KWN+fMsGX0W68J/EUqBVhZbdpAOheHtz6QmLVKK6O/HVRaWbLXRh+ICwPMOnHx/caa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qtctpmcmKbNXOJXtRk0OP8XAbCugUGPzHdDZeHGYsOIo2pIqwOTe08wVNAUMh7v7TM8L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Klyc9ImxpAzRVba7zEbxS3z1/iN6UUwS/h2V1Fwls2XdOHrxBcrQXS99SsGR6qePXmD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8QNmtf7mApW6WxbPPtBZYOlVBJauVbNl4YZNMG1X5JgYtoTqrqvMFJVGbcOP9+ZRVMZD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sKQwDPcQZCKVNX2cVlPiAoKDuTHfUqBVkO64UMwVgEUXji5j6hsHI6zz13MUWMgGQ5lAw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M7g0ZXSXDoHI8lTdG4UJzyeYqMFcnDxE0VRb2sr9RQy33yF1Hp0BWYFKYem05uYFBjBy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dVUtlgLOVf1AgDlQ5c0QVqhWxG97ih5Cv9U3iLgP8QC6dW1HXRFyHEZMVIpqXzBVcHec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FPDNUQ4ziZRMLK2jUOK3UhsMcGaJtTT63DgbnCqqv7H5hS3QVWDnaXyntKLYlqFsaNhK7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tUon5iZccn7c0og5srESQapVttAAdN/eXx4W4zzc+IjCkYVC/wAN4mTZJqhVZYW56gSA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gXQNgF54T7Ex9zdfe6qG3nqzW/S5bMHYXFDkSW3AZ7SvqMPvD/lZgwYsuESeiBR9FxO4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YvWEXMWYPcDEdxRlRIQkqpX1M/RhLqXFCH0Yxi7gXEiRhh+hUf8Ag+gQioErxMRl19Ll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iAwCqlQJUSUZUrn6BLly5ZEQt9E7PqMVEiy4suXFBly5cuMX6X/8bly5fiXLl/8AwT6c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/R+l/R/+Nef+6+lfXf1quqgUwriD9B+ng+h9s/MqSuNe6EAFUj2Ndy4QRaGkvXrKOiW2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XOSCN6QpapT5+8SkDWle3xCXGght2dBcSYFO7mXR4puvSW1GpNA0nLXWeJUmCZ0XV0H0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AGvEzeNsbW/a1Ls5lE7gDNeLawQsgKbAwG6OEO3d+W8kXp1oactkKuxKJS6M7dbrcXfFW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zuFuHHvDAcqsBClGyUO8SnPAXIoPn1jcVg1eHcuSyhwQ065OoVxdqtos4/MI3QWCWcS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SFE2aFpOk+0SpDYMrv8AcuCCkBVINPd4c8wEuUwZvLb8E2djgr6/UtAV2u6Nf3LWdwOr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2wmYgCKjB5XPxUGIgqNMHf3ioli4MentNQWzU8bLi5VEG3au8+kWINFEVdnpAslAmBxX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QSxPEp95bgrY69YsVRAIG9a5L/MsMvag0Xf4jfSCrA4LRDILVeTTjF/LKiXA08C+LiJS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xROTRfSvEDZupV3/AIimEsjk99wYDDNK53XvCIo4QrzScc0wDJcK5rippFUpyq6+ccTI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KA44JZMdxNaoxwH7G49ANzVX2mUcx3aU56hzXpqE4q+d48xUd1Gilx/ZEhBLRwOrhuMI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o1KKul1X3haBMPquqhnJnrJWNuOCJh1nBywImFJF58D4gg41ZHR192AKiQobh+PxCqFU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sAp/2IwsJZii7811MLpGrYM6+MzEgocrquoUCkbb7PaZiholK0XwwB6GTyWRS/A4OSY/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NdYjWDC4jwRQOTizIRuYo9X7/MSEqNs96gWb5coh9rqXZbqaKTr5g7a4yQZuHYH8T7hQ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GHfcyyw2bI93CNGNpKcchBiEyJsKoeqXccFAWyuci8CXFVkLY3Ao516TPQ8Y6kpWiO9R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zePEz1eFULNjgv8AcpZEUEUoqwOMb6lbLDZ7nG1r8S+FZXCzwKvU8txE3xRvZG0REZbA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/AmO5dWD3JcANZvyn3dJMNjfQuKKTMLJf/CQZ+hr6rP1uXiLcY1UUXb5+gzEojHjMfoC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7Ikr6mvquEIfRxFiy6ifoMuiL9GJEldyoiVKhFZ1DUCVAjH63Ll/QjknEuNS4QhBnUS4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L+hYwe4sZ3HUYxjr63BKly4sv6Fl/Sv/AJkohq/pcv6DCX/yx39F+j9Xj/m5f01L9pn6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/wDR9MEuH0F9VW7mTOn5h1YVgKxgm0e0DULY9uLqXfiQUvJQovpDsxz1xCc4mUH3qAvo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C3dmzG/eU36JETa91uueIsJBglwUzyrfGL7gBLCY3N4tescVXtBNBTdw6Ishd2nOPtGC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nriVCUFiWaUQq4z4lxygGt6J1ZNVuag5UdIYVRxQUJ5IRAFZeLYFjwmcWeZQIFSlKFlo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sZrxnqXrWRRv0gwcS82vj1iVUBEySq92EbhKwVS8e25UGoccvXo7zCCDUE9Sx7MRyJD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3NeQxUwhXVmuXrLCEZ2XTdc9y44KVSvPfEVCqlbLrzmWs3Fov3HpxKLG40P+YmAN9JVd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/XPi/wAwVl7Rs2+0AQPsBu41RQXS1ywFBYbWtGfzBAFa3kPp98RKujer5PiFlAwBBd50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zwbxuCRRtVmX8SjE3gF3WvTmAgrcSvWVFWNBCjGPCRNQWMhz6+0CpQoAPNViGiiDmln0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323jRCpWlkpafoYW0LKKaT0XXMGHAZLnj/XFoQBWp5Kw8SwpyCXVQhxKdXnjiAjmAxER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er/qlEo8qHLH/kqMXWGRnefEBZANiDZ/mJvi2jof5lybCsi0b3AdRxm3+c1KyhRpVCrd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jHvBwFLd7NKfvEWTezgK4O4KQ6ICvnEvUp2FwUfhgaWhXk3rV95lsZFt1vm/EFaEWQ6H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O9+YAR0LdFmEvzFIggHCqfiqxALIDJHIswRRIboFSNrPxHNq88YrxfmBgErRfHtDOvTm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FnFwxgWaSCtqnw0/mYYWURNuIoXa5tOILZl83jHO/wCYqhV0KhfPvHUDwAhXW4twUAwD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cnIgtBRQ5j1P/wBcR02Z2EKWY7GKbCtsp9oqCSyO1V+4NQLsNMKzDZIpKcalfkmFK0Vw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vr24gBHZm4i1rIjwPMCIbwza2+FeuoIAIHBvDUIagN4j0o83DFdSFjxdtNQ4NCUFdYM2/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9VKQs2H+xjiG4M+zccAobYF6uq+8rLl0Xvi5sXHYXFNK9YGJ6ys/T7S9y/oz1+hUWQCoE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FRPoyon/AA/83iLLlwZfUU/E2jL/AOriy5cvX13APpUNQg/V+h/wOppg/wDJUldw+ly4s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T1jMxPrdROYZlERPgg+h1H/q6l/8c/8Aw+ZUDv6AlSupUrH0uH0PofRlRJUuP/Fy5eMz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/wCB/wBV9TDB+hBh4hn6Gy8fzEM1wtm1XDijnW7drHaBoRL42KbuobMBu1XXimDhxWXp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4hFS6vIP8zorklVi226DVfiIOGJ27MHyb4hcbCCKZrLusallgrKuu9P3hlgf4TK4gQHpf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rEQBcY9psSs60HLmKqBVKqYS8O85PjL1q3UPdxzWW9dS9cshTZBaYBpOu40/WcFQtG1V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IBpLfi4rxYKr6EzyRHJqp4zNVHV7nlzi3E2pApU29TC62igxfctYNGr9TzKawRDajLxf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f8ygg2tot6Pt+IO2W4rCoXzslcyzNZt6iyrKBBeP6jK2BS8CtDCBQqi1s8vtHUvN82YW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YnYAXXUtK4qbKX7y3vNNLx/rgcLrTYb/AAzZisQHOH34xHItVgIVKiuEq2POoGUWArQK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eNfpmZSoFsq4hxAUp3k4Q00tsZTxFShtCBWVvzqUJmRsI3BiVvizU50gtA2e/MAxLtb3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v8Raa3WU9QP4lSSW7WrG308RpSF96dsGWaGRvGr8QkBUWmu/vA4VRAyhZivapXNFkG07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nfe6iNRVh2PFcZdyhet5bcXZAMdLZd2YmVA0IXai6YU4KmOcd93ARpMPIGrPWXLJxw9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3JbPn+IKqEnCyqre6ltRzAGuoxmZdLt1lguQRMgtJi8fnxBvU+HHpc2lWkMWh0Z+8IFF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XswUHlXdxDAG7NK78Q/UAYLeP3K8cKlY+K+JSjn3QQ9/aUdLHZpQD1i2OnJ1Yz6S2oo/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lIFWPYTEEpLl6viJdeTt2zA1mNnJs9IllQMPJ1/rhGYVVtc9/wC3KW0hm+Lh4UOilvq+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D9n4i6NlgMqW8r/UJeAttePSOBbBtxZT7TFYNvqNnmCgBUVoxgnkDpeY1IEsDC69omBKt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ati3qIFsotBj4gyUNjFG0DQ5n4i9VxxS/EHJx4xUULVjFrr5hIIYU7S22aNLK1u8PcIo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DBSWRB0iis4+8e32MYcJWLt+yVWPaFneKz7S6UqX9vRtKr0iJlOGEecC8EI0u0JTps3W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PUMY75gGp4csHBf6gvOFtNvVo3caOTOa56jEJMbVH4HceRLoT4ZpWvH6+ZI3/KphsJ2F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ZzGEEe6qCWKGa6hB3gQI/WyJHf0X/hly/o/W8Qc/QMdxlR+r9Hc5/wDreZf/AEwIFsAx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fESvo7hGJ1KlfRlQjKlVEhuJ+hXiXcS445lcT/5n0qVKlQMwIEqVKlSpUqVElQJUDED/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+efo/wDXEJcv6E8Jr/o+lw+nM8voOYoMu7iqzp+ZTkNpZCx8PSIK3J4DfN+sB2jJbRXP+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WO2+ZjEUCzfhvnY16xILCAA358QwoynAow5vywDsCkKqzSNXDbaBC+j35lC40OYPXxn5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kxMpgoPL14iQtcVej3x3xKhtHBjyUFkxawiKJo5rxDufBmKy5NmHPMKs5ER6EQHUR6lY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pc0CYktogKJ15hMKEpHymJLkNir5IKgq1Ysd+xMM1Wyinh+JTmIs7bqqK3FA7IVwbEw9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INhmrAy+jANKkuRvoOEWDMAByZWYaVQCXdnDyXCfcyLdXnfzCASRnavB5mQdGkXScfFw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bxqQoW9F56xMFUG85FODxG9JsnzhxKAgCybRVkVrSORny9yh4IHDO3rG6Wz03G86/cc5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4GjZ5eIuwE8h6uBLrurKXVSgsiHq+G38S+AZAFbvVvrDkpsqpRuveOdNAqzx6wIrtZDe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w+cfeN2itAOTnw3940l0Msv8vSGwVWl6ofz1AHvJQXfMxAvFoaOGvaAoi4xb82lSx6QW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cByFuQPf9wogTLeh5CEA7FgV9b6jC2sHa8+XuqZW0K7WZfNRMXBOvfzxMq6AUl1jVvrm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Estm0WeXJxLhY24buzHk8xG0SENcGd/iPVCgbZ8RahRAK5H4iVe0pOt88zPsOyyyVEWG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LVmx/vREtFajTXsdxQ3Gzdk4/wB3Mt229BzXtKYpGgvPm4tGea9NX8eJUNeQaDh7HuUs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IE1TJeCQWAHAwCs3EFQKWPiDAV92c71sgiVZWFX1WeYCgEo2jwb/ABLQHFtNCf8AsBd0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Jc14qkhQ1lIs/wBzFKskAa1f54gLapShm8X7XKc86jWcZPMudyvBzQ69aqKoEVeVY863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94C6kvgbICqooOag4lKWIkrCY38xUhQXLOWNc7hNLEw8s/vGotbKGhKX8QYAEb5th8w1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ATkFPgiShS4Bd+ZRVstCf9uDjZd3T9QF1Ow/iX+K2qlUKD85hWlnoiUKYGLje5lFA0mq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e/MxEWrFfQcDXO5aUF4rBTfD9pUwCs29Womm5UB8lHRziXMigVTnYda9YdWpk1ehb3io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jHGGYtfFoPGH8wmPO4Vs4sPMvlRlpH5PaO3Gh1U8D9wIHgKIzd2v7S9Vuq/5IReUrN/c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KIG5Ur6G4sYsPMDN/SyJX0H6XL/4N/8ABBlx+rK+tRlfRf8Agh9bg/8AF/8AIdkr4mBC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C7htiK8/8JiN8waZc/M4l/8ADEm2VH68RZ8TZA3EiJuP/wAKlYHj9yoGJUqB39AlfRUq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qVK+gSokqVLlw+nM5i+s3L/75/4IQajTuX9ef+CH0JqX4hBxBizMr+krTRDThRz7rHeX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LilV16HtqZgYgXg68TRK9hzesXxUFsADq7/3tGwV0aAL6/fUKAoRwPQtgqQAUNao7gBl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iVFppRLU9YKhQtjP90XBekGHu+te8XcrhwMu65qJOYzbg530zKq04V2t0pwwriDABwmV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5yfMDUYYy4K8Y9IoGDQtp1e4erzhrldXNW0xUt9zdxz0GCIPn8SJ8Di2HeDSK2UNEs08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gq74yYsj1lX84a5j6KPbQLd8SnhKEbXhQ8wD0ChATBT6Eztd0s4z8Rs0KDyB4jLzbQYru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ByWuPeMycYZBoWorUqq9mD5uXo8QS7KfZ51AeAiq6ULrmWnCKUoqZ9ZQBa1CFM58YjLe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KQC6OxziG8TVQ1bf+uJT0LKGqnkSig5KiAdDN8DXfrLLNBdNuftGOPYtuqYAFR7Bu/8A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mNqshdVYBrMKakoVF0Nji+/eLYw002dD/MWbaKlxzKOVVl9mmWYNGa64+ZUABU7XP8wa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c8pRaefGIcsqCbSjjHzMuIGAwVy16fiZlUnBu14b9SoPAB4FBs9mCoEBF83dmOqgYIM6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NjgGyOvQiUYllNmhV9WS8GhVYyf9zKCm2nRew7aqMTctAO9i/wDsarnMY6pKz5gCiLIQ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CFiqYb+Y4AJyDtp6uXwVfLJzC6BhQHDi3tFoKBdBGsV7zCidt3TTV0MuBDwj7oGoA4oKH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StqFh/g4hYmwxhYWU59xiFqRs1lDP694VFtMlMGNRBytHAsace0BWl1ouMP8AYhhSJby6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+GAVrVAyD/JuKlEslda/3pAaN6BNj/mXCRdU2dfF4gHJUoNoPg/EAFhyC09/vFDFQaVX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O6NfiICgBHTTZ/uoiNggEsR/O4LA5EZ03f8AJEbgVgmrolEAYLz736yrLW8ll0cZ9pSB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MthncChfp7Q0G6LNKbUxCZCCzTdYf9cKJSgoXrXzCow9zL/CZHpVSi8YuCBhBNinz7Qz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AGOq1OlbE5lMJmQ9Bx7SnXC1rHv7RNMbRAlfaJ1XmQUmL8xhvBzdFgacI3ED/iKjh8oO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mIae+82zF5RjQJyPc8mLpoiCi+gPCUQYjMCau8Ibuj0gMnFYbdWM64rzE0uKQzRhZGF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qqW73R92JIFOA3hAYw9wYeQKechH/yJDfR8IESXmFLpqvRs+8qC1qhl8U59pzYwGD3B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qUrq95fibJHqRM6zAWcQFiV9BaIKX/qv+T6n61HcqP1qV9a/5r6V/wAV/wAjGEIBhZid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UKD3l5lxbix+h5S4S4P/ACsdxZcuXPsi39BcTMSVKgS30BLRoDlVYeZ0/HES34YVWU+kP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2viH9NC/6XjT6Pjn/mxJq9fE/wDFl2voyLmRET18MQD9uU/xzF+mY2U6g5vhn/ixItPh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Yxh/wfQiy5cuXBgy5cuX/ANXLl+/1Ibgy4cRGbpCI4QXof5GVcGRFFwNYzF4Q63l1fUJY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YAWk1jz+ZRoxXX8xUrXV+Q+5UQka8jv/ABKNKNGM82MXmWo4ZSuPHmPS6UpXjeWJpjKO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KyVV/EtCl1FlfNvxKHFbWbNj7Yjakt2MGd3EuyFb5ug/iNqUc1Vo5Stx7hw0oTv+YNFC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SgkjgK27D5/MQoXqKWBdV3mMLKY2mMuP/YqZEyZqjNcMRQ4AwZ/Dl5g2C45Ba/OavxE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paDTTUcpT8YhSlbTi/CvtCIbOLRjeL/4jyrgtlwgJ8zKUBAyujInsY6K7r7dy/8AWlwV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rJV4NLz3UeEoq08sWOc8Qw6TdavdpgWM2quzXOTHpOxw1bLWE/iZwAK3M8P9wWh6kq3f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ardSmAZAay8xBVKFoG6DyXLlEm2UMvioF3qU2YHRCQocAqyzMNuuWWVfYRG12AKfOZk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jWDTnO4BG7FcuIOQW1cT/wBnGz0TesxWjTMrkvG+7iOxYase5jO5aWr4itt9IoHDGAFK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GzCgzRx9vzFWKDWqOq8RmZ4LoHvdMFIUJ6TZ7StbQobqep+PaFRoAbbCOYwVwAtkVyfN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FV8Q2QQu2jcAAWunCddRlqAO1YvHzlgsIWyRT0a/MBQdk5LvjwzfFBClWf0kvKUX4DOO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9osAtEWr26/crKhr8PLySYQ20tvd1Xj7xANkIVpxyaiFqCKHm98RM8CYFcjvzBBgQFjQ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TWvtG3sLW3kG8sd4g8iFQrCEEzIUJReMp3EDTQ9GnPmGgJC8hPJLAwCu1cZjaUB0Nl4y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p+2ZrYMeC3L3VTFTI9JPf0iYV2KmHy7jZVkrhTl58kMFlaRzeGs68XFhDilkGLxGGq5Y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bMZWzh9ZgqmZZpyjjD8wLQKBSVdD9xUwHIaoHZFTkmsZdi3pigaVwruy4LVCliy8v4hT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viWDVi60RoqCWCwvVmol9LtVZD59IVqkRBvsekEWzs0nPNeMQqbuU38/MyzILQzrr/cQ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tuytBd/xCBATnaioJomOyXd2DJx3XUeN9VCNHzKltfJ4j7aFdRw0kbpVXTUrIQ5CX6XM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wNBd16RI48oOrv8AhlqkbOKuXMIH3uaVUWHgepNBC7qzLWm6Lk1o9IIj6LWLAaKVzlle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EBF6FfK0u/tEQeoG8vZxrGfOYFR2sAbM2fDUALzl8LoMM4zRE2sQGjKrSZNDqJpwIBaf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ORNxQqCveIQrIyK0UmWySh0oCie0GPxIT7k3uFWE+Sz7wsraLb2cwK6HpEuGWF8xQypX/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9H6VKiRI/VlSpUqVKlSpUr/4e0DMCEPpP0dRYtxcRiokMRYzL+pUuekqEJmoxiYlW/8A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iwypoPWJgh3asPp3zH64Rh0PQIrX5EP95+Y2W1nlO5/dL9QtFvXliYv8HzEu/wAv+Zj6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ruC3Xjv8AzLD/AJPmekes/cf91+Y33/m9YPj37fzEFWz/ABmZDBmtH7iamX/HM/wn7nV/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8y3+Y/cOc/wDPcw4M8JHNdPn+SPHAqVKlfXmP1v63Ljn6jBg/8X9b/wCj6H1JcQTpuFAo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hrGgefxMiBClyzwyqNZFRbfNxGgMqBdvnmWBYOBsDDHmEtAt0J+ncANQFpTdnFep8Qwp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nCDj/wBPxEDKBERpPb3mAIbo1edShtrsbrH4D5iARN3ForOL4wPzACVSuzDmu/fwwiDq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q1itfmGAdLT07vjn4mZXLoEO/clReqtETPGOogCtlMmjz2EYGWoxWKS2ZQKA7l1QduM+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xdd9StIrJfCOLb16RUe0egXIeuIXyBsDILybxxuKJMDb5cdG5YqUMMobFMZ9PMuM46Uq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bWzYusQ7ql5ALvp/xBkCANUjuqyQIEUrs/2Yku462aR207e5sLxUvCxx3Mf0U9CDbbd3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jjr4gXyEWVb3yrzM0uIWRbzh11DcjVbU9LoMBYC0a15BJgmu04xfICoax+qn7LrncRh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VeBcckfptLQCs7rZGM29CFOeuYjKgOEatlduWrY5x8RCIN2MB7f7mAiWaCVrmxhWSLQZd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Iuyz/fERoGSgy3ZUOACauqH39JiKzQ9ni/8AZma+tvVO/wAQTWFkqK8u9/iVqDvKub9p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9RI0g1gQbcV+oCM5QMJgtD1xEXbPKrC8dUsoKy1yw/YlELuaWbvj1lVRm+wIzt83qLLa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5GsywDRyGw7T+PWUwjKm3fiWwxcHUJ45IgaFq0lhrH6iLFWrTkvWIrLxNrNtN1mmKoVC3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gCQWsZL+I3xEKcmPw9EA0Iww1by9YWDA3SOHN+U3HI5ACVi2R+YYgVAKArSw0dlpQ9A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mhnXzM4b2paJVb92UhSqsXoV9oaNIWmCtZILxFEmSHFnfEZCrA3T0Qo+lSsUOc49Kgh1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WBqbA/q4EcuK5svcC82BWqGoavgOADu/1HcaBF1TrxmHTYXLyptL+9eIHDU09DuvFMVN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yltgt4EPv1KmIbaEttzz1uJrC5ac1+ERl6cDoTFvx8xL3gqp6ZvqMA5oOjZcMF12wDSK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lUL7o0salUaCGz074ggAAL2er18wjIAyLXmJaEbwnO3nxmKlAE+S8PpmOpYp0PN+mKgN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5zCm9oDBNNQqU7tFlo7F9L/Mu2ADBkH+uXNgdxei6gt4slePX5ijpo0l4XZAO8x2NVbg4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hE0rovOMlwMAoA6DkzCi+QQv5j8aXYLLYygtNFX7jCWXYWtq65IcDugJ8Yggs+cFfMbF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mPCe1QMwvAgjq14018ywB2XQFjvHOIgAWKMY4IAsEvAb0l9V3nzFzprKRVacfclEQAAG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IWcORe8SvpSKKOhh4+YmPrHhbdKy2dQQo6KLOnLPowSPEOnyH7x2UYMHf0jYoCb60n7h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cTtWP7CE2R3+AZrx7RRslSoECBCVNRLlfQlb7jKlSpUqVK+tSpUqV9GV9K+ofUghoqLO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ien0SKj9SBA+lTUuOWZlSow9JT9H6XFg/wDCum+xEEUXxnywkxjQUP5nF/PEEYDoXgTs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/UfI9v6mOMyOxpl/P7x/u4GfsmSr/eULafQxXj9Eg/8AJKOXzctfcsgjweUlv906h9yd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Xx82SKXP24EGHzRHgB7P4j1kHEf8Avidfy4EqVKlfVJX/AMiMIf8AZ9SH1N/8EdJ6F+0t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gHb9hsR/7Ggo2U3a8+sqAJVp0HOcesq9smg5e74i1NVqjNZuWAoYJVfr5gqjZN3o8RSC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BwlZ3b88e00B3ZAPjMTSsBIw+sNrbgvdfv8AmDTAKHDDw0cJE2shSqc1Xp/cw1S1w4Rw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o1g85grZYwfDFxoRuooE279JhUiwrCkyfaElx8L4613CnShTho571Am4W7gW2po0kaL4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XN8Z9P3AAAhYpBz9twoa0DffbrHpGccF2HTe85iPOW1j5HHVcS9SAc9NVjATcYKloe64x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zEQatN5dNRlCslEQyNB4qUAsHUl4+DcQZnYVyrmllsAtCSl4OKqupquplXfzj33BK1lb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Ghkr0gEcY07dY/3EoNCgThfVv8ROAJlXB3VsSxgS7fI/qUbnA0LOpXQVups4Hxx4jKjG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e2XRJXPpeIdgBG562tZ/MJuVhGb5ofguFx1SxDHK+owWChp3pCn7x8MVBslZKyxGiQ6F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FFh4uGSKrGBde+PvEEoJVkHf9TXOgu9Xqu4bw3zQ4sPF9xGPdXV/EIBlojz3DoWHwNbR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oFqA93zmUCqAOHK4uAQc/lMeePSClxgHmz8QnEC4Q35fn7RYYZLbbouAAUB3wiOnByS+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aIKjUWgJaUhxa+N0zTPL5C7SuPebKUVBlUw0esFsohRUOfS6hbBsip8j/YhtBRLCzGHk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M/b4g1KrDWkMlN89eYbV0ELU5c7L/UUlINVlf7/uBaSoKs8p35iFF4Bd4YgS0p9bBQX2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ORE/3MrSnEWa5h8RZFNFmqvInv8AiEDNCy2mYLIHC3Cv/bjlxC2ZfCTcoE7GrMUZhNwr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FGTm7GFXDsf7xKGOwZdvESaLSK04hHyqlVOGn/csEXt1rwVbzXjzKYlN4awyedwtGDZP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B/DiAtc1TJvUBo55nOV5lrA+yK69IMDgQLq0eIzDhhk4uvibp2UDiEq/OZUOARuFPGOT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fEsrQIzYwucf7Uuhc9lf4IZpaHJS52dy6bKwrvi/WVBSoxBwbfvA47HMcdSygseQrdfM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1xmVgzt2ZxXUuYci+BnDcCzVcpX3/ADFxRYUz6RzG10P38zdy+Kgg6C28qDH8ygIDkBjv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oQJgWzYlYiisAZER9zmKrJbdZO5bRt44buEwWe7PXn9SpiDVLbZr8y9Iq3Okz8PJ2Hdc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ToF9jxLdixusrOsSsMMFoAihAtwvMSdQXwRwmDDU30jeTw1+I2t1R9lHiIpBcFaRzWoM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eEoIb8tyrqNhAPX/AMl6I5Ls/b3h6RAtKN9CerGEkK5mHsU86ll/NA96My84MMLwUs8N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SiHSPyQAVLmh/B+ZU3Scb9yK+EP0QQmye/xLHWXqREc/SpX0MR1GVKlYhKlSpUqVKlSp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vrUC4FQgkv6VKj9X6hG/pqLP0rOPoypk5iHEr6OI1KifR+ofRlQt0SxRxZE9epYp9gPd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dar4Me5Kw6uNJ+4Po0tGIIZ92o24+3KT+KWyq/k+gj+yn9uP5nl/edD9kOw8zSGL/ADz9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AE9Y3n+/zH+k/wAz+gH8yzXwr/M6D5p/ME/nIpv4kF0+pHqfcixT9uXVxe0BfoqY+qE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/wDyv/4V/wAkIQjCZ07/AAMty8xmLpzGIrupbVdBMebQbszWzrHEpaIbQ2EylNy4b9fx9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053+Y1Yy1Kszg1GAi73VbmNkhSrgG/MJ41NzVmSCiD0DfvcK7EWAhW6fPEVLLRkqmuvW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xBeQBq2IRMhwUw9sefeNQSYL38SxiBADpViIAiBC+i+P7iq8bDGX/kJRDGl13GVkAC0z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r8cxxZ2iWLKfJDlbRaUKax3v5gAnIWquzH36jWCCgOxyY/PrFDOUr01n2+8QADYcrTS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ryFjh4/uV4NCATdiuqiZA2xIDrr/ADKNtjmEt5w3Leqgdno+YbNVAVVQq9ekpiCUVsOh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01yekwAUwxqnn50y0lHdNfyZfiUEgtAqnLXpAEmWgaayo90vrAv7CuMY8yspPDblxiNi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7l3N3SgV+/tB3QDYXoIk2iS2CNXEAIxLFdj/AGoLYGxAyudbNwTvoFwN3KGqhljB45gB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uWwJDqqcg4giMih24MDSXhm+JQV3VU43vGpZaZE71tClfuKZHZRKNMPOqnfNouW/Y7gC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jqCFmrfDxoCviWIlwFojt28QsCIg/I3HDzCNoSmAeKUPiXKKWU3PB6b9IVkosezSv8RY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WmAvN517XCShtmNeY0Tltljvr2iogOLFKe3+zBUFVyNvXEsDgoVBfp68xGzFVhq151G6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PvHKSu0y1pb8xc0HYbLlz46jqihZjwov/ahoszADS1jHe/vBkQsDWRnHdMYDIAcVTut+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cQtAb7C8J7QochNK4WmuiXmK9mXyYgp8unAzq/8AcQ0EK0hFYLO0XLGeleYNOKnwcHdQ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ftBEwIZOLpr0/mN2ArkP8RyOnhbxM7CAUpkrxCoUpxlB+YKSGcFaVV93GmKgH0r8xrxd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l3vBfHOYFJQIJxd7r0JYCUJtxv8AzKCKFNvOKDxUEUINwKyNy+qvRWytfEVGijpSPb3c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/MWY9HWDW+dMaKOZmKcLEC6ocO6rUdAjG0W3XU241AEFzbwduces6isoNHnpuFDKS0sd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GS+SXu94Yqk17QFqxSjL/cbLBhKLfJcYrYym8QW6DKswgYiQBtUbq7ICYOQJ6fqZCCqr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C20um21YAn7lgVRFhT/sRlCmiWVbd/uGFzcW+UxT57hGFHABrF1n7RDSGq4+OyIt0RE3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u29l+kdOByM+DzK1EwWsB5ghQpsXkf3UQAhsV4gQBlcFpncczDY4s4/cpai19ZhUFoy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noR++PeD7agxrHiOYO3Cm4rnSBVULhqWFBVf21A7gDPDEmlLp1vr8Qr+HUfJRvQ39o+N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Le7f5S7UmnF9cZuCitFi8+yy5IX9MV+5evTC0D3Rg8ZQUw9aa94WBiwGRxhKv4lMmwwV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YoPS79yoiBD0vS6PzLeiNI7fvcWFhAfCnXKPxH6y+fviZinOj+ETvpk/SMyzT6RNhlup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KlY+r9WVNQlZlSpUCbH0PpcGvq/RjNMx9FXiCpmbQbg/Vh/xXcp1EPEo7iZlmEhlZxuH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hNDn6v8AEtnV74jmUnonrMdOvAPVgZVVwaRx3XQYH8ykEuVjGHEIWiZLT+cAPyvO5fOe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uy+TnRV6j9zxPvh/60TzMU4+9/MHKt854J6Q/wBHCrX3cE4VLo+5Dy/dP9lFQsDwodxP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1Erc+x9R9UldfXS4kqVKlfWv/sf8B9CMOJs9X4gRZB0MlD9Q3eQaVgbxr3mErEVoPHeo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yAcsFX1fXiK9ksVoEoF4pcPMdNEyVJXFb3ibNIqoW7u8wrpN1oWd9MQvNKoMlekNgJqX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6oLZFbCk9cPMEVxQNucvcpioVlL8vWJUoxoGPeOm20LMqrPZ7QFZBLBsvCz49ZY3fgq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38+6L1XGefEFBNVtvlq8/eVQDENHBqyXE1pMqEx157nVBYlcTV84i5FQtFnoOpej0Bhn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REwuO+O4jSZcK3Tnp8S4FgYHyD2LgaraB437fzB1t03BvP2jrN3LT04/8mduiQKq8L9+5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HMAFVJBdJynUV0ERiNnNeu5VlXYSvlpyeIW6gtp7axh945dATpOK9OYSBXIaRHnYwzbD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cWVkf4+YCwBGHVQv0r95l7SAaS0c+SB3SYLUG87sVKqlCEVqmr98ekZKqtK1LWaeLxiC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ORv4ljkMpgUYXV9RkABnIdKre4X9JAo6ZePWBTRV3a3qzW2YS1Nx12GqxDEi84ahy1/u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bwZxjwxgdzWgVAbc+/iO2qQi4bBdVj5ilg4IOTnGvWaaWTZkx7BBXG7G1D9jP2hoKoOt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rreYpZF55TvNo+Ze+AWrXWxLX9rhw59WKF6oDfcVoa4Fa9xxgQdRbWLDa/iUDTawPmmW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4JstIILvYVmAcHSj4enMUICmojLhcAALJVKQGOn7mUgpgDTRrh0kMgIOwRKOt3kgCGMsF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JN+HZ8y8LcjRrd9/1MmQsaroYHjcbHNntsA9cRKwPxH79JayDJkRpEmcBlRebXxupjRR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2Ly4dHtXzKkUEqhsvv5gjWjYUfE4iGZ7VDXK5oPLA1mgAUNYK8ekugoSx4HSddRBwVFT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VbOLz7THYOQOVnC8f+QeCKFCbP8AsxqAG4Vusb+8qIobt3x6GiUjBk00Dj8SkakW4rY/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N/7qEpqmjx3LRcJt8krIFBVgZMemJU5FVeEUGKqSvQwgNOdtdy7AFTIZ+O4gG7h2e8wL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CwANgOEvx6RjIsAoN/iPYFsnLdwBBBw7L189+IS9tzcyU0ZIDtQqmVeKZlKuK8H+amge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lZWsXBjjxKBMFCtVKPLHI2jr+46klqN5PEYgzAwc5uFAFFaQ0G2/NytgyBRxzN0Btpp6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4Y3cQUAvH7YGaUppFXX/ALGh4Q1a+IlYw4CzR5+IBSHUKeT8QQiFPjt91lAQhQ2quq9o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f48yw4IMKDhlJFTRh7YgK84rbBpsahopZugo9rhsDNq+P9uXHcee2T/dxF1UjZmn/amK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sf2Lr3qLmskXW3H3+JTENLYvTj3WwqFy9WInnEwfN0Ne8ChzDjUREK9Q16kUXhRA579o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zrLShGl11u4nYOD/ABcI5kbYxyLKFsPMGYT7zA7qUbj3lEqXaIz+5tIakXjBZWI7TFQZ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oiVtVybyw4ZvkaPQTGuZYQ5AwfRH2hkvTVrp3xmVZ4HTY8J/7CxVD/1IAA3wajd0n2Io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mX5Ch8N/aDlrf6kqbZurXwtxosJ2LlgIesqVElSv+alQP+SEIP0v6X9HMfo6P+XMqBCc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GVgOiAF4R3SsD9gS+fpwvpcETBWym19WGO9plfeHs54fLMy9O9D1mHA8UYEBHB5TB7Rf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eKqluWQ8wacfmbjRz94y6oV5mC8/LO137wfP3l+fvHXNHrFZv7xcde8Wjf3mDfvdSyt/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5gHn7y87+GEe7+87PuiOz5nGyo9R8wI7K8idnwYQFeYpYQpMsx9KuJPWJGEqVKlSok4l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gSvofQ+gQx9CP02IXl+GKSLXYV/kcesAMViOl6B8XKxroKcb/wDIRSzhQxXZj8yhsCi2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gzyv84je9NAGQHZ1iFqKTo0jSkbwOf8AYgVg1mIqreO4CM0bV+h8XNeaqznN8HGJQgA8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QuDQrVGnr/UoTFlLPKHGoWGto/LUB4WFVR/sRrUVU4PxzmGhbuOSt4igGKS7k3r3dxi9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wWK2YU8ZJTwFS6sZ55/8gVJxRSkVj/CGYL1au24A2lLLLeb8SuIK8Ki+ToiK2NLhXD8D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Ae8A0OZQVh4/qUNlBZy+avBBmFAQtash9/iG1qS4l8pfvDrUbLN8eX2iJpVsuQ3or2jO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r8TAkGwIA6o0fxH02BVsi76rJ8xQY6w6G3InHGYVW4gqDbe8Epx0ObpwH9HcNFADKn24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rGOmpaDqmkb2Yzde0XAlKbUs3zuWlo3Firs5YjB4fYoU0HO0uHDrS06tUcxBIBoICuf97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q6YZCxK3Y2hg2nmKVyyDeFcPwwNXEW6FFt3+oMKvTRcq/SsyjGkgRZJ6YiWWJGMCgAzS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pXLH9xjQWALWdFf75nRyiateN/aLgSBVKxdj2MGK6Ul+rh/DHCg3GYBb3NhWjJS1Vdsu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B/psgvDjsvU68uCxXBl1/EC4BugM/EAYYpbMF+tfiY0NyV4yLHxc0ZlJW2MFU5rm4wEs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2GYZRsKrmAi2aecIrbF8VFZSHucAtnrAqpkrr/PiJQWskDxbUzzcqGVK/vnCG9TWWLKWe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33qmowhITCIXf5qDU8ZMvFx8jYaxa3f4CAlBgWlR854lu044M26iABq17NVjeiGcbUDK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Xk51KrsNY21XJ1HDgLppVJcSpWuQeOf3EgL4NKXwV78VGqNgkpz/AH6xWI0uwLrzHAYp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6Eb/ANxBA3CgODj5/E5EKCCN3lzBS4QAuu78YjxCS2sNc+m4ZrDha1/jmGTocN3uvtCI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N5ovEWsrXNQ1U2NpAKwbz/cNAFXR2w52qNC4qBCRNyYDvHW5kcgHUTTUxOBV1k7fSoXkM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DervhPEC6wo5X33G7qMGZ6CXmVGxBX08QQIllNekvWgpaZ/37hjCgLhWc/72hiuCUfPp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iKeDQ2VbhO4Q2lBO/EFCoClT2JoBV2nnHvmWJUyg3pT9fmEhqAvjDevXkjhSKotwvf2lq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94MkKFqW9HlzDEJrBWsb9HUWVa6Nrp9YJbu8tFb7lDqmSMl/bqcGEXTAc++I4A0pa7a6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4zMAJrGiqOP9+JmqFw0XV8esrYK8JgkQJh+A2HxKKpCLC8xnpQC6LTf9w8IAC+rvuLnL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Ji7a3B1gBC6XOY4WUyQ3C2ygl0ulxRvK2jl5/Uzmg+VphHmNYbWskoLnsLX+MDhjCspZ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xevVv6gWz7tzH3OgAo9sxzil25iUEXgCyBAs5XDPmBh10Z1KcEN06gle1Jc03pEszrCJ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+vMOQju1faDIbE1GvLuFsrA8100jNHI6I8UILZMmZXHA3wYnBBg5DeE/9l2GFiAnOMjU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2SrUQFD7eYdPB4c8U8kGm+Uf7ox2FiAqV03yTLHWpc/Yhlif7i4FbX3US2P0VKlSpX0q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9H6VEleIGf+B4QlXKJUqpU4+hKtgYmTieXBCU129EDkOn8fyg7why/wBSmQORLURfIdvd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mt4rA92U6erqXfiuOpg9Y89TBF1Y8xQo7iQ4z94seRljh+8HG/vOZqi8xv8AzC+56X8x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35Yq5z6svPN+Fl45e7Oefl/UyFWvuzJmh4WXXL8svy/MVC7+WNq7z6xBwnyxps/Mqqh8s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G4H0Yn0ZUqViVqaSvEt/wPaWS8vKT/gj4+lfQmvoZmCTYk+JRn42HQ9z7dQLWuFcgC6P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UZAvZdhfLREujrNnhv5uBqwJjZ6+ITZoAPxdQLYsBy+3iDajSXb7RaQaUo0Nvhgqrs5x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OMjF8MFtQ4cjj5qZjQhrwDPftFZynFK5/iOtmzMbrh6zE1nC8i8QhceDLPluOekaasch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3JTAVisRkDo5DVwwTlRaluWEIaa3V3eT2cxZQqgEGTp7kRPpfTKsAhWMQ8kpoReD05+0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+Jr73cEVh681BRgELRecY16xAwyyZnPznxzD1nedD5rzCZgAxRndVbiArZoqKyrDm39R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2xXGVbeBrrEOmpcl1lz6QALQoMUpX5/UdBGVRYeHjefWNoCyyZurfvEeFKC7wZB53AW0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4jG7DLx6cXf2mlopkUYPmNUIpG/Uv3hFlYrp0fV/MsmRWA0Z41+JWba7BHj+IV0iiFivP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o406g47rydm1YvXzKPNRaYP82YCoFBtymBDBYWTAt7arkMeJS4I3R8A8715gWJpFWZbK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Bx7/AMTQOixHAePWZKsWqbKyHOHiMiSEWEcbHnftB7lNCL5fLNRItQAqrwHu/aLY6Ze6D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ZG8j3uK6gCmwpHHrLpdcox2/HEUMIlhh1Lo5hrTzB0w15grhbAoC++6hItq0C96+MueN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+sTHWBBecHFekp/LmGzzz/ql1kdRC3rGN9wYV0LCx2PaW7i0suz1XiWilMJgsIEcD6lv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BlIDQJpdY8nMFcCmMnwJ3+oMSduVdKB57mDYQAQ05SvaPBLaKU6ry87mWAM2PWcn2jit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3uLC7WXy9aH7TK6bUpMd2IAa03SN6Q7fmKAJTGA8vtNJOQci23P+4iyir3MPP5Peahh4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cazSdXi5kglvyIerFRI0Veyqv5ioVKbRocelYga3Bsf9iAdss5Wq88ykArYOFOEviFQUV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U+vX4xCtyzZV1hUxzMyqu0TuwquufiCgDGD9r/2pagQIc13v0nky6XRnB4gIgAVcpXmA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Q4IujmtuZaxEPJl6zL3TaKNVh9oVtgLK8qcuIgKIGm58vMWiAa7ct1uC4gcWrHfzLTau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GVaLmA6uW0HBw3bj3qUtaSsljXPUdrU3b0njzDF2Gi3at6jYuZAWuNfaNiKKwYqJ4C9Xn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tFMffmUY0IHqtr8xWVt4u8muoOWEyBRTef1A0BFrS08y0dpVgzjVf7mATeUptasv2uLw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BiJFrvBLBIi1jhjGpcEUHvb963C7mxgOP64uYyqNF4rPEEjQ0RuLqvYYy2ytwr3O+YVLw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auzzl0QC2gHJvqYIZKAx38R34HMMNlagoGk5m4VMAFdwdX9o2GwIwVivvBY3h6vnxDtuw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4aWNXoSq7PNqPjubWFVCctfnuJYAhVmbDGfMsAFiqAAee4ISurp88/64CkXm0xL2KJzn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fvGwrUXWKjQL+GIispk+a3KgEI1d+Cb7DaqoL4iMkdNhx8Q4ArVC/wDVMtB4Z3xCGig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X6md8fS/eOw34PmbMB1Mu1aGxOPaW43xcSWrOZHYwImoOX5lZV1kCred3X3llPYij7V4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GF+0tmsacNDQlFN/EAU9pRA0Kh1sJaDmkwt4059YEUra68dnwx1bcW2ebPzKJVYtTX1o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c27m7APdSvLdUXrZiHCG/wCy4kFo7DEQaRH0hFfQlz0+qkv/AIr/AIP+HxAz9b/6uD5g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afjV6XL7QcRcGD0OJgxuptFPQWlqXrCclqFFfYfLMy/DwfzG6ooDQais6uYOMTdW4VG9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77nP9zncWPn8zBFpuC3eojd5qYpL36wPP5iX2+8rNN/eBTzn1iN+PViN/wBsyvPyw9/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cT/Zlgf5ZfP9xXo+qsbZWZ3b/E6Zr1ZXVPd+lHiNJVMqEBDz9alRIkqBj6GKriBKNyjz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FjUojXf18CVA/wCQirvy7opVi8abxEnOGbLSl0636ObjCN26MhVmI0IlSCaf/ISiVrQv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jRh33fUtWWrR6ZLlFwCijRyPmPKQiga1zuFCtJSnfn3/ABLncAcJuBcDkYUa9IUK6YBs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DCjF/PMB4DDebrC+sd7VkKUOe9+kdhSC4Lt5SaiC6B33XtDBDtBldemiK2VW1fy6iIgk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VtM0ZzjxAjWix0DnMw8goMZ8534iEZyClviC0plFHQ4+0ajmouvzjn1iJYzg/sjjhWMr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A2iw6x+5ZsDSvLV4eCmMqy04RS2viC1aYLTDoazd6OpSJKAcPNpx36QjIpQKZZsvjB5g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Ews1oqRtcZvUbfcTRXJrbkzLpj4LZWg9eJTANYW2WcWdVKwAU0QArDZz4uLmFlsWdncAU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39uYwPq2Co857jcmAoLQKSvxDxVyg2asJREWinsEdOY2KjzVRhQ3mBAASrkdaXeIBYTYJ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U5aZh9TV44hBAtlZnL7XTC4KlF89HtxL1GGQYGvS5Q0WrBoeq6ircs4VmKutQZaqRQHC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LTrw4l3I2UAWwYYsT7wUNAtmhrD5umyIaQlUaLwtRfAIXw9r3G7mRMiN2+MXGMGtaQHI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WFUvo3+oVKmsMnR+/epW2m6gF7VPFOIEQwFWvKG6r1lCobIW2vPzETp02oHg8vMq3UWM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twmn3SoZzLYWh9sxgFtUyVbX/dQqm5WGQw2TIQobZhZ3cCsp0wtnTnxC7IANoKrn2qAF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YqLzbXLrZKVbOSMUcb/GpcqNhQMHBzzb6S2U2y5VFHx5jYqRS0r/ABX3iYBeAt/ZCyZ9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bKYd1wOsRiaxU3Rkb8EaiToKRPNVmVTHwALitHtFM8UdV3b6XPMuJ+koQLoGqu/iDLrb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kDYAR91NcTAKlRz64tnfMRqMpQPTKRAL5IFu6xfzxLwFMHQ8Z6i8pLWsaqw5hAFSDoVg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4oe/4lUYghbH6cRAmbqlpedZi32BsHdf21CgFHAqVfJ4xUx7dnsL3Z8T5mi3JE2YBbpE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yeOOZwNgZXFq08GpbdM04pvPHMpmA4RusfxAuJ63u0rtlrYJqyUGiuqgIFoFbez1/USi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bGLvhzk5zGREFKKpd3esYlgoDCLB9IFroHms+kKJu4svdOooEHwxjAMbRQwRvwPniVSM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itszoemKAKTB4G9c/wBxwXuTDF+D2lJsMrQlLnxGkK6oLodr+fWAu6VbHF+OMxfeZLbP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0EEW3CksKea9fvBSwAsrhuu7j5TkVfn+YZJ0bdr0/EFGw2E4CWgmgy3fqcO4GhYADeNi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6ETEudHTRv8AMz6qsDR/cFHENKVY3xAakdrXGXz1iEC1bGfv9pnSmrYmypYUUW/ctWST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4angaujzKqFQFuH0jCUpQDEFLIOcjMYU7EdsesQsCgExlG40Nm+GKzqa5KDQLhkoLoVL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rpvjiXIcU00vTMVYgJS7eIFFVANV6oimshcVlgKKQ6p+ozcJV2eEV1HZXEuJiqUDHAf+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5Uq1t0gUQdamqfahlLZYLdYystqDZrhxiJsy5wqV0lO7lHFDbl36R5cYFpVwvMCxOY+D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m9kSCqPZUZJIV7Sr1EIMKfVDEeKSjzyajJRbsCnT4mI9PBWKrI3F4KxgGys013E0c61T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C5eAzDaUA+XFpXUYozC2hxnr9QleJaiY7oSKcsC6pqwVB+Jd9G8z8IwN3r+Mn7igSZxh8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rqoUq8xEUcMuXB+hDf1v6B/wsuP/AMagUjI6i7jeT5mB8nB0fQ594y72sF9CDbTcFr6E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LG/di7sIa94cAcAQASvePNTHDE+6JmCrJ7eWFiYt8w7nvKIZIXXMQpI3l16N1XMH3JWw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iuN5uOXLlsAcb/aDdaLPTNchzEvyK/Yu4p+UUEWqShxnKP5hY2gIWYq/H4mdrhuSjH3+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F1n/ADUv9ABAFcFfdKwmsg2X0P7h0/OYmvHOZxm8+sDr9sKiNe1je58OOYZV6xyc12fu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lpFQtMtnUr3+lRBlf/CpUqVK+tePpf1GoJ3BllVROrMI1NSjr6dtfRdmMqBGDewYcuce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KF2wyN1HYK0gQJtwWC6vmrhWi0lloP4mZLfXeTh8S83EJFLLG4pFjH/qv11KhwRliuz8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9zlQ7XycFdEw44E42V/7DYJGiOX3mpyJkb8RhKtF6bNNQq1AIQ+N8wugMrB3MA6DXzcd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PzCGfgxdjrp9JUUBbUpFLUDpC0/2o4AXg8BfX2iHCOEvxEzWUcMPO5QpZ5MV+kmBUNC78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wnPpzGHNQmKo9c3iX5toqq6ngua1azfPMrbYBxcR31/UAuKu3X7mWQ7BVlfa2VYK0pup7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jhb172QC5BaD8hDfRujsDSel/iWMBb0oKdjhsziaFQWe167cwxntdhb/AGiCiRXmS01n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a8xhAHkBjDw1xAIFBoKiM5e8/aAMZAA4ZYe5rorvV4cOPEC+CY49K2QVIIwAovHv5jXU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4mqXONYchC+2Ohswg5761mYelyz5ATe5kZHgui/cMqb2ABV73mICzCzsxRrWP3EUYIcA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B29PviXCjoizOK1TG4QuV2GmXDxdxKuxrG+Ct5ybjBMQwIvsV16RSMA2wEqm95vUvFRR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TQbPGGa9o2Fcay4yj41FHe8qA3n114lAAYAWBzct4ii4I1x6fqJGhBol4HaekuIgWAoJ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Rtuu+vMXgNElY8fOZcAVsXNjp9FbI5DPRldv5N37Sp2mjwXl79pkUXQ+tovbFpLyrRuv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Lx4zfiXl0FrcOr6z94yMBS/DDZ4uogM0U3LS7LIyAKSGd8HUS7VQkbU4JZtWwXesrvzC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RixbTkSZ/wB6w2drhvZ2DUKYiyrLaeb5SZpGEMnu8XNuVQO0wp6QTz9A6o7mGQY0KV9+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xbVV1CKvAU2gZ4NbbiVEa10Ji0stAs5Q0N8wuVk28Zz/AFNUutDMPrLOtjyDXiGVMClq9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rdErNaDfUP0w2G7dOW6zKqDe645HAj3xLCDApebKOncelxYBRvpUSxBYwB8i6eOoYxtS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1LWnn4iBCWVamrd+8OECQoVaNxUYu5YW8eM3Ai8pDcvbONe0AU9aW4fSEhKQEqM99Ro3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BAiDzU8MZKFyutNQvSE7v+5R1LLBm3z5/mWaNMSdK6163FVaNwc1fnFRExlUuQ915mwb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Jp16ZiGEBdANFmvMtLd7NKfECrorXbDqpaSWBTnmBWMZsW1La6ddwYDCiOWarzwzToGfQ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CMit1sftHOZEHCrcrHwytcKOa8av4hKAG5WofTj3hCstZZoZXj8QCcaWQR4/3mJRdJanA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y7J46lFlQrQgdmO4vh+AZP6zOGQaLwnn7SvIg2BYjrM2LqrGL4g0QhpYSOX8S7ZVfWzG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79QpmYqvHTuF9b5trN+ncAshRq9qJW/EBeUpGih9ogTIL4N3T3L0I8G2XCvVVOEaKrNb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7yqsJF5ZrqAC1RM0vi+//IBAZBed+IAGgFtuhgKMVzhvP+IACSwCeefWWqUmQ4y5uZFE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GiwcDZfHtMRE7UsHXhZYiVtyx1GIAPIrGWKb0QFV58w22GrqvFErcgWZWvmNy1Vh6wNC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WvB4YSggMW51zKi4iheaxEtEeWjjglCCrtG76hXQDYtqxtiSisTtvbUQFJgIzjMMzCgG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oXHyYgygQtuqjCw93+oMBW2tlH+7gTZi6shy8G7CI7uebqWvmbz8TOUE3U+8FwA3Iauo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VLEC7zHgpmgTGDC31jmmwI4QLSqbvxE0FQWMjB0FA7zNbxJTRZZbGcQ4+hA//F+4i0PQ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xC3vLofV5/Ew0GaK+CDM7xRfwSsX0vn+oGazndffiFtl2D+WJVR0IceIlMfgvuXbgr1R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Bf7ywGrO8jKg2wnufqBvtI4qZY+lsGSA4uL2ZD4YAm7S66iJ7Co4RI0ORS9hD2xGlRLDF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xfP3zGO8HPyH6I3FMFGxyy3y27TQ69ZeDjANbFiXWiKvBDcWNY/zqFCkgHDg/qGbrv8A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Y+8TePsyuf0x640wGsgn5xksNumjD+pSHTYVvxAdTe1eGRP+uf8AmpWJUZUqVfp19KlR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DLg6iLMn0HV1h4fiGFAFtTq/b6EZzCDhuHetF8gwHQ0YvnhmizQJKwpg2I1dGaZQxsJT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mdbevnxriGOJybPNfeEbFKqqGq7/UqQ5C6Vqwr7QCCTYuFDov3hN2MG3h+4k4gMimX8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sxR1EZFO8M1mpUaNkyYD4zca7Eqi49blrA4Z1rcNJC1l5+PEVudFrl98QpAMwl34rnuA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KrYixp831/ESBYBq3HR/PxM4UOWXxr/dwqMEVbrOmNiUEAHP8alQ1ymhd1+o6bVVWxT6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lV/EKnIroV4MVKhkOl1R2YPzBckTW2DtrHvEBhwrBFv4/qJAWo0owpTfcJDCShRe2/eM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9PSNEkVRUYHLTi794ShteCLfvqMrHEWnIdcwAswAFZKBBTkT4o5JoNGIbVuFyd00Vojb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8HmKjvhtXpbuWluBguGuj0j0LJwAsHw4iGRELUpwejqAAB0Zy6YJayORZ1Sf4laaJ4rv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0FuvX3hUWYFgar4xF5+EEKY16QTmUqjTReX3h4pBYUWmx638xj4GVNZ73LFaQXTAXNB8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WJ6oAUoIsqt36556Jg7fCO6zby8YlDqATasCIsatIE7BeBxxqI7XqjkXVvr5ieWsVAvt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nxQ7uXVpqZLM58Qs1WhAVmu3qXSdRVQq9eJs2W6CLLDv+oyyHYVaPlF1JQO2NkzD5Fhbe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W2s/mKhqwhtfFvL+SJsSii1ETn3q42oqEWrG06lepUZN5XFPEv4L3kUvB67hKmwbRz+U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4hACgUny/UuXFVMqG/BMRrWALeT9RRmMmy8Dkq4nHw6sgE/KUiCqwF1wsFCtKaale14i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yMwpYhp9LlCg+xG1aofJX5jEK3OkwRo8/bUsRMoOCnAjuCSgMdVx1DSwL2Ma6+Em+dQa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spZDZFpQLu4oLMpVGl16vUtcsFhqrf2zC8jkYw4/24hojQKqe8e/tLicD1WGT7/aFoWV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BvF6vzv5gNkKwqi3+Jp1BQdMdcRgpSl803uvfUFocOylQL9OI7hjNK8dP28xqCBopm6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o/LGNWJnGPDg9RpUrI7hmyFR+KzWaypzHRVRvROch8xOnKrDZR8HU0SHAkrOQZlws8Hk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7Qf7c36lshWPvzA2viO5dI4gDCEQTNPtEWLq2VZdIEQCdKeVyFQGIuM3V91xKC2CoKGP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Nc3cbeWFmx4+ZfZVaHp7IroqhvS6cShJoduECqUBlpbLvTE4gBEBWWg65jXmh37N8QIK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wS6y7QWOMHXfcSmnIKy3lefnqJwpefkf7uBFQS2mq3w71AbBAIB5mDaylkKBsz5gICXA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ibS5OEC4jWQ0IcHmvMBhw1S0vryy60XUXVqWXFlQqpYWU/Zk5lg2GDl4/3ZB1QAExS5vn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cHcJBNODh8Bv3jZJcMchyd4jOF7oeHj51MBYV7P5iGKOl0aXX5lKBbUbY5PzF4CJGhV/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NXfmYC6u86BeIWhVsA/CZIO1ZoqImhXGWyVp5d7YiaKmlCtczQtDWJVVqJI7Laa9v9uN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5TrkW+cQBQFMelwQRULV1fm4KC2CoK3/AHEHBSrlZsiK4q8tPZ6TC0Mn2iq1dVhHmUFG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u5ci2KrjxDmLAOXpmXsWpsHHrHQQORZj3dIoWs/G5osfJbhzF0HHUyMXdXGv9/MQ2slP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1/mWohe7vbCjYx/NQBQKbD+YlaG1F2e0EAxYQ6/X7huSjV8PvA8hjpKjbGctn9RwYvLE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WykQgbc31FMKboHxjLRt4gOGTaAUARPoBKjCVCV/2/SqiZPp6/Sra56NwbemMr/iEvrb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sBCoS/Ywek9Jvy9iGlV5Ra/iZTJslWCF1/szfZe4ojn2hhEWJQLzuEAGwAeVxBNYstzN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8tQLru6vKwM6h0AxE02UFvn+YauXgdRjkhYL13EPbAK6yfuXgtusMKpagHF/4j3DTwZVE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FCStZS5gy3YawKlebBTC7qcxjDJzqAA0NarV/wAxodNnBXn5ioBqy5be4yBqClBeL7Rq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X7SsaPj+5WIH+qIMUtNev9xmoWV21j9wvYZRzxcLrwb7RUqej6PCJUqWIdw4hTGDTwu88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cXPslfWpUr6VK+onUPyjV0ce0KLsqsHh2HXr9ASvqrSU/kgIp0MC6hZAGbGAbVXbd4iUx3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DQZoCi6+R1LZpO4N30ApXPtAsXQ3e804ENd/Iz3gGDctcXxAmAOG0K0YNTOMMg7fN252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4/HvLFoKYtC6/j0jYOm7d33F0uuFAQ9SG8YBYsguEe4kykBsv3+YR7Ri1l1tIVV0I7XZ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MXigl16mzsTkgGeoVVlZuBp4FA1m9+2pTAdhfA+nZEKAYlOnqWC7KBXnmOmCvs8AH0jc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iki7tqutSquhyfL3xKIWXIcvBEd9sAsOKx7amKGysU2tqQSeBajRrv8AphVzlR2nJ4yO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pGX1GUyud4+5HymLbwrp6bJYZoAVytOfFalqgsiS76r/AGYFRVYWvec+tRU12DZz+fvL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YtM2lAxZnFePMsl2paWc1X8dS8jTJUTj2l5EsUltc4pnnRAYMFYircXw84lJEtQXZpvq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6O4RSLddjXNvMtEkB07XFK0CB3VXvx/cKkhk7cInhmAWoKPY/wA+IXUpZUxoA7urqbEF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5FeMZ17QE4gbdA4rnK58xeeBflV3fFcekUPjNvFHOclqeJiQi0KNNFHsR20bhoea47ib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Yo0tUGwFa85v2hKyLKG7Nr41LogJYqW7T3NxZvCGC6vX7hwBTNOX4zfvFawBD4Fy59Ki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RIoDEtsmvLU04ri6OKHfMcoBsjkDZ9vERC3y4oV+mOkbY3gHVJ8fMKYDLYapp1G25AyZ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u4RdrdPHVQ0gNS2Wcte0qWClTGNAXhz94sqxpb6fEpXURSlww+78RtFrsQs0/eAGw4BV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FtSFbTu/zKXWooLCjfG41hbA6tv4zKUqpON1/vtEkf5R/JK0tYRUecuI7KjuOTVc3wyk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/I2WUrH+7iMYeUJydCMM0rEVsn7I8TvGgaTn+pbE5b4NBcQCUC2rI579YkCJCLndbmca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cashrNXE1wNGQKq0yiyGV3hf5494NhHHBWVHmbNBWcFEuZBQhV72XzzEEzoi1MW5P3En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RjWNqKAb+V9YIVIBVV2R+e/EQKOgVZe/X1gIFLGgN8r3C+WtxyuzHXEFH2q+VD/es6oK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Js5Vfj1jVELAyNL9XEYrsC6Wx9mXYUGEKmsVUbQSw01Kva0b4j7aQbbRNvvDxBNFz+yn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tceWUAUVCuPGQ/iA0YJBnvQwPPcvmXTgZqUoI4dPg3BTPZWRXfjzFQC0DVGqrziF0nm7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/XE2arFnbdd4hQjiwXyRWuBW2vR6wWa6GbMM/mcTuUBjwzXXpCkQpTVDwdesStXlLsr6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+78TYAowWs9DDCKDQWmuevWOw1kswZxCgg7ObBogZYlXy1ir8ZmQCJrQGgqMGPJSWY36c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vEm+VGMvXphlxeiBePujVSDVa5eYaIzZZyc/iVjeRDMB9pU60MrGuM+8QBgJZv3Q0bah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brP7g4CwVxn9wrFUGAwv8xFSZ50GVWI5gVXm3m4OCYro7hVFytl6ZQtUoKyHH4hVGw5F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Jn27hVS6um+/vjiXd8BNZe/9TEJsLoXjiYxEZUW7zCpVqZGG/eUaU2yVAXHR0nPrHN1U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eO/juMsBvWgxFcpjwg4qlnJRiJwSnhfiKKaSynv/AFw1ea3ohgSasLmu7lVETYj/AB1K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jr5pumEM8NmRCU2tmXIWQgqoohsbPxEBgHQxvVSsK28RIKroNVR6wdyIQpZfpMNoejHX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bVVLaurKzBEA01/MZVUCtekugAMsXcaiq1e2YSDHNr/MZ2TfqGO/oyoGfpUr/wCFwf8A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RWEpeX/EXGb2/wCWPK+I0lAo8OD4iVjqbfYl2T0NsNFeKDmC6PPUNSWQKR/mIfEbFB6s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saJZ53bA2DRT56Ig0q1Ay4JjP+Rb9zL0L75S3vuUs1hFf7ZjdV4gMCv/ACOz+Ikkziy2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xmEoDeUjrYALmVG/uw0t3iVtUN1SgOSOfCoAeqfMQ7X2GV8Qwg9825Z9vKuy1ekanAL9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BNopQ0aW6wstkpcbDpT9TN6v2iN6+0L5MviN1VMZ4GDvdqrrb2mwYVX5crANZsc+xG3a2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YfSuvpRKOoiHF91ko96j1SfWQpuOQWqM3QZLsgiN9UtyzjTmpSoiJxDUF9oNcpmpSd07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nmBiVK/5qHA2BTzx6wmuZLAKtjeOsrMmCacVqtdNWeuqhc5AuBn/AGpX189RsKtaqINn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c1kUoYqrc6i0UFYZi85MOYs2MqJVUDRfL1PFiP7aDBn19CMMZvEXBdI3e/ww3I1dy6ec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Tleaa3sw0UnJg8zU+S7qmTqZZKAq2qlL4VdDvjOkEfKVPxUpQH1f2gIVijBogbg+LK/kg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6nPWUr5XzaFpPGE8UYafiBaNC3lxS/5iLK624N3kwwDo5J2djWpcScDhY+YwZZM8ApzZ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8u5jCKqLOBv2jVgDZZo1r36gGCqadssn5zLiZA0YMtHUsAFNKM1wQGguTR85loI4KiFz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PvHCNICOefTqIIOMLqoFnrESAtPdQPh4YtrENYtpBb7UK3pd8dSnxN8QXOb5jNsZKa+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BSZe/iFUUTeBrFafeBQOTV1y7rdRCYrKhRb9a9I7kN8Kmq6vuO0ARUQD5RBO9VVDtPlx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qKHZ/n4gX4AaChzvZNIm2ZKV3qz9wMBZSGsd8ZnkB1ydqOVuI7RCyWNuaj3d4G9744hi/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5rmW97WCw1m/llNlVQZL4HvUVIKjWQnFD6TGGwtqwO6ecsV7k4YK+8sqS2lNNhdruWBSi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SkyvShpy2cyvIR3RWH7xAoBocEVWOB8dSgAD1xLPTriK2xEihyn8e0N6BbL6MPEoUW22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aLetcUQZqRGynd6hHXiLfd9Y+0eNJTBN+rcsYKvSl9D3eziAB5Rtq2eXOYI4K7tIXvyv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C6a1ez3guXFMuRVj4uIoqo0Lb422feHBl9lbko0fqOsORAq9HGLpYRvxdUWuKd9xAoUW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hlqgGA3fzGUQWC+9xCBgOeCuPHMEtQFG1Eq/eCVCgixvgr+IJtXUYXW/7xCH2HJ3fX2g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ZqIaAuoNGtf7uBULUXgXnj073HFsmCt4Kuvm/mZ2GYC9ZTxn7R5AKNjmi/n1jNTDqq6D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KN3+/aMsDCund985gbvgFMKJs/8AYiwE1u2H0gHl5BhevPEwoDSCivD01DywAIoDlrnH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Z34y/wCIRmCzZuqus9QGgwpm+VcygSkAOf7YhTFtrNWB/vdnfBVOdjT+pigoGw2dA+su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liv61X7/ABCltFsU8fiFnBlZhfj4gNWFqhcjXHmAZRCrk4OKi7cSJS6vMz6Yuw4btPlx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xFRZFLowy+kvYpFQXvJePUhWhY5173BWpQ5v4JdQlqabCBSYFrRV6o9MShHSkwIJj3uB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2IUdiKDG8Mx4jFYtRmjziAqQLQVvof5jVToLPPI5eInJhpNeVgH5i8QFVtHkx1UTlBvF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AWs+RBCKVSZjd3hYJBgmrhpsWVojsAN3lp1/MNCuQLFTRrmUygHVJbw9XUbZqYLYWOs+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nj0ixtpZS4xxr1PEtoorLGn5hRZQRDmzz4hIYchkp/EuNFFuFZ2eIUueWwuG77loWiXa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puK/S94m0gHFEbv9xFohabLgzNUBcBJjWoWFlrFdmvaKrbTtdePERQoNLMCr/UuWgzVd+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Fq7/ADBcsqiViy6vzzEhpDgTDMbS2xtvO8RKLB/g1BKWIdW0UVKkEG21erOHDFQSV6A2Y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eK1Kgp9Q35f6iSEYW2TdykCouyD/AFLKVWCKHxi+IP3U3+sAoaoFUVn0mFTSQAgWLeA4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/wCY3VqLdVFWgrbuWreI1YGPeFVvVgMugWJtODxHAplnL4+0pa5kdYw1FQF6lqHpC4QY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mLSWcOXOvzCW58nEAHRTQOCJSUW2VxeyMUCCzfrzuWJQQ8vtXcoBDYrniUgNMFPEBRGi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qKBPESxla7WMtbsN/wAeIOZk55iBsmPWQPgRMsqVKlf/AENwld/TUaDD44oNDii3/Hfx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fpHrBaQuNFS8XqL+CF8vQ2yng+NsIFEFt6mRkmLl4DDUXbXgH33DAESrCnj0ePeGrWMg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CRDDRo9iFuLln0H7l0JgEz1khwRBA9Uis1wH3v8AcN4mJeEy7TVf4ienxK5r4Jwo+0vj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CEq7R+8oSXTx4HzEMCx2yvZD7w6IIAU0H7Y6rhUwXRr4qDMEXm11cJUYmdiH9TKRbI5s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TcYt5rQd9tTpjSMXy/mMuufSaa+0r/VAdF+0fBqjhSj+IGYXVrSBs9NRpEayAqs+nUXK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pDBAVn/ANxEQRK7+jxBGUCFJDxk9IvyKIr2CiAJjKpcomNszFFKlsp7AlDgZIXyrm+5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PEdLRbqIJnoa4B7h5R/PEOy+7HiuyJBcLum3IreHUrM7S/MruVKgKQNTNVisBN2ti61r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EgaMIl6lrqrZExVmwtC3mYGSVyq1ainB2+CLyakVfzFUmd8bUIq3S5MPA1mqLbu4UrJX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ZqsJTIj8Im4vf0zw10LPPNMO+C24HeIVkxbVo26oBfmEEBXkiArZgvOyDVnTQLBwbSxr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cStI3sunMVw4iIMdgjXAUbie7LAUE4YydkSrumt7f8x4ymbTPt9XEr/tzHZ8y2aW/SXv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ge0U4HpiFRl9b/mN4Xi3+YGAIzYz8zkEXwP2RNqAFpfGT+IcKVlgv4jG3mtp4cSmaN0D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7IfwlQqWxh7CFQJEQYIAeX56g8lwBbcLSIhDFOXlfzBmTiXnuD7S0kwENt+nVsarKs0A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4ArIWJ3EIps0436cEKaCJUUW3NnjbEFEqVcWHH61FVGWhpvBjjPcCw1lMgVr4zLkNQil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OynrGtVBkCVdi+NazCtmJc6JnHv6TH+2vIXnzjruYYxoQByN5jAgXQFj/wBXKh3BJrI0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JrVUO8wS9rM5ZdtnOo2mlyVlZvEwjKLu0Zbu5aE1q815r1gqG2gKVaQPGiZ3tBcCar3mJ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vTOBZyG7ipFlKYq+faEmgUVm3Di+OOJY3pAf4qbEDKxQ7uJOotxEbx4jhXFpTZv7OI1C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xAIySTfkeMxUFogSwzt8UQqVnQesjyRxGIcJfOZmwijcCdrw9j4nIgDAapV9VsJtguRw5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gRWPT0gYrUrnMV5Ja/DSTVj2/UAKCqQWybvi6dwcdxTeV0+KheIKb0Dn1dwlGiFQo+Dz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z6DrxAVVFNOQxj3agU0AQWNHpjmCWFFrlZ175mQcgVaq85eaiwotJbTID+YZMtWUs3QJ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3u96SvSEDfHLp/8AJgXwFgH6RsAN4N8Fj3KFLIeT2+/xGJAT55viIhjfIbT1ZWQUA3Je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HOLHrUusrBilmRPXM4Edyun05jKwJNO7prpiMqYo0xTW7jRDplsVvOIQNsjlRqVPMK7x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dY4zKYUAHimSoHGVADAmhfiWYtAOdXyf7iECFshSpYp+ZkuXNbpXh5fyQ2iAsNVSt9+P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6eI3CpZqlB694QyKgdkGB4JXxNBvRkl+/iVpSrk3a8/zC7paDmsfxLw4YwLa8RCKoVuL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XSTIKwt3ofrMeLK7F21i44FEmb0BzDSxJpkVuc8YjphZKXjWpiBsoUy+ZgJpVeHmYCyr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rSVuuoYBpJ7F59IoKysq16D/AHUKRtFRyphz3FlCz4G/eDpszJVL4r8S9rFisuv6S0zCC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bvDPR+5StNrO3cu6horjIMW+8oViIkGHFYMFBAQTK/ykU2B1GzQm94lqbi5ABy4YlgQ3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WtmqWq41S/eIZVy7D3TZfghi7+A6Lq2nE0TcjTOguE1OJp6M2blK0qsB8E8xqgBTgJer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tebrG4EIhFGg7rl4lkUmA4a683ADs2Bf4N4lylGlsLsKk2iNTTwiAqsz5ePuyy1PR9ur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fmEFALEK3ydxqyKA+FVEVHONrkXKFO0hXXpFatsKvUVBTdmr+15iotULpxnVQpAVeRat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SYNS4sCnBRDF2ARdByVLLADbxyjNmIwo7rzzMZKbfNa9eILAXLrF9MALArwH/sBpAU1/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5gt9gcJeg8tXzda6iLl0FlvUFq6BZxn1lWJlptUZRWqH11n0lcaJZbhPSPYAGa0nrMEB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o89PrDRZyrYoNQwCOhRyalNIKUFUkcSiPV1iVVtHQXIQuJkAQx0+ZZyqmmIGmymEr7QR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TR793EwtA33Zj8wAoxY+K7lOscamYIDzq4FcCimKzBtrgHR+yX3jlNok1K+rKgfVP+yz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8V4ehzGuvvuj04Igvzf+YkhHzoYK6ajB6QvOHB/2IBSHKEoYX3G2xvUCyYo8xF6zfMA7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IBK809jQcFnVyyPkIaLE1DSthKY1DjLvwMMLNWvJAy5ALh4DIWAvbKWNW2ayE3x9pf0k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pKxE4/UDJ/EJdLCJ6HE7mlQGjS5l0ryN75PwxCi1eJU14r3uCkPS91Nrb9nX9xBByZ3R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LVP1LqENrbThS5bSItUzX8RIVW9HGH6t9pn6k/NP7gf/AARN4+xFXr4CYGSz0hJ0sB6w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cbdW2YeMwIwKWH3+j1DhC3Dko5Ouba8woGQBXQ5VeR4gh2pYIIXV5lywsfE70tpgzuMa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0cwmShTw5C9WQA9Uo0IFgFr3bKUEqtxtCRc5xYhtU4lKj7rQO72XoYJNoHEn2opzDVsB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hi/kHQ6CoyIeR1Ba+vLAW2oPVZNzFZIAs02xOa9OJmuFAl6LRAovJIqt0UAEzzTquP3Q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S1kBkxdzAawRdhKZK49GBZGBzfy7P2TQbWAWClbFvjXcbobqgCKFjbVw5CsTB2ZJYaFa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AdxGC4goxZE3bzRi46KXQAC0t2V0h2JRaE01QInKYRhXFZVmldmxTV5gyL8rVoFWHYDm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E2VFFK9kfz28ZsUMluxUWipv8jmGgSlNZ1R61HlB4Ta4WbNppv2lKIpRTyRtGWm/1EO4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bxGJXxOhoMC7c0jdkVkAtmr4nAzh6rghnb9hmUOHY8ahHqHCnPfsQXCQpxSuskQ5JrAJ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ebP1LNLAdC9AwFo1hoi1sT1xL7TuGfjqOdks595TJfrBSqDa9S4tmG9lyiYNpTtGoTiuh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Cu0R9tRoR8HB94nkeYaBqxyX7VMMV5a/MEA2zTn7RisegbO9MSmtfW3zS6jbSMUOexRz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ry+IbYTdUD7EIIu0zeDZRjnMWBcZSteGz1iShG2EZbDGf8Sj7s1LF0V4+0ACgKxxffH9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/RKFCPQ5C8Y57zHAESpWbXbxrEH1VPAD0vlgtQy7Sy8121KtAihArAB6lw54IkKxkOqg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9NR3OsTuqsdmqqNaHPNauN/qbEbayU4q+JdEqigaUWmtNxsBag7eCvFMvypKOLvJdO24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316SzLgUHPg59Yz2iK04W18IIXXNHZ/3canXpd6wN+f1KR2LaLvGfTJ94GShalg0vriWn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RHUZJSf4UQh+DTVQdEZsWBxoKe3iIaJRWH5ZlvSSlCRwH+1E07LFVQzrfocQLINwKOOX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Dh1jxcEjMJe3OQ5xfzFCrVswnR6LBObPY+m6SLBvTeCdN31GuplrL8lcVKb4GNiNZlGB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spO/F8blBthaMWnK3jmMaFQxZd9/3BZF0FkbgVWdWnJ/MoQoS0j/AMYirHDYmda/3iGu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1k0arkeYVUw4HK7tmCSlWTaqf/I20QpgsBxv3+0MuCMht6fOY2VJQWbFBnGYODvGhuh2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0t7riAIbKBg4MfaWBUGjIP8AyXfbauUT9P8AYlAIaFGz0lo6oy+ghdAUljocTEtJQnoUH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hQvvj5tjh2qasG29hhjoRouC7cJzUanITV/jMRoajZavnvJOdgBccLTjAMvbjsXm7771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8vZ/EFlzlhMt5x6SwrA8j7QoWMVUzZRfmICAzS1fP7lyULtF0dQQEZHof4gGQpXu194l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MygygsV6HaZCYZOns+0EzsKPJUSkYMUqhv2jUVDKb63AVWApd2efWCgxWRzyREWENlZL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DF3nx/7EUCqwE2HB+43SaXpxjmBoS0Qa8Y/cc4MrRGW+U4x948+KLF9OIiVBsPx4jhG1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oDGXiNQWgMM1n9zASjlW0P3DqgZV7ptv476lyW6aSn4MFuxVuatrP3+ZQWaCKsd14u4w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WBkNFvL5g/AN0ObMNdQrIhkuNU5HuWCwohEe4zr5gq6potPlagYYTQIM/IfvLqxN0wAX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eW1UWAFDG6eoWI1rIxnq/wAwvcg6bW4KCt6i8Ua+8bWIFv0YMelRVmzbYvJ6ekcJc33i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tyUYW9wpsbHdxrDQI6o+IKAkadVXrfvDQ+EAqSs/uEQoTJzj1lwLDMn+NRFJMubDy3Eo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bMRvJ/qlahpW709+soG1mgbz1niIUSLEM37xSyzWQLJsCjdP9QMaoNF4vxKShKN9Q6kq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5tYAIMSLGQ8HLKItJbbBlK5J36xLAJ0fGsxcG6H1XO4HHMntsgWJgc+7UAHSbpbB1cVE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6bOafEapYM0ZP/kN0KVtbyQM20/z7sAVYcoSwGrKbukeot3dHbs/iCxX9zc/aLZziswZ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UYri4t5usxq7QR6N/E9coHmdcSokSBK+mvon0qVKlR77Vt4Ji0DtR9+faHDHAoeh/MoK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7wuovp4MaieM/wAStGOXl94KlccTMqoEQtNs4Qc0HOYEcmgrXoMr6RgqigwUtOLqcF7m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4Fz7ItjGCHvGdsH7mNXSkAN0/wCSZBI3uwOvaBi0LOws4Iose41kfxH7P6Jn4EyYMH0d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JwQjlnWZpFru5EvZc118Qg4YigxWWXWVfIzLTfrUx9oh0Id5pPxE7wYEGm694NKKFq5h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zFSGBqwq6rzFa0Kpr+CFGemy8HxHirp0ou8dM5/8iY3+Jz/FQM/+R1hYAYuV9LjRhRVE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8hKXAqqCIvI20IDyeuY3IdFlaHddPMvNELEcJ4gc1cZiqkRXQ45t1GE5+OTRV8XZq3bm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aaqrgsHvNmnAG28cSkPAIImbzo8+ZQ0O+irWwb63uov3t6EDSKwpCOlBAxzwqvd83EQd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9FwQEMCAKoafLB6F0IugnIpXJz7bi4YuiCKJhA2cNZzuly8xCn+GNHTBRXpIK7BM+Kus1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4pAFl4vuUYSFKwN2irSgt5vVxtKK34V3ZwtcHB4l1QMYWL6/xFyC7lZkG7yL0dRDrngb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0IVU4INBELyu/MuCMC9puILbirKxhxGQttAwsE11oOLmUU3g3tsy79JTalcrK9AeNGC1D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GwQqgSnrLDT2mCWQpTa8Jq+5UBaDSC2wlA5+/EMtAMd0LVwMtthVNxyL0rN0IDq7LXX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DIcEOR6FBKqW4kM4rzDR3alDSCWFYK5ziXakElAsycgbLxUE69dTLaKLV1tvLqK/CmI1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AUKwNA1ghvJ3KuF3YTbsjJi6ia6mQ/R3NKzRMddSnUTQgAoDHv6wowHunnS3IfEQujL8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ABcNEWPJNFWQTJb0SImfii1sT2lO4PUuUdHmYXcovcxxFPDBmvUKmHCelIDjXq0dnMNg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ZvXQ87hFS6KBe2z1gQsfB+aQ3mmRPxGGWUwUyerZBbQrRI9LwlVdi3NumkPtCqpAVVHm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XkZzC4E8gObyY+0BaIKjDjmicQ9lQ8WMniV7MQBDeTVdy0DTlVm0zvXDHravDqvzj9zV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vMQTYEaAvGXxAJGoEU51ZxHmEIhmx/iFUkwadjy+aJifsZoPb4g0UoAPDq+KiukCs2FXx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SmC9kIwpZd9dnUJYFjKrNLeKlDQgNDC5fvVQzhXS7Vy2H5IQ95VfOLhqpCnD71b+IVTg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CrgigAYv3ZvKWqQ3SZoGfSBy25G13Jn7RLSwdQphQa8tSyQFLDXZnZXHlI1AKgWNMey8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MHrO4GLsPcF/GvMUq2bpWjI8DqOh0LlBdPm2WSSVVR3m9cRUEeheQOXsv4jaUDKYwx/c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xqEjPpDsTi+YrVcNbR3SZ9IdVwFIpXR16feWNWAdRzr2hMgFko2/MIFKuPHCSiwhvA/b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LdxKbAUYcXAbI8mhtw9TAMF/Xx9DiZJJclM30eGAQUIshWMr7wIiXypQ16VMSAqVpHAJ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3WT+fWO+ygalX/v1AFhk3VvVSzb2BkXrrcSpG4actvualA1U0vzvdTMAMwGGWuEFDJ3u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R5XgCvuO+JZS3SLa36ajPUQMjrH+5mM+A5ZdVDX5D6/WZKOQspF2Y0QuyUWNYFizILYj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9hMaGvWBF1M06685gdNjA2ujrmC2SlNMnH6hsGm9Hn+IHQNbQjWc1K0rF1NDv5CNAFtTV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UYLL8kAS7QAcO3+dyyxz6oOff+IZS8hjk4GA22qcLNFcR3NEKp050RHGF9N494JQkYwO7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XXofuXGUC88N4YKBYAttDnNHmBuhW884PxBpAwMqVzj7zY4qTLWK+c6mApShth+zUppS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0QQlaDx8QpcyFj1Ky8YPmKGYClctmiMPAYy1dfEKU4uVNBzjbFZg5VTIxz1vMUA0AUF2+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XDLva1NGA9FnZ7ViI5xXtu3VPGI1mwNWsQ2+hLzjJVYp4hewCdjWYekWIMNPIe8ZByqA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NjgZfUfMYr0Gj7GqgwxD+ElszjpiwZ8h1N8qZI+Fpbkc2L9qiZ21XDPNO4uUbBZfDZAI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U9B5rXceRJQXedPESkO1OGuLllzaL47SUEkW0web4lAHaAFUhv8A9mAuOFbr19obmFq1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DWf15iVYg0p1gXUrGmK0WoMDg5iulH4XMGzh5WpdVS1nMFqUrdL9YlBIM134jKyCHof6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aJeVXwO5UmYjPC0zMBfuAXf6iUbVqC6fSUshgtD7VXtFJUNWFZPMpe8GV2xyAtVfjMay9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tc8zChuqBRgli8jnEocs7s0iiwyW7JXRLgqRBDdBo8kKRYteDdyukRhvK7+8pJOyXJwR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xPhZE9irumWEGoDlOzxFCKs7hN2q+lSvpX0YP0qVEiFBXxFVtWFsD5hm7fAV7uX3g0x/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xMp4OL/cbTpT/Expvtlmw09xyBqLhqIpe/My5zkgowAfL9BlfQlFtEgBfpeq3pAVlK9w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rX5EYaW/zkyYMK9cj9y08mozyRqs0dtMahswLVerloVWZ8Fw5a6/iBB0Lzjc3bbVrGf6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BwwFtESAMo+PaXIcOwlop8CVQaTHBmAWgw0TWmT0IcafiMUb1vBUNNFdURdBy8VidgLN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gAbXjqKsCw5N+Jf+shHfiH+1Cv4G8dwoRWnCLBs5CEqShXH84HGl8V3KUVbLEbd1E5Dh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N3UIEzgBgsvLi6ys1DyVApdgcMVZct8BwteSOBRa9dxAkYQMQIpo84fWHMwiRIcnLDCV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wp6xoEoS7YAtTHSq1ljckhwF9GqoutRmo87pQBWSsV73MvNqsYs7gE8gXxcCtAlVEu/U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22jyUqhv2j10clqqAlob6XXUGxBCzKDsNPp7uFKaLVgALNFYOxKVeWqDRTGWS8VfbHAa7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+oXpd3GPIF2qBraRV8HupTTQKsV7o9EuOsi4rl2CqLgewzaw2mq4M3yMxqiLhaBgoBRxj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LfCA3nO2JbTBFjQzb8jiFflXOoKqwXZfuEJEWDgDqxPFefEoIYCiDFC1yMHI4goGCF1U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qCVdKBoaM0mn01NUAURdtlU08vBO3OkBASoDZXAD6RP1WCwpOCuKu+UWAU29imTA4uyv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czq6ShpEXVSnKat+qpk1goLaIaMmxHFlY6Muoy8x9SXD0PFa3ZCiqBgF7EGbL8S8XK7w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JalWLrk9pnG8gt8yp2rc6p0blcynrPUr+5f1alR1ubgFko0Snr6yq0zQI8KDFp9Af1F7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fhhZmvq/uZ8C/K/iU7D1F/wzLj3Q/UVT46o/eY8A/wAFM1L90rcD1IJQr7wsS0sVsLUd8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5dr6zHIPrxCs4PiWcEGnAnpEfiYKfcQhoH7mN23vHWXBeCD7ZiXgdLF78RXhtMvsQWC+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+UR4N7nBLN190ifZgEVeRp51LoCGQAR9mLFmNDryOYIFAqCld3Z+Jw4ZUK87u4nVUBGv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0pABr1EN4wuIBRQQJ95zk8HUaxQadlq4BBAg5U0333fMXBE1TIznyesOkWWxXi9gxWKY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kAvYtUjTXOy5cRuAu9ZvipcNZDc1K0N2qS3gRsOON456luKuDSw1S+fvNoirdBd4TjJKC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ZWuYThGmzDiJEAVbteW/9xDyuol0Aq3G69pSegCkDwUo/qYAlaK1VpxVQsFKBVg4POJd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PeDhqcMN1z5gsppqVxtjPEuTKhbXCY9Hco7sOR2t7ZZJIyEwLdc7nLHsF2Hn+ZgAAFLQ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IAW51KgGhPIXKjGdcHgkwzYaTdeV8J94djQHD9wXVptsObMeIygAIEZoN3BFIKA5VjVc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Z688Q7sXSj0M6KlxhFA6MWaN7ly2KxS1DWZbXgMGUemGZzApsa2/iYe2gJir5/3UqxIr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OBcF3qIMJmaw8MKbi4p2X6Mo4Ng2Fs2esr1ZkZY/1QcgNlnYWI07aU7KDLnzX3ghAJgD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AWni4FeRuzwc15Ne8fMLB4HH51BUgFmxpKf+ntLcFUeBlL8xR5M3n+YFC1bBus/Eu7iA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NQqio8Y90iTYEsOwrUpAVXDeHi4NbqMuB8r3D7Zj0qHMT5LNBincscKC2rx3/UoKA1u+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7/eGqmXoZ1E1lV9NDioXM8k1MEWO7fj4iCHYE4vRMSlC9slNe0WgVTwUwFIs6uslj7xAy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yC8DVhz6xs4xUDAXir5hcWALcZDZ7xBgq9V4H8wLabDtr7wCrfDzT+JlDEcHyuDLkFF4b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hf8A2AVllnlA6hrz5I1FqYt47gBJjVqTf+ZXsKPF26qHQvLLb2xAi5h7a0zGNpla7Cn4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H/s1GMALr/UwwQNYFU3jH8R1EMMYt6+8EhuqAdJjMdDfXJq/EompKd5pKuISsQFqJvI+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4tETIUu9V0tzGkBr78kVirfC3eMW/UGKfgEfk9PicYFqF+sbbgLZK6Qu7r+YilIFtFeCU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mQBksXf9mIosCXk7PVeZs3XAL84gM57Xv2i6WsYwH4mwKypLslDlq+YU8xQpg/WICXo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aGHP9St0WRtS14jhlF5a2D/cSiEuBU5SjEocF2gMX2faWMUX15/2pkeBVlma5gqjCI56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qdsdsLTxMd6IE3RYW/n0hQxc6KSrTYm35l5A6uZygFM3Zhoi0X8FzyWMPWorZcJo52s/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+ckehYzcz1Cq0cBGsxBDA0IDdB3DwMFH+cLWKAwryhkza6CaGUFa0uCIQw9Vak0lxvTm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Vn6lqBleoXSPDJ7uoGsJ3X6nmV3EJy+hLCl3t/qWxdZwerK5j1SXArrsYsbtlNWesqlV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GuKDexEHx/IoofcMw0ndqrkVt51qNtXynjJD033THu4/WxaQjgGSCnf/AKMsIDo5K/mg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xhfn/csQY/bkeQLEbVWAHLcXYiXNtCDw6WoAhiIYXoVaaxNjEypOIOY+/wARL4l+GGdm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BioC1GG3BCGgPYlrx9gmjWB6GCAFeMThWM+JcBRV8hHcmfT9S1CUurOoaG2/SNW/1AIk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JCKUu9tQDFYHiDkB6pA0rSs3yjlqLzAa2s1YNUe+O5syF4lNJd+QvcvC6nNgLwmu/aZkI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40YBVFyX1m9HcdlTD1Ko1kAYHjbiUVXfBSVi/SW+0Ctapc6NODEzQamCs4YFBsY34g8w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4hamAgRbKXALOHk3GTl/Zu4wA0O9QaDmOi9o3eK6gAVIJZqi6Aun3xGCT0TmYJqq/pca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ezzKa5O05mIgtWCV3LHhef3YEKQOjW5Wq2kItAumeOdxWInrQ4Ob3kbYhB0UqcMI8OYI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WG61puDLZgAYWKWAunkgpClECLWSh4LeIXKRgUIrqQwW0vEzY9GVZZV5BaVXHcpKZ67v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HsaJyTr4rOZbEDVSOF3xEGGxCeDTGa06iq+xkwFPRg/ZgA1GHYsMF2Z4ag+/kxYlnYoW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uSwuqVX8RqEoto3Vqo3PBoAyfhF13uGsEI3ALmyab5z4jRUuPyUTZirYYSRBgZOyi8Hj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ayxrWCI7Xbqilr04xhdR2heyefExtcAvmGNORyWfe5S6Cv8AfiNKvUsc+8VWCNj76lL19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j0+0pHFyqL/MPtK1ZKxMrrcB6mfLDzme257k51iW3iL5xNmW54D7QacKejUGWB7wCi/u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Cs+Ity7gll38RDZCuaH1leFfaNKwfFZJYc/I4lnfsl+YLFX7y+pbYt+kIovV/wAmDZds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I3b59pryjcvWxzmL98QLVzKBf4LliJsbkdXweCeaiOzYh7R3fcQ++lozLmeWnyQAvSCz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hqXoGFm7XqAwhQoAJWtDjEdVbIgHZp/MAXesgR10/MrqtAWigVYrmskSD7Iw/BWMSgH1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FRXTbXVefEWY2ASgxWKOuZYd14UqOXWJYMgXPHJnjeoS4EBeVEAECXeBO78XcfszZ4jL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GnxFcqz2c4fHpHA2zJreDznxMjF1rIrnfPMShKBhj1ePjuMRKKl0AXiu5gAx7M0vsHDE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b14hYkoeaK0LvuK1oJluqw363EJFJKizkvPrB2ADFKar4noM3Y3jxEiha7Ay8Q3QVlXV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5z6n+6iIIYqvG3xGA5WlDS7KfzMo7SkLA367+0HIB0WHLEcwBym66H3hZzagXqaOHG4B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x2x0VVCbs+Ijs1aHBePiWtdsHKVURXOFTGW13l/iMlAAWnFsRcVk5CyndRvdsigdA/xK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k4mORkUZw/yxKYboPGO5jeUN1lr9S8lPY2JL19oWBTIYAGAXVjBTmbAihc+iPBwtFYEg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qV0jKhsDcqUmqlUvv0jgoGC/dc7ioISNMHOu4LEW3st4OqYxSygnJZZ2vYtu8/wAy/CVt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1btXCruFSvCw/UaDVOdV6P8AdwBWqubYVxZBQ9NG1t9PELXVK0OuZQUsQ2G/8MIpFPQ9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3+4uJC2NtQpG1DqZ5PjMpOQhSrfHxEuVeJYYJqgajSFUfJLpYwxeOc/eXA4I022A+9S9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1wMSEdlMZ9P4mDtuFZ1rPvMO9QyG/R3DXiyvD8+0VBiizdtBXO4gnnkOnCSuqBUpu2v4h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5ZMElErYD4/3ENElAUNY7SFAFrc6b1UasC7cOLr/esGLAZnIfzCrNKVZyVqIyrHNMldfM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/ANcVAoazr/0lbRog3i1r+fiPOJyc9Lj2ZgcSHVb1xAve3saVblVFSwquc4+xiFANsWa7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NUylxBiAMGb9IaIQwDeGr4CFIqG6oX6zPYWSBvO+f7lwLPHa3kfMEuk1gBrdiWWGyWY9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62Me8ZBjKoA+qlQ0DVLfPgiodaTAbyvEKqtLyD5GIWI2JIeDH5l7IL8IP1KNgdIbXHPc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MPNUe7v+4uwQ08Hj3g+R0P7lwgQUco0RGtC5zqu5TexsvD4lANpVjr1gBlkAq6lfgTXE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YN5wbmJziuLSg7LYVmvSMjZ40CpwKBGR9kOApcWGi0u4z4xEODCGrZhBFVcKmaxxt+rk1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mFVNDgBpPN1NUXRdJt44M1xLXXOEuT2vDg6uFnpWQXSBJAnKgtwvWD2XSi4G1Trmb/Ui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zXPpEQFZhRv1Hj2+Y5MK27WDtGMlPMc7B4laxwBzAjJ7iUFuZkLwwEPcPFwvF36QIjPP8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JBlUL5/AuLN6w2lPK5j7GlAewf3EqDGrpKMSl0ifMoJqSGthZgPQlSgGxvtI2WnqSIfi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OUpq8bSvMLAvWAPmbhqC2Er8wQgz0ckvdgFvm+JkXmwfeBe4uD4/UvW+PEFb9PpUtTRbG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mdR/x4i3X0CXuKEqu2uI+DPDT+SWTKe37DA+NC6WY9CFIFQl5uy714m4I8P9QCWGOC/Ql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cVyngP5JWfAKz8Qa3kDxk6+ftAaLqXYtqG5uG2I2dBh+SX5Vz+Aiy0xqjr3jzCzV/wCp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5Tniy4B64C1BSXnPCTYIYFYmWaXxkxzFSmSZN2Wh6mOI/wDIJPBbyZvGaqC3jfHLL5v9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24sqlf3iISGGmgFwtb6+qDLS6QPhRnO9TY+Jq1aA4ABzfJgklF8tbZxpyf1NKj8jF1m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S8YVZd5yF1L5MWpQ3eTTrN9xMIsOqspbhzezUNC6ypkBTLxX3ifS1a1dAKxnAO6Vq4Dw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vzuaJlcwrOXVfMTBFE7MJKNtN3yVARkNC1QBvDZb1G9ZijUbLAMKDHmoe0A0FunCVkK2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bWKJfLxFKblXfCGdi3zcC1BBUBq7vgUbM83dyvaS1SBsCx6o62wVFUYFt2N8/MohC6Ab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QKDUq3mi21piBVzI8WZttKC7tPbSOO9ZRDs3ksKniYwOPLzTa9TY1H4MW5rvWYTMs5cG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iC6FKoL0b9hjMxqlZmGA4LUYf3BYrARFznBxVf1Gk8qth2PGjPcvJnLDAHsA9juWGApW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8R0guji3GKYCLi1rpqYLmYzrwTLlVVX/AL2mZim+I82vmVh+oOKlDp+I+E4Ba/ea52y+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5cS98LPj7wBvMycGJwv2zB09EcZlqCxxcKJZE6h/iB6+8PpqZlzah0cEMPXicT8+SBnh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4un2ll4qHtmJChQ3QwqbfcJeTQp2P6hyEeFmG7ulxAcDXrPQ+r/UucN6vyEyk9Jd95c7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UU7H3hWf8Yj+5wl2ePX6Lp0YuL2PzMzLbA78wULLAXbrVO444B4YftEiLe0v5GahPCX8t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64c2CezmLFF7bfrdkWymqoh+wwBlNqczjWPCFoMSwMmqEYgPFEvK6qkVEtKviu6u7HI3u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lGvO8Q+AxtMUZ4cG8dxbsgrK4y6PEVGLA3fKl0OJn/sRi5jhyPTA6llnLVyhbfMEqm2sX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6yLq163FGCXVeg5P6glmgUUFfj0mP6BZO+A8a+8td2Wqs131X8xGm1U51eGZCBvBvDC/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KMZ37wccFKaKLAj0zbHsDT5uHBGd05F6QF+wyrD+oGuVdgzSuo/RtqgzemVRzGRNh9u4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2jre24GC9sWirJqi7MYIOxgNEaPTP6gsZq41yb4i0KCp2v4gQsctO1jb1UE7SwAwrTcT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DVU1p1xWK9ItRbGpenBRr38QViMuK0mfzUXhqy4nfreJzu901hr9SwwA1XFeOybcVoWw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4dZ4V7ZgcWCZ4x+4zBthZs6T4jxPonSq3fNQAZZa7QX76ma4CkMLSs91UqXm1zRafwx0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SoeoQj/nfrAAXxryZcS5ACueDn34PmU0wp2rDtjM6qWtAlHxmMOAKDh5y9RMULqrF7l4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lhoVHRmEEJIYmua8y5WEpQrwY3xFQvI4XRXPnB94bgWZFgsWnrmVQW2r30cViFVtrSsc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8KQ6qeGEBY+I3I2XBq9esYFLqYwd45gq2RxSmrvFeIor0tHdcV3OFGkRe3Hx94AwC6bA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krXvC3DoNWBbw/ELkcTJfJ+pggVbaKpX73GvcjlDgKT/AHcrs0oV21dZ8aitU0C/8y+Y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FeTdn+1GhWFZmn1Pdio4V2VHTLpDqtkVKrlYHliMU0IUTAuURZsVSga66glICqzdXj2f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z7xGBCio5WBHRYarHpXcuUdMjZvqURSAhbxz8xqmIObLBylxReK9ZRmLoI8Z0eyxmdAU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lBStE/8AftORR5Y3GCu5CRkFpjI4OPQhLYo1ejP2lRNYEDJ59ZTQoLqCk1TzDkOJ71yO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srmVUivgOramEqqiY9af2go2o0jY3hhgOuh/Lh/Mq9zYERBhrzE95pEmfs54jORQDeHZ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GoEmb9bwm/QiABC97Sk92sOZVgGRTBdhGW8zNWiJctAELwafhj1oGRksC7I+1YWXVTaL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MwsNGfAX+oYPIqNIG8ZSZ7ZfnJa2AwM1V8amSewJc80Ud9czFnLVZ9TULmFJwCaczIF4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myes8mb2fQ5l9YfIjxwQldtlbf8AMso1UYPSW7cC6hqh+tv8zLyynEW9kt9dw7XceLIk7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8qQZBfKk8ekL8zWPX9h5TK+sowNPI0MGtBZWV94Xy2me44OFWKDwD7syKeD7zS6D7mBre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VnwX+oOF8J5uv7QVxFFfoWC6fDUy5bmVjAA2UfxzBhWhG12fxFDDq2r6hWnFO06CIk3F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KUauJqPHiH3+vvD24X4hiNStW/mUekYwGF9MQFpUpfwftDLLvf61DawuWrv/AB/UNVzg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X6w2GMA31I/659vee/3gX/7ALWjL3aIXK2tYrtHGo7QsW9Px3K8gvRU2ow0XwpcfHMAk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EMs+ZlhLNnZFwqpqNroAyWsD1YFDiNgqpug65y/mJ2+wGrNDSla7g6JUuquMwavrWSIg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6C6rmHSsIMKo0BS3ZyLaNxOeRUqmYKwHnv0hvEWmPQ7MjqGcWtFFfqr7Rb0sqNG+Qd9kR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S6xg+YNsuiKMDaZsyzxFIEwhiCjQcDCXE2pWKYDyV3MxsWmRMUrFV73DLNPOEgOFZUuu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8nbr3lAogeBhoZaW26wQ5qACY1HLYOVgaMt0buFTels5guoWBybLeEKKrGbzFOSK/bLa0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QUtxu6Wud3A5oEFXRVHln5hPtDIGBwlObvZ7Rc0pcGZtu6gwveAwEUrNQCUkYbuuwRWd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YujHRQxoCy77PdNJEvsct3db2c036xQlxpclpUbKNcXAbOzYEFpkYUO5XBsQmjKNJuCR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utMHakQKtLxQ63ZiBOzdUAAEAKAc4GmyNgLKNO8aWjQ4zD0lIfY3eVy8xhVKvrWX+ZYc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0/xBULsW0S2IA0cPX6gm1MGU5jYcD3yy1KAc07iGETrmWiAvk5m+Hd3rJmLO9XFlZvE9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xFuwRpg1kGXKYDviWugSsdQwtmeBj8ywijnsi3dZ6u8yxsqu414qvMr3fiZPGpdlK/cw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NH9p4RtrcqLo49Jaf4xN1Aer9JTV8ErPfOJ2P/ZpEzDeWaXVsC2uINf3MSz1K75+lXKL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L7fmecKXhz5mBX2H+Zlw+gfxFde9/aZbVWJT8QtWqC248RTNKOmIY141MhkYJWyXCVO8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0hlWlT5gJ1XatmEXStheIRRywKAqmI83zvmb5cKs5wmMvTEE7JH0erk9SXF4kFm0ZWEs6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r7QDotPXuL8aHofCEgi4xh73weajMck18dVsK5PeGw0RIxM5T55xLUUsDM4G+BPEDCAB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WRs7YuNN5X5FI8S7lC6Yx+MTMOhOJL4p34iWjTV2yjrHgMwrZABGfP7y+xbFbSfex8wUU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MQltdLVmqrv0i8SVbW8ckaNQNsgjuLVy2He2veO9AWBw69Ic8ViaH1gVDxMsN24xncqw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wS1KrFpu1DKRGwE9x/wCfeAxKpV2GVNnHllFoHeKXi3xEIpF2Vkz+KlcbDcBOD3hXtZec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zspdnvFBbg8hsMLLAsHA4y9/MOQCEbvB/MQF76aOzEpWDQo2N7xxHNIhlktx3eYBGDRB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bsz8X6xVBXehVVfuVvomNKB78whS4KyxXEK7m7zgORdempTdrlvkeEhCRAsI4xjvXrLw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sxwGy8Uc49Lv4iYfdE7NpT1LlajfAtVHhl6pX8gvP+5iCeBWyVv0zMbgVVhs78n8x84v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OAUBlHR+3xBat3JsdnxCIBUo+NS8CtVYOUvznNGrxWYRoLCOFPH3hLTVT7M/EprsKLle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cwSt4g/j1jNRizsNfzMB6bNB6mEraUb0/wAsrRLuuT7WRgBByO8ZYtgqV5bx95lAyOQg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D8whwYsd1/eolFYLdfzFEHyDv0gIqkWNI1depK2sFVarf5iWcAZcFP5gAFMletSrWuUr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AvVPMDMwjYNZf97ywgWwHg/zBsgUxWF+IqpFKLT/ADMC4V4Nh7VCam2qbNYv/ENh2YPG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arF3+ZhY4ZcZ6PaCm1pWi4Ofb0lWDMhNm6+JbZZBoYb9WGpE5CVa8sIEtY6H+xCzd2Nr3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ph3KQQFppSHxmUzhiGWlvL7TorQNJX9QmAWsRbt5fiXgQ5yVj294E1UAttRxfUIlcNK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wXkevvEO8FtnzzzLkOSWr9ZqILSDDjN0+MRoWZLAzjR5mXN7FSxlKSLy2ogseSq9piIn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DhOXvaWloKX5mUkhwN2iyNsSgqbn0icGM86ZS7wGZAtBQzXVxrRA0uqtHZCqpiJjgAQdg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yB4H4QRX1Crw2Rc1eue1eR8wSpI6lGUsqscHrBE7+jBzEMA9tR/cwJT4Px+zHzjlpmH3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vNxCwZjktzDXFRssu3cCNV7QNir6l/YKPr26B2sJtUjkMOBp6esaw8DNnKuV9ZexwhSt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sbhjauDPvAUAccmIFF2g9YjP/eqTAdGp18p8pL1aawGC4zCJBoM9mIbpABgu8Q3sCVrF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UBrdVVGaBCFC9ZYlWvnj9i/ioT08ool7YUj0kznuCviXB6Q+r6wX2B/DHXNwNNzJ7X+W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fOpq6wD73NmuaMLplxef4ljnLfaOrXPJEKzi5g8RT74f7MeO/Wa5fmX5hLC5pvuXMCIh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KcI0n+DES6BRb3mfpqsOqvZ28XEYV2Ydpl1+YGwFeDZIuTivDLgCl4JEP2kt7vbMO0ZM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hV9O2aVVVbVKvPmC9QSm9bVsGKw1+ZQPECvFbM6Q/cMMuBlo1g0FLc4DRRLQc6l4vxA0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srY5wMHPl1UOyQicUU6W85sL5tXssCKS26UkFWpS1AWXXYSQQBoC/wDMMxUmdINBuyk8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FXjk8QMuZpvDjGjnncSpCOGUBPcArUe9zIzRZurdoXqyAlSacH/rUwxSzBfPjk7IutwH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xZDFUpJAAJUsxjiAPGpaA1wM0e9QkQdpYAZsOjnNXBiMFKTgINUzX3l+BJlrduABQZ4e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VuklZwQnA+azMBehBUWVHLBxlm1GAEo6G7lDHpVbLnco+/ljHKrMJxbe+OiVKgkCJ0O3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3efQ54j5UKJIxejhzfLG7VaI7gBwo0F4MwrgrFMfC4w0rtMGIkTDwgpYFkl2MEDEXBbI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NwqfgxhBwFZKDVFvRDiO1FCMfzmZss1s43/UdC21zn5gS7N705lY0F+TcpWQ+qF8u203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GF9quOWJX1Us3l4dTLbogcvMSAKX4TLfJaVfsR86VZa3epVkjAGS0pxxV5yxey6l/EsWX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+EqqH3YUt55w48xgrBWadzEz/CWTKT5/zEVnNPpKoi58lkGZ5WjBUPvN33GE9BffEr6E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uIdhpDiNAvfmENY9Zc9vEw68+kPRrUCXVj09zZeO5WnHtFEolis/3DLdyq6gdYlV6Quv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JWImM/mZqNnpK6NTXtzBTWX0D6xCshtM9tMF2/MC1Z4YeZ6g/mZFb0FEMZd6u/5ii3WC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OMrFfmpkuONC8nFvOSHILImYWYQx5AcJcPXZZG00Nm4WpN6T7c1BGonC49+txGcWyI8r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djwkRnSA0HObrGJTVlgqivUGV5rKLLPY1HQYFLJZnWLb8y9tCMZAvmsV8RwbhcS2LWr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kVd2CFO/xNj+lPhGem2M1WEsPwmvbHgjMsv4kI+JmPGhsP3CqrY41NgliWRvBS3kThWb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u7jCnABiq8NoehFxRDGTKXEgqLVdW8imKiphMQuWKsrUTA0wA8K31+IQdC3CaAwFc+Zoo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K1uTFCcymHpW4dD8RJo4IlYTL+JUV0x0oP2luU2Ln1iNNYZOs13ZANeVX41UJciL5BS8/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gHd4uYo4bsh394KlTCVZ8cSpYtTVV6wjLNCOx0v18SyIC4JbgOeN9QKCAbRSmEMDn9EP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NZp1KTPMAtN5zyRNqD2B29LT5mAPmcspd0eJelIcjCcX43KBVGS5g5fxCcULq0XxXsRL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RgoCse+UNV6u4KFCg24Xv8XFAsC1i7a8kG1kIVeNqOOSXi1XGJqzPFiX4gKQWoyWODiV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4htWStpeDV9p+ZgikJyV4DYaa9ZZqyXsAU6g3cuhutVBC2qpXvhgbUK4ed3FdEQxgDa/u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56lHfrQ561BO2apRbi14lNA02Ezj1xNwBwWGLv7wC5SORxbb8xqjQ0C6Ndw5SqwNifov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Pz8wIsgqVsfTqFIRKxjriJigwabfWFIKM+XT1ihg0s+uIiGeUbapPx8TDBZCtsFatbWO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VtLeY7FHCaNN39mAsUwNCWbgsAvAayOF6llK0Es32wQVA5dUOn8XKtDJAbOvGIJqABQP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F508dyrRi1w33ACpstB0D1ARlVt4D7Zl2pgdhS3cCtytW2mf5g0LeC4fPtiA9INX7ekx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EFxirZhriUUY3qgRRrvDCz6MOKjlZUUEC3pNj/MMhgbND1Qx0YrCrx/MavQGfNa/mZUo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DRo0Zc/3BJKlFHr81+YqlaxoXbj5YgKaWLbBr8Rpf2wPLbiuGmHlJTvA/3A7CmY0Uv3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7iTk1t1ltfN4idosLaG+W5a6qJ1V0fqDS6uYo1fglShfLPPowZEUBN+51Q6sB7m4hABV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IUNHq2ysYOJQObVC9MH7RluzdF/J9oeLd/8AcBjFWng1+E9PIFPoDbMF74fQNExQ+kMI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b7xSxbl7IaOo51HxEaBqK6LbhjYxIt/2234mV6Bh8YqUDA0wMMBVzuy+rCQPshumBd0f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ldnaG3Ii9ahJXavk5XuOeAYy3X3nHAb3MwRFpaPSfuVARDIZfibnYkvFXXqMGwEHa8n6i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XlKbew/TCByvZfs3NL30Vq6HB6yrycT5jmnO3y2w1qvErp2/KUZQQJpL9JY2nL/jAzgW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UBI4pyBr8QUNEqmPuYhKqh8gZ+YkHmach6JtHl3IGaG64xPvGDyXeGPMr3eJ186Nlimi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nO/vM2TOP5mG/X8wCg6KWgdnYxYtWwk8ekArR4/xCIykoBnPDHCc8Q2eAURlCgcd3l8S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trn1lcAs0J4ZQMXjLRuBAW4wb2cjzVYlGBgqRSiPnFIyvvwyjm0GfF+S8x0zCxJ4qgVr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EsDg081aSjlSQIunwlq4HqCG3KKmjsrXaGncbhhk83Y0ZCq9QgIKW5LfZd2PljSg+4VG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zCW7DRdfmXQ9KgrQA8pVe6w7XmiNJpMfciPfhmUNUDbyM8HEZq0dllq0uTKDb0RfNgBW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Kw0S8ucc9Qt6S9YODatPVb4gLcrLeksXXDLSRjgRZgyAwJzxRUIPcVGGbducOsahQBis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1LAqmiFGBS96jMwIYURMW7G86UubFO9cp4CLS1700gu4WaLHcKOyGMNETkb94NpoMbu8a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qWLnFeY4DK5rYq9FccS6pgoPwHKekq5ZBYG6Q/EQ+uEqTFN11jvFSxMdmYyuI3Qq6qOS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Wacpdd+IaDTF5AVLkj+JbSUYoF4G8MZ8I2TbC07e+4HYEIi3mklKXFqtXg4rqBnK97OZ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ETCl5Wvf7yqoIQz+5cU1t7lM62tVzOMc8/diJgClBPn7QvBAYV6TIEGl3ruFrWA1bAaE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91wWwN5HnEclxVWCvSDel0tZ67lihh2te0BkGLdD+YCyurt8TPTCY7OLgzhmmx9o2yqY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tato8GP98QNTXw5lwUeSKxnUxM0eGehBwZlXxW4GjS6WtS3E3kCsmP4mUquhqKVVGkcw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3E0FlZfEcj33zAph7alNMImzg6mTprsiDOj3qWkeNRsKlvpM74QkVE8NS2LHD+44dlRr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AY/cx5j/AIxHEpv7sbf7gO6l26+YC2SD53K8czjGYWwFH6ONxF90uLTNonyD8TRhyLGc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IVMYUBphXihqKIj0jRV1s9/ENJAxRg8+m+SAQmyWNt5RNezUNZs04CvJxoz/ABEiONpu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VXvyR8l0MocWP8y+gfBh80390DcRxNZ4Z4nLUGNlWKsOOziWDhABGjTwFj9tBsCGk5H/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8w+/pVdRsBqZ1drzxhY3buR3xb8mJj4S8I4RcHnJFsMMUpCqK117wbKqeKmcljSv8xS5X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7fqRyL2qtHyMw6nkIfuWKLrK+aQVanzUYED2TfhuAQUoXRxzWIala8jquPVHtMBwLdXk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mswlgjpEU04fWCo+gK81UBCwa9RbvMVUhkJ4bgmDnAAlfziBA2QD8Xd3AgG10urWMa5i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NBp20UlntChK7X8jRa+KPbExKGAlHLZ/c5kraOLrx6YhOoMvE3LJDAKbv/EBbHtZc8Dy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nFXySmRnkpg5z59YhPgTYggYef7gBUJSNgmf1uC7CBNCzhoZRbjdvADnzlgbwDBqltU+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nfXxLRVcPAzfPvHSsD/yGvWFoCaOZ1nkt9owR2RZ4cXfEOUKnV2hUuvEqXUbOAVW/wB+k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zxzHHNWhYAmFlUnIku63CFKDs60b/iMM1PnTllLCdybTu8wZlC0ybt1NZEAHqhYDJ0vz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eGX2CDhyVjHxLRNJRkP+PEYoAbCWNYx9452MyKlPHxHS7JeM3ZXnUE/KNrGF/wDZnIFa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EzrBR5rMQAV3gvjT8zKCgBXXUbAKMiuuH/cysvHC8NwKiBhRd7Pth95apKTatxuoKCtT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SnH+6ggEzRjiUuVHhLxACNZXdVyRFGiaOBrsjJsJCULXHmLHgLXXOTv+YKkrqEAxxKXI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8X13KBS3AQbiQlDGNZvDcHQu7dF7OoEvgCxyBxCKiGBcZLP3F0ZTJ1TkPQghald4bPvA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RECluzX5lnyHDfPiWqQbt/z2jJLYVKQ2X7QRdVC4x5f3HZA1ZKt3fxMAUrS+wKluJzCh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IdN/eAw+Fmqt8QHgv3k164ZlthmsNOpaQqpKdm2XKKAVdpiDTJKtMofqJV2WhgpDj9xA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i3wdXjPtN5zBZqWARpBYHiUCVRoPTjM2FrVw+6WhBha1WYLZHRkh4O5vlbIRcd1LPxrA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j6BINKYFqR1gH8MNzcdCuiPyeSZVZU0pdp05gXYCqteCVgCtHCaRp6WssYRmAImJ2yFH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7LzK2mhLGy11FKTOEry5Yf8AwxCvT+07j+4P7hgAWZe3r2j9Y1Jb6ICA0LwyQ29WnNjE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oBjFhEedirV22r8EGTtNby2O2tVW32tPQC3p/aZZmegbbmAvR7ysr8pl7XR7Q10jfXXL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2PKKrmZwP7b+4CMT3+ZOGPrEoRbOvMPrxAS6CK+sGOTxmJY+AwuDcSOP6hmHzJZ/ZFAo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LY5/iYaguyzBRrN5zzWobpZ0t/XL4aeGgcAFoc9f9v6H+zPX8/RUG9PcQgsUpN0n7lkh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AdUwA8o11ZaCX8u2MUzRQzKTHraVCV3ClAHAviqO5hDh+3DHbGAGtsWe6BQYBT46NtEt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vs2RmTBSepCm3rmZi2ggEwoi4LfSo/BRBY4sE0cYz+YBxHi9XCWenMvSBiQx8B58wV77u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vxHoqMts2boc7cQFcOBtWyBaBjVRypmrtzsyDmrD9TKbgt4sHIdNZsrmYPZSgWzj5JtK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XoWHF7jVCrgVoFdtMoFkK6nIWDTXZNVLaKpNpAW4jKVRniNdObMFgPuN/iIa9QACm+il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qAP11p9YTFEcRKVd3i1L9Y/ry3kGb8Y7JqlTkzVUDltL1YivJaq0EtvwDXjUwvvQ86hA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CrMMCYoU8OhKYEozBAYNOQGG7hGxLIXTNm7zhfvcIzbZmYxjBfcdcEWHLQGzUIMiVZy4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FmdS3AyA+7i5fzDYo6cpclesv/epKDZszrnuU1VUBcChta8tAq+VyungvSNAANYL3mVY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9opcNlVwcrU0VZN5G76qUVpoXlz8yzJt1m4ZQ4cnUpK1ez/esyOiatTUBVUN20ZePErC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RtrDmJKWw7YK7FZxWZ/8Irkten8RE3gJsw+8oOAK3sYBl1fiMUFUtTNYERdPuZhwQBBW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9/iC2W3IHx+o4Mopas88wQYL5MxtUZYgcRLvEJMoFF5t/UcDZZ0fqKlFtmisf79xKVFr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pIM5GzVXUQ5DS59biiCoItZHUTLSh9LMxvzbg1ZtAEtsX4cw6nMbXEoTRsb5iAVQVvcZ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dXSuOZQJVRFEzdxrCi1jmKWAsbuIoDabxuKDVCnMrVkAdQ8hsfzKPAtwrcvDUouje61Cv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ZYMXMW8vPUqdRHiHRSzQrLzX9QuY0O6mS9PMq8iNuLm+fidcz/MSq/wDI3sVH9QLLdng7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48uM+tRGDcqKHWD7VFC8cDf2LlYAcLC+mY0C8ILj7n2h4X2B4mM16VA4DIr2d5yek5gX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RWsq+0uAhgpRHiZ0MgMWJOBV2x0TfvEK4mbVfn1eNwbxEa+px8RXGzw3Zu2DPHrALMYv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q1Ku6c11L6n2PTd1o8e5On/uzwfxp7zfPI1/aL6B1bIBVt5zmBBGWqbuL13KiDkYzAo/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0X3O1Rthz7xDiqhlhfmFhgV7Q2ij0T8peZj3h+II4+mqggUnAwfMo7lNgdKmHEFPPlEu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MtgpQUXTxCrKAbrdtUxTpDBcVlLzBD9ua57mJXMRCaOqu6hkCLyOHJuFaIiLXTz5mdFPW+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ws29YSg3pxXfn0gcWFNtt4jjR2Ycmr/3UqFlbBl8D/PcpACXtWPFP+3KMSF5vZX2zUWX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URUFdTKg5Drr2i661QZ8P91MBVws+Tf3JyC2QGisvxLOtieQXeYCwAAYa/JiUOQtRfIQ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hoIg7LZ6+JS45KSnzUDsLLNATSezKtuCiq01KRVNXbTXBLAOkqn1feKp5bNXllv7TJyyt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uqQzlcV+4LDbip7DXiN5QXh9/vMDKgc1qoQFVcUd2h8k2RWRE1qVzhlPk/EYCVKWYaeo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AgpUTsB3/MrzGYOdfa/1AOOADb0fu5jWhVC/lrmEmAit1rNe5LuAU0UX+auYIN+QUK+I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GdFauM3jnMHjQTIo3j9Sz1hVOLQvuUtydAeBEBSJpcj1/UyBU17GHxzBMKtxkO6+8Z8x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4oGuq9PeKMAXkP8AEMLjt0if0wjKAtCY4lhVYL3YNkC1b0G6wYPzBibYGgeJdFy6zu71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sTUoW954OswgqGkYymIdhZByHGIqAaNqqs6hHHSIFc838ysCCWBa52n2l21tCli3XMUu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A3CCjTWxzX2v2jQBAErbn9SqAFmnvX6lBVMGBdBz+oKBW3IauuU9pYKEtXkdNyqi2xn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NLi8QCcwd5aGv7mQlsAKrmoNAhkzm3eYWOSSjatfuMMo22NK6lAs27HstiouaoAf1BbM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0AW+uoJWbPb5O/eVVXruYFwS0UB2scDdDlFtvDVmrYQAGLoGnoRlrMTjbdlMq3mPNb61A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cBj4lG1nt5v+Kf6hpfqZp/hl/U/L+54iB7p/cWeQUXgovpxBVPmCK8aJp+4XY425xC77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YTIyjhl3uOLQmzd69XBArAqoTTOO74mAykrghzrl+hHFUCl0n9oBcrdkoF2f74nJdyqGo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Dt/ukoADAF7mgamhD7iH1MT/AFDSOoD6I5gBuAjlwvQr9zTKmWpcNK3griHWYDvzKtWo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YInKrkmDq6Pi/tAQ0ntK/GV8y41tWN9gQOuIkY4y1HW/zAeXQN4ppX7sziqO9fEZgKUza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GKWlu7czDECKTAwNVa3vPrHukmGdrtXitY6iXkpEKsMBFNub5zDgmFjmCipoMW76hyZW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bagdygKtPK1NgPmcNLNJfL7SiXVUUAdnzzTLblxpS2JfYPG4uW/YsFVXTqy8UwH8A5wg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DXyhcSiBZGPxBCRQ3ZVL2BSsZfEtKADjJodX4MXUVBRalqUua0rrj1jtigYayjSnPpZ6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g2GqWq9cXFqsuigbtxh6RUejcmwA3ijnjxKzsNQSINZoB23T6xSA018z6A+cmCOlrJQDd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YAqu6Wi8ceY0DUBTF3RSFejxE1CprZu3VVV5vNEP0LdkQUsNXjGFrNRO3cE1By30rqLk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M283EYoLEsZBhZegxl7Knf0PWwBBEDo8QiWSCx3nOd8O4RAA400qzGMRTfVwkG1V1VzB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mZ9CR8YSYo5pu2u4E65fMCqs4ZactwpplmIWpBW6rAd6qLyUk0UBgFWcnTiA5x0w4IoC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XOAGdN243Bmi4E65YCYfB4iZKW1XFu3KjqZgO7lZGlZCgeb9JQ0sGCVFKBo33CRBbkPa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tjwXHEJmwV+/ZngtLqviUQAchd+ziBZBQ8YWOtdpbgxiJBgtOOCoCChSpT9RWVgLYPzE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Qcq4qomKpMNmf8xwfgICpisC4nAENN6/iLLuLCmPXzEFRtQ1TK2URagq9b9cRUypY6QV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osO4TgGiiMJAGYbNblq2FjPpuV2rOF5P6iWRzNldsEBDdWl41+oCr0kcJ173EFIc5gmd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arMZU3tXFf7EOIJVaKt89ZimDvmm4hUgmzv7wqWlr38OoeH8zxOPFccO4XLgWCjpl6i9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8w3RoQiOIe6EMA5GwggVsrZkf7hkBQXGtgxBoc91KGmOIVn5QQzjFgmEljqbVrUy7MeZ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eYkMBndTABxxmXUKl60wuMN8tTJTPFOfmUaoWltMZtnIxvEDO3Vy6Ku2V/EvaHG03Fvg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+YOEvqcx3jBC5Uhun5J8gpLK1UKOyKNh0rIOmZE3i5RHF3ZxTCTkMi2+qb8PsxbzoAfL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sniotqiMqQa4W/nMZzRQsTsNnjzxmKEuSRQWsPLfPe49ZqHr75+V2TKgjihPg6lsA5XUC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73AdH7pfRB5lgWPexLWWvqz9xfaPT+Ueo+tRq9vuSyfEuaKv1iPDFTDfvM+T3lE4QSlW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mGh6dsQ4Q+IA4KfBmWr9zAyivqMja+QghV7VfiXGQ6/kjFjYrLf5GGAEN235US/ePTCo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PZhqIGUXTUW8NQQMVFAo7Gm/SFIMaoEVviCI2KWpZtslxy9djFd8bPeHtlU9Cy1Tm6qA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WoMl4LpZcMaliuzdVf5iKMhgaVvuOosExVN6eI7yVeQyW8+reoss5tMOT+qmk7FkgU5t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rvxcKxci0M2cX1+4lABMK5o+/wAzpk3Y1VSqBlWGSqyj/bmMiyLgvxDeTwOR1+pZNBoN3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iFGLWv1KQTTJXq+Za68oaHOc+CYB16A02YvpT5i1i1s860xEGaMHmWdLYXg5P5iRA2B3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hpc7ce8GemBQX1LDVCl52X8Qh4kzWNZXzslFEtZaWH9ShAQnr8GNEimORSOnKgjeePWB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dPP8Q1+TKc3+pwboIrJW7gknBg1Xj7sC8JCaVRLxeJTRY2LjOZ00rNCBu/iLKyAQsRXO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EAJlzS+Rx6wBKBQ0bDvqBuxVswP++0sqZDXZeq1KgC8ry5lxKimSjx9pYUCxVbPUsEtF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XQDIIbuHQoglVWcqfEKjr2vKrZfFMA2jvssNP6hga2Dw8xMAq5YHJ/MuVW9fWyeMSuqi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pnNZSMn93AK222dpW/e5TQ1QgWILzBjVYa8yxw4uw5vfnMxtCDZtIBLRkHd8/qZ2wUS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Ts6rX5nDKoLZK1/MSI2bjkHz8URSswazs6Q0tVlpjy18S2UPBWev3BRS7clbl2AZCPPM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opKNjBqgmWMNUbrcc0q1WBi2AeTqKqMCAKYD0hWxkLVBq6hD3YIvJEG0KppoGIA8SsS0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zP1LGp061f8ASZYDdnwEEW4vLE6qk9sU15pj2YghgW/3CG0Fg1qo+c52MvY5s8KJVtm0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eClb/fR1i4hCkTqxyXrFTYXi03myGr7l3g/QZkPSGvWfmDVq5Sgq6ce8Ae8+DNAm6TLql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sWzVRN0fiafmEYT5jYzKR6ioEZ3Qg/iLhp35GoNncFV+9QmDIq3Y1wMotD8v4y7RdKsz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0uFp4V/UdLC1ej1nKwYA6PGsRIRXtI/Epg7IRFwsh7NWr14mG36JUrzNG4F7gLAAb7yO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yu5qyGgcA58yobOPzQxsWNsIA73dnLqEo6IWi0l0N4N5b9YBlcHRFSlRKtOe5dIVsLV0o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a2FJSDvv7QTiAe/ghm7mDerkBANUcGWKBBURgX8lQHO4isrI4urVfiK46sZzdGjbfrmZ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s5MJgWIykltUY7VkvqUVctwNdBv5OiEBoFUFroxToIAhw3tlpwOlb5NzFzC2dEbs71vm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WGhSt4rEWFYQDmzaxVS6rrNSWATku7S7c7uW5Sc1KYK+D8xDyeZC4Q7vuAqte2sukNUI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1FFQwlJgzq25hYUjlhxOC+qo9XPitiVZbTJVYtN1LZUXF7FhboKrx1KUuVobsWk0bXQ1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0SvvivNtNHruOKzQrgi62iOKPpg5bBuEgDiyrsdbfEyObTrTQwd57nP+iN0Oh1ncsV7L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1AgzZTWtYjXD8QKiaWUqNJtiBcY58Z3ja654idUhhqsCMK8GweYl0iOAYTsLdrj67A04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WkFmsecZgalkl8JVFKdRooEHPn7yrIi04mcLq10pviCg0RU1m4Y6IjTxiAYYWyzP9xHA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2jiuXrEO2NqzFaCWaBMesUe7Hqf4is671f6johNLM30y8uyIFDB6wloWnRrRxBEDI3pc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ijvzCxRRT/LiJt8pixlBiihnFvFSt5rLoLryxF+1CmVsMYMuxV35gBw0iXZi/wBxToaC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kr/ZjmG0pLe3iMVmaAdf3EwJbkVp0wW8uYY5/uOuAKA5LrcQ4LkusHqxLwXmfqlABbQ1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g50by2Vd+7ctgG+R2xPXc+LHcXgMqDJ4biIWDVZWO5asjptVHRwzQqMIbFVyUWQHNidk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9iUQCVY2qvSLInPbt8wVulfJ358zEAIWXzLQrJTZxctWM8AuWClbpvHjFEzCvgllbLnH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EUvY8Xn+PaOYoF9Ewsi8ZX4hiCxClKMGpb+4Y7XUqH7f1BXd8FQKXw2cTQh+xKCpCvWA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G2q/2Zf0tYE07fE3emGrz/WNYOWbeD+YN+zRi+g8EG3fgNE3RvI7hQLt8QNgAcZ/qBM0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1vC0Pa3FfeWBhZmioQpvnMdaPtuZjAvPHzEQLY11Lmw6HDx7RlduksHyGU4N5xL09dom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a1XSd5xY858wGKaZimHGx7h/JVJrweMfuZrQsN3ZEXiU1EfS8SveJnXxDvjua3Peecze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Qs0pAXFnnM5Ea7DcurAmkA17RW1VvZJYsWescOzMKaybgYMnzK9PZldfmU5qI9TLXc4K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7XvHO4Pj4Q8g9WWXQv8AnJFtgHoB+oP/AJo4Yqt82gn5hgNesabUVTbrF/yMKoBtyz639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XhIBShkPXPpCULNjmHwsVVrd0TxdR0Yqb24zSWdRrVcF7s63DIVg06XdxPot0cfErgKo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2UVeI2aQFpYKyZmTKyJgLDNQM9UOD7h/u4gOVjwDB1UrqseeHOOuJeDIAtvHP2lNmtks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Wlatx+YSagUF2fDGEmEXb4faDLFF1a37H2+IxAosevEQoAa1VmTziowgoiocFuvEsUxi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usEwCdCrzTArIAvOxa2dxEBt4X7yjcJVVy+YRiSh4xVe9xhFwOHlrxKVlGhw1j1hdLRa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gywvpmVAZAqu3xBFtYjRjtvi9RbUSFF1nXxkiLNDBSzW16vZOBYlmbwMejUSg2q4W2Hw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HP8AcOe0EbbLzuFgVaoIbdv3uDF36ZdHF+ZSgIS08ie39QXW2yt9MMpCVUd9SiibcCos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gGlBu8+IN3v8eH4iQLxy1VO/iZFjcMAhpQmsrWs/qaSwLmi/2I2+RjQazwQuS6YVWuU8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/wBUMCgBYTN9f3EIgQAQXefS5VBZcjWf8Q9ZQo81eZgSAz5Fli58Vx1LQFkOMXnuK3cA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MuhpanfoKcOPHtKMdQMqm/Ig6yCAwVp+YIVV/BSH0hfP8UpUHkmafxFKm1Ud6yvAIV87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DptsgEtKlVEG3KILFFmCFgJlTPepbbduW4Lr1IAilzOyswb6wYOTEVlOAnYxMOVI4uP6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ReCrcBQy0NeYStq0ty5uWG1WXEc2kG2qP8jKRNNuV2PvD8oM3H8oN+/fENG7fkuYwpyn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T8B/EAwBYarWIuRgg3Vv+IJK6v27qJTULhgfMPH1JxLK3evMywvYdxc4j6xJeCav/dwA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neYyMJyMSEm20t5iFUvuZeGYKUl4lnwKKXuNJdk2LlAofyzKqRTncA+tUxOIDehrhti56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9GA4Ogi0c9t+Y/kSWgYzc8KOyN8BkGxeDm+B4rJkUKXEKAsG1iCUXQ4iMBnCCVpC6Tj5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7mJpABQcxqUIL5jlorAhe5Q70mJ08QRzePMefM3c7U20LA8cxTSaVWwLYtXnIFRRQAbz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3EmaixujdptN85qCsEjY2LvTmqa78QTrxb0ftmHdxpRsLxVYPuwS3NEUQxW0C/epTskU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eMxkax+ApvNWBA2XVYmL8DjFg1S23FjWH2qNmQCtS6wYsF5WdZAMy498XfmWLwN0guHI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cICAEVuj8ReQmnSXwmmUdUIpGrSqyRo6e9c1i5eYWIahT0zaZZnlpCUa4ityrTK+jqnX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oPFRI20TW1CmT2iOyBDBzJnBlyaE5lejUxWQAbdXxmEA6DGOQXlv7wIJ6kLDArN8squl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5iydE885KXJOHZMw7G5CrBCCihdBiBgE0ACDQ7OuPucKfWKHLlaoKy3qhmAEtSiHW1z4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civZZ73Ra6s8f7EwF2+6oWuqBYLuFZROCsp5xGwoANm1J1CUSfsCECQpth9xgUKBbx8Q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NALzVfM6DrHNSuqBaHmU1dhY1mg/MBS1bFYb/wAxqUr4DHDKqSm6yb+eZQpcDwOPeUJB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oQZbB6QwLOUVfqId90iy/wAxhVo5K2ekxmLBDpPPYcOMcwhdoaRqVSFKsSsN9XDQVobH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cy1IoUgWDULdEBT1f5hZFuxV14gEcW4rHvfpC3BSsCtf0lAZqzWKrxLngVo+Ipgq8ta9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Mw1dFUTGTmZ8tZ4W3kYgjm5BvPZ+IBPJbP8As+8JjpaRgGDzagPXvxAQhsKRx8MHIS6V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w+LhOA0BWK8+sW2Bd0OMShTYNUMFfmJuNFNbTHjDgNYlCKwXS/ZhXSTCXkjnfY1qFREu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MQVYem4XWQpT/ANlpYd7Ne8JsyWc5uAppC6HV1LTOEaCrxn/eIAIsRYMqyDvFcwHNFpm0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EK17hQHmu0JMp3gk0a1TLG4CDgUhg8wdFJbyhRtUVfL2xazRoL+8FWPfzMdmeCiVgF+T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K2PhBDZLSyE1H7lJDT4qVCsZbSYMbNRoux4RgrZf2CUsADRsOw4HjiEnrQAoOzJScdjL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YFdX4ggYAH0SpsGL3DXIq5MOH7sFypaqAcR1wyrBXtBKeo2qxqGXNsFfNxpd3fU9D6xEq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3Oe5Wc7uHh8SjYtgftGqIGsbiCiVcT/Er/E6Y94+XiZtBQUUohd7zMUF18Rt2Zl/2RaeH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vkikvfpKSAr15nhl7uKu1K7y+Z8exKVzT5gwAjoWUc4947g7OD8oiynpPxC4FeL90vQO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R95yilc56k1fbFj4EdqdVdYurFgBYS1tyfWBBwkHJ1rDVy4fJK74BGHpYwsA9ahdEV2t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RHFuYF29LEqt1ePWGkAy2EpPfiJsBIFgbZfaBi2oJr/DMLgKgVThc/eXJTsJu3fxBm1Y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Oqb6ivYM375mCC2BZ3F0G1D1nmEqSFF8G5WWDAL0lAiwUne8LG1lVBszz4jdwXHZhKA/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cEMODpvZ/wCTNEDbQj+bhdqIGWtnENHpaMrX9yg3Ozd46jQUjQ205zLqVoAW4pOWME21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Q11Mxhot0r1jiCkErRutczIDULw/GoDwVHazA+0oRtoEMh19iLGq2UXbdS6RZp2svHrK3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/wBlnKI0VQD10Tac2Aclt7hPAg3Tp/uVpUFNhjznqAXCLL4vf8S9SVxRyP5plDQAteUc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j2lwENisvXpKiABNXzuBwsA0wGalEqiDwbjIvDZw6AyxKSJzS4cuPtCWGSjFmqp6xC0B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qKM+jB+YYrMgvU/3AHgft/JBF7P8pwfT5mbM1nRerSxA2WlQOMOX5EHZm69tRl20vS14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vDxX5IzMbTVUAeuEmbKy2xx/aEguRD1xOnqyNu6BmKJKRe72fzlAAN+GPQCAAruaBHQ6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fRgcnzArErdNXTZfuHxKumyVr/h9GPafpK0gnrVHMubhmFtP8zBLL3lHgYeEy3aDA595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Ga+9Q1mYgyrXrFYzkGaBxHy4f1KxHMYTjEzLurgVsmZctkDtiQILCm77gBsNYu4sA+9w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sFN87g6uU1cqZkK5XsYNWlvrMqo5OecwANqvLmUk4Ovo+8yEBRrj1gYvrZziNn6n8wBgi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q/NCRSq2pV77gagDuHK2116dShjJbTA7HbVfEzMPGX2KBYFaEwQpZHFFM0uzgqiGQxBV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i4CDsw5TjbYatVqPGFCbDVnVUo+eYYWsBAZtzt3c0lNFsrZZtdLviVdmTsTVhUgwPKLs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oXObJx1lhuqCPADVYp3muYZrmhAioMjAvAZdQiTwaHemhpltPgC7G1p6fEYXSz1sG4UV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qAKYYrh4ItNqvHJQK10Zv5l0FmpIcXQ+F3mMVcCakWp8r0VAIiTbaF0JvrfMNoiw0NGh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CSKCBq8GK1UDjzh2tt/KwJeAusm1G1QK0ZnDuj7bvG0b9YJ1SKKFtHAVn5ghmEKBtsNe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JbGmzpqMw4ag5RfLul6IjRAotAcBUGmwVqKXLAQmtl0KzniDy1U6dmyWRz4a1GbqBSWE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k7cMthkqLDnUtzusbuToFt8yxpqUQrkuwiF8PRitEOVXkNhZVnxCPFLVm4AlyBlhpcA8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lwBnopJUSoLIt8airkEpApPSExBTYDrxXEWzAFAXbWoGGmxLq4KJPQrmICCcLzmUkQAOc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5xLi3A2WZJ4HP2zAdi59a0SxsoyctxL4AUcNcfaGONFD58/eAqFDZnBjqKVub5MQhLdCY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AWdJuOCjZMCFMwrwY7A6iC6CimyBUOl53LWhfI5ICrvgSnEtAhNrZ8zBzZjJi7jvzN7Y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0lpPeCA4LBjuttcwGSuADeOz7QxCRgU/43A7BbiyooLbagN278RB3Upy4go2hGs+kHsy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XsM5r0jh0hdubf1Ap1BCs85/cACzDi18qftLRAZWGP8AamKKvC4PCUApymDb3qBqWuX7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F2tkv/cRCJd5L8buYhfyqv5l6pQ5Z9YtCIW9NSiVRdm7GUsCcHXpCYl3WaK/cuTdLy4H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f7mIahXxh0T1yQLGJ+vn5gOysYdXEUZmlioSwsMDVNesO1GjmjEoiteC3VwYCy8mADmJ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sMix5OOajit6SzbAXt6mTSKr7gUSOLMteYBFIxZNQhgzKVbVc5zK8FlpgRBUqeEgstPch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FEEtBdPKmPqCvBi4iKBj1OSXEmG6r8JZiZRdpi/Ks1LBscNnX9QSNtZl+x+JRjnAgFrp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oTDAOTXN1v5iAssHMrlNlO9ygBd2nF1qvM580c3mZU4Lti1d2atOYcINdSt1R57jg4aO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mw+Ypqrl3YdzSpmfc8S/ow+7MdZSWBq/MUNjbB8Uesahr4lY1io0dVOEr/cRyv2mBWVG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ucU5VcruB2feIHBuJvrqV8+Zb7RLts53NGbljZp1B9JkOUamDCe5FqCi8fM9ypvzzCi6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pXtiX2T3ihlNS+TfrORjsIUZf1TUSBxtKFUFzRsfTcvi/aD7jiEsKfxZuBAf0D4SDCY0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34JLVSbr+yKDn1V+iRgQXPP9/wDVEVzxl01tpiZbnKPhslGW6tXHS+0ogwpQF9G+ImWq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IwFmN/7MTLGbsdeczNByFOXOPGYhfZG9FnNfNQEwoFqx3T7xVlga7bv8ZYoKoAm6f/I0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KDicgNQWzkTS1QVbAb1wpV15jWCL1Ku9TXFjV4ULgBa3YaoSIYI05OtVBpjRN4vkryQh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UoBfn5qIDIECl4irm6hDbbcZrwrYfWALYXCBccb5qEaiBlgq24K+yqsWHMrRYEuYTjmV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6lkQjAn+0TKUdDVK6iA42CD7x2DBb0RrNxUSLFM5xX2mQWylclWV8sccESkjfrdw0OLK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neYDYJqqHBtPW7mcgnDwQ6blZur3UImmEWmV/l95km3+ZNWWgr3/ANTI+abnilparyuD8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C69/tDX8hNbcEuGVInTU0vcGVJqYLFx1cFbaiiIIA23ULmClmYlXU2scdKWqXJ7JlmQK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lqFsFGqTuXyWWLB6GoMgyqxC2itYKmFsHKpUQ+0oTIVgADLW2NqxQuqyRTAiybvjfMfG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ivdAVcqK7xf6lW6wzfEsW7xpQ7YOrZWLbOP91BEHNxVVYRF9ZI1siFr7ibGLtnj/AFxD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0rYxDgmNvRzB8yvrtrmGdWS1Rn1LKx7xGFSsIazXkgEpUHDb9o8qkWnXtCdZhtKQr/tRI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QRbga0/iPhdgdGWKjMeV8kEpMBVTlvZmKND/AB3DQu7p/nEobQoCgunhOObzMmChTXUq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9o4RFdg8eqkejKBWorNi2XrSIyzBZNAJKwUUlWb814SqoBaAq3l4upY0nQuKoSleHqBx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K1g8sFZWF+NXYZyC2q+YF2cFW4yYLg5RJhtmFCBi6wXeo8YiyZyCCIJaQYGqHeAUJknV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sLlvJqoj0wGJQDaGRN9qgnjoD4CZKpVW4UySrD4zeGzY8YHjiDevYGjsbJkzVRdGMNeD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eAEy4FXeM+YbTQQNIKLKFqNF+am71YC1fNZzedJ3mEtzSoq5t62VVwm2CvUuqQKHjZDc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tYTbUlo5cqp+5CPYpgUUypgKoIAD8ky0UnGHPU0ilYCWbALq2157F2gBUKhZQoDJAu3e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+oalxFKmzrjqOwx3BIAicLrXbHEesRek5/iJAR36QccA8w7yHYZQYHo9DzONxfMkMM9u8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0FYwrEEgEhXa9r8xpDsYm4HamFGNsMgBN3mTDdPmvWKxwsK5kzlr0EQZAiAJSiNvGZYC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MWmrqKb4oswABVA8VMwLLLTx/ceVeVH2z/ECYV4eP6mGVCsg7vm5QuosbuqZiJsyI+YE4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scn5h0AbCJGibDs9YsoW6ELL6xzGwsBzd0PiI0FOK0wdzAEi21xBgXDrdumJCXBQrbVU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iDHA5tww1SQq5Frd3EAaMSjmUk4lN5o2MVAoq8q57jgQAtEZZYYF1fd5/PxLKYYIaYha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Eol0eX95j1VLfI471FGQrtwfGmJFxoHf+PzFpfZm3u8RyslKjTAF5qBUTBVYDBr3mYBw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0FpEerMQkKaCiu4wIQwEPiUQGVCnFalG8oYwV8SjDaXa57xCJSwmLHRmAVYgYXKV+Nwz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AbdvfbUaK2WJUvnEsF5r2C9JscxrOTrvEUbKjSv/ACOyERkA29+sVhZjJgBEybrL6eYl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pNmbG7NwvNC9G+s4lx2O72d2SsWrp61OUVnzWYZoRrGyEu1yp48XCYFjxXyxzby6Lv0g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nMNK85SV58zmFpjruO1YRa2xahQSt69ojAotdfiKAqybN+IdMTlF6blpsVVl5V5gIF8m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xW1UYyKVj8sBrayp5/8AYStQg2XOUTk1FvV+uYnt94A7AOYL0b1mZVl+CU4pNzCAN2Yd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VOYIQANhx6ICRus7XZ5iYqcVML1+cx2HATXj9RtKuEtineeoncG+VVj0j7uq1njfcNA9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2IIvzAKFIYscstSy1eQ2zKtTmkfmo4VWaJSGWDhsZgpWP5zLqhd0wa3VqINCFFtvMrks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JX+8wZvc5g04vRMADFlirTAbE6JwgEp91RUCBkGCNRp6I/4xVPTEdis3zc/zcsKw9Y9M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gcKwtwRRtv8AmbPxG2Q+YtWaenUzPxBZImZTUDPMQXMo7jTTdwW+ZXNO6lLqV0ErqeSF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r/yKu2viXnRc7F9KRLd3tFN/P/eHbkCgRm8wwrE/lj2aPBGKrfgg2rp3eJQOTPmIRDOp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qBV6EwXfusIGn2bBufWa/mbnm4WJPVh4e5Br7AJZUDSCEK9RgRafbY/ePFrAK7M7OQJk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MHXZbXvDHNuStQeHH7ifQvilvSMvDCbt/cNsLIRKeXet5mgWoYPfXEQ7B3nJzmKiICNK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la+O5VsdsuC3S+Y6Zoq3Zk0SloMBpnOoYrxzlulb8QSizVtmd6hcHJWWadFVvD9orWqC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Ixhu3Y9eOfeZwQtCh1z7TKimjRnGj95jW6u0U29/EdqtGVf7mUzbNiq+0W4XawdkVlqw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lS1+8bxE7DQVjOt37RMkrs8jMsS5LXkviuqgzkwGve5XJbEFPp/cXtlxVXxN0VSibP8A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lwacyWXArIbQQZ95a0RuWtACvd8RBELWL4KxCjGFjjcAXSmEphv54iaVqrBqS5h4c1a/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cbnRq3sPVg9b3s5bcwNjI1cB6sczJfcbosTXiBm/iIrRUwIbJpj1go5vmZaWSBegd3F5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DolFlQUwadlRlLAtF+0FgrjHHl3KiokGANnLkQu0J0U3y7dR7soC4aNz7RfmEcaYa8xm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QGvglwQOecwJkAld3ea9swaqgPTgpSy3QumIog5tRVzqYr2D+yOhAslDpP5lhRTCuWYb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bA3XRBCkvtmKiOmO/wAgRpo0fIGBXE9oen2nGpeKLsuUrfhhd9Dba0Y+IksG6YpGwTIu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ODt1a4az6wOG81tSt3zqHEoTBko6KPdbgMcQgA0jC0I0binWVYHCAGXOdXHHHxXoBXa6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1niBtqaaKqPHEGQBDbFKGIeHcRU9K1loGisa/O5igRiw5aKrVy5r3hakp1XIDTQ5N59G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BzBDymsbvqzmI0ogxusQubctoyyDQm/AKqsHtD6arengZtbzF5CFKfa+rjp9nQ3u5ybg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bvu5rEKQk3ZfTC3HUWVuVhbdbZ37PU1YtDcMHkfydQjS4ATYH3vuQyaysUAPNTAaz6Rw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/aWHVL1dFUKq1UddYeksXRVAZCoGYtsAUZUdjaHdekrlqiFtOGfaWhLJvHR2uCdbmAhf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cYjSY8HggRQllptW8Nh3iomqgrNVltocKFQsuYqIVQ8Il83HYNIejbh5ji4xVbMgTfTs4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aZdhMZhIjYKM2i7vmC8gcW3qKTU9U9x9DS8enj3hYUYFViqvGYYFi9AfyblUAChXNH+q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IKVlhSjnmOAFQXCvfnmWIbm95s/8gKaLGzkezEAcgqrxyRJWmVV2YeogwVQPSJpoWD2M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r+ZQRQMUu65mLXdd4XUQIKFVcPLMAB7w9JdJadpfMG1Rt8rKmpisvL1csVMgo3T8xnaO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EU2nsQqEVGaMeYeC4WhtS7a83+IswHdXa+bitJbbi+amNUAoKu8EwLaK0YyLsgpldGlQ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V+poEKkwma8wWtF0OhaSNqFbUdhzcJCmsB/CYjoYPsiclFt4ENgaE05Lsx8w05Gq9PmG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1OsRFCxqrVeDqGAFANtU8eIi0ub3mrtg2opAfbEFhC8nN3UC0t51rP3lsQFL3Mmtq3cQ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VUFZWbKpqBVVyjX+0xQGrS8wclhDGuYwFoc1G1Uu3HzzM12XpTzX5gtmkcjKChV8Byxg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MJtW8Z+0Yql4Vr/dwQuWnNDqUmJq7VKeYNKo8zse5YHKry2D+oIgNlrH1iOCs6E9pdxC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cq8v+4hvcIVot8E8PCnH+zKXfnX+4ir05hoxMmHlD0E+SPlj2iXg9pVME1YIa2QnX4ig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DIF4/UYGnNJ/Ucuy3zVmvFZ+fEq5hWTa9Zl4Q4Zt1LCoBFVO1wIbc2N56jQJHF+3zA5u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BtVYuVqA8ereeZRK5OKZgyQoUf4+ZSJef2gcuxpu+fWAQuBxw389XLIohulzf21Cx2cG6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T1iKikqxUyWWHGEg0g4JlG7IAxSubu2MECG+49wu5JWuYg5vv/eItLwN2Yr/AGY7YBrHe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6ZzfpL1lW8ZRQ5XqOipS5Dh1MaA2GoUdrOJQAM5/kiUojfES6bFa1niO9rV4IqiPOI12B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aXeeJW8c4DiAO4Zr5hAcHNTf+Zb2xftxF1eaJYgs1UrzB4xCmajbo+0c8PiVNN5iofRP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0nsY/wCXK9ZYMF+ZnItvWD5x8zT3KcjLWa+RA1sOsXObodlSnsxBOlegglgdhG9Z+sU1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GHpGrM/N/lHOYIpwejUvKV95dhv7DDu/rIRwF3j+GfB2D+45dvzm+SU594fioUwDsQv3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wjGMp4ufkIJxVTVpoxke0vhXTDfBFdQAGZXoAji5+kJ1XL3Be4EG1s1Xn+JYDAMyyzGP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ZjEQDLVKrW+szJ2HIvXmAC3KzK+Mkos8bKBoX+tSygL2ZzprXMpGqrZ1wESpZsGh1iiO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xoRu7lGQtV5blCK1bWivBCr4Gwe1f+wRVhG11u0iAIjQJ37e8s5aY9lBjDbHKQor+ITz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Txg2yj7kR4hbzgOoRMwKsNTFY0n5EyDGjWILVB4YaradKJYPMYyshrV5vvGp4mL1o/Er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iANU7iWtR7QqoWq+5Bqalb2s/iZ5FH3smEwSgezFKvi/J2xq3VusBK2Vo4uI1HOB89r+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trZcI2EOJSY/KVheCyghoOGpmox6YPyxYlO7hqX5lD3yfmKena8bfxM2F2wHcnsWlHJ0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fJDZXh3u8GA2tW23C0bqr4D9r7S50rLkx/UqSxWi5pvLE5m4PDMZ4Yq0msUYR95ZBleA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YdQij8ieQkUPCCPd+karn4nH9T1IUaC8oVhae9Ib0gtcvxFbFV0v8RATAstO1Vw9mVJ1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Yp8y6eI7g4OlYq/HpAgv6RoX4D+II0uTBZcAuwG734gr8M4JgQVxxWNyhEBfS6RClZ5P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l4Oe2outzFqECYq2qKpKs3kZY0bD3YlNSysoQOlbOFbL9PizWNEKrODJiCgYCd5bFs03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VDeMrE/vosCnK0toGs4IeTeYLduc/mVpqthFtFnJbscVUaQ+RgVaZ4uu/SKIXHJNYxa7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QaswZTxnEwsD2ixTDCa9fAiS1QGtXSXhVtU94PakAKLUt3jPVSuktQkEgAKS6t2hy1F+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Y3BPBWt2HODPlj/I26SmCA7rBdviF5ad5Si2W9uu4BqDcIWXxr2yZY0OhQQzber6PFS6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3f7i9I4KIoKcY+7dzKHAKOYp2txb2RwMpMCVdLatALQ+iLQtVqW0980GLG2ZyWuBPihh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Bx+IMDFqOB1XyypgFCiKpdJi4sY0pBkvDo5lkUq7WtgwCKvoGaimoon34lBBhrA/kiNK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IKxigBXoxX+IiohXLAVstnIhhrH5iMvYfX/yUyWtKpaZTS2VWG323K6u8cp/6gHEgeAW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GVpMAbYtmxiybmSUlPrL2qpw9zJW2ftE95eOk+8ZDCyo3dRcLaGlg0fmBbmzIA/1QIAg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NiuanJnUcQFrduLmCy1ayGee4UIA7Ir7D6wCynpHMY8CQoKRr+5gyLUt5z16VccNNqnH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P4hdWvQZPbmN2eUjFOCekuxlGT3AUAVo8e0uEKpWHEC1cLYl3/q3HTRG74v9SiFnKAY7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Wmw7z9pqWCg5Fzb4/mIHWwR0cQqIDVBjH9QX3HgBzxEYc4NemZbauvUMVsT8TLkCwJiN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uX092cpzXXtFYQyQU67uF2FLwDFStSeSf+yiXCcK3jsjCjgLbL9YiMjLVzjiUQUHLTMz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PDyghpwdZslbrUKo2zv46Tn+I1uIrOiqsGK7Ym8jUtBVMmL+0FbSYWlG4OSYNL9oLDMr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Fc8wFIRLZ5npRWbw5lxAEbz/AIzKju1dxNal4ckU2rg7Dj/2YKDBRv6QQwI6SWHNzIMY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3iGh3XrCQ1XvMdnKBbFQOLmxWfEIt7ZzuEgiJRZkiZ7CUbWtREFjVDSj/crgToWXT49I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GptAraBv1/3MUwVKowihKaF3hgrFFzWG+4wlBXhbjmWnJya/HzKVRbvJXEDvODbRVcTN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hZ0rbqXsJXTlfUJcAmLvDkTzNxoDjVRbAHIasw9+8Frqw2xr/AHxDUAYWfxLMOW3RKBFi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FL5l4gcmV+0AtyyxrNdekcEWMGrUiUZoDFeJi77bFME0FJe0pCA218zUAuBK7qVVlr5L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uDcWUpvdR6MnYE1DfCl7emIPwTSG7lBATFp8SvDXF1kD4gCUTmwzHtR0f+xaAo6L4gnB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LEAcPMK3EcauIC5FbolgofbcUBp4i94Tjmoux6S1yF8Eb8eziITHvib5fkjbqCl1A5j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+JTNH3gOa2d9QKNPX+VDN48ixlcVdboj1rxETjMPPEpuZFblYxEp1La9MT0uW9satsH2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9WUrW/zC+GiIhzf9ws2tvOMxiw11b/Mavj6RQdPzBXD8S+FntAzQPmCaR9GGDD+Zm1vW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rwx02THo+MQLD0xRKKnWT93AOAlFLD8QLeOMK9oLPhq/MUGq7H2JDgy2bFj6B+YTIDd2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63m8wel7UPWwjDS0TL9Bmoa+m83mEjRN0uHpPSM7bwZ9bYovWCC37S42ADg/cFJRZSoE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auc10EFRLsV3jn8QDlxCdaimTcgoBE5CQ6lLMXwqezRLYxqcVeSmqPzHsl21toHIID8Q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wSjmBET5MTZM6qROQI6w0AG71LwilitROHEQ2SmB0OH7hb6COIuDzAJkLiYY69YMkLRG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lIALHaylA+xcFXtY71Kz3vOPJlwUeIbqQOW6eMVAe7cA5UrYGM/gf3NLzh4wj9xloCaZ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LcxLWUXHmDRUOL4qB9KqVBR7gXRhXXsiqGKH6tLD2m/mAaVlRvFKiSplJ8jr7wBPBWDj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CDXGD/e0Kyi6wtyfuDW1TdQVf5hdipR1JwXPOa8xHfRu0tRcD1yG4Em1wVKAXjAVKg5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ohKr7S6tsVcqIqsDpvdWykvIxuo6whpSKCqoJjV45i8RmQFnN5CwJnjM3hCPU232nKit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0MA9V3BDboJFUSmBBBeZXQAtl2LpgBu3n2jprxeC6pfJRnxzEyQghg0OBkuyL+qwKFBY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aI00aMlUOV0/eUNQqhOBsZcVns3HBwu2rmnJjZxEPQEJbTkB3mDXHWHF0FDdmfWOI41W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WjHjOJAGtW2zZaCQRYXQ5vS3IcYBr0ZmIc4CXnlvGPaM6QlWIwTSWu7DqZrygb0oqrEir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CxUVZ+Zhd0JWEwrDWS9QecDMt7VUxeNSxUZMI2l2ULQxnY7QpZaCo1ZUxcUJy+6Ft0LF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YLpKYm9V3Ey0dzjK7iKVC7YtAlIRjtQ2NGzOGYpVxdCypVDg9kuUF4eEclwEhZ5LF0Eq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rGrCHkqWmsVFaKBVsb62+HNvBFj1bSpN6srNzF5uE42X5V4PaG7CrLy/1yup6WcFF+FX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A4USsflIOagTzNHHGDFnLQl+GgtldjpjT7bjVTwVXyjOejT4jVQoFVdB+YuLTReff+od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Maq1oFa3Fzhw3TV/EQdI3ypMPoT9xFQha2bXL5ci25p+z/EetSsDaodS4vox5U6K/EDWm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K0j1gs4LxXvPKi3Wd9Sut41jgJ+JTDBomM3uiU5VJe64xCzIwSld+ssBGajWXm+YyhVE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0WPzkgyODRon7nEwaWP57lx2kB911DuJTLl6zMzZaspuoFBdY4be0aUwnQ8lo3l+8VYL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yuvm8qdTDmIAA2CtWkqw8s6BqOrUeP8AeY2M2qC1p/iFu2utVC9f3KNW0sDeOffUZRi+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UU2Hn9SpEADFG9QtYaWq1OMNhcYxVltSuNwARG1q4J6QLCgpL3qIoAL0jBVSywqlYOTu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i2XC27iOiKXA4rUxAEUc8kMNA4DB4ZbyCrPOOIuaIgocH+Iizlea8RTQi807sjgSI6BO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DAwKwa694fEItwcaeIgIZNVr5ihoaS3hqA9C3ofuBBdIBBbzFAMCawgFAsrB6y8QWM9j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UDWcfBNJqhu7qsHzARoCr2QjBFjr1f8AcSkBRwS+RAXHPM6D4eSFKQKs+5g3/wCymgzc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Yr92CuO5rvsKZQMA94hgWh4X7lHilQgNVy+0fMHOQB95QPKOP4g6luQB5mO+g0mekdME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4lIEy2wE6ihAtjk4c35fuKC1gr0Bz6cR10lzI37kwBGlUwrwFtKfDr7SnZWRxoqLdnTd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C6eIWHwWtDyViDS7NUQXmtby5zVStRaCmuNypWoIzgq5jQXsYeZUuYjYOzX7gBYERR5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j3hoO6wdj1gUImTYYTH9wFiFj4Ku46dhsHv/AFwoqqaL1N71OxK6szhhdoC8sXLitU85s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uYQ1QB3+YFqFUcFU8RdNlkfPDMCiyBajRJd/1ChxY1XfrDLBfJ6/4jCC8lHzCfMW72RK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omnfmPHahd2vEClnsqz15gJQXa3nFRwo0A+z/wBhMW2VYa7ihYheypWVkNd/eWsED2JL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pd0a38TABY8TJtXD1FWI1eM8xYA5K1wvcFbTbmzqOUvPTv0gVeXir1FUVk4SveBS2aWX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60QLcF+9xIpsWisjfEcoOdSnXHxLtUr0g9Vl+HxNdfR4YmDfF/M2W1Mj/GpamjMtevtC2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UY9Yr0QMJzKy8NwI5DufNTfczieW49JiWGi5TdFkFP8AyETOsHiawGrrES7JXNypWi8j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y71/JG1LasBMXqAuT3KPC9PFUgSVBRa+8Mbh5nqTJxB7Ip4+ZtYL7imh6MNB8kXb7RLV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1Bq7hkKpqm/mBmKOCsv71GVynrHor0hPBFIgtLcd3bH1kVLSmeWD5Lf87gMY/u+8B5C24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zc3d+8W+dxe7b1IFDDIivxBC2zblPhn3MG/m5nzxmH4j5BjP9kjwN8P8ktx/57Jwu8l/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Hv2q/UQpa9qfkgHolfzQfLDhPfDAt4O6ilVNJvDK/KwCFluoLpCuKzaEaTIdPN0zSNnE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/rwwX4Q+L9xZRZrT9gEzRYOTslDDCx8wZ03BQY1UuD9LxDZALIIorMq9oJUB0RYx9iJF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dVVWPYgfNbrOItcUY1NhWaxqGdV2Q5KdehEZRaMx+8uOqbTX5gFSObcuS3cp2qPBXTlZ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A7uGN0bABBQA6I9Gldqc1K7PtKSPgns/EsnIayJpPn4jls1G9ncXrLecP3LkDAH2Qr23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KnDVCZHnuOiGjjXlgFWrMYdxDFYXvLkUGI0mKjO1qIy0wC3H5jORsJJqxXnOfWXtVVOB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bmjNEVeL1MwmY2A0Ftl3aXQyh5OZ0Ve31euY6bYBq3BRtr/MHDojx03Q4ocRLZOK92rB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UtAl5brXZAzzNiwDWwpMpGjKtJfUDar3djWcSh373C1ItYaFXeZRQzEz1ApWTz9sj9lg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LjBUhRR2MKGlM3hg6AXsjsDJQmirlDO0t8LTi7MHUMWhMC23bpyn9wxJMFW6gdLAVyXm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E+G4UNocXU4wVd3cpcCboyFRwMPVcQeymT85IYKA0XLIAzZDSzgaxgzzGBIFZuOVi6ed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W0AKz3GoNdLHsUplpSFzELGJQa6TkXZcQrivlKo3arfO5V+Ht35LL5r0YMMkQotBknhC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OMekFXpWzRbPWUDsuLGvCHLwR6OyFssEijObRfUMXMQqA1gADFG+YAequ7iijdXkuK38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cxgbVz0OM/1AVFHYOWHccsLXBAhdmtc/+RZvg4wWBqYI4X7e0IJwXZrmAivgP05gA0bd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vVdTISzTjE5NGtr95QFsBLzeftCZCi8Jbj8Zi9QVvNLGw9Ko9Nf7qJIBVsse8qSspdF57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tZgQTZboiyTMqMO9VGC0bUD7qq4UUgDmjL95kGGi+G+IhQBdEPSB5Xh4YdATj3jtXO1u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7GSVWfzKKNg9eEkEENdNQoHRyv5lKJQMVXXXvKErVtdKwtjRoBWdX7xDFB08a/qMKo4Bq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gIAp89SjWhVGr+UvNC2J1BBs2gpL434GYWqG1boMTDwBoYYOX3hIaRytVqyvG4Xuq3Qf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SAFFB9w1xA0UAVguZkZXAa68zNswnVJCkIdmD4jVj3hY13Ln2jJVe0VawJu+YWa7Qzeo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gGH7lkaMVr3zBbO1FDVZlUFgmF14r+4Ay001z1C7VKLOy+ZmCnbuu98TNtSkVN35mAWn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qxmQNeBsao37QvVlxWIWyALyZlopfBzE6uhWPy+0DpC9r9ZBAxXZUJ7xQL9H9wgxExqf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2mf3q8tpLG17BcYkYwN/zL3zACou8bIcD5ze+9RtVDSP+pfAjhres1DYswBmcFF9y/MA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Bv1NQwVOZwpW4ioLQq0x+GXOkobuqwVNfKBRLTzctwIPAd77iYbGbXLpgRQbRp1BY5HL1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kBTEXK6gGlexzT6bi5DYLoO4HC9MlY3xANdVba/qIwF+4HcuKFNLV6zMLF7CxuZtFoZ0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x+JqRT603FFZSFAUXh+WFRBN0zmjHyRqWhBujuVAUxaPJC2GuuZcrig6qr3MF3wjCFVU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K1q2jP5hsWDAdLxKaCjVXxMSABeBCAhTfjzKRSDO35qKNpbM1f2mRQmCmK7h9grTTQ3L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QjZo40kyxLorXMQSmV+DiGgBKxngMylWkLeDkq4kqxEFq95lqkC3SyAsvkCL8MWLSj5P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NaBVhbvmFRQXet9p/uYKQHC0X4uZgYU1WY/KrpqqrmWa5I7LLgmlCYsjzK0Wi2v3mWIP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NKY7i6XhbiwTNzV1+I+KVLS6fOtQ6cEWAyX7bZcpQ8Dw+0SQJelvtqGFE4wSWFSqq1lW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+symnrPEfOe0cjktgx3Gq4oQyDB5uE6tvLvUKXzxC9tHp3DvBndRcsYx5/xEfiZp3LUe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k4ljMXfIz04mmbfeYeYiSsOLmtz9xjBq4KYzH/YmL1BTzDDzZDBs9YcPyQ7vmNuPYT/w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HoXFEtWBq+Rh0S+H6IEKW4R2z4Bmil039iDba7sfLFsNXRYfmCVU9wCi/aJ3+nY/uO0C8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FrgB5ar8XHFSrWLYOLMKcxOD6fdav2mKN2U/cT5xP3pKS79avkwC/DiYoL96s/lUMsLi3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E/8ACiGw9ojfMqUdkXtzd1LdgXjDE+wP5JchOHLfzN6tUqksxwszFV31iUA+XICusQ8w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28tWeZxVG1ZDdCVVQLjC05tjjLfcoyBzAq1YfXcdghsw+xGPPVcLC/IlRI3n7MkcJjlJ+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WhBSwuksfcnMTBfJGBoDdWxFK7m7cR5g5ltpGLq40udXLOqajbiAgFCWtwxW7W83Ua2p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m/FojWUKoAMixzBV7LOFmFGEcoMGTwceIF8faV4z6RP9Uro+09OLRG7v2f3DSbbb1f7h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xfEs/VUHdtc03vHNwh7QjkcBxW3uJYMubnApsrWvMUCUipYGmr7lxB6ZUoOaUEV3ZAf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sKzCe++ohAVVQEMiHNEcFwzIYA2XVR0yiDGBrKtK18tS8DWxBnlTda+83CWt9mmljBXs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8sJSXa8XO8oFQObxlqo9lrbcXA4YugCdZCAWHIXXRB0l1UtLYZ+I3SzhwPlZ4ljDyoVB2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OaveU11MYVgaRwwBhAClgsK1gt1omJpkX8OhgfmEcALSrYTJobmOZBiisXd0Z8Zj60J8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yLUAthVojW5o2MVhKKVeLznzBIXVUGrJytZXXiWF0u7jA8qtXmPeI6BUrqkGrerMTLw50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c2uZpHAZ8FRRckj0MF9Y4jXhqpq2ni4RmC/aLtWfiCSgZVCql5ne3xUt07uACkILKZzj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KLllZyl66gDsAKooEMBuB2TKVXX7hctiqM/mIVinAOupRwXXWMzAWrLnGyZRyDKtOf1iK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rGC72xBRseTFxCIBF5mDz5jpTppdSnrvTgxWoF2yKL2Y1G1JSgU13n0lhAoXRs6Psxi8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IA37wRqWhJT6QWXRo4Z6rzKqhLWa1x+PiWjSKaeuZiKGmc9QGw+zDRe+M1B+eYrfzcpl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fClqZfhXuv8AzCu36D9TmjcUfxUPXNy1ZdNIjmoplE2XCyhbNHUDXVRVAA8rNgloBbzr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JSDt2qqlKk42h/rg5rDkFieLcUlF5LgptuWUePbExtspBio1FyrmqqV54mKxcSu2MMZ6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jyZ5uOuHALtofb7QtRGgxze4rFbUWgD7MU1xABZwA8WuAKuIsLVLa5lw9KrWnNcNX+IA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iIJeMCVaA2vENCL26/dCpu2BA0Ad6SHHEIgZXHUNwtr1Qe1ZilTL9b9YqYHTlQaNxO6R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yDS6wviWAc1Oupgg1fCOfvMmNpKOz2e8UDi6wv8AcUoUF2hWR88e8TkNoYQPMJSPRdvh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GRkhoF28PrA9QnhDqVZxoA6U5dB4gOwuxARQROvT4g7jMp2AGsfpzBgQTQYD0OJYUAXv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6Icov5PeBj8ZoeFqhJegSJrpwiGdjcSNJYsfFfzFU1jNPhdgPFKesBHZPfq7+WXzAFqn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2JoZ/zC6zhQy9Fj5u4EDRPvqnOHWRrHcZ71FyA2jlHrHMJF5SlIOBcjmKvNiIXj+8VCIR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21HYHPXpUbJkaMfeZPUXFjeN18wInNLar59YaBGzArXDGQY3TTKOqKqdJCDqReeoVA2Z8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B7faKqSy72e9HiKmwNB0VWP7g2BU5sejxLRiRUwpLAmQ0ZWy997gghSDfGf/ACEbtHV9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R/OZiEUVJ9vzG4cLZirxAFy7hVVUhgHh/wAwEmhg0z/iWKzgJRuJZoPJj7woJR7BuNNm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migC8RxWW5vvH2gMgCLL3gAZrWdWQKC2bOdsFUmCqcWfxL4cMh+zcz+iVeF4gBlCWFb5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3ME8TnVrzGkCqEvUe4EqcFIWvWZDfAvbH8SwChrHm/wCYMqCOBOtLEX4AqsYslWWhix15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CFNpl5azUA7K0Fyyq5ZQfEEW7aMzRywS6vZru5e6eSnMARWQ2bmYotM9aog2Yze9Zd+JR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Shhs36GuZsDACxeOX2lwSmiCgYvNdbGILAoLR6OI2QSqdm01YHujQhbKVW98eyBmKKID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Q56jwwVfL4wxTQh4QSwamGBYKvKP6g1ifIOIa8rDNYgIG6GWpQOa3Xbx5iy4yjYnzLa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YKAba13FtxNp1/qjWmni5SeO5eCWNNsU8bGDTFrBVe25cchdJKmoJVK4xyTJrH4llk2R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FTE9nzLv2EDzWJxCXmrnj3KfaemaY5zFFYxEyszCO10ynHcTOagnMGuSF8JbLuAZdv6K0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kpT8R3lzHcr1MOi16AxBkXuhDler+YFCGEmsNnxhgzyC1K5RqpJ0pCxgMSekZrqndpy+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j2TJIc8BuOH0yk/U0D4GxjbTaGQ/EE2fgK4fMH4ysfyzbO+j8TNyz/kqo8VA4Tb3UxQhv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ZDBQ8v2kuC/Ir90xKiq/vEigW3Q2feF+wtfzLGIoGWotDvUCFnZefCIhkfiG5dblDu3q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8Ez9wcr+hREPNCfhImAKNo3dqNvNQR9ULUrIMH7YrUwL/OQ/JKyq8CH5lyXoW18MtquS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pXzMFXvRYfvBoW4LL1cIN/V1hDpWDGm48FKuxxMrBVljGoenh7IqLvD2ZSgFb7TzNHEH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4+cQGY55LhqdLl5feHQ3MYbJWRYFhy0uGvLM2oxVixVMabxVyxtQbaFIchl+Ik3AEthwo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KPFX1uInRSI7a2agZ2j6RsBQb13LsWqkn0LOq5fWUblkdhWigXuUHXLSFVHNXBhgBfja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lRzugcB6ZlELVlGaOZWRwtmqqv1cCDIPc7CsEYPNOpaDelhLAgFAFMjlFcRq1Lq8uaCl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t0zd9xiggBUFQv0ihK8pRcB0dU6qUfYqG8GhvC6uvEaiQBgFO3EZgqVh9r/UfrUQVCsl9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8sXt744lesgrHkWLTlrUD3bKAFOSnGMekASApwAhqVu6f1EtlmoKuhjbbLTaNy10gdhm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+O5CrX0qBWScFo5ZoCLhhF5fOWIrTQbMAtPhPmUYkiVvXqh1Es7ke6a+8SSDFM2AUBQ59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Va6rW2iOOfShRaoUtXb2OCUtKV8jJV9A/NRpGSwG3/XF6MGwYzACwKK5L/Mobo1oWg1u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dKlf6pgNK1J7YgZgBrOH0iyABrNV6TGoAhtl7lW2SMFCNOAO6VRMhhFWNX6xVba018cT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YtC3dYM8WdRM3gLy34gEDAFtL39pU4KguyWdd8wl6W01XWPeInnqNtZj4UEsa05/MrqN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lq1YausniEtvi/sSvbEo0tzJTCylhpxfzBdKYPM3MYNx5ITSmcwWn7kQulvRFRCr4iQXm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NVAHqHwx9SgYbZ1ed2+YlAKf9qAIqHFBNTIunp8/mUMkWw1KxLkJOW9+YGZt5ecPxw93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oUDassbLOtSYcHS2HlZdEsuVXqjXrftMMliRGyv/ADZHzYDLvbFSmm1z+w/UtaupaooWs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DSXc3fRYUHtdB/i4eaDKWmwe37pkBtVsLJECFtcXlq/3KrqQCty07JQflTcaZyQsHXpC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UsW13QrfsSlRf2GSwc5ebghwPX9g36xZW9RXtYuPmoEosQUghz8wYA9QCs4ISJhQ1DIK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eHxrwQMz+rAALjXuqY+yj0JbDXtBg4d3LQUKq8R5fEUEKmiPN/1BafEqiXsduP8Acyrl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+IHkxXGamX4mKC65LVByQBTNXh5zNKCZb6oRb3ZanpnFX6Siqnwg+5iESq0KH3Al2OcC9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Zn4L9o6cipgA4Y3cB3zeAJjLF8jm6igCoI2OXzv4hIS2IdIdy7WDU0o1e78TDUVkx7y6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iFtIfmZDJapxyw9AeyDcDDmO8wtoHH/v4hArGVu/iG1gtuDevtHGyrbZ6QgJaUrv49pb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RsEUprhlliHLkywW1nYPHZDabmNX/mAg5LrjRWvmIYljJzxcptZZc+XxGEUsGxms394z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C0cekXSsXgc1k/ZCBpQQsu6/xA5A6xfrAiwrWnMrDJVcjMYgHWLafMtMogHmUrRQUVCd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aizak3dRhfJu+ZfrKsl0Q172YeOMStKgV6v+oBUtq7/JGkNLKvV8HrBOKnKU1aVfxDUs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qaaq81BBBcLnuJgIAC3o5mSUaDBiUxsDWYVUoAb6/wAwUagNmM9eZiKODwswBRO4VsHa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FNWkstpS7PPURoBzSOf3EkBIrtfdvGYgkjSVB6uOYMN9wKe0CsxQ5sYV8pGCsoVHlq/vD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zVccSg4LNtGrdPLV8fMcpIUpbfoSgTUEoUK4+NTiQBpV9Z596jMmRtC0Ku/JTDEyAbEL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T7QKBUXvMuqhL4M1KAlFlOq/8hbTQ+XcZWAasVHCwVUreKlOC2w17TIKAzReo9wUDRc4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uBLB16MrKsG8uJaaEQWCLKtTVxVZ+bENWZCuDUwghWoWnIdEYDCXwjAXac3zNR7lstwA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FxchbXDqWEatyr2MiZ5jZW8U5lG+yLXdJ7R5jiCaDfRGEa31LDGHmATCu5h5fTiYauOd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CStFb6ieGRXFNU+4+YkGDqXSiU9yCsq3qqVG7O6o6lbktWAQfEozLENxdvpRmUQx/wCu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OVsA22o7S9AHLiwbsHGTiOhTLzKwLF9FQRa+xqeAR8ESyvqI1AII07mrjg36y6hyLOoo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joE8VETBXjScIHpDblXuriWFp5gDCD6jAsv4ZdhC6YBp2gMEy3/djWXJ4uYfCigp4F6S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ouqHHqRQunw2/gIet2pv8Vj1Vm38opXIvNJ9wnvE0Q+8dTYzQ/hRgpcP6yHaliRloxzW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MF1ZZ4Yhth8H4RDZeoxAo0Na6gmC9czKYnwR7Q7B+5TwB0t/MwRIKFzTW6tjRscNPwkq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kKpm/aGCM8N/EtJy+Q/uKKyOrX2jge7/AGTAtdH80pLfRTMpwxU73Nf5iFti54QKqttu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5Kw5w4xbMCWqARq1M1efiVlHvgLYckvtgkMW60at5+8EYjgXZycEtcO0oJaYGVz9owtC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xWpuNnSD4iHAvRnhxMxlb9FbKa3wAJwQdPmIZEiNVZYMHoyN+F30wYWERFu/tGwaId46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HzFauueUmeqrmA6x5lsLpdt4xGJDWpLAW+UY1MyKVVWTbYawekftapTNk/IwyClW2qS8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c+0LBo0KJhxjx+5UZMcCm7PmU2veRZGSZfTtxMCrcY3xQ9RuAhSCmofXSufEKK411mvj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AeF416xoq8CdnEcbofMS6DkVRrERSazzq6cLRmYVEpWW7XXgWFZrUBbjS3jq5RKgzqHB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bMu8HagLuWVWmkD7y97y0Ax6nEsmj2TeEYKb4GL1zaWkpN2crnMvILQt3d3blvmARByP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Bv3ixVXNZVfGfklVlixsp9HiZu24UpWCOYtOK/mUUpkqrv8AuWYcHGeYNWjtGa+dESjO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3GoWOWhqvDMaHZ24jYKgAVkDiWWlwVbpv3loBpD8RJvJB+EoS8EoXuDRFieSqxSTeoIoZ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qVdvxFLiLVhnPUYusuS6cd/iABtTRXGoybyXbYJfX+pVMNaeez5i32k+yFpFwaVlDtYL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zDqI/xXUCWsXbX4JMjhPaLocjeL9o7OKHj5C4O0v+u5RBL2X7CZpOgZvaAHdn4BhFh94P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LtTzUuwvXiNbyV+kWxwi4FjxaUsuL0XaN4rFZgMdVU3bW1qWjcSqewPC/Y9owQCAACgK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ANq9RA7AI0huymFZy7wPZ1IDDAUU3Y8iQLkWoIE3gvY/o0vCdQCFZpXzR9mLDbvf+jiMm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G+shKlg869XR94L3Qhy9rtfWBQCFBYjsTkguM4i+rL9hCi7wX1zf3lri5DhdNNSjqXNV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pRVXEelGFN5en7gnHQowBXjNgm1WRwCj7EQOagwQCk0WbX0b5Il6NKUChORo9HuaaAP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ZUYlgCt3eSuoVVBDVUaliVSI3hJUdT3QqfxDODnd1FKZUJt3tcLNHt0TPUmnFKXEPcppD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XhWD4H8RD4fZmzFEJfWeO1osQbs/eNuyNXTKIo3ykPEXdQr3gUpz057gou0jw5+RK1Qt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Bx8feX57MEmkOLhwC4EfCTYlatHxMAmgFyVf7GJo7GgaxxeYFaDRkcbgljfZTisTlSiq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81/vmAHiKhzf9w2OmHj59swRF1qirv148x9lDYjCUtwLpA0uxfrtmi3AYxeGetDOdwkv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NKwd7g5IWOFv4JY1dOFb3m8jwE9I1jexW/HnCQUUJwJYt8Ms5it3z4glNXJ3r0PW/tAa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GGUv5iAGtgdFnFecxBBe1DeLSyCNg1URsJQyaDqJVRBbXERdS8dFeksrUK2TqWIq7pxdX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WdRWBsFtVOCg89xp6Tzfp0/qFY6N2YazEsESjWOOZ2otYqMuZgusAp940q0Lb3VcQPhV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U5Of4lnDFcIsxYqEFFUbPWCPSKsJUSqS9UNXqI2rBas4hrJeUDvqAVwl2A17esILrA0w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sa7lApq7nH8X8wQq3MvB4g8teMTTFZo9O4aygGoK2FWnpAFrWYn8E/HtABW6RpbZyZnp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MQzI46zPZ/uIHE7blVrEpWxhErf6gy3Oo27asrywzgdQMnd037MuKglgBT1cfiUIjTR9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/cQkGTnoqUC0XXWIxCoLNXeogGhfRhilotwrHNxaZVhPEA5uN/rPzGV7g+R/1zEB2KM8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ZeIWeoEQvQP1NnS5p6oYkC9FWvDLAax7PiU6S9Ql1MeQvMIGWs1UcCCZyVKpdh6R0o5c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E8qyi/7ErwmCFVVQrdkpeLaurnCppZv11Eg43C7hMh6iYhdl9HxCihY+0vkQNXO0k5EB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VG9xndAXCU5GfEGyFJjwx7obMcTeoWq7yOOIDAAiY3Q+7KLpVO1+ICjOGhYF7JbIPwfm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kOQyw418CgCxM2xICeCFR5QzwpOF1mz7xeoYgRESLJfsA/Tip1sLJ0b+UUxrwxwiRM1A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ElTtA5LqI5EHmrjezJ6zNJenFeGEUclxmVAVta2X+poEZjBvADl9Wo6k35lPR5D+YMbq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NQwHouIOx2TgFPVj8esaLoGTYubx2k9z/JUFVGN2y/PvFA1s5EbzA+cRQ5bRaLvaesGb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uGKqX6pmBAg3iawb8iKDJ0pCyqYChF+wHtKkXVgPSoGCL0IPGZhW8A+YV+YWz27v4qFm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5IyMMF8v58Jklrd1M+kKFOwj6lJ94SjnR+5UKU0z/fTQH0Z/EQLYldlQRXr1Gkwv1ltb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79DX7gdPQC+GZtg8LcQ5H/GozPIM3CAbg2toCMtVXE9QW0UZrd8Q3DWgUoofUsQYSKKz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KNUkyxWpkLaRPW9wdOxm0MLOrlNjxQbI1hVkdDcFckZ6mirm04UBUHoOOcQGqAYSry3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InPrzCrJQt8lda/UVKRTeuQnjJ94FwpCUtEEdmafaEfXaJ9F3rXjqBQpsAqttIq4x6xq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tekPjIYjZvh6MS6EcitJd0M8uf38xYzuEeCriUIfZRsGo5lXFeNaZebGq16zIw+zgmu6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7ScBT/MvtUSm7kCBrCi0SUtCysV7AVVYagzorgm1ji7vzCNUTUbWqM6DcTI5561e/hKQ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veG6xEHIOPnMIuTAuhZB+LlFRwmAJRdFi8buKYTaONusUFmy8xihHsyXA+QL15i4zE7F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OaG7hgs0M73d8zT7bC2N0wDbpH3H2jGhdKvUAAVUl7QXTB06lIbWyJefOYlhYMd8cxKU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zjg/xCyxyLzz1Ctpw6pecTCpeNFxm5gIWs249oVLeFGiya7rjNHHrAulgEF67rWYJmiFL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yXm1eWVqFbCtv8ys8y20z/UyAhhheBhYvXzWce0sAKIqk14uUISBejXdkJbBksHz8alz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fZXbZFenzD4vTkkAtLxbjzjzCGSsC1vxMuAB35fBCIUh9EUB7ELJSly9hImsbEUfNvs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K0CrLdncYuXu8Tb9RRfqV6Zay/hDVmpCjxWtQbuyLENtQrZjZBgbEx+IAtA6L1GNOkE6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2pl13DYvAVBHVhrxEVoYSF4JDplWdd28xKwxX2cxA/xVlvisLOfCwwUR6iBV6pCkfUuW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+VCAsH8Ax9kjyBiFZsnMqB1zM1MujMaa0KXv89e4gZpUz/yPR78pSTGeYLbRwHUwCxQ2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oZarHyxgAyLVCvWWTNqUbK4r/YmEhxRhHt8pzGLr5iOcviVeum3pqMeEhNDfTuzEoVrB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dThr+UPaNZ0Wx06fxHNTXpGkFFj5vA+T7wskPap95loPSfnUuSW6APgL+8z/AEi594uM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LfaOVQgHdFUeJuSmM1+h+ZpVgKlZAfDVZ7lJa25RpLxY2JMj4h/vLLb9GD4ME/5B1UO4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Pq7urzkGOmJUe+YLVKG8p92pgcUs63UH2o6gnyKsyUz6QTwQReAScoJqZ/JWRSmt+t7l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HTUxK4HvzZNiAQwESoltq+/aGg4ZL1NYBkTJ1cJLZsytCnA9w7H28fYtIZu6RqwbK9wz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c9YhMqFtLA9pWrm0hjeZUmardmk8eYxrbGhz4vxW45i7w5cgDjOJgoLpvZ/7DLSCjS1s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F8/acG181kohUzxWWagJORy+6UTxZph6uIIkDZy+I3M4GcHMsGZW2ch6RCEKyd15h0AK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qKqKJmHKDR7SxaXTHAV13CupZ+ZR5TpjmGCjV73WY78Iqu7dXMdx2rW6OoTOHC7r7Ray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AWCnrf2lBchutXbAFxwdpUBWmPUloWCXRuC3BzR+ZoFLeeLhkW6DDWTuUgqjmnmCkJ0v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q2czfmBq/wDespyTStv4lOJQ5Vv7ISNjkhnWVe8bmWroFXQVbwY5amjdX4mXx+i/MoKt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yqZEso+TOb9NS8iGr7flvOoNmOJUC7PatFesV2lbw+nPzCIQNGPg0vtfvCRp1RgcX2+o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zA8j3iLCa+g8n9jEWCv4CFdlxUCpW6rj1ma5DNYP7lrdMFPuYAggv5iLajXd5acyxvbI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l1XsKRfiFGVoEqHg0KXp9I96a9huCqYRxRlgu9rGNRmwaBXpLEu2ZKbgdgA/kl3GfMri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nEWzAAm8xwIAOR/JAMbonGtyjv4gMM+iGKBkBhUjIw/72jIhgHksSvmXBsKLOopWA1VY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uRV3ShqKaLOKPB6SjcjvFh/qlBVHDqbtzjjEyEob0MWhgtORH0F5z2QQC05rkxBAFpoO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roIQ9rusgmUo9BFnYco3Dj1iUEdq3fbFaamOThh9oiO1aPosfk9DFXGB9Ye8Vg9nrzM6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pOzZfuBy2AiN4qXWtdyjt8kYtlNs4bGVsCabJkhRV2in6gU5DQ7/AIGI6Dtf6isskCIY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h4i0Ul0riVNX7aIISzPK7gWt4uGxCh4xeJaypddyla/cDyVC0vqf7M9ce8X5hv5s79S/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vJ/ENMNUkqVbba6bZr0l4YbNppLXKeH7xHj7yzcXZRB38EEpVTmtmIdTgQolG/wAk94RL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FGetuPeD9c5AL4yuVI2+1b6IOLwA/gpa2nasX3ik2gSVtKPJNTzgFQFo4q79pVQAaP4r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UzCE9KA0M7q/WG0zwDjyZlHTWqfvKKAuUf5HE1rzsQelwaoRcZa92B6EDAqvqJAyfpO/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68rMvAC95nphEGnzhSDfTg9OcvKu3UYrpQVG36xz6y+WQi6L4NOtcSls2gU5NN1dE5i/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NUMM7zVY+E8ErFKIKhm/R/sSiiX4qKXZ08+kerBAKN5VGhtLdxLMuC1uAorcHQci3uQu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Cs07c0Sxlly8EHJE94rpDFYqazxdM/zKNVC1BfK4CvaYwIFA4cax5iXmWGZNveTUKWmnQ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42cEKDdGeU6dDAW3NfO438SItDV8XiZ0TW9JnZLbr5u3dbm2e0WV0HbDHhD9VYMLRi81d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DdNxzq4P2ckFs1WcF8UsuUAHwAFYxbfMcrSapsopu6e4GIbEattOZZrp0KZ1niMNkqw5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KQzT4YVcC3e2OnzDCiQbPJJ4XT1lZ3IyF1tl2pjMVACta1FLSmnXDmCy0uQbACjxCnXp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xbfcgJFsbOsetx7gnKPWGEuhYtTP8dxVFYVEKPiJAMVpR14uduKOWoqAYUZa5S3mZgFr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+GjNemYFuaK217REE6XvdwEoULQnXcRaKCgaqz1fSYP6AY3XMe4ZBVG+vWNZ8E/Ae8Qd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ulA8byy0im2hT/2JbUjaPHrepagDCk5t+0wRTMDFn9xhbAFE4jg2q0oouSY3GC8AAy2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8CJTQtyABt0Y6YoNzSNXLQNFAHPmABNLKzky/D94kAGzLMPdIta3LtlVljXIeYXtQ5ly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xuREZC4iWKevE2jqamjm4FpLxour8pqoHqi7gsxa/iGzAoWvN+4gLJHWg5j2Pg/zMYKQN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oaReE+bg29yp95RQW4Yde0WKaR4ZTgBhQMywKqQymn2H07RBLKu9Dfl+kV9RKywMG7UP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tMz3E4jq4r7g9SDiNxsdI6VvHmCCpg5zfOfE0xHIFvmzwwLaWdPMTQoUL2P8AZmit6yu4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MAtch+j7RfUJYixaovEwpQFbwx9sfeWMukPbT9GY4Ji7QA/ZEdY+dOBOPv6xLLvXCmHr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7dH3hNYryB3gPbTBcUlWDPmqJ6Cwiz8WL+yQyR/gaEcRHH4JaFpGhyboc57d+0tArgiN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ewC7YDiGTqy+LE0EuL5APtv7EDlUs/binXjQsz3EsuxLtCPCpfrKDabb7VNnncKanCVR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YZoXX1/HrGfmEMcEDQ5SVQWJXsIYDEkLKoj1QN93K22WyUxR0xyqgCqMsbQ05cbgJoF3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P7ggXw65zK2WQB2rrEqlnOQoHzoHvO/hfzCBglMlkALpYN6NVBtnjga1fnd+0qFDSdfm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ak00/t+Y4im9FOuxWqAHyR8kgteRXs7Yo2hAltQTRAVLdMnJFIEnAicy0VlYyzCUDeOT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Zv3hgFECwsMo6zMlQDQlrnCgQItFkrETCVqKSZ8uLGJDSFMJ4zVSoKIbb2+WAIoVlvxO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Z4s6/wBUwu6JdNtczKKoxeojvtZuVcltXEqzKFZrNNSmWJeD5pgQqxdLjksaDV1DYWi1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9qmC0RCsq85lVGxYUCoUDZKZHHrBiUDkHzr0gXpGhxfMNsKXAYgLAdlfseJS8ObO2aPb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dv8AvEZxieyFJ5Xjr10Ka6QEyfc/Mo/OMU6o5fTbzD1kDOZ4eB6vtFjZgBWbppfviUug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KTaW8NfuKdhdFY+aiVq5NNPpax9Soeq21r8F2fM0hTCwrfzrrG/aIpBoZ9S9b2aiEJod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s8MwmQRuieHmWTVWxmBBbeGvSNWwaMDyymMaWqrfJ/wCyoKtdYhAvDypCfiIS4Wr4oxWJ5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Q44r+pRxAlaqJ6WlWOIqpMLd+NREiIZzlvohW18p5I5G7vjZB5UG/tmpfEXxXpqKO6Sw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GODF8Q6uvX5i7NrrUHE4o9b8QbXXkVcsUstDt3+oRQbVPRhuyDRbMWRlCOlBMSBs4lre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PX+YVg0M3/vSBTnF6l6axVfmGwthxmiDoaFFt+IiVV6TdenPMdeYWKfz/Uo3RB1m6+8P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q2gs2Fn4JmtXCRdUBam1Vf3EXh+sQTsvh3EQYVK75GUpSG2X/mZY0LgCKyekbX1qz5qG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paqUVWFoq78QJJnv51llJDN0y51m4QKo4GiOSPUEDcRsw+yOoYVbd3pzOtOcB+zFm47w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K8qgKHm5ndZ6jXEqUN8xNxTDhs+06D5nhR4ghCz9QsC5+kKm4LpebmbsvDNIpCjAmc+p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0qIgKKeBg+2JgY20+SZXXb+ZzKbb1EONoz7TJaU71Aq0nzcSkEJLRVWb4lxHcnflYQCK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MollBKxH8lkegpt5WRFqvQwhgD/lmUmCIWs96ZlvEDpX+f3L4BbpSeDp6srGJDOgKAbe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w4chnuBpY7vH1LwHTR5/BGVfVCBF63duo0n+ftG4tvdpajmPOM23mTIihdRximGJFRTk7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UfqFGcWpFIGsrIZwTfMOtNqImxS1nl4lcYAbOKzxm30hV+3QCUQvkafeZ1F8AcMFUtEq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mrNguhaCJnCy5C6VUyA3KCqJX/LzCX8w1E7QbbOmqcxcUAqGgbLpc+Y9wxcmsC3dZfD5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CzUpKIMqjQ+8ByQwF0ent95dFFtQJ21R5iaEF4xjVB7m+4IW9hQwYOCy2ARllXqnmc2E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P4ESINZDJpvuAhUdADFFdcRzcyUmaNrvg+IrCsFPqusMRpuUalPQHR1FVXQWUHfRXGov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rLm2vWNybX3orlsGUM4lKkUSlKUAI2Xu4C3CMWRQNFgeIMCxZFZLa3sWBeFbrQvl7lE8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lapQsGi168QEJuCj4ZP9xCm9Vq26yp9Ndx1GB2BF0eXpBoVyuleLlaHh1bgXnLXrDbGrB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Bw2oFmRRQA7+0YLc4W9+3mYNBcG7gslvocbhMFWU6MSYw3XNjWA+Y/BK3JruVvSrlHP9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sxBroXzygS05vtDZaaNrpuXNVaXeP7mBL+Vmo0Xy4yc+JYqQaqvGbZSFYVFePXDcHDMpb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ekP04i2NLF04v2gXRPJKQPGYYxGFOtStQTht6LjylphFQv8AmICDcREPklaLzdfkWmwD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rlfEFB3A2PuiS6QplbV5XMQEtr90YMFOpiPVJgNPRVo81xK0fbatTeILalwv+EoquRFf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c4uKmc8bSWOEwuuJtKsq0p3EUVdHKFzbDOubKhocV5mMNBNGqzX3mXIM4o4z/cEboFef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kpwHjBELkeLYUF3kvxIt4v8AqovjyGAhGyq1+9fiOw6grAhZUW+0uZlS/K1H2nLGBwVY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YKBjqcj63CRXNd1CV+HMEgbNkwvNu/mEllF2E6GX8xkJrbQFXPDA5Bm8N2+dnx3MFxxC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pdnGoC8UJaFWbz/sRVHkWLy8a95q5kyU0t+ICoEaDkv4a9psV61GIhbXN9q33I7gooWl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9vZ6SqNUvt4/XMstxKnowsbLsLvwLm+HwsVz7ByG6Q1fpcA6Kul9Uc/iIWaOiB8kNCMHZ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6mf7dRCeQKF/EuahSFnEuufmUNYHcCEEYbk3YXbwdQyUrbbfqmVN0UfgsvM/bYfdr7Rm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kojoEhaxQHXcQABWyV77WYHQYyXVX/UW1UkU3dvdUN0N0KdS/wBZaO34L/MohKVFHCC2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g4pqFYLO+rA5gGliqV2/qVe91bOQv4uI4gtbGz9wTewh9EE/MsVadfaYKmUil4zWB87g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9ybVXtPQf3EbyXUwVpEGmzPEbVPZ/EG3l4SAbnHpe0/cSAEkRu7DH5lAiJbObshkqrEO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1Wvu0yRK0YVKyms8HueICiyxlAa1T6ecwyDCo3i1Dn8m2UEMGCilgQL20vfGHmNshOn4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/uEOvKUNGiu0wiBrFRFISUtEWFzkO+JuUGmjmBbRi0eYCIbVorlnKkpAsZGYqlvGNnxF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chCmasjrKHVt5lBn0A033Ac2w0PpGtIPVmpsSrTBxArylbrNcy9FCrJuv9iCJqPKt+sA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/xCjaBboXlV9Kljsi9ULf8HXcKwNZBkNCBl49Y7hkmk5B8lKurCw1Eg0tFAnTY3Lcwmge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419j9zGBd1gIPbvO/EDBxGCcNvMo+NRUI+bGZ94MSrwCRlVtuXOHN149rhUKKM+mp8Hf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nXhz94FRy+0Xfg5DuHcgpFC1neBPE1JYlHfmDcsTHhHUzUEp4dSo1Upl/wB1OlJmm3nn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Nywx7wCX6gRRQUbb3HUXL81ALdb4dy4tsEFc+Zs2V31AGLQ3e4cjfBtuFbfK73mU3KG7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2dnXPrBTFFmQxvmFkLL5gVQxXBiWA7rKykJV8su2stMPMM0cvEItG7XemqY+VUlUvrDE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pe7KvUQGlqATPUKXWI0Xx5janly5hpSQ1Ab8uy6hXFTV+AgsQlqtIy0ri10r8Y+8zAjj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4FgfzEqiO6KbGUULQqqNMAVBUs1rqLCf2JbHAkrxxFyr66VfaKh+gFZDGW4GQbrneysQ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es9EobI0cSBDXlgWgEHKJHNC2MdR2ADVGTSD/Md61HAW5Dh86lq9UC4wXAA6M/z1Ki7j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m1FCUiP8+koaHkR8WY7Z3DD2v+YlL2Up+PglaEHjuJSoF1cqWTqpxdseoTyQHKfEo6vP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YG5ZONuLH+ajw0BH00/r7Q3LhUqwL3/ncY0ws1qVL0m0UhBhgIRza18v+9oHot17RF2nx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Nv6r7w0oDQFHmW5EvmtQCDpSllYHVj6xXT3g/epdooxSQ+9SgwvYp+IkWg7T+o5jV6yy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dd5/rgwK5wt9JwZfLiFhnjDRb7UiStQ+lv1F1RM0DULqgcTKpacDKWGjvBBcKc2MH2fT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REtSucmJiLI7KlJSaE5Vq85yxVJHtYIRLyKBzn3hiApQASqLiyod4qOzM4OLMVhxCn3L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hk178AOqrDrO0myr0NIDixdeLgpDlTRwFt6AoiyXSeWxoVcjUxdXNp6IA3Y6WTg95SGk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1XcDevZwGFIBdUsVgsiYLyWEFBefEZbkV0K2PBCx5hCsyAFnF3LrMUtHN9RGAfODHSa2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YmaEDTHpicIXQ59zpgxDDVEswIdvXpN+CROQfNzK4Sj6rxj4gKnxPjLQDamr6uXGhoSg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jocxdLDis8ZJfAW1OctRFy0tDDcaaRzsDNJTs1uIgmM2sr9aOOPWIKKrCeGmN95gFiwK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AM0ovjnzCFkXhXbTN1dnkle3RTkuXxqGm1+PzH8cwNGhpRS/FAKtDu3lxV+YwAeAA5t9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Fa85m0eykNnZ3KLum1qP9ELOwawaRKxDFBwmv9uCU2q+Q28XApGa6f7mUSRpFP8AsSkI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Eu9GvnM36mFlGZVS7NtPZUFnLmuHdf7qUNYmhpKlrFAZxFlhbxfsu4ktqN/jmKbjiDNB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VT3/AHGCUqKuWAREG18rHaqlChefT3+0rWGCLWK/uAopUCg2f+RAY6DNNVn3iaVaB7VM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cRr4jZj/AOFQbigEauZOmpYGV7jFKO6noPYlWzUFWrs9Yl0U5gcoHgG4q5SAPuTEINYi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fiAWLTnmhZfEyBkXV4uBtd2MjY+0qGwYBEp9pYC1hVl83BeWdMSMFd0/xwJyXkL8SwP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ysFIzWFCTFFlTJ6Fi1YctVHNBE84C9PzimnUXNgrnM2paUD95aal2A1fpdQxHIVeoxbM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X4SiThq8tceIWl2VDdtsC4A1V2X4v2YQQV0MIsfcX6EWQd5v7ytf2l1jLpwoq9kfmX+W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qvakHiazyjP3uJaZeQJ8eal4AbJrzMu6sSgKO+DeiKiYGxb5cvvMZE8sSnToImQ/lPtc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PeOaqPNylz88NCmuozWW9kMsvB2l0Zr3ggXZUWpgHCT8P6Y1bUT+BJ0WvQo5lNGkjg7z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DRPCafWbjbNxfkH3KeYWNMLfPr5j4hVDKStdXzz9oqa2EGLxkOYplBEV9FsaclGHI/rc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495q8wtICIp1Ud3cmQjukRORAgoAKeSUMCyXaVfeo28Bu/LdX6ywEAJQGVqt+Yqtllmw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oUPs5luXp3R5hEcPgUpLXtj7ElQhMoffQQplfYBm2DnEECt9fmKhZBLt1e77lxCCil6Z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bQX74o0yS04I94R3YkhU2PaJQebfSJvYAbK3RqyXghsO3rdQ/wAQDkrcenXrEJMpfQIN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dHeoDgLy1XcL8wU2Khqpj+r/AAEoBlhS+D1+YjnD12n6lzPbjKa6FXa9QzjlVAseBHnn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g9EGc/HHAjx4dnqRNm9W1pz5eoCQJADWvKWjxD40upN5rJ7lQS42MQOPKfjxBwX5D9Rw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LhBQBhMxMR4OWFdnjY2aINqFryoug92WtANQMMscvHWtxA7IClDMIesL5iu0vJIvKMnlv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3dd91b1m6YGIeg/aVykipzctgZPNwShglXsM9QqEHcCaELDY+IuKzGz0u15Jwc6TP1tP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rImh2RZwtnD2OL6lfcNAUllXCNno1FgYrawwfCa94NFCt5fEsEnS/PcS1bu7crRFwarZ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uP8AZmQgCaTNxtWs2EBQiVr17ICptfg3ArgI8iOT9/DE7WuahXYcFzFuZQe/MpsAEapj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l3mq+uoNubKwDnMERT53B02Djy/+S2VrHeoFCzpSHYDXl47YNQjq71OAcQN/74ghSJ+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6S/2y+XRYU7geQCC7M8QuKt4vquYUm3HIViNESUbd+sEhYoq7uBK91S14tNL944AI8rv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qBc01hoy4ACwDWY4B/IjUTHA/fZz+D5h0F1JenxEpFaVyhdEJGUjJAoZTHMaC1AkomeI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O1WNjf8ASDI3/sjzm4ZCioKO4rICnJ4IfgsOljWK9wiE02l1vBLIgUaaK/cYGPd1JUPh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uDeP4qA2sBj+OKa3+Cdwy3DjL+YLeOOC35Ix9y4ssJ0/AyywmXJ+IX8Vv1AGvR9X2jns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H4e4hC2zatXZYh9od8UBsLEcW4YFW2qYanZSViX1T7SSxYWGLykWV9Ii3AaeIlYVimmA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Yz4Uw3TF0tV5qWMLGwpofyQbYi/95lBL28/MvZh1SuDPrCClgUrcKrOV7wQNVQ9p/UaSr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4Ev6g35on6mBALtu/tDUCQApYPdcxlwjFY4U9xfMROWzZT7EOHe4X79xUMZpZxRbmxSo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xvVRVWb/APbUKlnckfYR2M3b29DmXj4pafiQu6x+YHFPQ1H8pi4g6PzCNWLKlno7RFjF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zDd8YWsaImo5YgtYN7f9UsUFJTdaB6rhu51y2rgbww82ooJlsD5bIpapgVUpva6xWA3G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LqW7bZACUFdFfdlGba9DyBF36Y4YVMwPc05pYXm7mdHZ6Mne+zXNSpQHKmbsIGs55CCt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4NeI27tOYWghZC9hd5luagQ4sp94MaOg5UWfaUbSbengXuDQzecTF1al6xKO5AS2zg7z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m6rOcwi1InQ13FAQroEZpWgz6S4MtBGx7+2oQTmLQxTFRwSZjseQtFJm+4k9RAKFZy2b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SmKC4DDBiknlAiEXZhN5Op4A0EifKy6R6h2vWpdBtKNfibVIIcIBfjPvLQKtAVZprRuX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u5vHAKV4Kvyx8rMoAKMB2rCZ1SEd301LtHAAFqiPD+pSqp/ZrEQrxmt3UHHmlLE0PQb1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bQaKgzhVlz79RFYqsFl15IKrasFfqVyFcB/tSvA0smuYABAvIHsQWTgLklPqQ0d7xzB4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dkxxFo2YDmpwhVWJz5hTQjOLA9PrGgoOlgxn7zBDZQtaJRgIUU0vn1liMWcK+JQolrxT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h9huEpBAhZ9U47ol4QRWcAIUwsbtOZZJprgDfviL7KqFW1S8cECV/n96MVErmm/8xU9h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+6sA/cCJdZckKBeXxB7ZBFpAZXbjgWMTIcWXNhWVgysYRaP4IuGhg3aixHkSCJjVEpUD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Ktn6lSmwfMv5lMTCbYfu402ZUymmKxVUUXddzT0FIuDBxEX+H3FwQYjzWxsNntErye6D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aB3tg2xURXZBtyZJanaEsfkgACFTV5swe4+ITJLEJPFMTKnZB/Ev4f0JV/ApY8cBUvWx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bRdctq8viKkuwQC55I6sb4Jasx2MGJqAylZZiLagNmvYo9blGFGAekVp4ms/iy39zLcB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QBW2h5rXlimLTQDeEUvou3MNvF0LdwgaehuoAWrqvJ6zALiw4oPsfuHyISW5E4cl1A4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wVKH3lBqolsL7lOi+ajlotN4hO14vAf3DrfnA+Rcu3fFlRkrAFwruDTIU7zVZpEgQ6KsZ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pRdvB+Zb2c1OTx4hDhFQAaR9A/LLxcAxk4W6OJ5MMVip4PYbA4R1NJGojkTyQbtC7W69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A82Off2gmLcFGcXUSgKNlI0e9L7wiq0Ocl91FNFs8wRQbuEWyoYlwIqA8LXbUQ+4Rt82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qhC2GiDRYfZlhQJe1vpmLIRyz+0Cz3dkdvtfHiVoqqYQDJZxHzCJbb4rEAJk5fxCL4fE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4UpWVgwBQjmyFybMt+kyIMuIDgtHmZGSWCqVTxhRuOm9BtXPn5lprEXZ5grpJoZQx8gw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iFe6A+6iJm3lvi8RumaQEwuIZVKUpbGx9bPzMElasK6+Iv5JAVGHC8RUqBcXVN+L8EYjg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KDL53GZYxo5uA6vVm1KdHMSgXZle4qBCdLksrHNBDDlbu0fiVs4hAmeqeYD5EZeL2+xO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FYru0u/s+Je3gKCt5weeMHMPHSpcl1Vv063Fi1W/Xb+YUE1t5mJAV1MuMQobIHo6IAYT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4sjjhaWXSyev4hzmGAfhu8IL6PDLcQsMINU60s7zDRKRX2Ua4QLfePXDRrafzfnzKACcE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ndY3AGJXN6gU48bWKfSOAamRLt7hRSLZr3I1VLLavz/cRXZcFEvMqzKXAaAXvY/MCiVI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Tf8AUKKClBRne/XMrARFjT1fx95RrQOUwi1cYdY5h1RyXhhQW0/DEci+C6GDGTHXcsRc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iJ0D6/74gc5LKo4mgdc9sNlYXvYJXsI0FlBmGi1iEaaWY+8RQ4vN59pTKPOfxGXulKvu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1qLuuGCixbaPCreIAlJ0XIUf3AYne7qudwmgUjV1MVFLvc2ckShyQ1z9pQAJsor8QYBz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x/eV61ShuxH9QAK2Fk92JO4h5MVYeZbwoItKR1Cqw55EBtX1qBpzLypIrC2NEFAY49/m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CCBRDIZH08yzKgomBzs6Zadnoy3NrE7LlHEroRTU3QzCXR7wAurOcM6sflBliPED/wAJ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iWT/y1FiVFpLTWplr/wDupjDXw3Qjhu5U0UUtldjefug44ohTo3z4RUISFBdY3KC8h2l/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ABYrlvkr/wAlpKJqmg3vIqv4gwaGkKIcUeImpN1f6aFQCuhD2QhdAhHUOa5D/EcWbqM0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IzwPpXvHCj4EIwpTs/pC+VnValHj7wc9UgCYPdNxnZ2M3gJsmXDFPkJXAZvGdEbzAutG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dWAAsWwcxEQLTf7cNPMVnd23Ac0pkoV7XGuENhoFc3ysYwRggOsmZpKDSxFLQttz9QnD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v8kC6EFD7Xy8v8wyPqbORBWs8yqBRpAvf0ljzbQGpjtjBzAXbXwGxEwYs4vmYk8mjLh+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pz33MFVrAwjykIl2nmU5OOm9IViEMNaSllzHHpLZOKt2BSmtozDrFC4NdYawimctyzsp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kPlnH8cyl2mgU0ziG09QBJhu5A4clJC+VNKI0soEy1XvHHntldnY8OmJcItERkFSg8QM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1Wt8QFVCY24z1cEyDKnOPiOImpYMJkv0/MfwWbEBhG3CYMT1hm04CNmIOolDeF2WMrqm6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Ngrh7QXwJYlYUWrrb7s1dWVDQjZWLM3TAGR6e4XTZYc6PKzdYAOOB6Bq9xChJLrCUmJj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8Olb8KVSNub3UxxtpvELNpJaAhNKoQmoapcSOHhT4QgKodgeLuAudzFgSbVyAMBbhGCd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aV3iCrNuCJcTgafMq3SFF1QwqVeDkS4GAmKD8yrZfkcYvzMLa6XyVeCBFnQW9cFSrygp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DzcoA+Qfl/MuxtDJZRrBEEVOwc6SJVKV1TPj7dS6C8usXjfUujWQQbz3LX9g1+yNzAoO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1YZ5iVej0ZqCyxpC6rxNGHe1BGYjNK7f1ECgAi3i+fMRLo5BYzK7sq1RQWyvqJze4YFB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TQBtuEhEBnnA+HL2vQRF2WRvmKWKWiByq6CHb9a7Lt/rg8PVlKHv9nEHQXPDiBqa3vmN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BFBgD0KImhySiwoeoI2rs1ZYTdkUwIw1PiA4TwzXzcrp3AR5VcI0tILSm22vLeIwKs4K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mAmr3W89eMTZB+dSYFlNHEvBuAmjWzP6IwTAHNfssVU0iGgHFVe5R7hXpCIzjSQqFLJ6V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pK1PHlFoyGio+ZfbMiaeuD94XjixgMjbDTnMKsc7A/cdk7qoDK5DxS8zMklVuYrYfE28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kkswdjfvDw4hrTf2jVrG1yWT2bH7QD5IZdbpRepkK795aSUPkH8x79BQ2Vq+I1g1MgW+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hpwHzMccabuuQbeac+I8WTDRWgfC+IfAUrSmjv1gCt01ih9g/c4SrV34JcMijj9HcalQ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HCg+Ihw/EXgj2i5jFvFiQkq33olrM5Z+H9Q5Skun3NPvM5GwKn3/AIPtGbBY6VyZX7Rj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txRVlgxY/NQtf2vTuNHrH4fXL+ohWHdKRlzVgB8LTL5loRoDWGoAU3+ZlzXAALbdB3yh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BXnMeJJYCPDopcOqgCArZCVGgavdRZKDH7JYc3KzRC5ZxdQjwcQVzZDpMHG+rmYaoShM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egUV8MLa+ARdCwQWbdx27fRgl6UrnGL9ps1FC5SU7h3bjYQ2UG6qMHOKjec87ggrBYWu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8/QvaIVAFDhwHpNq84EaF/wDsiSJkATRc9XDIRzHw4hARrXUwVkYobvrYe0ou4zVrIJ+4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2MbEEx0ngYxKUfdITVbuyltX65jhlpx5PyiFRRRMeV7j0mWRTQ+KgpaZtx9f1O+AgC80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grH3aHgRUrHUPaO0QQM4gXHibOvVrLArUY3syMesEVRRYPiKczxH+s5DhqbPCuzmJlPC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2Fq/FwDpNW7NF/uyBU0hcJQseBTqIeQOdw6+/4hjqgl9Fdrus47Y+8Idm23uW/ghXTWM7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AnClQ6FfHE9TLo1kZx2dZyx0KxjzKdtzZiCCyytWjgXY+YYICbZcz8Lfv3AIeWNmSnsd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Z6RSnrUCwMAtNwvehHBSqcyuQ+UW3T5b9RMdN/QlyyuC9oaXyjWfiNWUq9alxva+eTPr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4l8CRKhN29dSufH7kUGTnqWoeuT8ZT05lJIlPKbU9Ep6h8LMABENZElMvygCpKNYp+YeQ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lTKL+Y2oS1ARq/aY0oC5Et3s2K1bHKxbTlLpprxjCJkVtFterG4YmbhH7j7fuJFZRi9d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RvLOxAteOQ1ClBelHPmLoynp7S4QacFvHUXA2Bd/EbGV1RTcAlFHjeK/9g0VAcPWEsIBa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NVs0NS7TYiwg1nHmAmG6NAoGsS3VIoyIWTNbbBjHuPlBA58GPSeeF9oXofJA/UVMumgQ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7BWuQu+kYGsFqZeXziPx0gAbpVZoaH1h1qbFLCzBbhG/MGzO5SpRb1K8IQsL5/E1lHa+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4j9eYTA5EfJ/vpF14gzQ9GcD6Mep9QYp2LyIq20clb4UlN1eQME7LVmsRxOVF9cwYmnP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FmASE2DplvUVIvAFSrjHMGD/AD7mC/sK/KKK9YrfMHAIchwOCcEyjDAZfNSASuAN+awm8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swaA6Qtq/LMRDEsEDxbiNJbFwdZKzgrPiX1BLVF8agVIuC83zuNkno9YwXFHAoYwVaF0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4PLLnfyMr43oIMAVVQDRBL7u4VQY1i3A822x3FjgWmZQUWFNVtZb+qNPlbQVm83KsbIg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0oJ2LyFtVeu8wgCrJrLmtesYWzmBdmV65uO3EBotg84qB4SoRVqdoC7heAMMt1w4zLga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CV8OTTxTBAg5AGzULzX1uIIGUkK43WAwrzMmyBJ6EksaMmixh2MAJIL2RtaquZQ7vCzJ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2ChuNiuxXPKrzGq0kuGxNALsYVEnY0DWDGAxdCWcG47AC/Ar9ohpNAAQLwbtyrNYlZ6A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lejq4irH9ynVSjX1ebtks4zxCWD4HMAB1lXhg+4KthdAXReLnNFNJUheFmPDDlMtQsDix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3KuqLyx2HrhawDbgS1AjMCEV8Q3NAbKSDJr7snYFMF507ggIJFjk1bpg2T2SGjdmCUce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DvKPn0lYpvLQxvVHDcxlClNjPsLh5qtspbFT2gCugYtLX7VC5bWu9vBba3qKwWb+z0nz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AGgWsNgomhxmYVcmlnJ6xFrA/UuYb6jgrKi+YXAYBDQYAW2xsff2hDEykRV1WnMKpJoL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yaruIBa62afM3I0KNCu/1GBsaZss/EvCRcXZr0juQK1bKwo6AypkYqBtc2U5JY6vjBZ5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VGl4bzXH6lg6tNDncJLw6eFRViHT/CXapwAMn18QqtRYNEqw6aujgzDLCJwlwWAai2ml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OmHe1z9gfMEqzYnuBv0WXhGA1FubKxRAZAcUlkPdz8Ss89Zgq433ObF7gm/SL+HcSU0BR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60Cs+stCIfZLkc2rl4E94VDMdUTx1AhGAYZQ8xNRA5P3AR3SxnlkNQr7tLMPMFeB6HiJx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X7RUYgIu8yilql18UQigKRfFhX3lLXSR7OIcVmngEJRCG/E/XwQBWNppTt6OvMxchUxG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L5NL9L5HSPZhlxCBk0trx6S+Eykuscah6fAl0wNcAYHTVMDYZo0jyHA0k/8ACsMQBXgf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RWGneKYAihANFUr1qV+6AwzzzeRi4I2EQMct9kZMv+EGqAtW1ro3upZthIXeC3X2i8c05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GJW3v2mAD7QvthNMLbIOrYtLs+ZYu2PEWwv0blagK8QxjBgl3CSgm5nAooXODh+8Wzic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9Y+RSVZCwFDQSgMLhLEK/OB9opra6jwlXT+ib2aaQoBQtAVfK5TgZOD9dHhhjJa+BbI37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ql1hbmjfGwpxbUuSxQcDRpv83Bw5IzhLb4RrzKOGDg6IrbeamoXM22q7u6DLBCmaQOzp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4Hbu/EJlyripY2iX5NCCMWPxDV8epLNe8J/2YVZ6fMxHILxwlfuBeC+YAH8PxK4PAN3+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Kc32mKl4EnQU/CELvatoFlNAPnLBxIFRIlmGWQhUndUznnNwcxJrir33T4lhDV5Br3Iu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mMkKGWHi/sQujxNijh/IH+XxLKz/AIF4Ed4y4p0skDakC6rs9y4bBdJkp7inGCrbs+8v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TQmkB8EDNIZsaOoY6qosF0QppMF0ZWbsc4jIWd1DxQAKgAWRvWIdGa1MWYTs3xA48uut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wBPsx+EfSETJHmj3gJAsFTn0pFjZ2pDxZ7xC3cR0Z/f2ivUEbPBh+1fEIitt8FYXwGZq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r2OII853PpCMZGdzYX7sVWa+YLaQv8xHDJ4nXXllhzru5QOvMosDxUCyJWSUGy/cY+xi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6PCJpl2WgCxypA8Wb5sjFZaIXBOrt9pWdBhcRT5IJMLOaQU+zCNVirAKQd5xXE+Ysq+8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AvaZlBAYcR0lIFdYF+ZU6i296+Zke6yeGoTsZFyj/SU44xfVh+8RdHrrQfxAPPhC1QPu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/wB3M2adzEB6yejC9gRnBt+nwsRkSu2jj8zAGy2ji4yUMruoEdGCk6hJICw6Gy4bOoLR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QC3P5IrL2aP4ly24No4lzdexmIY+lT/MMOHhSZhX2qX9oJmtPA2lMcKRLUUpd/uUpe7z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41cBFKuw5GG7oVRXlu6iFGc1X6QqhbBVlqhdrgF6LmRale5HlFbjX+YhQMtg+z9Sk6JK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kVECu4THUrhm6IAOKHwZbLDrxL1gHCCs9o5doE0cF3AqF4KqxFMA33LjrMmqCeOpaFG3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t8DWJyVEApY9PEOcxCttoahQgVYE78/eXwosHqyz7QxF+U1XRkSlOLSMOIyOGo8IX5Ug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5/59XM5j9SnH93t/UNfTOe/ScvExFM4ixmzz+IFSbXSVL2lTK4PI0xwCtihWgvGX5In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L3lD/AHAHFTHVQUyB7xfR6zJOs3zX7lGzEbWsvidCnoxGx+jAaA9GT4TsH3me2/Y+aiZs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ZHd+aNYgxkBc4X8wy/8AU8o/eKPg1ivipTgyIC6BsnDGkskLNNMZMM9yqvX7bSgNABcV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F8HdNZSWRJVrGitLQiVXrLFrgSw2cKf7Mbon4t0pOAUXxMYPEt0yVbejMM3g24oMqVtv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lFcBNXmtQCY+apQ7Hn1jgrOVS6e4esMKEdthGqW4O3gru1WDrOL1UXmo9pVA2oBR0Zar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zcQ00XNJNWg7tqHcpdI1QPEGWPiJwhGm4CHRQaqHtbEEIlZXEYM3uNnxQKykLKGa4hie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4izvW7KdYqrdVRW4yoBnTUD0FrqAYXjRjS6vDBzjzBVHBmQAC0MXKMtrGWgsC8Ab050w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rMHgMDHUVebAXQK9Y8wZMN/85DIL3TfcB+hlbyitDTY1xDFCIDrPizZ0bjk6SkuVDaXc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d7LlbwFsQMkRQFd216yuutDtSC3lKPLE+nfGmQwNgxzlqZHqnedEPIgS3/CrF9ozloQN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CSmwMY8dDavmyiXyS8xo0IGsWGty0UZWrTPguuY6qeDIBeMwlJUYobU+soaoOErcK20A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Pn+YsUaim+M16QosxTY1nr0gkhVgTLmNC7hjJqFQ/aFx5g08PgXXp3m4uFq6B0UvHcJo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Aatt+0KqY1lXqzArrlU0nn7QkAFkDRDloVOjHDDQII2rNdf3O5rEQvtAqb1HLFxC6NKJ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ni/Ea61dFIuZTjNYivf4Yq9C0VUYwnnHZTymvw+so4Esa/wMhAdDnmWNCVyxPVx63Kq26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wy1i8NQ0JRCgFqvAEY0gVYyZ9aPYqGhHdmGfvMeoEsFwbx7P9SwiqLp5g5RMMcvEDbJS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m/1LVSCmeDATSYG3ylAZMv0J+oMXLlOq2ijCHHlHCb4F+5mFUK1+lGVonS7qwalFYl3B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i3eqD+ZlF1mN8F1mZPJzDgrxggUjoKgl6AihoV47goVU3tr3cDOMxEA19krJ4iuwKlWt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b1unuNjsuNVFVCtPZ5qPsHOXqA6AAHRM8LxcQqoEraIPvDYCzGwtKpqyKngbUECS6Rn4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fnXDZGCRhGBTkclRYEDIL8fpMAzsb+AZY4F8qKO0+pjAIlWjqNC/TSZbCPgRQtX3lHPy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lU5BPK1C+FehW+IbcF2BnV+ncQgUirhYr7Vce62K6AABfA15i1FdbdFd4vEAre4u0gLG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N60MruIpgffEp1aCOtjTgieJe8lFJ6EKLywuRWWttJdvdr8x6i7NmmMUUh6TyI5iRTCK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Y/diz2hd9uiah3eveE0i1sbiQrU4Cz0kySxZaqetKD6GyOutjiFfWy2yQ9No66wYu34x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XPMNeVkIrDSPxM0mUdWTfkTYqNcsqn3g8rX4GfJY8Q1nYllLeM5lK/lKHscN8wWtx9czM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ywANWJ+IekXwgoyy8EXdJrOv9uCgjmf8Ms9oZHhfIh+49KpeMmDj1g2UvDkao9Jj+MpL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mE2vv5ZSBirQ/qNC2MWySrOmvaCTSSAECDQLVutVEOgksVl8c97WW3qUsCMUFwHfkUIs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OiFgQBnjNIJGOFbfqRJGvMwNxCOz/lr+GUMxweOT0XEvgrs72o+c11GC5ZlrMA1rE5lv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lAfGviLVXiyXY0gQAM8jHDCJ+JkVT8RKXCuYlNG2qp4le0NY5jw1pu3Z/qh1VfAs6J7j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5N1bxpMaqo+dT1hyK4MU+IwUbFdKivca+I2PeoCv/e5gcrWsgNnqnvBUu3xslhBKTlIR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oAdilrlw/CTBmp3ZYwEChw+z/Uai7qKu+4oxUU3mqr0qo7NRZDxcopGGXjt+7AElsStB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ge+NnkJopGYax+JbGVUPI/TT4zCjoCwaaOJY22AGIBWLz2Eq4yjAaVxbkikymZYUD77Y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KUcx0uPFg+IJv/d6gATx0PgIuLLsfKwiwxHiJkCJ5sFtJayfMEfD68VX3qAuyC/kucIY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f7EYuOAvx11CuaVeLqElwWcuPX7Q3ZW+IyqPTiqzExprzgwb9mC3O1IVGt4ZmIpZf3hy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SJWbnR1qM0tol6ik5Cyr4tpBhuZOJsArS6RKjrKvgfzMCMDfiWN6EH7QRN7PTEIKaMHr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/+wVNHXkN6PidbXNYNfkS8sIeiYDV0jx6RooNwu63rACdBK4yRa8AT7LDR9Fly5U5mYfS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L+h9GaMXcdZeNw/Ba+ZqktQ37QaUBWc1fwivSHWwyeYLXqnvL7M8wZcXEW5v9U/eXllX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/aWzhCcwhjghOqbighYBpB+fUihpOBbkAQCt3nWmUwTO91lSVzDTVa3MCL5xLHhUOryS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W1DLzLoa6oINzSGCNIOoqk13ZtMo2F2HDGF5UoItRvjmX4hpY7Zip3dxTWCAyEXkZ7pg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3OCq5jkVcGReKFN9HzAgoF0G9jb2SmhSqWat31MkStmSx4BwwwFVHpUaigqw0Rsa1kZSa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r15EruyNEPeI2PhrjEugerTc0RVq43UtBsfDEAoVESKPcDd6Jdukcjqmg0izZnUcnWkk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IfIw4AuogIFXfMVSASwUH3cvUS1vByLTSKSt0KlWXqVslAKgHCiwUWaiuFKlI24EVQaO4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fQDzfmIWy0zYrXzEhbIqRN4QUOMuNsLUy+AAldLqEMsfDTSlFl9BuZdWotoIObHDCKqc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ErjrAKbaDVeJXl7ydEpAdpmGIaIAgeeTvcZJ0ZpRm5S69INdEe/S/wBRwbOFuAJhPDrz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7QfuFDzCwXL8qz5lgbJZcVEEUBfQvXxBUrV1RWc99ZjUZS7ut+L4goChbXk6vPmCpUbUa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Zpbx1KuwbFqaBGjMCVqGy3gPSZALFL0fSCYtGU+8BpAQNDDzATMhsN+IwAway28a5mCEq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DfEJrRL5VWPMxiiNlXGoKWqhPZ/cBqMoVvHpBmwet+UvdVtZl7MhqahRwKuipX0MBT4s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1e8R24Bmo1kuDEKWDHvaUQq4REs2upzUCvBe9h9TAClwvA+RpPeBiVaYDI7yROswHRyx4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T0ekW5wwYy2wUachfg7uBVmz3X3ICuBTA8kZJ3j/AOTUdrpi+tQvtMKt031HNa23cd+M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iFttABby43HZ1Boc2vLRD/NwMgIq4p2CkuBfmOm8OMwJnl5gvRlooO1cBCCHBCr0rHwg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akRHYdmV5ec99QbMgKJy89Q8ReByp6e2oGdFiBmt7PEpAlFgqeG65qKCBQsigfh+cquw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vREsCoBa9SUHBfFX/cFtYq7yv7QmODgNgfcPtAFBNhHTDP4sZOj+Hx6RHn1pZXxxfiP5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GiJyqZmHO0IBY1ehKriG99nUE4+TFV87YZoydFsOCxO4bL0u4v8ARxPYCVs7Ow8r9anq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j1VRrVl3g1wEBYSIRZY9UTJFhRw6sD0APSob452ApPhiytQwtICPSD7y76rUw0Ne0Y2R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DUgsoRk4aEfeVacWri+vXmXG1eCjZW46bJ6fB79Qo1oDslfCHqsI0WefMv8AciHkM7qP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khvMZzKNL458OYdNl8wRKZh4F/IjzGY2n4ohdsZJDJW5uQyv1FlOA72R3rpq7tPpkjMO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pHRaoxCqMW181T7JZSWFjHzeIgDLGX+ZpiCzaWWoOOkbdOEUxA4chGj0HVydgQjZAFdv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KiZKcGYyNib2hv7nnezVq5eqNIwU30e37TAjBb7yhjWdbsKvtUI1lbVDe+InMHYbdh8Z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7zGsfeLeepvmtDklf61DO1U4j+0M1Q9Khe1LGqmRKp2EoBCvtMRz3K+WJWjbdO9R9Yz+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GkiegKvvUNI5MFAuj2K+8PkHV1dxgL35iPQaZcHHrED9oGoQXYRNQTy5qJyg+v9x5j2Ms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uNMviIwMacc/78QxXLQ017jK01UqLZsvZp8NcS9m3x2Ybx/7MloBcWJavCx0inwK8jit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B0Y5AfZxNABnvmAkP1SK+EiI8z5wn7CLVgyPfMymYBfe/yEMoGxNmZiYvrYDwPT7CajrH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+5D2lcRBpbXtlGbZJoa+SICLOXv6g2XkdQB1Tv7kehG2Zf8Ac+2uo+YWu3Cuqr/YlSu/3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p4vV+8ru4jbaaOc/aW1t9oK8YxLW44af1CLSuCM/GI1TnCx95hlvJ/D3j7IlON+PEe5V8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9ZTgyIwUsBLzsfsSWNgvXECG8ph9P9UsJVC7OP9iFyqyAYv1miS708WdSuWrBb9WGrfHM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NbSNuh/bEYJbGGRSFSi2Yw965j4DuxzfBGGasAN259WZXhkBaVz3iIgrN2gxy6UUhVHX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lViKKPG2RrTQSIrxEQE0UgQUvqBLTV+kULMoarUp3G9gDjzgGvGSJhQUihi9QAtQZwGH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Fsxogti+bVKZgCxgo9UXmpZOJKFpauGNhOKgjVYH6MJqHiJmBKqXHVrH3C/RxD63UWam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XmJtbvO5Y4STmtYIGFU8zHqwe5AvCA0jBlxfpnVu0u6R4gziDU8fTbiA43ONcQmaFC6H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LQLW1xENzQIY2h66SLBQxtYBNZu2XiUsQkLxqwb1gK8xRtKgaxve4GBKmVQoVsAnozJS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uUdeCvQKYwBIuPTACbszyIpu7WLqrpFIMpw2rJkNzSznVgpZJRxuIIF7XCSGpUjRbl6y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2rzGatLEy3z+JbTqDIdVvOrfeHYNpkgYAeLngeqJsQcmPeKJCjBtwN8D3FRcwI2wB7HP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D4lFX4l2xW2FGCPUExzVsImC7LnmGFVF4VVNO+nET4XqfLYNouvHMxsKy3aaKPEbbK6n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UwSq6QEAHnCkCJAligGgFSwGCCyWswVSIsa4Acw5JRS5jgUNVdVrqCm9FWrZeLOXNHrC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FkQIWPOr02dLj7R7dC/QfWYr3h23ClRwlCmHwLUy2c9A5ECWs/GSWWmdHQMhs5D2iWSs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R3CKjMdKlQqOsbzHUi2W+A5Cig9RRVZegTVB8IC0cKVqL5dvlZdtzIixmjsp+YCgEvfF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NfaCkj6GPSFIG75FMWCG8al1qL4ek5/qCYteG8U5vHxFqLOQowdvEBYEKoaddQARTdb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pkxKApgK4O3xGOFclllescpRhVLu7Tg8xgKHl6blqpNXtOZQUMsYY8kJGhBtC7v9wCC0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bG8RRYHTIzfrEqNE0AMeYzCc4wrJznUwoq2pK8FBorftmKHxuWfsg/O+Vc5EpVBd5nTB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+VfYmKSwKfOSn0qJBKtvEs/B1DR1FCgzguUOtNVPvFZ92+8SO4ZMOF8NyemoyrnUXo6+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MA18ZaxKKoXkWkZI6r7uZZo5VhYawBLNI/2fMaVnCeMEDjuPC5UoLoXmofnAvyxHDS2s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jyJzKQHJmnosANwNutJ+vtLDFqv5iqovg6lNdikL03KzsI4ZcwbPGL0u2MlqJqUoDuPN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yVuM9CJzn4lZBku7QOtczAKSho246+IxHdF3q+T1giCsgeOLjJQoT1Mo4xQfMe4wD8wt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QMJOizeqPkLtNKG3/cpDRHLACg+JVINFu9ERoNwTY5EfiMwoXFOHTH3TAPpy95geu9V7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O9VCFHgOZQLVjHD4lh+TCYCvMMEp2MRWheXI/wB6wR4qjBC0pt7WFtyBRR37RzgUsKbh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TGBgbXWvUPoQkgpJ0mr8btkDTYb8SrB+Uu96IpRpaHpcWgp56lJTEU5UD2EEWLzisX3AN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aJQs4N1hdZoJS/flDLVYJsoHsWvEBTUVs1t1jmGs/anD0YgfZ8HBDiVDt0lQBN57uzUF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8sJxcRa3OMH4qNpLh2eshMDpHDSrrV4Ji5i5QihijD+mSYhRUOi7mNpMiZrK78wJd+ySL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lf1LpZ1m/qXoSWjTAxes+JU0YZyOxhSkiqMGveCbByRPvEKyhIBEXza8ZhlqzbtaEOgC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Fqp4UuetfcitB7jOVb9byPbDM02LUha1qYHKtm1Skw9VAqVJQKArwFFQx8ydKOBRzxFI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0Pvl8sJ0dAB9CgQTyAtHSi41C47sKP2nlEr88MBwYwfyrmakNP3K1/MByRIUsaAuqdzXb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AMvutEZ4QB1XP5qAdVRZvPpMC6UUnfnVJv2zMkGunmONikqpeDs5eI1bGXKrSe9Vj17g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2PtKRpzb099RApLgcZS4dhd/eIg08ZLfmbd20F3UwmcJgOdGw3EDskeSMDwXnzAvQ0C+O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1p+RHIWiHCkfVH4g5VWJ2al9g1YoF4xWMSw1l4UeySmI5AU0YnFIscVVG9NPS4BCy0qa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BOIBZOAeQFHqWvmbAFTPAfhgPAQymgTkF/eEJbMa5HcBFKrMPmWFCU1zKvoDJkgPUICc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OIaoQ6QsRi1v9p5Rz+ELhapsXL5gAITfXSKQohkWu7Sn0gwRTAaAAPQMfaPMuFoX5Vir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RkWCxpJnF+EhDd2beOP1BxqXPmz/AA+ZYGcTJUICoN2MLkWIDvr93LsERVObH9zIgUar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34jlDktqIqXIiJzmBKT5s2D7/ABA4DHA6HzMEUIBhSN/qPJeXbcCAms3VhmU2QGwNLCkcW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rEsch4u4RXgjTapuiEpoRURdPwxKUKbLg6/tGyvZ8Nwt3JbxCAaBCgWi0rh7y8yiwq8m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V9D8gCtrfRUN6gEVLL69Yx9+CVhbG2n7TW5ohAI5UIBru+ZmAkzicIvx9yDroUAIl8+Z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UoSnI22q8eZdY8ogKk2Qzg3X2u43Kpd3R9yNceqBiHb01/UpXaEvUUQ0OGCkc+H7ywVh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SUIU3wRDai05+JZxLeYo4ma9ai1hebo9IVHGfvDCvSb5Ibr0dK/4cMdly12t17KezLJd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do7Q/aEXENQ/uX5l5zF8kqXKvcKGltG11nUtkpJ2u6Iu2r1rUAdpuwKggfqoHNFOSl27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aMhzxh6lkFAiAPFmGr/MsiWtwVp1uoGiy1aoFUKvjb0xZ2xA6xwqjTfcILQELAB4ZVfH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mBag2iXGm8lKluJ0LpfcL12OJqACqF+LzHq8SlGzkbw1KYrgoHCHShadN1FhRC6s35hnP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GC9GxU15XIyOo15JQcS9kKAZ0vpGaF5D9GNlyEFNureNsN3ZxKl/c4YdVQ6YtIQ8FOBI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aOe/EZeldL8kXuZ7JQ6QQBapxDZrCRTY7eP4hpLLzQoVQU5tOimU57qJxAgWvYV4zMnm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dB1FDpNwJKFXQELzSoVYhWx+zHLEPrbY7BUL6YMfCsKUoujEIQhtjYR5Lv2ZmzCrBrDK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0otCFBHWoxdVs7jhu7sTNEBKmELWc13dntKLeqNAnT6Gph7ZnvzGl51LG6VtdFf4g1XM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eY1QaFVKnBGzBLaN0Hk7lQCBtftqDIZAW9B5hsgOmbuoRpQ4Y3i8zLAg0ZH4gCc23qji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C5XtbZz2RIa0/sHP/kcKBZurhuW2BpU+RioUCGW2hPHUvTVjQZq8fmWeZ5DcsLBOc5Mb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R5sNmHfrjEsMWW4V58TOQF3fcBorTmncp4FVCJb/ABABQU1lX78w8iSioUqnN1XvL7Lb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NW/My3t8xphSYRmsHiLiyXLC6DDe4xPFim7ViF5S+4xz6RXmXsHMW6am78lWC9x0p+kr2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O7n9ySWLnHtqYL5PFSxVNjmHf68gZPxApUx4XQBiu3AgXGKqqGC93xBlGbheMntHQ0AJ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55zuGnbK9+p+GVAmUJzyy32mfcIpfKmZdpTqgfMQAIiOmqFNNoVhV3mANOrzA8Aw3mwH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xfc0tAvsLAgwc51iZq4tVgvL2hMUSHSBX2jrwQLD3KYpV/MsisG1PmEBxocWE97ZUVkZ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izZbXqQRGwDmrHu/qWAbMD6l/uWS8JCtFMxkrq8MXuwLZVc0xHVTScY0PB922bJqa7dl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q0G9y06QBxWj2LmWCtrkD+YgWpOsJErBd1D25npS1yeO4VRNciPwwFRngpVsbe0SbewT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dRvFEQA0ta/eeb4tKhW1PtHUxUVQDp4c9pMoa4xSSvUP3IiBcAdhh7WPaUD5Y8Iy9gPt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fY90Bd2BDT7ME7CjyMD3XuqZCaTAVvl/EV7QAGzgq54jRboArs9fMZU1eW2/mpnsLd3J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IyAg1j+q4ZfiJLlDzSvV5QDnWr0uDZhGbqqQ/DmAF3IXHsT3i5RAvlM/NE6qofcv9ytC1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eMDi/wBMQTKQhC6PWYB9SL+Uwa96gC6osa0gIarwVvdnrgl8cXdGHjPc7d5+Rb+IjNkf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hIxZjLUH1fR0wveUlUCUphiGgLU2BMqaTTCvh8nAE+zAS+yhI/EXAOKtGo+595R2yK9H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Gg+5F0CuLmEAx17G/ZioEbYKKo8/acSCKrY/77QQHSO76T5goj8wBs371dwZNkTscn2Z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EDnGLVXdWZ9ZVltbzrCILWq68YlmRGuLguCcqySjI7PXI/ioSj0ue6cUMDFVUUz6m46zQ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RQ02rgDnfEJCQsQAeCuF6PyN8qhsEKZqk6S/aZ9zKrCq4TiLZUcC3U5srNkUODiaMLRf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48aHpUqwC9cekNy7sf4hcLS3oUc9OcP29IEO75uoSxZRSdkFUitaWjJHFY7BKHhDpmeY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Q0FeivdD7iVXCisoaR8saDwjEDhecxxWL9YFK+fpBwyU9Er9y2GoVZzhr9QlZrUaC1+3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ezfKTQB5x8ur+Ti/LT5lewSgIpaU9xwVFw0DVOKu4zyDdHusfFR762NLAS75zAjAp2Pc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eTA4p4H9mGHV0piI6WITKtYcPLjHERLK1aAePxiEBBzDwr0sb9CMGmry1UDQLnXNxBbH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C/1VzDMWrXp86hZQbRxnsEUFqlIu+U0ly9dDrkyssOoqYwb1/mcJrVi7QU+6+YoWprBU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bS1svwdQRcqpNff2lAp0WFbxmVclqsBs94MUKDdG7hFUta4mUTXwCkv3hXTUhFgBZ7QH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0HO1XbzLJIDuusGOIU1digVSX9mCXra1bl4mFM3gHKvcllARh0uqhIFHiwl6zeBRwwBz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QRohEunYyqAmmih+JcOAOggD0v7RT3uJlhautDxKuP4CoQaWG2ospCjevUiDIlzNWYN2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TrFNs1r2EBDIV4lXjW+JVLFWvtvCqM96lCzd3BTXi5hyCE1fAIUqFhX8y0jAUkVYN+mI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5L6MbcsEsO7OW5QVqAr180mMNECH2JQhDy77C5mjhcUu9X0/aCLHgNuc6dZlDCLVFSzn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I/lsAa+SsR4DkhRvrERbuzQnjEe4Twz929kQRJQhgO89vxLoYzf2DyYjfjzEJi8oxXcP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0vqZMvOPdMfVcEhSn1DriVluvaRGbkzC8XdceGDEIsXQ/UtAsFiDJLiWzQgR+8DYZUNyT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6ODNntUTqw9Rdy5f1i4foMAeL2HD9oY9CMKo1tar7wrzwGGsXrxG5TbWW1aLm3MXZXtg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9UQpRrOVXqH65ezy6Gxx3ENBUvvgpY54jnRltWlxSlx3EDiTnoH2OX/zGoj+ghgoFOD5Y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JT7S1xrhyvbAG2y4BM4sAEVYuUsFxuCsdJQFCgNJWhG4FtYCCNeGEsZdeYAiVEQslFqG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w/MN0Y0u+IZNKrLGQ6MDmuamMCFutglmf1MZ5Zziiq0yNaglJtiFgWNEbcmAjQTGNHon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phYLWUXsy6op2DVTla0xCZSA4lmHJ4gLulNpcqHNDghLpRgEaRbq8FepB+TeEbfgbwKL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FRIla2elRWzcMDTIQ3bSGCsYlj1HFd5appOxqKT0IfCGCq4zeRhIkCIJKS1cnyX1EAA7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MLYGvFIWtwmdAKhEv3lUEuykdMPDB7UG7ALnkhZtrxCNy+j6TqHSqoLaHFaGl448o9ax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auplXRsIEpXVFWtxTnOYioXphfNRq7WEEonrCjghgC3buKdn6GJYIQwMY/8AZdUjgg1G0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PMhj2uKwFGXiVClDPR/MBXSFC2r57xLUItvJp1LsliF5ba76hzjaRcL0HDABC4zhQaqU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4NKlEWIt2oZ6+YALYxcf79QaWgF5Xd51BEQzSWOHoqXgrMuz4jajedpZnO5cG0KuKzzf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Lw9wun57+SI+FiHSq+iM5KD1iKpLxbKmgi/cgTTOhvydD5mV3gpmN/cVzCCiPYb9ohFs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VAUK6Mtb8zBYnR8JeQZhO9Zz5mmcLA/ycZRXNAafkLwMc2ESNWLwWrR8pwH6uF8AXXwB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Yr8YR0Q0o0nGGWaVtpDGDHMRla/J/cyuUH+LmPclIagLIJF4u194A4wcs0VbwPhiCEpL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ozAACgDQehB5UxjcC0vZX+pc8KpVfgwxNTpG4hJcTu7mWvYlu6PNf2SW/vfYBoxMPAAo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ypmyS3kDHsxXKClfY+8tM9SMuY3swQaF49ZvZwnomVwiW3qkD1K4gx8oULJbxM36wIIf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Dk5YvfGhHl/2WMvfQzZz5MvrXEvlMhfoT9QUi37kQOQQtCinZYtfEzGBW7+PxEs4cJDM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wxG1ZdM5OovYfMacPzAPSvSXLDmovIljQPMVamKkPoPubfEpAANAcHBMiqg3sL7Yj2Q9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cMJzEoY8hV9XFIe8L5dyxC6Di4vWN4gYCjAopVrapWO5044jOFozKg/M3tAoMGDz0Rgm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BcMKc+IFYZ2QPJ5NyhtQaznY+iF5Q4hiEki5TKvKpfrLPzN2CPzOR2n6isCQpi1mHgfE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0EC3bl2qX5GMAi9Olw+ZjjmhSsam9px/mYemvggWC7UM2Qfj3jBiCgaRgPSXelgved9/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LgsDTm+KTGr5MeaH7jAald4FBPw4Igcos/Fh/Mc8bvQNdx7eC1cgeTtVPF22fuoIRaAe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4+2VW2Fnwx2oEwqgI/YEcdMp90YX9zmiKr6XhGE7BbzDIEGnqnpGlBOfTTa7wsw5R50h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gF+0ydKpgKcS0YIHIJUhKU7DqyNoQy0yHPjKMqnlUD7oYc1oVCReSqPViojWsWCX5GUC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3jEF9A34hkhBqFCLgDJWjm24Z0psV7V78QUFxXzQuKe0ZtY8dLjKahlCzYTSfhiAa3Ss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UQ5DrIBznjMzo1EQ4LqiBq++feAgOLsQDqjXVu7/AIQeu5BvFn5lSXTMQRsbqzpy1Q63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q9PiVoGoJvKoC+0qPCo0zsWF0eYvVi1FOHd+pXvBqWuuDsZw3b2mNwZ/LB8Lt4lfXCBV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94t5DGY9UyNcRzS3sO48PNwTrDhlG2+IqZkoo5I1p8RVQWBogb+YoQBcpUhyCaTDuHChG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3qWI5J02T1g6TICnOAv7kWpqlezAwoLo7ToAt/EaupmvC/oA9owVv2cj+yIVNGaJrPDw+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nwPvssg677Gr+z5im2WTJEVQx8uY92wEvAeu4zIVVoEkVSkrpb9S9f8AmeIMqDuSCpZE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6PT7CCEKKXmpXyJ6REYAvIX90GktA3YfaIWJdVhNvH7+ItDYsQdqWltqt3R4huwQN+Au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94oAAqhll1UuSXcPkcBuk9+vlKsGyxWzmOJc2vsmjZ4PSKRiBVCijLI/K0ZOWot6lS2pwZ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/dmUD2kKrpHdSxAs6bHfpDAhYmrHJKIoEKYvC/iABdRMDNkarOAXdHmMMSL7ShIOUo85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YsMLHerBi+2iUmNeYa9pqjTid7OoX00GFZOe9xA5w6/CP1LhiwekxAmwbs2Q7qkHrlToo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PjcKALRPNGp9vmHlBBqAsusJZF1Vbzn+4gN9w/udnDEguA4VNauNxBuh2Bc5EPrEKu2m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ihEy+kxVDNxk05DkSsZ3K4HbA3tBzixQfJGAIaloBdFchxFU4VtgW4HN4ziXEjm+60xd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XjuYUCSJtZ0U8TMn2LuK0v7gwzg9LoxjLNVkS2w4YSSgmOQMVYaR9yGGKkJswj3Cwvnu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2Xot5x+ISEuUpXx1LnBC3KS6rtjBScoXdcKYmpc4n4RXQqBhSrxcepIFW2+evvLI0Uql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Jpy0We25UG2RRgM4Y9oRwBaBOaTd1h+Y5kOl1nVZ58VGHymA7CarPvM6wBFbehJW2LuB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GttdKWgCpeHmACltIK3BrIYlus9QBT/z7QUYjqUBG+7Xv2go6YYxgq3HtGbwAVdu/wAw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KLBNanDSvmZ7s2pHFWxVFQRn5MwUFGKsVWyU/Wn5FAItduVleY8KW/bANF5IsHCpNuBo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LQBAoS8yicQq9GtNAFdYWcYjNqvLPaLVyGN0uGChB5AmSZVJVNVZMZj9UaQU7eoU7ESV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jyTvawgQrAkiD1zvnMpc/dxEmCFN9HiI+js7hGmt5z6wKsWtUtQ/O6UzNszbQFFqWeII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Meso2wsDeiWUhV9QwOU94URHIpvFsO85WqcbSZpsm4RtQhrSCpQVyRODX3XK15X634Sy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Vm4d798BRQvOTNBcfkQVTUxdGXe7cwZpZ+3iW3bUN0EOFW4a5g8h8Bz9Q9j6609hu5rx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OD4Xc1OAdcRkm6Yki6aAhoKrDhhtWxH9r/rLA4LRTw+r/rmkRQlte8yMjpbzRfzBB1bL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yl3m+F4ho5vWaL9ogbOZpV8/mBMUpQAesJRBy+F+YhFc4VyWgCG2yjdZ1REMAXIgbyZq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hollYGX1lG7UPkX/AFMQ8G8adbgA31drvqUOZDbfgCEowTFDt3Wpkqgun2QXpgBVlx4w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YCsZafTcZZujRPTqKOKunRq/vCaxVCHgEFHmox4CDXpbhjdZgn2JiPswlfrqmUAm2Es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3xDDJgavOKP/ACVQbQKtsrmYU7lXa3UewAbaUeI4Gp1Tm+IWx3kMOs+fMOF5mj4r48T7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b7eerl+DceC34rRwxu2a6MIDVdl7iBtJy+nfrEG7kLUosADO4CwYvMprAK905hl7WA1g8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8xJGuGhTQr4WA7GQqpThPjMoMfC5UBfKj3lox63GqgvpKVbIWmg6aJerRxL4xOgph5/M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8pHrNhgQ1bzBEqq8wwvAVAfKcHf3gM1AzS1p6p9iX4o3j5YfH7lxUYPOu/wAxG3EyNtUnN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4WCqfTWPM7y2V6P6SlPDAltUhVzwd4UxFbQI+d+/s5Is2xQZtWZIVjCOj4Dk9XLgnQSq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+CJqg/mUMzAdAP5uDqTYr9Y4fJmDMhizC+D7HxFSO+eHxE729Eljb95R0qKyhfQi1Ye8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kGHyfY92YZNoB53leX2hWNPVM9GYlAF7tB+UHDUwMwIaMJTnlB6LXOOpfslgaAFFqtXL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9Su0ynYL70NOBE3iZUzJbAHj1+2UQKlUUPXkgJArEZRFZA4oxRevWXFtdru3x1EKhZMR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XAh8xwtoH2YORlC939oqUTV7djEqDKH9w/omGNUeCvsEuNFg/MalUsMsqSSWWarRcuAQ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pLbSJBQKMoG3hniZibazGZuU1W5unMMaqsxRlAPW4zmQnJFXxUyKYDtNfuIGKUl6qHui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lN2imfdAVRDs8P7DHoLML5D9ylZWlYCBeMzuKxCmKycaG5sqMOTLpitWXfT/AGhta0K+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jLwcuSq6it7c1zV/+TM+mG3BYfJ94SWVF+i+ySrkxK+VUXECHTwk1MYruic+hlhQLVL2+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GbDyzxfSVM7kzRiqro47ZfgbW6vi8TMwUp0KQs55lCY0jeBmqMdoklFfJXlfNwisGSe4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BwgoK36R7SBpUb2KKJZZYTaGLOndcRCq7JbWlndZISrWzn7NStAOjY3VgmmoR0t4iFKu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zRGgG0vi1logFYD41MmitOreksq5YtMDbavmM8vdE37Jg8pDZ6bw3nvRfUNaqBG7/ip8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S8yoE4apH8PuwhEbRu8jf3uOfQ/tIW+Ksh0lEm7j7QHtDRWgtxXXxLmzLW4ZhaG0bQ6Bz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GC83mM2gaSrNjwUsmTevCQI22bl5QLKq4hQqt/UY/MVTsf8ADwhWlsochs+D8zHfA1W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oGZO3kchx6RBjbW4PMOpbjOF93grJxzDKqFaAKvF5HPmWQ7GG32iKuDNut0wKYoD91s+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/KoXdl801KBzwRLdWrw8JadF1YQOIBuwQMesNsv2Ww59l8S76KD1XvfYT7HHQT9ykVKZ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fSoTAW+DMaykviz5PvA1cg4z1/rlokUtmTcopF2U3v8A2o12tylVs4m7BWKltp+zMaod0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gms2zaYBAaU4y/MCredeVO74gxW+RjKIlQ4FX1Z+oFY1PbmxJyCs7me27lkNsHOeP6is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GgRP4orFwJYttwQSKpg0MeRp9pi8OxYv3GSAWsBl9zUJ6y55QoXd8RjRQovVhMfMEDoy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6KsvXL5e0GiP4D+2eQ8bhXEazlVS/qaBGeAEH2hLLyKYMYs/UzYWn3i4qYpduHvkH3jm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XGbcfMEBWG7a4VKLf4NBqmmjD0jKHDVhHFpRDCWV4CAfcIYGWc8gfiDaKq8yilhsNLq9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ewMvMG3iCizIIljZUJ64RhxKO8WYdUTE5m81Rl8h/MztnFu6fiPaAWGMkR9itJcJ7FF4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cfiOgQYuSLrml3D0PTKMY8JTWsRW1vpIK+StzBHOnEQDHRFau7C0UxvHsbKy8PFh0iNn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TKRnDF07ZK3PfjMc34btADTW0+YNHBFNAzVfComWpRbhjBnURtVrJocXYVm5Sg+FzNWF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7cdLrW2AZmozWvbD5IorXxuY0KBdZ+8DnNu2CPRs28HmM9nPJFN68w7CxdrQa2vEZwMM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A3QIkbeO7j+IohMig9EzKKBoRwr03u/e5wKrhmk1UsEMnGSH83KFru2ZQtEExo13CPmL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IxiZECrDVOa2wNZ7sgVS0WWWcaihqlillxkSm9wjyhWuM6z9pl0AUaTV3KVAqClLl7Aw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uH+EdQltpo1hOZe2mMQBZcFTurnPyuFxNjSNv7i7iZaQKV1TTnnxDCENcuaLaDQd26gQS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A9YMEUCgxsMPyOoVNDkWd61QbNXAnHzH2MyfMSqbhBo0rEu7MmOsRw4AB1PRTzjmVJbN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VQpdrzz5hhLmFKxyeVPREusHV0QOhodudEQTWLDtQPAFTlKeAZMUCFEm8Hy3iWTUFF4E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dGY7IBMBdjBpSUYlaoXwIDGHeZdQDihXGvEQNqH4auKGDV005TvfczRbKtrC2rlqzs2q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GNe8oFI2eWoIncq5/wA/cMi8MIL9n8SleNzXM5h0itDvf+5l0y/JrTVQBwXTLf8AqgDs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tW/lDIjTle49qvKVftADAUUXWHjzLQEjJjfT7Swo5yBxfUUCIunDpxNRTJQ1+6e4aLVv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tLxOjAQz4c/aUlQeTvzUwYOQWAoYYRQabOyFlajvWf3GQOHPP1+8sFNtrxiCOKIxf4+8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viCFaxTnN4/3EEzRbSmX/kYlLFcAelspRN5CHXBpl7UMQSnXEVKaLo8sbcRRLX4HHtFl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c1bj3hPcZQxAhi5Mqc/EqRQOwYvgqFr17FzBmU5NhvuWhOhCQ5RcrsyWHv6RbZFKq7sgb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XQ1nNxxZPI0+TLVBR45QATwwyxOKEA1jVEz5YcsNmI7B5lxYLGQzT+RqMPCyfuBr2jnL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dkCZw9SV5bwRX04mf+uB3oIfNrXUEwQxutDX9Sgu6qBi0b9ppgXKlUOcXqVfVAABtsaw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ge64BCMO2ia8R8sz3QIWUVVgQ08WMtitQLCjSazxqmaXkFUyNt9DRwQQgVS3FvcoyZvc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zTVrf8wJlDq4Tkfs2BzXpBWieyUgAavB40Pv6TGhbP3Yp8QwyuAEflmNvsVS4BM8J6XHA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GuorqXw7vtUFKRd0Sotw1D6PiGVRZzqPMgMqBtBS8PeoE6qAbX8DCsOUlcjoKFJvGtdR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BFYn4KPeDq3rMTCrzolrKYYuIiPlFNscVgyCL4yv4itAA0OdeGXVfLhKxcAqFESkL9tY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o/EVQbp4wQPe4ZCqqLq8ECy2aXcrccSOQc9FSj4S49UP6jIBp/RpPulg9CWA1UFVc3fv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/wCMIMxQiezxLNh00yFQoZEFlOV5K94EIMKru/SX1KFPQkERoK8Lyj1F7ypy0l8ovzG5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gbad3EBY8WPkpzNn53XhANF4HzApdduIAM1YYCr3qoZxSXWy/wASpT2qJY37wilRQ4cH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/WXJQ0lpdeZ2AtevzCYayrr1ixHC2SKeIB8uouln5Aqrq5eoJw2Qr60pomk9o7CavKVn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fAtglNhrKmOS2aMvs4SlQWB2EZoOXFijP5Zb5aEsntDaqRTUAW+kuFHnM+kEooZyXfrC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YW2PQhU6jPAv01AqCGFLlMBlZvfm5hzCxhaBmtNaxQD0016xsGGtxOqjJz3LMPlb/iGc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PS/bDtvJxEEKduLrRF1HJmT2w/aLNNYrtVs4YFZEVNLm/e2ZAUFDCUfwPzAKZxrsCb9q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+qjjngNej1gIlXwLQCPsLStUwV84PeieZ3SnhOoidC6Obxd8lRkpd4q8eDwYjJgc5q3M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MNVgViXSmafTEcUuTFBWxv2+ZjeUTtUPzb2h5ATvQAfYghkEpbcBnwPzDwK9HF4KMHwY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DD9dLjpx1MXGvA3WZhgFe9ywKdGCsQrUC47jMNhV1z9szIWj9j8A+cpHageRKfszFINB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RsAMY434hmInGDOPa/cjZgr3wv5RVdJ5l6/s/EcUbw/iVkYKdFD+kHK8p52xByAPHBHN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+9wvrVTdOJX8Byx6/wBSjDduBWPWDHaqV4zfzMQQF0cLHzMVB3cA8grYAv3GIF28sKPk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MCJ/qKFxe8xJjeGAAufEtWQG7ICt7lOClGGDjZmKqsTQsrHcJFlW2HOrPWAizzJKA0Tc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Cq2nezcZX0AxX+IRq23zJbCPMK6hByxVL/e0bmhn1a/ojmxhOcJ/Nyi4ykQYSxdBsMc6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EFRnNR5Bgdq5Mw/a4V5B+JnOACt8pjhI25CnhlkvhaMxzDz5brbziGgrioo0/UEecmz1/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atf5YV7/ACDGi00X8zdYVHk/kZ4LB6Wj9feUK2fvUSlWs4bgbVaGSgAZ7zqOCwUGPaFU0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Yamf8qMIAkNI/dn3RMYYhVX498ntDLsarsBeyCe8tnYGPRK/LLBnHHn/AGINcKLcU/c/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9GWb31uIPv4pIfHbay6w8AUeWGmVkrNef3EMW1mlQ0+FAmCZGloieBli5AEaZsSUHKCP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Rw+f4mBJeDnenUqxOgUpqO6E94mQqgOquuxnBoiaRShARL9xKW7cMKEvFrFJYMoZUhFV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eiomjGxedkTHcFHOGhyaXPmBiHAcBhS3oyN9TEAq0gTNpz6N3ABa6sDNlrwmPmNjONjp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x/58tQLKc2m56JuUsorb2B0FtCUoXjMQOgyfcgGFe6wQ6A6FYKWP2lhsO2dh12d1rEzq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tEFBUi0E0Sjfiuq+YndFDof4lkcRArj0hBZYopXkIpJG/cFPC8nMAoJcNjQJWw3Rawke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VUAMSjPJcLSVwK3BYSiZVVBQLw3XcLoO3pBN7V43Gxcv/Gi0SjYMeC4UCwBLo8quXEPq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xOYvTylHysPiGxgxaF583FRqvCsy2AadvjkIxYa1tOFueM1m2DEVVpFLyLHrbBAaaXiL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GqFlNFLSsB60TQIscXdVAE6aCAC90BvKdSuUCW+weDDErqqpwL9XqAUS72G6VwfaWqc2v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aDF+O4hQLNYsOzG/tMZCFkps/wB7xtBNDNc/eILRBlipyD3/ADGuBFYb9XMVpawgbo4h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3uIEAWqPF5fEocAS2fTHiAzYovlvn05hiKx5wMIW7rH+rmHgo3QL+dwHCVKMl+46gyCV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t3BCL6ysxTHDUOfOv/ILi6vCN1xuBq7KAeOeSYpQPFfMCtYGgHyxAGANCI2MeNwUgUpu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azfrLbKl43r+oG/jZcayY2Ob516/mVTLOaJawpZo4g5U6KLZfvMSkDwu+q9YOEgsqMb22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RKqhwO/SWoatA8+fEahZKspjv1jcVZQWnJWZSVS2k2QEwI2mvOfaAuYV7WcfHMrJVHku7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VabuAAAigxu+WCGUtNqNTEmga4az/AJhhhF5DcxmV4TJ4XmGD5OBZxt3XcxipbWTzcrgy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7HXBJbBXPl/3iNWEFYXHtBg/JxMIUIqtV1AW8HF1a7mOiLwWEQUBUWUJnB6Rhy5rOLN/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twBtCxlUb8lV8RU9RpJYFDzRHeWKuD5YoGRtTi1VccRQNRFtW2D4hKLdZrFv3uXIQBt++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KiNTBmPIUeCFETdcD0NwELHB5OAdc5zNruBuvRBR/EG7aGWWe7BZZagA2cUn3hA79ZhY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B94lHBUOMFekYaC0AsDhH1mHZ6WBI6RePnUKlWsVxHBSAZOB8P8AsQH3QFUm/wCZnRfC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BjTTxApkHxG2QSuF0xFRFpBw/wBcYhHl5Tq4K48/BOXrqyB1AdJrAxKhjp2MD8jKTY29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esIMVRPcce8OKDQNow8SAIBOUfwwmlKwIROr74Fq/wBcMgD1/ijRXd1b+JQ4NLg0T8MV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wMPPWPxKrB4hAouFxxAMQS678xE+aBoFpPZgl1QM6D/aLSKPgVvSQCUFeqZ9jZ7QNkDk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DKIPkgUKxFWsdG9K3SCJKzkxwjXUyZFdrmUwtOOG0fuUsunDbGYjQcv5jw7wdoWc36nH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60TIG0Y8SzN3TT0JDr29g0rseJzQs0LJkZtGzTLeeyJXopCYV2gs0Fm1+0zHUBdUtrfM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1BpaEO8hqPV7lZtqICsnSBXwxV0DAMqxersHIwtxN/M6I9Yna58sMDC0GUrNsPR4N+kY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l17RAotcOXvAbBkcn8y9Fc4eMvJp9CNiUV0PxA+L3Qv4Iwwzw/6JglV5NNoWyxO1UJMrn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ay+9RgVLL9gOvW8vmVG3FUAM0UN5tZfxASXrVfqIwPFDcq2H3CGrDoF2PYsGWeqrVDiPu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1VX3qDB9hSZryWbfHMxRTOse38jyIwU5imx4TpzuMjToHWuhqGyqOhIQzAq8OH8sIHltJ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MMV5YZS/eAQ+BX1qWLhQqI9EQZasFFfEE3JaRj1IJxrpYG3sN8oX3DOLLyB4jKBNo8T5MD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7N5g6AnhAmO4RXNSkLVwPSmcnxLhUAogaZeYpknyXKmgz0Q8UCyAF+0s4UTyupqAoJX2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SOxyQxCOq7afgQQSgClGFChFr16ity2aOoa1ZOIUYm+hv+YCCt2efSGxD1besNpvDbX+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J7coko4bQa9IjUfM+kPOOYAKQAABVo49osqrRc+sqwwdyKDODOb1f5qmRBc4q+5bAq23l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9Q+VVQ78kxRUvMUNgqnsGBWEWb0VfyJh2VS2HNWEPVD59T/PWXj+Ibd1ahuqOPdggIur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n1kvV3XrHTRlHdq+77zMLJFfCr8y9eIKrCfxENR2wuwzV+5HaoVOvAf3KxQQE2iNWtYv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rBFsAmceJk2r3vT7wPiA9YBR8gGMF4o2Pg/uXTi4wlDOaxk/DB2FTW3RY9sMckXT3M4B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oG2qpZYyp5+ZU5t2ciNP3IY13cphE4F/IgtEHpXzCITkyv0XiKxEGrNEf5zNbyaEXQ59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sIFu98xpoMi4OX9octDA3SNebF9yICovgmozwRmlkAJWWyxNPeJROlL9MRiiCVuqsR/M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FpNleq6RHTKUejMAWrYnLUfxLRxOOKqn6gJKo2LbrHkqABEFvM2K+RiMGUiqCxdFrwcT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KwbzUR5hDZVw2UKJZxuJHEbsBbqwCCJhJgBmu1LWNsq7+bLAIFQUp1AxkPTCCirs1xjG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6FVb1CYNpJWWvijZzHJqloKtz31Gy+ZZ4H9wN3J/MEoLrUZA/dpMlI8I03EeHc5ES9No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cobzmqo8PcuyJSMZhjpMyiNUtpOx0GYVqtiIlZtffEHRN5jVHA+0UtfKwIvOXNS20Rlk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NL2ZMDvcE0E80LHAG0Vt08YjVwsRP5lKsQuoYI35hUFGvPwPAlExgFliFFOwfaX9OIAW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GA8DTAbbLu7juHA2u2+zL5lqXbU2KLdrBHFMdWEBG23Rxldj3Gwuxa1ZdqYe8P8AIBFA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dnUwRPNqwbXuqAHDm9e8CWwxkZeBaxprxEq7QDuMm8qvUGSle3n7zMGrgTfUCKVgHFNx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UCFADgL925SgGIHYfMGhMGBfaDZbiwM+l6/iXBXoDV3zDmxjfb7dwBJRyv8A7pqNDNvk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e4m4tmej4i4IqhXFsdV2uxXO5asgaK4/czEqoitUxgXVnWPPiFsbbM3dQAxQqgrt3EBc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4KgOVbo+OJWQKtW1FpVtbR8xbJy1WS/zAlEFHK4r1qOkQnQ31HFJehhSa9ZV2KlzVVmZQ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yHDwH+6igWMlsvNQMocB7B/f3gkKAihMaetXDalLEUvJuv8AdyrCtq/GvDMoAUaXlPzF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y2t3cKbbrnXxGAKCXlvPkjTNWAyt/Yah29BotbutXKLDSnkHpExAWYHT+piqFBMrPHvAw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poDIpK8QGgg5Cn+uZDNALUQeRQMc5zjH5iVkFopwvuHDfaUsBy8ypAHAaB6v21EiqgC7H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zkaphHeGFrv0lwEAPcJk+Yj8liKvuOYjWx03zLVcrTDvOTc3twaFa4inQHFeLdfj7y8z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M1rVyXSuGUMO4KCmweOwmRdrF4f7iag2lN6ORJmsNImaxyQDbBUa7Xf5iEbt04vGWYQKm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+IcJdXvzCGpZUcPXuNkSz8kDRxneoijyF5gMGeM7g5D0hpVb7lpUJmxx3/MoA4PQiFIEK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eO4gLpfcpyrzjcAwPDPVaYlKKMxoHEqr+zOv8Ruil946EvvcSsuk+J5fts5FD1Ve10dQ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ixMRXXH+feIAS+D8scC2kggII6N2ygl6Vc3AyC6Ar3qLVjgrGXnqmMoBFFt54v8AEQp0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Iq2rTFkLVwb9oFPju0RNlpQXfmApZSBpNlfEp5DSlrirvcSuuxt/MCcs27v8wIrE6f5Q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khwcZb4mpCnBVusRnhS3SeAQDmYNluhXGIVTCZtzv+6+ZTCgoKvZrVRnRMIhh6Sp6y4A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MsS/Eym7RKgKz4l9egBpQWMLbXdzDrg9VdAXlwtS0KoCgaSu4zK7WinNXvqWmUYXTd5X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LcAIveqHmtSgAKc1m2uT2+8pjGMnfrLoUlnDRTbZ2V3CCjLFPA+JpzvlrOibuaD7gLXi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4RoZPJiDa6FIcw5DwwxvNeYGjF8xRw5it22Gnur8TAxQO2wUl+VPiCetma7rEGT0l0hzO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G217t3Rlv8TM70nYRo2dn7ovHIKZ9234i4IWQhqgqhxe3wZQmgc69iVAK9K3DYx5hLXY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8KV9oyXc7G2Jl+YD8PuLA2OFKijoCgPSZB/Bpfcl2GC6WPcPySxg0oX5VIh6mCzzGYCg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I1ZO2g/n7Q2jImcoJ8gQulbPAfMD0x6+Id2mHXMVVQEtC0F4e1tqps4ngf08I5GxlpAc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1N741BbwClxEN7o44d+1w/gdRo7b4z8RkRCvau1eb7maOaojUWqtlrPcs0ddoW+Y0O79D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uI3oZR6b6cPiXz1R+PnUQkNAWeuPvG4WGGnjUArUeDCOPzDGAbUjhE9wY6K+zhT7w9zt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zzOTXcHnrVAXClYVvxAlcBR4cSwEoAMKrlcNQkfvoD8qGlM+2E/YiwByV6Tf9og0ItVL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3iC2hd7ldzeAUhtpptzuOIR5Ay/q53LMWln+e4ozvQHERAmccVGq9JlgA+4NW/wAS8uOF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DkZD2hY22pa1TQq7qAkaowDVRgJpWa4SehNwShaFFXxGH1CSw7MRM0RDOd5piQ1R3mub3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lY/2JZVAyB3ba+0ERV1b7qH3gMKiMcU/qDA7ZbCwrth7B/CbhQRZRVgKwVry/WP4DKqx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LFqdyKF++YB6qgtu7pHF+EwmGFQ4L9vmWmNPVZl85hAc/hKS1hxY+YmTrNWxAMHG6+I1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wwnYhd1mvxL0jC54LfzNx2uYPVgsREgECaa0Pl11AgCovYt/uHLPvANovMOGnZ6kVpcs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oMqMjae9Q6WsXFMUzJu2yq4Ar+47oW6Ldh8X9oqxjUEnTKKFRW8VSwBTVOcEnrVNeYmi7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N5IrLqIA23jF3TJ3A29z0W3Xwy6g6qmHoKI62N8Yu+3mUUKAK6c/uGzhbH7yyco3q/yn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D95chtJ2NIX8PeVClazlat53YkuDd7VsdFfe7jC8fIBs3ZZrvmNGJrRDtOVg3/ceqmjv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oVo1HpGJTdTvWLnwRzMSU9QxA4qwhjFrzB/meIKMF1V3q5YHK+QZ91PYKH3JudEHkrGa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lEqMrq7qs5irQV1t3p9pRSYEQXvMfLVNdi3s09JUR3h4j1NZ8x9q4NApiNYBGwrn5gvO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UqhpYz5P91BZU1NRrwYwufMdScVB7OT28S/EKEDGT7/eCHWJGEvFm/M5kAuP9cpyUe0p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1IlydskeMq0jTlA8PruAycIWsLT12e8vsEmuFD6lkx/nEpkMWw0MauGQGopmLfTer8Q6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s8RTxy0LeLqhvzNfLaLBHO8krjjV4zEHO3uGlK0tUn1pUViqDBfT/wAhVqtF4LTvq8/e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xEETl9ilG4tQkOVX8S9SzgEq/R4uZFDUbKqIAlUvyl6RCGd1wviIyoZaHd6jb12VkVrU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txVmSnAxRxKAF0rWVcxIsmyFYb4ruJjwC8H0lVQ4lNHpMhVAlIj/AIii3HQMrW3iYi9Rp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lmcNqC1NesKJhWpS8kagJoG/wCoVAGjzcyK9l7dYloN2LeLUpG7hrbj7Q2HBrn/ABua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l0pqEtbZhbG/TmWluDWVxDFRpi8Jvju5gBZtrNwUWpeyz1JbRurFUfxAZAumj/syvIAL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t5wV9OeJaoagyw7m2tnHHEunqsltuPkY0UjpVA4l+UvCAtnn9Rrzu9a+PvNRmpBa+B69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VP8AszJAwlb9fEMAdoBpwHGIBA4LBKHGCvnMa2zq2gpvJBoqw0Pj7SwXZrTznBjzExVe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iLIloB6ZWHAcOX9QplxYEqzHDECLWrHBbd+ckz0GDVsdRSoCRqZcVvxUQ4ABVPapvkWr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2yGww9fxBtprYUCutN5+Y8dFBCF5+y1czewKOwK7+IVAIlHNO5nWAUI1jGM+/wBo2UIH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eGhews+0UB2CtekIVQEWqz76jtlfBH7Wa/SOW5LitbX4NGIubLAFQ9ivnUC8Lnm+Jxfr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bExsxFs0eUmMNLp2wVRgHMobr+YG1/xFWsL5/Ub213cwtd95jAvqXiuC/cIWt+07lY0XC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nZMV0Hhi1g+Wp6Kz/cywZh7NlGnPgi6o0IM3mSsO5QCCEXGn2lQhSvoJ5ULvYYmQZKxp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YDjWElXpLa+80mt6ijSCgpodENJ21Y+OYIdDTObdfe2Ixhc+9+sCoCeBaMqKULAN3v0h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2gbv4S3FEuqleKhA0hLkHXkfmCWjbrGuMylVFkvB7/EJyCTCROcQEGlllkMagKx2gtWl/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bnzLhn7SS9F7ZexshBCU4w7i9gp0O/tUNPW0aZM0aJegAGzJftzr4hRQyOlpX3jClijW9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YX0WA8UJUO01KEtEB5cRqWFdjh3AQKPgumyoDohkENPh/uKNSWBNWmhQFFm+6hHoXGtO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l7lQAKthjylvWrliBH/vKVNei5dUB+ZaQ5ShDnODuN3Q5BjfSviMWbML9IdV/sxIX00I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SsYew1PYqOf33J90MRgY6p/ccqo535m37wgADZ9YQDR+YNu32g1nR7MXK1KA8TIyX1Pv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JmPXN/aEMB6DcVtucNUfaEpVUDfpL2whzeveFEA6DkJTHgDAmaeXBkUzC2bA61gy+4xX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PJW2VauwqqDdsubpfg3g/t7dy67m0kvNubhGpaFW8vxfA3oQ82AV8kg/8uVGhIxuj/0f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+ZshbRZh/hJZMAUXNMPnMyAMRsz7tC+xlIUNrAHqsNg3RD1sY0pwxdPkBOFTnP8AvFGJq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75IC6KijjUEBFCOdr3C16PiKJQCmhLlzRpfIEyLo6Vus/wAxCQgHLTT6D90xSE1lawxgQ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C8BRhrqA52Qv5twSHwdGxAqx8uoaZigCgdsXZ9QCAHJGO7hiDquA4AnbEL1JPHRyG7b8+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C8Vf9wIh2fz+ZhKYGXhPWULiNmdVMwdYt1/cJ1hwF3TCwo2Gc99h7zfJGS8xUQBpBRoh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JyxC0ww84kNglenCB66nBOUuLSH0ZIVV4P5I2b+UIarVoPsTsOU+yfqUaoGPRuAj2sKv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PVv88RGHJKGlqcvH2GUTAxu0pP3CM5sr6LAb6i0wAahQEz6amYornNhv8MeLA2sZwHmM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USr1e9WfkhuuHEvZSLIrlpzW6g9VqzjUG+hntAfiGs6rxCOug/FM/cyW4OHTuNGOOYpb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qN2l34gVLPI+0RiOQzMHjKLNDl+6JebArKfQhPw3EtIxjQA9/wBQ7LG1ryBmCmVYrq9D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uxe6X7zSWIBLCvS3uTY8q49YYLKvCNvxEWIQmwWFYyb+8u7YvhH6+0RauFq/iPywNuCx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KpAD5q/eK66lq1R7pABnQfmYyFrvY0/UyI1l5mchAOkKP3hCw/Cv8QQjYaeG/wADKGlQ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llSVYaSxAylECBuY0AUHA4ZluFKRgNbcGoGcUOuORq/iFfCoW+IDw+GWkUTjR+8ZUVDc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j3/alda+GBFzbHHmY9jMThax2KLmNlbYDCYtkAulHAovBCZhhu1WWsxCaAE3bPNVXzKR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JfCtFRLpnk1f6jm4wllcSd2V6wstB4CsfxMChcJlfMdPi2GB7lFZcJaNDR6cSw09RVoh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JLa+6uw18R1VMi47l48YlMUoPippoxOS8xvDOpWDFX4iNSg4Xq1nj3hbI9IuaDK/xNND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yAAwBIEWeJqzF5YmlRTsAh4sv3jBReYwUp+I7QDgZbFnSfiVgkVLUPPu+0swYirb0CxV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ZS2Xlq73AZARlNu80RDRbhYqglSG63cbwX1EBiGjF2xVUpgBgbdpHiUCwAtrOuLI8AKG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t6fEFe05wQXdCuGMeP3EYs2nH2jkyEuhbetRK6Q5Av0haupWL7c28k2AqNg4qpWHQopa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w8OY4SuPBM2Si7GUrFxMUCEqLOK7i2LNuUXNBWaRRSUWaB6t3KFAYWuvTzuOgN+qv05h7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RQtAjXmt3C2QssqarNECxRiYV13n0mF2slUx9ounN6rapoSGrS3O7zFT6DjhVQgXVE9c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q/eUFC3lTfiGwuIoP5I5mLSuXrCi5Bb43EiiAolTz6S0LK1KQ/yhhsik0r4Ki2Nt5bq+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CepKCzooPBcWMNy7OddSrbLQle6oZME5BTaR5oG7G3p3BUKYzTfNEtWRl2qEK+IYMEXh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JjHZAAHPYVeOVxuNCZoWaF9eLjaS4IbPH6jDuBkeE/WYG5LC+irXrMQXDHq9Y9YrpfGVw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AwTXX/ka0ZVB8vNXCOpUaKRxv9SwQKJLoKK/OJi1WqNvTn/cTD7Lvbd3XzBBbkGsr5gD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sOV09e4iy2wCqTwdOZYLGRDZ2S7Te2WruJLU8h5fXgJVqq5ynKcrAnYHQaW+hMJtTlOz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G6zXhmLil3ncX8Lf9UJ3T1DV6NUwV/JZXafIVibgs9NRCtvzZqIFAIgq+IWL1/u5ZTNO8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hrAX7SyL/ABBWUO/SXs5vs0R7Q5MeCLC2VcWoujiNwHzqcySA3+aP3jrR+D222DwkxDK5w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wEp8g8+kMMDausIenAKaLurmx5Aipo5z/twtQKgpxFmYYXzqpni0ynd9+SNfmbIYKN/+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36lg5FpVOYKVUMVbF68xyzbqqRquHpgygBK3WF/vWHZS3OAUX5+YySmihVLv8QwoSrDx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9IoxEFtFrj71qKUQPt7zAwqGi6p+0szgKnWv3ElFX0BT+NxuPjR4/wB94JMotJiqHHcN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5hrABDWbH51UYAqLLBtpvMOFdgd4y77jupLc244lW1dZUbY1q7pDRHxMrBHICc/7zD0Z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tOg4Ku4DQDupRf7iKB6GK9otdmbo3F9FOVC/xFQ2nBN/whYeKB5xslm5zpmVPbU0H33S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t3KREcFmJc2ldXBUFDqWQKfMJXRgrnTuU5Y8kp1rRDFdwHVE0GF9JvvcLl1APFR8RDJQ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a5QSXPLPVR4LH1bFvqxyE20jsXYgPBQeIqM0B2moh4MPqTMGgUcCvtLy2zVQ1HigR8Q8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zTnxiKnVVPlmXZSsA+v9wfGOUY6X31Ga3G5xC96yc+0pZWK3ArBxqGzKynHOPzFRFp3k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lmFoXy+ftHR9nRtGUdN0lJbGL7Mhr2uvtHZcDs+JoHTxfpDdI2LLiUgYQqi8D0Y3Jlrq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hHWoAYC/u5lC0oNCu4gGCxXUKlOEYDUsF0RaOyewRJbEKznPB7EDiDdkZcyZOKL+YIhZ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eFypjsvrGDcREt2t7bPLUaNTs/2wCcwQCRbTF41MIRCxvN9QFRRbJnUUQXTVzUkoR7qx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+3NmcBZcZmaws13Mha6oQsSVej+7MUW2m1KWteJfYYbhteeMwU6KAGcGnUc2GcJ+SFgL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UuV9P9jCyP5bfqCa1l8TyxvH2lA6xCSxBGuOoUY7yJ1FgQCwVYWnDAaZBuipXvGkdSfC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UXVB/MZ4Wnun5kgY9Y9INA4ui8vxCg6PnfsJWwWB8t+o1Y8xt+PDm7P39pZwAejOn2mR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uSg+foa9KZQ0AzwW/wBwzRzLotxWDG/vKxQByDOp73Ebdn3/AJIF4+IKlydemw+7g2wv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NClaTRSP8TJQBS1YENkdgHvBjd7P/YjoBUbAWnrUF5c3tVugfIAMV09/eAueB6l/cI8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XOuIJKuAAVTW6/cSGie8B9DKV4jWGFD9RhhalWtHQghorNMhcVwiP/kI0ACB6o2AvuBp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d7lkCSV8c/ww5cwDDr9GAOUsawMInfFd3d/HzGzfFc6hkc75x/JEgVcq2j/iB9CzWrxZ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U/iUe5gFam/GAaieKIlEF2VLjMFvEWAOhNMqNdMBgABxe2kYOWomOmVXrDX5lCWVIMQo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CdXCsdv8TCnc2z+7Bj7VgAAO76hk+B946LGmGHMQaSiFcQbfp/LN1quPWYJiQNCukv2X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/GvaNKnNDRz3Bzws8QoZ8S6LrO4RKsuD4RrFy5dS1dK9J3vqGx/YcxsqmMOdi1KGIVLb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z8bMRWl1qJfu1BKiVldI5FFA0zZcRY1l2al+iMq6byelpxM6YWzJEAvm2HqYoXxB1h+YPS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/KFhpRtrOO52+NZUjSdfZllLUATIeiq9ZkQ+JBrTwuPvUy42NvAILTpgWKVETcGzd0Y8O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CC6Un+5aluwsLPPF+stSUoAr92Jg+mAnVRCEFDF6714qIoXTxAzYfMLYwa1T3cNoGC/5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U9yw2DE62zmK0gNjpzEtXBY16+stQyCwVbKFkHBr/AAipVNDWPQYGVtOD3gWeo/4vEA1y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5fRF3ENAF44FOubIEKq94YSpcKykqvtczqoNjknbDWLqFtBao9O5UKjaYI+sKhkBsGX/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PDP8yoIFMrbitgpGoEGj/NbgtRzHaW8QeLERHNjzjnxKzYIHehHhIykAH7gt7iayFABT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AsGL8PtAgaohro9Z9Y9RN6gYqlIziPVXiUStscNleuOIgCI2M77gG2pqwNeP/JWUDbXR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F5gIQtir2b9Yo84A3SZ38QK3FZY95S0oltfsDzACwUs5TFDSsC47ZS9lnWSEWx4dP8wO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BQooay5WVeoXSucfbmEQAhgrVAJA6W89rPjmXxCwMvPmVVRpZq/fcqsqeQc51BFwb4C7r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/wA+IobLJUyr4SyWaWOF1o9YC9Fdnu4nWws6GdtQ3ewkGPQYWwQFWa53Gi0Wx9v9cYwk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muZdBSwCUXsK+f0HBHEoGra8zoBc0mo+3xMjbT4myLVPiFin0lNr8+YF8nVwky/OYgyQ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SDc2HXMamcfiK5tD1qacntlhKiBzVR6N0aa4fO5UpbBxbz6yyJ7biUOa4nctg7z/ABcv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DVDLF4DOYARrF1cZxY6YEXp9Zf2BzFhj2ZH5jYvpZRdF9Oou7wLVJfuuovFbbe49snqh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EQwMB1xqIeq8VzS2RaIvAMqz+tXGwhG7Trl6gCLWy35475jipbIFnPOoyN3ZaFDxWd+s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/O4oGChZnJX7g2ZGi8ez7RRgBrvFH9wSDSBSa/UYBz0dpffrGyrZjeP96eIaapSlmzzL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kd2TTsDDpjYFDI/83dama4taweI6SoOKx7vklMhcCdqJR47DVbNP2i2ArAm6vqCgovDL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Z7h0xqWtNVqBgjbxSf7iFbWoY4Mz6i6JdiW/LFXVinhWf6gO/wAptON+8BJab4ZruPuY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KiI4ouvtDwp7/dhjV9ofvBZdZmICyLcj1QMeUjranlu+4H3wJeo8p/MRp+OZuncBcsvg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UdXVn9S4OPJ/kh8D7yQdXzrMGVW9n5igFXkShaKu39zb6WtnjC5gygIGS7yp75slEFpv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Osv2GHQGQ5OrO8fmAjLQZ4DBJYCh6Vx8w4gjLHFUwu5CrTcuMirZ37fMcJa6Bs/xh1uq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UUd7jAKCJZ5xHdwqsXyof5gk0FZc1zf+7g1xTlPUP4IqUDw8dyooYKGfshbaXF7ISo3f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s5vtlTvWT1/iOKqrwOtX7QNhVvbfnXUBmq1g055PSBtBYAfmK00L8iMd0sekAvM6v/Yg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UAN9rVNn2ftEIsvFhtH54iW6WXyR0hLasq+b94KBrwUX6EWpHBXN+IrTI2wcb1CCwzi3U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NWobGZJC8HPogq4OcPlNwCHKGO6m5ourVPEoBCQZ/nJxle5bfqHAFN58QhhbT7Rqw+6J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gWn3CBwGo3pSD9n4iWhsa8h+4EeGx68xEqlUWfV/mJgmSqNNv8AmIkM2h5E/qNW9ivA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EvmVWHcF+4lIgDNuMgX7iLeLyq4S/UXuUhSX3k17yjHvMK1fJlr0JZEGsPl1+o1jfxH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1ks5Jv/S1Xa/UouoBd6hLNX+mCuoFLVKB92Y30uH0IO/HmVQS7B5KH3+8axkFeLR+YSlx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OH9QrXLSf4Yr4h2JAF7oQfiDm9HMU9UPVjyXxhbj8XJphtIHe7lxYZ4riMNW0uaGkgDI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LKrFLGI5HYJYcoq/sRQIADqjLtXmg/BBqfDxcSEiFrAo01nCX6y4Vv695vkYdYgBsnV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0a/i2s9s17TM95nGsvQWM5AX+JXMHB0tW4YGcXCjKLzoDQPxEYog5Gz9/mBAbTsAXZ8R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hOJRgQA7RxfVxUXBApRG/LZvwS+UN1CuVx3HL7g6gFtTlyZYEGBsA1ZMVRw46g5KDskA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aHDzzjUec5tjkUctgv1j35hGSLfNgfN3xAk5L0LzlMXg+Yaz6ZbV04jXLVR8S742m/vC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+YRQuAoO0+OJfywWDUbdZuCTuLg8tm9kaqLam77iAWNsCsRSOJjY4G+8wMBgC02XnDZq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6aoPQIYCFwjLzXcEBZWDitzM8kxnOWPtCpXVT3Cw1/bMluv1HbLZMAG42YnLWmHgOdsQ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Cxicsylrkr0RGgYDYFaaq3VYbZdC0NtUTAD2jkDhaAWWDow7iQWmdZZV5pQXzE4b4ZBD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IrDYAYF5+0M6HhyUazmyoyG8sUZG3sLlgFpsK59YhsjoTxAW8sqmNO+YgAA2CYlQrQXl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qzmv/IDlt4cn9ZIgopalvF+Yx1vd1qsELqFVSJiZsHLleeblyQWbB7BJn2EgSzPP2gy5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rS6HGkmYaqsAwnmKw2w2OUCveUC8hwwWdQEAAtTDA5LFAMUnmeIFPQGogKnIaEL9bOwR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UyLWwuX8xEzzsUPPUTdyzVo/LBhAGRV/cPglxavYajR4G0X8d8zN0cF/Ou6YFpXRkwE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vUc4c9hJsL569JWoImwoGedal/u4HHP21A9tbFMWDtz47gTzK1aYm1nCiG0OnYAsR3mV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X9xCJrgtUBj3lNJOzY6uCC5NUGm+5cYcYJj1gwFnhcg/7mLz6ija4q90RFQlpw4ypErN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4WC0HSj4itBNGAfPdSmlQ5St948dwqxNllT7TFFBQy5vFdxO0jkY3lYcTi0M9RAhVGqd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eL9PiGiiqOM4cy7FILTjHPiFWVf8RMYspifkqvePEtxZW92NolqAlfs92boroctKsG1/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ZlkUSxvY3LgCnfR0TINVpe9/mIjCmBu/9iXYLVZ2OmocDF9vjvX2lRmhbsA8eg8bqXkU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Jy1U0ViPiX0L9Gc7udjrlxCjnHrFhSOe52rxG32dRu+b+8zvDjGLl2i+/wC4Y0ZOoFFz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a1bq6Hc0B5k4YbK9GlhhGLtiel31GNBYdMWMBd/DEAB8YS7x1yFHNvrLQCCBYaHLjnzH7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bFD0Te+4qUX8z/0IkY1B1jEyuW4UcBmGF/C+zPzcIPW0gGPY+z0ZVg4tKG8j5hGuC4u6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Ab4+0FWSzcduvMqXV1lr7PSNKaApcwIciTijv1EAKug2ZvWPXUNFLZdZvNxeyU4/LcCH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RR1woNYd/EoMLwTI+bYNgC3QGYKQ2Ab4/wAQRzjui5xNN6LNkVKRyHY5dvMyKUZTitRF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mVB03O1X+Mw0sYszquIQlzG/wAIIjCwtaiJop8uH4mpIGm1/wCfSYQinJYlIQ0J7P8A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HJKeBvRWjWYOBQtvNH9wkErAGK9ftAitlF3hzMyFlL9yD8D8zV6T+oDD3gjm7d2orVYI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5mWF8IRjkQvZMjphTuAUyBrTDbc8DFQnwMVFhLEhWyj7G41TvJOYP3YoPN/aGqzHzMyCN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qXH7KA1Vmin31LV5U+yBELvZwAPs3ArzYbtBfzj4lLlmvV6D7xtOrZ8GGkMLUvTb/wCQ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YAK+Xz94rAWV/wBcsxBMX4s/EOtRQ9bl4U1VpXG5ULBW1e8fuFAUB5PnJHuZVyXhT38/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0/UMJsG9GJc2NBQ4xuXAslr2eb5hKkpCOE7imYlBxh36QmYVQG+P3K2aKVWxlGktAy/65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DCKUxnnZ+IyjIWxq91Ea2TNt3OVXLcJtUORksp/UFgejNgWMsepf3grRUxY2d+uYhCp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2pkrxFYscKOM1/MwQ5a4i2a2gS6Uqnpv+JvFarsszmAVa64sL9ZTgQrjFS6St3jk/Ee4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gSwbAozxFALiThTxa3KsEcKjisTY7zsguxuOLliqT2w+Y7RZEPPzBjhDw0Wbv/CNvLNx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mmo6cgQc+dly8GNFoU2xjxNQx1o2t4mHlUUa2XfnmXvzCvv8AgSnZrOSOyqVSnlBY2gG2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MfRWGQBi4SmABXOkI4OXgoHsUe00JRT4JIXf4Nw2rTtrsP4XxFbSrLqjJSDTrYYP6jp7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uBmAGqPuT9S8ZCmDSoWjFjz+GEgN015xfgRMPrUJ8Nn7oD6Q/CBi+sPzD9kx8n9kslax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5PzAG6JXY3W/SpSk4orVpdaqAGCCjsEfiveBamcwq7H1XzLE2Kkb9YxVKKlFiyc4SLUA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ByYTFL5V4hUaZJ3twAaorB3QezDPazb7RYU+3cJoQXsRa1v/AFRrbsOQiPuPswkzLvFo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6sOKP5EG+RaqqMayF1gwHEAXwtn5/CXWS8yOIFLjRpbkLg4BwCzfVR69w8fUrBaPnpf4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YdVfcIWf1jbvattUUC3dvoJTCacyWMDCnFVljmMwcSK2VPgl7imlRjo+W+Y6HozSe0dC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zoAVAPVd3qtMNVlcGF4LN6ptjLTL2eigOBaqiTZAgsGHoCsEQBa6KxXUUXoobK1KKgqE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DPDSqG69HxmUQ5aohG2zzuOeYDwO64lLQRGk9Oo8PJTjkRFV85hQ00HVYiQtM7z3ECkx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tYAdh0/MUxlUuclGGo+FxgJXJhcfaXCZijJphrnm+Zz/AK4XTwUl88S+PbZJWGiuCn7w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QetQAO0YaxxLVB90YWu3opowPAPxFWIk1p47qn4lQ1wjaB/mWYpuzfn4lrhKBV95uZgs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cm80XfwXLzwMIS6f8wwLFFNYmWtaodtcsQguo+p4iD5pou03YwK16c37R5UDY8O7igQZB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TR4aov35lzKN8FKceMRAG0LZ4gIwWFGnqCGRQt5VMGpdDj/EaF2ochbxiVTBbDq1riWE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CgZG1Inx+IJaaVBynj1lDxxBcd2YHAmE8HNTzQv0hYJpURehU2/EOKoZ+4bvvPbBQ7l0+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rN8Y3MFOTizK162VLjAyHrOYYLun3/vcCtMcsx9ljDY22un8+sSG1KVrFrg/EsCcOApr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LzZcxH2TDiuyCkbdNgEU6DxNyF7Gm/8AEWzJphjkcHxr9LmFaUUCuC4PcWKdCVfdxwss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FzqzMvrWCm6A5x7z0TQusOa5mYg6Kf5uUFhzZt6giijquQ3Arue0C7po/MssA0K84XHr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q/Op3ZFLvizHdQVtgjb+YQWhFg0Ga9j7kwwpG6toAMo4DbHRiyXA9J+UHaPL9QwaX3I2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I+0q7pYVWJmvX8x3Ep5ld1+YgU5CrT3CWWFcFeIremXsa2qfCPmJ5mKASaHaPUiYPjg9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udIezU97Z4zOUaa9eIgUX2wi7v1hiAYtjDpRUN7N/eMWtdxHD1mGbMY1Md0ec4nqVA6I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3zwQDtnhW84lWbHw6gU19qlU7dAue8exqK4MLR91/NMKhucBPRIAFsWLHWcnsxjAwsovo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po+0SDmnMXjQhmuCiisY4+Yjl8QuFJ7OoPLfpL95/Myglvj1As9I2lxjR6Ig8VfUaOFu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RbXYz7cwm7dmBk19/I4IAsy0XVzIXZEDQOJW+eLL9xM8mYsKoPPWIJEpdNiXozQPXOYR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3jvJnFuaXuKC3hu3x1xcNON0XSZ4HEYFMmAl1/qiAVQ5TZ51MJNNgwopm55VNQYWWZe+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M/DCicGLxWtUTAIE2GzP7lFItWtVGLQXJL7MYzDtg1S3Zn/yV0LLRti3pTyNLzua1rUr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3c2Szppbx8y4G+iit+0E3O3hfPMUAJmJqn29JYs2qDX/ALqFnC7d6pW4TW/TOlS/HN3z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5U18yjfgMkdhfDyLp82CNRHLEQYcDJFRwQpJYkscPEC6cYiVLHSGYE9JA4DlmGMYJKWoh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p37Sk9K+TDb9ojSZUx7HcX9wW4EuWhlNXhmsSwsh4KPx945cNg3Tlt+6y/nJx6QrDZYH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eRMW/b4iaAd5GbMP4+8a6EjsL/xNIFFtzUGiwBrvtirlpLeP8y6Pabp/24UqitHOpgqk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C58tq+JcYqBGqMbI9jpWmP8ADGqDQl8EqFyaDTqEsaJMrlRVNqVeMSpWcgB6XMDYKGqY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KBapVnSZyfJCitUtPMtrZ2V9sTWui5rG8S5dqzolGxl1ePeHPHPvDT7RAKMO8f7U1tZt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Lq9R8Ola68ff7TEUXyrlJcYFssTvuBILrC1jcDEUpNFVzEKF9gY7gJhDonF9QCmk5H5h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BUU4luM6U3W+6IbR2n5s/cUNOH5m8WFYNLuUOIU6FeetROeMA959ZXEqCLwD2oliEEY4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/DqLgpFiH+ZzV2EwziMqxs4N3YfxKoqlqGgih7UIv2gr5hbWiP1EXTSGngYlNregsrMd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/AE8RFsWwvvNwuReimHYTHV5b7ycaUtJ3l/lHNxbaKwtbJ+7iIzbqzVBBrjDEzd6qpiz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VANLy/tKka9+Qv4JxrOISMXN8NCP2/MSwoaRi6P7iU5XSlxVXjR74/cIPVrG6ah8Mvl/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4TTRBrKTj1Q/RCHYbHEXi0QbOMB9s/FzFiVU6aEivAoaT5j0wpAIoVnOYVEZDbetvvf3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XSFHx2xrhItG+qN347gBO7LU9G6yalmqVpuzmujG43NuT1OJXIJBzQtr1ReJZbZXO58/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thgV6LH7QOu4EwKYv3Ijzec9RgMvG6Mj+iYucLjkj9wSa3uWMpMVV8xojKdpYRjj+Zuu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qOqvcbaWyKHFMunghdFvFlTZqXkAHBAlLwYy84IBq9akYBKztPki2XV+AzL03io+E2D0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DrMKs/xUDf0utaYgjc7WG9TOeuDGoDu23xKDvKgsrEq2nn8TJVkJUBszqggS5ArSzuMt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lCMLS9OKvywOHYmnkYt7ITmIPeuIMcdCX7yhawMUomIrseO/6olINeLwkAxgPSUrjL+4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6px3crhop7Vn2jaFsx3V/h+0qjNZkgsnd4vGGMTTLdj98VFSswGr8Y6g3bYA1idJdMFfm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2P3A23YSlmPgPpVnDGLxD0AwlihXLXFVHZ2CFLwfPPE2kCvGqr8xtCCw1jWGz8wG1alt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Wx4m62HKn8S6sVL079bhp5k7S8gKZseiJbA1QquKv3nmhaZweR8ypVGEx4mEPMveH7Rs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LYPwAp3z8wp+rUAax45jm2XbJLBaypw36LhWAKspdq/MW2jDheLm2ZSoZ1g7jugSrVe/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fdQ+Y+DQQby/gL61KpBapsjY7WxuAACFFs5S8sYyXCAAXdhUUlYsXzevDESAZ7GpLlBT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A++vvGCyBu60mFinosW/uWL3JQfs9FWLp94H2aM9ZOzScJGQN1HTw+Rx/wCxWhgKUMKH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xvzFAbW+Ef1HIK6veD3iozNI8JQg+URY1aPhLHwxRqDnNdG7NeSnmIStKxevyP4j6L2h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mxh6OtTQAb4GIVpuBS8e0vYCaRVR5vzELnbxZ4zEQgLdYq24wIdjRcrivzqCUBeFGGv/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XdeeSUIpeDfsblArPIvt/UxItpvl4x6Ri8GXur34YcLaouMspqhfuRUUTWh9okWqC2VK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gFveGw7CBcUAgzRaADr3jjVRULqlVfWYSPQZAufNEvegrstDNf3EpqlIKluAU9iE+Zeo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YL4B/MvFksGMAtBQ/wB8Q+8liVOauWYHh+5qqJvh5X5tEWoBYil1dl4DF0sCpjUI+iSwb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pzjMcOa9Yxos6iR3AXRQ+kVbpYIxSEsDI9XcFFuK5WDzdvZ3HwqqhTeDrwkR7712vk3M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yrxBsgHRWPaWIsZzGStOdSlGQ1zxErNrn2l+ZkyzCwKItmXbwYYqOpzl3KvOQuDjZ88S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DaN9YfP6Hv3HEW413U+ePIeY4WjW9h9PtLm8KgcZaeNSxM1vQF+tkZbQK98fqoVBqt4L5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JFqic6jJscJZDya7hMAGB1iImhlcEKrBlwQDyzFDgBj2JnjRbhQIdLC5TJFqXXdXLrEb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hQNFdVwhjC1QCzkUhjrqOV2Jk5D0sqtkJMmKPRqvecu5ohm3h1KU2Vdr69owYbSrVg5Y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ISPYy5vej/biu6lUO6jTzUqbS7WnsIntcrcKOJOCvHXygs5beil/TD0GpZgCsMUfMIZP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lfMrJN5VqiilC2lNHdF+8IFrBpzp/UMLWL/cwtrkfkIM06i3gBLHa+NOc0OdR1meNqfPP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e+oGuHxzFNSv84mWHYcKYE4vFkLxdQsAnxBUJ2gfvCkIPAPsHxNyawPyBXwQs/lta933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hVEG2h7wOfQiQXjcrZfz8wMG6axwa/UrzMGxqu4dJyZ4/wDUegtdJqmd9xFzCqdWt+5j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yU96YNMYO1kJmlnOnUGqV1qDMwoItvonrbRisZ4+8SVQcC3HmOh4rA9nftGHYUz4KfxK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9fp3AYpCs3J6R7aYEFegxMwBHVWtRDS/BrdxXWEBFHN/3FgRa15VE4yVA17LLAGzA3Tx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CFpEqm+Pw/EPInDBhcesXinbhLa1dbxeuZRSVLERvCY9alo1Wo80v8AUZPLhSZcfiYs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U0aUnzccujBrz1LNQLMc4gr0KXzcLRlNb9JWE0VHxMsWhZfOtTY92Rcb3AZZDkKzBYtW3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IPxg6gVcKl1Foc45iukXFAP2IRSCkthi7WCjkrX5+YkcsS38SjiMdcZuU0tDAapOvb8x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baKl8/uZAiStNpEntPpQr7weJyYH4ZgfbVUAjfRUdJCbz5H7hUlPk8B+mK1WP3hKEIgq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2HlePMwWEVZ0XDuZau63jjQ9oy3NSfWyPmGCwBRRA9yyEddM1eqH5xACh5fzECKOBv3i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XzK8lWHHR/uCwxmUKBY9Xn7EQUXxXOKP2ucXm0SUbQ/CS2EKNS2qt/DMfwAeGwj8RFWB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5fxH80483T97mar3fvKmihosMXaRy9IahQfQ16wTAoOQpSFsXX5WA+4M5bHmkj8q++Oa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F/OiLXBuDfPFxOk9DYEX6DEuFMzauwEcA54jSYIvnA+cZ9ow8o3LLasuJlox93f7JTRX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/uogvROzh84vMO7e/mFDwUOLwtMqOlSH1d/mIDm6GqiAmVl/UTxSSy4zSxz3YpczTe+o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VGeEjwQ+VveHbGCIrqFzXRE+FApyoFrCad1LufqvEbXTIAPVShFsCgkXPLTXqM9WEBq7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MUfiJlMVinuIZbFLKFLM9yos14xaKhRdb1Bu9WHaK6O/TMtLtlMrTDIw5GbsEjspinRP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44Hvcu6g36avLgXZEbfmRT3b4lIYDz/5DW17zzAcGGuoXhDXmfMsMWEVbTZP5RuWqqMG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6r9xvXISmh5JjV7Ypeq0xwiO98SjV4iKLb7ec9y0WCut2NhmvaIDHcWsBeHjUaIlIlgi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Bpy0x0Rla28m2/V3+Y9oMkuDzzmGUKZtxrzNxcDkq4wcGAGnGn7zBugtlg3v1jhi1M+T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d7iR3hkfV+JQNDQAuTM6Nry7q8PJEpZ2A17vUeGi20MbqCGeLXAvEdux2JadP2JbAwKN0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27YvFQ4xmGxzGaFLdIh7whr7AoX/AHiAzE6DnXjUZVQILF+kFWWtQQ+J+JmCKUaxn/0j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1CZZqHmj+46sFYWk8Vn7w1l2W2G178SgodBZSq/MIZqWLxLOiKHoH4WANKtnhv8ATSOl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DR+z/UHwI900ztjGsat1iOjXaGGb+t0+nfiXQpo5E1n4bj1DZpsyM3GZHs+UHa02WB2E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fyxDnLc4BT7MY6Eo2LQejjsvERX1CDWE8Z+GWgrUNiO2uYoVmxVUCyo3hGRpeQXQ3TK4G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mfWMV/viW0C5MZfEFLTHAOazxRFxhp2AjqYxBrFyOcf7UWwAAZNOm84qCtjWEqkaf68y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8waQA61KR5VeHPEANj1O1xEfZ2WTPgjlPVn7x5G7tU/48wy1r9U4tx95cMQ62X9szQEO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6XlPgPzMDdw14aNR6HzKtQTdGh/LGvaGvuVLra3ve4B0BCoXkcUugLS+cn3jC3tNPmZa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orJkzou3Hc2Ayoc+uutR2gmLb9L+XyxIACJjGz1JtBF1BVRPXMtaseEqbUrdTLXxcrXA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V7ZmLh5di89RHNrTK74P5jvUyrzmKNZdDEDmCoDnUQOPfULLi9XUMNccfuGint3HzlNy7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Uc2z6R1bwTOt5xClFtvEAbjH5lZarX+Y4pafucxS68x9TcpsG2/t73DAqgoAjYF3h6gh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X6naGiiCr5IFAQMvVB8EO9Y3xBpO8I58RcKXk3TK9LX3hPLfgDLgzSy3mXEL5QzdOWXG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QKKrNWhVatWYTGplbc+Puigzp26s59MsonYH6IlZM1igeYguOc2wAB9okPAtub13DDCe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M16CDy+5EEtRj0l+w0+glJuS7Aa/mVQmEKyVZ8kdKVPpoF6Al7SIlVfnbV3H+lwjj7RU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+UEXu3MRsrl0bNHrW71AruJsOONeaIN4RR18YwJftztSLbnAz2lrnVLcIPsj0oaE7ir3X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Hbe8n5jnoCo5hTTrULSRpDawinz+dj0ji4dlR9TTHVfe/wBQjSn2MD8yjImkD8SwLB/j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JHlyo8viBetO8svCDGJpOmG7BzZ93oi5EHsfxBBRcL0v1veCtBayfLBeVbljcmw34/qD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OT1/gSz2GEUKgQ4Fw34E9GMbAfsY+yhENxY29qXXszdJnXC67lW5oWmpUtOxltwdDZfBF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AFvgolpWNmJ0gt+0WpR54tXIOzZ5My5ZUB0ah6597IvQ+UENL4AWVR7zfsT7FtbuYdVo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9QEFDoOVtXaXyRuiG1fYvbTzL1bkMJnBx+oaTk0zzjEREcHbPH/sqJ6segAh95mgXAFEs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/GfmUDxCDdFDv5jbfjxZBWLcL5yxYq+WVf5j9lIJFy7ao9YqCpEQdnm61KZjvqwTNdUk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BfDsiPvuKSmkyJZltI9NqXi44KW2NDFPSXkmAXZx5grYUllPMeb5XBn0l29jox6RKhaR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0rEe5UtsceleZupk2hoJZerGdJ+aRXe5xeiZ1wW7V+YAP9h0J6y6QUpVRwUpl27Jd/4G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YY+KLhLFJKBnsxf+IMlOyniPrtLNGPHSSsigEKeEf1MyIzunPmBSsqmnrvbqWji1jqqf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r7EGi2rvSMGArn2H/wAgsN/mB+5QXAX61PFyfmO8pdnSh17xlNLiuhgaOF+0Vq6FRnKN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b/VjlxdWqZPdMbTkB7xH9wdArd6skTDZ3Au+Hy/2R3on1yW/mxhzbatW/EOHV1ApoCq4S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D6av95mlrUxkJgTWxv1D/MSgVZZpOT1IKnC1zqoxIZLlECIjcqnEWvmEZZlD1/klgNoj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BaQS6O8r89RimqjQrTTzhLyBSoxeHbmC62ORuclW8QH8oiLl29XlAaQoBaJbk1epkQDX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hzQAQ9FfaVVN099S9EvZrAj+Il2DCW4ZfFFfJOhi+o8HfR0JiQXE8jhy48RS70C3oUfY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DCbSfqAWbhyYFE3FSH2kboGGz9fMu2+C4S7AxmauDPPgK4IU3vnqWH8uQdCZvNhiBjgA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dRB+KyLKt7reIHXbRmqoY0H5YijRxmr8zUhtw+SXDmMLQA594BeZ5RJVqAXA/Jg5kbRn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IA69oFpgkBaoapZYvdRh4swlOBS/k3cvVqBu2OM0bSqsDMABWHBZy2Rc3REYHQa0OPMo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mkM5oewJWLCjUGQSoG5HrJRos6iz2YO2iomLysQt3PlI8reo6AtWNOZeOezmAueRfrGc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eJRMX8TBRrIKxGjSki0KO/mI1IOAKtmuarfiJEXGFAFg6uszK5WEsjD0bftG58TCguOc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cKl4altJnhovqKbI8pz1n2i0VmWCmf6mUNirNj/cLu6eLHiJQ22V5vqAKrAWs4gJCz4U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1ReZarAKuVwwYjbQ6W+oKQ9nDz6QgWDAKLfiFQLmwZfTmO4SaDZ6dQcIyaQUe57RhC5w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ejLoGjRS8zw5vjjc27GV+6E3Ky5VuEZm6PUxHKJymRLuk/qlPzltK9ULM7aidvmKHe3z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iHVK1LYr0/MuoBlYzognVShWbn2gwwLssle8Sxlpb7H8RBDSGnoP3BMGYR7N9/3AJg9c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Y0KinA1fYfhgKwvF8fx9oNdtL75WKbBrgSNQqqUeODwfqMWXhjnDKABBTlw46S4RhYLO0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gXE581z49JaoHO2Lf2mFB0JnlGFwiqxbj9Q1yJucn9R0qKq81kZlTwm079uYYXjY8c/1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XxLIIC1yl9te0pYVKUWtarlJXuDl0R6EJyxcpVpnWNpZhfX/AHEvBahFXbgeAmIYCKpv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G+7+ERBMBB6OPRCCr1HhvkeD1icIHIlCgflo94oVNpz6tmDPSMWyPAx7VLg71RmFSFs1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M4Yln2s5mOm2puXMLqskoOpHXAoUnEmT9Gp1K2GbyP6gRHfKf0vUhoCpl37nPpuLFFE7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GJfQK9ZSPMW6D4CKmYNtLaPX/ANjgewWPQ8NH9yshY1jUQoffbKUSyyvtLrVz5mLs9KlRV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BBaaM3B8y6C6gtSyqly1ntGoXWYqyPSJU8MtSzGPEUjeDVcw0ArV6s59vMuiKEA7OL75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c6pEAkPKtg8jkjUIABsiZ9EyeGHoC/6T+YFq5OVkh+IG4G6NHCeKm8sQNbP0pZxBqkoc6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RlQYKnO2j8OFUlCopJj4hmuKzQHPkYR3cyuqdlP2R4mUoDm7SS98zcQmguP4YrZaqV6j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jF5+IJzLmtFR8sV7ilsK/VI6YtIZLKH8FHYjWHcscdnNRASY0UyeeYaJQN3zrPmKKrl0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0V6/7MXIOYdGwRws04ZRUoaFWZMeYKWWoAteW4KgdD/dxM+qS85P0xyKKa0LT2zBWDcn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GPvDQ4NiVo/7qP0M1p0IaRNMGVFjB1OA7Mpww60aaz08ejFQH2hlko9r/AwIFPJxFTAD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evpAMPekfoocuIa063dvHb7RKKZkyqCf0cy0b9Xg95StCOWlzXxKrty5fQ/zEGrHM8HEa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GlLbPXf9VG6VWOW0Ris0K3kv9xShnnh4Hhz95ulrGvKtX1AB3de2/GoigMFVmWbGLdUf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tPxCG0MikLhbng4rpPEp7wYkwtA27531zHBNjdLH7Wxa9RndLPsJVQoFKYt4qFGBYrIkt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p8O5kACLoI0ntMxgl1cISqmjhOSAvalFhpLr7MUF1IYD8bcwcg0FMRZx5DxiEOfgtUs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NjGK1oF5tPsQqwquRpv9/aK0AKX5BflGGqq+9tPus94ZCgFCNp/KXUgI2jlSJobl1fWsl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NYDedGfvF/YLl4fX3gvUUDG+aSIqsFGmptxqFYUkBPB+ZiwFgxxBWOFaPEdniB8lNeiU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yxFSbF/eFdEAExVxAktBzu6ftLtSQSnxL4edjuAhCxdmJ+Z3AUtYX3lLrbXxhiSvez0l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pRmxR/6s+8Z6/wB9h+zKFMYPq39kwTkLjWgbO/v94xHIs+n/AKlTFCfDFfaXFEoqNCSt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7pR/mDioq4OH+ojVI0WGwEfabdXTrxF5qCol5PCmyLPLFrv+OeV+0ucUfYqSgsvFztd+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qC7L4mVzljol5H3l+wSzxtX3jdukpQVVPeRXnKQiqUSww4SHozV+f/ZxA0+10/aOXDf06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o7P5Zbscw5EAwCZ55180TiiEH3PohZVV5U1nfiVHAyLZqnZi/MRtdhroW+6mgqqahUC0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0AzaKV99zLPatev/ALBvI291tQjZwey61frG3hdfzLlnI1fk/qXctbG9sWor7+CIE0KZ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3fpKIbM6gsytmWZaVaAU6HGEOiSSha34RoSrXGFdpmjzFjEGhAXv5YBmKF+ngzn3loDq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YhgoUKyr0Ra1DwhVXbuY+1DoKTl5lmwEd/yZgMmoFc0BbnxDlIlKYqLQKRGgsDwiDxDR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74aGMK2qI2u2FOwrLuZJeLGZKQXzMepob/cV3K6BqZCLg2NhMUgTQEu81iUtKOgfvAQgF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bW6fjtHosysZSuIDQPnAjH4Edag0JUtiaiG1a4rzcZLJVBeS3HcZY22rBGrO5lQb6NXA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Xk1GtYOsHL94NqrhbHfwysO8GUfH2ZkqLDH8Slqqll8BMcIS2IC6CvB4YA0ljPJ6YhkU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dSFVGeJlG6GNceWUFaaA5f8AYlEY7K+cSmTtnOP/ACIQEcjyPaAPBx45WCyoEa0PaLbq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nbReZUu9QCxQ+hKEXJVZ/vVzYOAaK9D04iBQKJnL4mBCaLSxVSbIvfj8wRSoY0fea4YL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FM3gD+2JWs2Zapb/ABuCwA2BsF4v3inOry0WHOMQvb0Bllcg7H8MGSXlAiGv7gG9parF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q79Jajy1ek1rmUHUJQ9Fl+X8zMX6ZUbD6pZ8V3GhbhGzqveFhYaq1loudQMzXh96iLy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lxNnkHP2gzAKmHMeDFPc4jtxbYrYp4BfvZyS/IY4dg3BW0DbjJCIVg8cefmdD/2TirAX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nod+IXLKywf0ew1wzaLEsGDf9TSmYHsFiPAqgKus/mWhGSm0KdYlw0FGEBxjxBEpLjef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H/kaNpap4XxCkxOoGBzncu4Qtgrz6RtKNLQzaDw4iSgtM4r+CEttBWQbedRqKl4u6Ged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1CJacmEUX9++WFHru+olOSzRzHVu/eNnLnqEdjeIR2bpTnuW9714i0WwCWXxmHG7Q65h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Ko298wJi+tV8xUKwqqsmeHmeL6a4ZfCXIr8IMH7ip6JCNfDnwdvWAA1Qu8hIYd1U9z+Y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lzQIdnq3r+IyoK4HsZ/MXc4KjGyQx4IKLSnjEMNYNxDkDDnr2gKNXV3EOjjMtZnMNlDX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BMZjwTe4kGcsoWd+IgDJdnjcDOq008SoTk1/jMU6NAzdcnnF/aHT0aFQF0XV/wDktpQz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2Z66XJClO/wv0hni5IA/KgmU0tc5Z7jFEHI6yf7KGYAHWcWK9liJlYEXSHXvnMG6XYGT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kwhi6ro1qtHr75elqvz/AGSwe09krU1aPDAZkFCSLElaCrmKyBFdW2sC8PBGhqUFDXA/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Ygd3Do4grXSr1Uc6MyjseQB5ishcasI4PTD0SOXL2N5J/DAAK+Slpz+DMOJJgslK6xcB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gJvm0fiGBwiqSg353UA/GIrot/qViKk1prmHmCJu90R8Kwg6Cb7LfioDrPPdt/j8xpqh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v9qbUrkj/wC/Qx8RXsj1KNI93K6PkhRhUql5SmcOXeHuTT7J6SxfL9Ps79pwH62IMqif7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KtjxXv0r9XF7otDIfuejUULcCcD0I7aO6QcLoff5iLFRZtByvjxqo6rdA+Lo+xGt1r25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r5hpLg3zaQITjFW6ygjdzFRhwkeQb9o1V1WlZNbz+Y5QEi73V4LL7BMQy0eUaPCHzAbo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CjR++iYg2FYAr9kUCqK8BvxDsCsHPgj8QzDwiF+0OqBU5ef6kUXeLMo0X2qHbI+rfyAk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LwEFoPA+Y7F6VUn9ymvrHAFH7U/K4olBew2abivV2t1Z6RlSir4Zf3L5FBDY4Ie8tAgy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EGdZqmVdgF3qtX4zDSgDvFh+PmYgEcFVvzJHTYxDej9xmLLeHuH8QqCdeaBAxLCY23n2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XvcoISoGxGj6wXiDF5ZPsxuiwFtK+RCMau0lkbM13YZ1qUdGBam/SXA0ep2RJ0FXgKIV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TLNQDHJn+4ho0Reb4fB95QRCS7RrohfCdO5LHdeIzXLiHwMwP1v0pkEMFWCWlKcml3+pT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RTnIv7ztVYEssH9woSzjWXy9IhQZEbODV7hxwCUEaKsbiVOwpgBsvVAjX4W44KTHwyvd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0+0TE/cLIQc1BelofZPmCcAAB7p/tQGuNQ4s/UBYKQnxn/MTwxN4Ci86qswDEWQbMVXz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+I3SHL4mc8reqzH3gy3kH0W/czniUqWUB2WPxKnKGUbBJ+ftKNWCbbPVQTgdtHCnwoYY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gUno26Z+1wFUFZg9mfZ95ZcEOZMH+9oDqdNil93H4FVQRMB4qUFgMEMNVhY1TcDzqOM29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nvZGPf8AMQq4BYXqMc5HmrLr2GIyz+FK7yYmhGy69oqRTmslmq/ZFCFC04UvzU5Sp/KEO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U0hUPGF95exlAPRisOQFxscP5mu0e82L8M0ZwPgD8ErVYe8u7Wu+oJPWsLOD7V8CWvJ6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ZniAYFIFiNnWb9456+0Aq4Jo13OTVdSiZMOIHF54hyV8TJj7JWIGX2nURNaihqzxBCvr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x1RCPlP4oH1BnGDNYtYvIdN2iwJgPXqBwrVBRGzGKl7vZRmegVViblToq2EWusF8vUC1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1HPWE7qjW7Jji4vk1AUuXRlzqNLZK9QxVxYss4DsHL6RBAwGKtlC8lXChKXyF5xV77jc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Or3h2iyUpeAIK8IYknUNiA4OGEiQFhkq37GObfWpVtAoJweJxAxmioBslF63flIswGRv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w3iWhXIlfuAKiYoZYENWa21c4PTtfdQuCJK/wRC4IMkx/EAwKHLIdQzpPSet1RLq/JkX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fiBstwOKriABDWwVjE0FqrIfH51AGBXCrThsiPKCEF12XC13K2jPUuo85oC4CWazC3rl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sQHra1Z/mOQStstvmvvDdat7q8dwHV7cLYfivQrDoYcVNeBV5R+dMoa9WLlXxGRHF8fq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lZGfv7sHxn1ZgshWgGC41C+8iZo4GAC6KlWYBopcDjEDG0L8MU8VWB6zFQBjFrCb48yo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bXKncptPOlcA8wQmLWkrJZwmTYk2asA9qIzl0sUa4zcyEC2WnRtm4aPypYFMAGc3ftGZ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8f3mTmOLmMZY92UfcYSKYG80uJaXAL20W1XncshI2DIefDjiIoGKqhvF/EcaRZU+1TAl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gkLZ5ToP3E7OXkU58/qYTq0rYuq9/EAJgGY53incRhBaklNYXxv4iM2JzBFTkQN9XByV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zXEYGOE3+Y96ewmu+vldeHx8x8t8Tq/MXziKmii47W3qMzMFmx8ygvjUSheI69by3Nl01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OjOIi9ww2V5RBX3ic4WHkgqaEt1r5dWcwTzTRrv4ih9ssVU5LZ92ouFyV2een4YRctqt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f4h4V3NQrJt0HnT0iqbnkpdTd1G6Hxj5mX23BzU0V36TI2ezU5F6McQLi4VFr5qZAH28z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fqGMsC81M8PLEFFb5gpa/wDJiXxKOJdW8quum5cDIbaKv0YWhVBq3K/B8yks5jzu+/aB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gFAX3uXzqpxzLOeE5AcZ+0cCU4wRW6wIqe51EAEHBY2/RGR5D06j2yGARsixyBy+F7xw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jhhyz0iObfvG/JQqRPuKPpHQQaGhlq/tgbI2Ld4aP5YWgLPBQvuIoQI5xZhLc8SieMNl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Hxmo6C4A2FvqIYbePMlZp0dJWAG4FQlsrKNvNoh8FjWIFr1o12EIkB0LdNvWefMWc3Uo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DY0FM3pfI9wdSK1k3+5dcqbQpq7ty6pGNQE5vK1/3mXFF3h6tYjoQkDbnHcqQrVuLAv3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9n9oOw5tfKV+VmDHh65mjPNkUtpslb8wUolMYOAtqNj6G/mVyhmGkJs8ifeEvQ1/SJ4O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PwkqCg1bD8R0J9MluJ5FnwjfzDylfqUqzW9PQNRHhu1W+X6Z8kWGXKHnoOAl5RVS1l2P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4uY6ZUK+7GAl2KdswKuxCF7sfmOABlOQX9xiJ2GMlLEsi5G3Z8X2BrkrqCQdUTSH9l+8K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8PVRb7ARfL/faA2kwK+2fOYfKwWETIe4vaKOIh2V+xfsIkBwW8t7j4sBrmG8faXsxtym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trWMuaQAsi21zfx9pGNtxKamb98MItgtrzrJHRQOdDt+fkhXUpvren9QGwqVR4rdTNGQ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Kjxh/uV0qjvqnraiw22qp+INQZcuNSuxuhPt7QT4ezefxERXBt4ch6xLZgCHhV+0owBw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wr8lP5S86ij/ABBL9B3g5M/qYfolMq7vyfaO9V6qc5RWjjQs3CF2PHcyVbPGqYl6NKnq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ZK21X1UImpRS5PLHzJBbCV1K5nbBFv5fvcIVcW0bv1ZZcJrmrrw9ZWxfLEt5B8FP1LTI0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FXtmKssA77IK5wAHVn9RZL93sSX5ErjMdIQB3rMQObbF5ui/Z8wa9rnZY/cEeq3vL/Bj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G+as/UFta95aPxXx4mejPsmmJim5SzQ0etb+zDqaGH2L+RB8sRGSqAW9bIOXCyWLgPYf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2qdmJTPTq9Ne6IvShjehmKofEvc235UQDVKcvGE63H2b89Br7x+TnMqbZTw0uBrC0Po0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05ztGqyq9Aw88pJnQg/ET4HIzMZJmgokHZr0ltLtMrGFT95ZNLmVDFH2EEb935j1d3t+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dwJooKZzYBfkYJaEK3RPYCJbbws5ABs9y5cCngvAY/ZghmKb3fzLlGEQlT4A+oc3oSg87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CZ94VjkfKz14oIOqW77f5SnhPWrhRauyFYx2p75416EVyvS/uAwGngG8neD5gqsoqeDm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DeDP+/mGF19o2G57AF+uYgMEqsV8QyO4YFzFz1uHwiRDd3HcG2E4Z/qX3a6JvB9IsLL6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s6htSlZxv/ZlcYWaNjs5vHMtQhgONwXK8ZY1027XOWnFmiMNLCI9Gh2AzBvIA40spfZ7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y3BHQupPDEarxhaG6BzQsXS8mgNgUazlhASAE3a34jhi61jaULLnJnKt2qnkjNENphLj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ERAjniGokzACW2KR5WjVd+CU7gYuoavWqfiWALlgjX+ucG5E1m+t/wDsQyo4Gj2liDVh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2/z1iU22uv1Hero7xW/zOUHhiplxfcGYoVIKLnzAMlBXBx1n3iTB0LVfxBtkABSSHhYB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vC+fzDqGs5yJz54g1NtlD9MTd5YaLNVAWAUh8bH0zFlrKuDlMXXGonAWtlrXFzB2cavR6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xEKgFKwNud+ISrdoXdee7uG2ClZK/klYpt3/AG1+Qi+2lKQv0WvljUUV+gLTmRw1PpUe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OfQPqQztRqC9RvVcvlrCnDY4+8o1YgvBtXikPeU22ZHcaOYkU70N3ePaA6sYY07WcCSM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dPgNaHXseJf1k2M54A59J5n1tBVq9uIeYVhAKDdyhitCUrAW51RcSiawQOcN+pMibah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WVos3ANXHdDWp1SvS3cZeQFAnYy2RAomqu4pC2sGIri/mUNzMWo93XtFMh4taGtMRYR1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0TmYIJMh103FBAVuHD7a1zKKmlZENBmMFtyBnh49o6MgwOHW/Wo+6iEJzBsB7XCageIj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HzGi3j1jnWo6QvOsRAOTJWZVVu+AhWApgiHQDEQc4MrfEBCgax1EZWVuhzEYBgDwe5Kf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1VNQUg3c2m1PfZCrhwqYfF7GEaQbuo+aCwRX2dxSo6C1Q8CMqnYckTwSuu3gPXUphXYc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GjHXNkNVOcG/9iWDaPphlIRUP+uF4vmFYGG6l4aaKCoM6F16e8NrlzAw0LKMYPScYa1N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lCaw8cVKnG9VDo7qAZmkH0/35goZtQjk33+o0tcZ3ll/MsQUQTNXf9xQs4xW0QgcZs7lm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iCAjwMKvkIPuIgQIIDVgGr+8obOcClJtyixiCYYNjNcw1l1R0yke2/3SzffMslA7UHtF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ON5XmjgJ5yTNuy8Lg7LRplEF1laN+vPrFSCOh0fk/sjtAcYaB8Yii7YHjU48KWM3qXrA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ESAP7BH3+yFaUa3kuu5YAsKO7VrPr92MtvVaKP8AaMOQQSrkdnWE9poEcm5QcXqnRTmO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2AjNtMJn1118QUjqehAadoFvRLu+W2GNOwCr9YLBrtbSxzcFci2zwx/vWIXh41W49ri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E+3UbLev7/cV+W2KsiWMwT0+It5IY3AFsB+SENoR95ZlEuXlD/MGlqFZLh4SwJXp/wAv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V+yzFvPWyooq9mUPjC633VGD3gC5sJYHkaeD5lM0Y0GpU97BVa5j3k2roVtf91AEtnyY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rK/72libA/PLXyxj4Yshy39mMYMj7xh9RHzMwUoVeo+pDTY5b2Fni7g4mNeFvHr/AG9y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5DhghaSmmkzT5lIzdZ3T/AOkFzYBk0egKHpB7gdp1fjSNcQIjmwXjRZ/7DjShO0VXy2qV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8xP024cycase6eIU+cOKhvaF/GsRNPGQNvBWCB+SVxjXfahb4gUcgOKLDK+iE1IodXeO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fQJb/BfX7PV1iAZHPtLi/wBwQBol4MufeDcpsMl+IG3AWNXz6ww1EyHi7PswlmVs5Lfz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9CNjEqcWN9rv2nQwOxba+WN0iHm2PxXtAjV7abS+/wCormJnRdqOuX2lgA3N0Aferito4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ULxzRcClC1qzPcNJa6LzL6wuxIbovR6sAg04vsqBK+V71+Y1QEhWwfkhFFhvMLJ9kjkC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qUGKB/HlRxJGuYRmWKCpsAwua3iVrU2j5Y9IAZUhUSsXAMphW1Vms16wsgEoXc8DjUox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lzYG8jjuEBA3ctdFb94ijV3HDVv3i6YLfdP9w1nHEW0XiflEZuwe4l/aAYro7z+0fmbM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gftCSnOStN/sJkqysRzwhfLUzxVYsWt++T2l/qhl7q/m5imtShKyVqNmYwjde9Uq/EaB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AetDZy0XpisRIRs49I/eFMynCyAHOR+LliwLtPN+4DPG/ELpZ006Ze9STys/OIF1hUxq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pbOtLeuz7LMtkRyqlftlHhnxLlTCgWxs6wfmMnM2wHJ8JYYzf8S/kHF7X+piUpR6sD5n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+M1xEUBGgyUX4WEBMW+m6f3G5TFEbJU03BX5hFax9kVs+4wvNVpYKgD3VJ8yyhoPf+JmB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7x2Ar+pRbp8MAFpOR5+YirAToVfintFfqkXFAz1xVS4VxT90xZmJUL8ykEuXLM3sbTLXT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AJiB4+hQv6Eb8RLa5YhGTpfNn8TSp9GUfIlZ1C9xlw9DGQydZjH0OxoIv0wgYNx3Ae8q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2jZrhBI0XMGL8wSjqig0C7NarUII4Vxrn+YeQuDpS13xeSXrAiirJqoLALB2WbfZNBsY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CVwfwRkIurtWDfm5FZtPDp2emYhtYNMWv+3ULcpZ1XdbfaOwMvb88RbihWLMQEQuqUdm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8T3CSmA8yxRcs0cRyTNa4P8AyDoUmMnGZQUCtZrg7iMClcrC6zjxFU72JjGn1gWVbKBp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Vu4oFVVIcOdQxOFATIWuohbYUAWvYZ/xAEG7wAlOPeWyqyM88J0ZhjaBVVdbPjmC7KWy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aJYxAQbSAaPK8wwMrlSyxq5yK4c9EOJpVuw/xPXwLaZ5OP6jC6AXRU2BUfRkLv3geXKR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b5gsiNZdjjUSKzrpRkc7nMDkUdYwHiYtkAg0eNxnLCtKyacktGwLr9bqAxTStb7Nx1o2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KYTL/VBBgtCpY5HG9TFcldmC6ZwdzYDLRhXm/aUIBRC5KXIVoaBSz/e8Gq0G0zQHe6j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MuOtVTdi+ha/aXP6gFWbp5iGQw3RtdbjrBto4Na1Gwil2Jx3njzG7OU796r7RBsHD/LJ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h0jA2aDBqsa/cYqGbIPhzcI3JSg0ZV8zhA6Aob+Ar1l8xig4DAV1URNtesRenjErc2dw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K68cQEIXV+kVM6YaBV6hSPwehGVcZ1cFe3/agLrcSsRr39IaF59YbvErfXIwysObLQlU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BLqIgyXUbW7mB3enc1Row7MDztm6Awax0TA4wOdVu6Y4FtOm8QqaA5lDu3u9TEAQPtAM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2hWijz1AVdJ1jfpMBTkwLz73MXd56dwqzhTNeIKNb2XMBt8kJaVRk7gyzXWcSlaxfUD1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z3+CBZvLs/1wHCdXG761o+JlRrlky9S6PoRchzbj/dRImFM6ikuZACsKwiX7pe2iwHIo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Q2BWlYyXcuySQym6ybOHXEGnEJXeLreoln5q1T7BPsRnVVo6zagUeMmEagAClYxUeHD20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uAjZAZCaZ46hZcSKF1gVxdu2CGoEvldX78VNmATBxgVj8eIGpeQDO8HXEfXOpCoqCNOr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AGnj7Q3BjLxZWvvHD3ShXAM1YDwiAXB3FyCeaTo3KMBQXUHI8cPEucUGEm6wPuEQgAFe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iRN0pLwITNFZUEAxjxUNVFqrZe68TINvwXVYP9mFIsa3FY+8KrimIVW3R4xEudWa9oku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61cdfStMp/Bv9ROqraveOKhZd6r+yXgw0S3kD6QxC8AV8RqUhopfhgth66/fQmhZdFEK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H5jdFoi/zNblkt8wndEH4QrPnKN1dy4C7jHZBHF6/uAIGG+RiizacPIDJ7IzHK9VKtdl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rNvXEW70XKd4+B9uoDaJ32bDuy8JjppzGRwpQkQZ3o3TrhTSjo0WFjp83LCMi0wJdniL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jJLqktYABes2ZyQ+DpujvG3MeUBVL4u/wsx0zqbGn8RHtBjaeEx7oWWHXq8/ohOKTFFv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EdnGAwEoMShuEGsMGMwgggMBZPsq4UEK0VSGXBcErdsmlGi6rGOJbRb5wyIytXC9sNRd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11aPBpP1K6A8GCgJXkbgJYTAW0uziz7waJcVBevX5lyQMtNlfkYcmyo5KsHb8EysjA5v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cqVKr6XCZSwI1V+I1UTyc+steQgOLCWZUbp1zcqAaRpa1LRti9jmqlrpaWgcbJYBN2HM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GDKWgUbxSaGq9oXpflP4hEBkROOYViMB1kf3L72A+f4JSjuXWzf8mYm8n4f8x7bJWeBE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uYXiwZzsGvtBEOR37J9j7xSKjY5wH/PMcGOHPiW+LAlcYP5jKm3a3kX8wGBV5xr+CbE2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/F4h1FYqngT+YKT5fENkqkCmRrD7NSxsHaayKa+b+I3Jfq1X+kfdnEsoMPsZuUeNMvUH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nozr/dRVy1BWqz/P4lSBMs5ROesxcTYMQuuWvYZgrXnVUv4IaJaWkdnrwQIxbaObFZOK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/FBVYqYfF/nK/CThARoqrxfaGAPwx8uAUSVYuDPpMZNj8s+IlLmsS6FBt41FJ0b4Nsw5q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+8pl45O5kkR3ditezjh5Krp+VEsOI7nShpy1xht/mM/ZDLAivaqhGzfH5iIjZnsxe1xB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QN6t5imAtnnIfqCGe2xv/alFWDjFRxGwjhgH4gbq8GXFv0B95SbC6wqzCZ7zFAF6cf4/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4HH9TDJ2HEJtaQnGDX4h3S6NkLoE7w+0G9N9/QKSipWYmDGoo2TmlKJrbFEAzXjKVG3rv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2uAX6EfuTqBKzElHmaIK6fxMUhQFxFRw+8Dh52peP7mnG1asDvEvzJHgGMdUQYCxDZkHR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iyv38xDlW98cy6vHpmuNQhD2bV1VOEtrHVRsV22VXD3rcLcVOmw8rPzEAcsFt+L9fzDj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65ozDLXetwFaFvJhrbCIqlml9wmxVL3XoqBUvGxwn+qKMoUWfwhUDfpZF6ILV3mCiHnP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rzKgjIDVV45lXRxarz+e8QqYcpb+0pdk8BRjqKGJlXY2vHXtD4lUZGqHL4ZrGVXpvxiY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mZKidUIxWI9GBQ2DZVX7wR4y0GR99m9Q2Ay1bgs8e0GlQKZzznziG2DeE33rxKWFd0bM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AgN/CxzVgQLfk3M6Io0r1Yhu1jOMeNwWlmHT3eJQcy3OWP5mLhdYw8lJz/cdzMMqq3iz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bzkqiPfngjoB+O46KyrwD1bSjfziVQEb2XwU1UTQENCjniEEARgxY8kKFYLAtZoexzni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D21LUqhE7H08y8e8B4N4YNKDlrDWq+/zACCuApTcDAFwt44Ab37QM00q2VefvKj0Kez5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8dRxsFZq1brzX2jlIAQGcZzr0j61ZRzGf8+0c1EXp9jir+ZyjFp4G5iyqeTOvMAsnkxu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lL9pa5zmNfVvzKosMnpHZL8MoAAGCNYsnMrnDMobOegf72jRppx/vWL2rx1ApCN5PET1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xPk6jIlFuyBU0cpd4gt+lBjp6PHn1lQacqNMv9TglbCaKhbAeZmkj2B51p8w4OmRLdek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U/1QBmriU9ZTxXpAVu/SKsxDq8bZwWDv26lTCy2q4Q5evMcihEYwta9IgajZSPluXvaT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KQAFYSkc95pSIgySD3GBLX6xdxarIaQAgeqWbEPbIzxDKVh8SxTB5Yf9iAtWq/EtsXMLl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LUeZV1ep2oOxXDx7yhVcAmJdU2bptjOFRQXhmQGx7Wj5iDkeneTEbawGVEu0fDEGh6CD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KrsSs5loeqowl7+JRVj110+IqYOrDStIQZtoFydIfMHONLBitNRMRc+RZY+kJcqDKeDX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nrAs0aq7395XVpxUvIENjuwjj4iESyR42EunBhqUAUDYOL8a7ggpYbW2ERU/9RYGS3BY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uA+ICyEaIoaiixEDz2ezHWi7A1E4cZVr4+Yroq0crVbdPeCF5V/DehnyxYYmUKtu1/My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GBBx73H6rIN3v2qF6rhFCoQebxKOHG8fiIao93EZw6MiWH3Fkc6Qe8vu/hEsG+9soZxB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FtOjmGHUK21ov+GpdBsVG8WH9/ECbRiublVFl0G9jV/7mOWFjlOOCApAgRO7KepXxHii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vmqLKdlmy93AGbUm3p6njqY0O6vcOL6fmFdQvaNZ0yPQyShcRbAPF8HQeCtBlotbVci8O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6bxAzXly+0qAlqjZASihKhwZP4+IhIDMLApmveN8S90K21ASPhT0+8YBEdg+SN1BdjmC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ApQiUrx+YjiT4tYaPkc9QVjCEUjWL9pYeNGa+cw+5MK6biLk2MZ6czFRdgNO/wBMtiBE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CAb8vxiAyFIV8olsAUG8KnvkxKZsVRHNXBbAGThPSI7bdWPiFtij3s6/ZLE8MsKrDm/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cAqqAxHdpadBeIJoZ/UxAJ9fPiOutlRHddRkBQVGsJSH2mCM1RkHLFzTbQolNZ0/aNSi4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wiQ2XdTPFEbJavB5ghm56wICilGqmH67YsYxWv8AybsFQDffiItTZcM8iytZlGfEu9NR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8qk5v9gQUK2VfVYO8yx0FGndCpqzMJXTREDaW+IGxqZDuY0ZX+I71FY1qtHuRZmXLlmA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ygFvlGXjv5w/5JSjUQ6sv2f7lvGGBzoV8kVN9C3sTaPCfaNur18AGz5I3iryii6sJvLW5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2ZWJaFHlFBFTn73LsWMrPzDZCELm8lX4ftKArK3mqf70iDT5vE0Ib6ikVZ1SQwhtSZ8l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NsZfb8kd6wJkOp9nzMbvKu4MCoJWPOIppwBbjL4jioX/AIesaLk7gLoWeewhClzvKI/i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8msRoF8sAofH3QaeI1BrI6EK9wTyQiAJRHQ390C/7lW4xS5W/iLpFuKVr4uZEsNh3mMJ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ibLkjRGfiy9pgpIF030O9sTLw4wPUH+pSSFgZDuvEe+bKsB17v7lpG4cLfpK95+2IGb/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Fyg8K4VVo1yS5258QOiQwC3IYPMpqoE9mV9osysPWXqGNLImL7JRWYpxhD7mfeHkE9RQ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/in+8hc26lBpB8sx2L5iVVhFc+GNZE5vJK67+JYWwYZQhXoHFpSY947ColrQ4lywDWg7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1JBunzfiDYob4gMzKgXqz0svzBRNlRVwPUYp1dMEgelXuiwW0urwn5hycmLsutWe8HYl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c5Ku1/MdANpOE5o9OoKEMN64yPozaBFCwuSIFamULErvuV4gPDfVRo1QbOQfzAoQWFAv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DuBVO23FzRgVreO0Jcasqg2YOfWbS8mhdgdfuUkKRoG+i+IAq1jgPczVCq1W74gD3hmt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PeKhdQtLZMBn3hFQNYG6RogIzmrvmuaji7qqpTwvp3KbRAXgeGs+sHNUosYEpxiOvDF5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mH/YgqfGgrb+SBgAG0wnNS550paMMYO8EGBXtgWDZoC6cvaYFmwMLvw++YgqSZoqh3Lo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Hs15fzFaUshfCcUjuKu4RZhTnUwwVRKtvLuZobNKhT1d+sE7h0pacViPUPSgMI9nvBBA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JWL2flilwFBj0mgSxVsuzmZFtCzYq3D7XE5hRLF2voeMwF9CEHrfGJdKG6aJvn0InDLQ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efl4g0lz9KviMi00lyPL5f1M9bC2MZ/3EEskKNvIggrRb5QBfW7lwlhMfO6losRgGdes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qBrEBFT1DrBLUa8Pj+YArU1UogQuvfUw5a8BHCxS6Jvw7jYwr1jkMPaeD7wSYpH3lPb2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U8Nw9BC0m46rHDDXo+/vLthR/m4BriCEOcuPmLtP7H8CnPmVwYdI2edy6gzm9XPxmU3n4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61E81G2YXxzEDHQIDbfgG0RXDAHZk74asnksdw0YVcCkWrQ3vTkrS7GVMks7HWo1mszg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mNjtqypU4U1vD3JsOGpAt5PB3C9AZwqIfQYmMC8JjHfiJBceR2xWABmmMqTK15iWzRTy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GJhdM603C6WoOasiqnHNdk0YNrt7/wATjS/Lc9lzjiAAU9dttafT2Q00ZgPu86jlV3XZ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xBYFdSqNdekIq7yLwQxj8xYWVaFW5B1UOcA3Y0pxnEWzagqhiq48wStqsa3rjx6wmlmqa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kL09ZghZgEOVbxMPB1oVVi4faFaQDQI9+YYbHILA3k+OZYXMFpq7hkLeFPUBzhNdcHEc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M2QWMUnZX8QzK1muqOlzKaMi+FgIzPOsU6/coIFyU5o/tlL1QbW7cn8vYivpor+T94L7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zuOg/wBmLc4gsHmF44FvlmvU85EC90i5iEgSozspHDupR0BqN1D06Yk494gcFTgq41af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EI3ZdXxMBBAYfMqBWArV410XKwc7Ttz1u5V0iAD3HPsWxiM0PAD+Y5SK6rew99Q3xEqN2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XV2Fsv2NPvCxFtF6B+6oZ5Ftr+Z8bi666Q80wPiGwrkBXHfP3xLIinRbViYHluW2CDSDj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hbRy8b8dQ0oFcLtY4oh0KZ9ZQcO4FQ0nzBSUWdXk2MFV2wAMV5uc0HrTCoACg1g4giTx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CXKhzlfxr3gD2jb/AHmEYB7TFwBACvVftHnalGQt/wCIB95JvDdD94Ss7CeS6fsy97Ky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BWT+oyUoW+9/eAGOPsqf5lSjGtjfiVDIOjdeZWgWBtxxef8AeJgm8PWnkiHAK7Sv9xLA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VdbvMYRTdt9ahXA0uWl1A35BrRKsUzV6lCo5dXuv7nGRj5xDYw6s7/TMDCCrcealNNG9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9QiWwrXhBPLsxKK21VXS2fZgFuSmvBFM7KPtUzwyXXiWUvbp8ywIa/wBH7lY5OXZp+zKG2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qaX6TZ+oSgOv97+o+I2urkWfa5u4tEuoPZ9jibFaFrOU/Vx5PboJsr29YJiN8bWrjW4qh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hL5jJVFi2bMMtxhscASPXP2mOnCT0Al1/wC/7zCvE7zsp+z5htlRN3Wj7PieUsFaDRTq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I+JgrLPgU/cmYHO+IN5jQ8K/cKkNx/jqHfTHbSfS0wuvUqVpoVmTNH2hxbL4P93HthQD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Cj5FJPgJhVVUP2gLrVZbBQAuKNWTtCw8n8VgTFXh6lM1utTQo/iJl6l61k+8WO1cm4zB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5gsokKy5o+4TNftFARWXW1T4h0tFJabV6jBAFXXvMZgze8Lz7sqMW9GuJTYHVHLFYKbG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EbPvD6OJosIw8i6b1R/cETsCtLWH7QAa1codCMzcskNGnEVLRroC6HRde0WtivBM+u9S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huAMsDQd31u45EKrrpy4lfA2FWDH1yy13jyq2z8ktqgX3BaqUJs8CzMuCx5Gz8E4y5e5c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ohpeAK6joZVaD7fuCsRV/eiF2DXpL2govAWXKTJBlF51DKtLRnnqAOwUs+oU61Gk32rS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dC0deJb7wpL4vWW8LZksuPsRDuu//YSsrwHEzBCgsRa49KxpmYM0QPGBkFWQpNKuhh/c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4uEW32FrqPOoFGxD37mKXHlCj+WXLUbqhxfPpGIwijDRAvarqrGM7iNNV2TnGPvKK2CGC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LZRTtDriJljQzYfiADqhaeOJgSBmrF+X2gKDlRt5rEYZouLa9PtG8AQ5YLT5ilBLWU8c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LD1YWzf9xIqAitBTUBplIpIAqBKEFjSu0SVOqWl/HXUCirBSU5H+ViqpsNIHQe8urBkG1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UzNZcVu8+ksQPN0cLmh9swILC6rJ2vSGqqtNV1bLvGLB1ZrEQyBLwBzmjliDWMgbOoC0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iHgVhDnuUlodHT4uUIhKAdr69IEc4BS6/mAQZl0XIdOoCwraMhP1zLHDUUQGuV1KqDVO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QpAeWX4lrClocg9nBHZYBMkPzdbPvMlhlv8Asy3lpvvMucQb5HyVMAU1wfm4ibOrWfhB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uoGRyICvBde0RlNbFGEOTpiFkQpQMZd/7MbVw0Gj34lhqizFYLe+SUkMvLTXMqFLyhUD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vN+vxAeFsNYvFeubhf1MxuWmsdEUDu6s7qZy07iVlPdl2M5x7XEUbKoPff8AvMdm6r7d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BACh8FxPNFxW/wB7ghymeZecaOoCqCxiOqS+ouwwFQAtTyubx46mZSxkqEGh5NpX6uFW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obgTFvSIm/xMLjKFTsYDzNTuA5odxALrWot4H1TOinvMPvfVXFLeeTNQ8vc5gFRShfPM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Tf8AJG9qwKFa5OQMle0uUDj5Q3urFxika2RepKMoDeMbX2gje+toa1Yas9JuFKo0vfOe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YN54xTkZsezJSXxBUKu/iKIEJZ4ZT9ecNfaYII12ncE9hyz5llq6V8Zr9Sq5m8Qd6/mU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VDQjn2YCUHAdniYXFZyVW4mrEOWolNDwD/XCTFygqr0OBMPqeIHkS4cXUPYQDQPXA5a7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VSrfiAyXE+0ULhgIx6n+4lNJZClEqxa3cdBYRTQ2fnH9Qtdg266KjRwDYUNV/MUpoZLst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IWzyPDxm4UKimRWFV7ZlfQZ+JcvsELc3Hg9uYArAGxQLjX5gMpZAc/f9xLBgrnHoywNs4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2aQ9xpvy1wtzjqZ60MGbR4eImVG70FN/rP2lALAhsN+WAEbG92ce32i91s68B9csNZdJ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7ZZ+9Qyzb6kOS2oNJax7Wv1AVVWqYHYn2uIhsuxMR3Y78x7XUar1fAxQ34ww2hrguFRqj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r7AmCL1J104v2a+YXRyk1s3fUcAcT0tYa/ySj7oArLJ9dIIwAi47r+WGA0GVus2MdNaU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8VxB7HEfMdvchvPY/M1t973TFbMjZPN/WZeSj2c+sUMaqT6M8RjQao2J33G9ZkyoTt18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9We/6hNG5WPuH71ETZsZsvD7QGbRBRnOGNQoYBLxv8JHOVwDUAKthwbHPEsRVD5GYXoD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A18xuSe+oYAGsHfU4DNW3T/rlKld07ZtLqILSrdFKQR4HdeEd394LhelF4KxKMVhb15h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BtW6MyrAsKA26xAnCtWa3WogaAXX8wupvN9VA2sRT8LiIELWiDvq/mW0XY3cMDzV+7MR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sd5XTGugohpcy1xotefM1wP8H3hMq3kB56ilqc5SL37o0/rPRpyxNk7xv3thbJQu8pnC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INnZujeAwsMUQ4Cly2rDp4gzSt8tlx2jKw+PaWyiLivl31K4Py3KOKcQ7MzSkAX9sSzn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Z/xEEpdA80MSw3QNZ1Q/cYIq78Xj+JWfLCHFUnGbr2gu1nF4wV7XcKMSqxXpj9Q6ZlZi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Z47Tk/Mazg5xP5nmR/qKrsz6m3z8xDGjIWatuvvLgEoEOasvyfMIMGAehl6P1KZG1V0F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c2fxMC1ST3P7nRwy7ohpnvb8kZWuV7XL9Sr1Dke9riKndksAMRIpmWORwTHPsp94StB2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yxUpnwj7xSRaBXI1LBBQ0esLCO04bN+wxhLbPs/v7TNfvmM+cWG/xcw0wX5sP5SmzAVu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v7VL8prsYM6veM3jB/vzKSAyumn8RQ2vMSJQvRWvcdivB/wDInCIi5GlVw9pYQfSs+8Yx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nqobWCCAxZ8sGTgxWxsmRBRQyGeZbF3H25/ceeOi5YKD+INAvYljBd1msputsc+JeD3B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m34lA8lxAvlQqOm8zA0HtgC2vNyoU7CAUL7/ACjQ0BoE2INdBB6ygSYHayi6zCBdGAtF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GRmCTcIbpre8QjV8WGBK2aPlKZxgmTgftEF4fMwhGro+jJ7pHab9qmQRFgvsvF+YTPSB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AKiB3x8y1TKpCrLQ6S/tEY5NIt3T61BQAgogsIDPb5lT5sHxDmmrO4FKjkAV5t49JbVG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FktnVY3XXYnzDduwVbbdOxlEmPVRIowksxxGvitl8Y/MvQ1wJkF4jT2EJ6XLYaHkLRiH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W4TYNXz3CRAC2tHdwF1RKjNHx/UxkomqOVf4uO5A3YpBAOC/suFsShdWOfTcttuSn4lY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Ox0cGD0dX15mZAWBVw3U0QvSDtwYgKcSsshdYHnzGm1Rl2K8xAooEgpXW9cTcLyI8q9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dfvuDRrOztautVUvSUGhce0RQ3ThCuOc5lEKzt3Djrn4gO6xZ29feBarXBLA8hklrFGA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Dcme4IYMp6wkVGwF3eoTMWxFvzmIsqYc+GP5jBWqDV0u37StlYKV82MrrAObTniyNFDH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hlfL4gBFgFtD5z8MRzNq8Md+YIpEyQKNwa1NYC5e0rTFiwoDj5qC1rqRZ2OH9ykw3JlP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0q5NtXTvjmK69ysaBxfbA3doPJz9pgu2KOrruaByJQLDzBjWrI3WOPniWWUlpF1XWszD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gURUJWLxEUaIZb5uj+YyomB5YPvcULShOwPMAxC05AwPVxYr2o34YDUI1d6d3FA44bf9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M3uXlemIQaIs1wbcxsoKqYHXzBRuG3CdynLLOeIVQh58xYaP7jbbVDzLew/UC9e9lfmW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TcGwPTpL606xPVDkuCJY+6piE12KtCRMuFmW32lQqq28dHxEEEuo4KWws45zKDlHZ/Ez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4KpTcGi3XiFuI5Y1bsikrHhUiFQNIOK8xFVd4yr/ADKgLGe8f7FR7ZZTa+HEDa30FdPZ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hfpCtFEQAo6e4gWwbgua8MWM4AWY8WGHPswZZUY5WWem/SIOwS0uB/tFIn4tuPtn3lcc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thgRBoYChaxX+1KoeeXivSUOS3mxxBaKcRyMPPq/9+YSSN4BR817oVeqEG+ETMqTUWWV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LF4t4xAWh9ReZu3m9QgC1GjvGMVhju7zHnvL8ynLVwrjjUBqCCp8/wAxaGYWhMeJRtgZ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m8R1nqBxx1GK1uMDEWwocBzEYBM22t6fWFjYsaYQyx/vMtBQMDdTZZk0OarI35uUlgADz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rRnzFEGzfEXdf+TENA0qq+vtGFp2k5E+1/MVxoHgnHi37TEJKVvor9/aXTUqNpcb5+of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9yqlWMoLXNlflivrJ6SgHGJW0xHPAwHJKOz8QtFKOpZa8b6gAKod824PSFFyTgui7RoID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eZaFLvQ0r2fzLIxLazS3paCE7annBA9mCyySoDdJvrL8QmwVZF4dneWDqCngjn9xczNL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+IL+3HrEzZB/kc79JhhVWAb0YYeIzPqswpi1Zfo0+Y8CtpoAOSjK+faDHgHBSgGjlz+I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4eRrJHoJkM3TG8sDnqXzbwEV7F8u4fMLUF1d8lBE6NELp6xLFKqrjccBt7FFHj0mCHZn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UAGcCk4xrMuPpKP+9YDComEFLg5c6jswu+iIt2UK++PtGUClNb1iLUwvDxs+zDCVNQjo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s4lc7z3EWNKlbONwW928nrqKCKuqxyRUg4UeG4lFcra2G6gs1v03MRyTJyQghIZ0qABF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5bfEVjZa1t/zLVCAlhzEwbALZQ8ME0Ega3/CvtLk4/FAYKra8EANzjC6NZhBl6jXOJcG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RMKMVCBFpAIta/cEdZ7JTEgKqdtTBqbl2d3+oOa6tBbCz8S6/lR8jd+/2m1hEDjPBSMU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p5P3BAA11fB+4ZHkPqo/McuHHzE4F3g72/UxI17eGKvqEWoT7BLrSyAqgb+v+vmUAy8v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l2zR+SoAxo14Q49C52m2F4afwJV7r1ihFtWtUUftKmIB9TSz6RyM7ozMFo352omZwNcF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7H7jwGfSBwc4FQF+xBFOAY7UZfBFAQRcz/4EucCfStAgRtWfoT1WKIt6sfIDovh/CVPg1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iAfYxhID9h5iohWvhe1pDlFOEDxoAF9Ql3wgnkv0wLZ5ioApYWYVFV3UxOiJdLA5P2QL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LhM1a8R0To0hW+fY+YN8OMSoO6rpr2isSqXbx+pe6FlXd9phq3mWwD1rkzfcuirB4dRl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g1Cl2zcZuAlji2ftsRI2S9h+4RQrrMBfE0BTB/f2ilt+qkMAeRuinsKflLF92/TUASys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SJAME3TShedy5aMbb2yFmQhVENyOsAUrQ2cvUAAbdy2QwETgo9D+vvNyRhew7v2YmVAI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3BG2StgiL67lAM0F6TYykhLkex/cn/lQpIA13/kjXCsm/Svz+JXTvogpUce7KP7p9ogq8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31mpLX0baZY+kLQWoD0FYBZHRaAsi3kdYI0uhXaTFbYtFFCsB2d+aD3Y+24ZTl1AIAa2u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qCJ4DbYXZ4grAD5DAAPxFSGkXZSMuaFRqpWP3N7H3SZQQVihvp1/MCg2q2OTN/qOyQ6X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mXOYluJoMqP93OCi6tl9JLAUp2mL8/eNxAyUHvAQYrMsOXfPtFTauVNWu9cRu4mC4Bv3d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qfTxBAUBZZHz1FgN6IlLtzzncslmLA6JqNZGSxKnnBeL+8SCXQWoE2s6tfl8P8yodkL09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vzqXCpRWYR6ajUkoAWu77jRCocscOD9wDWYG8n/VAGiKVbVfaWmgg0f34lknggrWbtlQ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EdTioRVmBseFseedQiUX1LTrv3gNCHB0eYhe3gNLrFxnAcNl8YhEAaBPTN/EsdKKLVQ+0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i1CLS1PkiTJ3eLw1WowICBjLnozkgVwAGJLJq8/mKsdK4DeMkeWs0KAxg8VDuzQI0D1U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q6mAPUrMQQFQ70u7gs1TNH6iAEYYUH+/vFVTTLdYsA/MQkEpKs7LfS8TKNIXla7X/ESM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MbrbUMM3cooExlmsD8H3irZQ8XUuS5PNdRNTFS1pgGgjYvGeqj0bL8XMIZuJna5h7f6I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A9l8xUDQwERtZjHZ8f7cEAKP91LItXXXEWj8JkXL05lkKE+YASy63BbwOsZl6Lp0fmML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8JYCj8wKpaR/xLLlOVy6XBAcUVfe24uaHBKRiDssee/iWBxZfMcDu8SuBL5/zKXhH5jT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AoxATLV1FWALq5VIlF4zmEsGmTH4gIsHk6zGpav3uUqOrs8RDjZcvEsKFP8AtxLabXWYd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QKLPwDp9ZsIwdUvuEC+oRdafxLNAwvRbNSivh3ArauAxfipa9S7aGr/37gLLTHKXS8Xd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KQyaGXQ78n2Ooi3BaAKesZeYFWozVNLv+o027Ixg0mtXCBZEWAejH6gisxyb9fWGgq+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FhuxDNdwCqm67cxYDrQcP9+YnMV0nPqmpRlhlVHpXrECQ2LbtwRErs4Qx2vzHGuFcnMs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bPiNMQjsyDWZtDe7MV4IYZgdV6sBODFmmWZQKWJq/wCbnSALsxuNILbAN6p5YvFoqs2VQ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B0br3tlYb7bu7f2TW5onf1qBi4GMkFdMIXwm30vL0eOZfy5+WRiYIvxBtpfDEvYvrLc3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Ggbvf/GZPeoLWgox0dFh7r6QQQFlsO/YVUBhBVush77IXA2ZpoM33f8AMrsQUxxCl4Xz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OvJcAlpQuNpGqFlCaVBHh+tyhXhgGa0v2l1WgnyD4RKalburmmtZTNeZzSfHPo2MIADe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16yBr1pE14IGblb94DfxwIPGMfiEQjKS2Bt7YuoGwLTKL0F5N41GB2NqRp4hzV11ULGW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nWIbhFVRTzo31ETaqsh8salGrPaK/mFNrkdIkla+G39R68B7L3NGpYjUrYXTJyv8AqgBA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3nviomSYGgWZlw2AtXzFJTgow8NxluzANsEDUZPHF/McsAa4yekSVzGhO9BFAihWwgni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IaVktL6+8yUzzb2QYrfNGR8SzdWhQV/ufzEANZWlUyi8bxAauICseXDbcC0K0ViAogZG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5OZbAQtYOWPRYKov0KvvqZhQvKTNUAS49URLXjl5x9oUpeaWyR4MS3ZhWNSRYGXX2jGz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SGqq23EAIASJqtWRtUnVVumvvUYPIBfCXMDLA+pf9R2obVjAjp5KvGPvOMEFeFv7RgHC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dab2jqPUysj7QAbRJpO/yFg8zO+24bst+S/iMoiXRXIn4Yt7EVdUv5IqMRWtNUwzwbWc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7CsF2ihXlIbkFG7cx9iLmnb+Y6zgKfeOBqjOlKy3BsPXD9Rw8TQjjHZH3WUcbZ647POZ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bvKMQkQc7580xH6IK9EfqYsOkdzWA1RrCf1CKCh07D+omHklxnLdZH6fEtSlhBtlX+cT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AjePa1PWr+JeARRbM5eCGgcTCISByN5+zCJFmNqla/7qY+FtV7zKVV524qClKmsgcH1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IfKoQVvLaXRWoTQR77YGdt2wFnwVAs7qoDAIwC4qg1f7iz1YMugU7xmoqW1+VfgjbXtE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VIXZ4lslVLllvrzAKSXbgt9pgJktsppxhd+CIVoByRGbrMfwAY/kQQLhP1/YSxTi9P7o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K/ESttMbgRcq8DRhPcIDg4J2z9oRbhJlwCzyO45/RI3Uu4LAb3UxADCBoX4C/eCToG/8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w3C829uMOdaarU2QH+dQeaKiWHBy5GDZLIrFLUvXt5I+QyzUMLrxhhza4jnHCriFhv4R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rMnS1TFUg3RH+f2n9yG8nJuLAmtYXZDjN96YAmIDFJRbBtVdQp2CqW0oG+bAlMOLC49c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zbv8A98yqilpqj+4FYGzJuvHHvGlphgtR63KFBaNArxCUCqKO+ZTDbGuPvD13gcPr37TL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XZhGsIAu5oMGrDN9V5lEbVG6C6O6zzBGRbrfGiYUBo3ymfiaLSA4N/Ny82twlNP/AGOG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AFQgvHpMNVlTe/8AyFjKlMmT/eIhgbRwYH+WoxfKF7wb1CcBd2dly9rVYunPPLLIyBYN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u8F10x1WjVs9U5gAQoCg3ftACulSY9oy3AVvOq3r0mQKZu9j4gKRDkPrLipYk5Q/nMCB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coVXpTh8YibBKhVK9cy6wOAU1v8AMKJwELnPjiDgKrJOZpVFszmz0uUJNLernv8A2opV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IBGcgGaDTzLGScmIWr9yrnIgFIAylecwFdPKjYx7rCCT5X/MTNS2abAePML9u40xWzO4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jNKHuNPVmoqI7sMfQh1uLL2yBgrvmZcbKqgjr8jLALCihaLqw5hAyiDlFvP4qDG9xvAu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u944jKk0OvyReLZl4796jo8H/f7zHhcDB4zHXVh4i3X4JSDXk8SlGCsYj6Q4DUIU26o8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QKfaV2+64hbvfoxx0stf7/XB9Wh5wZ1iV5R8Et8VfGIaI9iJaqJRWmIZ+8bhVHIUBjcI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YxOMux6lesvNuqpINjd33Uy8sXxlgNuXki0XQelzIBQ42lmmRDaGZcTKq7qCPqm1zEq15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5201BkVpN0x/I3caIXTXJzEciYoqLCUp5xOppxWK+YsXl/Mq/ltjZzCXCdq5yv8AXiHc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bDfqxDOgtPn+40GgTAX97+cTJK+tZErDvH9SgUZ4xn4ikSrjFe/mVaXASmmkfb8y7IVg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QrDe95BH1qPTUdvCDhxcEOH7wgnkKQukNKQB3AF57t9MSyh6yjb+D0iJORSwpms1/tzB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cbWWqURWuRgVO0DbsyOoR7ATo28MJ7VAwCzWPMP11ocnGQ5hS0q3Jbq4bwDNBS6rPcbG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vgJZVGMfMzrRdryef6jy+fIHY65uDip7GPdc7r5gqT2gAccDb5qbnQjilO+WUToALyaf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fG4iwIGZWZWqrMrP0MZ+8RvmVX3DT7kCAWL+8h+If11sx60FfMsc+sRELLmu+5ERyoGh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pA2k5EAeNwotGXo3BaHIehEA0qVwtWPotnUpYSHkBV/ILfJAISlqedn5joyiKQRxvacy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wMrxyiHFVz4rPvKlYcc2mRvz1MpIOGnbXeoxEzzLgX9kZsXQALcZlISksSpfASocFBc9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aPvLfIGHKDBBI6nL/n8QE9tLtD6HiWrTrYYv1Rs8SgWii6coq4deZcd8IhMLLq+RA8Ny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55iO/RUa968xqAzYKsPQAWC+0f1WX4xv8wreDVVinX6i6XxS8PfmZYTLdncFbg8jo3qCs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+Ia1CcWJRcX/AJiqaNG7fPo3KqUKA8MbJ0WZ349sTiqEvcDLlserT8Fe8QWXvy8/sjEc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eFmNY/8AYKoYlDnLKQABO+/Equ/XJeIUocXj9wpVC9eWUChVGsr/AJhRXaq5rMMJo4AL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xxBsjfd9U2fiLkjJd5wt9So+fADl8oszttjQ3l8zQsvgQEJFwvF4hSuEVw7Ikm1WbYWpH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KaYtQsIsFJ1M9VLTo/EPhATir/g+0ukK2nlkSo1YrPKFvzCpHhj0iaQoWlA1j4gULWrx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VX6Qx7R2NpcYNleVFhWyjOeQfqDGHK1eQpG/d71LiuJ73VAXzZn0hAdNe2ZhT2lcIq7N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TZeDC6q5QgOA0UH5Y+hdYYVW33Ii9ar8xUWubqWeoFGsYaf93Aizgf59JecRQW27lWGf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v8Rb7dzCg0hL6vX6i3wFSkAp6AfmdbfkH9wu9tkBOke6rRfZRWxy/XFfqOR5JrK1Bass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gVrzmbibMf7/AHMEJQXKcAnO5oFoNAtKX0n2lNHD37wAhkJ+Jbjbg94PzGwfFxviAfNn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lO0NXxXMCQUUZHePWKYGvXost6wRUIXV3X+/cwvX4Kjcy0vot/vaAoFWwY/3UBghuXFU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zHhT7n9xeZfNjvOx1tGKnAZEKau9VDjUK1N/CJL0LtrLotMM8QWgKYyWM/iXAcozwoX4C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D3Ky5wHwAl6hnc3eJR+rR6oPmtCCxLGvfJDfVIwBsdmho7gHDXlFe7CcOqPS1mbfJO6J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HNOOsSj2RLmpisCgLXqwFNxa3L7ww1ETdVPhZCrKFE08GLiFgjgCyg0coWVrccAm5oS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IlKn6VFhpuOl858SpRQgtwnkpYrps1KFO0tbQxbSOmXitCHeAac0JQxEwgVnfvAW39j8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rcWA+CmFLyWwSAugYdHpz/USgaE0q37y4KcKtsx/mICaAQ0/xEttOuyRbizewDr2mcta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JjLXRE/YC5Dv8kK0pd43fv57gAPBCqqEUHazIcxORL5L/MJSzG9t5PbcQSgudlPRmHQW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EUVpzBEttFxvMQFOTOxNal8OqqswYFBVHN069NQlYTG6vzBVKiOjdP43GFgtsNXqWkDQR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B4cfn4m/Ng/k+hBOiEwBkx/MRKqtUredwiyyyTwVfxCGoWj5sWP6jDksmwHpqDIogLcZ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VW2OZU6BSqqzWs+8zsSNq6OK83HX8Ffz5xAupwtXHv8AeKgLsW86zrqCq3m0xnPDn7R0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l0fAHK6uXp1L0bSK3mBawBTTD4uLELeWqNrEkhAWVs/crdhyFsv25lwpQWVVe/vGgeuv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qHI0OMVZGNgI3htvNJfUCThctgOiAc0O1ojU8sD0z/5K5zGv2goc2SzM1y5/2ooY8w3l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1jXt6RYWWwVzcJakpK3R3DzZwqyF5jYV0zfGY2Y6cR2Q+13C+6G7pgOpp5H2/uKqTbnj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GrFhvOa8Qgpg8dEq1dMcLPW6iLLb09QyKxOFw3uACmN7lamrnapzTfpLwEFa6+6sYEfP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dQq4DBAQsrVcQMDqXeRHVEexSmXzHQKLbsirKc1rcNgCDhHmVIoYNX/syqDw5WBe1l4i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UbwxDDRrX+VBIGxr0g25StXEocCba+5G7BoMTIwp8qhU7lptdcPpEA0xHk4fE7VczzZ+5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w4WX4mEtATassCgNDhmFrRwOLiXQAYBKj3T3f4gGVZ1mhi4P/CldURhBaIN4KfxEspIY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bB31iMAUsUdGqDz56JU3ZEUoPGt5lCRk3arzt2XMDWJQBwW5xzFBSYJEDjOi9wXyoLoc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tMabsBxzh49oZDCBGi/74hw+bhutQotVBULLi83QBHOd1/uJYqqGVp5DzMXDyjm//IOR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NQpZWPC+Xg9XUI8I2B0eru3sagHptiZbTR0oD08w4gUpxVw9OfiHiAp1ef0CIasEX7sw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GczygTyxEhbuMJThxxC+IA3ULvZcDG4hctzrziVTvwRgS6ryLzNZys6dWfMOOYWXni3X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5s6s0imzYzONh618QaK8EOdPtY5lQALYFjZb97+JmgZLvGX8V7wySFQlFnn0s/1xrRYT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A/1ToZMGIdrRV0bJmWcnUBYYXecCQ5cGi7Wvqb+e4S2x4cYD91/MOrXhyFV+sgj6eIsd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jMIiYIHk46cRLFaNlPfmumXPdJV9xeIKZU4Bmz5/UAjveVaqp1KA0JXCPwxt6hm6aRlcQ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uA9e5QoApjqWIqwX4PEIqlAFpXlqAZOCKcc/mXNY4WLVBPvAuWFu3K+IOyxzRZHhKs+j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ytjwcxKiwI/CEUX4tt269Iq7TB5pHMKFBEbBmC7AcXy+8ymW+SDhBPtwRkqEhguveFRQe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ZZXjUTMzmK+zLQ1Rbbz3N9JgIcbT2sWY7JbKCsXXUq5FFAxlfcYasUwYYNjT44w/uIyi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n2g6HYdQNSqw69ZmBw3VP5jcBUbapjfABMxCvQUYX6ihqW1u6pR/EdXsgb6zEPlMV6Ku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uIsrGxIKVAP3EdMBQjaC/fEcXr7cYlXxKiuCq6sRPsvxEQ0VmwRlkstuwL8QUrZzKuQp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KdKw/wB8S++YhotBB4EfxLHq2Ew9J6I+5BLXA9zD+ImDPibdm8Hqz+blVdUg56T8Td/7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PemPqFQFKGAITIuWEVgU50JgCbq++blNORZ8t+2bxcatSTK7cIBRmt8f+swHHWyLs0YT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zys/eejFxXatWLzxG1m1yIUK+91GXTisRlLZGN5EhuYWYNBbrLD6PL2x+o20CB8tfuYj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Ay8MBbb7xMBFxIhm/PxAWo4L1BTTK2qqkxOpZfuwEVmtWNT9wdTS2/F+o6wX1Z/6GDiwT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hrAfqOqI63N2H8x7SgfIlRi7brnMG78IsYDcdmUCvZ6DzNGKONOARoR7AMwCuuq9zLNf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Wn+8x2EEFI8kH4bsiEVfJdjnygvsNiMWnr8qemP8BuGbXsjU45lUCr3yzJX7qx8RHFqK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sGfuBWI8r+Y6I3ybxh/ctUeGlar9aHwy2EPfi6PqocUdQ7iTVa2rfiMqgdJMepazoL/U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Ft+8F262quzx+oiOIKVP8qNNtWwshUiBtSqLzzGz0LbjODzjEbCF5T9SsEmVnFfxiXpc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bJ/twnC0g1dI5faCWZdF2TLHptqAtpS3kbqFizDzuoxjKqgB7c8xykuArOvMBC6L2rK0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THMXapAWN/mrgHMTDHVDf6mM6h67MxN1bSt34jUFA2DS1Uj3KxvQXkfMMABvOyZGbhmq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oIUw49YRzLhTN8fY4jvI0FmvTz6yq2tC1mbv7xJSI7UXVMUQ4FpWXdfuXGZWGLeq6l7V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occRf8zNyCuihs594fQy0uhu79IltVXfe3ENA2EoWxlvPmJSIvaiYyY9MysULhQC/T0g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ZjQELaDUtTp2PUEgK0DOPtEpoACzjmzqWVUQ0Ju+MEVDb4q6PS+OIAaduvVHQoVXAynL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c+U9GJLrYy4rQLASW6jWn4JWyRlMDrriVL7tQ7ZTNal3eL34/MZEA4Dv9mMeYWQsS1hL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HlQ69XUJbYc3HWYyS2X8cKOYl/FlX3cpkwK1xHSBQRpqjveJShWFpbsGZRaQdYlfEMbhE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W8/Ms0LnKcXbHqAp2mxh9YWRQ3Tbf+IBdF5aIQVWNagiFuOsqPWM2HVf73hDGnkiBWRDd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dERF8f49oHQGCNt54YltN3S/KMANuxlUv2oh5zb/AJI/JfXMvTWDjO46Vlr7y68BjGIU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bn2NW/uBQsE2rMDCMcS6w3S35iZNXiFIRL67j+6cnLkaYDbV8pF4V6dL/qjbK2hycRcR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tQrsTjmnPBKgKyJ+ZUlAHPHkgDLZZpGUHYVYbqG0gUBxBhexoOcy1ejriOrp0DuW8go7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LpzR4AwUKgDZDBk8faAyuV3XWMecRxKqrkXSqOoKGhZaVlVji4onD1cW2fc/ES1qdj/l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UuxYIng0wXaMwAmC3XiXYwRbCiz8srPSiOcidbI7ajvZw+vjPzFXyGlWkp/dV57arplT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uLVVlgY/3rEsU5BkPT7xyoO03dvPhM8XreVxb5ejMyYKMMJq3xF8HzBswlnjeprXUB5Z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+8zUGL17H4j5Mqjyym82t5gVuI9JUD1+hDEBuWuFms1Ma5jlqW/8AZbq/ap7YVoV8GYiw5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2spebeUGohkpDxEbh6cXYZvGSBAaWYvWyvmpat2I06c4v5gUUXa9Vmn1w+7GvG7gyFff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KY9PmA5UcBup7Ut+YeKoaShedxWgBtkf9/Uc91DWMcMqjwLBi1F7cSlaQJn1v8wzJXQw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cDyD4xmabAV9oX+fmUQh3WbIQTnL9hiaWmWXIfI5pxUBZ0lCemcxQPdFw+T8TJ9E3b0u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4YUaCr11MuqEZD29QhZAyCFzT3m2uvHiOiZrmv3qOAaDFQ1aMOey75gHy8L7/wBcsNxQ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DBujuWUOVKHMvqMBs2hR+zjzFRVG8uTH5uBRYDS86jZcnnrFkQEVAHA1GwGw4YPeKBkt4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iUa9LiEaxLxuVsuuhj/2WZpLV23nP2llYAu+cfmLD2UHF7I6hYNZwksJfbFBQ/rzB9NG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FAatQAWMsdEQ6GoDIVWT2lCLPZLKSjzaSlVaaaSKqYUrRzEbPcabbrqArEukBSOc+JZf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QZLBMe8QJWAvVB+EIYowL4wQafCmNZ7Yr0ueJI+5/CBRQRA9m9T7k/aFhcjgVJ9nuREg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DRDsDi3FY/C/MusC3twAvez6MKpsKfa5urzCsTCl3jr7PiWNMHUq7GYyePePSvQtxWAD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EvI1cdDJnHfklXdIrrRXzkjUbt3yX9o404iFBUjyBP3FTorNvg/8AeJdpkleYlI02Uzi8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hTkzlz+iXw88Q7EVIVSYH4WOwHLfd/zKdBjj0WjTLIeNsHrBuop8irn1hBQb9OZgNFDN6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U0p9I2eLJR4U/UdLpNGazEutyJWVt7Z9lOpT40GvEBKMUnwILKqrFVUDDtpmKHUA9lxh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GJTdnf8AMtUttVn+6UN03bnzmVHwz/juBNBV0uS4HQPeULWQotw0Y0FeFfuFO3KKo9HE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EctLUu/Cv7RE5r09sRBYkU5NsXVsuQUtC9EOC5q+Sv3BSg2y7Fgcos4FNfgCCF8EeMHn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YRjZtSz/AIWxvIll0an3z1zMYpnKukO9hyJD1YfG/wCI7GRZyi59kaWxgefEKgavLWTp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G6kfSVcCoPUfxFeAAPKj3q942g6hWSOiIo8IQbQZUWjOv0Lijqv6ijSZT1QcsgLqJyyL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8DopCw3d0wCWbkNYqvtKmhtTwPlhVYXowqXr8xrEAgFl2c4+0bILdu7rEaFgCjhJQA0iC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WVXnTfUSuCnIY7IoBQdMdfNOJe6YB2U3v3lDNPBjbnmsRKtKCwarB6zCDane7/EAFQVL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c5pDLv5XG4CgdmqNQQmKZN5d1mMA2LQfDjxEwA4HUrpqFEjABsvXHjMSCguubFNj1GxSF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oMYDPGceZwLwFN5wOPX5jwmfADLWNwJuVKXl4FiXAcCzVbvcFAuuQdOP9xKwFFFG8N1z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VlvqJUR0ll9/ueRBMUHiIOihYxW7XDAlMABoNPzlFZBxbNtPxBJ01HZEWz21fvLIqxCg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s2/3tcdw5qrw41MkzQYFfHENaKdijHz7yxBDZ6P9UUEqlClnV8Sw1x8io47lV1YUGy67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QrFI2YdxKLFFl2cwoTEcLQX/AK4m7BgFGL/P4mZdbPU6mBgPjsvUod+oGhTy91xLFMNu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dJXgLz8wINdapHt6syK3ru3G3r+UsSNVz+4qa6Q9oo7Vbrjn+JjjA/aWtLtvt1Avw117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L8TGkNDikWB2A4dXNrLFu/MTADfQkIeZKmBEQbWhq/zE0AZ6IAs+WcSko99Tni9YEUV6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4iBBW/WBkujzfjUChybhPL7+ZahM442QGQrjDKANPVbY1pu9NSgY9/MQoo+Jhyti4kQWH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oB1rftqWFiXnNxBiqznUydADg/cF2cZvmK0WF8XFq3G48LA8Swl0PHDqV6LdWNXzFrEs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TeyJRGvHVxsACzHEHWToW67gPmu3qrH2UnG0CsHQH6hGkYo79WYIu6xnMqFgHS0igBGqU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g902y/qcd/1/5G0S8fwY+OFt3ESRESHAvyHrCcRertxiG5UB6U8e0eZNAW69fMQGjZxK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4KU9N8OftEVEM4IWO3jnEY4qVIA4p2W7haFYS0hbp+JZNxiDBd/iErmjKLRCj18xIBRV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Cgp51UVnzGVnYgrxTmpRFusUqtYrrmZkPkZ+0V8HlT7DK+COeVrCteX3ZhQRbNU+UfhrA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ovLa+7MfovXB3K+HL6GMxRYVtObR9/vLq2wj9vBj5+JuDVXBSKqBFG5UDNQZSV6/Erxf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Q6ZQa44pBDpPGYX18KXzXvAmRwK4yxqqSr3L3igPEuRe3uUXkqDk0vHrClutdPmpzFGw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M3GqloUpD7Q8DB/F4FeYGiWKcALx2H5h0EEa6Ae5y/EBsXVVjdksNNjk9I6uha25OSOw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o+ZkpvUdZFUFvcoQyYzmvx+JobAovLP2YhLNZsUgQ/2CZO70W5pYYheLunCPi8+5BxwA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LdzDOhS8XLguhGwepUi2e0og2huw0nULEMtcP9cJdG7iGQP2mXktk5SIXBRLWv8APzDA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2GuGq28xNND0r6zllQ3VdTd1IXs8+2ICyBhDAiH8xFhc2U1mFqtAkMML4lrk4laOH3ii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mIsA8jX/ALAT1Dft6RZKpfAnubRapfsHE3tHIN8yyzJWkzjdfeCdqpqlb8/Edbi4Iz3F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JVqsrVY2faKyLFgm8cQgMJtW9QFeRt9LFZcwdvc6BXljTsKPflBVVZ3PIxL1sW/EQRbQ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gr5D4jtC2q97HyoKst15qyDW+ZayUAC9KH9kVmEWfZP4YP8AU+j9QWJ34lWoNdbWW0vG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IPSKZdzglfBA/qX2IWhlBQeKht1p/dLxL1pAvfcf71DBkm25/wDRAoy3MiLYiY7EjvAi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wsj5/YRwWVjcLHizHql/EtFZ9gJ+yOYwzZFSCxPiXOuR5A3fmm/eYf18RYkecyvoFrBq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he6X8zWE/wB3H1+2LRuIvTgfWVp+Vmedw/FBL2UQESD5ZcnrFbl4XnxKjdWWe8YeDkG1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wppBdL68xR6emNBrGc4RudjG/wC0N11GVctuxpP2EpdLZK8SrSyBvF8xt9Bkz8f+zLUC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bPWFjqSa9P8AENlzf3lf3HW6V8RKGQ0s6i6jJcAWej+4QYSqBbXnjUDSFsrLpav2uODt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kLi5F0EVSaFBhfbOIvcyjdhKswpXM3Bay39vvGpV/wCWexCy430Wj8fYTT3SgRR2XSmH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fl4GvJDoHQZor9Fs9JBSrdcnCRQkGqVi2+EQWUwzjmiM3ttK8snulHzAWc3yQ1rVZ+SI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LQBvKUHwL2IFJgNv+G2bCBXMo/IMV3c/crypches8BxBs0DXdtVCUh/qttWbPK7/ABC5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xBS2AEHBG5KoBSfhY6BVuj5+0aoDNgeW7/JFQ7t9fHrHV2V0D7yMFZoAcPm+IX7wKp7m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Uyvbn04lyJ3P7SlgTmLZrWqlwoAvh6cy1Cs1a30A8wv4TaMU+j0Rq0ALby1sqoFTSlHF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NvuIcihkLLV6wYI3gC0x8suonvBA4IxBDWxWBWrOf4iADpqrorvq5UCuygDxx3EgresVe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IboxV5/MNfBQ0YDeUdwRLVVRAPojNYnOdNCTCNAtov594UkmogUpeWKgrkOTOu6hRyQG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qMVVVAWg6GOO+5awitQrQThGKsXywVfzcBZwAKFftHBKCwgg2X7RnGBdXqzGYrDyy7Ys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k69/0RsBRyAjgfvHCCoI0ovNL5iwjX0NVw5xGDBRW3nxGUnZV1ac4gGAYxQVdXM0wUtO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n3LPtEKmrG02wOvH3l1YKvk8bxnAQh/rAKOjWEqY2QHCiy8GH+5SiyRPAa841KlQazW7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1c0TF9yslK+vav0Qtd2sxLvpafEHB1sLu9xSxHAzbYxfZbe61gPmK5S8wwnA/HzLesTwA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MJ229LiBxBRnPEpmE5rN9/qHXqx/rg9iWXS3zLun4inLMNBv7sYlB+YYwd7Jtx3ChW5V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64QXSwu3DLUoXhcS7HpxEFy36RyNZ8QW3KtefeDIUFdrsgWoN3e4rbeRLIswmL4iK0rVR0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XEhk1qLXbwM5CExzVZx2qYMs5EOPaYAFFZIwDeKtlX+qX11ratkp0WVOC7fb4gtiUBB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azi5WyKyt1cdrwPfP+94dk92v995YKFFS6BSuxuIJldAXx/UdaBMALq+j4iBKippFZ/J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FnTUYrRVktT04/iGNiAvZnz+vWJiHgbiIP8AMLsi0lKlYFBpfuNyox10xnKV4t3FhUlW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EEM5x/EWA4yi5uqvzGs1FRhXh61BndYGiCXBFIAcW7d5zcApEqrv/esd0jfnLaPxKS6h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xtjwfGBoDW151E5loRa8vBfRvuLeBs05uXO/yxAeg0WCGK8PPPfMBEtXW75Ooh50Ve3O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UF1hiYiQZ4mvJOKPSVb4iNkqupT3PVT4lvN9XOy8RFo+cQfIvvAAXUO1I0UujmFLz1Wo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shh0QDeXUBPxEuvVXvCJlUaLo9mN/dpdg316onmoGDIVrdZNSylKY8zNytqxKzmsSrVN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rlxljt/9RqErzCsEKWXT7cfeZLMBml1n2+8QJAVXlaW37fEIL3bqNXEvIAprulPRma0X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VYEfNstWK6EGfmBUU2yPrepUwhZupdkt1Ydjk++phtMbX73iUDt0Dm/eBtBLwX7SkJS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FfXEvbF3PPSQek2a0vsytA6cKivvLYNbeoKtfEOShsFHL+HiNC4CqibYtNNX58wrbG6o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Pb2mFZDOWn4hsZ+a2zDqP5u6+IHwSqxAIbJ5/NgqgKr+xXmLsYcCBRxuGAgx+25S+JUF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YqGKchptZuTSjUesiVcycN9wmGtmwWV0n3g3aSVJVeIm+zrC1AUdi4XjBBjQig3WekEa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oNkarHMsqzHARp9ElD4QPtWpc8YqvIQ1eWYtVHab0fOSNlUfiqWxdAnoqFrOeYqUta4w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XhP4mwzAvWvORVyt/UKcB58YgYPIpvhtC+1+Y50Uzgy/plpcA9n/ALiu3Vbl2JhXPmPW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OFFCDsD9RY5zGxJBtnqP6gVaRFfpI0mTAIAU8dj+49PDk54LBBsFV9Kf3Fn2f+y5hLMw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XDzbfcT9wpMfECsUQLCYo8sprLCvlyfmMjz8ais6D3cXKrT8KtX3lrlWSvRqvtDONLYe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eEfaNZDB15B/cS8OT9R64hWLtQ9MmVrqoGawPsQWO01KPTKoLwnrD95i4sobLSNMpyjR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sna85jWlUWfIP3KbpwwwwtA7Zi/0hDKGAfEvq3phBVmTziCd5cJYeKxUANCsEtXEQgpD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LC0UFfc/zG9pz1gl8VmjqadsE5fmUpI4+KP6IlPdv994dplQ7VCZS3ovTf7kcUOFt9l/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VZszCaLSphB6LvUSj4ktuQXglMjzGWCav1Er0RhHaYzYCoewkozhA48IhHCA36CyAdoz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DKwMv98PD9LLfnOoZC7vcakaC6euIDIW3nMG9mV7KE7zmEEqsjEI8I1AI2M5yYjvMhao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YC4hYFDoAwnshgjmAUg31CSbNZRVf7YY1olYV0vedTNbDJZwAe0RBOmdAayeSG0CoAcS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hbhgI6o2lUuou4W0W5rs7l1sPQHI8SqXNBx7U+/e4t08UhpqsMPQusK2UdPpCADkKq2+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qjZwTOpZTOqya46mYCm1vI5Tx/mDH0kbU5HOKxFRYeLZwnMUQOhssLM1eYS0CCBSvE2N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VSFKsUW01WoCA1AGx9oxcFiXeea36eIUSCKh6OTi4VQhILbxSe2IYuzpwlvVgG7UAyvh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C8mBYHIw0CZL7qNZA5Gbrz86j8AbKqIyZZUeB6GvzDREumlVH51KsSsAWPDPvKgIZTnh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zxfW4lhEbZoK+YwDOi7Tiq4+ZSOFl5WMK/7cDUjANje6v5iooi2aSYvPxKnQqoUDO+Vz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jPpDEisQCnR94kipR7uy7EMblLCwq2c+0KKBpKLw7r3gV4gaOXJeOt1cD74O2nPw8Sme0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Fobtq9tYmCTiG3oXj89wYJgaA68C5+I8y6luyrs1uJQgLwAi+eYQAiRoVgA37qEn5T8R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wG6ScTc4iGV8HtxGgK3c3qsVKK7ejBwYutjT5SHw0aMZafeUBAW1sx/5GLybcZGaFb7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ALzKZB7JyGfFS21wBbu8SwKbvNf70mwq653Fbvl+CNLOPSWZl5PT/VAqEDd2/wAzQ2PD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jnFA6olU35xmZG7x5iAvxFacj0ZRCKG+a+8w4fRAwFVyDEwHd0riJVm8csvg5Tj0lqyO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yYQuJg23is1E9L0biuClfJFDg7mGyneEABwzfEQSu1dwUNjqC39QdcfzHmY4ZzL0TJ5x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yhL3VtdVCDkaO8dHEPsaHDZLgW6cShbL4RLQWDfD4l3Mg3f+dRKVRfql7RXBkWaKO/iA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QAtmgNPU82ADRPdgIwACHOMmK+I4++g1znzLsIiyq74vj7RVAFCsaV18yyTGl15lOxTz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RDVLMCDErp1ffhjXcmUUsPE5QIn1wOTtYhVDKb98YYFqVDzTQ+GYmdq175xR6QlGGgr6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hgZAulqs+CLlsy/7iEx7rcYZNMAN8zialc3UrM1/E5y/MD1h7TWsyu+u5Rs+0Lc/E16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4cX8S7ld5hjnMAcgvvcWzzCkbT+YFGD4ICw1tzpU8/xBVqwedwwK0Ggbq5qse8ssFkSt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SWuwxr4gtDI4xwQb3INmUvJrxcLxL9ojiaC3FTG3HMW4NONX6zHOq1X4fMyN6OX+3C5Y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4DQHOwUvAluJnF/m8vAYEXDWEw+FYkC1f0sQNXC6ftFGS8Y+brHSIRJbsLzwZ8RhfVzY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46qCGlVby3ycRjJth6hedXAYMFqxc1auCC4w2K05u4KAlzBhY5tjULYtU0rPO4LQSzs9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p5hfHQ5o337QMUg50YK9O5UzKi3ETbDVKDehQp/UOENknTdZfHUsmAKzp9ftLLqWiz4V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7QC0VTzwdxAoaUwOplD25U4/32j2wBVMK6qVoyC6UBdLfDELbCugZs59ImyFgDWB7IuC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wTdq+0P8wV1KF9Yi5ByH7Q7WX5pP0wUUYLvcT9xg/EIpT+Kp+ocEo98g/mo5l01fC/51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Uvp+82LUEvv8A4Iiw1bB4vf7MwAlvfbJxr2mta8N0IfuHvKCoBr5fkxoNcDGJcv3OG166s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KbKlxxV4gQmIFw8fj7TCnudwe+GHNBusQUctQvcXchO/dW9LTmMqxVVX6pwyE7h8PH9f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D9oAgoHOYhKtGr1LiGGFGRkHpySpBV4bv/f6lKC4ITeuFIZ9/em3ZYHy/wBx5XcKmgyc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DGzEUdPxDUNm+7X7iIqVVoA4nVg9pSZgR8/5IqT+oYrV1o1Pd0+IGiM9ED9TNU3mtxwY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V4jDxUXDlL8ekzDqMkZoRkA15v7I61v5n8kTP8N8irL5ViCkR5H4/MQhTVnwkwzOd4uI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InYYhXBW6gGi9B/EM77b+Iagf86jBvswVouPa5Y2B1ZuvEJHMKBvjGH+FUcFpM+kJNnx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eSBqWWuHdFr7StgGec8q9UlPbJ94P6ne1Lqr+yZUFmJ2NMsRvCki2CvSPbSVl0dCl5EZ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y8Ama6sam43uCsg6FjTZ7xlL7mVa/NvvAT17DVynXrXgVrcBuZu4HYHRQN7uMRpwLNBE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YD1HiJkEtHq9mEhbDU6CSre6YQlIF4eLfcDbeFgEVamE3EiYg8GzOgz7sA1BH0GH7hgz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Lgsa9ZQFo1ar5PHUM4wuF/ColCgS1Hf+GNlQibXj37magAQda9e4DuMOAMujqIuEVYKv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H9yr5DOhRLBMZ9I0Aa2KIrXF8NSmyoFBdfzBogKcCN75SrJ7CW84x1ipYsit5s5pHFys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6uVQ6qxo80a1xCC3BEVTy4/iGShpbKsnEBwUHceS3sjLlABdVvWPMEFDgCeGaeIB1e6mi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drKjNF48S5bUFAsRW8XRnMSqfA6y+tQOOehuqC826rWYCCh1APK3tgQUTKCJXiAFuCad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4WJhk6DLPj9ywVvVVqin13KQC0ZtDAvjUPIFew+8EgOiKILu+eCpQQAyk64dV6wSqaqF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OyZFrYeajYBVa0vBnGXqDQ0VSWjz9uoBc7o2XV2nGoGzzwuo+H2j0XFpAhuy4U1di5Xj3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gU4YzQKgThHn8xzNlSlVq7wamkUAvLB5v/Yi9GTfAet8+YCxDWyo4xjHlzBBUoHJsMVY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8QdyqCkD17alkQCm4vz1qABWq+VfwEYJs5hMleDczSlee/8AfiUW6X5m5JfrqKy/iUu1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1jFHylOmlKcGA+/2jTRR3oericDg4uvxKnKww9yXZFln++ItbRjuCDp92aKPTEspnAkS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tmjn0giCtfPcaq3WWrPt4gLS85lLru5Yq/WpaeS+YxKLcD6eJSmnPMdGwpMibmgsF0wJ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fMGmW8mNS7YIu8cwXl5NHMLsrB34lcCqZWE46uXUW3ovxF2nUZjadBAjZpM1v8RC6a1m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CydUzIWD/NMVYN5q/MCipa9cP5mNkz5jdVuskxgrm3+qCc1wm/TPELDQWr344jcEBkOY5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DVWTvcorVmTn2MfuNAeTZyePmUHqVnSXqV1wCBBnnNzeW9wjxglSEDTXfwY1WmM70M+f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/+4nkVtUp1i1RrWagaKwIFniBgFgKzva7xdPUXMjkQPwIKA4Zah5S33iksaVQc5OzHcHK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KjoUUH4SkqTLgvkVY9pagIlhdZ1fXpEcTAbQBfwzMjF1kL8uPsERubxeuBXlKigLIFbI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XgOjxBC/gG96OJkPWWJbU85VrHOpxxbH2TzK3WeJVHUriD6nhxAujfvHRctdS6t58rKH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6M2xv1gec/ELVtleIGpYc3Y7qX1UYOqGglmbPQr8yhwG4WFoa5z9ojxyhVLb+deIxYqSW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/LoipKqrumU2q74LiJnQBL7dsRWFh458zhe/xC74KirrVbllNZ31M3dUKuOY005lYFBj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ZfF3f6gLYRMlD0+0ohtofH8sJBuct5zKKWKZ2vv0hWNvOraXmI6yotVou/vzANwxhms3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Pl3EE2ShfOrX7wpigTk4378x5RpXWqV/D8SodEg1rwJXEIpA+iPjfLiYUNinbjsiqppZ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nIWqMpn2iJCypZeqxfuwwCkRXNLePe4UExlWESjHpGiZGQOaJeRKAN1bv9zDK6MUu3UY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5c1iIwA4HL489wOrFnnLzAOirZRRn7sRLBbGxeXMb1tRrFelwIMBXaN8/mElEgLWpcy3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HoNaLCcQwxBeJBQrzuLg8i0M3s96j0xR4EGcELAr7jt/ZSWVRVdv4j26K3A/oXABXagc2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95TxZwLW1x979pdSb/DYg27G3nZA4v3hPwpGWUyDqoWJBE/yYYFK6mxf6lVFwp/Y3FVk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IjBq8Occ1+/vH7ID5lKzVrcWtcdwA6RCvmv2+0pesqParfubLjp1JQOmn7gKRZSd6vw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kxNGFYurKlvz+Zqe845yfvLoxMTgWa+R+ah0RmX6hf3g0Y8MfSien9ghFFRV3WYfglSq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Hhma48EoYeFCzsnrm/yxNEoZUTK7/HcMCWZh5Fv8kWOce0BlF3hf3u5RtWSmAqB6E90y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BrrCbL0nGWA9qgIgqaALd30f3EEsogujbP8APSOqUKUq2t6xCzhdkGkZ+LmNvcqFVq8X4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ppuXowGVDTVjWOpprk5+QYA6mNcDb818RKJtZZ8f7xAC8h3bkpipSiwOOdP5s/8AZY+m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/McbaGR1+9jZzaXq6phArqlNYTFVyYI04MzkwFzVj+ERhJfCaiVsfiDklwzVR9hjmWGN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MAAcBTH6mQrp/TKM9GVZEIWaW54Y08vHL26VXMzw86mLebbafiNA27QSfi0s16JAgcZw2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QJ6hQgLMKeQ5+WVKIoielzEkEwcnnoiLJru3i/EwYOQ2ewHUp2uLm0KYvzBfCxmCnnN/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Pb18wzq5WuLrrkiAlWBSsU57I0SmatvK/qXRmAmnx88wq59IwC+nvqW1U4JsY0bdDBLC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kxtgmMK8LOc/eCoEilYHjx6TEYEAWb80rcwE9SNN15ibL6cK1wTAZFYWG2avx6QrQJLA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+HiUoHUFMYAP9cvVOAlHJjMITNgNJY8l85qDV4gUqsWfuWaVq4NLV9kprt5F21grguAR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aYxgKwCoDlp4lpRLpDfB4ha+Ws2RxfvdekwphdSjWCx5gGAaUG61jqFhANuIBtXtKptB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Fpl1T7wXtJUtMj2WUvGhZhkyL68ShPNmhKZVz+IUvoSke3R7QnsdyyHD59IAYnlVncxO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ZKurdLZfXUxFDyt5vweYqiigFU0MEUErC9Sd74jZbKfCmsOWO89XSA1WIVGUuiQ14Jfj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1mINZucjFAazwOniOWkqlBDZ1XfUTuGn4AfiOlXSYJXIY5nMW8Ytzk9EYUm9L7kw1EEA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69jOB8ZuMKCp6R7ZlVxUz4ledwSijxrfMYD7kURHHXLCPOq4qA8WV2iXoFevQtXyzmgG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GsqrB281/MGqUoY5+ZTDisesVrBvnHcFMjS/+zBpvPJGlt78xAAvGScQqm79O4wU2Zxf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8xLQabT1iYlfqZnXZxApbvjiVvVvLMKpj7xWsBiKDNlft94qEjfesygdHav8AbnBkce0v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d3zFQcijvqct3bKF1VrJAutGddQ21lbuZlPxAaBkxmvapwAGr3U41NYQ5gG3PAMsNAtU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okur4A/UQO3/AHxGMbeJYRVuqNQX/L/fMLVOqTXrBpVm1h+PzEuGV9b83AQFu83+oSEb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PQZ69cwwYIjIJk6vwZixF1Bsjo9RmCsqs5VXxqItkULwB4v4mJuhXFTWnwQuq1STgFV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RXOwz+JuS7XlX4jQAVzamL/iMhwYDVdMwhYwvk7f9mLvSCrhV5oMVzwX2rpvuPIzCv8A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yHpf8QSYirL/ANzLvFU28nuvHtLdNt2iFK27XfzBZHDuIMFPpH1MhubnrMGLuGjqJSZ3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JXbA7vPmWOVJWcy+D7TH0xCnMprD7zn+57Yl1WviBxvwcwWlge2pTmheeYp2k0jbZkgp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WsV+7AMgy2FW0jhvUFZCzwdPiDbm0F/cVsFMcBqWrFzNyg3i55TfXiOQoKUy9wT7pffv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rlisdvECitude8ZORsswkypg4d3fiFAIsYN3UxS4j3qvWCQHk1+H7R2OzKzhtmaxDau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Bdv57hsUFigI1xENwgBQLRGhWAGvb8RGu61Zo2fjFRolXiqckasMYxeYpHUSXkweMXFD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QXTVq71/EZShgrYrj78xjAUXvEw8KHTYzf3+0CIMkDwIX6j8xw8gxdVDo/3EpRSDecSz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hoDi2uPvBV16wzrLf+1PALVErX+JYVS1xkPaFGZo/tXpLsJsC2fMCKYgGFB4i90cK28v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pVDcdqADsMNvvFoKHwqy/UV8JG/MbQ/wCmGzE+A/uGkdH2M/qWzOV6hmJq/2JhIrs6/8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LdnyHxA5MQ+q/qbP4hUd0PHeD+pkylq7fwPymEc/aH+yaTrxBsWZsqln+94VQveAEx7n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TEascKwQgKWReXOA795/tygoylfmv7lTlCLchR5yQDIBAU91qZIWPm4wKCOBrDMAtzyj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M0qnpEbjBCUDgcE9IgUql/M0aa3BrZAThAkZqKTEqgqPvExF4F5GwaA1yG8FY4C3Sn7M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dJ6Cz7ss3crXm1fasdVAEuqX8yq027/cCLdZHADbpvCUYIFT2CN8pYdAUZH7QimEo4j7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MArRrAt6ktGrX0sHQNKlC+twMoE1MqOy+ML7SsqQhyyN83f2lEDjLZ7blBMYWtltH/kN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cU/ecCCaKbVcJBVBcu1dY8TWHakWz2VLd6bYqBtQHLYwxMX1lcUhYX17RwHjkYoYspqC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qwXHNyot1EtN0tHIfaCvlSPzB4LNjq2U1mi7JbiMGKRaQCupxXZ544hMu+BAt6PSMCBAF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rvVA/MXIAW8FURz9unNW0Cf4go1eARr84s3OV2BVGl/eNmqCMKypMWFPiw+YrBzUJKjSr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v3MfqZAyYutr9ibqiMEbNt+sGpe4yh2PmKLFAvldYTo+8Ea3Ij0SbJK5C+aTPkqIdpfiF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VtXhx2fpWJ7HZdJK+8EQaA4FvxNnIAUgKQ0Cwcs0wKMnzXEDhZDFY/1Cki31e/xFEpeL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ZUQIUrp9PSXGuLUt5/n4maOUOGW2BXFsA2+tuD4lhwVyazfrE0W1zZKTNTLAEr5f6y4l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8dR1ycJSf5gpQwUF7qUullHkjbne4RSbrwAf8feCxq0aph51mWo3K6aPj+Jci7mB4ZrBk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wfNhcq0hAoV+Giq9YsHO4Jr03UyBAWjBxkbloaxdFD8yoIreMnrmagx3Zx4bwwlUKEbR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R4W/5mRnSnMKDYZ1LQERyLTSwrW9ktt3g+8Jp4RpN+H8xAJG1KXzbUUKbCz0VYg9BSuW3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huWvIUifkARXzFGFwTTDTAHlq/n7x3YVaF+5XGmLlSPmo3BUb/hxgDRzc36kwayjFx5v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+INWS8CH5lZSVYC9WVgiz8U8yruAC8stBq+vuqCCUCD4XoktYeu9GNbxAGwLoWa9lzFiW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1c8QosgbYl8IVEYICtLTl/aVqgoNuWtbdoChbO08XGoo3zA4DvHEwRZQ+sQALWKOZ1NR3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y9Z/MAHQu6p7iGgZGLHl8ECEP3gjOWNA4IrKuy3ZK1iquP8AYgoavn4mFKjWjXEq8ra6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s0rR7eLi+b/xKWi2/NVmABmn38yi0N56pDvxLqNf1KC35vojVWs+DUZsGjqWxy1xBR3G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ZZlcpgyKXTTXtKeYTo5hFUuxbgR2gpYgBbMHcSwbxBgbXvGvSIpAqPBeIrUmzfmUDVe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TKci9zENcHEoG76ybgUk8HPrFaNsFqOYlLwsFWoeIFf4VLuUfEOmt9zZa9WCBWueH+94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rrqodXNNsIZRyTmNsG0Us9DnzLFxtbU2E9KdH8oyOCA66DXOW1rcsfQDZQFa8Lp3Dq9t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LzDlHFY4olE9lLpK16/qEfu9Sn8xy6RHQvB/viOVpUTZjnHfEx4qqCjzrwuIBRZyCk59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XMIymR2nkhWDl5qp019mBXLFUVXzt0fzAgmjDdqvPfOI3wMGddahK5SQxa5iVlalch9q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zqaIdsL6PmFIcPZUPeNt/iKZ9Y+fvOdnvPaZunW8TNX+pjeR5i91cw7+WZxzAxqV6p5h6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rZ7uIL4Ar48xOQrq0C2+YAGTjTCMKKNBUvWHPiHopwdxTBvsCGSrtvf/AJBW+PWHGsfM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sMtZdS9Z5YBc1fiAB/mHJR3qYQHO6xMBrD/sQSmbu941McnM7Opl4KbGKFdsVtppVGKl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EaHHLkicXAmq9B7wGWgc3WFvfj7xdssDZfxXMS0ZpMWCXHIVcq+tbgGt5qx95tAqleV0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qSq/mKALLaXR7dc/ETtKqqWlc/7uWK52N8fxBKMzgVXVXwc35jC2SscHn5+0LpSw4MPH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nmKVLkUaz194WJDSg11mL5xulI+jb5+03g9n+SZ5BbLGHvDASbApS1+aiAAatoWL34ju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SsEHtUJJwVw6f3K6grorT94kGS0BVot4LY7URLcJqtv2jT2w85nUx3T7veX6jgC6Wx8Qi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x4YFKGMGoDJigvNl57iJZMoUEsfUhqLoF+or8kflK3+HU+WmW7FDs7wlfid4/HIOYGrfO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mWF2aATv5lsN2mq0vtSDQpsv5zFqdUwRbOf4IWda1XIluDBALC7BVXeGLQFaXhtfEp0b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qJewy+aA+58Eq55495PuS1OmOnXX4MZjtWl9HPxKHwU3GFOw+Iy5YaJd3B9/xDcivB9LP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Cri1/ZxF2/NZUBfm0qpwrmOG0ivpyzD7VuLyWCfaozPLvoowyjy9StnvH2QNbOndRBpb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nwRg9KbkgFeUHwsa4bzurv8ApA0ePmCiC1rAVQ4FQru0/A0Q5q3+YiLPAwMK+Nj8wj+m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7zXMVpeTiEHAwFur3KjVhisWfzDzyrbrEIKkB2jfkl+aqnZWjnUamSi8gc7we8uRUpYNj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CPMNGqyQVRXggZMarD7su4uNXHC+0XpVFAqa9viUgJbWMv2innxO3wSxVZeZRrJKYrLX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qwz95V18N8qn7Tc+VXu/iGkOJt7Tv+oQ3BxsTZfj7kXG4ChWXGzWOCIR2dio7Yp2pygP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LzKdcPwxVRPUOy/3LOUOk3jHBg/H3i1YRrxAlSnK7WVWwarWH+GXQYkENtAe0EoO3aZD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auuOMdSqmkrPbiOxxUszwwEWq8H5O4ZB6VB1i7wW1WTJ8RZuTFEYseYyuPUEv04+r7s+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F5LZffnN+1zFc4vlHyhYCtXWX7RRbhoe7GbPKHJVcEoBC1VH4qWAe2kGre85gxcMOHV7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FmikVXY+CLMyjYjj/AHMaUA0A9WdJbGsWlxA5qg063xrFCWaEUv17QaHcBQ8Dn1i6FBNl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eOwDznFw5PfFVz05jMUhgktzwSufSLj6IGbMUj+FwMg+3l0+b6gLIFS3e8u8aiMFQW4f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XuuoWoWLC+acFQ8n4BM3VGOIOClRmsar2gZbg0ULlyfdhLRHLOwL0QK1pKdtYfNS1nhT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JeKWC218xSAxvLCOvEyWAtoD73HUmg2BFOGvXEBfhrspWitBlz4jBQSKCKt6cTBLdEtv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Q16e+mUjoqcONxrJYuODT+oeACwMjHBP9UwBVSWsogIk23y1/tw2WHKIB6dkuBkUuCZf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SjuFLUaTw/iCkF9gPcESp6tS0z62odu9UzRgS/TiUEzlYDiZWtXGmFaG3eJzO0xFJxVv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rAqvU6wH+9oGJGjFYjZzebUFd1X6/mDh3rPliD7t+8QYK8e0RvABxRGgihedTOqmyWFn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CoCeN5/mAFc9X3LGEGuqma0Fz4+YbdOTkv8A8hgFLjEGsMTUpfVllyGNxvYxuoyKXY8r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HNGX7xVqssx5g2WK4YKesO2Kr5D/AGJxRitRVldPJ3MgIg7N+kVqlb4Lihc06zggBnfU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FNMrQHmOannYPxDaGs7IqAx55ithvK2vdevrK4AZVJ/riox5klKRs5F9tG456YKErdOu+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pWTnhuFDLjQ7t7z5WY/AYAb+DS/djd0cBk6Q5Qaeq28CptqC6A9HcBlAlZ7/AFKg5aUb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wBbz47I1AWpHLjJfW4Q0TLi3GftXrLUB5XNAnPNdwjBcWFlwuMwFJcVNmeHpELtVVQrH+x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KO3NwdB5wJa/YJeHzsbW1iJArDtNv4iU017RHlYhpmeLXKAwpiMGDhgYNV3NK/UftPtH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ea1xH1zNdlcywosdffcrBse85mQ8dYg4xn7zvWZzA1dV3AazR+IdFMy3oL4yHrLFXfQf9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iqm+13UBha7xmUzhHRkPepjJz9obbHgOYKXBfe4CpdDN725lBbv8TL57lDULa91xDP8A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1WmziE2qA7IA6728vgSiKRmpuxzxcVHzqH2vzAqkXhIz/iIPJOX7YjAi6Lx+2JUbq9Ff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eaqCQDYTY69IwLI00v3DAAK3y73HYF5pFjR6ZIesg3XJ8TNZe6a/UUOPqxM15a5bNoL7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ADRO09VO9/KWXV+0si3a3iW7S/FpgM4WYgQyglnW/SPUY8xmwcy7Vdd5Ks/MUM2p92Iu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vknEYT5EleKZpuAYU2PaCIKwtqGlP3EUKGkLdO/a4KjYU8Kf38SzHatXltg/XMaPsp4I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KTM6xb62/b4h1FixkrKcD8XFZgiLaF8GhjiXfhZeo1/MGuGFlNHNGhYYMq3Ee+B8Muy7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/XK0YrK6Q49Ywdixflv9yx53FB1FRVwWlfeWPAEDqxf3U5dzQ7CPF1+I7GbWnbq33gh1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LiiIcAolHkuEwQSmiyn1Wn4li5rL1DhhLIXhH7qXdUsVVBV8CEaA6LxAIFPQJA2IH0n6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PkH9sMGKuvnqPlCwy173xR9mINKVvoD9strH8xse1UQqrPLCrbXDeDTCpNXrxK8mgkEe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5SWPi7L7amq+MQRotVd0a85hRMp0O/WOodKgwBxiG0MtY48wnEQyhZaOC/wAQqmU9FPp3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9QqIrzvkX6X8xIjV0B+wBlzcoSQaKe3BC+8vXnVHICNuapDrBckysGNhArwWKZ/xBcQI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lfyxVGgi6JcwRwGF/wA/5/eZhPgN1ryEoO6EqrW3HzBs2k35SfmZNWBSGD0qx3iULEgK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sKNuhbD4iagxuphtrMchkE7Ev5iFvQGCkFphjgv0x5kM5yXfe4EEeMTPkzgNwookF3qP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RKVeDBEgBcgHKbih0k8xovPqMcuWgMFjeKrL0ino0QQLzNuS8Pc5b1iAEHwcFTQMvYWW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jvn5IW64EV5DOsRAdkQN3z4qYYtFWo+b/qCKpWtNDBTee5T2QMFvLwgUCywxizu87iKl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NwsE0TIHhwBCu7nDVRo7uLpFaUDd6qEtlim5Xcq4JQwqsvmDYCxkHAOIIC7ddCvH+3Fk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CMWAFhK4+YkhfsBtS9V/cTjKAXRY8ebuOhtbtizuupY1hQCCjx54gC2wZb0hEVlWbace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GoNFENxTVxzkmaoN+hmDeAMl2VR6sMkjG7IotPOyMGHbZWGrPiLWwNl0M0Vy3mDNhac1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KBadPpiUaUGEXG8eLxiIuKOGWm4LLAJhoC6Oo2y8DAZ0p6iMUJYyXeSs2S5VUF2gbNlc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y/3cQoRA4N573CNjTQXgc3EzaA8qIKVWoAARY0OOHv8AcIGYwdR67/UGECoQkPBXNyw+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l0AxeUFJ44iMCEWQ2XVb+IJKvK2c3m/mYioFG6MarGdxNAUFvFnu/wC6i0BVop4rz6Et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73DUyA1sO4EwAuKbf+I4LRa/mWVXXUcZePObgShSja3A5BfLxuo1zjO8ZY9RTa+SVC48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H5Tf+8ywOiFD3f8A3B1o9rAX37QN2l4ZITTWc/mGAZFFVmOqPiZDLlvcFVj4vUNSksyf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lg5arDcPIaiVwrT1Bocb6LnrRG9wqm6PUszfWodlWYyyxh5zLUrTq1hWLs9qljQfN1qI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rdahtpVdymPZp/iKKEKUqZmCNYgpYCmjEwBpV6VAlqC8uaLjo5TdlXHQ1t21+CZWRa85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gs7P4U0ejMyCMcekNtYnHmNlE+3vBoQbTFeJnaS4nyPpxmGDX0wvQ/jIQ2DobPT+Vjic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oujge302GJxLOhHkxo87iqD3Sx1ez5ZysqlyaQrPN3u6ZSsbAaFek+Y31qxbBTiu413n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jTYGVd59IaiAArD/AH3Ljs8BKMZ+IghCFKVjXzHSysaIznJ4xEFLwQeoeoVEwU3pkeM6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yffMqyWJy2V1768TJAhfCnN0dEpxwEvJfxWPMSsrAxRb94KrSFW75mjwwawmllGCFMhT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cc/64nn2iOd/EpO6qNGXUrP8yvYczA6veUmDslf+ErBxXiauXTyfaXUz77gYBriFMJn1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cjXlv9QtdxaqlmWrcQE35ly9lP4iyrO3olDkbvZ+oyUa4L/EJWKapqJemmsj5gWnUcMy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zCIjcsVTXmdKl7cwQwjUTYnOte8zhyq+yXktVACbD2mrSvMxZpFSygkZtQq4cuAze4UO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FVBALzqA2n2jxD9xV3eckCJHd2iqvHn/AHxOpG879IlSUKtjWrgB2aX+pbKHND5O4I0Z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iry9wARPcq1cueAqMaWOxF1n/fEYzmy3s/6oCWXaoEo8iy6D+YAcU1Wpay0L2cm5RdGz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+JekEbYw/wA4uCOb5V3niD0MrjAZlpMAJcylKQ8mEugSg4vzGiUjz/LEssxLgcfqB2BZ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17EKlIo37Q6yxgOMD+YCCKE9o7GPbEZl3j4JB25bfVD9xxGlPz+1ODeYB94ttZ/QQHDJA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dND31+ZWGyUUHbWq/wAYKQoId4fphdVnBxDixSD71FCrBg7dv2ltsD6oub9UGQWM6w3+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u/mDBqtwDiQP3mLJSbAguJnC2ew/UefmZIl9Ra2CfeBbITRYX9kFQeVuMYUQHKgfiK7S6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a7J+oKs0oU+cQUPFluhvwCA0rME5E/xFcWv5lMmaPDl+VY8y49gmGVFdUL5myu7goIuK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rx51Vuo7HJhmTwQtZvN1XsQW+1yZQDxZed2R0Kh94Digc+xONsFvkc9kQWCLfhYJ2lax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mEKlLXXQcNOsl8ixbdU82rNY4mU2gIAqjV03viCbZYzMAyVc+Io8p9Yq6li+4tWAMdWp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oKr95oSI6HV6nseB4o6+8xBtN8IP5+8Wj1gQRUoqntLXR30X/wCRDNWqFtYJW5XLX1gW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uxY+Yw0KZeG6+zBldznnvwPhOoWlE2IdJqbfYcQx2bIWYvvetesusoGqw35S/wYI0J5hN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f8a+8RaOCzVYuYjy0NCpxDcUlaw85Lyp7QixsM+ouWXJYpLwoe5UCmz2h+VoQarI/wB7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8y7OwFDij3pgDyXk0ajQpwxu4LENgAjoX6cekoAp3Q0V6kToDd4o9+IRcFnVvR3/ADGF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XFFyc1SG69SMKvMcCpl6jGRrgj6zt04oDBf5hetFS/8AC6gijFYr2T31MF2sXTl4tlCA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hQqwoV+UqqyzFTy6BqNyhYDaHcPJAlTJr5zX3jAEYv8A4VTLMu7AFaf9cDwBA5VquYEq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vZL0a2Hb49aZygyRlcecpF5phQ6G7x6RgSSY4UaIKGvWaLUXqWldMGXTJ16y5h4Vr55M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HUQpZKNkvfsKwRgg3Z05r3l+KEVstVvHO4aKCtq3DV36/MIuoCpeKPcevcrgVlTsrtxB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/qDQNVBRtxLCkDlVxoDcZXSlGr5X/ABLiLUaLUzl4YVDQQln0vqMF0roZZM95mNoG9kFP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I48JHNCqFtALsL/3MEpQKA3eNyltQtaD4X9xAlBwA5fOfwTb0BkE9la4thABBtAsZ9l6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7S+rlNgNJvPNNcfeaAJuslBwVxLVKIUJfTX8xUqsaLXbyHnEqg24ryW7gUCOKmi7bTWI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AsziFql85l4JDd9zVI+Vq47NKgmrxFHIc+kLIsYS2niOoFVLDdqRX3P0vOz7lSrWNqsF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vvBq6vyxTVV64mFVZoxuo6ha11yjbO65ff8AqYQbdYarMMAKXSs1gRW7dwVrIWVn09Yw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/M4mdqHzog2UrXOI1RjDjevWZtx7ylsx4SYMs+k1esOOZSn5FR2j7NZmYQtOMXHJ5cS7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8ZYMrRsu2BeFNeeI2nkGZSieh/ERQov8AuAlpfvcsbLs/ia6WmLTRKmAvOG8wU4wriOfCG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RVfFwil5agr7FsBtAuBKvnL7SsyA0v5KUexEem4sbfFuCKYOxv7wskOeH3gWw3TmaUwVS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uYmaEc1TUDgxo6jRTF5zI5lcghwdA8F6/MeIAqgLY0Z1iYSjZXJFYVOaA/C23CUS4X9m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iDwW4nGbU4MpO+16JeyoGx2ko9IBE5baf3MgOdoy59YkDFBjkrSymg04pQnigKD71HFO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2lUWnvC8MYx1LujHMYbMvUHkwpDe6htZzE1DviB+PENc+g4m2ldTF/3HfePoF5WjruPN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ambrFx+8q4dZurgyMAzkYjXWw4nqgjpdtpt0+UiOBulD83jEF8abZNWfdNTJY/wC1ACA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4c/wUwAZVQHrW/tAqZphb8IfeeslS1rwIattnsUtvfEswk5Fj1oSrfd7yX1FLLHpFauzi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O6lHyXywpjB6Swvk5gZE2alqDBybho5DN5qoMCyeDK/xA0I+5FIHa88ISAGK1zDEnpEK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rnMHY2rOAR55iWqCsVx3EwjaYN+fzCKAHAhgOL+0AeVdHicYb0jaRhAU7D4/8loObGc1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lv8A8Iq2K2VWP8RAJSUW8hEggJZd2yfEsoDbXmUS0ryH+4hxXQspeigauqlQFcZ5Ab5O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NhWc3lsYW1sYN1AMWcqx63ELQ5IvpMoKNWHiCc0D0Ce25rNm/vl/EtAba9y/uOQKwH5u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1mjpTLuZxFc5JBQTRewh+43Fc4M0JX5hxCrbOEv3AjpZYZU116zF00ldudfaPM9/78zQ5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zaNleNDBVZQJ9C/cSyKHsp8rgMtUVRrjpyozJ5qN82n7nfHdxezdNi6s15g2FcRyh/Mu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LuXj5MmHINeKaiDI5re6Uv7R1QhSMUpTQcwI66nLAv7rObZwxV6xBBQ12BGAB3ylECj9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XCU/qYZWLTQCv64myazUAmCHTmVTu7nL8iyxkZGXttfxHXgRhGG7Ci59w35qVAU63Ufa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vyHzFF6saWUHeanyzewPSPfXKZYC05KWGEBUVugq8UXFdWaXpox5QKhV4ALHkqwvGO6m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5Og2KKlqgm8OpZAr3QqvaPLVApHVeI4pRFCqr+I+J66cda+wojdvWMXtp2SVhho9RgeD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fvv8AJMV8wv7imKPNozamksDutaQ9oEFNDixOP3KAyDHtKcukB6CTHwSuylWOOomWLlNn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m0tzTg9YgXPkLvlLVhj17h6jzRMjyfMdmuhG9rX9wJB3bcQDdBc7phHdyx7L5lRE3LjY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KMigXsR6rNRz6MLg4F8hC2F9u9OOow0ZAeqT7QqWJA1dDhgE45XHoMPaiKbV2A3CGcktSP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LzGVaxTf1F1oopRcU+Y2CoMgHHL948autM1ve8TPDJlBE5ZRK5Y8xFNSVLFN5zRfXrAT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iBhyvTw73KkjBMm+MQkVHNYtaa9IUAMA30/en5i9LBMUwYiRtoBfrLUFN8pXTAJF1hV8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Td1di1qIaKxyXT2mTuQ9F/8AkuFQCxWi8PxqYWoXlk9d3EkDhHSrrMGCmrpYe5BjjqAo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UMlLgX0/EpCxIOK1/cwvFBOh+JWLShLLKw27SASYtN/ELNC0FI4DjzuAwXVXVcB1HoAa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QUHZY7epcPIEMl5Frm+oGsiVo1QGXq8XmZDuqoKCa6gLLO0FP/nEVMBwZu6xnii/mWVE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Eqm23wNfuOhGCXuhus8+ZvkgwULvHyfEWGAqfLS/xB49Wil6vf8AUXwQ4RB5vlUqtFiy+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OjZFMF+PXUvKhbtVeceFa01A0pI4F47vHEK1MsNoXaX3KUywt104XjqvMXxVdMm98YKp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45yzDuXEYNVjWS2twSySuxgOr/2o2zmiI2v9/iEnEQDZcDTxsmKwsHF0Z8rYkRmFZxr7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jrnmb/WCFUtU1fofeCbDNExjkbNQZdjyx7eOSAA+HRKS/MucqmeopYlh2QeQGsSl0A6K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1N9aIUPLVEujKs1tI3U5xFuQNjwwyWIB6IMaBgXzMr/fMxjAF0SpUtHAfeYS23h/cIrt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i4XdtLMvEXrUW4MQnBwNXWMXGVSUziw8RRRTFBgZkpvy6nANl3g/3iBTYeKuVSclSmx/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yNZJkQp1eCWEK9BUChxzqq/24VA4eHMq2quzrLE0BONRoAVh9Iud2DjC7h7qx4biWcjt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d9SpS0I8VCwIqaghWjolArWOSOvGdfuKo1bcGAFP+pUMNQ0bDjBUYDrcdWC6z/5DoDJx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ILr739e8Wtl2Weuh6ELyA7uAxg+Xk617o48QwAESokPMCoPbEAyDwqoMtPzBmKlK4xeIj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SupPncUoOnLKXAPoxtRLyEqW2gG6g+jWleJum8F1vb7DM/OeiAt1jqUAgcrzMNR8S1aI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huiq11DYcxwXn8QUM/xcMGpzQXEtL8mqjfmf7Utqg8wB0/MPKiXVOTqHBV/MvGI2GJWL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CLXa+QAV+0BTkAVbmjzpiMGbVqql49PvFoLbR/KJtNekj75YUfaDos/UQdjZwkfZmYV1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/XRoZp5J7oXc5BUWmToNYeYQ1IS0Vll7qFa4voek0R0Az6st5aldXcD+gg5DL4grIxXW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89R+W6KLNVGKsBDrZ7w26Vc+M3DKldWWlUTJHaGXz+pi5YQ5aFvHqzQWRNUfIgzUMlfo1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wbO5tVm8kGqAody0TTfk/cv3Rqy8BMoVq+P4lGAFjjfEAAI2bpsP9iKXd4u+ImwoUOkaY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MmgrYcek4dYQhBXqNCtbJYy2hRQs7CFVzi4Yf7WpOsL1KfExvZtNtLZXFHnhGDtUG7YK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R0qroxFxW6eyD7fKKLoNXaRYYvEUtVTSN2GxZodVziEWCE5FEcbsfiEgkKODdvpAtqEi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xAV68DbIlc+s3/QF1Y1+tRziMAFUgYOSpuaxm4kri6bWparS2DnucAeGvbUQgPIoZtqE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mZAios1Y8GKgXGAZLZ/Q7iXKl3DFEMO2aMkaUWZTCNArvVy8czOIIC1tprllUw6Dk2FH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WqC4OSIwOp4IYrpgJ+x9yVzHY3nOY22DVZCTG6qXyEmkbatsuvaUhb89AaF9Az8kedKh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hWtAbaUUrl5vGZXKct0U3lIPhqUsh4UsV58jBurR+W1/nMWzAJaqBdF6OZjQJ5Y6x7/u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wgamyb1Vy2nuVBCjFAYfut8xKPGL8P5Ide0VUQKzkzqU+D8t0c+0ydrcyqTgbPT/AFxL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EJoBYzyH7uGGpckKVl2e0bZjlKlhNtB9k+YceJRZJbTjB/TLUVwpFhHbfw5gmPlikC7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M0lnPr+Gcit4ly1vHOy/sRfg2cAdPVR9pmzlPlhT9RgywF4rP8xeTA5xXpJVlcVZM5lC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3wH8/EuLjPIn6SxOmoscjNKzb1Kl5Eymzx/ScFen+AhjD/L/ABFzb6t/qBRjoI2MlWkv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3LgnJXr/HGMEhErlC4BPY/XxcwgLpL2AfeHyvhV6bHsz5lGSV6S1DdCdUiPyWeSXioE8g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3+a94xwSggcm+bbHsi6sEBqKq9UiJww8rZYTKCjKEds26klKWD4EfWPNcAZQF+Ewpwa2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um/6jEGqdiCOqoQeJ9E/ct/Z/LKTBdv8kcT1Gn8MvJi7LiUOVoPfiAKXB55jbxGUpEc9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X0K48xc5ayoOHQ84iECtuqDWPkqlZmu8dcqCOgte8RgtQ5W2WcesSGzhV2vcrcIMAAtZ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Zu+ZhlVWjV7vEoorVXW38zVSirJWteswobFYaav1lRZc0N2mc9biV5SbdL0IGMMFTlXD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Gx/tQtpdyDgu631DdyLdnGPziAtsGDA3dNJzE1TVGCilzn2jFQdDNyl+tdRuvSSnIkOr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DI++8l8/aIPqMnVSw3ExGKE7TleD2hHD/qF+Zi7QvZpfpA46Gp80d0Gu5aHMUsDRjf2Y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4NvwQhbmI0+KldsABFSvtnmAvUQcH35/EFRPk8dwx0t6AbdnmoaYrylMHQ6PMsG0gXgh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Oaq7I6ANKregvDDfCgB973lZbyV0nVe0ADIOKyjKynQJgrGRVvcAN4lcL3/5zONTS0C66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Nqb6g7Zq4mPfQrn0ha6zoDlvLviIGXWtLUcQSN4s6uvxrMKpWZ9wxMCFowXxR/sQWAUi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Rjy5/cqigq3VN194S0JDmi1Au4wUBu+l3NY4PtB1lppmnfn0hIa0J2PLicjBXq4Je/W0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G+rXBcNs+4xUJbA3PKGAvNmvzGkO/MJuN5QgUUMVCUn0DX2qWRar5ipW1d0ymyW0L/tS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iVmqxRK3rxt/3UFpSWi8y5rBPAGoIW8u5alg7xSfzCHY9P7jqz11vzHZjFcwGlYuqGoWl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NobcB3LJkAN5IclVwCklhKBYeIcYFRSrxZMhZS2YmqyNP+YYoqTJ+45GgSsHET2/3UXh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8UwrIsGHML8B43AWxl1DtVB7spFG6iEU/B94lKDVbamEePHrKrtsDeQfzHFDrqAly/EUG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NDl/AlCArEL2LXEAtaM6e+37QgFXeveXopn8Sjw3w9viBI2DXEu75OPD/ANldiqBmuRjl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kl0l73cpFHYJ16Y+8udhKBYT0ihpzIwqmkrYmYobWqqiBTY1s101HFLnLTS5RaSvBzLi7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FohOsXKCJjgaSYTbFju8H2H5iu92xgiDTV1mGOM+J7MOWsZtZo6V4m684RqsZIHm6i+L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Rs0u277i5d/Es2zG7xOXlg5MnzFtp9ypbgQInki42nu5hvzGaCsssVIY2blny4eMrATH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SPy2BbiCFWtwsy41TScsw5MhduO4soBrUckt0uZIRPRflLV6W1YoEARGrhxC21+McFwU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KpzGAWpkFhrPNQqP4/0GgCZIXdyntaG+5BgJQYygIsZaQcxxst6YlVk3U7jWLX3Js/Ff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Lmq3nENwr7hyat81mJnzrO50RvzG76e0Qq1eCX3Qs3KPzQ1ezqHsE5Y4/wBUBC3i0zki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mhg4XV/RInPIvdvZGkjgbpeSsi4vzGVAlIGYrHtAKaWzDBZduB4JptpRrIcAo/gjA3GQ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ruH1glFM1llNrtj3gFpsiPSuG9ygCYtAGs/3LHeUyiJR4y5IbmMSgRQbQorN743MCmCN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EdfaHVcypspQCgq14uM0bCzJURkEUqfXUywBaBQNLi951A8yK9pOoKc3iW0CLFDBBa0r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LmnpESoHJVJINCm7KZxArfB0k0tZxl9CXR6AmweXpqUQsHrSyismHHMqO3fH4Hg2+MF4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8kA5anWmG4woEM0sYK3gH3lBwtQEaDmBKVDulLkfwRAzmPOKb89Q4G2KgI5Ld5ElwCvU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BaFaPpafgJXxYIcQU1VuvVhOjrUDfSxSdTAorQZnwSA2RYlESVfLiVnJTTbsFPLYPpFS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4z2RuCuJd8twJIV2wEKUUbfaZNzJESgWlPvLIWsIwVg0HYR4gi3mOUGFHfOMytuiu0NqR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2kZzlVL3v3hk1AkvPTC9xRa8AggKujNHyQt/QMNUGzHOxvGo0kycwDQRvT/szMk4LExET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aurpghfCAN7dqaVlzjUvbatmkKsIluN+8ssMdVl1lXuM6mOLttDpTBQLEHN0L7JDXa0Z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jjJEOv8ALmwSALfYcbiLKsQXfOJYAlrVOdv0JKQLYHu1KdSn5lBwJANh36XiWUWW6uq/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r5oPeBqUoDNDhnyUw3nmISrpE50JRtjCq2I7yBV2TprfU0BSO9Yz+ogVL7UovOkq9IFY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OoxNASqXauires4mFOPN/uWRWrSB5TauQsDKc+bjyJfKju+cwjqiBnhG40QEnvB7ce8C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aUgeEGvJt6WRVCilM2h2J95bj5p0/cgrgfdiN0KnGac86Y6l4lxDaty9OU5Kyv8AuNCpy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BMWH7R5PlipAUTaeXB6sT/yjqPuD4Ii2Wsd5aqdCNPXEjCC2ZdPSAkEN1zm85Dwt8sLR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RXTiJiFXcbYtB82se33S/iwb7M/eX6cKjyuIFFdFiuaIAlVgQzITa4mK9ir8RSfKK/ii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hAgFNAqlXnAxM0FeOJflzXR6svFByy8mL/3cdxErGA5r9whvAgNlH4xhc/mOghpkWHmD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xcZAAobqy8solMgoX29RTVV4YCu/MG3RwsL785YrKtPDJl6g14t5S7HP9TIgAwAmPLKL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1cAsIZXYfR95aj1QFiLFrF3WPEtSoilkfgYtWx2LeGly/MFNgTN2z9/aEKO9uhYG+6v3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6/mDsZNjXFTCVImxxgODmAIYjKPBO77jMdGxSp74qyBgncJmTT4l3kUQwW0cGbzLbDVXs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Kc3GBzCjgbzZ6feCuggnA1tvwVUprUmVyCqaO9RWCWwHrB4h61BYbyzjoxK9RZDjh1FU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c3aq8+fRlehlQeKq/vGsiMUR+ZV2pYET/XKnSuGj28xEJEoJAFcG4RJF2t8vybgatgZL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+dxIAdQFv3LdZ3QQ9eEQ5Np/KB6IKEBiBiryUA9q8ywidzT0II2C2ku4Ra80qv3FYPqx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3hjCwoo18x5WrBRb9owuMNH2i9W/x/EVErFuiv4iwrWzA/eJi19f5IcPwqi85cJZH1Lio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iSJgiVGhiIJ0eTNzA0C84YoRJRWAhqBWlqMAhqrmZsWfeYr5OoIy/KQm4WIAVjD9q+Ic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YqphzmK10LZL2Kb9oZbS2uI1Vy8riYmAN1t1PNvC5wTFVuhXnx8y1KleK/zL5AUd3MW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xyrYXR3Cm1ULu6+8AiJ4mS21mNguKmODG8RwOHFb1MMGg3WIpgGh0l/eWZpx6Qsj6GBR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en0lOCNF2hGwI0pm3EGyWHnUvVa8hBrLddML3S577ihsoc7lK46qCxU9EqTA9xgccDFY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U6f5oUiEa5RBTDxiDOjt1cvQhXmKoFFYjFY05gXeioqF5yuMpQYWAZOgD7RCWwraqVV3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0tdZmAsrtLMZ/wB6SqAc2Z/MUKWljb7wWwPe/MKghHq9xggEqguuplLZigYrsqMRwgbr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Aa4WbAD8LEmu+vMC/wAlQrm3z3BDi/LAA5jcFsw9B+Z0A/qFNn23DXXmcax5mUmLMVqZq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c2Vfcc4qK/EFRHASjxcwYss4qdVKc/ipxUrmFHLXURVZrib9a2mKY8X7EvcV6bCHsuOa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VnCkyY6FsvVwwCTLazhnKUwWUIsFcm+1MOIUFya5HLIdMQqi2mWIWiCUj7BlRuq5gS9FU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qXRqZ2QnBaQcKXp7zBPtlYbH5CFB6RL4hrHi9qUV8iMFy4zCG9XMVGAS+YLdFlVxAcgk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NgZxDv73mKrMHD0zAMFzd0MEuyBFJkAMrT9oATMUE1HiHPPKRQ3dGmORs22VWHcsZI2B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EF+gqsCRynHjTm4AqYiowC4tAdZhvpXqrurARiwVzi4dMTFGyNZwsjfJAvuyCQttTKVn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KEFoXfbVRiu1UzABG8ryr1EUsLBNKxZuytxOThMgaO2u9zQN1kcs9e0yc61GSzkc4lMS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qk81MlBMNGA5rDDiJF68H7F5RQ2GWAulWHSz6jhOYA5Qiy0ZGhbujjfUBglpe2hmGWid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FDnClgsYBaMM+VvfLmV2EUZigsjdudSllZqkYXC2ir1lQlSojg9MmWoyyZk7cuKxSx+4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lYoPqrHRsyYg/TBrGJBYDFMPV+CFyuxayaWq6EqBJThhV65ImieRWVytu6GFFpCcd4dq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oPA41HLK6hWqd2UlHzFTP4MKKObF+Ae5RSMvz4mXd/aWeGE11ZEapE4XWMzyCUx6Dq/l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ByO+sy8sIKA4DvGazuIl+4S40UehfE6RbRySzlHNdwlGwq0G/RIHcgMkelvycygsBEKt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tsBRfiCCRYW308/1CWqUO1WUxZa9twAyC7fZxlGo+0GJibkZTP4lRkF0bXd8nrLSeFV4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AhzVZD72faA1BQmxd1zu4lrBgKN3jt8Qv75DaC6ef0kJhOgNCl9Wx6x3FAl56CFOMWnU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5uItsfEUbyDUGzLRVZfJY3AWB2S8z0MPc8U3MSOAK9Y0t1KseD6vGR6fdHeAIhvAqfcY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NjmDPyNc00V8h8wt3dwHqC+0/cNQEYotUK1YgekW8nV+0xcX84ybIzaUNHpRv0lgV0lt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Wm5YDs2VCuueD4hLA0pLK8P3GbCNZoeoIkYVKfDjSOtlLxkMY6mOlQFEs78QXUFrrK/i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Jp+YaDi8LMeMtKtyj9/RXUNsSg7P9+JX/wBS4LXJKr35UKoNcUELVIlMqe7kjcE8sfBfy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Xo+YjmHqfZBgajwLD3iYPXvrRBWiy74/LS4RdFhcdHcVUdhMIhV8/iUBHQHsPDAVLKx+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0Ar1OKp6y4Q45jbHGalSlzeND34GFbdaw0zaAsvnMdZf0yj+o5riKoVoF41UQLSPNxUg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CHlHQFrEhWxYS2vgnpgDBlCFxbeMDPzHWZEb9GfiEpw2CehjccUc8cGU+KhmDKpl15Ys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7crpTljRiAqNABZZbaeqYY7O6ATwYwA3S78VWodUaWmHseuPvAJUDbMgo/DuLSbkWKVRX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LKjiLbV83iUxz238YmJELAVBUagGsCH49/mIPwAg8GYTSMLZr+YhrNBAV7+ZVBxQJF34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afgisYfZ8KxKpnry996mld2qoQgKAoM1feGkXQn9znkKyVfvFMHIwkAyfoH6mKsHofxM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l5fXAkTey8s2n+O4llvKbjnbcQvAfB9Llt43D5h5g9URuszmcTPA+0LONuCW9/pD+vleb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9Z6SX7B6sDvQOoO7zdNGpQW7h/gh0PxFDYvQ4mN2U2xXZj05l+JXLEJQr1ZQzOZWM9LY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B++DaGnIi/chlI1bavkBUFcniW/7D7ythHy/oJZV/Jv5hSLgD8n6iM+eohllGziUkCdWb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mpmV0MvH+zFbbiv/AHiJkXdtZxK1gLxWIg7Sja8X/cEF0tNXx1CLbZfHrD7Hh3EbXLVK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KDYAM4DEzWvONRju2nO9R7CNCgFfmVgu7uW4ZHDqIqocX/UbXXqsPiI4sKeBAyPvxuJD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bCG0uwv+4tmFc8wnZtCzigrYy7GK8YIEDLrD/cdqz1Dat/fUBY8dGYJDYZrFksJl5Hll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UOMjfW4LkajnxgjW6PWErZ8TcqufMRih1gZ8g/dCXNPgGCEN21K57mHEIdka/EfY9GAb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GmxYVUtABS3Q1cyVCuJzppGSi8NMZdVuKRosaLNUq8iEpWoJWFerHm6qsxGJKWPTu4oG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EBBdUJ6zUHLYW+2WJKgCrgWOOKovo+y37TQtn5iCuy20cwfoPWXXG89blFQicS+UF0E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r/cwNYqq1Lx2w3jXcLLHwS6yS/c7l3v7ynNYiiPfExWNV3LLEc9xod1jU5xuG6twdEAA/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qYYBWrhmXVr9G/UeSWYyRT+ZdD08+BwHdf2gK1HEBRA2iKU8SsdzdMy0XyXdPEpPULSh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y9Siyx1KlaSO8jZ6kt4+1X84GUdWvtdy8OQUD8L7QKHKYvothjBQXu5gAbsWa81rkCx7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uDlmaiyQhCjLbFNUduIwNuTMZcFOLIKcntVStW2EcQpkA83D4CvSurxk17hgX9HMAz4v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yXs8YJX4gWhWHqxXuSsVsUgdcHBgTnMIvNIDZgu4CYjTRrLRvTZ95yGqgzu5v0fWNsrX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IMoJAKRhy9Njyx667MboHJ4RE31UKyNtW5whzxWTw6RtrKNB5tmXVoAPusiCMltWV5My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W+SLz3ftqZNqSla0Wq6U0+sfRql6uqM2N3p1FsvYaGjhSvBy8xFZJHgWzm2onsS70dWC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uEBVkF2C1xkvdRknPajGqaBO7vEsLfHJQEM0HDk95RTEDgc1ofmETYIpDyGrBlhoCMtg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/MJGqiNWoULOb3XEBZQuqSxyKTirV7iSMKKvtLWErRu9QBQDlh2PHTuYotowYNKA2K14h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Fa9l5iuHwJQ4E5LDPmXuCJJG3YKlB36x3cEwcxvzyMMbaSGHR8idZlUm1J1V19lO+ViK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EXX9ZSbDAtBE76IljuZVqqt2cpWkcoC92qoM32SiR7ooWIUrw0sugJFO8CV0nr3NurUc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co2Tl4Ho1BRDTWiB8B/EUBIsgHRb3dvEWB8/CvchlqPtKKNLfO9ZNYlCPDesvOzjmPJH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eszmiLNZZRTe/JLtVsHlXyV6XEjUklw0WZDsjG5o7y8Bng9pSg0iBbQeNUw751gLKozt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XNZUab+JkSNU08c+hGAlUvKQDBsFgaEATVXdc1lDAh4P99obRyr8RQFqjNIP5ruCR3fl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MvCvViwhwEdAU10Nh+odKMfBRQSqX5BIlYyTml/2zvjLDJlL8smT71CJrbIn94dZgtMN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liB98ShkakHd+CF9IpBVp5LpegjR2WzdXW9y0HYtcNazm794AZqxs04uzxNtzh+f7g9l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YMVWeLhHa812rR/UyzirHa/iJTQRM78P+5jgsClcnj0isAwjeUNj7Mbg3XVwujl810xd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y7l9KMJqiPzAowstsJj34Ig5Sz73MufH5tXv/XMn7z+YMLgWqmJnQWBKO07DvlvgIOIo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I3h+AmZ5WO/87lXKsTyv9JgwNGgAX75j7StSa43sTI8jGO0HAN2jNiXFhr0EDK/xVQWx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2D7wDM9JbsqYjkBF88PEoqtVQU6mIIAFkp8fENhLQ7VdDm73zAarBdP4pW6YWmaDIV6C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LQ4G9xWdTQDbLl5n2EAHrNvkgyXUVwF24h0Cs3MyeHyk/OYV+WFwQ5sFadOqmM6toq2r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5VlEA16T1ycv+YWY+f8AzLOxfJueA+I+nwmFyFHRNGCu8QA5RSVoOpeKX5l3/wCRbW8y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xhlJ18QTiCaX6VPKmgUQFB7jBDBFKD3ZQDyi6ovF64g+G79MRXDT2m5ZbgxuNlm3Thc1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eXiELQg83cETbwZfiJqGwW+4GJYKpeKgvpyWqdsbjCvJfMyggy0O4VUNXnncCjRri4F2C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u2n3ijSKGlrmribg80CS4GqGmko8jOty2GW9YQdO4qtxcM4RoqMpqw0m95gqho7q28xM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Mto0vGLGtcylFkLMjfrFBQN3fo1LnlqqMTdhaqgIDKNGr9NQcB+XF/j0jSVJSqxned3M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tfQDdQgaWhthurRUASULrWYLbj4mApfUS7h2PVGDXkzCRFQ3p3HdNucQphzBTX0Ch/l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FXWqvr/YiscLrI4hnRkHn/VKUE6amEcd6jFsFUnyuUKocFP4hu7L6ajVZT21EbyGc7zL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dQq7wrxPTTzqFCXrW9RObyOKiYVyniULA9Y/UGy7zzUapxzdjGrvPJEQTFGuSF2tYct7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Qry1MNljWe/WNIduMyxnPcrF4WzxBal4wSgM4rxGABLa43EodjzLAK58RKGadMFL0OYK2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5qNRe4WVNEGavHEWWtfnQRgBVCt45+8vrwYGAyWiwU5q+IubQFXFVwnwVyVmHiorsnA6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gZtG4NGn8OluUr6X05bvS2GEG1KRuh88MsnWRYSgZBsJ4xKHucLMXorpWuNGy5Uq8Kxe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DWxA4zUxo0IWORvt4hXbzZEosW95v7TF11gDm4hi0Tu4kVWO7mfBnWZhtDncBzY7grL8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LvjiX6PpHLilmOXM8P4hVmfjEwB95WRo9VgrFidbimWku7TfzPNsdEMM65zBnAHtURhh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HLXmo2lxmxNK3lp61LoFpRgr+w3PDapQF3BBU5CIM0imgsaUqEkD0TzCyXzBZK5Uy7tI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UUg51R+IXalj8zfMtXUtRdOIq1gYKux5ogQ5eLoj2jXEDmlMsm0UZ3AC0TNkItai9xfJ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5mw3oTBcHC8Kr9RmEBypwJZcNDcvVusOgNaDob3G7Mjchi8FHNpUOUKqSRhwdi++6i7j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nUALqmDmzpazi7ziCu1bTmG0FXTYpFT4PUMKnOTSOvEw0mqLBbVWNW6xXMTm5wkraDsd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BjC8GiXxrxDKmYIArhoI15h270ZNBl6DR7XESoq38ntrRd0REQm/yW1TkNt3RqXf9wpa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7lZrKi1mjhTGyEy8yos8YLGa3DsbMUJaZCDXeIzkCVkBmzFFYY1DSFnTIBrzd6zUOOdy2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XdVGcNA8He2erDqUQ2J2mFN2ZxdZlPgQnCuy2KPkau4mrcUKbciWcOLYZUgaHm2Oiue5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8vFdQTG3kl70NoBrBEDHE4DnKJVJRWHqyJzzqC0E3YkAblZLpD1gAQcDTQDQVvw8VMv8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0yuqodYEqZpTdTHt0NEVwVYT1lxmjiu8huv5iT+oDzlAu8ucXHbtrjDfQFLXMFMFeUIF8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S7WCudEa2Sl61tUErnB7w0StEc76LXtqVaseYSs8VnMBPxHjYmB8w+PuWnhYIBRjDJ6z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y8LrqrYygUamUCY8c3HLA3srYq8Jbxg8S4GqOZZBoZ8Hzj1wkM0WhFWMavcBybUTTk2j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ARe6NnnMKW2I2HA5O0mzmDIUU+mWNyCqKBrpZQosZsXwBiB7reIaA5FDeR0ebgYDBTaZ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BSqs5c+kRFq94gwhpEr2iPNk5URSt8kuYwsV4TXcHVtFWQWfMsRtBrI0J4/KdRqLQD0/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hU9x8yy7gsQqHZWSVlmECR1N1zjGQMFCrahxD2AhnmILFY4bnfLXOokHD5bHkVXyxX15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25147mAaoAWs/P5l0ZEzbcqoCM3PLMc46l8ysLwKpEn4lRDIU9rnUtVM5I6gMDdwDHTT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5E1HOUWmtMr9dM9+QsafU0+kHEAXjoX9QD5Nh7Uv7iecglciWs+Z4xNg3Ve7fuYqMvW4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/FvUGqKDBiqJUl5UKeQXiwoPfiIF2KAVxd0ncJKDGG492LBsMrdnPrAB7FX4wa2Y6oW62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AR4Sv4ZfA1A5Ph6GzqVCwTmr0l5Q30ypbGUxkm/WpW+ID20IuVb6HsQiWjHfGv7iFpXV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ksWRdNfA9uLaWxVfaw2S1h079avEMbkV9BUWNcxChdWvpLtrRdGFeL9qgvz8OllogoYW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A+5DOE8RzoaZmmHrGfCbqDj/ANmtLvY4jWF2/wDsVThuD1zLy9Ll8EuTrNQvjC8FRzOg7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/FyjdBcW8W+8OFJGcOI/BctRRkocGpY5Ggg7KmxS0OAH+IIA9KCUZRLxqLrRVOsZhY20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RMpVPdMbdKj6f7cWoXbgx9/eXu/YZrxFWh463n/yVrRGlTB9Nx4o9A7ivfxxggui0JTf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n74gUgtcELQ/ES7KUrl2CR6UDCx/uYGjINUOssTEHYp+EIabrDjjiYloMApmUiVu77vP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jyyjk1Yd94gULE5+V9+8JZZGxb/bEMIWXbQ1mZJ0aMPvxM2KuhcVBAoLVZ11eI7Eb06+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QY4GDeOg3uQ4XuuYNERu7wqY55HKUXqDseqM6Do2jSmJcgAjnAsqqjTYNmmbHRLqSkqp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wsxTpWF9dYi2ictD8P6lnXztP9R13HSKiyj25KKlKj4gk0j+IlmLvCr+ogwF4BWXH4WKq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C2MJWuBeJWi1GK29ShzRgz1FCq+X+6JUKjFoqC7LMf7+Jexdgw1oHzuHcu1uY3Za84PW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TBaJjTxEpbfeAGWB4VKGkbz6zHBpxqYuxmnEssU0U8RBvBcO5hEoRe25aNoti6ZsXFNVN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qr3HYq7ynMVKaQTIcHeYWKl1utJCOmeryTRQrxEOVPWY+Qs3jYzGhi40G8Y4lTdVj3J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AgOvd6mEanEID29ItCC78Q2XiIniNk7StYcxtMARbK3spQPliQvVXiobwasur2VczNgO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zMKfjBxoXIuqs1d1iZkXwbWcabcXZFPUCDYAOrKPMzcbsAA4LguueYwSmFG0BuC3mm6u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NrnAIZzAFTZQjy5KOd1FN8p4VkFejXHWohT4NlxW1qhRtqZLdPRVWWNLb0xm1wL5bFC0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lYdtr5uVFGw+8MgvMN6tlYL3MW8ZlqbehMGYNXa956Cpf/yNMOedQR6S70fBUzNvpNvb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etwe7u+SISs4zia0blnIOJsX7yk5e0LeGCBm5aJVj+Jeri6/59YGXWtLviCheWVRTBGF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tM24eR0UjJAFBLzcXLH+RMTR5ViPJNEL2IuSis3Gjdesdpaq9nVsz/WqhXqxw+JUT1Aa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v/ZhrBiFvN+YhtlvLm+4ql36EbbcW3J8wQaQlq2/oVCrFqtNS2F0gz4lhqLKsrUqWab9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e1pspHspq+6i2YynnbHSVwnpHVCTo3YpYLXecV6QtYNdLDQWnKc51L1cD0NKxQbL5BMw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MAeA3EB5CltykNmVpgiCICLiHDZkY6mNkeXy8c5dVBNB0Ha1DlKHLAXAYCrW2KO/5h5F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Osw7ZbwosvQvjmBMHnikTewvA76uLVk2ILqoLFvZt8EoOS0TazbbdaOeeRJkZRZDIOGi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GsWL6Y5E18KxqtpSFpS9Sn+9fWLDJaIPsw69vnwVEDgEdVDQuSo2mhFqk6iTXAoBbZiu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txqytslucblY8JG2HDiVa0qesZa8ysdq4YfdZkRV0aCi3ZjiyJGJxuVcJpXQePgviULU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zpGrAb9XkaUMQ0ZnJxZsUX7VcSsvhpFKLNOPPnc9Uwx64u69OvtsQ7M/NBbncGyoC5hM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VFhVdAVV81Hmf4t2pcKaaVmCbMBuYrS7w3K7wlgwrHNj21Uw2QNNfbulvwStkHDQcDo6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c07Goy0nIquyVdvwkkus+EAahhmGDwZHxBFJZLdhWJOsTYNcNFP3hrUs62bkwZd+eqIr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BdPUAaxHsFJcuSnj7Q+K2AgVkl4pTmpfFVWQDZuqLzfpuH0cKCwDJ4C9GZdlvEoJgVsw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eN8faJl6jHtI0CmtPc450RdXalZrV8vcFos7bNj1BrqOzwWFvTSd5+6PaEq0WqEMoWSn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wQkRT03SR8luhua14sF6j1xIliI7EBuXnjMsq0mb0V+BfvMnXmizII8t/aLjwygAXuus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IDiinuSlF5N0GYGq9sBJ6NvghHDtezTZsiC98wC7Q0Sgu71Q29XFTArbCrfCzYYuBLAw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5DEKzAClBxsdpmZWdhQctMZxsxm7qc94S5WRsGFxk8LO4+6+kv7gypKL1zKwj3ams7tzr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Ybs4lK3L+bx0k4zPRRxw8qeWMEAyQSLtEWX4Ph9ZRwprhFK8jEtao7OgREtAwO3H7iq3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mw9BFbQSmgvb45f7jGefibfvMLn+o2rwGVfEL2CUt8tNNDgI4SXVE5xf4jVq1xwxHcp+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3gv6j7rZXmgXrxHuZqKTJ+4K1adQgWZOscwCfMLBTV+BR8Pidu/p3BN1R+iFSS6EGCvT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dXBhKC7ow+75RIMiV94o7OIYXAHYfZfAy2OFo4LjxH3u+YtLPojP8XcNFm2APdDURrpK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1/ZiIpE0pSsrl9YuJXdqhR7v2j07EpKLQK1gfzHobSGxY4EBzQvEtXuP7a/2vaOkwBpd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BddcRuBF8auFeEauLGBFm/WV7EQNZS2KgyDfp/5DtAypQHawyC0xgiqtmhgqGdsisu/E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wBd7uCAbLdhBRVD5u3mLQBoJRqAUF9NERYXkw73BGTa8Z5mu1RWqOM3rRKmQsZTkXBBA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Lri6GCUvZ5V6/7UTS1XsCCDIeVqWKFzyFUTIEtWRk8YlX2suhqphaLJSWjwRjAb8CCbZS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jev5/Et05Qvd7Yoo2+1n45lSU7Wcj6QaoIZGjQ9xOQaUA6iCaHefb9x4N6pxjnc4RAZt7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7f8AbinjajmXJUOhCoJW2VV6o/zEoVbsErUcbQlgLr1P9uWsUllazBVemiMQAEsEkERH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FcKQPuFYFVGeDWWKaGc2FjwIEEVqyLXJBb8dwJamuauUb3WC6zTqjj3IHcIypOQKWhTW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VuNpbLZyTdm743zAFEs/uAus53LGc13xHeRbuG2M1KVkMaoh0moY/wBYuI6HmejZLwrea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lLsLEmcE4Xx/sQaRgOCrga2lNzChRWyYTR5ZyNfXMaW0K8SsCvJAtCYqnUAKZOcxPlo3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CnUteGirzHktVXiZRqt0wWjTO/6lg9+eYiyXxyf7EaRDbi2/WVRorGI3Y9Dr1mNuwjec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Nc/eHBYPWP1AUEXrFMtxeeu56H+7JRHNC2Ig0ZcQe3pBZajzzL0yBPO9QL5DC0w9CCX6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58wq5z7orZ2Qy2YfiIeSZmz3jivG42tmLlJlUCpaNA4zZiU2CeEVYKvFIu4diUVC+ODe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Lc8mMeMzSPQQY4F1fEXrkqSAZegwZHuZSXn0FPRPdxB7r2NCijUcNx1AuyHTSm18Qs5R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sRaBT8It3rD0Fb020NKJKNBaWlhtIWRgEYVaXdufQgU0hTCFKubVm8bg7CHe7e/zEC29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Dy7hWVAeCZLdelShdBUzviGiKwYOCXTW/MHOZ0P3inZL3v6BlUfM5L1zEur+Z4v4g52e7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d33B456JdPMEvNhMfuH5XbF8ZBrTvqG+DNIBsEtaeKKgys6jllzFAVz7kZzCoNu3ykRw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eyy0VlWgu5WUOE0opTNcsbxMj9ZFnNjkRsRyIjKYQZLuXWLXLwC8RhGwoNJhuaL23ico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q5uypfLX0DcXGMo9KyqJhVIPCothbQWlBnJj83NpassC8zIrM8DzODPzC4y8MoM0vFmY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EdagZMDWuIAHkwhDOUx2AUL8nH7iaGvfV4pTdb29xigAWLvJVVofAJVSul7PNZFw2zmC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fdjJ2rA3a2fAHbfgSMdQqKcgi57CXm4GFHAXcR70c3Lt7mij5KSTrDUJ/AigvT3lOsSt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1vEamJNuBtLnTiUwgTMqNFc/aWV4F0LhsvuWJiZ74EqIXYyo4WB+Gg10WrlZun2Y1oxz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1GKqBlVd1bHOBzhe5f7FJYFLqCxm3HLAKbb0ATpVIvgjQ6Xdu4YjNVj5jfPNha/AF3Wap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3eC5txiJsqGkQu0svDrMQobkDZKbNcCbsZUOFwU1EVWSiYPRwLFKxSwFgo7ocQCHLeAa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bxQFQNmNh7wyrIKpVaJltszUo26bYBlIy3WWPpaU2L4K5tqvSWkUczYBjFnL4qLQtXIr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IsOFoObOGkS+YhTEUGvZd4hm4GFpm6XeRyYhTi4LTLtiDDQXLPqmRo2irrHzHdRoz9gQ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WyLyRpqhUFlRKmFnXavLh6phSSqbsK6Jm1pjbbSr/ZNq/U4VXgwusMas02AxjZukHDxE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bU3rqV7ZRk70MsJzdy/cSZ0A0Eus3qPUDAoWh3Vq95lzzKpKWAN0heuJdphetHJ8wRIh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rUNbBdS8xKs1CXRWXvDaUrgRNW/PvjGRiynCPEI+SwWHG73UQV1SMrAcp2e/EGL4zUqW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V7MXehL3w/EWrJPKZSuRFD09y3/wUoDKG32JaJVcl0lQuN9jVPQLU1HIk50nyXxuFuXx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uOSvMdM15FAJwihXmIrcnf4khHcWW2BMVfFSlO9LiHVleBrEKXLY2HabQ8QEfoG3DvF2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Ehl0i0G30YcoSBoABecCd1TgjvffVCUrVUusx9G9wwFvQmMW5hsSBkhVq1l/MUzrbBf0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bFMFjcFcmfWUaKvNRBiUdt381Ul6kCguwlW37R77IulNlPJBuBuGGqxSrtNShdPsYMN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fzLOCyISkfZm4y2eg+pp8wKJYciq154mdtANVmk4XF+T0hTgVAL9iJlbth4P7mzGtm2m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a18tRXEQM+j/ACZkiRQ5P/ZxGohZBhVYl6KKG5TfRLLF5NRnpTKmFQKVmoxQVE6/w5Qw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ZgA466S2SIK5lgeEYisLeXZ5PEfAtFzTn0hJi1TdGIGTaPVzOZtnAq1+IOCiga/8l5boH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knzaNBdnTG2LjDiAgYdp8HvDNYBbtsHkcFQ4L7TxHFg2u8cZVyb0hqzKJ9/mYLGHmlHi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zzFQomhvKW0gIUGqoSmabscxenDcplS8sotAGig9u9xj5Fopzm3ZNe8F3hmQFRR8f3Ew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azi7CMzFyCpj9ZqVimIaNPWIJQE27USmLRA9+ot2tFRw4fD+4NlIVcfATFFAZy+8tKTq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YZfMsF3/AKi0CCsZ9oYljfLDEllkZt176zLlKk4XiGhSuAM55xBakDkLaP24nElDfOc7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t7/3EANCJhFtEeZ27Ma49ojaEKCs+YFQJ0F4rqAtWxYCd8QCjzbxLWitxwJweII3muK1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FqFlFHSLVX8RinJsl4jKUvgCgzrzCpKC9emsy7pwQGw/3MZSF5PQSgKEBVpeO/NzIsp1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UwWkYULWMJdIW6d7hih4Cy4Aioe69wqDY2zjmDYoBavC1/7LnENi2XzAqBsHH2l3QysV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OTj3JSVMYAO/MRjeRqvaXWoBlLo9689w5CEygdJp0meKlsdSP651nwi93e1V0FhXHVGs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yeQ4+0ekx3A08NFgHbkqPLlUxcrJ574mdZp6/wBUtKYNe+4M6acNxNNc6gMMWYuWurM9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4BqdPNWE4tv8QQP74q4nBl2yrolV+n+WIw0PFYfWVDkxfMHBl+YD59YCgN1UqSFBgxBR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VuUlAV5X7xTdGe4JgI16sciqecYlKrZ/Ed0qmk5lq7bC8zACi1YPcXMcTlKbgcrA1ipc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5gaCwxEKTCje+JmGvtcGCq+yCkw53nUQaa11G2XrggU1V+8NKrGlYKwaS5YiZ3qByge0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Y4FgBfBm34gltAOAFfZR7QtC6MRrOV5gul50+sqr9cQFDFe8dFXbgzr/ABEF8OXHEOkR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tFoox3VvNdQajkukftn+ZfRC7jhwPjN1xAz9aTYbaL9DjxUNT7sVdWQyPl3EG4tjWA2Y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cRUCq0FXiIBl3x7aTIFFB/UOrLd4vsta48xkyFKA9W/aZPZCnOKD1NwAjxmN1feMOUao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VvUQuKA6mg/mHQGeHiIHfpBi0WA+nrKsQq5W2PCceYwZfivvL5Wu6i0+PMv6HbMtwXa3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+IaqwgOwVSZWoo6zF6o9CN8OgppVuf8A2O/SAwWVSy98Rjn1VswMqSUtFtEfDlSxQAzg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ocKFYlSiDtJgrBS+ICi6OvareIYLYDwCReI4V8sAKrgZnlYPCQbrV6AaBShWs0RIuo8+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MWD8990AR0A0W7IGzJGTNldNoNIdiR8C/ILevvFbttvMHEyYK58zaFhf+YiuV94GdZ6u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fNyjoGL7+0rRWDk6geHXNQZMTUbXiryMcR5CI1G1lusHSbh1wtiQ8F5q9wVn6CKIG4Wa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FJrXa5o1yXVygVwWONIati9teoitUYGtjIeBa9wxfWAOrYRaay55uMBdw2FnxrK+p5ivA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yz38zGttjwcViJqRK3kct266EXjMFsHRXHm1Rq4S3lDpeS7UM1F2QLwjlkt+9ynJPLF7p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0AC2FLKdPXMRSwK3UdAqhYqUvFMgWBR421jMq0/fo9ZOTi0qBwwiB0RXJdm8YEw5DRhc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sraNaI0lN9ii1joFQgLCqhHILv0hk6bzA1syA4OgdS6Gc0HatqkOLbi4qRNe0bWq9cXB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Lz7wFkYBDFmF3WJWGlQb2xy9j0jZIzCpLvlwdOGY8zKVCqlQY2nmUSsARAZNHuHrGFPk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UunPSxZkwFd3cFf9Mug/AtHrzEF8AruwAspTuqCCvRSI2oecB5Zcf0pOxQubLuvEHjEk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J7zJrNRSqq4CPyRhIQWrhyVZSrmuIvbuBtm8OEaq6jhAisUYBGLxsAlSVbx0XAzn1h7U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sBmZEN1pKXeRA0AXXRaW+jRBqyrP0cgeEYUdFkDJhq2Lz7S0FKaE6LL0wTkoogWhtou8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crsGq8Sh5t1bwp2Ij5jlt4sSwLO9+rGIlSB2YLV1jnEDJLXV8PHgwaOswl4snHX2hSvF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V9ShBBFYv8d5HkhEPQmrwe6OaigD3gEtDbBK6gMiwG/XTofFx4uKI3IrRg88VGsgxFgN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uINyrJd57jbCCljur/HiAjKA6Eg5WMsJuLJBq0POhvlltFoCNBeObhVMNPoFRo69ZgGl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kVRXonZej3lrtmQbArgN2MzS5SsFw5z8jcWWEajPjlvHXMJB8q0umQdKH0lIXhWAeptGQ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Za2V4Q2PLD5cphIIO8Y8FHTNmYmKqw5NtVc73HAUvYv7lIrTioa1axvVJM52VWrqgfqC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Xebxx+7uAwbr+EJ0VXtBq2smzmOVXSGb5If6DnCETqKxCKdZl3CfhDr2jhXiceq9Bz4l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3QdespWxReeJgKlKYrd5d9R/n4pW+7Bi4cbkaXwQJpTZxHASwjHMnytbjU11Hmn/ADMx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rpiMZYKu8ZjANMc/+F38yloqpjLh7VGKwrJuTBuUeUAL12X0DmZPtO2a98jpfEfFQi0a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6tIduve9Su1wrlGsWNmpJfkHcr/RmhKUwVZUexDWXvxB0pl+kXE27UYALbQcnMsDCAi0X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NYTtEVKyulYjlWov3Ny5itlPl3MrcMX5jXLGnDq5wpTeftEUZLeVjV5ajfMN9Wn2e5Ra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rRGFPPrK60NCYfmZBDWdU7fj8R89FW61KViBGqqy8S66hd4mVJGzXDKFGxhCPuSlCDom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lkUi2jiBFQXyL3AcVaOz3lzu8NqX3+ZU5hdFKKuVijFspXMYJCiksuo6mtSwxTUHUFRN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lZbThMZ8eJUtN0N43mCLTLelHG4IccyDXGmUOeayPxAUQrOOX3iZRYaWu85hDsEDklV8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BNe8ogyBo2b9paW65IXHg4ikpHBHJ2wSiCy1d1XvKxi1FvEUWkpXLnz3BaDBpozn/EAO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GYIbSUML5uFZlbCtYHfEbEaWDYoxUJTmpg1ahTi7xqOFTpol0Fs3Q0EsYC1vF01CUs35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vZhq08amUZADe1tbWU70DktwWAYFKaI+bndLDSu+jXrzEOrwJUVLoUstSF5lyCoW5ao5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ENnVhqrvwlXcrFBJxNblS1mrAIqkilTtQmRsYcy2VdWcR25rOKmF421/7MXHEpn/ANlK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/f8ABKHwsDymA85Y+Rp2/wC944gVoZL6xCsmFY4j5A7p/vMGOdXKpGt5gquRxDWmC7uX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2A4gFKBA5/3iYaCGpgBGeJhYPay5YHItnyHm6I8i/Nkum76Pm4Ryqp+IjRdV5NQ2OTFn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V1WsLqdlpMMsWwqripqFU+KnKbHhNwLwYrirlUWNVctRZeN1EpKs6TKfphhVJd91xCao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j613HBVllO+o1orJuigX3dSsbrS1WRzWHoQtxv2lIrs1OC1Wdx5zqacsNlcIfeoYoUOG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9YlQAHNrasLLlS9UVF+4sKwNvV5qxabjNrZCay2cFesQ6ZZxhYeNj4fEoGAatZGzdiB4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F4ooMF+8qMhnzI212oUV4hRjN3RUuIvYNeKmHmlWdTTU/YYjvQFFiXdYBeObzcc35agO8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Kg6E9Wu/fcNy1GeGY8tnrElhOS4O68+kMoF8QdBbnJoio2tmLUWX/VYTAqc8zT/jWpWP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8TBV/EzB3d6mOSa6v7zIxIudommojraYhQq82TmENVt75fkmjRGyDvy2FGkYmRSAtoK8C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yOit4QTOZYeJNkRQtUAHbSvBHQUXxVplnXRfFQ6mEOWsLXJBp4Y4DEFMjXor3Ae8WdUM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oKw57i09IUAMCjM0LH85EPxL4eXM9Yb5CFaX9Q6/Eawylrnq4YljfmDDjzKIU35gzRv8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d3UF82ngGxeMcmOUHiB2ENWNCVZor4j7BX1hN9j7K9pUo3Tw7D3K+JY9baUaO0XjHJKK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rGKjtsmiwba6WWauUwrR0Yyc23XiBANrorLAdTTfRCvGwhghlugzRWfSCniLcHAF6Uh8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f6SW6FCdGDfFMa6QwJN2TJrLlYgwMNopTjJirULdQVvnqgBesOAazD6XrcsLoDYGUfEa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JXk4uM+AdYGQa95DzmbuK04ujuler0lhmg6uFquHw5h06q1UaB3Z4gRkRtJR7tFDWbgC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RbSVTZt0aFrSmAaPLGosiWQIL0GvO4GcaKEU2CDQ5Zpg1yoghgcuiloN0ZZY+QU7Vi7NG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l3O21unFcwjeUFZ3R9oipkdeFtusGetxJw7YM55EvOrh7skJVghdi7YoZWdJbMaClWcY4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kFsLlvuL750VgtAq4QFQmLgai62NvMwOuYoqvK5bDKsUqlOXUb/vIRBByJezp8S1V2rA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ayMPLXgLx03KHOIxN0sD6xIKkpUfTUey3WJzbG84hKewAQVRJx3MJpAGCoML0fMXDqhm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3sl2sdx9IEOatA6xVbxeGWQCW0r0oYLiMQGAxdYO8XBfU18UgX0CqeUmClKNERL/U6JBy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HdZRXWVt/uB3M1oOu65b8QrupdXpA+Cz3hm0oF4UGMWH3LgDnNYk1oq26sfxFeQBoMGm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ACzKCVs1jepkZg1oU9EcGNUEU9YICYQBTQd4qFubBUaC7cnEEHDuZwtsriK0SHIotXq6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1iZk24kvgv7Q35xGla23zmyDJoVQJVu8C9vEdZCywxN1gsw2ouz3zOPNRvSATstvSr2i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sB5lSu7SzRi+3xA5GL66gsi7ZeYIjPKYfgPjqNQXQYKKuGiI2tuDfo8nvGozFFDPjOvM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2SxoK3wf3AMRLW8bl1LyBaM3a5GOkQ4I/Ebd/wDLEWZLVj0BdRFBRy+LfqKlSepDcL8r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OVDA6yr0YhxHBgMbgsYFRrqP5Xgg3J2JFda1Uv8A0S4CGAFf6uAe2q3illVfI4hCcKg5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hRAoDx9DIxiTlTydS74KmO4P6DU7u/yfEowgBq7rR3KQBm37AnJb6eIyBd0CHFAMDRkT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UAAAwAcATll5WJFgapGGixD6Iz6MBYK3mnHrBMbexwr9y7iKyK4xu+pQCbqWuO1VW1sG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A0q+a1K1BDAfKpe2A31Llhu8D/eYUoWHYw1yRYLfJNBdwy60zuveV7Kaxk9IYnCFJe5o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Se7EOxVdJs8Qlcr7MZrWYr3BsT4iALhFOTGvzKPKxzzSXBaC8u83UxMjunrggGjZ6Jdt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LKvMpcYvJ35i2GEBunb+fEWgALvBd4m8DFUBR+oOipWrC3/2qgAcgxcbFvEsa4ut078w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OoB3V26gAkpr/HMLBbGFNblU7HAbX3l60R7UsAiaYtHfmUu7DvBZ6S3BoHCtHltjTscg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ZFdfl+04gOgUeWBTEtYNhdWwF6S8wPnp4A0vailhurKqHgBjQBqNglOmq3BtFxWua8nG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10SgQYUuDWfEtk7AkPVJgf4SKoSFCsHLXzWBDYoLnqFr6NggzeXHu9RqXioLSwU0+yjAk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jRz4qPnAUwsuqzIjq1stRLiiUjWBS26rLTiVESyZNrIMsrLK6lt5AjaIZwwux9ZYiZR5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XExDQ8WAbCByttzE5AuRQkNbVWgNsyN0oCQ0mCFUt1+WcK6CGGArT39psM9lB3/IjaRV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v4JRLb4uU251MmXeYhcb8G4i2bfRh5ryuZYa4QeRR/cbettvJqEoYa1c8SwQuzj7wwTb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1pwsKGUa63G/yd+Jcyk3sNRRTT8udy03t638xQ2rR8ygQCnecywzt1xEGrp+8yxZdYgg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MSucZxUKsw6pc/EMYy5rcuqAXhbAWgwbPHtEas+EvV1jEVuebOKiJo8Xhi4EG6wQFOVM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b/iOCkNhTDmIQRxR7ZicR1vUQd2Yis7XV9wm3FnMuACAF5G8yxJZMaOCJotDdbmAcDXB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zeFi2JbXU2AK79o1Mh5lzcgoHLZFg9LJdAacUNDqZvESwZkB4sbcymQCXdWR5BFwPeLS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4cI4dBlBnTcgY0I5xiCpQToZUnco1mipSi9tunAvGZSI0w1OVonrI1AWQMIFUzNcZOyC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yt+ZoPFEVglBC7D3guMiSSuzZgeND3Nzavin1jkLOAP5go6fn0g9FdbW6Is/gxEOG6So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dN4hg9Y8xy/Q9/SGo7g9bjiPrDxv5l422+xM3N1xbNczaOcQornMi7cymQLfxCQYVUAZ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KECSZXQ0FK1Q7UH0tTJQrHoxUeubMbdFbhS0sZVboO1fRGywUrF9gAKtTxwNHKw3WKt4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/wBgQxB5l3xtpz8mwpRyVGJWiN1V2tb0O5YOTaHLLc8lwgfIznGNRAN59plqLXAdxuFn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H1WDZAeqGBSivDxEHYx/qnOZgqefEyNTN6mBq8NPb4i1KVMWVgBVTVDxM55iFuNFM1z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EdC8BGVeDVBt7S5DBXmEnAiyjO65fKHELwhojogI8/Msm/Gnsi+WFvXEu16GlhrTAmRx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Cy7gwVWRpxwmzuGrCOWzR5of/WN0cGro7C/BTD3DjHCYGMCsnFnrLJTbjQCAIbs06mjH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M18IwLKCh5t6ZgwobN2T1VBzSnFxSpe0paBd5pJSoVNgWKOg3XiWWakJBYRdDV+fEM9O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MEWT2YxUYw2DefEfMVmFcBNENrcPHkhd8iu+HrL8m21lCjdKY1FOAeE/IZ3RWssLkDjn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otmvBtUUoMLnGoD0azFhQ8425lR1BgNcq4rTtiQaBlwZgYABEut6VZKYtN1fiB2eqSub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YTAH3LLloWdaoXEGkRSluyaC3V3mBPFe0aYvNJkcRZzaDDPQuXqYY6KEtaTWNev3lduc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0IQeGKiWBeVhCg9PgVFUCKy/EQJlqFyzJVn4hsVRfyEDMylNS4Iqg9iD1SnIBk6M88Rs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xuZqkBBRU0tF81CSXJuXeMDd7jq3nLbhW8tpuWPxdltLJoMQaGTSLtDkUTXjiV3vPBF3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QmmheplWuypgUsFejRfiNA3AVzEdqLteAuMI0WWpsFVqi48S7abuLhdtIExTAaXNBWLL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qb69CGCBQFQ6HpK5qGSZkRYw6ACoMTyt5FeaU84vqpW6oUWN4wXiUjk2QNKl/Y/g3pzZ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ay8WeeIqZa6Hf9RLBSx6mIEuBXrDb5FaW1eEgKNnRlRNbAbRsYRghoPdQ1q1ewsSZAHY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oLZIANiltuSqmkySEm9O2DeC+alJ4WpgNvgM+0wbB3dK08i+8ylru+Ykw0vUPjPuBq/O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oXaf2P6hEK2AitKCLV3xCMll0YVDQHHM2xd4JhVUVSJwxWAsA2CU9fzFlKcLteURPdAo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Zhe0q7xriZgIZN9YLVzMFso3Xb5efr5EOcsAIah4Zf5Iiyus58TM3l6TN/ylMNo8/R/B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bW5V6xNhVLPI4faAp4Sl6xZ1L2FK1jL1ezO4m4CG1XmEVEuZLsj4h34mCLJXByrynK8q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K7blsz4UsrMqvczNc4Y8GFV/7zCIyRt2ERAM2WF+/eFbuX1NtvMJ5w6XQUXYslhBkt9m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M11mIqei1phSMhQMb8+CUrCuWjj9bhsxMDlwnEqQbKKvd55i3AKTDz7wGUC4wVdestSy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l4qVTc2vdn6hTS8UUXmvMrIoKQ9VU8ahOB+cMf74g6NeEVtbFqdRq/t6/wAzJULu14HW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34+0sYkFbXr/2HRWbCtfqHRU3oVLFXAKtQZ8+0E0wolOPtLHSgwirgSyHh8zPUr6ZzM2A3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0Xsyd18xgoWWBrG4rCiCs2/HBmDqECq/3USisqTNF9e8q8zAuwxWv5gFXBsFo9Zehs2R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V4Df9zM59iStrFtmdleYdoA0gtlpQHaNkAkWDphvygqZWGcmWTNC09haqBcDO51HEGJF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TzMLTemtY2Mu+5nWDSQF0ZO+toGY6iI5oKwvCckxjAYKeGBRVUeWOOhwqUVqNDTZy1FY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BKGnmobIjSUPL/aj2u5VKO0Avtz3K0XShFvNmuIoCGKi1LlgXgErcDW7pjyuiqN4KPMU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ZKODmmONECFYMRjBhp3MoUXZtWcasaun5mbv0tcxopRZWMiCcXgWl1hgTLNF70S+ZVKN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EIU0x5FCBDsG7Kl9QZCOoI4DLnOZbNNpu5gQqvMehhiXMLu5rZV/EswtpLXZts50JWJY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Ds/1welq6aPvDvo+YVAaPTiUACvaC/bmAKVVBBKoA94SqtXZKHWeDxLuA+kW6Yvaz02b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4lU6MaxA4Fjsiw7PiLYF3mOrMrkxUaVrKg7zKYFZLt78RG62UlxoFrh7QrS/IXdxoqrH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5AOTPtiNqKyYvxKpPDmh13F3mz0lgOExYwn67xDaXY0Fa94MIKYRPL6SyVVRBtPZBYy+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ssQhquy5XB31xLEOzsme6JdZZWtQlMMjLxLHk0AbyqgjHMITDI1CaQOs1DpSg0ANmMuC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unpi3juiGs2KAtMqqN3prvMGV8aibaop4u/diIkKp4tmDWPEHAHbMMCoC4wOZHZIwCtm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yC6ALW3g5l3vGRVYtaJdFXt8kOwZKim2Qu0L4uKdZS92Hmj7piZ45m7NHXiagqX39otK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u0HX0ZofoN9Qjr6Y7J94a+nMJncMv9TNAzKOahhlL5JbNuSKbFlVdGz3F94hgNg0hHws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dGwe/JC7DbqAQETDDJwhRhrSQLcCKJVNtAL2xBhLKWskGVIr5nGBq8Ovin5GbnMqUhWf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76VjfK+WU3LF0mWviCq9ahGmqzBYVV1HOoOQB9IiX11MvmUHPizcN4Ebyub3cNb367hS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V36+0qA1YCsg0pM9eY10ocUEAWTLXiOshkoNaX2u9xUe1fNrrLDV6NI1HxjdyX1X4lDT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HRiOMUtVF7V1X4i2wlyEGjWsHLxAyjWzc53sbqhDEHrsGm+K5Veblpr+fZjgLocxKEW7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V43ylSXb2i5fhIVNMpxkb5Jxy0qOWHdOOrj10Jlu0oy0Yg5DYi0ozpdCCuWiCtjkF8jf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Ux7ANVx4jh0ChVQOY9pdxZHN7HdILa3xmboOVPIVSjRdJjMAS7DmzvLNkbNwVDQn+KsX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shRA5SBsK1LSTIpZUW96vDWo2oGtwqdY10bPaGI8iOxGNm+aj8v3aDunNPDph4j1fOUd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pfThU0DdzMe8jZFasle8tICa1fCIC83nxK2vAL6A0i/MovlCxcmvXHcrXsBdnGzDniFd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0edQlzLQKYWvF73cpp/Xg5Ts6zfcoDKAAgAqht12dS3QSSiGZsUFNQhnAbQKUzsn8THv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vLguwiHxiNioDXYVheLNwA3mJ7BY1bw/klVpD9JR9AyMpAegdzVarCWfENctaM1grkA5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s7FWkHBGhRACLjDUMmIbINkcMnJBi14W9ovyP38S6qe9K47y3R5jymQiNQtI0JV6mrgw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6yRe+G+EnXtVK4mywkAxPwtyyZLdUJUu7VujyyhkNBSciltC6a3Fqydq7klbWNeqM5Kt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8tg+sLjIq3QDz6xlDoVvNRbFvIHEqbSbRUQ3X7fmGwXTRjgs2Muu1UTeotGa/mUZkm62t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4iA6BZQyf9XzCYW4Xb6C9A8xLNmGsA7fW8PmK4o5VS6aEOB5hGV7QL/N1JHbnUCO5sEd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veitNrFvQ4pjxMYbq58TvO2JEEjUAG1NygguNKGsXeQ85hxIjYecYe8elJdnJ3qGJYnY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+YCK6U+FgABkP3VNUaHT5V+4mOWpc4QzfVKWNInWGIJgn9pCygG678ev7io8KKOU0PB+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H7iz4RafKTDKDWrpNRObWJ7bD+5cwq09/wCkIOtjXf1RBsbIkFcZQdLylsa+CEQ8TGms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y1azu0u3oDK+Iw9WFldvGGjo8zIc76RbSrqlEKKHZxXvCmqaFR4mjlF6r74i4ozW0mgx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5S6rPmW0xOML6kYimLUEbea+0CV0FvMMlR7xcoENsePvKKGqtr5TCwxYURul75jqzgEd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+viUrgILbpvcqsaOcvx+IqFMnJygNjJKjKr586gqKAo3vyqUtCmbNEEUvKtOSH3wValMt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ywKoVFDk3/sx6qE61iGGhvLsw/iZaBrKLoPb2lTKhyUXVHryRFUrnZzwHvElgFcGb7E4/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ahsGVQt1j+YSwA6M+6aYXdrFVBSYL9veYMlhWKaNQ3aJbVdbioHbTX+vmXFbCirHtvgi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EK6gUBGhu5m0mWXWuuIbv5sBlrAus9Q9S2QAqq7AL7eoO8AuKwF15YKN1Qj5AUre30lx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nEEhBoMm7Oa8OvPN9xLMJgLsOPmOUIW21gIDYyk1W8RQeLDW0RKyYtUK8xsGIuoVWuAa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RVOinGOYUO0IKeE/mE14yspbpO1mkxxKoQUCBBqWX0bl5/C/j0gh0USzhsXuNjoahbKH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QXfWQHml+IjfaY0MkUHjrDKCbXgsCooC14d3m4qZMR1ExIF03gp1MrdJBwAoDTVvdrcU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sqie8pDqjVvscn/kBOi2UNjD8Xi8YjPCyYgC2UTNbvcxLB8cwY8yy6o/MCyPniATF+tx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DU2do/YZlondrrEa/GCr/ABGaCGnW/mLl53dQ2DF+YIpEazK/xKulweqWThVhqrGILqpdN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xAl2Dw5liZLrNxbHBeo04TrfEclshqLZWKM71AswIMTfBqzfiIo8r1FTnCxcQBTW8ShJp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yuCBRGmR5jlypN6GstMFYWovcxFgUHPis+0Eyhebv8wqaDGGpWg03nH8TEmSjS21XxcB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UUslHAWTjY/cIVZ4WpyXrqpgt36SmDHrcNWb4JsYB+JQXe29wTCau6ynkr3NPEJcJQED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I0Tna1/fvGqsYU0oltlqjXmA3gJFAxC0sBrfBi5aBVIi4cDeARHe48mQe3QZArTXZvEN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ZGyHrDWzANCafiOGEAWKbVZFYKHALBAiyroC1SK8WG8QlsxpRVxRkW82EXsNRfAq/dt9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xBbOPWIV7PErYo/MKGSoi6ZmjXUYuOycobIanMv3hDuob3FP/Z8xmyiFclSvXvUcGK/m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ZWTKEtYHhGBgfIK4cch14hsLL5aGONC0QirXgX9QLBCFqlM9DAAh6aIi8Wf4aeIzZWQB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qWT8kUDQK5HN6YfiIyEu6LvHog3D5F7yzbjhFiNPNUhNMEF7DPzCkQQ9qmHmX4GHrA2b9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6jIFLdFfeAC0X4lF9HmNDoPxMhT7ZgZKxqOnAeDFxYYrgxKoKmGA4iksGvmLiC7LjqXy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2OR+YNe19wXdiKuq3jjUznCTYKFRfDZM3wBSdRbdmo0IHsLL/AJhjxMWJUja169ujVy0g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0ZovMCo0uoCxDWbTpTKN36RPJDdGW/QICIbRL1Eh3k3BqlhdhcI8U58VE0ItiC7E7A4nM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xfxmJLoSHRtQARHmvMCSBaq5loDowsEKTcDbB9DQXEnt3ZaFqwbe8HBzFQIugeC6/MPa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3TUtIQEJbRVTHV+YAJ1ut3cWf4htTbLaqvFvPFnUsvKJnwylsrLyJ6G7tLswanICGc5ig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fCTi57mAp0WlKheoMQkSqFKOlv1iK+b8wvtJf5lahu1loxhGQrG7ygUIRV6zRfazGFQG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bN4RbQopbtPmGE0IRRoODRwxFUC1ARLVeKu3GJeFFEVz0Dng+jFi1BCop2aGarzD8giU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Ut00puGXGIaYDpQOVN2OBYtlkcszXAgNgoUtF2PyobhYLaqtwB0Ki1xigq0b8QC5SYMt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tY291e+mXIVamIoN5XVXFyQIXaSDaxRfMxw4BVCDRqqy83mPQttNkUIhjN54uCWuAUy0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6kLwWC0+RxnpnAsRgxDYu3RZ6QiiKHsyKzlsM+8NYSshBj2WYfo2UEXhMOd+kN7XA2Cx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NUgMuivwe4oqiA2bAl21XCohoiiDTuwhMa1FVB9ansi+W0Y2ijM0pOiZlzgUWmMicI/O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NDz7s1lBAGlLwVqLOgnWKlwGq6XSSiJSWAWesVblFWvaowfUoBa+QzogbabW3F/mZUK5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wbRrYqg8m02lyHEpSjlbRe13E8XkFq8obdcyggMIlLnImStLiKzDMIbwbpWfaWJLMNlt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yhRQBsAC9PzKnpK0UMCgAoMUVHshAEKtU3kmNKYOir48kE+urH4lecc6gCyqG1tK8Sg3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VUAHqf73mD6v8vp5lQ1OdfWK/cSD+Iq2xovcygDoblCGwaahJN5bE3+zdnY80yupT0/E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af1M73W4pQUgFYwoK8FKsq5xQlP4+ZW791dL+ag+Fdtv0LjLRTi3Pqw3XspfbP3jwEuF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IdXHwJgCuxT7ytRWPJfy0+GVqczEt2+52JKzkdhB2S6jA16XaPNGpaJ6s1MRANvtv7zM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Gm6b9R9LApYajYqrgSwGhVwWFHmiv2IvF0Kk8qjTXIzcoFq5aVtgW0VfmXo44qleZVJS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c0h67hKVG6BMv9wcYNq+hT94UEu1y2+XcowrKK4K+cyz0G9V+Ji9FcjtddnFfEoAqgUT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PJ/EB0jdRFCP7gXXZaluc5lUCqa4D+cRFfigT0mJSHhWX+JlKOaXYvqGhAZhe12yiGbe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J/n8xBFZPLaOJEDAoL9swaUGy9fGWNRfeWSZyFXhGXX4liMEt0ZiRU5Kur9SPOXpaJq8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eK6lhyYscmxR0hWIBM4UNpQW1KUXlM9wfWGlIDC44M8R2Q+ABiuWjXi/NdrNnXYo4O6r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1TsboRN5pxK+gFgCaaWjDS6IDtPqnIIaLXGKyNVBBrnAG1tAH1Dy3H/9XLX2Qau7orEq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2qL4lVPYmaDaZtbhKiltxIqUVsugUUbqoY88KYcsKcI7GtMFm00NiNWcY58Q4jRnEp7Yb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tGc5M8kWRAqwg4LTQNty3qAeWxuwVByzjiFHBqSBOiq0hmFm2kqpbJZsW8F4cwibEMJf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KBpLCeTvzCgLiLwbZS690lpVpdG4KerMN2XW1y7e+lgorrMckXXO7e0d0gQHgp5P4gpW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zGRlg3B0l46lGdPiFcGlX01D8v3grbSxdxCWF93D94zZyXvj/AGIKUfuxKvI1z94aC7/E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M38pYmvi736x0GGu5TFXdTIHtFSlWy7rZ9olbV1VpzEqyPGYoqZOMxWQ2VvNzIWjFZilM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OIunAUq+40gsNOlLjdgV1mJmUNNe3cyGwUs7YuRa2Lhigxd3LCnNEGBq3sLjuqo8/wC8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9YoJWV7ifu0/JAHijnxLOruJS0g7eIOM2OoBvTeNP1LqG++P9mXw+eal9ue4OenU2CCoD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QLY5Q58eWLaI5TtulitbyDxFzpwkRCFN3SDo81CuwiIawQbyxzdYqNoAMKC9eJSrMcF5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2RBovAzDJVJdIKC1xTAPKwQwMFXqsTAtWc3uATfNx4Bikez1H82a1kXaICqbvcQomPWB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1g9TM4TJTCbTbagtNARt9K3BA1iu4i5s7nqxyVKFm1jDuh5lrZXG5a8S28kO0uPMYtI8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1L5hqHrHWKn4nj6Dr7QfM0sP1FQX+4rN1viYU3FwZjc+sSP2f+xiHfYg1HLJT6wtVuUT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hhxpxf8AJEC6gVW91KgNaiX/ALTSb5pV9rhVzkivvD/BaKp7Dcs41Vj2VS5RhLWI+1y9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5/8Aky4YcXeNS90H8RLMqqLLxiNsUJQus/uIMWd3/UxhS3epgAMP8SnaLLM7gj0tYlqE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OLFmuF4ssrpGhXIWDfmaJTBoiwLd/GENxl+/ulViuTbKFvI02UzvuOOlR8pQmbxMFltU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Ai7dlzEYUWtQrQQDR1FYjQSlYO9Bz208R8FCQpFgt2hY6dQhbg2NFlaonznO5XOrhHJx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3ENoPisv8RzJstG4LSFTO8agz8OA3nBu+qhu089uHbhv39YleQbAVYy1ozGxdPAWWlUY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tpxWuIFKmlS27OnUF3UCk2VIvlLydSyGrKV9uGUwBCVX5ChgcUdQ5I2gFFRzj8w0SqQz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j9LFhqMnJZ05eI0pNgrI2AcGXUTdBQUmkx6RJJiV3ANxxlBgq5pRruuYdHeBi1Yabeq3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Y2u/mW0JetCLZjBf3lsrmCFVNJuqjNKaR9CE4WjlmExSunKjWG168qgwRPFzAjahso3i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orX4hqGnWwoBhSX6rF0boRXxC77bVnUAEG2z7vvxqN7p0XFwMuzS9QUVCYzRSnS7HMEG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eGswNwInU1grMO2BpFh9wlsUIFFsHtLxLgscllWWlw3vxOJMo0xE1K0VFNhU0ltZ8q1X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o5Zepd/hbcMfNI98yo0FlaGkTV27Kq4WVQqMp35c73FshbkAuqHwNQGigMOLQM/EfrrA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QwCxF1zbGvxDJ2lxEroFRdrS0IL0AKra1K5a5Aqi6fXmmW/HIopoBtZ0eDEcAtQyXAFT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8MaTgt7gkaKFDw5S6ZWzVwcV60AXFP8AtQizoEYOHkfxzLVUCyKrNN+soMwFI37RGEpO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AKVkz5JSFGhMgEoxiAogFFlB9XYxsbHSdp+D5i2kiwEocetmPNiLCGCC/Z7sHaABtGi0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AF35x+YrkKSCq1PKtIB7ZRfk/YhhpvVTa0PnUUFu3ngvGQ3Fk1dG9RbLWDeTHN0C9oIZ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X45V4PxcYGiRGh9JFqeSY0hheYJ5y+H8Q5KPpGJ2LwnRL/sscRNFkwAHkP7lgpclCnvA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4kaOrK0dIFZcdMAt0CtbQmWsH8Y/UG01vs80UwlaF5mEWelxHSD3URqFapnwefEBmYFj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0MZawi49GGXUZDzR/UY2zCcyk6o8+AHg+S+odY2WnB6TGTzAoKsYfuXrttlWvMbIYsFl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xj1hQJbi7w88oqIHG0zY/bA6bvu+8ZeRgT8sfJgIowVzuAJViXUuC8D5lFdikGXl75iM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tWXUeNu6oQoGnmcfCbhMbHjuAOwDkHMBJQ6Nb5O/7gQott7xxXiBcCglazZx5qIKqqbw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JV6DzKGxxKaDHjLdRxceBz4llKNtqsr/AH4iqBUVq6/uFhLquVV9oywLw2KqviHgE0X33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49fMSlxkpxi8hAPCbFzivzL0HZALNc37zSFrLTRniW8C5o+x16wrGA6Xrj0gFgLAS09/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SDgyqhk9H2mbssXoLrFHvBxA6oyo5r3iVMjCJi/SPYBzZRZAQ21UoblZ9mWjnPxN34cK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cc1SqTC7vBrfvAWyoCqtq4e7qIwJhloAUV0mEIKmYhuATtdiOajuwhm24z8TBrmS8jSi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WAFU4KdPpWYHGIKGgVYo8WfbMUAa6YqtzcsuHjdxnt9lKuhCn5YqirwgHnCEQKyw9zFB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B7HOjshTQD1uClqhPnG4M1IMVLAW12ycRQytpS98rqkxyHpsXk1Qpmu1XbNZqOZsh2FG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Cq8PS2+8ruk/cNE01tb7j4BhQE4XVopawap3Las4ApXTlRfzBjlEVBYWUWyq8EWRkMc2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aap3kswFc7e+Jl8INIGR0P8ARqJaQuCjB848tdxKKLgYBraTEiUOcwx2qtc1HaJXhzCY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uOeVHBCXQuPiZq9Y5gy4MU7wQAeeZVi74qFSFN0Uxtx/viaqETm6hq3FVqZtdDOe/aXn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1hYq73cqGjJ2Yg1mgObCeXdkc6tvNS8orOS2IeTOQ/n7wdBgHSYRRc5MRVGVhJwgJ0bg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sma1ODbi61BsNfMrmUSkTT03uLI3fDn9RFyM1yzu+8Tfdcywi3WNagu8YmDWrlWDHNS7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p8xMUtJnEXBXp6w0BylRNqaMqvQELXo+0y7poXJhzs6rPUHTbCtxZRbLQDzKINHQ3FBk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6CJ1i/zmAlaOUygmgObcVcASqirEMqNnNNqDqLcpN1rblYIw2QPQ24tyUVqqyRSeQlIs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CZ+WuDwkw6VH6wW4UWuRXNmR8REHZoVmVpjycOdMqE4smQKM7O+uYkuhUOIrrbwesVFaM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D1fiXFWu0l7659IPmGoosekYq8ajDWvvOEfHPU7ucvj6BeTUft9M1qvzA6MzKsy7FKrUX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iJniBV3EeYiUHi+YPQxbhHVRKNhL7yec1Mt/mIrUWDHjxKPOfzEDTcKaz6xiq68XGnIm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bdRVxx1NBaviE0ofJLQZ5FamubC6aUv7xqVdatLvy8P7hBHHPBrO/niKpNBVhErFtCZT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VrNNdEBOG0Vci2O2vPcwWupSWVYgpBQjQVOyjyYe5YxyDXutljC1LVRqXnrYCcqXABM/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GnG1m2JSUumUCmi6uqyOoL5ZVtS3q0C5QQ8qhYnBycWGWyIJLMPlAzdXd0PcAiaYCMrO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OTJRbvJvzMelgIgctvbMUYRnKvVnNmXTwtgU66izooUiBXneWD+/raQo+wbuKcOBUl1f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scGS3a28kJotswVZc8ejMb4toRdmb2dWGpT0cDEMCzDqYrihUWGVYfZL5Ul1FVBdAyRY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eKIoiFFsBs2LaDRFupZAYaHIyl801NGQIACsXmGKa9JfMkG8UARyZszuXUEEWHSFtoK9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6ce0ozxjdU5OjDfiBwSq1mLrC5cOiLFUdw37AMHsai1VOfa81A5qGgh6ENmOhOWuvaXg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r1iaypOFSvtRMixSGkL9tE7wuiDO8RZqlbKU6EaFFSH1HWYsArbmBbemQcdzSs7U+lnM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kZZIiFm/eXr97FdCqMRwjscvbeopirdUDSRxBENLXq40cCSyPCl9TPwk9mcuv5jOGtRm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B1BdAbWwYIE41RQLU1XIN1FVMWAty8qee/ECH0cC00HmufMdpEgoRIBQcmOGDZKzSX6I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uizVXqUhUZYEpBxnNZxmLU+v7DqFJladEPquy0qq+qc7fiL3ZBqDS2yDyMVfMMKcm5uT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e7lpRzY6fKd9SaBA9NkT3ALaJe9EXmsFy7Q4wyyIL7hJbO65N5IkqzzW/I2VAK0XSuQ0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ItkAW+XO91LsY2Cderk36QdGxFrBy9GGGitKM97BQ83xLgMrKp94o20+pqMNhe7oD9wA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K0YqV55VgiqA36S6pLq2krzX4H2gtU1HQXht9u5sw5xkvxiKW7q3jqPSpcT13wV28V5fT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DJLliAJWrRfAWS84I3YX9o1lBrImTUalZV+pgWmdXzFy9Pl/tmGqILLNpzou2dyP2q+k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rVtwAO5vE6jlByejAcCvMYYwgBxn+IwllX5YQF6A1z3FVLrKxYJeyxLMYYu9ghsh+yKc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UfYDbX5lev5Gzugjt2rZvvLiJNqts2S/ST2OogUdZwL+ZTFsXqZoQVTG4YgyZXrMZGaA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siYH+GWZUpR08wXnHacdEF3gyF8+r6ShQReAofVhDKap4zqV3JJdu+vSWAN5KVfe73iF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HJE0pQdv3iJioijpKqFFuwybaHOA8wwBQaTfGfiNlBWShd556lU1CG26mUpSKGytcQWZ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8wYoLTDrg+Im/bcaFZsoYoBdV0ejGWQGh2fNx6srdYvpipvRLsynmOaUptGL3MmlDurP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mCKGwlFhk7VupbUSwiGIAl1oz6v8SgIDyBYOOTERQO7UXWt+OYhunFoXDnNY3xO1bYFg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SysFLDZReORgkMWoCxUsq0DRfSITtS6U0GV0sMmwjADg7CqxTNyvigPWHSjA1x/mMqlV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TpjmALYIJRWmgXMxNfBY2oHgMU34xGIcxt7rUaWnHHcrzuxN8tLGii2i4iSFUO1w0rgt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RRKsKx03Hx3+IGL13XLKwNOA8JblkOKrcTmhFugHYrO/TMZEpRusKAymhaTlw+RBVMYj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H8Q0zPA7F0afWblVMbVpnAKOVVgRMBq5VlGQCYsRJZYC8jAs0NtAo6IMTtHYyU56HAbuU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TSVnE4LJFOldCHeTgJnhQ8OgrKW96eocRWL+zMekSMRaB0ND5GMBt4ziA0JnWCrljoeiu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MzxpNVXjZ6ASoHV2JF1bKWP8SvLe9xpbnWY8st+COfe6jg437zkJCUTWiAGzeYFmAv0i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zqYULrzxEUpH159uIDR8O6iis0j1LRpKa+8cJZdddS2uKHmKheCYXxDFeXXcVAFnHpFu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RDXzEVlmzMtpdAlIdwLQ+vrEoLlxmUVbN6/pLKX6ovC0pe4C1blIbaaw2xXjmviZq7OI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7IRIcvtGJG8nwv9xXPC8xay1uoCslnMWN57lcqkDNvRL/AFy8xvLsEqk5Zfql42NGXGHz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jV2zHngqkAFFgCXYMtszIcIVyN4D1ZeTAvdA56X2YLw4Li3QZTaUS71V4nxEWCrD3Vmf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AFFm35iegCoKOBe8J16x8UBMUgcA0K/ARdsUnAWX0qaJ4UgLloe2FjcCvLY0Hq3CBHAA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OjzHLnLtSMXO95lk7jLlpUG1cdzV6R3ROEchXESNaqG9T5noz0r6e0CBuucQd0esVu19Z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tDmupg5g4Y1wzHOu5iOO6jiVNRt3GGWWMCC1Z5jvaXOw46g59+CI0ycZjvdekwCfeWSx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Qwq9Y0MNKBuJhCJqKXgtKFhW22VOfBKqCBbzi5VWnTCpT7V82UtRSmgFjGWuZqq4UUFs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LasFqAeY3FipV8WDgK+I0mpJkVtqOWQxzUoaYVisrWAs4HUp5W4eQascO3EthXU3OFnp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Y6DTCogwXLk4zc214EznCmqbuoNThFKNAUsNi78Q4MdoR6s5EApm1ZjE4IU2RnRTkNXL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0Xi9e0e2g8kKtgirq61uCbqLM6y1lbDVF6l8DM6Smy2C8rWZUkQK3dPsqpiFCoWrVQsU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UonOFyMekDQSJzJnJwyA7lE1WxYBblD0phtBpRuyWFKDqo9BawM+krZba1hyF6vsifTI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dQHQzOIc4bOPEcsiUq0mzpzVkoSNhbYat4zzCtxF0ZvZlSvvOHsQEF5+0pjt1FXvNcxo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RV5n4DkT+IKKLsdBp8SsDbQYq4hBf0nZml1V4mW9WVn8HPUeDaAMKvFU8xGIVT/hqK3Q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Qh9ly+Jf4SkZOhgNlJ02nxCBgi43WU8MssgDwvzbUfDpTg2eLj7NXLefS5Q1JxqudDZx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rE0cu1Yc+E4l1D0WDd4XhlxFCp7rA1ASwMpsF7YFh3Ftj0hgkaAp6Uy5rOKzuBYFCrBk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KNKyXxzeIiSFKlPLlipgzgjNeCBGuiAJT5HUHEkuunYrLlcx6p0Hy4ujrGiPdVQNcFvs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vxFwYYHzhu74riFGcodGqE8vLBlRKIC4U7w+YG2cs0XQF1giiRDXEBY8CpiC13K7apzj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y9i69ZRCRemXaLzGWmwLh6+8yZawAi9ituHxUDmjFo0lJ5FBUQ23lM5Lt2uOoMjOkhBy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VhYF/iACYNZvy36xBMg3FQ6pZ4x/S4sdIx1jcuokGV1RhHB5fSL0J9aYUxQBWUNf+Rl1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wBY7TrLX2iuurg1mc31X+yOLN2dewC6vVpDNdAykLE8IlVFYWhbz5PC7P7gzAZnfp81Qx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rIdXKDR+jP6iHC0j5WFXtUBNW2V8JYGil3cwyDmguPLbnhpfssK7rk0gBrNdj9iNnTAi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83VxLtKmu6GvjPzMSgNyqB84bafVgmmJgEVyJ2Zi7GHICOETSObglViNKiEFKMnucTOA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xa5v1ZlkUWzHFS1jDW46OjTjjj86+ZRjaYeIzJHwblALrg74js0xEcuD9wD0BbR5yy5o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xkFGlyGPvUYi2O1DcoCNLpiHyddAnPHtGs4LY4XwS9BaVzgrn1lGSBoKfeLhWJyDq8v+x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iKFRaL3dBRUIW1rq7tqWOzuPA8S/FbAjY4KYqBYFcrrP6lbiwBVg5ywwYg5vl1g8+IIU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bcuMgsVErBfm/wA6uYi12YWx7TDaToHHN5imh14ft9ot4bNMngipTec9r+ZVZFsRNlYY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z6RSwh2Rzk8kGzozWCvFsIG2Ktrhz/MRnNga9Ry5j1JeQoMNeDkGkMRrIzt3IgoFtVeE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tBi2g5zqXkSw3suwAcYHOCWDMQEzCLpsKpV73Bp0Jdkzeow5g9FuBlGQrzzUw95vDTku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R17vqAwU7zuVLN3URDA5nGtS25oFmIGmGNAvO+AN6RwRtU22K/pGzeV9TQam85HHMSy6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4j4mRLu688QmpDa9BpMBERn2zWllum8srA1FGZd2MejvDCofrmBXlMD5JZFSm5ds0HJu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MUtng2xkug4IcioDQ5xHwHydnbilmrc65YhgphxRysHColyzirFABOD2goO4BGVZYpqO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9e0dZ6SJDDw8PkkuBGlxhA3QDngS2dlINTkWwWF2+ZghhnJX3gDmV1N1V7TUACx77hXd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MuJLfJ6fqDgyjeoQZTE0mO8xBlW73jlr0uIRQUbo6lOT0fjcXqL5zMLtx95lS1OyUMBg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z11KVYGfPMbaGbxd6jkLrzWIl+/tCsnVfEv1E30yjrInGZwCWPvKOgjfNxjw4DCrwOQ3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iKW6MtfIvKWE4dYmFEj55iBKVyXiD0OfEucZvNs0eceAPyj5T3xzHMGs3cHs19vMzfkw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r5P2luMqru4ois+CDG7DlClXSv4hAOywsVteRrvzmda58AtXw0ZXRLD+rRVy6MHtXMcpB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vfA+q+ysrpTG3di8o7uM8XlUXFX/ADDwumk2mysyxpuYEvLg0ms6aiIRcra8fLtBBAwj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UVNkUppwbbw6JRh6D92fWZJkARLo5ox6pLYY2MvncWpVYGeaFlLc2wg+yPzNp3kx9069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pKMAW/OiEUAOEufkjQUvkHJKejLdxSr7x3NHox5zAUP0YPUvFQnEZcOIW8sI05fSOPHM7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mc4hvM6hfFxL41iac7ly8ViLh59YmauV6yqu+8x/2Y/Q2esPL6xHSIUK3ipt0He4WrfS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SpYXOBYWxTXAmIUG3vKBLqnGMvxAkfyKjAqteUExLO3pWmzwVeTMXkCHWisCwbyXHJgE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xVxKOFoYi7pCsVxkq5QTagQLoKoiLbZCrjUIMsPJO84xiNgfbTFxRzAFt/ME5vkT4A2V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lkDN3ahlXcwVNK7KgtE7OmN1U4Liwkaw25HMETAJeOzATO7HqAoq6WguLGVmm0mZ4KDb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YLy4OM4gWtIYvlR6Dl9YGuiOORwtQ7YmX81asYvnjV1uB34iYBJsrLFgbvwQRB5H2xc0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/vDCosApOymvzEvTcBSbLNQTjmW2YmFljm0tvTvD+YFpaKBIuw9OdwqQERTQ9O25boJc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doFax2fhgnGWjw5jmYlE7ap94BszSYXxB9TrzB+ZXhB2b7Y/iNLV0h8CwhiOoy8V4uHE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yYXWWzJ41qVcIhHqLhMY8VMZ6E4BWjugJlzdwQwPHUMsEVFWByGveEbqsMsvxcdoq8j1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4ve2FyheVoGO7syQeSdmdH/szYAByDbfvEjbEbqgr7cQZu+yOSZE9ZRVRCK3kw+GLlwU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RekVi3Ggri4ESUrJ5NaSVm46SvW48Xf6ioY9psXpnBFokVSxGRvDCbRmtt2pz494eR7l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RsnnvEKwGGhas0OdceZbAUWlX2pEBo51B6xuERQrpOR8cw6iVdU2xd0mPSW/hyqDOeuJ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TJMVrbuGbHlXiEF8bQVYXdVXt5jdpygyVukRHzd3F9fY3KUjRVVfqCanU13i2a+Yw3GU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YdE8BABrdvDh94XhYrJgKLRJlO4SqGdmjhuAWiaQk0bsfaJUqi1zR1KeO3fVtfplMkzR8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25k9FhLFQbCWEoLjBoefavmE4gMHpmYiL0Vgqnebz4lVOGONTNWwLsrB97jCMLXq0kUV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vKnljdF7H4hfSuTp78AuO30mPDMZg7Xk+5TzEtf+g/cSDdZ3FsJdL3HzLVbrfnn7wUTT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yY9BhQ2LA1yqod5wCx20ahbOEX/AK77jKg2oWd9Da6AieuK5hLXRUDrPM4Lv0liVX8M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kv7hl6MHhsHpvT1lCFgRuv5gWEvQsfJyeSC+Db4vUw8R60W1K3FV1n1g0zwQqtBa8VEo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cJC2rmN8c3MzgGqKEfuErZpVVFYXSVCHYhRxffiIdQzeG42jQ2y4a1MWngw6hpUwUs3U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G/VmhBC7Ch94QLGVhgGuv9qZ25tSXg5/BFqrVV3s3Dk42hexv5iAAFsMqOavxHuVy2c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Gy8Y7/iGqIgWL+fb8xeadFWbuZQXFtiwcmdkEu43Ug8IO5zHsMBeKw6jcaYAFA2h74YK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5BGhxKoR4l1cgGKmSrVRxfrZu5VylLHKHD8wMesvBx5icBBAyZ49ItUosujJefG5igttY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1W7LDAW4owLp5o/78xReTSshvMMBRq9S9GfaLCVAgBd0GwquVmlGaoYteE0tdEQzKIFEp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2TYKLqqseV8Q4wo8rkI+q2OzEEs7awqE4DR7zFUYZlYAKDTbZs1FEtMpaNuAWhylVHmf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ZcRWQVAIDhld6umuJYsIIlKJrD2FQ2WDQDRVDqqlrW4OI6NXlyQrVOnIHk6y0VHIpVXH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DdLYVHhJnMohchamE4FRlwPsLsiWOCuVKGnGnXURRDLuK7WmHAMheSL0Fpg3sgg5cpTv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u0NNbMrKzLzkahWrrnivSHdih56gNWOKWHDfGCiPCoy8XLFvm4IPh621GEEfs6kpQjee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QVeKXN4zURZSAZxTVlIYexmZbQhiZRfEZSD6sGAHI15jKpcO+qP1F+CgXh6ekwLpT7Rh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MAGzNfe2Kj5zZvzAGxXg7bmIHXExm61miUWi/wBRCys+8pMVgStuwgBm/FyrukWYBfjE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MFjZUoKNo2S6bHIju8QAyLsVbr3lt2jyVuIszkQ1Big0OZXNLZpuWUacl/75iBqYyYMQ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CFy5gTqOqa/iYTXgmZibeKhVoG8a/czNjwR5c2V1/vEtSnbq+5q2m67gIwFrHtCVOhn1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CdhFAzzwEpr3B1brlepedLIdG7tbpyKdUOqlBSNujq81AvowCAqduLwosLi4YcQgUF5Z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Dt8E6fGuIJe9kblAWhhWG3cUBBnzcL6UmZcMJuoLeTgAqyyDcTyVLas8i4fBBJDWMhVA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bQUCC5rBDatBAywLlYDHfJG8ItRxLEus4F3ouKlymE7yuOUS8+ktYt9EAArHiJZV2eY5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C0+zFr1IpWavCPsyyAs1p90v3ucIzkZ9qPtMkKOBtcoo801fMAEy1UfhfZEx/tAnsz8L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vFT5g837R1mPf0IOcs/wHMYenREzWvW5b39R/zGb69pfC/Ey5v0m46lcSqriUV2RQPtFtY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83KOQ9CMMLUUlbnVijrXvGFvKqALN7LfeFgWOM/qWjXyQKC+wqBGl6ItPZByJ5MYA9a/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yaYV5rb4XS7deJdwsKKOxSNY9IK3GWGC1xVFmmq1EDnnMK1brHxUuZUJNMX05/8AJdIS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alRYKEJR2IanYOKWlC6M5+8BLF7gBgtaTfHmMUIHxa48NcRGfDhFANfdEg6Rjmzp6Ges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+fMRXYaqaBbWzaykhjmxKbdeIybGgpk8mJZsu6IG9eIppqg5qfn/ABG8bWirN3RyTPnc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DbFqvl2c394EbC71vJfzAW0YKmPPUuuQAkWXjCceYC2AvS3x4jgFLKb81xBqc3menxKRV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N5AG9/dlK9AmY+S+40gzAdO+szGxTYDeQeZaUQymll49vzAkpRSLOh+GE7Apb6fmNxRA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/UmFW1d7cvzBsQwA4PiMPIgaf0QtpWoyUAsPQiAqDLQHY9XF4KVui1VRNwyU/eQEdhwM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GCIBywFhbrjcFCJspS6PmVCPWaV7bhQqG/AqLFFrsCvDMgyYBXnICU1XlJ0gMc/MLJUs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FPDhvuF0tVHHlmsyFpfEE9a0vYji4QxsQ3S3dcR1KiNcuy5W0AbmDAie5Fpm0XagueQ0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vUe6ZpqxvF/aV4I090Ltx5gky00g1RruFpUhfPhoOODqK3vsDBhhtt94h0iIAXdF1vDE6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XvUHK8lK2/NXDwsK8ttj4UmBKBNW3TZ8QJkWkCV1h5lngtAJddoUiaMcSy9betoDdN7/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V8rTqYAS1MLr4g3sYOTpPmAUqroPSARxaTDHSoPAQ3j9sFGqP9+ok/sCwYT0ebcD4D3e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J8yhGFK9tTAnAHVDKbGNd6pwAr6MFSeowANozsbzU94eYYw0XAa8wYO2BKaF66f6JqVp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dajlGm/TW1M5cEK/czo1wiASG12iDldBteoRkoFjppxig6Cu49aTwDr1WsQDh+YU1TjEr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QJvHmoYAVWXMSoUjV4upgm/DHFVhUYcIAUUj987lydELL6v1KHi+SX3UNOPWHlzpZbpa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qijFaPMskRIlUv7GcNc4hKs6JhNvNoLv3I/i5y+0rrLWc1/E5UVdYOrDzGFwCnbgzLlD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7zqE6i7eOcxAk1XKzdQwnkVeP7lEBIXlXp6XLrs2a278esQryUZWC9rmIFRePGVw+IQJ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yyydddCDHtafMoxdkyb9MTEFS7MA/8m5BKXeIpbZaraH8ZZUVoUVaNQ0zAFJ4PhUMVDBt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tx8Xx7QLAhKXu+u2YMzWzT6+/mMoQMBSrX8XBp4Q3HOPHcCi7hof7O4XbeAgb7/iWOMv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Kwl5vP7jpOn6HGfjca3FRmHgcFR+jKzW/wDzMOgxocmHkY5qie6FtZXHca8KA2EzQYDH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qUtTkfFnxEKZ5y6mTsKoM8cTMZLIIHnUOXPlgmLqsx5JZZw9MVhw4FKzp2GGY2fD0YKV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JQXA9BgbRV3AiI2q4KhwKlgLGBAYRBsKvOGqus7yrx8Agvkt8OZpSmqRlG2zCmNwd+cj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ZdumA8HFQgCYLAbS/UuYNLvK0GwNWi+8NZ4AvfOK8xBnMSgGD86jgYx2xHLqsRW42Xcv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RxbEN3WgZUqzCZmpFWieTNKS0C6UwxfgybsQBbDYeipb8y6CgbHGA3ykN+xrl/rYA7yg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RK2OIUZRRZItK2Ae0FWjY1uwEbu30INx6wECUnlxY1cWqGBOlDN8UFNsrq4A06BzkSXT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CDRRfv8AaJcqrX5lY7u2HYa0eYQaUZuJltnFTaetBEAo6BnPP3mxjTdOIZVxq933BbYq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9wKHKc2vGKnqHUWioq88xOD6wxblXqDRhgxlJhMnGGAV31mOdmLK4MWxZWeZnJLvtLVh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XVZL8zIcYS9bmVm2idRYurB7uLtrJcCucxA4LxnTEKFLrIcRKKoFziAEId6/cSjl4oyx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pli2iXdYKjAzvG5d9tjeKvvFgrGNyhn59ItTV9RRBQ5WLnoYe2Jhth4N3cRV8nU2KwbC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rBU2RdaxNpnMl2VBbC2joh2pC+wF+yHQR38K5z1j0Yyn41ZEsG0ziOFpV7XzYr1Z0brm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s+8GZf4gY1gaByaqKrwErTnEbFpfLSPB3uIFcUhk0u1Lbcs43olJxhtxvASNruUiTfio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NgyXA5U07F/aIS29KLrj8zC/wDXEbT7R6RDh+JSABq11Dftj6TifabyltwohGd/qUf+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fHrLtuCNrl/4MPmVbl+JYyphfFT0x+5fpLqcfRUZYtv0eZzCXAVM3aEewfmeHPKB1vPo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Q8RsN137GGyYi35B/SIJxXAfsohkGtWGE3R1zjoSKVNKGo80gv2l6Ron8EOJe1e6Y+0H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BlQwcAkSxrGbRoMYZgDJWw32Xf8AEMuoMF0d4hRF0rlMqpz1iZSDYGRsr44hKRhrLOX5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zmjg15gDgxyKX9vWESVbWpWvabsBhZUeq8rDG9g5arWPeVD8pW64xWRsxDVUjLTdU/MC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Psj37N2qdVmKbqs8aL8kV04Qa114p18oVNqng4xro9o1kzciPXpAZwYCE9KhBU2soeQ9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cBjAeQ+8tfsKBts86hUeDNvNdHuLojEGmcb8SvUHaCdqvF5lIwWYMxixirznMZFVXlbz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Ge5hoOwkul9YQQbW23dMs1pRXHOfxzCHDMXPLdvFc9RgQ80ETZjnDiAqEt2nv1r7RABA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9woKVra3mvQmZW0Kmjx7RQVRdxjVcPiNQ063jZAIqgCwgXsSoViq++JjitAwpvmIMBN6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cTXbiUhJDmGmMreYzmXgyqlGNUhauStnDLvkGUBwa08StJnqwKvkm3aUrEdUq+MpcNaf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DogVaq8mnMFm1mco5cGLx7wt+i9EVV31jUKSAjRbJ2cQuNpDBKNelxSkGXNCiU0FfDUU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fIHe23XpDr2qRyUYihOuB6vWYTuLbKsOjX+I2C5ghjPGV15l72vjKbQKddQm2aoxU83B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kp6BQC142MPhZ2ChpO3HtFDBqwA14jsKPkHueu+oRAugIKopsodhC+pqk04xdl1AsKbU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1wRcmSlHVtXLOtjGt2jmh6hdbiAK6TNiUlcwksD2JRwDIWG/mYvEDwQI8L6DcYk4UU9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Qqnfr/NAKWU0cupVVSot5f7pj2SiJTq/z+Zc7DMpf8QQk98nL0BavAMrEQIXbd3TR49Z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QSwfjUs436NYz8BBVdQwBKtnoEruB4QvxCKIBQGnLp0+HxE4LDZD8nI8kIssW9LVr1Px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9AD2gUAzFHfhaU/mxoAUNqf7xLoAhMFACLeA2sp8mxQ4SW6w0xeOJRVbi3j+o5WyPBaQ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Vu3QF8uogxTqP9gwZMXGS7zPV/xAzkmprAlrhTgjYacW1U+DD7PEUkzvGIj8SiqQRtVO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4oF+SIMrot87vySrGDMK0HCv7vvABQ11B8xlxGQ3/ql3FB7jF7yrr97ii6PnIfl+0CnQ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SJZv/eYAjRrJA5s84gyG0FKSsTYM40UGaCv1OJbHBVs7mBARAOVPbFVCpEMporGDj2hb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7Tey1UI1ZvvF+uY5nKosSsFc6+8RBRQi94igXYFcQ9IgtEVFqnKetQWDMGuMp78SoIabLn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KDNrvB0UfMvEqoJO73vgmYATFhsyfeJG1Y7p216QMfKCnD8wqKB1TXIK8eIjLJUIV5fP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tfeFN0IWVK4r3JyCtUC99RgyEORPfphor6aTnOSmrMOGUMRagPimA4xjpjoHUs5Ojpxj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tFec0ETcYl+jfBWhdMNRbkkC6ZLcPPxKu7lDZcFAKZTOC8QdYFxBzU23d4fiZhpoAlrh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qwdAuchS08dJUODBCjU9igo0Ve2ZMIopEFRegHvzcdpUWlHclqFpzfCQbOlMuM0tpeNZ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b8vtDTgrHd2dgC1Lu5qgzYvPNn4agXB1TaWV+/aAYXKYlcmeyV7shEimk+CW8NjNQeXb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OazNRFKCKi+efEEoaZhc+QQqn27lwxBVbQc8L2b2ZEUWuoeqngxfhIxEVCKL2+BSnSXm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etnfMS5stqGyhVDdHES7gyHTyW+vrLKpCoSVnRGGidUacihpDEyZcZSp8LzlIWo02Tzy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2NJMBgIcQFpuuLY9eu3MosnG/M9FTBroqURKFDfL+ojru1alGna4mq+stRPDV3mPszgW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CZUXUKFaGs54iyFLjVVf+uXIBXvuWyG79ors76itdkuILgJvEBGlxhLYA+L14ucCwyOt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bLBY29wRXQ2ObuZPNp5lZFKHbmZFPA8RUZ1QjBPA5XmBQGK6ETQ76/U1gtnmKVqxzCsK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aiDn0u5gdXthALEUJvld0eSkKgHwJhTXpcs5iOJAcHQwlVG/tgXBkPPRCiy6UxuURJ5F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L+JQWRDoRSDPauXiBwU5BEDELA2sp+0W6WsudQ3qyv2lsPSBedGwoMWm3khcNxKhUoW0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cNYW2qp8mPsH9BCxzQwVh1ljt2qwcyMppVporBK0NyuswHmg3S1Zk5XkzMJRW0No7MpY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esAJqmwSW8rKirA6Phw63kubRlAIPDzLRK7uivaFUcWgUkZeNCfmBMV7RDd16R23Nn0/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Tw+e5ncPUa7+hvMFrmADJcQb45iLx+J6fQ+hXM9n6BzKp1iPcPSVcWovpPWbV9dQDaaD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Dg/MEdmt8L1BcL5hZgv7y9vsmkRiYi5Z8kCW/cQqiLdYSKIDpqCFBj0sgM5P1yRwEeMX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DLXqSuHayeUPbO+IYMiPNrgLBT1jNF4FKCtVKZhom1rW+PSDqT7DH2luNBLHrZfGogpy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KMQd+piJRoBgrot0Q7wABndio1WJg0xEFZKBq3wzQJNJT+0Zl2mAHwfFQ4IUVs5W8Q6S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y4tgIUd436XH1ajLRWy9MwIbQhvK9+8GEmDsYgouDbP5zxGGKQ4IcpyEbEClwDpvGXiM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cIADUyP4QOPYXk4oxuN66HgaLNMXDGlYV46941mzQXBpL6KahrclF3i/zFmrQpM0f78y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u5i5VedLvDxefeXJqUy/Dv8AmWoUcbKcVbiFBB0IW9T8RDbUqLBrWruEqHoQffslOq7F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gckMrGd88b6Y+IxUAzXSu3mDVMRG3HFPcdKQg4DFCJAutULyOvaXYHFLZf6jnWA2HkOJ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GrTFsnbfD1UAmBsyrbyuY20xWDtgRQJbsfXuIKYGjTwjAKcMhbsWbB78xKK1qVUusQ5R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9YqU1kaWet69IpNhYpX5hIMi2rqlM+eY9EyaN/iXyAoYcUc3n+oQhdZHkKMaiWxRpY3q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rdcRUsqNZpzeWOTwsdFWa5ItIDLb6ELUDYmTTJGKIpFpOtRneP4ognCrqx6vuB34rWEy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6CBwW2R1cVAEOcxa0WwOpVGm4FmXPNSxcMqOS6uwc1UY5yxkCWWyyrO+ouaQe2liG9zG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u0ChqqyXmVkobZPIDN2aguX5ZmSMZn3fv7wGizhtI2gWDoBl/EXHVwh4+C4iz0VqekaJ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0UdwtMm3YoFzkVrfAfaEe5UPvKd2pXrn2qBWoHy1+MShwDKcRr8FUxEDlC1KxMxcVY1AS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jQyx1x79donIsCFquAPeHhAoteQrqYD1d1G1sb47f5lhGj5tlXgtcRRHEDAMANUExb4w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E8OIhi3C80vziN0UvMMdEYMss07iUEKezEoNBkZD7uj4DxNXWf8AyUruB0dNfuFUEGOq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7iIGxKPrFT5Y+RfrFqF6GWIougZ08P7gL4GtvePtiXm8GzJ4fMrwAG7useag1w6XQzfVQ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9cZirs7wcOIRIXFA3XMaVXwG8rRG1UD1Fjz34gKQdopizeU6o9YK3AzfuZ1xBwEoFAPQx4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XMIg6qhPHn+4Ja2SoLT/ABE3pFsKsOmUywnK2C/PMurjJ3eWK65h3LGMKG8/qIwLZa/e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qodicG8Wa1UWAJaS1AVnxGqShne3Gm/WYbCOwPq4rmHdAG+2zxF35DdPTHzM0w7Cv9qH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OCZkSTVpo981CLJVpXAKx+oYIgKlPSf5iwRrV7egNb81V8w7b5C1klVZDPGYJa272KQN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QXtRe0KbSxxgYOrK3Uik2AyXF0aw1CsvSeeDQtrzERMp4MmADTYEKX6Gk+C5HxUGEzmq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qnpsCh7QC1aDcJ2Fr9sDBgMN9tsXrABSNjfFZM4L5qCS/SVtb8+HpuEWMAW2yNNIC/dB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eKGP5xjzbHG9feID0PHPSy+fnzMwZwHDNYhFpcRxYrgbG1NByEXeatiEysadOWDEl3Ud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A1Zey2vSI8Sn2IanBRhKcQrYyzw6FQLrBsuI3QpIGTsbSqzE4IzvQECzAAt56qGUjkCh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8OO/oOVnIxaFRlA9H8NkVIHxhrXoq64bNSnluBUMV6YPOoaaawLa2ZPaGDDbbo0jfPXox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WsvMMg0V4bBiWfZKLcPEM+kCihvgqBXLDj8tfEbanbbuBfgzzCpa+6Q22LYmi7lr5yai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Ym1n0W443HN0E0visTBRGHcu2MmsuoFNgGRzuYAJzx0yxhcp+IrkXQ+s3paI7lAORT5j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GPSWLhQ2mN+qOXDMiB2mWolrUl6JkZsZkojiqjRMnjVwgrNsG3EXo39oFTrGuZdikOMc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ddTgDA7qyRSKo9pl5KNoh2gZf5qAu9tkiuSTBu7LPaMIeqpwtxgL03Kh01RgVtqwKG6Y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DWDQVXM1j0Y92Gt2XWwh2882B0+HPcQptFF60NaauPmEtbl1/nrBys3GEgPVuu5gNqfI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dZpQdRkr4j97pTN1Kcc+W3iVy/S3R4O1gOWFncKHJ2YeSr3ip1le270RTQ2+sVowUxuo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sQcPBe694JmccgspVmTXTAUcU3NeGJVhLdi9g/cIzRXx5lpeKidnO4ZjXzGuLymfmDvR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FSPmMg7m/oiZmaTFx83Fu3jcN9Ssx8yoDij0gcjbFo1Fb4NT8fUqy3E9J5hWivWN1vEC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wmjEtx6Q4jq8Ry3Av1jBSzNMooXsX4mWidEX8QgXXcn4szGY/wA4alcL94r+YmGpyOXw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7L7Vbqu+7ERmqKPsSsGDy2wpArwMG228JhNIFHTbmv1H2KsIsKHyUpsZectgmHx+mD2t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tcMRk6VcNmK4beeD1iVQoiPqNFP4j2rr83G9jvzKZKhVGeABUrOY++hoANVyp5+0tVuy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ZAc6W3Fhoec4dMpeBMqA0rDjsq5SdycFCnKGmeNRQwlraA8qEB0ItiN4uMyFSVRTm4Fq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RsBQFjd1bvjmUwVQJYtVY6qXIwSnQwuvMvCzQev3KpuZ6S3wqO6ohVOkfAe8o4tALsX2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efMM5B4UW2qEXDXUr0Ww3jHGP3A8s4Ii1bV8DAfNingU5IDVvXJd9sRVWSUB3hT4ZzEO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lEoSw2Fo/UoLwzbTX4mkMgbpOoifYt11G4KhgpXG4oYAXW2m/iKnSs2qmJyY4Sg+Uv1W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CAo8d49AlwkuwBom1jYuU73LPtqlYg53G8AvXcA3/soO5azuiI33tzL/ACeCgX7cwoK1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yjeuXKdb1HUNF598fM7qJQ0b/EVPxQt1Udxtrt8uYLs5EpYwVjqIpROSU7VlYqBVArd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rqBV2Xo6jBAYQRZT088yyFUv9wxDfAYd+cek4Y2yz17esVhK8oNLEw0rvUYsGIMFMIGK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hWB8xWyYiD7GPiDNUYLcvQc+tQoBnIq1b48SvjBeVNU7vnMZWpBxPin7HEtjpsXCrRSg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dZbMNwoIQumsRtvDjHiU5IiC2BUUCNbsaRhA4LVeDQKMitkD5zDZFYpEomKZggVKWFIZ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6iuNz4LyEQcqoTqXkJrG8bqNFDd6xxeN1R5q+YWi0PWVnj8oEQj/ALhNH+1LNLQr/NV9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elB1wHl6XtxBlb2P8JVaXjJmIACz9cz9QBDFePJHouo9U/cyPWz05stimvWJSUTxUvru9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C9wfYxxLztsmAaPMYKFptUKcvt+EFIgvIIdml48epGQq843E2DXRYXxaBoOVCN7urlfs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UBTnbBI8JkszoY9Rgf8AfEN06t5xLZU4Pdh/ExyVl5RdHvMEsKHOIlLDwSxEyJyMuaN0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V9AmmGhv8ygNiL9P8S1BK6nNyUM6N+JVnZVps2tvm93MxAILY3AYrV7hJgDJqZDyMWDY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RfWs5Vc5eJR2EUU0e8yzDJdheA+7KxS79UA8HoyuqmnRFrR14jm0QQKWMg95ftCrCe9l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pSlWr13KLoghGANvtM1BsZeR+s/MfmQ1RbPL3iUkm/SDg381N0OI0QNB3z5lG6q4tMYp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8SzD2oyKuzpmfMjFldhXXfmJZUQGFI1n42wwopsC9e/iYhqiqY8oFLYlwu9rMr7Q7sPH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XpiIVLeVmxvP6jhuB6LoGpqAVg2q7/qIN8E1rg4j7wNyWx76jADYQasuMQvIGG9B4hIw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9JSIlTWjzecVMSMeRksB20FasHiUwQI41ggPGoAFQDoAw0pkYUW7l317i+2apQ22nfxa9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i9ViK1Eog4K6vqA05BzzkrdcYyQK0RuftLhw3Zh7l9d7SFWBDCLzamodtggTFBlLNvbc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KcOL5ipJU5RRKPgyZzuLamXwGHpDep0lNzNs6t6INC96ALVEdlvtTxL3N0A2Xwrhx53N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VWvEYSF5L3Y3yYyR3S9E0GurtrzTkgVRiSlZq0s3WjHMYsoxbnkNdYfUQ7xQq6bv1D4i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l7/iDR5AB4sVluaG8cQiABGEOmCikC61HNKEvnDuWQ65Lw5EMJxm4OF4U7uAC+Eb8R8i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viobahjJtYsfNXq5pSrot6D81HjXTAmy01Zlfliyl0TF+Dm15jGHLeZdKrD1/wDECJap5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wwVBfk9fGWXc57zZKsUi1WDXpEFjCbqCsM4xi4pbe/WcpvoYtXd1cd1j0uKrrMtVeHmoN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1YpzzAsTKzBfmIRpGLPxDJDbs9KmKbcWzmABvCMHFxcK5yVUBTOX7iOlmsB3uDO/DqF4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UhMacM1KK6HREYRTwuo3FVgruA3gvpiKYrTN6izju78xEJhHPSUPTpmy8DsiO2uSomum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8lPslgBeB1RgByrL4uLmwHlKKbXpLIVkAQY3yA3m07mLULcgoNqR0JjVywS80QW0c0fE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Ho1ku40UmotCV1QDZdwjul2tEo2dKXggOoSCPFTg0c5EtjLP1xk2l+jFWonG+B1xibG3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pHq/cwoBpqy6z7EkKJDhgVoKA5fMTuHXDQatvRwYmEtLVfAHOZfj5e+uSwMNDTvDcMux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ER9GD/AHk5u4FEuxg0RacvVkp0YLAojtyKIcdSoIltgBgGwuS50PSMOYnmVMGsQ2Ewwc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ArqrUp9k2P4m4Nx3vLHc7M3Nvc9IQLaq4a6a5ZYrj1j5c/VhFg8QzM+ZqOpe/EUajG2+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DUObikzBTkgy2pq+29rwQcAZRX+D8sGF/BvvVwLCPBEMDXUWAkfGIEgVJdo81j/Y1HtT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/wVM42CugjLSxK5QOdDRinuNWCTBLKQ8zIMBCy9yVre68uCUKSARuTw/EtDE4LGymy8g6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OIu1UMB8pVnZCEddORaBYgBTkdNMS9KgZp6Z8rYdQV9moNk0pay0GKBTA35tDoKedxWq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N2+kKLOsgMlR+8WJQxAqlExg48ajtUXn91AoyKZFc5qFFzacjxR+WB2brF1emJSF6LZHN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i1eb1xqXXrVQps2EQiBUhp1UtFUGC8OniApwosB73iJtQROXdvctQZBAHKPMAJtu6Wxq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YrGqhXF2bfMWVzgOX48XxALmbfaYarnMRmIERLM2nfEZD1pk+a7clnUc8gNRqtJl1zxK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xe7zECV04Pg++ISDWHINdsODV0tz35i1oDivN8MRC0vVPDsjKFpcD/VDUh9CzrruXgsi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1l7o9oxMU4PL1Jghhcq+j/MIT5l1Ct8VNFcKiuA2DN+ZXqjSoa2Lr03L8HTrQ1n3HcVk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R8LlZ+ER2tWKyXbKXvEERDWD/D/ahRwUeS8l8f1LAhTarWZQ9oOINqoau+Zi2ixIE21U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M0OKkCgu8NJcy2EK3GyehwKxLmW0IvTF0t+1SntgKV8LYLhNZhhb19KLXgD9lEd/ZPgD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BAWLm+rcW43FaS2gsqyIHt95ZVaQRa0qsen3JwwmHcWli3lXeKY/Kjg2+QVZgcgVGylc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iFJ6o4Es4N1S8sAgOjdevIfSx8QDWUECgS7oooe5EeuYexW1HK7RrrNjs47+DygmKo9c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48tXEQRq+au0wcb54uIASK2sF5YV7pXrFG0TTMKrV5UZ0wHegKvb5nkd6pmklzKm1eLS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RYeMwtxDJe28xNIdkFXuug7SVY4Nx2XlW1eVYByT0RnekJdLdW9mD7VE27KLvjGZ5QFr6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D4w39ysGwdXAshTgxERQdrLhxKYCwM+QqfJZzFfTxQaCz4iUGU+bhboo5smOajpxtzQH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Ir+0vBmFe9abcvra8tvMWCLulLi4mClZ/EVEVIVWb1FSOW8Kz9giOi0IEvljBet69paCG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0xo8sUIB2QwWQzgRQtPT5/SnMAIJMrKnsOEgsmSxcQ1LSGknljgUecRL5xIuu4B4Opdq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vcVzVQgEAAZay5XOI9unN3fvErIb0eYJsq11TeIaY2KNn+YypBwm1NX94semY5BOT3ls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JmFRsdV23T+5myGdlYsMef5l6hUuViOwv5jcQljkFZ4dGZWBgS0peb4PXxEkoWR6rXWo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1i8svhUrawChybu4JFL4NCjVZIF4NqVst+j0c5hqQtQMjR86IDCgKFLVKKfMKLJLujJT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6u/SWWQMwsenje4VQVaitD/uIm8aHdjuLZIqWlWKoHGF43K0q1MCheUqGi9IRDIdRrKOx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BsrVOfaNz4GheS442FslIfuGMC+WGinFaxBFxlE303k6tx6RhZZDalouVik8wChaMHdU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bw6LtXd8rja0E1sFSXdCd85iHnYbJrNC5bz6TBTzVBkwo40vW5SWRZAVRTxypNnrj2Fi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UIy0DkVL09oqnlbIUt0UzjNqvNMFXkkcZAXABZSPDUMU1DA6LF5ACwMuUDfABunDMDFGk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Cq4pw+JTw6hDYIlt2yTGA5iItdWEHkWhv/ZljRXYHy+07sQcnIz6XCawVpV9dHmLRP0F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BtZs+mXpZA7mbPAsLWuEC+vnNKpRvse61MdESzQ1VykzFgAKjgzwQkIkF4Rpruxv5lYS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0OUH8MvpGoysWCnpp6SykMocouqwUGShI4RZuZYF0bHyRB1sIp0az5dvggRQlE7BZbrn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3GV3T+BTM40XjUTBu3mYW10HcQivJX/HiXAVWqwVFp+8pvRq694Mvj7QMBzuOS+IuM6i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oAI4bjZYcPcQazTg8XAMWYGpgBsG3zUsHOFF6+ZkwS0+WYr+npANshs7mG2lPvMIGlNP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8RG+7oUuMguhFvcG28BxNhk4XG0SstJ/ri8Sd3BoJvnEs6HNSsvgruOF2fxiICN+kHJo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eIqwVnuXL6YkDeOTKUGUWpNRfYAo36AjpEaEtxM+/E86oBdkHGsEWqYoAsa3S+G4QSwL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vqLQMrVJhETHIaoQDcUOUlBe6wIuzvVZs8r7WxybWrQDFd0qSovREmeOHdRp2QrqE1dn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UBiuj6yxCk0QCGrd22F7j2T4TAiBAWvtTdXVvYoO9QFjVGsq282nPkmkOchdYK3k1QKe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FkVChYGWibq7WG+MFpsNgK0acGZk4HhQy6KqYS9XmBREwGxFhBe0pHTBo5REzgvIwY1L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szAM+PWZC7lkM9Sr2ThcwhfMZsMXIcvq29LiK97n2mnFeJswLjDNEfMW/SfEF4RUwXtl2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/Ynv8zNy5sW8yzx6xT2l9MXOcTj6X5iK9Z6PWFefmbFQI2w1oaAO4OKmXNPA9D73KVTm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3zLjPzCQDLbddzOgvdG4uSpbW8p7/AFXUb7Ju5/Yc8ZFfiA4X+mHBaur6dXffDqV+zjll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Yu793VcbPRISpFRr2Axy7lEzAXjlrB4jJEI7x0+0uvhxBpuytzIttvAln3JaVKJ4oHXe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2fEXf2B4VmmsTTmHHU4t5lpzrcQazdYYeZKwy5N+9RswCoUayQWAJkzj9SgW/YBKeGAuZ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zOx5bXgEeYdVKGVOl9fzEbr6knJURoFRRw8y2NHMs24L739oMCKCIMvE39qSqvH2hNG6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zZdbYMa/8lSsXVrro+YVUVbw9U3rMAW7GyR40H8xWsqAM3z/ALqKKPRCj5P4gebOcLc9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XnMQa4e3Kulp7wCBPL34cyrThtfJlx448y3xKrgusFU4gISq2Wwm7bxBkBzaFes42ucP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k1eGUrJxFaaW16mDdNRbR1rV7P6nKgjMtbRDAMRs0oaWua6iM9SqgDs5l7GGQqE6HftU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IgCBZ4U0ve5iU/CTrbijzEhaGa1qcsJ5jlVEDUNbLTWcuqlzCKyAl2HH9QwR16xYtKaw+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CzGm6uVrZZkEy8pjXSC+6mB7C0ppbpzmIgCkUAdtDWsN3HUaKCsvsQm/CqBvIHOnitOI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baD3ioG8Lo5sr9oq5iqKxgS+CHRjzUoPYwR8F8lWmOBo9CHKxANCrVreuOI9EyAKYvk+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MFgljd4qPJrcAuyko02d7gG2hopZwXWlNEhA7oayhV0xejNyr+SRt4oW2cOTYxdXufos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2kIw4M29Kj0KocJpLY6azEhpyuRaCioi7fSJ1hKVV3ksrzfrFrp7I01eU6JXOA9IB5Yg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jVFNAHQYrxEy7oCgD3l8hkmqMNuvB7vMQuzjzBtz8MaZ4d93OBitNZLfeLQK7u6aKxlK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dfzQYoI45Si8rWNwt1WerKiKAFX7MyhuWDdeCJQ4Mj1LqRajuxV9yWUB1mgbY7uoLWln4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d5Yg0gXeQIxQXebH8RrBfRRYbApm7n8xhTUUdH+IHqvvJ/aiODqWuCNlaLGslTOMh1nP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SK6s95CL/ZzioqX3az3IRRgzmHAOQz5JQtuQzGjCBkC4F1LZcvaz1DYmXWrpwY9CDkQ6G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wdfqDLld3Yn5lwmhoePGff5iAGcPTA8wWdARRvWuMdRSiIErgPo3cXggFtkWe0qgpQMH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aX4r/blkbM0DevXJ8wAFGZgsdV8/fcahBpCKBLD5CV7cO1PlewlKmWq1A6x4+8IULWVR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pXBs6oPz1AooOjZSGY0lOUXVr8PGpS6oDIOTXjkgPOKmFdYPf5idnW04NjvOePaYmHiB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FAJbNvcsuGy1KhzQYHuXPV1/bcMVJlnhc183LF1mFDb53slw6QO1dcfEGhU4Vj4OPtEQ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3AdwWyebuPuTF7AQzQHSrWSGP9bhvIbO5W6pKIf3qSClmmjrI6Inm4rkYBVnJq+UGG/mN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zYlcFpsDQ8Wv7lQTTaLLsXkRrgg+agG6aUXWKUovOZbuTupulreIc9vWXFcWtXoIeTG2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oHBTA07n2tazBhqmuMytfzBhn/cx2NzI2FOSYlx6kgNk2YO3n7wyhRYGrufzBFJOYBEq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6SjgAocZ1g9PzFmDLsdrT9yOrm7NAU+IA0ATBAtrnN1G2cLEsx899WS9BoJU5M+grfiW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DXncucxV42cDtW/SYtz5Obfa0pMU94hm9Ta6aDwWiw2gWSsWUtZPBQ9KZsERqa6Bc8NZ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gq1gBAxazEq/urY7lnqbpqJ2MQ4W9FU+GMfLBDTNqy8MoI2WYokWojxljyCtMWU/MuHR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tW08+J4P1Gts71cYPhqFdAO87L1MNtX3CmgPVShoR1UuEyeZpC1WLNrgOIqWNmazHsrF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NnlS7iNtau5tp9VEAge/5l4HWN7l2HlHpFRQu7a6Y7SbsTi8wFC3bXEFVxdJmPWTyv1l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FQaqBdhPYsoejioXTGsVv/eZeAvt3BpVUxYQdIh5qmpaSsLWT8RLLSvmZFjBxLw2NDRx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DRMRlsUOV9CB+VBydGcXDAN5zVhUtjw+7FF39iL4BlV0XANAUDBFLKFdZFeaz31CFLmx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KSy11RwtihnFXSbioOneTlrfUMjAbyMGDeABW8Q4rV1xela5wA4Iqy1MSrynbVavcARl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sGagJNeNgLWcW43q5c9t288Xlpq+T5hiIoWmsygIW9MNBBttpgNgc7kqKiovAfSpXfsv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dwhIj91sQYqKsrMQL580s0b5Y3ANA48CjLWG9cSoRZUK6oFnecw2oWtTANvZ06mgvJxK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cI9skuKq4GIOOFj4fEdCgTS/aceE8zRncNZtTdrVT5IGtY3G9tYnv94aNQCpqXHG/n1m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2z5lfTmED0IFrr3j/AJnMWjHUS4ektDmW1UPMCzHpCnHzEJbQfabgsFlGrhDg2GeZWah4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N4ma/MT7obMa8f7uIFuyuJjDk/32+m5QYP7EOmwTlgMQF4WtN4gXMtqaAGKqqojlForG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DXRjQ3UsC4kHBuzWtmIw7nU864OWHVLAuhq9+f7iAG2CexJraWVSeHGrio3Tikr34lDp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NbN9S9osaGqp84hz5yzeDcIudhS4PHkl+wI+Bb2WmTXTC5iKqDFgUNf65s4tCuNrP36y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uzMOUiSBLCNuGTVu8VAA1LXK5MdFljnEqwAUxGFLdm8tdSzHYW0BdmslDiooUMPyA/KM6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4WIme1w1YtYeMeW5aDbr+C9D1bhrIXfD+Xt5iCnspbfMNBABfj2he+Vh3O3YBrAfwxTA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p5ib4t66h1hMcxlpQqsYtOFqwlNLqrFnsxzBwhgZYVwcUG4WjaQLHlKreoYN1FFk2t38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e9wVzOcgKnMeXuHJZzrNhSOo8OdwS43CJZeKxN0AF2VnnfGePaDyrVkdOLtpRN0ckOHB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boHYF7IphuQ5BlAWjzzBZBFgBpRHaR0KmAjkUB2X8MWZDJUhQ0obxV5GZvhF/KpyXCw2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FQUhuoe8XphN2wUEOksXXNMa3nacqLVWde0zPZyYa266NvtEo+G2wXSgAqauIhZVGNd2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o2gNmaKwhrRLgQEIRNOXRi14xF4lnuMKYYIdlYghTwGijzBQonR3MnN6C3gDXdvWamJ4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0kRDujilu/hZshUO1PM5dWLV9RQpcdN8lS2cWeYNUQSeg9fZIv5QDGhYCwB+XcarfM4FP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MQJdLNuVPPLLV0VYVoiO1ovHpHVGB1FoWE4VRx7nGJE0OV2UUJTb3QBalNgKYi3bY6vU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pZvlOWWj8AxsBb0t9agjZg7jBFV4/JjMHcE1yxQmGnLfqgrn63YFRYONn4ZRwtNh9LAr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obWFljTiplSq5Xr/AMhW1AWU1/v1GynE2XW8mhzxcUUXkw1Lc5HofmIv6LleFYtni2HT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ZxbeBn7lfb9QqcQMnAZBcFzwqLCrrhMSlumdl1DFF89ZZgoGFAHtLFhamYgG6Z3b/cxW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UmLoasQAY2a1K3lGni6zEenYM3o9MFEqWxb73iXVbtfrCnyRTXFnWO/Z+UVZqiV2/wCJ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jMp2mHfP6+0XBCsLPdADDybAwMDa7rvSVMKGpoPNwuWaCtmlNReObl7RwYMFHHe0Hb8h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D3IuSoPSm5UCE4RVn+I6QJYwjHJXeZYJE7Af+KhhVFsKBvLljBTVKBHPms/3MKzQSYVn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Z8xygmFo+ijB48zGDqAC0X0RKAabnAz283HDwYFOH5CWpnku1jLd+8tYFFo1H2MESUvN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GIAGx1kchidQhTkvqEFCkwWM0g3CUruZZBmjO6OYNQO2mH1xAEBUp5D85qYQCcEpjHMp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7feA0AhQq71jXErqlQLeHj+ZRpuoML16RwUi6q6a83xUz7MVmTzbEewzLglUrmWBUeQL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Dx6fMBspFR68y7YOhVOPHggsW4vFinpW78QriEp4KyAXC5uEmbCKqpy4QycwEpG2TIy3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qwLG1dXdcZolLYAxMKOweT7xdwi3jDqaLDT4jtk6YQiYApoqtUYbCVFrQNM2p2UU5uW7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JeuXuVQMoVlbZ0K96h2NeWg8sz41EK3ocL+u5gT+ko0uKfJ1iMz5GRI5N9irfSFLEzPB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kBLGNb/MEiIpeKeErqZmLd4zwmT7wRKZYKooPtfuyrW6jdFtrr+JUCgC5r289HvAdrf+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RQRBbrdDUBAxKZPNNcvU3DMq1LAKdF6eWCzRgAV6Jwlt7JoaHhjhcv8AWjSFg23UzOWT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wgAWk++Lj8115qxujsxXJZHQ1tgldaHlp8EBwdSEEFttTQhdxheTDgoIuEamklwecxFD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zav6is5Tba3llhY0yxAtpaaTUGrZVvH+xB+g8TFAFSq53B0VQbitnV+JqkH5mfNcJmFY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Lf5+IYLwti6grW7NmLgYVKwPmCuK6YUHHI1HAtOMaIOsXlL94O/h+ZawObLruXaHC6Qa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/EHRoPf1jsDCnzcRygGv3AaCdLlHdJ8RwB8ZJlGgZxz7Spssb/8APvEaE9VxK7JoQIuj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dYhG9ThW2UZ33ElSrhkpReXkivWYbZUu+I0XaHisl4iZNRXWBb4de4jdAKZj2Vytzh69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bTSc2XTxGhrGgwv5D0Mwq7NlAObDyDPFTVMFWFmCkqBwm10PQ498SgAum0dapyfTmIV7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ouIA6+TM4IYLD4MSkyujxsGPLd5lRCKKiGjffFVKZkHXFo4M2rh2wNUMr2FXshvIAXN3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undiRsQ221to8114lLkUUQHAIH5h8cm8QgpugW0azdXM5n1wPoB7dywPQlAbqDi35iNj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QFOUA0/cexYuhO1Y8iPIlI9MVf54itgvCVRkjrjMM8yz2lVRzF2vP0q7lLe2vMrE9fr7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LesRfJUeZ4JvVzyh3PmVe4WfEqYhlqPjbtOfvOOGZLbuUcuCUP6ix4i8wFSuY7x3zLjR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IkW2GAyC19o6KGNWFGKL4zFUlMq1gt9HNxhbkOQdolUBT5jp5LQANo79ptKpaAeiOqe8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0X4OO5d/m2Jbo+1bKlCKMAGseX0S4B0dAK6b09S0SbYAThePtfEbr1QQ2Jvy+hBIZAw0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wBJESKdC8/EswiYgeuzC8oedlAmLF07ldkUjJwVoOqhUVpTkN2947g22uSfYuq8w0qyGU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wFSYMpxrkgnoFcGKDDYuHzFshU+KC7yb+Y0oiLemsoXvKcxhxQGVIlWaoEb48xNUI1it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rgRqg5Yw6d9RN7kjJAIpxhwyPER4sDj3MUtc1W5nwX2LLdmlPXjEaYKuQaC9eazMNc0K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gBRFDDwO7lS9BxbqlzR+2U1xIlUBFBYXjiWwe0L8YlZS78kdxsaIXb98QJEnDjqsH3uW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x4hIz8orm7vUCXiSZdKwnJZMsjgpkF1kLBUrEF7bLUsqZSs29tRCtfjAG7TCXy6iJKsr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I4qmv4jsPf2gcgyxStl2QYPSLw+5kmyz2LxAg8KFG0p7GPGYkBBYVsU7oyvmGpq2R7LAq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ARSMTNrbl1B9CpAF2aLYPqTVpBs4FjbXea5lqSCF/YeOIXdUOsA90wq8oA1bS6XT5h+a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9Rd0RBXF8fF9kZYVbCKuauCgeJxeCJBzVbu934mFgMDMLW5q81CXEk70VDKWHNzFgAqD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dGTC+sXEpU5bDfQWHGqqEoNqF1ciI9EYK6o81iD/ADzBGqtyooKF1UcVlW0OobKy4hQU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bWQQNcsAbEgU2HrBUNd/1RWREmWbcoaoBZwf5lojboajohx6+GKIyRZy2uiD6OdxoWuF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Sy97px2GhsNl3dNdxk0aEDN1UAj5E5gUcnv6lLQ2Gid1KuDWUZLRnC8fBFNCprNbHN4d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qbBwjhPYhrmFAniJ0IsIe1OByWvcoVVzn5jWb03ViHKrk6EUr0i5AehhRxTY47YQQt8s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Xs8ahLBo9lSJhW5WrCfqNsFzk+UP3Ar0vw8pmQMWuqX9oCg9rzfiLYKtX+mYee7cXvll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5YtbV/eWBt4qojORm9W34l6PbW8mHmsIUIWu9RSmP8sOAKt/eLlkDell7dRa5gCpL83g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UHogEKEMVety75ADCquiFg6RzhRaqAaQ2+gtwpWsrbXiu4yoJo7r5bMe0MPi0/sESh3v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ILymTHnH5mFnbqC6s/ApjXCNyN3/AOy8U3k1feIBrnYcx5MUmCnPHxFDG0DKy9ekpdFd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+HVQg5c0Lf8AkcFBAsbe+v6iqC12AotXfkidciuS6obxvXMp9oGqpbJk9I1MFaGlz+OI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Mp1Aq8lxQU+0a1O1zq84p1j8QbLeUrr5zzFDJ214l4Yk/aDheM9RoFm8D16PcsPIiukz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Mrzz7wBSqx2Bvnf+xDCrX3B61CPCgSqusB7Rs2CVAr2Yh4D0VjXfmWQ0LAqs5+0Aaiyq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Mjmv166idKrQC0Pr4hlmBmtar/2WAT0Vb4X8xOWrps1kWJmjV6CfFQuFYimm+Zq6ukg6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hlRpwrJYU2XSR9mawJG7o0baOCsy1qDRXnugGE2PJfUAmCsBME5qmqBweZxn7vlyStnA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jyDaWiQcTOGUpZGhpCCkGse8pOOL1SvSVxrsIWthvF1ggp9nyNPUVPpAViubA+AVtzUK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z1BMVFgcvIOsZeUuoYbZk2Jyvj7y5v5yaI+Tu/6gbi3XJk3AqOMlogOWwCkkWgFEzQaT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NrVXM+gs1wlkoCli3AVlhGWxmsKOmlqWhiaynFNs374j0ZjJyYtVL6wqsYoJVUgplkZP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UHBZyJYFTSOItmuLRXpC0IiF14ZyD9rhF07KcbU88HO5jKNuCAboTRGr6iBJcWxzYFLQ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B9B+99xgbBuRfHmNirUkC6qqvxcLz5ESLiEwjTZss0zI8yiqQgytAxd3jcEm9PQWAC2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swprKaj3OevyyiLJm73KHBQfKwMqY9JTfA1WOCIhVamC/hKxpa3qbDzDJa09JosLuFg3c5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BadzANX4rUrth7rUKPuBiCtI8JgCrvaLHYJ5ZittY5VLqjl8e8byBw5PMwGqfSZwXjY5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YG6asCu/QgDVkEN0fMMqLiABs2/iKUPTn8QyDS5SdAJu5eiBJzKr7TZrXGJ5OzmYClON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NRQVaM2YjooNFKtWKLBxmC6blUdipIeyzdUVNgjKxG1tgZvZ7Sv12Ks1BhyI2vW+IjEd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rtmHulYA80LjhR9cG34GTwMpcDytFouAo7gGFJxAy7KwNb2ZguxObb6G7TfzE0EY1dCh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+S2ERCsC6uzGd18wIA0jS30dEKNI0WVdmxye0q4OLNhgv0if3QRR1fmuCVokwQqzlg587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uajjYOy8BxXPpCLFxY6Or9YS4eGQKAeFPvNJ6We+oTSQbLYDRZ4i1dQbwxwTsl4wGt3Q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+I7bGZm5z6w2eJgUMr0uG4bVwviYj7XNzZOfo45lw+Y71GGNYrzNjMV2/qLwQiWQFXio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OQ3CommO6xfoHu8TGOQYDRBRL1Httix/UoP5jSO9xMsJIF2vrxL4NLR445Lbxpgr18Xm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kO9UbcSkwPyyzEUDgZKs2WLUHubNNPCWw7wHYn2s5zUrkwvuZRfGbqE2UXXxuwglmFO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dPuQWQAstRVAU3jhjhEVTmry/DcpsNruhTYscq7iEKDQlXOad9yqsCkEpi3u02VHCrr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jhRKcB8MC1SgTdlCvEaq4UQtGu3q8y6vTUATvKCWtBdiqXavkrLEzpbW3qh4s4ogGyGb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tVYtJBvOaM/MMGEnQcGmtjhMekececacBijvsgaZBEaCYdKXotViIiy0NbewyYaQgFCC1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e0EgVQYX0EsUITm0oVBzVl/MKdCAECJ5t17RaH1Rk6KLwGz43ArhBQo2ByVmsMxMhm1i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1AKUNtsHUW07PPSlocZpjniBg5FiUux7DNc1F2gJiUrJYt44qCuYRUuTQa1TS5llEMb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ISJICjzxd0y+IQF1GmMiG/MYj62UaEHKs7xuH1akbfx5DCxrH0lCxsMB8LIqFhuPRff6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L0v2IWAtlwcj361FkI+TGiOYvUtokzgNvNWQASvNtWtOfScD40/JJfoM+IlLJGLs1Nov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dryhEs8RTAGispobKSvGI6WrVF9F+fEClItlhlrd3VeYyrxGdKpfDhADqP8AGY7Fl0OA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DY9ZbXxulIFhvOpXTQFWGl0CB05faGA9w3LoPZfpEJ/fQtYVqG1VVSs2NeIoA859EN2C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3ziJkXYzRXdQIt5JZjIVGzavX3RWyMqlQx1Tmt2XFdABrAtq1jhpwZ1csIYXCSyDoU5K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UX0ZxYYzFqhQwG5Oxaw6VyEXJxSspDkqXtVwmmMthypc5vejUs2R3aLpzk2Vz5jNyA5V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Se1+lkeHmA4BRwzF02Q2gekOKvJYx2dHyEE/FSlqh2FGsZWXl2XbaWzDJTneK8qwOSlXg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MGJVMxGw9eYNYZiVciG3PvAgvhMdQvp3+X8wxhXocfxE+FOwAn4CJiIZGjcZfkAkaNod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vKg+7FNQa51GNzrbN3BbDKp73LyFMc54vjARQSAqpY+kRswZEDklSUZTjwyeheskSATT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CG9l4r+o6bGQbRLHrTM5AWw55uAAAZvGWMgdjnqD0I6XWXunHtDoDwLRPSkPtMgGewAf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9kAGqrmfeONlXLk/EbCqMpuvWrgBHtoD681KQARtvm5im74WiD7ANdhvFdRjQ1qpjSED0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G/zLpWM0clgte82VXvN4XUUtG/N0VuonEFweZcdwhzU3d2PtMBm6UuefQxAAZaplqnet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j2lgABw9uYBossoJPXEFEHCaIXfHnuVJxFLAGvtAJi4uLDnudmENq94lCFNE2qt4uvEU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fcEAa9WYcVX9x6CXoVYfCtRAKDe8+SXSyZNfY8VxL5V2Ae4TNLelexic3MUFs8W3LY1h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0eYKtIarT2KnNN0P2tWJtCOw6edCStyd0z4GoqolZw33YwHFixQc5PvL6QoRFjWVJzLH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cbgoToy67sjy8BkvUHbAElLqwWC1dEPQQgFhd0zhtyx1LpkbIgeJgWi1geY2yzYslJYQ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kamLDIs2bacMCu4WjyRQJDKsJzFK7KeGGDtlsaPmYJM6M7igCIN7KJahkDwWhtKusEsN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mlml1aU0NRTyxuFdp6A+ItPmtp+4lHmsCM7a53CxuJZWCasHagzuBHsakItOs37SwBVl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l5hfW6+5Gw0HJGnsASOEqroznJcyrx+h3o07To7IRnVRx1WikN34YIQXUzOb9bPswaBo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CiEoKWNhVHYOAWhnVS+1hK3VRLP5HiWGWFCO1ZKq5CpkxEMNOEVDyTI008ZPR63Agaqh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FvFdI5xyPdhxFbhIObMmBQ4XCTm69QwBwgarGu4KHKIVKW23ha60FmLakMu3alyq/Kx82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3WSwzWN1UBGjSyJCxiqUpOYoZhMy0ilEtsVPEpt4tKsSgApgfmFMK0vtYQGUO3l925qQ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qQ7BQZ11AcIo/aGcBiUpqqCWDYMmOYCi3fOTcReRcGMVGlnK8zBM3cjEoKFvrxMUCg7E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LTCGAmmRLiBAKWcYZXDUNmn/AGJ1AZY95Y6aT3hajhZXtr7TJrQ7iNKebg4QrTiOQOB6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aE1gt9ZtBLrBGQo1aFKYHOblhCuymoNpZ5L4hOCi5S4HC9jw7hCg0Mpc4jetspxHsPMy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lSdJgo5U/D5fVjc510cCa+XdblkNTeIvSqiiyIDh16O/aHqSvFd1zx5jh2Drk6yVu5X07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bbYDy8ERgqHFWgDiKwad/wBRJZi1QSuek+Jw5M4ns1n3YtOGUwV2tcBlnBj8rK5pa8Yj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9/tBXL1dj9XCC1rIe1in8KUJVVldAGPEClmPYQLjfig29qgKHFs8MobEC8NWji0KsYCS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ov8AqWMKaCqf5mzw+J958yjy6mXi5Z8QcblWZjmWesSrolapATVn21s8JMk8dTFm+8Sz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zOBMSY9LuP04nsxhiXj0Poxq+peTUNnD6TnzOde08P8AUqrGJS8RWWuchLBtPQi1bZYB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Nui+/RwHAQD0nrLj5Sje55D2mbM9PzHNzKea9ZYhoDcS2eygrpLYNViveXDX17LXa9vS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JQqjyF6qpiAKcyrQWvQcZhfbAW4rQjG6puWRFqL4G7xmuyJJqpwYHpWiuYqWXaXLlsaf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VUNX68y94NrqLR9hXqyzM60QBEAsxnOYgSFALkC4ZPlloc79WVyBwqiKXF9eNZeA2bPS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tGxprV4gi9XYHfAImy8ltRpRgQvYwCOs+owMGlYKgDaWiK2xeyJspvwihXJCw76i14a1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9GWFdFC0uI9I+KiivpRdWw2H1wl0xY1R1ld84ZWNA83WrGjqq1WoGw6ca+VZh6r1hpo0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05lboJuMAN52peLCVOtuEBtFT59quAxowb+1D5VbzCyQ+aVzmvzK1eFuCU7KvEPcetEt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Ing0MR2c1g7zLagEBUQF0w0meZ11EFPA5HviMBNaiaNJsrFB1uJpSP5t5sjQ5wzNYMLA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iQ/kHUKV0uzOYYWy6hblDdA87vUSm+lVbV5niX9/sDXnurzXD4lkqiruWXgqnadRhXg0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EDpBAAACxZipbsAuoGimyik7NXAciqy2L2t4az3ODVQawWhdXjePEsYk09IpbPJvwROn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hs8eNrEc2vaM2IYBuW1Qcpi3Mw9mEoXNYHAdZgn6WCpVipK2SwQqPSQGgwaR+eIqfYrD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PbgC3JBYG1fMP7t4QDjuwN05gutQTaq6Oa/FxF7yYGTHkycpy5miD0YDksm/CcxzpN2g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YGFtofvrfOoIw3IzZYl2lXYVGOJImm3NW2Day04iQ7ZIqXTOHJ7waZmeEtq6S/fiKj1a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+vFFcS7mzAxioPSXSqMsPN+Khw/a0YAD1oVeb9IGZrls7Lev3CknF4qlEJiiKAyEru4JW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ImVaLVbK4utMGZ/oTkK+nTJFYNB0KUXB2MhKO0KuibOirRvOTELBrAgRlWKK00Xg8+HL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8xVAUFPI2HrYozMUyMJoMLpBwsLma4cEcqULNpbTxzGgi1OSWeMHLMSpwWdFnM5un9sM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qCrxv+4gwL9/1MTa0waEcSF1aa9qlZgqPmD9ylKwcEQX6GP6hDycLvxFkKI2yGvHpUHw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DCHboefaZQLgwvytITRlOQ2Gsxrvzb5gB1k/MXoXzpAzwc+Nl/MYzbbtWfEeRqzw+lxt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0VukewEIQoBtTfNOHxBQZCZYx2ID7zBtr29IFqvgixS1BXa/DH1VCynfGHKU892ClBd2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Jtry7O16xVCslC48EYk4LYoKQA57fHM3vm47oGjfln7gQUlVogiF1Tl4lJUiKYKW4owX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xdq8Qt4CrbE8aleC9gxrdsAFgayydalxh0G7EaxlYxTX+7mEqFMn4IeIEVVjxDBYVpWv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xcsFEzaHPjEYEV9kYOuNpZn0YK13sl+zLmT4TI+JZaDZfxUQb4i2Bt0TWLXy3FltsXfg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/TFSoAC6Yv3RMclLVfHlvcZnSo1fsQ9Zg6rwV8xorlKcsYeTMraYoHld2LHOJY6EFKuM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QDgL0kon6j9AYFUMmL2SoectCeQK6LEKgYU4QB5ql9DKSC0g3etC5pdG7xFr2ylW8XQ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5StuRVyaylZvZHh981bbsC1yOLdy+BUrpZAtAq7LH1qOV/U3MCXZKrdW1iBBPt95W0NuU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mOfTnV07UihwE3ncAIeu4svgCKalFe6TQvOKutbNMti3jiadQicvaEqnBwPBtr404wRs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cxLtXVW3gp7PvCBHbQdRCbz0YTzAF7jM8LNCgBxbGY0ayxTd1D6wQ86lDWTR4M+Ir8M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bLzUxYNYaQazxAd7JQjFPDgBC/nH4iN5dGmFYzz7ssihdsgKaNq+xim/dPZwsha8Ze4v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1dIL2x69wBayw7JdHgha6on1tAeiqS7e4Hp4lqorPLLSXwRxVCkYDrB3OeJK4dBk0KTl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yP6lOu0JysUvwwW4WVNqWLT2fFxhMEWWXDd3eKiRKzwfICadLSYlqiKA4tNqcjiyjNxV9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XuJYkCcVBVnuzDGS/OtvY/MpP0PMZHQPrWP8AyWWDY3XxEDxNVMDYNmnzAFAz+Y7k9mNz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trBbqPFEQ6OWN/uKK2Iatu68EpQVSJnzLEorTXmJCKHDdb9e5v2210epQqgX6+kaudcp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pzv0uKbFgzqXkVQUULarfpAZbV5MHLVjCg01MBq1X8wYbygc4uFhhBG45G5baCC/BKAq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CWmlwRYYfQ4faMQFcPUBrr1+ZkUF11A5lXrxAUCBhP8AaiVSaO716zVHBy5VDdPxzAVu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CW5KwsDfNfmIli06WyW7fxF8QstYrmw3/MbnhjCNmkZRKapws5W53ccCOIHZVnFKSvic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ywEG1qsdblE0qFWTdqtFdxXRjlRaNkFWijAoVm3kU+fMSnZDm7koYFQ+IfQXkocCjvIC/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xwehAQHQChVc2sRpdcCKKteOoPATCYBLu95iAAMJLfX1hpqSCx1+ojicm3Dv+T4ZrWJh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MRP4ouzXdJ0sQsCq80bP4ecMZpFM3LfXmYM5mSK+XPEwkEF1jMxinxAYPQWvXxClirGx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CHM5gK8uYqhh5iqtr5+geYwj6E+PpipRLxzPeC1brUqxLlv7wMah2+IcH7yqx+JRGmxhr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64evLlOiUmp4NReov/ZffTM+Fhru55LHD+Y9aj2Wo4UF2lB45D73Uv7aNUve1BguLNar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+4fdqCAQM9WP7lKpMkKgBnnjm4OsvINkOeRc0nVy/o5yMnBVm081icJLzeYWRfBli69V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d4YueJximxk0x6kyw/JiqlzXnLiZecuInTYej+IRQqQWTYo5vgehDqhrozgU2bsq8WRW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d5IBoVyjkatOjSOcMzLjikUvmutONdy5OvDlLaarsZeWoCyoNjxm05qOiHFNGyxPUr9k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3kvIRYyVMK6qtY0/xArvnLLod6Yrlajd1VXsA2XW6rcJrYPjFw32iX5WE0vsylOwDeedL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kKnZyahvNeaMQzhrjVa9Y59iIsNCtXQtOax1LgmIKrwFKfL/ADFg0WVyu3D6xTSmBUk4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oXapfl9o/wAinJONbpxyXBaR50l0GRSq4aCKA0rtChM7X4l5VIlu8WKABxu5TBy6wubc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NmAL2HzM4W726NrCVi+9ypOZot6Wg7bW4ztbDJZK2qxPWAng5VgpXXJ6gixXJP2DfiL2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L0mjkw3b+xsfkgixt1A1e4Tw1KnfyqxEZbTJS31A0mwcUKN+cfeGVBgF0G893qJfygMd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E3cLEM0zEoI7iUpViFV4f3CsmQArRkc/1AkB3WyAU28omzHcMQN77ZOb2145i7mtKtGg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JbApaXi2PKoEXd+aOMO4fDlJ7YbBth4/UdgDoGFanaU3XO4yNFMK5U0YNxjrm/3iwlB7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5KzTzULgYAsiLjGLIRVNRl0t4Bs4EwfhaVES9pLFNYZC/KXFZyFYZKvPrMN7c2Xqjbi4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AdPMI6TMwMcbBTNZSkQUSt1SHvmohAYaMhzzZzZ3MmB0K8UQoHPNcKSmYCq5cQUDGXOW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trd7zCkRREbog5s1f8RQB9xj5fBniuo4LFcr7s3dLjKyO5X1IlVWunA2EyESkXLGyxpF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0MNL8PHUZQMWL4tioLFR3qC8udgWu3DqzoE0SiYN6HAliVcUTKgTnoKUegRBiyNxIdB+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nzCSb3+x+2UFeOSoR4OKqpQaX25jaAVh5/sgV6ulZdaYde0BRl5qaJowDhHJjLDpa6xV17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9BuWDqNP3I+0M7gO6QXe3HBBaGHjGpktLjN7eK+6RAghcQ3/AIgCbZlOT5P/AJBVXuvj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58uoibuboc77jqIvVouB3YZ9IqbVtetrUdTgVjjHHzG3ykF5tf8AUSFsv5+8zQDhuYat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5XDHkgTYNW5PTUPyrONshVjesanGbRo5X7Iia78LuMv5luxWDF5FF9DXcSKSC4m1MDN9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OqEiAfKfiIgkClQuIAW6MA+7KcTZC5/mUhEM109solNQGpd6WAhrAhgA+liV4ier+xYE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QYGC0eW0gwB3oI1bzAI4Q7Q6PcQMmVlKuuO/EbSEUNg4yxZVJd7anTnGJknLAwV1T945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SG7zKlYD4eIsI8o17sRYCrWchHWJKVwHZ7Sw0vkaN/6plGlaWMvEF4xi2Z5YELgNiS4A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IJwC1ysxZfFpCskIWKCxSGUBwYuVKdOHVWBtDdtZyAFnaAHgvu5b59CCXbLTNMyuGkpL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EEceBcyBdcN+8cyYoLUcvLGcTrtqyr1e0BcoksKsU7bt7FdSjAxohYo1OS+Md3jyKNtv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4DJlBlBjIWuCu42Q1WSlW0yvcx5stqFVY2j8sBoMHaF2NvlbgcOuBuqcYL2vb1O4miKht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DtBiS6Dy7R1qYuYBTgsNBs5NcxoIVzoA5HeTiZqgxdKfQFl/McZyzAo6GrA9AmixzQa7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bEEmNG6T9Qk6AapwsqHom501QdQVBvD7n5mc4TCmq9ALXcLwKWLdQqGE0Z5cZhGJtZoN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JCg+7y8EJgUpLdcjGUcHiE4WFnZ2quNkNQ1rkQ5GkDzLBPVjoIrYjrLeYS5xRugTY4ZG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2GoLvhibB1dkrN8jiNIrbYM0giPezuE6VYqzEhQBjIes1T/bNvAFYgSm6q9kFntty1+Q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lY9JmVMDCMq3xMomacYKmjFujFQOQ1czaQd4mKeDVzCCqvPHmCpyB7YVclksb4hS25xA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JmNLLFLhXHpIaz+4qoRpWnNqYYDnJdaZTjcJQr7ywiFkTJwxjhnrc/EqNo1SD6Rk7CwV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H/M4As1YdR3PYGuolCo5wHxAFG3It2S7BdZyXj+YCGK03r1gXsPO69CFYRRulIPnhjIw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AYxlZw8jSYv17mBAumuqiu6i52Do8KesNORcvttQ0S4eAVdCPteIjpjujX3hQTagfl8S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L/qVAeZwW1gK355hHmK1EtsvN9PaE7IXDp4eH2ojcP47bIjNI/KEGFSuRWsvPEQFkoPA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LxatmcPEXTNGYd1x39kA3SnCuLoMtesTSFLEpRtrjzRErRAEqly49SYPdi+9bcv3gAzF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YpoCebZPSYRCJAsjY4xp03uDN5llu+MalMsgU3bAU9aOGGcDMTAxukv2YJUlF0oNPky9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cbjOR3LwmLuKbnilw9k2Cl1o9Pez3MdDMrlnFHVsKoxRog+mpT1Kf/JTL9YefvKmPoRa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NzJzAVVFQAZwRoUNYlrC+ZgM4xMpUqozsOjo0o749z1KHm/mcm8dS6OWUTFeZtuZmUTN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sDBxFqxfa1NOICvSrR3ljY1HLK0py130OahVihblXVDgcXVPUUdww9GuSx1iWCqkKCLi5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zFqFOsOBi6YwrGLOIiVwaXE3pIJAKLgHWQd1B4E5tViKbNKVWSr1Dg2yjPKiNB0x89IL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3DgfMtms7KDjCPF0W8mYwM3Vule4Oqi4qAd52bWHC5DEHO30ZlKwitwOE4ptDQipgTqk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PTqLixjBGbjk0PiGAiEhIA4BV+16jMwwFKmQO7ffFxHT1yhulQKOqhZryZYaugvGmJeI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pFQtzAOfQXQO8wGUiEhwNIK9Me0ti4t0YLfCDzEdGO6WUqpLtrbbKnBoh3KAHV+mkHxi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JvWehRUB5cPEBTriVZpxkvpuFA0CuVhYujV8m7IIbTSc6tSg8KZuApEwRactKQl2cFcx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ORZX9xLbLmSoHlvWVywj8XSHVhnlOPJDSIQzDdnt9IRbJwNChXwN+rFNA5mlr5UlWuJf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ySmvwk4ljzolfWIKd1A3hSzZiMAYkSexTwxftqDF0d5g3a8sF7nBpwjhtvA70bfETp67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KVuJQErddNXUvbeHTKmyHMcEmSLDAjRVCYcYgLo3JErpDoDbzcYICouBaGDTg1E93amx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EtYIhXmgcbqWjuWuBemkBfMQANVcIRziMxmgb5sZdRK7VFopT0fSPREKNOFvh+JWM6W2Q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F7jniPSzWkczPZ8jMHDhx4Mw+2JFKIL207hU3egOG2faMm5RpCFZscgvGSHKHcAXkLUT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XReKDENlHASzdkLMIVUyChusKTTDhbOVQ2tuswZQRuTiWZMXxKhfVorymd7wxa7lYSsU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Zl692Dba4iY1BErbu+Q7DIGwpzAjWGWXYF3hF+MzzeAiRFayX3uCYtcTzdiWPFNMcyiw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SeyBxAJbgA7KzxtmKYdZiVSbNmmm5vUZQDFA2tUJ3DlQ3djdTeVt7Y5W69ECqUOzlRPM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wDYr44iuaqjRpkam9tg2t6l3JWSPtcJUVaV1n/2BVjXfzFpslF60P2xHkMuJxYeVllM5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/UAsC1OaYhtKa8dRNAtGlgWvtYiLQBva8SiMgRAvjDBC0sh+AjM5L2Hlh6sVndAQtDI4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9+IlS6VvdEoPZPaOMXHLpsH/ADiNsFgus9yZkFBvE80vfUCC2xtz5/iNwqQC8NW5fWEJ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g61WXtLfzLpr0fVBg2YitrZZh8EEFO78+0K0SSgNHlzj1jNj5LXjjEMf2KfJqKVtK18u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2YgkVj2i44m92ifaC8tmoCm6+GHhGYIezDn1hYDPymvbCVjcA4WDWtl+sYEa9M0FAr3M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P8TOtcXtfRcRVisagFmfP9xBuiUIsXd7IllRd6DVmNg49o7jkUabXx94wKSocoXXnnPc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qYkWegT14MzXBMCGqzmoUaFDsGETNFsXn+NyxsuLvUaIszNRYWps/Sxy4L64ibMTellG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nQ57iEqaAW0Da1xcFF0PKtfe/vEdmaXUEAyW2Yv1hL5VsZ0vcrZ8bL80xxuBAg7ni4Bi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V4oy+KvvLXO5SDAwWG0vBwSz0U7Y8ZGDPBh8QHM8kL6F3LWhQ9gRerwNcRlaQCFJVN5N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A21jLW7glXB2rtcviGfEC0CP/dHULGtVsdddU1iVu7o6vG6Nq6jiZNhRxLxd42wPVFAX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KknyPnfpCBawnJ/n9SnmWhNLdC31jqPGo0ybyyfFRU1CrPFVY5d2ncHPjilbKM3aagkI1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qu5VgJWqFI4Z5Bx1ERCsIFfv4j4zDu/HZ+IVWxXGc3XG9Qag1aTXm3+IHWSK7Hr68MAJ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jtCrPjv2hQB2Tp5ziVtUU0Dlec6HVMsC4ZOZ2N23WLl+VXtLgFraUaK8sqp1GkC9c17V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rI1681LXzFbRwuB84hFLZuoiNTeEuyzjmJyHVZhQapq6R+0MeRQ8QONCyIFnqQQ9G7b8j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ivDmtY+2i4o0ppVK4teMb9IjwGw994BbeNsazSkNoHNmrC9dQ7gSaMNhPQflISnQWpi7x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ggaRozupRSIN0twAMioXaum9espQuyoIHAsrNblAQHpYCqCihSCRTemKd4gQ5XxW4Ac3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s/PUVTrpZuFoBEFrOv0QvQAmKX/cXkSoTNkXh2CMq8YnVXNrnKGxG58jTETVgDCNnwkD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rHR4mB+5zmWWMLONYhVrrYICwIqiNQvGSwY8aZbtiBYK3bjfcS4CCkXr/MyHaPW40FVX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bdcyrMBxax2a+LpZVFTILsFvdVqVwzJMh4F1L9DGLj5W8+kvR6qmu1b9YgbjqxpeW9+0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wmXJyPEap6B2XGCUjmBlFz2JN4v+YNA1wxHprnxLWRBwMGBquPEo5d1nTpxVNWyzH5ow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UiAsooIWe8QdrwZjbY2nJfiUhkRBrO3Du9MABXCeHN7KqIKoiKlmBcFWi+CVEiDWHYYO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bKd9Yj1I0A1M8TC6ebsXcJpaq+ILvJ95h9oLHs2XWtesFD20q1Hp11US9NlTbV0aq8Dm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595QO/WJxLq7mD8RX6wd9R0eZcZ5lfKNtZBUD0MDysR1TxKoZwMEsLU9swHSHrMmyieB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cest1E3PeVmVKMsYkP7hqkI7cRWGZ7FQNZgdrwD217F+IDQQtAYAOAgVrUaaiL1NnEaN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JWtesalC3zAzHMAdEVQA0Wvddmh+PEFtBDpBLL4WV7xW3avgyhYC+TqWKmNfIBocNL2Q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rdXRxplZKgGEHaGxzsPSFseVQhiw2Vh7SB2mDrQ2huuualxGxqYCibHZg9oa1YCIwN2t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ly8Dwe+ao8Eg5MVjfktwii3eUBSNUGN0xbYVaCq2wcg3Ri5VFFEtYLRgMde0CjGiVTTu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wlMKvOYeCLCwjsU6yjiLKJWBaCaWEZOpkte4asHbwmGBCioOb4FZtHJF7tXdeQii7zmM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2ltykVnkJtClxw4hk2452pt2g9TJxNrR4ibdiHF7iSpgGyVXBhM+C4pDY+CRaJZbeN1M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JiAu9SnFUEtOLCWGhKlWVhMFmJYXJSIAUqrqqANYzmHJj7vlcRcJeXcGNkAbtm1WN8nE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42PnqE+WMUilw00nSdyxt0pKCc8gyHdS7NzfTDTNeWHaoMKJz4SBTkSzuFdh5c3JV0pQ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ujwnRmrghN2xGiirJbL1KQMCHCBduH8zKWyiE8FVZWMy/uKLdgNlOk2lQuZes4WvLsRn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ax4zUfuKD8BXmET0NSPFYzwe8I8LWdqXm/CNhcIj2GH0ldkdTB1d1cY8Nbvbf+qGv6g4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XwsoH0Ke1Q+zXL3AXGKyGCDgKYzmzHHpDfNK2bEwawnMOowfRcl8MtF9zHdwSF7SFcNf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XWGe4ZNJTlDx5zEeEqQYMjpNGrz5hIVtyvn73zKLCizK4KzTTnvcFCkyLkttjLXriIDR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5i8oXsaLjjUp4PLeW6u6qNgKXto2ZcJj8xpHvkTbgLFcE1ti2L4UM0KCO2rYi9sAFMeX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uRFbwt5lHI66ezAVfdnmDm2kvWFUUlEzd5YcR1WWtQC15ffmF4whUc2UzlVV+Y6wzIAha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AUN+U+v5gRxEaFpOULl/UGA9DsmyRiolk1xBIEQQgLEwYYrioMCOY2LbOQoz3HDk0CxCW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NH3BJqzI2+fR82OGAO0KD65gWhgMayghYUgdmIv4llG4erQx1Qv2YyjEZAPa24SljdOd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NuBqe1n7EAYdtiR05odDwPyIFg+xHAAwraYNae40peb35CCoH0r8UqGDQrJY8ZYaMXJiv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uc6zHYOl9lDBYg7PS/lYzUWo1sMf2RQiXmt/MePC2G37S9ajwF+2YWzCssV9oUyeZQEr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0xNZM1KMWxBfQ4K05w8z1HsfnCWAJUyq/mEel4fthWniy/jBCrh1kewFr4lb51kSDQ4+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iwDx/BD4swFsgDldtSvKrVvQVYPioPbKUPeRQ5LbMmmK2FVHLlJ/skP1ClqQDnkvDBnd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8xUibOp0z6uTEGgptoU7D3j3ICtCxkFuL3DYWFldXuXKtyJQHIQhLyoOSs8PFRtQ2qwC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g1UV/XrDVzJYbwp+I625Sqz1pCK4KFgY6OaxASDSFVtyHK/EZbNpyDdrIygGsWC7eO/M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G1aqLNygycBN0OaCpUYpV2ysfFZ+YoK6gtG87uPIDUPO4xEDWlAyv7I3bwCHBQqzBRdC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driW8iDmypbSONA0I2pqkccRQsr2NjVNPi7ljSISzipXQLJifhShShyBrxr2hjVcNfZu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ESizXPdiNckHliZoLptXFGHO4FNOiVXYcAtR7FwnBq02ZzfrOXbSGzIdFt48MrsyyIew8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wAeoy3bVS9Qa4LYBM7aFwS2VgpNMU+epdktQXOG7po8KqslROapvA5acBRqBU45CiHA/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Fcq3CVgqWtkmbrPTmEFtpl8avzBD22yEvDZpM/M48DlwtxehRdTL16/MOT01HmtTTi/u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FsMvL6RkBMwDt4vPxB5dVsON868S3RL06oxRnOpYABRyKb9z/EfCKzBfvzKPQT2UNh8E3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LfbzLG4HLdh2ygwVRW8EAHNboL1c32wBqFKdj4vqAUHKxfPX+qVSUhzRQi2l4usdTVUu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yxCQcOW2cPnBCmxz5G2Lp6wA7deMbFvxG7YmVt5Du/OIRq2kx/PpBpRuvECym3nliVYG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Squc4aPeJtYymEuzW9wAMi3iCiB1/mVFV8CJquV1Hlaz54gXoK45l2BeJldVeB4/1QOT5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VxlRpiMErtdekUfIqzh/uCgHA0ZIbMunDiOvW1Vb+0H0B1u+tzNBbLkF8Z9pe1fwPEFx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K4A9xYUtLMJeIFPF0/7uM0BQKd+1/wCxBBuYK0WjiaAscYp8wVsguikCnUFGc3KpVTqW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q2KpNTHl1u4TBlO8Tg90bAiGjqXEFKAUKl3mYrdCwA++eY+HcgutFlsGVWAqoRrbAXhq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Fq6oYNTN1TkPHfjMuMLiYSzBdnj28yoK9HlvC37MKOAS+SMqKd39owsO2tZ4HTQe1yv0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tWAIQrMCUCgMUUmC6tIyY5L0dFcon3jUMIDFTS86rZ3cJjUdyKpLXfPFQOpLW4yqLzSd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os9DfmWnYJSg3TmzWIip22zQ+qmtG4qwQFS1taOixXs6muPUSMdPdBdVxQRbrzwm+YQT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7lInhGiFvFuHMQKtIUEyRV1nDEmxBXIQeSgA3Wri2DdmPJHTiZq4lwEXmL+J/jOHMVsY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uH0y9BCS6NZziEil7g7tL9YKnLyyjxXi7gxlLlPUfMBZto5iQWPqwKX3gK8feVjWonx9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BKp+Y1HUU2Ub4jBvEZKAZ2vPHrKuHwMv9jg8BCDZBxHWJUvieeXsXxDps9Yl1eI4cekb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Tm2ZH1r0gRri7IMlekI5prgjrFGEqlS8WW09WcxppQkgcFWLXjdxbVqrgFAtgiXjd1AT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DTTvsUYFspLzzQhRpRca0XWBSi9lj8TNUlkMnJbSrwjwkIFGa4gsHc3mZWUHnFqaMNnZK1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F9Xe9h4BDfG9NVNxvkaBUrLb0DpVweGyBlE2KCqrvE4BhLHAu0lHsPM6uqVusUGrXl3E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UasUnvLzma1YAWmQzprPcrAq/LKUU+5moI+E6UlYFtrc3UzSUibZpnkbMU6gqbwJrtF3F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IauBwRlM51Kc0ALlORd8epBbiuCKrQbu/wAo5reSxKMjGhxjMH1fcJxcXsemID/FDBLy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Kfy+KMjf3SrjpxQ2HCYQl51FRUpTQRd2tnrC1CkmCi2jkrXMBc6ksLHVtLKvXUerKpde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bCALWsU+kQNvzXbirhEFolNqQcWMurwrgqaoFxe3sCpcCRNaoPJaxr5TAdXwKAchV/SL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4AY9RvYCRqSDYVjL8kaSM6VvR0jSMHCVzkwFn+7lgXChwwc5vW7uWNcDLDi3z+ZqgxBdz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nbQC6GBuzUFTlEjKjkBDfEdoGsaxW4uuTuAutkOJzR9QiWktKCWzfrA2pg0VzemPtcpr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TK4gqZ7SlzqH/b8AXLHpT6st44pcG0Z3Q6glS0HdLSosJflvuOedwRVYHKckY+2Dm94s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jQCZH2h23UugMA8Xe+IaNnlpbxyVXtuA4MXjk2YcwUMGGKqfCaUZUtKk5oQp0JWmZ37A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lqrYmeGyUk7QG2Bl1pq6mxZRBWmJfFl2gEIsOK43RacDiKD5l6uzONnGIenkmBDrkqm0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SGNPtCNG1PNQrV4zuE2kpyqlB4ai/UEpQoXMh5RajUahFxOoLSledcSzAigESl4W5HHF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QxZL3xjUUdXYmhRwzp1irjiocUBwpinV8XMX6HhZXYw0NMcJXdIuir0W5YtARA6Ih0Od8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QAhXd2FQm5kFCJhPFUy4KZXQqssuxXboXX6RskAHUZUJtqu/6kBF17bF+1RFI4MFh+IQ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1yJ/ZHWm65WMThbr0zy6EGyfCwkjcF45qmYKnn+cN0vy/hiAB80n7gnXA1VID9oDooMl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+ydhJ+GL7R1EpWtAsB+3+Jbb7QK+8blBaz/pQ3BSlVUfyEMCbFN9XAj4klTmC2iiMIh8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46VPkhvl0svDLRu76gfAhqneBfRqV4dUlQWGF29nbFcMXKD5c5gkVyZ8uiAqPKlxBpum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rUtRULi+4SaO2uEivghMXIKa7+TavrNXG0Y4JwYUIY7uMm2XYraqRdxW47QLerJgmgDN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Ee75y4uAAIcOxeW1zuArrAm7czT9kXWMUAASz0w8+Y1eFwtYyBg94KELsNgDIV+4QhcF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wOdJlNXPrVQKtW4NmDqILdZpDfN3jjMWVAbLt8+kNLhHYR4WzRVTMh92oMoBOHTsqLYZ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AiNS8uBUZ0qm9FQ5WzxBYtFq3fJlFAivIDKbytYNwa9Gfab1DGG+iJVLo1qBbvQtR8x+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uhkYzKWVoMqGaMqaa+ILLwzE2A0hZpQc3eoIP5vn8/Y5bhsS1XrFEZGm/TqKZtNoxdCs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4LFjvgdOalPSYPMmrLr2qVKqdcFQ0qmji8RwOBLE4rErvSOl1rKXe0wX1EH0IGxcnpKr6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WDxVXlJBbmmAXxcrnfKI5cAbX9QHIlq8MjxWj1WbFBwg+HHwgy5NUl1+ISU6DgGnPpj7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3/wBqUMhQXZa3d+0qBobbu781xEUkZg8070+ZTgqrNi+WvxC6g0qvPpLM6LkX9H6iPBzW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Qt2WLTsfHh3GRTzQp6HVcrvzB39rOkqqMJr7yrpTNu1JZ9PZcT0I2iMo8P4jJFWGrTNl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kAaUB8XLaz0cLR6QQy7CS1UWu8BB6PfGHjl6QVwkCnNhd3uGnqEX1x1n7QFerMI1xiHy5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rRzFa3U8UoZefCAYJmxKphK7aj9ATA9Qj0ZxolgwXN3oDq+fMcqJduxomyioKh8ZK7as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AQDzaX6TBGNjwMr941GDQcywUsNtkUcNoajoTs4KjQLA4goii8P5jwctAcTiAm4tMd7l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BdAsuyeOIYBlbq7iegz6zOtPDgr/ANlMkEZXya/EMEYAsPmUMwgPGW2bXAcblsL865MS1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lk4FY5Y2rNDKXWZTJ2yZofT7y6ZPGINzTpkfz9o1hk5cqjGEqpRqOCp3zs9IILC2ru5VC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Fd8am5YVzyhUCoM4Y2oJVmrg9KncyLS33+YCGw86gUNrIBp5gRt8Gqvh/ET6XgKH5/2J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+4o0M3bg/fxEq7OacAi20NbTuY0J87cLOAwW53xUJSLXolihwqkCkqeZ6FknnlOqNowv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6JNvWEyD0ljarjuLmkxFkMAsVlpcd5IQVpAqQBqjFzHdSIdCG72w4vxBxjqvha4p79xC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xxcYpIKjQFvOVntFJpyWirGVOD2EPcGuQacvfBVQUu6EC0Ns2DbzLdCq2mhbs83IzD3o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FdafS2JKEe3aHvdEYnOwvA5x0VmrXUOF4kHUUD0hi4zCI0KlsVg3t1Cug0RgmmxASy3h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kyQQz5GXc3MJ5mCba1FCpYPdRrEzXsD8wep0iCs3BMrOpbWdQp3MO35hXmWrFvrAd1fc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LHiAuaMZvpYy54irnUDv7QVxGAv3iKe8Vnm9eh49YFdzTLzMz7Sj1maoupT7dSy6S4lE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YAy1t8QfiTWZJTXaEJJXKaRGEVsp3CyNO5NpH3/9ixafqDZVvHMNR1uBEdMvnWGNpLFQ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YGY5FijzRdJer6htiNeXmq9LgvEUH8C4AqyS7dCNXLdbQ5L7Dad0oktl7qMjW1duTmy9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Tw0nmOoyGVAiRdGLOTK8YpKALk1TNU5uJ02vCJjJz5cahbMYYeFiPUb3qEDohVJAHaz2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ewNUJp8TDctgfOpjMWgsvM2wIFqtbVyuuADMSQCn0xeQdbjlKaGMWobLTmg9ZT5xG4FF0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TLLpqes20loQOQLwPDiVOedDDmkNywQQ0JpMcZNbIA6svJkA5y4NUbiHkK4nQV0EcJdm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mijeedAp+mXfBRlVL0N55gWbmKqC3O17zGapAGUBsLCnhYSeD1zoqYERsp31LPaHGQW5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FEgme42a8yhjqDCyxH0qBXVQm5tDmmmnqo/w1mk5I3WVdUSmStgIyL2LPdiO5Bmp10KqZ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kxZy2dwfO3RIKs+F8RtKhmMSNhltHtM3xhILQNElj+pRMAhmAoGRsMZzMxcUFBscpTPpW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2NrCOdJKqtmAXAUcOQyeY9pJwYy1Xgu3ygdJhtBkEyxZeNxMtCbQgthmy9SxxUUYsnTQ3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446b4iwZOHhe6psyblXvUSYvDQ/IJfMuzVFeToWsEEGmpTlmUrkPFWLPEOOLAARlDFj6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LWG/b1mVa5VQ0DkvU0wttSIOOIBYhbC8q4Zbybg0k97jvxnI4jduvUsCj5x5hUDrwiJZ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UacC8razoYDmYW8Gq8WO4UvAoFSrLcsPjPcKpIAQgycZVjk0IFVNWTJvNQ4UsqUcGxV5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Y6ZUBobuV+bApquBabQ5DzDMIHF3ISaylf8AsoM1Pgl5KeZVlmnV21Mu+4gnVIyDYxY6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wC22BC4uH5GmdHJVFi5xmPZ1Qos9wirHHVRhSgOnyLQ8c7mF+FAEN1st+qGfCG4C80O3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slALFWEOVxiMvSNdLLSiMlAR1qF0ME/iWiw4vPGgi2rZxHcKXGCw+YfYMXq76ghgYgepR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BZWUBi/zRKAtcfyjCRXFMHgu/DxLizwVx6xHULff+GN9f/EN5WsAIYA1q2acA6FPWiDM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kYCfUy/mWYeAqG9VXd89QwrGHZqZNoFR2UVarr9mZdK3QIVfKZqJRote9RhxZVZT7BUO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2luL6+YgqaMOR2P8AGMAmymIWQoE5sP2r4j28GVhKH7H3i0cKtWz65g1VK54rtxBUi4Ej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1YP2jqlYyX0KHeoL45o4D4e8fEybC4P8AOpZMVbaKQaibB3niVmkwOkwqwJWEEyZ3Ogz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ATgWk12EFbpOHmk+8d1W3Lb4ff8AEo86Wpx4eiK8BVRg5ob7N+cQITPCYPxzBKIINnVr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7vnUCiFmzQYXoqoBkjlNsjh/UA4ITC9yhqGOFKsqgHh3CNw2AplJ+HcPWFtDbbZafBq4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Dxf3irKMaWD3l9dxmYLCfAsLEOUF2Y3H4ThCnJYsX5wTBx+WVVrNYeLrGYIYy3YMmHjR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znJEEqqxRiCxTXNVcjajfe4+6Nbo1WyxanbjcfyiLfsDLhi1Fr5i8ADghW4oXa0Wmou7d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mVqaCM0d3YfU8yqXdNXA6rhz4gXQICnPbwFYrrMFUreLDnZ6C7lipqlhpFVvJ9mXRYiy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SZaFEVixrLt5x5hlZQJsKULB0u+CA5PVlAZE37jqPlOX2O73+IoVYUxtb382wq4wqLfA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dnDGEfMZlDlVWK5srMyVzbVl12VuGEOXFbLiE8csKUD9x2jHQc6vxfBFW4LIVHq64hIP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yEx0BAWEv7VzcFeHNtY2u2JnT2mI4VKv04lzOtw8Klajesy5e2lXxglxrBYXPUYOQWiE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X5RWdFvFXHrFNXRzhfL4P1L/AHNyLs4N58S7HuCFjL5AKqrzLm4N0Yce3qCIV7uz9Yil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dsq6AWt+Su1/Ma1JQyGtV/uJVj2hE59bI61lAaN71ZZgyvEDqZCQo0p2ygbNsniz6RlW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NGeb27X5/EZpK0cZfEeqkPWXhL8ZlAVNfeB1t6IzkcupSC79NX5lAAu44uoMIIvxUyMI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3CmlICtdwoVSzr/cxEfO1YuKCb2aX6/JLAFN/DiHTkwMv+3crYGrrUKOln5hZZNErqXL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ITG5RC2acwCq0EBCpaBVxW2251EXkVVF25d28DVf74gQJPhUuEldZJTbiwv7JeDgM3dj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1Asd1iKdN3slBTYvO5kaGv8AYl1qt9HMPAQXlQ41/upodcfDg6beMseDjWlrqjoMW1uq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t0w1SainSgC61cLys9pbCAgxzY63kdXEEt7RFwoCl8JdWnAARYark0olCtsNl4wEPuxz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aPXblQF0gI4xrzGU+R0RAbC7BY9YnBlG68rkr5rcxIz0DSF49z6dxduw8hdqVat1jdMs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U9xlr8CBmr1HJGUECPgSF34ADzHiqjV2MgLc+mMFExMUptbYW5RFNGJWzChb5yGEy5PM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r0xGLlKmqoayC1d91HkWZFbac4Qb3Lg8OSOQM0ZxTdS89KuLWochHhesxlLbUAC1aNMB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305go5QCibeE+9Rs7GxuZhi5ilMujLg/ErqY7MJn0mZzhCiz7Kg8DqCGJiuJRftAq/1Gh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MtiGsEICIX2XKenpF2xD6GnMGwMsxw/xKtV1UwkiHzwfKK9LeIeELHADAQURJgmpVzbG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lA2sd/iV1iXU+V6hRcThEIC1M7cbrRLvrKLhLM2CXvEtJLUWq+sCqUbdsQEKkFALbARb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6AaCZrN/mIsNOKU8XBjV1C70664IF9LgNzOXQ3LOFoPZGN4q3MDdDa2q5GNoe3hRHSm8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whnpbAMbmEXbnKR6sAg0+YtAMoM25lZ6VJfbmBQ+ZWua4I7AcsurO/WWtxQJRSJhVBCp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k7lMrxmYRp9aeBhrLRzdtF9J35YAVq4Gd5Hx5gKixkpt2626lshtFXQavLo/aK6ESBbY9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KR3UlYFq7sMDwAFplWdtUE0UOa3AzN5Gd0DyacbObArMFwI4aeaJeAXsNm72dHxLV/B5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csADiSA8Xk5t5h2W0lWUs3dtYHPEURXtKQXl8Q9U3A0WGzNG+cwkQxVQlKNqz6Q8cS7T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AFre5SOGrtcuQA9g9CKsM8tQgr7t0DQ3YkMeBgDE6rtYXK9dRaA8ncwzJzjR1sqrPJXU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OVN4HcditR2WEAPOLdu7hnaRFSWDtdnOfEG1do1oIq7WKdA/BgJQAdbq7w7HNZMzMAdO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057oirrY0M6tqUP8UwqbLXg1gl5euMWNt5oLYYa8WjdDtfncWCz1xIW0K0dTA+oiod9B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T0HJxG8gowr7DH2jkIaD2IbSrzCTyVXzR0H4Ru0W2MS6y3BF1CCsh35p+JW8x2iXzHzs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Qzi98Sltp4Crfew5cVqKFquFbVdlWTkqiBYrgGCUmeMOM4isSa1VRfvHVCEEgEsmnHn8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yWN5/uVn7YCwgLqmBvZ6wNTWObeEapFKdMPcc0RZscXx4mMdgK5qhcpxxytyxdmNJE1K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cVFrnZLqJ6wlw1yKVledkQYPCjas5l6TVjcFia2NByjfg+KiwpXIq+1oa1CK0oeTzsB7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oZQQVRR1dafL5r5IAUhTpV2MwHg2+qVDYUU28ys5a9A3OxbynVTMRFuK8LpPMSXtEtd3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EQBy8gLQHePWU0LvFW6arm49KwsI70vS5hKAO2IboG66xKVbhooc4OS5ZObmCwJCcXRcC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krPSq3sC2AvMlBorZtN+OpzhBatp0Uv+YbyIIjVuqW4hFKisq9kaDQK3dB+4yjpcxgIA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lP8AveGGgiM6AKPiWQBDG/a/T2iIUFpHMMlQAcvFn5gGsqFGja+jHrAIxrINd4iLCbKo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VRhVeO6tOjGqQJsq/E3wRGnh/wDJdRjfIUjg/PzKqqYukwj8+szB808D/b8QiCWJop0b8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dFuIQhvzef4o1SJsC5wWMB4sRW7eMOT1lVpIznR6GHcZKFhW4Drh1UZgiwlHa4y5jm/gA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uG0CWILTFhgCeYrmgCTGtmYyIUOl/DUTkQpw/wBsoT8wUfoKldplocttcdRtnbd5V8fM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IOKi1MExg5imBXazZVZ4cwAujgcO8e0s/MSNtlHk/MtP4gDwLDBVfea82KpYi8HdMpby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yEH0S1ZrHOl5aiBU/wBI2WCWWj7RCoQ8sorVugWheBvZwJ4YsAnBoLNTgJmNgEKDNChl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ldrhur4qLSYDNypLatvftD8MOrCh9YZbwGM8AbWGUVLvN1hsc+8rTd7tprA+H5jWWsYA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Qni3cqQwVFW9eDzAIHGgTk2WOmBVionVOFVxbfxCvRwSQrFYBo5gg1kvwe1FgpHt/A4F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qGpKcqj7uoEPd2dAebm/AplNMtsY6/iHfxgMHPZKyc48yjUrbUO2rvLxqGZh1MPk33Cr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CGKUAFsviUAsPSO/Mf0GIF7usv8AuJvkWy4GgmAc+7MIclExwawXK3StJwW8PDK6Ft0M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GWQIUxdTADNQy1oODowN0t08kCw6hLdC+w8aijUs8ifHHvEDtFEWD87lqIBnAb+SJo0b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FdI+wgluQaLU6vMVGwgFF+viB0wtrfuLn5uE1RpoerzMjFXS6vxeWMElS1ZHhrqX5HtC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sFTn12yxhmWUX/5AJdECFEPa9xMIF51eD2aX4gXW2cjeeL1iUvQ1vjtPOKjKP2tDTSPC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oPiWMVWIarV+O+42m0n5WmPX4Je0mMZ4ivA9uYm6P4nKHqvEtwwLtlZAo7cqxMATgX8yq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6XVyxjCVhqK51zg2y3O/S8RFANmkUuGOTvuJba4svnuJtmFNG4GADDWQ/zHFj0PeIdXLv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wpdpg43AImaTMqosw6qAA4RQz9okZBZeWunMTERWhGGF1e8VAS+9qpZaIy4SCjZld6Jf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bTYoDodS4olbxuUYgBTjDGpAE1/HcBmyjCMysDO63+fSUoBV9oqpDp1iZAsZwv8A2o+p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PFxB1JDiR7WLbq7MWQYkkVNhh2DTGt4juhrbDW3Cx8uDUppmuirUlK1VFKxgjfpharNmz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4wFuDjAOVjapxDXnIppTxbmZEJoCQeloLiCcfUCNM8eCwve4yovmKVsN82NGElomVozO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6NO3XHYShMaT+k3tSLwnzQLBYMthbTZZsbI6PTlcVsYLQAzYyvn5hEDcKqzU4d3CCc9q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3EqPTbjs3S0MPdQ0DoRobyqpWuphatIbVoQSaWyuM3CpaS2oAJu8I15lOQBN3Bec40+s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DQHLb5ElSo3c1QL6wv6wAIwaWaHIunELUArSjbdbC1OggZZI84OzSi/TuKIuMSoUtzt1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MKuJeIi/GsBoXoWvD4i0DS5QtIiWUysajqpqqQKu0fhDtW5thWhqlPvDVNoQ3bVYlkZ1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3k/kINyShcMqWlQYMH7+IVhxjsm094TVIFqNASiVAfkMl9Gj37lCu4DG4uM6I+fzH2lE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R4R+gDMOzLnHIMK0vGhdNvKd33WYCl9mKHhsG7T1Hj0yoG1tKVgzouoWqBauuWQQZXnW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sCrKD9qhDqOaT19RaO8ajlNljrdpT40uh0RdH0RWEF88N9RCN8MZoDgd9RkhoVgMHqcPc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FKObeZd9y3ZcCgF8FPELubVXQBLt8sg+ss2Mq2qVNbvHBFphNqyxoLVk7MahmMjKLpI4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DiEbdPOJer9lIzCjgBd6IzcuvDeekrneZSXwmqOp7hoEZTW6JpaqkxKaRLQF4NaUwX3K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uyJ12phdfuG+ZSgxk2Fao4xn+YjEKKosqum32uCI4LxKLAuGPcEiatUMnlNNbtZmUHOEi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jUghcHF05v1xSrwuIDC4iU9yiUUFN1ii88X6wPIar0jgQofeHnddByDJ0cuT0ylcrle5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yGCygOQoWuJS3NQAgBu1Tdcu4OH1V5d3dY4zF9PjRjVUTKFU+/ioFABzgCghV40hILpK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FtEhCQeMoY9YAflbiF0ngUCnHMLTtOD6XFq049cTBqVqpwDg81hqkil3vqRVu1HIxxOy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FQNVqUp+PaClUSplvm/giIqmqLqxZs+CUweAFY1ZinOY96wIAZurJRac6m8LADXeuMER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FE5olenNKCOkULv8AUTWUpoLkFBv0IZM0PA0Wjhwes1ywxCLkNjqpUCRCG21V+pBL3JSw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eHCVNWK1ork45jJqTYFtsfOf/ZZF8p1TgaRcw6rpwvrOd3Xr51BnP3meSho14RAoLsFpq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FyAoccDd6cxXJWyWtGww5OJeSyVwlnzbCJ0iorBVuguoDQSQK78go+QwgcaQXOV0p0/U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gLwyPMWoho2KNi2m3WypkVYRYKOgF+u8y3LP3qJboHN8nNE5d+jma7BkToruAakGxLNi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+OlJSZTRWgDic2Bem9yXTd+lnUzElmBwA2FeGydRQZBSDoOM5savHFwhu7Zmm0mHeMfe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pTH8pbA9hNVGeJo3nEcsG8KLEKLsowbQdS2FlAUUG8AmBqxJUkzO+wWuQiCFeGA0u1jp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UE21txsQEB2+x/ENkKT6tyj3SG0x2gc8X5Uu9MiuXZqJsZlqux2/iKiaAaPG4NMRzShw3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C1Ug3W8qhy+qsRq9Jj0q7tgu1WrQuP0DfVPmLpBWKgeAZQo44p50R6VVpHcPCyxU2Fuf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p+4w4NjpoLPsh7Fms2xYRMMCrAe2VWFY2d+svm0A3+pQAH5Mq/aCqRW1vSwGWfAoo/fFn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rY1QIZeL6zOElOhnlEl7QssH7J944ri09rvLe5lpnV+C6xMNANXS00VCPNVtj1Afy36g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YdFGvFByNiNt2T1u4NYBTdhYfmCA9kY20R+O+YasjyYo4BxuECuwK2npm7jgqWjdbUlL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JfRm9RtYvUsAUPmLLHyAKT76h3jUsLhNYgjqIHZ4alGJXBpJzV9R5qFoKYazijUDVaGv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rX/wbwbI0iVndy99FkV874MW9jM/y02uzeC3e/ErNGlUCopyFNtksGPqB8gsD+EECKqb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AVi7prGCUKXIgTmnv7Sg6IvE7ei8RQCPBR5ttjVoC4U06vWYbAspgWcQrTAkFhWm+vWv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s1quPaN45QqBd32qAv8AMW7CZHMK+EuVy3FpcKHD3hp1HFgGcAAzo2bW4AtJcWS2h4Vs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+DaWAigbZ+0VVIkBdQLsWVirzKtE7VVRk3bOV/MGtDLpmTCXa20OaYu+vHmA84Ri9a3C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5g4kperp+1S1tsBQ3tLdNu7YYG0QXDyBvs0hfqi2wghuq2YvIxxCCpaNtvB95z2jNK50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rqq/cXU3yAgUyVa1MMXEUMw6PsBafXn7RS4NoxKiuPBDB/ad2qB013CqO8BStY9c3DTZ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KICleYDL43HZobtT6D8YhdWVlovb/uOps0FiWngiUxQJ9g8wPQKIsL2rLjgM4iUBZZ2N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bD5hxNVJovvBftLMYVjCtW4c04+8JCEKrAG6fFsIuAdHqn5+8ZIYfd0H+xDDbyFq2b/E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bTXt+Iy4H0uYFIeV1HLqFesU6FN1/fMYsNGQ8xIAV5+InhlVaItydm2oQRGTGamlyt3x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aW86g06zwdSzbDFMCgbbfeE22LV6YQiMiUMLN1pdvN3X2jDVHq/PMCFLuW+Y1WaWNXcX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r2GQqJVAvIrPEalias0I1e+YBNHm3/VBrTySm7v3gUCrlwFxS0HFPnuIoAdefT/cQFF8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V36Q9tXmznjMFdVDVLxNXQDWRnebgqBQYxfiIF0vJZZN0Dguv9uAVUrES/V5l4Zg8JFU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ca0FA2gueIMWi4mgMtm7KtGnDKtJ3fLbg16Dwwi5fBJDuwRFTlbwefdVUUJJawhn1grT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s8QfgCApWo2ryNt/iX7UtUh5QTlLix8LogG7Vu+cYlAvj13BwgizfgaluXhbqlcimbbv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KLaXNhV0jF/UqnPIDwo06mICDBFHBTDTbxMjBKL3EtFudtXDSpXUryXPkijE9tiZsZL3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BcKIh+mpSkVeq4yUob4t1iBWRV0m+CxV5cEfaJDDstGiuUgIx87gVirGG2nNxmmwTbla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768pLxoN1iXGXLUZVMlCgtrV5wTMDKeAp7gGL8wHRLMmY3YlHj1juHYOB8o++4LvXcEFO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3oiunuDLyAUWxIpoeCU+ECJXbAYDKuiJqazf8DAgxRtU/JK2oFVSn7RRW42tY2tdMHu4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kdlZNOx3RCzawxec2HxUaLJoDzxhjZ8BQq8YzFumaov9wg8Wh/QgK1S7qX7osj5sUmmn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UbRyhbdfpPdhhbuB7x1KGfjzFjHrF5joxXpFjpjNt41Fvh1MinPiZrBCWrWrfLWZTNAQ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EEMvpkCxhi8sqpJAHcXLyL7DxH7LfeLWScNw3OiDNOLKRvnS2VK7F1oTAVCm2njiP3MI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K16TKugAHz48ylI9FXnq7k5acXqNYYENU5+ODa6HHJE8VBZbEeGOthHQIGUDIub6v1CX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9Gb6zN5lClVRwGSmt4tuOK8aAMnRTDay9VGA0iogHIGc0HUuHGxRFKW9G4fi1jg1vvaf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eWU31B6fkN3K8mfaKQYW5DlPJdwCqPdHP2qWtmoDYUGwoZ+I4TEaV4d81p1WXmYlN+RN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8tNUcBeXz5j1dpjcpeK4+OIlxQ4li6Vw07PSJSiS+QAmuVwmOoRoINpai8AUUQBf5wyV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hiwdmr2aOo+Zyg8nTscEsvOY3iS2KbpT1SAcdm0ZSuzDKudz2CGnrzUsBtzALoIPve5a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Nt8eJnAAuru9wL94qZhBnCaWi4zsfEMX5QMsF4vDPUpSACKOLF43eO4IpF2BkzviMJAL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xKo7gp76+8zgixEwwqy3HxKdwtBpQAByHrKMVKIhEF4FEYmnlqB5lFzjVR2coxDWKYzR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mCxuhiqcka4sqty89EQPCxDkHYYvt8QcPKJLUtq6Rlsq5IvC3TRxLJGS0rGHlzQ1yXzA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iB2/F4nqEC9Zl6gmHCmk57ZaSIpEVVHLHWepSyoQdRQXNROYNbzGq4EDgu8PtKe5tBpa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MTe2lGks9/mJGA8DAC/P/ksIxKYC0c8tPOIqORFaF8x5r1gofAFhsObAQ001BqiRYLLBo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QAtHKnEVkChkHa9EHSoywAsswoUUeLtlQBifgCi9s+lzNFGsO20RIMbzEQjYOLzhYuGP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V+kGFU04MTVRnfUAybNstAaAG3JzKHjAgBgObLzMUvYNClFwlSmvNYZWQ0rSUxQl3EqV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HEqUI2r1TTRzMiJ7tmxbDZUXF+8QW9IyqLlnBh1XEMOJ0iax1kV6xKlbIFAAM9/JiCpZ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0qDT7Q0Bri1qN4OCGrHQCnKADPQVFbBeGHtYzSLox7ynFIKSz0+sJrgaiu+w1tzECcOR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JRveYZY53/TBABKVZ7sp54OcVOaYOXCZucWioLzJd0D8txDzwWUP28xqo4ZL1GYK7ml9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eVyWwi1Dwn7qLxm0VviPzG7ypghSFbm6awTDmkaVc2V5/EYVdm7cK1fgiSxFoaffqWGa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PAbV0Qg4z0ZJCOtTLCKvKNDkPtACe9rFj3lsCKkIz0LEUuCZ1HlYQnl5ukxxRdQImIgK3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YU7CfiK7eG19B+AlxLKzlagTzDD1v9kwCnn2p/qM1A00lK36n2jtzJq6P4o4nOutDMG7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CvJDktpwWv3j6xbKjH3lTwCAaxjB4jLUhi7p8wBjmuwM9xhVPRfqLN2+mR8qO7bEvNl7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i+o8XAFQLwGq0uPChWnDEJKMKl9LxfOOF1Mu2Za9HNWq0Gi6LzKKSTdcBSr69MRCNQXW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tIM7vEZVBgcQOb3Zb6QqwuBYbErXeJXSOU082V6EWAIegKAlUS2rLzAEzjS8UfY1MEgR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ivgtDRy+bNPMOdaBVkcF9IlCvVw0Oq+Ggu3hwcRniNm8haN5AAz4l6t9Cb2qqDmqpUvB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BMVkwosS0o5HZjOpbOgUebAN1DYZHcJFdSbh7TN80UZcR3WyH+By9Q61HC+s99wI8qsR6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zcdtRCVVgIdK8ceJgSOwAhbfqr4ihqyodxKLo/aZ7hgFXQHMRCoABVPBeoA9iUUcy63F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Arq+e44O6EbmaXeqdFMsF0CrZS6R2ZvF7lgQlhTScxNIWK0Xsbh2yX9lPbNNrgUfp/iZ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BGD4AbcPAZfL2wIb2Wi2rNNrzjcZVZA1cOat04IGAnVFq222uiAFyilgC/QN8/aZY1NK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LjdbA5c/x7Qs1cRS1Pk0PeoLBripGwsBEQxCDZao3QGlepMqegaeW/i4h0VFsnVjKuIQ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+NxAebN4Gkn38jBDOe5U7Q4v+YEMkMOOre4at2h7AhrixzZcVsbNDnEK1dNauayM5yYiW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n/eIOIBiwqnr8TrKXTGoSunEFaVreCVUNA+I0ICXrv3lK0oH0uHpBddy1hWAzvENAVkc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xGOW4Gc9xIyvl2f7MAbOObxMBFvxF4Ap43DIcmyoAADpgL4iKsd0boIobo7LrEJ3mtnQ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5CCrXbV2kzZYGRV+YgAbzzURUQheTUQTWLRZ11xDVN446Yo3ju3fvUslF+ZUwNtoaGFii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X2wfIaB2bxfxHbcxlVcDobxy4lwaov0XKoDi8jojRD2hmgVtus1z4Je9hQLagGg48Mz9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u8sPJXMGLENomEsuu4YhAOphvxALk8gko10lwm28HItYWmExWri75H/kUjC/wYFsUSUF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MVWXVZKrCHUCxJm6MDQwt6RlcD3/AKjGSF7adTNtqKCZMDQORVsSFTM059vVfr6Q3gMo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H8s4EgWKO1DnOpeDSbCNLSWADhz1AJhgN6Oa0FA7c3BUWVUoWiW/8cZ3ZDYVYsJkEVvV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3WlZSt5jGxXKYUrgZ+TW5UQJgDITkXYUUdxiMVkBIXFgl2cKTIfYgWbMHhZjiGEJwWwq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FZKcmldvlYHuvgHH2C+5jqErHkVFiesAayTAPDNPVxvlnmgGIPcTqLVJ++R4QZQyOJVA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YEztpqJ7Lz3EAxVRmvJZFMiDLWGhzkfWGhAFIN2UVqLLasxtC0B9fSWgw3xoA2PF/mYk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Q2fKL+0yxRZQYzpxH0THf5t0+tQV4cVK9kiFvqRa97S4aOv/ACmO8SzHWyCB2dAfmVFT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P6gvbGUIoCDuV13GyLVtR5y+8/KGc+8oWMue5Ru6gWgHglhg0oWJg8YBgru+Y4NgRbln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/d6xFAynCmqqoXeuVQXR6rDezZuLIt6gN2bTJXgmMfllblzy3lmJZG1EJI7RMebj1cvb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xTO4ZTaqhWaXBXBNSu0r728DUaaS7yRtpvSi7RMCL4bxG/Pd1RuxunYnD1EMJIAbO+Ec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FFarJhDlvcTZV4BimpgBXNV71kECzhwAdVhm4chGlo06Vgzn1iZW1IhOO15hLCqqFeGn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0yQsWXHLqAKWn2pxM1vEGBNMFWyHZ2bhKhA4BR9lM2s4wusm+9hXipfmhtbl0tGWNYlbl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l5jPV6SP1oh9vExaqG9TYW1dXecrC5rCLpBtDez5IMw/lL6lz1uqi/kFAUUG77qMy+k/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FIFRbdWXqr4jrsyXsVZ5BMeIykJLwUwPOEYSOuMhyo3g6SygCAlGCbXIYxz1LT2bpqNg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LNG4TbRcHjeozeMAa5zcma0Z3ceFG2obvIvG8+8a/YVK4vcy2nBxCnESEWUKHNNOoOIAr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iQNwytIuxzTXtDhggiiNvgx6XAPq/KBVhjlcvCm0A1krF2/2RPwdhdnNGONNkAIuDFRi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CSiiynGsuTuVBp3BYCtkwLWepZ+jBAFBM4S9N8Q6Ig4MsN/GF5Xjh66+VofOtkfJNjTY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DOrhA5LBruEC7Tcpy1zAMqYabgbh+kqq5B2OwafM8L5psLVehhyXDv3NUjkK6+5jMsro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P6lhUbVy02rCJfOmoYdpmkM5aQbrGYPGSDotqwWfnuP32kKF67NjVMc9uRX6geHYnUrv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RwRbCTSwOeQfStQvALEd6eYRs2RbDH4lDF77Ark3cEYjCQaFVxYrqomhpF1GsyKWcWQX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7OjqMsVTseysdXvErkYV4oqtrBhb9SJicSF0t2FrTepl/5w0pTeGlnmVK6y4y2pd/OAFs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FkytcszQvOpCIKEppgYyGHImq4V2vVc4gNZ6AEgXGyukiR80QMXYkC2qpphDvR7YRXdh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G4ocGd6GtsYTs0t0a2F1WSlrGbU2FfYuGt83TncsFnrzAqym3z1UvQ6A4DDOI4vVUVt8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VygZ8xINaleQCDxwnUFSp4aPO9e1zGtVRv03BPITLdi93hlT2rGvSrAU38fxExXBUnX8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/pgFJEDPTUZQF79Xj/cRyiAgmb8S5Z0vD9ytRAwUWAALfthR0af5zLRXYDwzx4/mKCWTe1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A6VpxfKBgXbblOn7SqZY6YpuuotHELoGzWY9RRMBk/MCZQUuGFPvOKoHIr8RNMj68qi3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CrZotfEKzXkR9BmApz4Qg5H4gMKNZlcX5lNc+kZ/NwcglUXJX4/EGpq6GJRCuAMFW/LK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nLT6qd+PtK9S/nuTiCi3qn5JR20QeVuGy/aNtyoYN3fjiHsfEOgdajT7S2DvD7spDCqH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iVqkHxQGVPOIl2LfoNAHWLiiAMQxQHLL6qxFPMpcubaPL3BLRQAyGi8Ueq1E+bANORGD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SqsjxnxLGbXel7BiurhjxCFHL+hfMyczAHMG2UFVmq1cF2XAlhVEtwgVq4UePaFPSrIY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+oHnwrbal8LFvpbw090uCCoVazukyadmKgtB1VRQJWdbIWApxgDaves+8FQBcN91eq/EKd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1eH4lbCgp9BPGUbr11E6SEQ0K9HERMGAMIvRdzKw4Jb0Zovzco/uAEuF3fTFTCKISqJn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AwyHh4DMG3opIeWz7PzDmcFLZHbnUDiwBwB4rMetQWDT6PBo9+4uVO0MbLC0GqcZg+aj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2fzgXKDoh2ugWu3HMB1yrGgulNp8wSxBTGfS7X0uGNGWG6lEvNeIu6onYtoW6OB46itvB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QgZSyLoxj3jQx7dXPBfo/MQATwbByWrN32R9ZQMQH4Y9cnXcY5DgEMVaHjmFEkFM0a6Ga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KGX3kvvUTaorY0xYBcXwTIymeFugNVzGpebd1d14/wB4hqk2qKNd8V26i9DZQ+Dk52eY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iFCL1iE14OxLchq0crXozt/lj1OduKIfp7uLe2uKL5zDpCuiqN7h2SWc6J/lyTFUa1VQ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rX3ltp4znn3iXBTlVGxkp7CZHKu8wu4rsS2iL51EV3X4+ZaipV8RverA5+cTTXNl89TE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1rM4ZWU0e/6uKsoedxtCzIvDn9xIrjsuGuyYMmpfol/KWgOavQYgoIP3jYLDLSG6jpQ4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xEsIHvzmAKijN6P8otLWDS+8OsFa4p9Ip2Vaplg6GjPrFAB7pXHvMKjwlkSjigpJcmhM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PEoRYzjOYQsLKpYFDopFMwtDdHHIALxoMZV5SAwJjlVx6A1UMlEXEsem1rmvBdHm7Azh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Pya2UNXK8U6jhFcJo5LYuii6hygbziPi7FXSx9BuNeuQ8jmjJFvsh7VtRFgdfEvAo8im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nTIMAA1bhxDBxLaorOA6cTWmkKcKXdCPQXqWtnzqO3DX3jhBgiKwHN2qvQaicum5dCm8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XtirKaMWCBwpQZ8AXH0Bs66qYOdoFpYIaRGz7xYcIA7spGjbj3ltyMiCg/Ni40YcDNRdL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SAABxdNl4fZmWE7Q3VmzXFdRymADvNIWG0vnmNiLkDdltD0ur8RFKhBNvH3SPQUIbtwf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fWuenPcpSkRLEyJ2QkE8Sus3B9ZghT1ixN3Myvge854k99hBQT2l+ZWcZHkSLQlat8dM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+MUfEDYCEFpd59ce8bLbwPAGTuLuZToXtFJ5NVAS1Z1hdqdZUa8an3dsiqWBZhbl59J1K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5ZTpXWYgNPIoy/hw5jvKcWzX3g/RmjJfmuOZYjKgApOg9YyRWOyNbOh91gQA45hiLiKj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e27Ooqxb7zI2Ra1ALFFtkuXhtA8Wx1Riwveo48VFqFw0Ubaxh6J4hKV62RvoYybmfGbB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iBVmf5PA5u4vHCD5qhIW4QQyGf1M7g9REuyNaKMQtgKLX10sbcGw/EYN1UOJDa3q8XF3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j95VwG8gBXC2I4yIl8GWKKKZ2cmzTrOs4VDRlcuWPEdnQJsbgq0BBQXiBoI9kZYgZcpj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056iqyEZA1dF4NtZs1DDFgQgC7JdnSg3hIOBDzbgcYKJvMv0MNovy01b1FW+bajq14Ws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Jdk5HxWKlEGv1gNr9dR10LbBUJwdu2XJU3wYDq6mwURWUbLyFURFiLaDNzgJcQgsMzMf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o8y6AeAAbFoAZv1xGBnMy5b8KafEwSaqUwB2LM4OTPI0vly9yz8DILSg+Kx7yy2eCpUq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BujF+45hvjPlQbd1T68+JYGCUEWFThMQMsUFXJswrJdXmiW1QUUYaAseI3QvHOS2GzTS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igRo34fYAMi3bAC4uhS+yZExgClSWGT6h3EteGEHHVuBxVu5jIMsOpOG3+4sApqoTL2Mn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HWHxC4Vo02FCuaaXxjEau5bDR3d2vTiMbd9IxQdpLxx1F+wxKUQ8WDSckq+MEyZdkYC+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cW5FJkXTKaMUg4Nh6RzWSGKbbNKw72NjzDBWJZeTnxDAowWuz0YkcXkeblCcCINrXe2H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p+CZ7gwldeIeOSTbaBT4zURwwFiHa4ZGvSXNDgTRa3nRK6QMUPk8XhgH4CWFdXhHLDYQ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qWeIVtqYEvIpLMXnNtTKirbex/8AQ3ktjQhbIRFMBW25m1QOGl4HEKVcLZs4CvEuhRrS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2Uo9j7yl69ZPybauUM/F5BzNZWTrsleOFQnVfq01itSkJtDqrDFsaGzqDD1ZwVAcUFtm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Q3QdbSjO9jJK78oIdx/zVQSqLLxWjFLphj8dIhME7FemLpighTI3o0a5tNSlOBvdIswM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r6Dsc4jK2asdSWcFNZaWWQCN3EroWNBYbFNpsjY7Nqq5UsbMGBfNS9O5dSBV2KRKarXl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41NwrVfjGrDTTREC1NC3fmNRMFXASFTAULQleN48QVD4WrXEyRxRVK3AI2/IFCZZDN2a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x3g6A/qKzduSptjp4BclyhDuLM6QJFLU2tWaqiV8AYgK7qItq5ax4ZZ2BpsMF8zPEL4u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j3lq+vTMf5QBXZ4CUn6xXp3EDYtaGUu4ByOTNde0E5w8xpEYdqtC8y1FpCepmyghoKVX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F0bq9rjVa5bTg8xK6LAfdmZ6F4gaA9qByFspQVbLBjJcu4DFCy+IZToxNi/44cpxaVSS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/yLxOWDqba/wrBZSnMW7rNx8tgsSbYCa3jvMIYvGYNvpmZcR6/fUSOAfzAyox1XESKVdk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e4oDm0hSsYJWe5Q0oQoFxe2f8Sh6DzuFpW/5WULR0Qf+MRACMXSlLh8DvcA5RmBqAv2I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msdxsAFF8DLDBtt1ObYMg1gG3s3g1MJXZAmBvh24zhYt5+kq+NLGbZTGIn8wvzdGFpYs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W7XPrDQW/ltKs8mSr8xUirDKBTyzT6RUpnFuzTZ7zz3KpiKC1CL7MGDpi5pba52l+sqG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FtvOMvPNftt7htkbSBG/qXN9mYyz2yzBfV8yw5JujgzTWRPEZVEG3naNgvY1GF7Jarth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ls23xB/hIGhwK/UUfmDsy8LYN6K8rdi+IVpFaChn0viAMBYpJxZu/PMpopBY5DwCLUPj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C37FcwhJIKxwts0UXy3vDFBQSiirgdFfCO8shgbg94v6idF24YpxbHdBTyAXvhS2encY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N/mYuhuusBdOAfDzLocD5eQ65DgcVCJTKBJp2jXtFoMoKk6C7M5kUagj4C1mH9qWwtbF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KC6TVVwQpZFSdnIixpraR/mkIK6aKYyF0ot3FotrgFXgullq87l3IgSxOwflgE4bHSWr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MOtdGLV+O4RGyOmq7xZy+6x1VVcAwK4rFBWblcxZy5tFeufFxXsJQpchxdPiUpWl9nr3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PkA1AbdF7GOLqzxXhi3nt6IqwPO2hhYPn8RpQ+6jYAVDjaCKRTrBMzHhLj3I/wB4CGGl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KqoqCk7JgnbxqA8iuqqEhCrNczTGtlHFZJUUoeT7XF5zwgZhIC9REidA3lzLNhZmr28T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8Lp9eo3OXkOdTHDsua3+JV6WRbeqIJKgcpbWZqxToOH18xuYatmLxAoJcgV9O4MWjFVT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S2GGV0wGwaqLvMSocqjiZ7rCZyD+SVjJtF6bj0F+Vq9KkweyBUsJtiRqZW2r1KwVlcIE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WWATXatK0vuApegsiEvDd5NUTCIV6QduK0LhJtmucjunOjUEQLcm3kHWsc5hOHKs/Mtc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64QZN9m0NNXjniaJ1KElSnyzfH2gZhMxiddGdlQwOdDRWiDijL5ieMoQFYNC7Xd6ahjt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a8RWypeGwVCWoMUhRu4wimwuEFZQXqe5GiOZH2BzbDnkYYK0tici3EoXQGsV3n2QmBO6S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GNdo5yZuKUwc0usDjdxf1JQEqRulUGao3LLHAjGcAQPxN8OypvBq3C/PiMFMmhyAfmcb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chfDb+QlpB1aw8+8rbLD9W1Z9jw41VPT6WPEvxZUq5mm611F5xHjzF3EH0ldXunFfN68n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XU0pZE0k2K0Bsro437wOI2y9D5+0Vjheo4Ws46iKL0FoNvObNS6RXT/YUDXiXtK06p6I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QWbKoPWb4extPeX1lGi5rSHAXW0IfiXxSjPjPnzGJau0Rby8P/ic9lcz1+jhv7zQGbzN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uCDa2LTJLyFJHTwD8vBGCCJbA2VaAUGDDHpq6xjUUdnF4Q5nL2iMzfV19n1luLXMwdKr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TKG2QFI2oy4eLihU6DCq2Fn2DNwRLVEU21QJpH0hy4EWBmQXRuq7uFTPUUc8KJFgviKn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h3tN5gwjVgLUuukpIRpppRq5y1yPEX0sUIlsGMFZhgppEEt0O1ArVPNxEDncBEZurmzO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s18TukgNQULWsDiPwMmdeshp1u4eAqExkBbTbO7SysS+61xZhymeGCE6KA1jATh8lXfi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5qpfhglYBAFAQAWmF9IMfNOg0GShXSbhXGbUAqvXLlxZuZPwu1V5IXwqGGGhjTKwa0Ul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kFs8tmIgVW0zkAPu9iU23KGy8/b+I9qJCrBc6zYp8SyWbxs2F1Y0jKJlQXSAGWNIRX4W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HwwNtKt4NQO11voF15M+FQ9s5yULvLRbqYa5IVQpvSYYQnfnUvg2JVUYgBBC2BYnY7O0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03hY43FXbKBdsujfS26gFjoFiuRbVcwzF4VcYw9SJkuizTALZwXmF0HaMMmm9mHxBTk2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epcicBoCtVdhjkqMNUXplaRS7brwjGyFIJaAUtr0KhWVEEUnAEXfjXcCBCa4jeV/Iqc1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3MuJIpQmAXeF/wDYaWo6Rapvw71uO08gg0CnA95zcrB+D82cBGZWNo1PR4lQLmxrSe8a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g5PYeNeQ9oqWqDjgBdugmZWgKOn2MMJwtVTlvcRUKFo78aLrqVgWaGn6uGrHIxAAAQF0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8xbDXOZTBikZvGo6Y0swyPWDPio6BjwlQcQKBrd94VHzDqaX58wvoit0Cnd7nCi3Mg3q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gRAgNI25PETSh8lBYRZpxD2mAhibHNXS37S7qk01FjILgtNseomp42gDLAyuokwQCrrk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cCFaoxkKwsw6IFnW04au/MpwAxFYRPKN76bhWzmlyhiKKsO/W4VpMXs0wGlKd51eIU6y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ShFZ1VxVhKoXxWNQQXXUAIYgb4t6Tn9uVZAOHhVU3LrQO+W8OIGtoKqWIBtSIN0sl3LV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lbYcaxMuoCpYaqUhcOReZddRt3ulmrNpawaviqPViKzQIX1UZ5SrkAA3XkTnUuGxZTA1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+Lr5iA8AOr2gFOEIV4PzFDyjmi4o2DvjOD+Qzerf5nJAEiUS1rzsXtX3iTUrA2boLqUC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UQgPBGgoNea+5O70dsdzNIsGkq3ugiA1gRdtid2soSFF2u1WHZ/7KFblCCpQ1zOmGA/U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UAwAqJMvJ85Dd7oqmrIwVQvFr1Xn/MyuuavgoqsfuFi+tCFHXpC5YN4BPMSoKpDY8kFL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epcInKyuQ6dBwTiULQUY6gahNbCZYxMavD+4cVxVZ9H+YAMiZsLCp+ZTFkEBK37QJ2oB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VveVv/feAVCzIeYkfJ3GFa9GGBMu0Cg1LoBkrQ+kFWQglSuGjZHQRodpUIYe6IJ3smbF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csUZO8ttrd5ZReei6GcjmMMAtYJwY7IBjjHgt8cv8YltYKU54sflHNUwsXGL4fE3rC8kF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BKN6/BSOsNekKsDcK6t65NdfE5Y0xgLBZm81AFZUzSgllZqnmWzpZV2Ifm5YPGiABW1c8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Q0LJmkuKSwgtjWK4bL942GBYF8AVr9w1XQPY4ve2X/BHbQY9DVw1IMUDcA7VTk5laJU4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pNFtmYlo1VA9WxMIwrIDgrB7QqSIFSEpTFWXrfrG2hA5jEonOUvPQE4XtcBKKLN3xujz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TC+MbiHOjEFSmuzqvMGDVBvaKnB8DLwJeMspXD3dQf8AQNLmNFjg5d7IR7Sm5a8GKo/M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ZyfEJVgMEajCzJVBh4xmgtQWKAN2G9L1KnkOghho4yGVoIWDsaHlpyM1851EezrTPVmk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FYu3HbAqsUdFtspoih4JcjS7YgpO2szILwzLXCBVmicGdTi06ZEFqQHFvN8UqXr53RRG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cAS2DgUoSgA5bl5soXRSEHlziLzfbhaAEq8A3LGrqth6QRTStQUVTipSkNAQ6qPOPVAu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PwQHGBOTPPMUCAJUF5giVmwXqZ2wGUbBevO7q6azC7i5GTPFwzyPSH5W5FH7sr7Mwq0Qo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FOkeSvWUTZRyd/4mdtEvR/MozTfAzNF05z1LhRb5q+pSM/FUSliReN7lrKLNzJGkO6eI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wQy3x7wTo7cPMuy1XmJaFt9JkjQexFKHZXMxNTgxlKCs5gKrUF3eTeYLasyDdPP8zTS8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fvcoJsaoy3MSqjj1l35q+4LWwgURRlzvDzFQYBr5f6gVkOyoPKEoLxdcylsLzWKYXKIr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6BivTA9ejOLY8xJ2qHd8+YVCDbyn+uEEQbCl08/mEIrsOvaLqC2lVmIowUcnG8IZX18p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Nkf2zalOxTGUV2vVO/WECrpL0d6hupQLMEclm8gQHFhALd8/ZlYbXSlikdBG3uGPYBoA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rDIGcgAryWPzUBK4Si5AvjBb1CTEDjaUJVbp4z4jjoqVDhTpyX+CXY3C4GlhTnMdlvuQ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LSGWBmVyDTF1jUbwXgQsLcUAlc9wV8y6BinsNTP1Tr1MH0Lp7xcxzYwoGsJjFW4mQWYC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jVGFtWJikOmo8CmQ8oYceD3QSM+YzotVarZRkyxd8OJshEDZfVW4ZYC+roNuKJ7ShlqA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HvoN4X8wVkKb1L6wg2M3q0t2cL+H2eJtMI54qMpSVCorESo/SPE9CpVljkzDTCU0AD0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rFpQicq77R5LkaE7CpaQ7lV6qOM1fsy5iIKt8Vdf+MA1SORaKH7KT8xUttVLKZDXsq/e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5s7Dk/aE8PhpX6XxMpUFqNr3SohYbfC8tH9Qbyx6C0H+7lZqEWB3OrcV3EeMyu+5fbmOV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6gZmFjJ0O1/8AZToXKFS28G6XuVDbGtVNprvJ0woOWHys0ciVL7J4jsnujbqodk0Paz7L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JlRvw5WfBaEqPavpQIZBdbyW9zJJgUztpefHMVmSQw8lrg+IzAQRKZS9n3E4Irw56Mho+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CwVWFLI7eptd4i31Xar0UHlheunNo6MZfnUL+OlDVfRS5evCW6rBO5a4t47J4JECxlu8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DXNDjncpsQoKyFFOVUAgxaCrQ5V1Yb8LDI0bg1gHQqgGIzYBeyyVeBjfc8XxBCQ3Dm3H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y4pwe0NwLTDkUuFO2auJbfhAE0BVHZuzOZlEZLS8FsWxbVTgunQUci0oVmm/aaYR87eF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WVFomnOdxZgKd/2JzK0kmdXILxWHMMp6nK92WsL3ggl9qjCWrzxmbQ4kGy3DYp9Ypsk7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Ap0hzfSHV0SgUKVoRnmVMHVhsjoSUoRRrwVN6luF97N6bNRPVAIZGi2NFPDuM/1PQmS1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jvLOOLjXT0x7aZ2S4LSlp7zECEdGGwbvPEGFimyLAbz0gxkrFxo4FrQAN4YEzOBoQjQtr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VYWUsX2zlxDrhf8A5FdQrES7T6p6tHMVFAIAYct7XK+YmMrJbGcW1zKwzH6HH+eJp1da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oM0n4cxlhno+89pRrghtZqnHHECHyDQTlckoGpPrTdncx6q8lWhWKZ3zAUhxZd4PpxLa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WPRDultivHUvxi7K/rFJu1HdLsLs5l2JxREHKtIkvNxnSRTMWT3ybY5yorsxZ5lhSNcw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4AYQN22FMhXq7x2Rv4Gpjo++o/Ua4uj7oLaWiKURQF5KW2s1b0SkwGYlxZQxut1qGsBu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zlAbiYJZvZxh4lpbQZFYI5uwEu9m5Zb1mkcRdaMYKuU4yYOZfDtV9JiSLunDXJ+SPE79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smnkanRvPr7ocEGGEbzvZnZDCUL99ZwcFrVAl6lfLQLA0NZF7elwjHIA7UuOmxzjMaNW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KnCsucMrRC3OStscreetmGl3eggQqiM5wPBIo1XJRg1Eg1dVwEWgvHFRmazdK9P7gkjX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NTNX+uGGyBdAXut8a+0uAjoVmmC5ZMEtWh9i4EGMAuzcV+7imT6nuUpunKW8Rzru/wDx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/Ma6A1Wl8sq7EYNb/vBDRpMAAvpiEAFwitcCaeK8xxAs6mhSHrQRxUdgwvpA1bIBlHR8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+BOvSEobgZEBgfECLmrb+fSAVbui17w5vF4CETphhK56jS+W8R+4gTBVOBX9wCaAlGch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WopXQvI/i4GpBa/szL63uLWgzt1XMFu4oq2A/PZxxArOEfsjMsX3ZSEgvB3qC2FQO7gr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pQcDu+VhiHzkrxHDGEl2KFBr0IxNORQ7lduB5uDIq3WsSmwVXBxMOQupQFVW6YZurtMR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LTAbPEyW9GTeYPLUBVvNBrdrjmVTmXDBgCoB5QaArbKrCI3ww+LYMaSFPUgfeEQkEGu2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4vcxWs6+WYmDhGIgaLnQcGYcNcAAjgK09nHEWBt4oMhl01ftqVIsaFFxkxiLheF9ocgOB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bl3bp6ljzqmo2lKD3ypmRSSJZwVLVUiOKiRURzaw3CGm3cqUcigAPQJlw01GZXwKHzBma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/DDkUQbeRp9eIcThCA1APn3UeYQKwxuFuWgruU46WKSgWAXDXn0iZaJgn1naLkbpEeLs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l5lYB5i5X7Usvu3EqzqI7FZYffy1EtYrFFAYpy6XEY6cWzsW76q5kjSzbl1gwUdsLSeF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41iMh3VsDvYFiX8OowUVYYADAxK4Nlam2/HRSlm9CONp3mw3aidF4AIfL4iSivjmdDYc3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u8LyDNHu5lPgqXAJa7HH7qpQUK9mAjRVA4a85m5gm2sBQB6sruusjgw2YQHHzcr/AIRC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1qO7DYkUKgMbS8g5ZrQtATSTIw0omMQeuoUAvOoYFzZ2Q1+AGxC7y2CUAVxiLLqjVV5S3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DxmuQoVtAmSbASru+I4g8VRL4iG7sUJa8P2hNKAMJqwj2o2UuBRXg8t6I+sq01XszYXX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DMYFB6D1i6GsGoBIyTQ+W42DEWGABprDZGqjc/TEe2Pe4GYqHK4xp1LRUHXyRiYlZoPz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3FxWsWKqmNguKk2Q7lt24Hhi7Bof62LW1Y6LqKwoHkSajn2+IkA025iDAOs5lwMDcK4Q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eYWJScXUy0CaO0Z6HVXz5iIOFqh1BVlp4zBKNNGv3C9Lt3Xe4howvHUsGCIf+zIqQcAE5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KVq12f4igVTBS5XLLtW4oL8lu/7zGJTnYv5lsFiYriWcC6Bhl2yu7siK74wP4uCGGMA1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VMNNJew/7MLc1QKQXri15zMbADA4C64AVcOb7VAEg0cZdDuILjsAFErLgEswRMRUUMoV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smaWNwWhahamCKNlrCm1ar34hxlmESi7tpfNEEb5Kj5Xd4Q0eXVuWkoKGd5oJ1lIdI3C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SuNaFEbsL1R6QEPoJRmLq823jgiOIBqitgt/J55gxLrIIaVMoheqRgGYV4WEM5y3hgcgK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wm0MtPLsgy7kNDlGRbi5QoqBqClbW6CrSgrMH7iimhvDQ4xb1C9golgwalZy3pZQiW0h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B7bpFOaroUEe/JMON12BD5s9oBC6XjbNApT3ox+4Jccl+x/EtalVkxLhTYrHGYd16G74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PHh51vZtF3ODEZL4OILuY83USzHcaS72VDVeftCthDvS1rmVyNAr354+YF1K2L2AHmnw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fIxI5cY6pqNqKVtpwe8WY0M0+8rtKKpb9ZYbze7mINW5fwbXgl7Q0zL7fRoOoCGmG44I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plm7eualsExa2Fn4hStXRysvpNrVP7XLHQjZDJxetnHtAYLVRh6GOcPvKEYcTX1ynL5M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Z8WQF8y8X6ooWjLgbHmBL72ThVTYuNLRKffbLzAk05LYgymsuGi+FrNC1mUCsGKXVYVw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jFWNs7M4qZZoAkgZA6FZaPxGDqWFoHoVi6SyaJKByiw0FwqmBDkeVRfPGwpgU03Fsopa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MZW2AQExmuqbYEe9UqorTKans0wpxrCvtHDmNcsHyFoaNEM76QSNAcUvgkJ8KoF+cDROM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U2UAQqORniFiJYhVuHo4dw7JDNRxe3oJePeo/mBNmVg3XTb5lrLvQD2dzJOU3ZC9W9yp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8S1jGSi7Aa3Mny9y6S0WNfaHJmR7S2+2IGXExnLF4eyM3WQXe+T1+IusS2GirE057dQ4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74qOaupHgpD9xTcqZtj0+5EgKrS7rhR4deZRvSNRrKtlrd05u43tJSpfZHYetXxH8+2k7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xNL5PJdWQwNpId5KeLuCIoNaKsL3sR6Y11loWreUF85qFMJQtWwQyAU5oUcRJF9EtIwhr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PIsegxGML9jDFnppFyxFA7bYAG7tzbmrgBQZDwXbRuXJE2lsat6La7K7qAhK9MbKfHpL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6GfDGcuLThq8vy/aNjBXWYoaXVLKVyBFHF+h6cwj7LeiCe3DPS1kSg+sXosDpSNnFuHr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UPQmsccqjz4h7ywB3GQ70xeq3+LqAscCYQelQAUY7NPtDdKOTCevxLlgL4XS8sZCrlzq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vYuAdA4oNVHyYAtBTGXDa3rMG4LcvDrHTfrMIUN0ISwvOvuQG7ByXqOvOYYWCMqKVZZ1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K5mFKeJWtTjmlTXkRqMmW8UbyKZPEwIKhVUAKTs7TPU40fJR1guutR0Z2+lgawPTprDx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OArCPXiONW0WoAmtGWP3xiExqC5RSDDVGQrAY4BnPpG5ixYIcGCWQLbAlwNG1wGHhVU5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BqTALzKRlGgFKPEUDOcQTo2dMEu5pQObxHCFFVmwdAWskXEZylPGQBbNBcYj0SzdV7Tr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r7xyt3MWJXNafaDDO1nI0D5Ft5Iqk0HVh/EwKJWCqemSVl6ucmX0JdoeFIX96+0WyvmVq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LRybl3Dhd9v+4cKHLrIpHCfbEYdXYS9oQsbuHQ+0vKDkFLcZbqvSUZ3mgZFiq3WQ829Q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yriLyThZiirF2/tLXbFULc+lPzAqX7KmlF6zvxASBs4tcd1AthrBsMVdJNAJfiyLp1BB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jjPb8Sa8oIzRrnubUpT8B/plNKzMI4Vlta/UDfRQEHdc4OoYthobDCjoyDu2WduXa5fK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3+X0ZYcAK6cZuGihslzj/ektKU5NYA/3kgCrQ1/vaGEUutebZWwW/wAMXWjgUXfNerj3m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IIyaBHfcRXyBOxaqh4PEC4F9Y5hKqBoHmI1jhzgxuRNJgyH7hWRSzHL58MICFShn5jiH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x66uli6Nu4WlzBWLUJSospzBBtASCawcIdS24AUAbUNu0vjJLKp/Vuw8lolmA4zGQ4NW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xxAQs1sXepCu3nUFcCgF7qFSqvjOLuYYH7oF7N4bpzcDltatFaW1XnmEEE0NX0rzGZta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bvllsjiKWimkzikmYskKUDfY1d+ZeTCs0We84Ua9IVVup0XIWeazUcHVUhVkMjAAUrzD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k5enYQANC0ya67o0e0ZkxsIukEVOzDEnlSjkV0Bd6InpJ4b7GwOQDq3cPROxBGJYIplV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hyGlxYa7jPICSPBDKvIzwHkKSyu8B6wYoZe4Ezmub9Za7Ddb0ssmqS9Z5iBDgqmC21We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kHBE5ILV1XETIaGAK6LWt1n9St2bKJohuNXo4zOBqkTfR2/EbONRks5N530SgH9WXwFgU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x2mZQepGirfYNl6lZOpgTLoEKvbjyQYQ045mYr+BvxFVxOhyHQPB5NS+eST5tX5wyt+Y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yqdot6hMXWbaHL0bIjUpwyhVaBZhouqglMFKEG5YA8FviXLmHKINNZXwSlY+goLmz0Db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w0NkH3gmq/dSLS1doctQwd6RgSayGrb6zTFFLiExcYFng85Jm6sivSnvGg5G8F5C7F63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SdK2SmylautKrgFfAU1dko4haptKqI0XfXcWxb4uo6YX36hpdEvICMHhQWJOLeXKLm0O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CJnRnPzLDjPLFCkbPeUcva1iFLhxMwp4GWAFPuc5iy6LurP91EyA9I0KM06ieqV6xTYm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S0EGlX9QDzVtlJVn++JpB5HJ4YLKOnt5S80+q3vDMq7fKKmKdm0lNWJjGH/yKDPU1AVZ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Oksye2RVfnqCQs6XeYlRX09esthaGsFjLKXrR7IQptGbX/KjubN8PUSCk5FKrjPnUDfc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HbuEkA5/Iy4nijQzsspu2q3LujTWFQOm8j0jlHMxER3yCCAyowtdAAAN0Y16zxs/8GM2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hktNhW7dkWsUmqNbCh9OIzfLyQGxge6sxA1qDFqIvVtvDCFYM87JeKLM4i7stlxrQkLb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lgDS7Mm0bLKOOXVJq+BoFrpzULbvIrAw72nWI+kbCim3eQMNF1Aa0BkBO8/d95a5IMpsa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aCGdHRa1dqIqsl3FDJYkggsYzZ/UbApb9YIXZLabHNXCXHtCWfYrrRTV1261ZuyNZpy5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x91wG+oIMQuyK8eqHsRkC/kVcBeevSse2slY5r+5pubPnLAF3WSWEedcQlGjlxxUBSlA2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cVH4m+6vuFsNQvfzPilnMHEKYTMF53KURBpIa+WD5HaH5PqdQ1wZAvOSmtwnioKcKQP9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R44+8aU2sL1v9xSAnCbJzCjtQmW8CHDAlhzqvSeWwEZuvGBfAHcrJn6J1zMG8dzHnEQ9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Ut8Speg8HbM+p1Ydmh3xe5VRo4Mwrw9VyVz5iCKfMsZ9qiCmCgXZkuL7G0FBOJfaj7vE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L1Sn3YEUnkrXL3Cz5ig7AGbsboHmpWswgKMUcVWP8wXbeJiEjvwdNBEClCt3RlYwyaw3c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NNIYxo1AIy4UAZOabHXm4J1YlwKE6tflJuE1UhAOXBFaxW7lEDGSFb09QbPHpHfJyAJx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Mi8RbzbxF2mhcte84trScttps66lC8KaRxr/AGIOtDYQ8ALTiUkqUoQ0PRhnv7wdUDwh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KCQ+6j4YTa5Fdpc+14uEqIqfYpk39plwos3fTh4MtZgEC0snI+aweqynx7ZlYd5rJl98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3xFAw5QahfJh4zH6Awdd0Hhn3dxBHiAYQT1Kdw+RQNYDRQH6lescrdLjrfMGi20jNlqZ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cvtCilFSqZ/luETT9RoAtN/udeaLZ7YRCYdyN6mHiWmAPOrsRnpnbLgZFAEu/ZnfmH2O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NXmi4G0BSFaL237+0b1GbYbyWac4xMmRATVkeMbMe+JdApWtkbN6zWSoioptpq1XYZyF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LjKlNnIsMwx0cq/EIGQUzmvveZhnxCKpdHcCmBZlg7E+NVoheRBoIDcHOmi8kcEedkWD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20Ou6fSYEQRazL7TOXddEZStCAPPWbVZM5RE2LCPU+9R+dQji2XbmpiwWcZhDI0Nnkl+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8QvNzdlWrjinzGKGIAmMUafJCTqgthosC2mZEctUl5UMVdsSNgAs7rPi+YhGaq5bUF7d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l05oair4xIyFU3qhNzBBqMBwCA8NtPmOTjWH0EWKbTzzKo8LGy4tPG7vUEKLEhMkeTTt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tezdZ9otZAGRUBRXLfeMZmwgXNrWTiFYvR8XZeS6tNZuZNbgaIC2rIa4ZeQTmToAtCUrO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xvSwyXjrdYKDjQmWglgaLmrhymUtiVhOsZuPOlDqF6FbVtwFHcu77aRo3vAATObNyjUs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+WfGNl8aEoNLfriElK5YhTq3Da7xUBGmtYAAF4HtxmpiE8gt0hi7u74j7jqSxWsDRcl0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S1Y933dNkv8ArJ0vBX3Ynqn9rdejf3i0AaWcVocP8MYolh3YrVHk+Icl0FDLJQdgHzQ/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97hshC06Z+RlXRYW5O4LpvK94X9y7n5OzhpPyTAEwNuBrOiGOXHTHmscRQcFcROAE4AO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cHgjBR6VoCvWMlKqwzD1nBSrccvxcRikHAaTqmCC3toXd1u835BnMzBCr3RyZgKlyu3C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i4C3JKUs8KiTV049b+4gIXVaG3l+zxA1aUBsMXvr8xjutKPiv4lJ0xiaQ63yRI5i2gdA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TgNDoNEKVEd5ehxHRbxFlCK0oB41DVxspgwohyM4u3xLqRV17ZubrcF/EyuBkgLTPnKZ4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wlCixiynH3gKU91ajggChvGFK4lUrA4pKlIcDeGLOcQhUUbO6/wAQbYCq3bjjcpFNdHPL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tOJoOgC0cf78QbGz0m6M+PeHKt5rsU6mhNXni5nAkQoAM6vkQEyKvxxV8bTD8T6ftvk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zJd2ON8xCTFBlADgMgyVzmJ2bIjOYWm6DHjBAFUtEuU0ejkmFC2o6eOvSCo+ljJqu9fM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damGjrYJgDK1XKrzAwQQeQCyx9QRlgZGry27apQ9O4DwiG4NjAa01fhgddIqm8Nl5w28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hd275tt3Dh0vwu6kp4W88x8c0lEZOS1ZfTuDSrOqDRw0ufjzLGM4DsyRW3BfxE6+aoBw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4JWBRZwtxSZZjX/ToA0tlWgWtWnJiu5OQ3nyriYQAaVJEMYKfEOWTVnBtHlSnmMkvdGY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VDiyLkLrVYNcrKdo4ooruBAoNiL3LTMUAbVZq3dYaJVFdFEAK1gLgy1G6ECGxhduBb4l/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urOQqG+RXa0gYNHFF8QPfMg5oDQayEFeblJujQHSl1Zqi7crcSy6yRZbbscq2ix2FB0Z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zQmFAayA3mmguDm9z1WWmr97lYrGpgANrAl4gctVQIEUtQHqsesbq4UCwAZZ35/qwEt6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EQSFWpoorKthW64KlAuJrQtGJje6xKWx9+FBtpF5dQXt2kNt2VNnsFFUI1V8QNxSoAqr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igI61t0U2zdWlVByr+P22F00b58TJDbKwGzGikuCg5iZg5A20yOHH2A8y1ULpXuUBauc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8wrjF7eYhqwXVwRbgw35lGS0Gsu9QVaxwczwcw5DYvDFCiZ8VU5ODmy+JTVFfzOInzcz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U0uA6lqsJg1vzGJq+sXC3fXcAig3jmIJW2m1mSppLs1m/wCJvgnOLs8wq6AUeLJRqG0G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K67i4uwtMsFI2Fv2nI3Mmcx0JfxTVRW2Zi28Q5mKC/vASmaWz3j2B08zaVtwUy2VC4sS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Bg4WHiVugGExTxdwVJyYqWRsCwoze42HRa1r/wBiUDUJJFDtgolZ62+qXmrRFAheaoij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O7C4uVRWcoBVOIw3nq4oNUoyM3r4ulujEvMraoFLp0Zqm7ilq0OxVyWrPBL2mooSlZaI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UgqQIqskJb0rjEyPY34jFjBMimNMt0O7h6UcQuqBdul6K7Ir6rc5BehXuuWWqB9Rlpy4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VWadqoV3PNggK6EO3G62zHaR6BgXgAesrusSYWxGTi7sdywAyDM4qwju706Mweg6QYW6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dIXTJXlSqDmCgiiXVxSPjT4gNOglSlC3nlfxLwrnq6cquXBmZuy0nCWaGOdSlTg8wkWu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f/kdqDPEZQ8OpXEDuF3mO0g4R4b5lRDdNOj8nC9MAFW4gqv3lDsuYDknncKpRjmXYnIW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I/N8uPKBEUqEOMYF3o4bmmks80Wu5XuN0igsWNOT2+IqLZTVwQmFoq3UuUbRu9tzWwP2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tuXazUcxalQ37Rr37mIreeJvr7TNnXzDLt+YAUHZD1HXl7RNhMBdE0HB/wCy7AnGTPp+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jX++0s1savh3LC8brxftf2iU0kOcoHGsWUr0h0NgOs3pMc2+CH1OyQWBx5r5gsNWdl2D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DV2eNOYJG3whQryqnJyMplHdlGQHwGN557YF0ZKFi73z/UQpjovCg9gx5hXsdUBpv2mq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d3quo1Q066gt4DPbAAbsZlUgG7DUtLo22DuvSMYtBiMGgPses3ZeNSjk5QCrP3NQSldm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TJIiBDYBfi7IKK9LAgBYPVTOq0hXq7uCslGrCu4JgbQKPl1fDCtSk+DVBfIrTesRpQHN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V2ZloRtgF9qi11IJaKzRTRuG9O5Ks3hAcHMboDlbZRkR4ZdhcWpFg2aUYe+YDZgm7S4R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xRwY1jRQdmOKIlTBEKUqkc8Xm6xGyoFKgemPCu4dU8FKrcvaZVFacet/MGaE6kRFkk6r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guyxp1uIPKUGoWq9NXFlYrDYxltphZBehBGbTqqz5h/XkQChKbwNtcxpYBVFkkbxp8R9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Sq9PMRI5usH16em5aikiEFhoWsvdytWtaFUPaDGFVvxyQkN41lvDOo43rClgsA1gHrPp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viHMhCMi3IZAC/MpYVZOiBZmmeMal9WlcLgrg1+aj7CcKrVkH5w3FRFe2Ni7OLzLLzjm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fLS8A02YH43EM0ccryiYrtvUTVLKd/jDXZGIhcB4LrJ5B8+S03qVO2GRq/mAUFPOB/KL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o8Vx5ziUqRMqfQZXGb/ExkZVcga2w3FU0vZVOBfUPdsNXFrrADXnEKGXPh/SYp6xCaQc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om2lKEt+0JdfOnqWJV2wRwataAdsGqJqDu3DKt74h0HvU6FNmW3f4lTWJoGwTHa/aUgR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tLw4l3t3pRSU01avGhgbm8MxQsXi6L7j3tZxrDqXJjZ7A8VaGper4ydWl6IYKvM4rdZsY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rx9oeSqis4WeFrXiGBRfAOHJbydjMfdJuWAHjkE5uO1TnupKTHC7cuYHNBQ0OPA/KWuS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LnEQboZqxERVd7VqSMEUAyjZgWCco5IuiDncJTDYwUUY8zGemqvN3wXvAL6DzmXVDBe2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KF2fd7PfxCmCd0KrFF/zDIYKBXp6QtCGWdr4bjc7qlauH7EYFVQGvEXopexhipDFPVP2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ygCQPpNW7vzAKJboL79KwcBLUlKvk8FRJqAoV4J1QyVaKZrVCnQRbkZrzB8LaPo56xCy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r8h34fFMsJYEXIHpylIBeTB/sRRjIq+fpDE4sVdjn3/CFYozQM0WRmHRn0qd2pQsIU1T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Zsf2NEQASh3Y35Rl+OKjjyH4O1OAZWXpsXC4y3q3AcAEewPAvIcIplXKgCV4CFK8XRzj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vNeKRHt/3c3LtNWSo84PeJpnNdAwHeNRQVQpppBMd6Q5KpV7X18nxCAMUhWCmvz9oqRF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ALyxzX+6Yyx9rUUrrFYPtuAFIToa6HjiUBFVO6X+/mDQLhIuvM6gKW7zXPiFDMWba3Vl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RribV7IhsfMZMU4LVpdRMEKtTDV+zv3iDo4QZZQtsOdRFpXdyr3KnjqLk0oJEpMmHDee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0qFu0Z4g4yUAHWMYP7hjSVb5Or1uVIujmGKPZZvjHcHqiEV228+OLm0AU4m/yK39nFLc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fJGF2loAXaCVTAd29S696mhtM5N2H2mLqhhXKgD2W7i0rJgMyA4qgVv4YbQkfpHZaooH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Nzizbim5SVRIIFtrbNsSyT2qlaFGw+JgUHgP65v3lUJ0MWbtGT0vXiFwgFKMuTWd3cAn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jTzqKoTJ1zvprPI1FeBUjaAlhYukrWY/oHMHXZlcj3FTAEW8s2PI65mL1xAHZUiZFK7i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coWrdwqubdHPI9DY1xLMNIRBa0C7GqoMuJWjK8PQ7m+TqW5tYq52ARaQMFSltad9q1pQ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TZzayqXeHVS46mQAVYpKpyiWMJfWUuxgHDlgzSOI0RQf9tC/i4BQ4wpeTVpeyri58FvA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Myk2LbRmLwuAuhdSygJYSxCyFq1YenMplbSQwIu6BGr44Zdz2pVmXm7Vhw3FRSFIGttt5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aKCC53jTBS7YIeS37XK/VCZ0psHNDggX9Vw41ps4cWD4UWlbFm7dlXu5j1BPciIfRh4l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zsvLRbXAy6+pQgpfdt95UUBy/ombX+bMMqLSpLi0LgdkxZJfSaeDzZmNFWD0qFjgcZQU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vcCWuKxieMp6I8pxzFhY/JiFlUDh5RM4q+CC1+T6esQwxnpALwPRzBqDmtWmIa2Yy4lG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KiiubV4lNYcVTgwxz0HGs8463E0XEpFFnrBu2OmbPFRaj1xxM7g3SnL4nM74sx/sTDP2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HLRZpzMclq+t+0YbekWpOTkoGGNQOee4JluG76f4hrsUKVr/AFTMF4CKSjsUPrNkMuDX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ATZD+UI5WhQNjhFr4ruVBipiLOVkI2c2VMADNIN16jUtsCdIgVrQ8JvUXZenW1rndV+l3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cltxiCmGYAqBsaMiW8aIZAJZieAAcsYCvEHTgWBDBwMcVth4nqRMrZfLCqwY3A9TrhQZ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nspCg2aRWuQOGC/4oI7wKj8biLKg6BwtfuPeIxim/F5NtkpywnUwFmGKUaX1bXvMVWgz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XtCYgdNU2X3CbBW59L8tusmnhiG0gpy3rC7x2T1MevfjRX1DI3hIDpACVVuqydiy5RJR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8EHajD1YLZkgBxklkKz1P/AwX9zKw1TUF+A+GNq7o0K3BhCl4eIbUVvT3h6Tkq7OSECg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JMtRpzmWG4VQr4givzf09EyLjV5pi2thwnCeY3eA1hX32ebPMLqZxaRf+grzCtaPAfvm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U9DPqdr2tIoCCjU8I6iPPpN5PuS89RF79ZT7YBSrl79OfHiBI857rXg8eJV0WowrMIA0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vxGYK2XjOYBTZLZxMEuyjXMYaxxgswWkJMdHf7uvMWcGAHGivchuwNLSor6/mmgv3zyO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js4yxrb9oeMG3qoq2cuo9tKCIo2NZA5IHFYiwdq1xxiGm9WZrAXgrjmvEpXURBQXpqX6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5VsnELi4O0DsVKs6LiABRUBvw0Ku+9yisUyMyUMcPiGjsnGURezFY3XrAib8qYJnYluz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a5hX+DKqs2swU4z6wKNfjrjGFrnhhdiOxspr1iy4UCMBW/GzcehcG7EK1MV4LriC+6VB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7JSKsUqv9fMHkQv6qTJrg1buUIRqEOC9oOLhhaLdZVwZxgPHmOshuIBE2FF+buMUKjaNo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ZJGoNoMYcbCaQLkk1xW89q8QpqmGgb9oSfpcoZlpVp7i2fSXZ7DsOmi4FQQqkSrgB1Sr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AG2B6bx/F+ZZOtlDLb3Kc/MuUsHoD7tEGqEBKRWY4XEskZK0ytcYX7RBa9u3mYK1rWeYT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YTllS44vqPqhFq7Vx1euZiwAFOqxURZKqMNPPpfHmI2JvVZ/4QIwohiPTxEvQQI9b4IA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14lJydp5HyU+kRWapwOQZ6c1HTBUIxTR1VUQ4Ah/UHeE8YycQv6JdY6xLTrFy6IM8FTS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mcd5pW3XRKnBVGaX2HFw5PWGGwui2IcGDUPqBfFjGN2JHRKVkS2PaV+9uCyCjfeW8MQd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sKwy4WuEv4hwBLXhWE3e+JQUlYKRo1xWsXftDM7ER23dbrPiCVkmXgQfty+zHDLCpBwI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Rzy5s6xVOYrUKwsRRWQFgFNswKJtqigQ4YTZfEN12WIqzMPNfclzV3ac5egdwGW4Zi7h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NRu2Ch4uovO2hS6YkRTdzQAUSigWsjiFVRJaaqrRAq+j2UR2qpG1UVuwuUIRQkFomVor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nJ0VlHKGrjGcNKJZrUwJi03GwHhuKpvKW+WK6lxbehGF86ys8VupbY9tVyisjFLqC7Gp1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Hpq9IMrVHH8HtAclD6ajXq4ksCkz2fiOMNwYTLXTxXk4jc1M2v8ApGK6BZHPiBdssyjN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d/U9kHwBBcxFXrUghqLYv7rgO4Kz+nQaXWDgdDzC8LnjHHiCjt2oCxfkeWeC1FsWvtHX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UCvwlB7I05tOfZLxLr5b9+SM62SrBugd6jLrcNlF0NU2PPoiBVhtsb8ZhyD3eVlC8Kz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ymKqe8g50v5YgoSkzoAcrAoWxd2LYT5O4BA1gDaLVByvUo7DvychdXppzjRFkoe2JaJm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Aoow+b/UHAVnNnlKGyq48i/uCoLoOUyxKVdN/jphEsL7yX/TDSq1e7J/3pArFVZtWP8A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liAglLe7z7fmAAJg+v26/M2Yw+TqCAHRKWu36lkNY8R5R8ypE0FlU/HxCxFDSirgFWQF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3L8VyjmpBVBRZoAVvUwwFM/A5YXVtcS5XJXFoUl2XhtqPmDW2VkWgZHHOZZHlFLSwZOi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sgS6W8Ho6gYA8XDvoxgCyFRTeev6jahQZklgBz13KwUSCKcEoMX1zDadWgyhbJ3fiW53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qIrHBpyvtiZZ41hzmaWqWcDiYoMZnrq615DB7y2qzSZLo3b5eMXuG8fNibppbY41epj2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iXhK3vxUKFA4xUuB5nvNGyCg541hmbkC2ijWGy9mZehAAi6UsFHKofaIJr5CU4HR5JjM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wHJaM4OYDBAAdic2XBw0y9QG4ysI7WkN5gSh32gA8M28bI+bLwiCAyt0PCGZe6NEqFh4U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KWsTQWDO6ahP6+lOUoBa7dEUXjj1eN93sFJecVGftqzd7DYC2cal0ZwmGtDdumZo5W08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F+vvJQbc3ut3UpnrQAsOg072OunPk7A1oNe+GChEtaKLcCMOHWnhP3rYkDi6z6M1FtLYC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r2aEmSgtL02qOi65cMAVhaq1XFxc9Xr3Vn21yAeTiMBFeVsetDRRgvzBHIGtzIYlUzns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NrjJcXt7k0UqVNtK8X4mIwrdWS2GWvaLZu4ABnQAzu4WWwT701gfeIKYHiN6WOtsYOIY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5lKnEqr0AVrjEzpKNAwNXrxwj+SggcwQdjR6QzFDoOPmVpQ4xOxAKw1KXXwYHVfaVjR+I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F6McS28GDWmR/tULxAxHTLNZha6UvmLLUT3iRYVrfiDDJ6pEYBxqok2axWX2hELgwbM8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xp0xbruYxd0cPWW1UbxOIoGBAHcRktPgfzEoGGyyU6+NQKR8rlMoZoiWRF4IlGx6q4rW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rVrmv9mZNo5iotrw36wIlg3b3AcijusMXITlbv2hQVdFYPMtCEDWSUzEYtj1HqChQFeW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13zdDU8RttKnQkvOQ32wiDjTFKABqrpggVhxTR5RbbnpUFgQyg3qFAdq5mgKImODHImF3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XJgDWPaV7Oh5tUvi2/IMovJv9bIC2rHoesTJkEoalD0Qe2Nwcgr2qUNZWweui7lAWgEWh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UWDJd8wNsyAovaL0r3hjisFtIAns2e0y/ErlgWeAV5o6iD3DOBwGr7OetxXckwC1lKyJ9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ypGm4o1S/ULavJhnFGqg/Og7+9l4RnbqIqopWM6CqWjPvE7JhKuEALpaN+YszDNXzqNR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5/36moqUvHq/h+YRtEtrOyVSLd48MoSrt09oRXNcRG+l163E9mtuZSE2NUva/XTTKmsq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tycxLFBxGiZlxftaQ6F/RvltXWmFtS4tgukRHInSRrObd3uX7ZwvZzLcAXuza5Xd+xiHG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D+YFYjU068R/+MPI8bhVdUXgUVh+0jSAqVq7XljqDTq7qBBeHd+sKEtXy3/uIKRGu6/3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kLd1Q0lWb/3rEBVTi9Pn0iWlqAf74IpIROlWZAepXxDKxwj2m/37ywtFCWUg/J+ZlERw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mKK2eiyZ4KablImjDagMLFLng9W84+FHBbXtVTd4COvmZF4X09RhKFqjaPsRIyclEtYg7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cQlHpdYhAqjz2hwndbh5Vjctx74H5lQ16QHmjMMArNQdF6vK7ItWFcq3W5FIjpOZjDdW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+iC4xMJHYLacpkVeqYriK2cJ28CaTTTmDCAL9xCd1Ye0oKCNC4g9zHszEThEXEhOSz5iz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mVM4kMFteatXeagJnJhBxuO1M2OYaaFU4vCb3xFkZB6QqHeHvEQerXqihM0jGqQZh6CH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I3zxHgJXLVOb4SglLWxKY7wJagObgTAunxFWEEpBsTuYlUKy2marYWiFhpL09kcEachPW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Uw2mxa1eesxUB7DgHk9yPrIJQfzVkfSW1B8kA+PSINUpmWBveKzFltH0fD5+0Wss9CVy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uD7wjKSgI8q/lAVAzOq2o3Qu68VArjgwFpVZa9I9vplR4yZT3qZpxu5dT5IXNFy8sntd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SmvXxFBkJWaPVr+5aON9Mgb61UxWjC3kvAArZm44OAHmAV3Y17JBb71UnAi+233YrVAm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IuiAZ8EbPNkP5sJFZEzy2kXsAoOEwNf7MZl1kyeTsX815bTZwEmlmeDRd1KBbM7U8F2F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iw3ZyTPmW/KrbQDepHyKRhdAZioXIf5jsMUNRkE0Dl9YewMsByr7CA2FqUEtVpsU7McF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ZdUc1i8TE3UY2tcilprVxg8jyITPM9PSuoKnYdKK0O7F+mIsgA8AEeG7yCYp2VLHmV9G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TDirOcC+9aLDvuNDNNw2kpDVG8DmoJYS5UUbbzdGaw5mY3L8WEQXRMpmvOQ/W/CwWMEM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EVXMCt8kF4vUrSi2NDTQcru9iAZZ6gIUDzks5GJegm2QTCE0pDJWcRV4ItA3ihRDDbV1S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yrd5bzziWe2sQtkMFTlRs5xB7p9c2UD5BrqoA5Qq3cnUwFjocj4jimbd3rXr+ZWJKEKp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n3Nj/cvSUMqUsRWBBAolAOe5cUiiW5Tj1inG8IvnKGul1xGgiAWWnmE7GCg3MX75dHrG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4zaPsPd4iKqKM0APAQQRgCWZfn0iZETboPBGonL2Ee4PaWoKDHyNPuRCMLith8M+zjkmO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TSJv43U8AGrRvwc17kvbCShr6MM8L7yDfkiLrOCTOYDljbQZCroyiYDsV0vhHwIOC2Yo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yp4HHlngtBQOrSZa6mSFrQqNfiEN22VsZ09aihWnQP4nMg+BA7Jj8l2EVotH4mxwBmtv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p2vUIklh4McvmYhgvVvu4tSkbsRTXj1legaFyrwN+0qBlsK0hhC21mj0gZCXPh4+8cLk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2ipwuR6PMYAVqcnp1AEkUMN/65SsTUcIu8reii8TLgiWhbVGFeKl9XcJaYCoGVXd22V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d3xHw2poi8UNN8xyxJQ0fg1eYVyzkGHZw+HGYYA1ILgoaHk5x1HhwX2BYUOclVUWG3xo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rFpVdFLu1w41DfVoBChTGmU3dzlRtGe7useSXFsOHqbC7QY6l+qRKxbAM824C1hlbNaQ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zLjlhhyHq1Dy+GMzmSdgPGzZmP6M61Uvyg0jAJDsWMcGEOEzxiYpp0QYH0bWdpUr02qG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2llgsAvhzQEeYoGLsoO1a6B7lhLWmjwqaQrbh9YOsEoN5W3vzF/zBFFJFdqjlx5gu9y4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b5if2ESMpIcAy5LUlM+zYB17qVL5ODuVwc7GDcby5y9S0esDK6Aaqr2JEaapeNAABVcc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BwG0PDq3UAu5VQRsCypyiqrtYNkFgQAS4oTMw/toBub2qk0w08Bk0EAhwb2HBFeTHl8U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0Sp5tw02IXqoqtnRWXDV6vsTtAOddB+wlLbGBM6C5qxYatqFUhBLpQVHTiXYV9BdQVZW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o2W1XOXJ5hPiX4MgtX+4jSKlDG9zoorayiSC9p2l8zvNJE2Oq9Rw23jkZg10YntGx2ZM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tw1k4YxCNi7L05Y2tHrLNtjRoH4APUYPQE4HJ7xqMFjO5WYBr4g7fycS1AavwgKpDnNm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bq94zuIvC/dNyrrUUwqqpupnG6+V1HmV2XKEIOm4gmSnTmAoPrsf7mLN/Zr1gznVhcTL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YmxSlLfxAu1VWHbBpaDLWrxuNMWK931hynbmvaAIl3z7xEtUerXqWd5LriUgDTeIkqIv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58jDX2UlxIaVRfoxEpYS3J16kARDd4uKMJ8agGiqd9QA2p5qFch/qKtDAub94ovB0sbo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8RctNLov/wAIfBc+tC6OxDxriO1EBAsC/Bislw7EMsKoIcFKsmw1DDtVMDHILdp6dwIX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MKbkDVvpPyhmGjf2sAbXziCRLMOJki81bnzKJieuo9Q2xkv2mb81iDQAMU0/GZT5Kym+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d6Ng1lrZvMNIsZKgrn7EwBYuKsRf0fMM2graXV/4iALbxogFp6bMSrB1bLbDv+C4BKOd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Ba6/ECuHVaoW4beYbLqMKylnC4OfJMWvwwvFAYcUHGoJ2OglCuUt259cyupbhunKPZah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mCmvxYgx1AWw5HZk/n7zQrAb7ib28uSO1veWXZboPjUoC2HQjYXmJW9dZjOxpYweE6N4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nnpMicJEiB9YsHKr4lpDLMB6qdsesajS3ER3mCsRxAwIjXZ6SzXHEXMUPpVrVYjB6zbc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cl+6+ePWAOb5V36sufHmDAOJaovYusMwuqJa7H/yBqBaI6iAEECqYd4eoWNOW0fxLmit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rEv5Dg4fD7wkwGV5ACeySsgH0Fl+tj48QEhCg3zNFC6O7hRAtK4tUsp8eImfhhE7Qrnf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VbSud3mMNEUS2ZW51W54A8pcepbG7K6imUUhJS4Dda4TBTBAgRmm9BsD3xG5Xjli+4q8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l9cckWFcQnBullIc6lMRp5VJweKhORulRKYNqkUNhX9JwW4q8nzcscBSyS4yeeOI53Gd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0yhctg8gVoTvTzEiFkSqUJkBZXeHUIMZKX4KU5rbV1L/rx2hu2krHjUHQUQaoHitVRh71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EEbpbzUEJWSo5xVry88QVxAADNWrFcpthlyYEvV0Jw4xLbwmhLMAtIh+YQV2LRUOKesx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xOijQcVUIFvAsmKPNepTzEjTgbUK+JegeRm1XbvPRF+mBm5ycBv1uKVv1slH9EHlWKBW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ebNh5lXrIQQEuvXiIPtYNiyHylyCi4mW2aG8MRGrE4htePTEZWvGT7TBl2+MS5TeNI9Z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mZ7PJV2ND739pT2EA2oa8PDcrmOr3AK60gEc1qxZTXHXEpKkOJLuUpDAhF6Div5giZTZ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GREFRLbhav1jl4J4xpG6qWaWAbXYXCZjU7wBP1BPJRoiKGsAKLPEUhTV9sjirHP1IWZS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jXdiFL4b5LmUcV2OZNFfvB/sSCVJV5xh4lABN4LAFecr2jn1j37EnLyg81Yb/wDHYYJC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EZMARMJB4XQS6+AItZqyF85mowAest/sKaLeVMJu7+ZlHDDeRbDZ6vMtVshUApTqlz0h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4DiaLI7F6ccGyvMuXuh4xAB3jLRUVYIHJui4DYRlLZmPoC4RAIGljw8xrZNXkUCmyUqr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EUIchyX2QHNvQkEwkCtZoYMMjoKgsposrV08RDozvEks1aZX61DoW0aC2VJbZwx7XcDA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jqF+zUwoFrvqB+gKC6VNc1sWBWMw0mwM5gRCyuSUBzKpJ4W2Y7Mc++4/tmK0jcNMq8wp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IviLmeBX0zXe46ztFrQcu3qns6m0e5oJwdwjbBZlrS4DrOiVyxGzXkxFLC0LFOW4AlYe5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OAIGQistr25Xohi5zBcZe0aDgiWXrw8jULabQN8xE7NbBlxxxKPKXK9f+9pX7wXucktv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8IMSniji3fo0nZ6TaEOGNuYXaHMp5OHuoXPvKGnWk0nDBRhAq8cD2ZV4rX7M/qWaA5Vm6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ldZmDxXgxjqVm7hsG5XDsuwPJNQlXVRgHQcQUKFpfJiV28CC6eGLiUCxwL+iEOG3DthC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qprViBdR+G/EHYscXf5qL/77IybPSALumqx9gATNM6Z/HzNMJZLpOvYhwjRJmz8f+wsO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bLXeU4YySrbpUNYOAOZSD9gwZM169QGwhvQvk2QFG0Y4xd39qhsEob5HH6xBi3xoLg7N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PXiqrUcHZp7xaw4tdBvbHHoEc3+iqHO0xRtWOoWmTpx0Dk2Vqg8wUrQkyFksqhpuVgjO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0MbWfUxVnhPj5lPTYij1XO/vCGw2KkOK1G8rwJVaHWkoM0LOV9XOts2yQNWZLbchG2k2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ZlBr9Tq2zzgIC62ORYU6VV206jStRVWryNXM0K4DsTTv7AUszVCg6rbH2Tytqzk5rjx6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VQeaSwNpAg8gye8bUKKHlbgVainAwxXR9BlcQZoopzRYvE8giuCyODjgPMLEaqeIU+bpr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zZZr0uvaMxud4FbTTSo49cQpFDCEyXQoN3BjhavZTLQ5VwvzHk02SS71jzfrCnMa3jKC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6jaFYcJSm1pkwnki+YdJVL0jACxCgDZk5UmGrvTcAw507MFm5eVmqg4cuI26VSlmHDi4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oS91Toh9jCBZbymhBxdXE/h2AecoPaEU7VoUNVORsVZhsEWKpvKKMtBly6IEoAFglJ4H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gcFp+Jj0g4x5eWqv9TPkLIMDyixXyqb6fTIZTd7LFMbi02HeId1HxcQQ2gvRTVb08wci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8hrpwapeeInOd8jyhPTR1LiFmRKsULvgGOC8HG2Y3jp6gBeqqlxaueJSylcPOX+4KXgD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4sPglFgv84jWVesFWR+YAVHrO/tHH7wZjZq9aghMDkihHByxoCwcwxtoagLfwXC3MBTd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LFtG0RMlIO5fYVxGBQDkBjwLdV+vmW3QM3RmCIXz7dzDsc9vmXDFh5WVDASjPtA02YVH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gVxdTDrwwlkEG1mkZPFxwV9i2tZi3Enkf7qKXQeYDBZqzMJpP/iYu7hl6/xGmfdsjLB+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V89yqwI93AmP9Fe/+4gQDmnSvQiAB3Uvm8bYHbWZuBU80v0gH+7ogA3Sc7esMItYqGCs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OXZFUFuktnNzjeIRtMNsqUmExUNfiLcbdRwW4ISD4gQJVGgtaTVVowKEcFIXGXOr9QG7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l2o9BAlJXDRhfmy42tdFbVgqbyDfEWUcS2QEWRLqr8oNOqY1BQYQwVsvMKNWttOMHjiU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TSR43QlAQPOicDNTLdAW6evfiLIQCw6FHPEUwrVtZLldM3uFo0FUqrWcpYHhPEXSdLRN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H41Yb6g9/dgGmkHlYjeWy76iKiqtDW2YShxWKqNcN4Px/vaC0aUxRzMOu1JEgGl/U22R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XtzcoL8RtkNLFsuasVOvAcejsxzJ9014gqrdf3KTiCHCfExDKsj4nFVwneZadyx2GZx/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jcUrjrNQjrfTMQHp7i6m5uZ8rBpsgqhzHp4qvvyvXn4gAFK6qCrrcRTre4GVliQzajSt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pOJi1i8f74icJvVLdQzIS3V6TWkXLgfEJLA1rm4NoD2XzxiW1VjYNt0+2H9QmvQF6KNd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lN2e6UGPONFwhSI2Js1GtwALQusUOXOXMKrNngCr/ljzK7suRg2rk8o283BUnPpHUxSG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u5phEzS4VsKW1nZ1Aqg02NenKpUeCAbGRt15jCkDO1ai5eAjwstbLImOOXhIQia+G1r5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FokmjaufzEkuEtioNK8KfLLIzboe68LjuKGFrwWz1S25iXeZ5mUuDAre2ZSFv0gArJZn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djkaAriGDS2YcFDZgHvHUNGzHBOGaU6Xqs3DKz/XTkS1N7PaIgp1ubDbnjzEE/1oDIDOi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TGcmdYdazCJOaqg2jyGhuz7RSERZw5pHYiYhQBr+ramxr11CzNi1Sw9dJ5CDODqYM78H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K7FcYu/tM8KFq7bCzMrUucHWU3ioPooLvgG8tbG+MzfIIK7diY8Q0qNV2mLEtTqFBVnk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TZH7JyjVYq87g00jji5qjySiUAaQQTdMuEoRUapV+Q4mZEBoXP8A7LYKjLMWTjVe8BMQ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csxdMc+sSUoVaw0+v+1GlHYkAGvd/HmWhkDWxOS+dG4pogG2GDRlhn4tUOn7PcpDikQo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9YeowFozKtI5E6ZxvKBrKOUqjlxGjgzAk6LypaYzETqFxRdDDdvrcSPVFaKyGwLV/MZqN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8wEVA6CjQnHPzL+tAIcTd3xluFJMItYgSzTRPhDScuKwIHeX5lmopMY0MBevEtAlkngT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O5KFpW8jzL947qilZQK5L3cAevTULajeMrXkhmtXapfDW/vD4NEaUR14N2RALzMVq1Ys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VimyzQqIeVeHPbE76oFO66zN0wECA2vaFFPXmpXcQiFI6LCnpTKKVaXL5GrOPeCFdSVi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0eO+atVkN+gDqFaioU7WqBy4exiM4iBCuOTYi/wDUc25ay1MYCjZkpCA0i34SqTWRy3Qm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YDbA2bRV4UllHMaN2Q9ksOmObFqRsqxmBiGVQCI+a44HtkqmCXWTmrEx/ioAKGKy1Fb1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vQVbi0rKGxxkckBb8X3f+zDRSZY2I2V6OoCAkSwWKHCF55E4iksA04ofxLLzn5iEYBTV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smFrB4N+h5YWVRgy1DRa5Ot2vZDr1Q0hMOz7xkBwLs6qOSlits1zWoqxXTNbmT1dn3/9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8LKuemuUz/iOwxRXh5eiz2PBGIONhNyf3LV7WQvJ1F8wi3dRV8C4fNMKnppXp/kh3day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h0AC+qlsDhciVh+AHy0Tfcty2fJX+OJaLVk8r6IvQNLBF9mC5hLLzf8AEEq8j2L+PmZc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yYgtCDbrAzNWSB2aPtH3Cf3AJ0XwoUPZlEh0CaVZXmnF81cUAVSXhB+VX3ZcbmwoG39E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UtgQUwjDcAVQ47r5li+oxV+X0i56li1el3rUsq70ZLC7KxGEoq0NJdYmYRKBNr54irhv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rRSiwNgtDJTAEhAmFpS23StKVrJNtJWoxULgcVbfszJIQKnspQldyibqRKLzYdqJ6kC8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zvBGrCYWkEhAwtQodx1V4ZsDQuyrdBo3UvihRqQ4dVfTdkzuW66yBNBpSm5aiIBc0U0I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U5ssehi6Tllw6KxByB2xbgrmANcBFtUjmv8ACos2FCx1YZCZ9Q0xZOw0IF1zdYvRRArE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X0lHNg5HSVsbMx9Y0JHBKJorZmPCcTuqKEkzV6TLEaYaxkborIVaVq/aBjUsdPsXjGWT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mleVkCwIw5BruCM8JZcoKyLAGS6ibVwlV6gBuiAhvsZ5vUoJJ1u4A4tjhqc9MjretNOX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273I0Gr4F5iqhuXY8o1ycXjER50IacKqxxxczWTNTI4gA4hYJ2qGldgQ09SxPVUGS3gXZ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LppzZ5nDsd20FrAQrlagaq8Qllq1T28EbQHOuwDuu68NdxcEBlYsHhXC8U9xLpXGuuuo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EqYGlUqvQmIoH7YXMDqkUKwA4mh3FAxdIBFQYE1YCXZo5uq6mMGZSsNDp7tw1k0ADjLh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a2GikKul36RSGi5RNl5yccV5glTRzQWw5WFkTGO4kszGHwu+szJiEsoDRQe8TGH8i5jx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3esprvCzFfzEoq/VMW1hbzEKw9rlZW1YZe2WWzBFVlXiWlDjy4iiWecEKLQpwrHCo1rc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w9rMBwDcwyKvNv2lYHG9QAPxIMa0LxQVESO63HJYXrVwZjN1GUgBYgNUrCeREthb5g5w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+0SGVOTREdLO1XEScolgpHWfX/e83k2rxb0iPD83d/ZjhoaK4eLNTBsbbvT+oE1BK/w1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S1j1/wB1K2noNvSoYmVW6M+8HoLq9fEWAQOv5IurgD8D/Zijcmqun7fiVqF6QUelS+hS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F4husqrIp7C+Y6Aw8g6hLHjM8RvPEDICxqx04TgH8yoaUMEdtorF941CbBZ6qLazWaDv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AzoXvAdSmF4hS+s2RPaGjZ6T34Q0oCNtrIYRbW8X4iaA41dwMKuHBRKCfXF2a/UtitOY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oLG8OAl0vljPtBgjMZBfG1tsDOYyMGY8xt/bLTwwY61QFCKl27I5QGBWa1GsrNDOZGUN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i7KHyXMwoNzDkuvNfiL63Eo5J/FyjaCYzx/P8xydHBdS1rbQxbaktXJ98xaaKzMDdNPU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2KGNzJMO8U5lArjI3CZOzfibUql4/wB4lCNJ+ZxlG7HBPJAY1YeToPrrp6iZQtGXAfIq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+IQ43t5lnrNRsykSxI1kW22dvG6eitmT3WAnZKhm+4Kvb8S+seE0ncVwQA28PvBBIALV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Tw8fZ59IAFFekq+NS2i7v9xor/v9qLcpVbfMaNg1S8xVcFUaJn+IY3i7lCf44gxVh45h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EQ2vVe0yAqcbXFMr2XjGcjfZSdUByyJk+8JYWAOABTbweniVfTFtZrpPLHkZlbJSMq9c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CC+5eSCYuXoFDLPUuooF/XXZg87jVjHhD8xVchQOVC8teahEDqbCRNOWNy0RYiHEcraY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AeZc7wZO4uKvk5QwnZarRjdS3m8ImMFR7HuhmqVZMhAm/fVsYrtt3gNgarFlwo9zpEFU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1W0b3oer8S6rtUaOcGVPTOZrOUQVWhtTDZuBYAQBMlLQoBmIsDArJLlLB54ItgtDs8p7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slyyNXmkd0sQXsKrAWQhtjF8vEG4HkXZFTQFh4iqrw2xZtSUnRK2laaD3X4gThQT3DMp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mkeRtfeYAYZh3wenmBgWEYoMvaQeniPQB078HeqrXEorhRVIiehirSHC30+Cs1GbZRo2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JGAlLTq34gzQLc/CaSne5VOqchMW+D3QSSiSlCzumnqJCFTIo2zb53m4g+ARgOgagquI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Qs7kIW4Ya5Pv1LiCMcG4xBlC2M3qXxALld18R5WAlNKM1EGcIopQWaYgmUAi6NXHSpTQb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QEr1kF+WGqb2AgKHAxXvABwRsFGt6zWSXPCAmhAvfQ6oYx780g6MKN5fExZvHYqUUOH4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qIGMXtYDjCxsvTxmowqFLIZr38RATV437c1EZ1E1GFz0/dFwLrRCikUYwEs5p3BCDDOp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E+znbN8B0aiHDa04XdNii9nErxVgKLY3hv7x0e5dgVY5yzdXcBlvwzANzghV73DFmgZQ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FmqevVRLhjIjhBxFqus4N0bx8xQJQuAZY92W8SyQaUuKrDkb/XEtAiaLgY6aj0pAoNhj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b1EWrgyDviogCfQIyBpCzA51AKRGW6wGUHSPXUKD5SxQDIbEzvODMNaklkdWYKyX0NXL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5F1qNqCgO1csbF9nFah6AQ12usBZebdHcva8WAyJynJwZAblQoBmAFB3tXF+8OfVqo8Uw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TdcDLHCWbVKMiDkojWEIfnUugbYdYccIkSatHCnMtSMK2lb75Hv3lOAAMOgN4ZeoQRV2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tcNejPt6kX7crWpcrGD3HKHsGqHl1bxH4gBAEwAdekTLYhAJ8h8zOTpsBQ3Wn1hBeGjW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AxIryDnzUarVBPZRXrKRI8RpXDG+Lp4tucHQQRnDrrO3DNEUrtKuHXC5fHifFwGM5885S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R6xAC2ygDlWsQiwwFqZB6pb2vBC4AHQlfOI8ok6TL6S1USgleZakgwGQxwURkREOKWoP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1KCzRr0aX5PzMBB3CFtaQD0UmOozZpb/iImJuY8YFfaPlQild198BAZNw8DfUSN5URweY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PlZgnBbwBjbVaL7/APsoUStVgA5UjiKCKLNbPEydRRWFDi08fiZAisIvow+ZjwyrySsa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ICrVMThrdmhQVkOSO9YzK29tPlFN1l5lS7Ni3BZQq14z5qD1aDD3A5q0yhkaWLNoG6NNC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JU0OUcbhS8n1DVQ+bbsMu2V1dHRCE14Je0UrBBnv4XQ0IuzGLbxG/TAFNhgCS1SywPMU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6y0c5Iwq+W0lcs8q9u4LWCiuNiqvOaIxE4B7SwuXA2HRAtpUQc4Zqg9hpdYh/qwo3A4tS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lCgLnauYNesdUTdGQKqvDEIVWiRRpxdLPmn1lRaCKFapkByoLGp3UAWiqiGkHJNoRFMGu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J29tlsqzgHHcbPSy3Wkl4qxdvLGz70qZd0jCg1rMBlG3lbksEmW7c/Nr16AeQK5k2uWi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zg+9R+4AQVGsOH0cQMbhMQlWxwJQfaVXsYw34eKKHOW9EMg+chKetL9kxOG8MnwFv+IR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y0WpKmQ+El7mwpvajxUvKA1DJ7mirblqmu6gbbvC/Q4gA+WowKOgAuMeSZdgYQ3pL3T9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40lCscIvlRTSibjPQEqGxKaGJkswgFpIZXoX2gBFJQKreviPBbTGZA7pvEtaEWuVPY11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UbVaUQZL+8ZRydWrpRmwsp5JZZEtRG1Y8XxAKlaaUmae7/URi2wxYM9vdJUhXOZFAJim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cRIzvKp95nKXxMtcfVCKF5wD+cS56LMtmw9Kls8O0tOFuGxW1eSPYL3KFoHhUcgVNpUZ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KD8SjIQ9S2MK03jcQtp8CsSn0eiRCOwY7ghtar1fEKoA3dSwB6u4BWDza3BmijGM+8rt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x1hX0gy2TnT8y49JeFNS8XTkfZEC6AdBfMOGQGtfzDg+0f8SqMlVkVT5ipn0aLmiU9Y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QuqPye3zBpQMKa+I6TpirgqbROa3r+yAK29qMS7Kp7XESMufMeYF9gE49WXK5I4fq88F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SuPY8McBABPT9Qy3sUPsj2JnOhFxQXl2uYoB4NHg02iHFYQrDEGbxaJHLdC/ArmoRmoG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ShqC27KO9lVzfE1nqy2ZylddzR0CyPLhr5rshTBUJYK2WU05jXImo9c4qV20WiC11xVW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qbO/xmNRPgRreuH6hsQBA1aByrzXMG3EKOVvZmIw8ANtlU2sS7XPqjK1xojhV2xE5I6b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XRwXzNa9RKA1m/A+lzZLLVvB/EoDa7LdZgI1tN32pu92Yksqh9XEBFAUuIw7xFTl7yrH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WedxVRS2KTEWyuE1UsWJfcCvXrUGVa3vRS+Ex4w8TNmQFlGl+Rw/3AVm5mrSbmZn9Q3N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veZ6cHpFQtzFKF1F98PhHMYChgAF4/UbIbPmVJz07hBUtdWmt+kNwC23Y6TxH+4VoDlZ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UpKx+KiY+5mH1BquYmV57hVpMXxK00AnfMBRqqyErxXnb4fx8RyBm8RkgXfMElg1XJ7xX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MVkqk2+0Q4wDeMX8bisjRwozJk4sO8kallFNGNwjOwsrhSgboV791E5WxMZIvNK7q7zb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6UrjLKKCWJGKXi3F1zcERQPICpvhruB8EsG2bznz5gSTRCrwD94xa0CnATR9txN8aEBd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8IQZMM0wpcGXjitAZmfRnEJUUBCVEA+/oSoLlVyiOUXZ647irI7AVX2hsboNgEPzhkAF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EpKUYpvLkHLA1foWJ7hKWfM1OoZSwpFYrFkzEmX6S0ILWg0Q2ngrGsjTS+IytbS44eIB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tQC2qqrriFkZrFQdsWo83GwlRcdLOFyYevWAV5yGbdl0nMtEkUEOjuWeEDQ+r7pzdQqn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iO75e0YeaoFFGDPVfeCMvVZVXmn06lE59K97EbXxC7sgMsi1Wk5mGjSqALI/7xARlFWu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4xEmQHJDfvUbOWrJWaA2GsUQPrSW1b77XT4rmOWDBQAfWmwzQauAq5okzkLo2v7lZQg1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YQ0OP2yghaVXVVLeVMeYaRArW83mKRu0CjaHC28TRUZ1ejWn1hatQZa6CNG2uRqjJeC3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M6ghRgL0oN7mnNhUIq9k/MCOByKUhd2Fm5usxSAFvXJ+pmje2BdgjeD7xNtS5vMfIpJa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hNAFNBkbpvPW45GgMboILpqJSziRrL8agemhrFtZ6/qOLxLmA4Mc9Qg8cd0XlxuJMkQk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uMOsRKeuQGFHTS+DomvY24Hu/aAMjDWqObcowjOStKcC13nUpxEhxkL4eGCVBbsSr5Dc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cwRvKWemP4Z9oPgZfIYI1s0Im8ivZ87lnaOx6LWJn7Th6bgObOS9WR0+xCqxKFaxvuUp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tt3FI6CbSlM9JZpW+JbrixgCIEdhpOT2jcrtWVsLFWUGObIYpCu8VHWhRct2Gd2XnuA5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ziPRqsWu9qhzsKFuC3GpCL2F1a7y8RBHGlBi1a/3McyVlxLhaBZ5aqfVSKjhVjfDFazu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QY6p5lht0AZWcJw4ySiLCNbf6lrYGkoz5htSL7qfdi4rNCoYLAerUL+8u7Xb6BleAY67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wOAOoQILgunhAyduI90Vp0hdlrzEwrh4xoC6rHUuYbA2W8xLNd0HJm4K4J8pV9gg2dGv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YTXXiMRlbTlgsycPbqVrbFdCLbx5PccRkFzpDURAjZKyKHUBdWYvuMRzPXeP13xfSAt1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DjKrHvemACUWAt5q+fWa2aXHV/hupR2S2lPinnEZxei2rQy+7AppbIceWEefFQ2D9mM9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j5NZLxA1Cw9mf4IBqotF3XiVC4uuhTx+ZdLFAQ5Hb7wqygrQyxIWxpd1Q8PoxUoWtDXe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zera9KzArWNlrOHHdwG8d1KH1HDLo1iwydf+5lFjBdPJ58zIKQCinx/cxzxhZcgdNprO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podJmLwIhsFFjIW5CnqUcoJDjFoXaGNXTHqP6tYEFtbefEsIeAoBRAjjFlVVsbA44Cmg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AFKUk5pac/SKsOjhqLtCk25IOV+GJBQCBR46jsFwrHYDzl84j3iSBFigcoa45OCESqtWC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vKVBHY0reTV7tZQcQUrjec6tKNG2t4lhzxajRQvCmtYhMInBykspbAbvG7gC91AJWLug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7nZFLZeUvqpVhkuzds3YX5PmVsaJqEyU6G909QilysotiyaRHSagf6s9jDlVuEDYFVNI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ZRFVpCmAAmgUF+18RaK8RBoi8k1W4hUa60nKwHqudw6LMFYJqiafMwF1XSrKORcM6U2p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sq9n2i/NsNJv1MfcgMI9LJKWs4QaxeYm2mKrbNcenFQwKtLPz6ahjaqLGUpp/XxFp9j/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8sP01SSD5lelq9JmciqFoorMCoZTKXrJxFADfbkSuIoGlVVZUhy+K0aiQCEIOMyaUMA8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pSl4PUWo+O+lJFIZDLziLHpWBqB0pHGmm5fK4oHmppGnRhjSGZPDpr0BVH7jcxGgisB4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a5MLbGuiUrIZRWDsemS4XFZYmcHtZefaFKw0ppYDJw8y1xhPxTfVwFe0wckeKASecWta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A4dzOG8079SLuIfO6nlCjC/nMygfd/UEXS+1/hlBWPkfaoI2K6TDa70lFypLEvQvV941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kPN/uNwMjlK6Wx517QDdhrZmI2j+37mW3n3FKFKxhRPvKG7ryiQCluV1xDBq9cpS/SSt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wH8Q0sl6K/idu9VmVcaMDnHzLHa6zZfoYYr/AHhlgU/AYimaHgcPSBSwCnR+IgqW0d3/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o1iWQxC7ZKzAS8r7+s57dZN/aHnHbSFeqnX5hAs4+82IEKk2zwYLfxAxDTaVjbviPMAE2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gfzFAQFGGzONnD7xOirAOrgpAGqG2qr5/mVnPZ6+VbhYuwvTdKQR3cVm0yKggaP8k4US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5SyMZzX3l9OyvW/+Yi+D4Y2tad13AfLRZdnDiH2eyB8UlFWi4CadGXmW3sq35jV4yCV4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kaMbV8bd556acY95StgdlEs0nGsQvp8WJBlu2k3ZDc/thkBXNi+lErVey4eMGQ/mGGGI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eIm3dubF9doJSMa3ot+biq5HV9ylgquvSK67KG/MYA4y4hXjBs+CNvAeuT2jJRFDIV9o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25HmIGjGm0mYnuK5hmCncYKVrGyo7obiEs7mCoJa40ei4Xu4gixEdNwiqJMpfIZXqyGON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aqWAKd+Y7qpeAAoY6K9BfDBY0Bps0Lq/PMKGmtWv+8QlLecE3A3VJ8PJ6rNeNRTZTjV1+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8LmVFe1Qr9YlOTHTEJz7ZgyHGmtw5FTVKGX0iDOQB63+pVi2Gv8AfEZZkreWoEgq8q5h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SzLqviFmCnONnrHcJsHOU5iOoHtOSn2SWsonXk3+xSio2uMUK1tsLms3KiW5RrWLsGD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osrKaoBO5QcM4SxyVQmvFRJMBmtU8MSqg02DB4s7mOU2DkDb36Ny87KwVzcHAGqKjpk5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lVK/IQHjUM+BJ5LQwWFNLA1uCjF7AxWwvy78Eom3oWtUUurv7QBlcmVqzlxnBM2Noqsl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rSmQJcxwOLZ6jAQVqLBT0rwMrhCABC/geCFmuUtb4qVicFU90CvAt7OG4x4vB5/v1mRH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2dQJYQwJFqlWyvF0h4TLoSxQL3keoHYZwgN9DWXGIoMaC0w7PzK/AD5MlY5zFNiFc9J3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Kode9wkz5phPR4uoyG7ItFk1DgLaDUWvLRNirUeoPQiPDCsH7IgbAHMJM34Y4gZfHCAL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+sBR5LVp/EVcfDoipF3m2rmqmpEtsDZgoIaYuDocCJWYiPF7lKi2475QPJnxEyDDJBM6W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6rzuj2ltuJvNb1WWyHS2NA+bdMOvaO/w5DRddJCD5cUKFHhc0aucVDCBTHZQS2WnVQJw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H5iABUTSk9YIK5FhBWyTY1pPCU+8RQq8HYvzNnqRavBWD2IErZOKljuSU8tb94uUw6TIk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Y9LgJy46r+ZujQ7K615l7y7w15pyPjMJ8oCM0LAl/PcyAx0O6DVhTWh2y6s8LwUgFGXD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aKLeC3xFkxL0UNI9Un2ggb3gFpKqFVjEOosNbq35IkiOu0xMAAU5fNSkJ1sE5zgjdZcG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9U05t4lcXmFppV7vOe2AudX+k06SWc3CWlA56TJ7QFgS0wTDVcvmXdXU0+9WftGzwENy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ngIspgZyWZNVrJMLkSdQbEBEmSqHPLGvHp6rZko+dzS5mjyCy00NVWWU6mYYgClmhw58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hZ08L3mLSwUAYXjTZ6Q20XSl0hbCXenZNjwP+H3j2gm6EA0B+Y8IguobHGCWvUvdqjg0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NXi8wmbZS6n+YUSki6AmTWCYKQcR0FBM8Zlj7eYISkpVg6rEpoq5NezaP3IcJAIgtdu/5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J3dYYeFSEZC5XbjRFh8BSgFalg1QvhzTU5ENV1QwBQqBBTpdY6/iOC9GRYnOaubT2wxO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nSOR7gqBEKtpKcNNPkYHYC96RYMmbB4qHWkygIKVjbhXqyg4KUWAF75eIEFvkaW+8sEm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k0DRYzfFwvAz4Y1vlDS1/a4LQxePuzGNRQcHBUDHI02RXIK6nPmQAxuMXUUEbfuj+YSw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apAK255iGKxVGXJgXuW+l83LxbXbhr/bmNADwDC3/EIsOFVV0hslMBSgcvR4mRVQVdVm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x3DAkphwArvtqVqtAKXg5mBds7wKBlAZVunFFi0SA2fJLOpejMt7UJwI8aM+ZimJVVKc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rGfK3DQa6VFC8lNbjraGCwYzlMaLhUc1J63lUnnlteIHu0GpS91K8ypAXJztZK1qMmS9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5RrZ1SIsYU0rPnmo6CjC7ihRML0jEE9PYoPQUHeUgzL54sKvOWXacmAgvLTpfAOBwspl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ikmmXHGzLXhXBquEE5UCFgiZOTVDB5FVRW6lR2hq4aAXW8rAvoVA2aD5VvghIfxRDCbr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JFhZm5g2avBKspZu2RgIAcwYxRGyW3QcVAa5kmQq4qrcC5dfSJKdKulVnY6lvNkBo1JT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FXvUo0wZbS/EoGw1iaF/mNFgAU0MQJuF1VopnGPkEUgARhbhlsZ7hqJ6S9Leaau2uvWU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9+Cy/G/eK14PLAicbZOUWaFh4qpauhtW1QWuZvLwAmVT5YOmC7Lpu4VXdM21w7ZdtKQu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O7mrpTY3RwTIqSocFCzQrUGgpCq/5hfoncvZr7AQB7m6rhRAunRhzTzQ+xFeO2zF442G4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A0XyNc5Z1MK/2SW/CpVOWsgYMbzMXlsOSe3Tna8BzKBWALoGnZ+JQDk6s1QVY68Yc5ln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3unMUmUXqNaFXf8A7LSJaEYMtqQPXiDo7hQvihXwpM8Mxafccw2A8qNwF477mbbfa4lEC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KbtMcwdgrOrDMVsu3E0gsKmIu1POyAScW4dekBs4F7e82LJW8GJR2F4dM0Klu2iFOKY4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V+K1AHOV6GiO8Wr1ZRml9XFpkK85/wBuIXdlPEUKUNVWCtQ1QZ8Sw0rhLe5YFbfBpipp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SCbwfBHkc0TN+YDSlXQF+CE4atN73yEshUvQ37spS8HP6w/cUTFqHXyst7LyAPiIlXbc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XiBT4g6f1UtJodw1osPOKKfTEwLJVYtOxqJhQLS4FfuEqYKRYmLozEpMy3WlJ7dZlw0q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8TN2omx8J4Rx6MECErbS4XheevwXnEEoVauv3FwBhKyBW3m04sj9WWOBxZRW3qrKjUgE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RCbQtGzuunF5yw5J0lA2nNL5sejxGTiUqctZ3vMYdE01WjS7U44z4j7h7pajfGUWaDo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A9IyHYLXRm/LxX2isVyopNNncogN0LnXkc1FuaS1rlf4mhgPfnzGXa0tyIq1qu6w0NpN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/v8AmIWrpTic9OqmoN8uIukqb2Q0OCt03cTA96ubLBblgg+OoUTsbgow4vUI1o4V8zIS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eVGk1HZSZhio4eYKXG6e8cuG4txkhDNg1BDQa2OceSPSoHFt8i3gZMBZH4Niwo5Z6Oy8R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5wClgfUa+IsU15TkB6RKnpxC6C/aXto/UwcecSs0wbzNFGpRCwOcwL2wmv78RqQNjLgO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QDFlXbrcCCAVVLa/ELRQ/Hh6isl2GNxvQd6/1QVaSm4Ry01fCAWOn7pkwTtAFbTs/OWD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KhuwxcrFoeV67JV4ppyE18Pvcu9htVobyeMX8wmBNFYClX945sWI6DB6uiFgOsXgoVo6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z07CV81VCqdK6UWWyFWLVLCuio3Omg9plGvFNpT0FY5Vs42Vi4qkx80mbQ0NocypBnUL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eJQo56wJUpdWG6GJagAjaYN+nslRtAE3aUjl7a3BNXgUJQ+UwHLXMFIStK3KjY5WDjdU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IFAgUevtHGEFwMKJUA2+Ai2Ga4DJYFtZC5qoSEtgS9CUXG7qYtFTMPwaqXHWjhBoWbbX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PgUz5gEHgYrxg7BPvFRyWEbZONAGfWHjXACK4HNuYRYNazNqIqjmrzE8B4jijQpasjGn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JxnEqngeVyr1QnWpQgWrDl9mrPdg7By+JS44HQ4qB2ghyguHB4TJXNxolhu0+Hp2emIQmg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4YMNiqE1hliE66kzKHhRb9pzR6lGqaqKAIAqlpycpq/EyawnCVSFqtVeN4lkqOAW7Ort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KXZGs9XiVx6pqKtszyxxCDqMNq8BXhzVQvS18RNj4/EZXNDdOEyabHxKijYBk9ka1BsF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UhgQQrdzJwWh8/uLeEd4xvxFQ15hxZy19veIrIQTpA8QcjACQdWG6L3UOtDeJsbO+vJC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a/Mp4oAF6KJZt+YPAwvqCysItWbszLL4gTchT0I8+GO9xYLY5U8jd2wZwIpUOxo9sy2M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4z6TUFKHzEX9Sw4VgYcPGbuKY1gHsBwe2MRLTAsKLjmrVHzMiFC0N3gLa+HUHyrKdai3y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KkLOizVY6YnXiNItdOvSALHRazSqcClECx6EbQCodcW5zBfbQhBZfBbXB4ZU5QhoeDk6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LW2JRE1niE2vlRN0zhZpbvQkBehwEJzVGQsrOS4CcoJCvmjLTfEF7vYij44FNHUMekKn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8cXX9xqtZviXd4Rvkogja4os71KcgLxveN8yuqR4YyO+HcHEmJu1kxZh8l8kYTit2ee4j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/MtvlUroK+IWaggHktvrLhfaEV7Jl/uD0iNaJ216EBHGBZmmXJoWMUJzpiCBb7ioVihl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194bojXCt/8ArHECgDQ9NeIdSGg+7yxxXChKizOJimPIjb47iprA5VYtzdfi4INCxa6C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R5Db0wKLxm0vsCAbatWhrJqmAZLg0Z8vEt7CUbXWKIADGeXiZ3GimZ1jN5iDARQzV1b3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49IRKUW6yT13uK/l+847M0E9w/tLb4NgR/aU0i99GJglFhYN1P1G1PB+Ve0UEJSxhc/7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zh8w+eE0YMDKDAsK88vs1L5wrKZw3EQqDCix0c/3ACe1zfApcdekYNUuT0ADy1AtGTZj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jBDbQgQuzpKyzR7S3ICohZYOB0VnleIP2VyowWq2/F1GM9vNjkXTCbNNdxHLxRoCMgqJ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n4W+SU9XlSA+abpYytcRBht1KVpMKg6lYEHUEGC0LrlvmJoEA1WUAbUICXQWgryKAzdn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TQzb60F8w9yrzgbveTOmiEPsKJpjMHVelFQNOKHUW1djZtugC2HduceC1NJ5cAO2CRPF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4I6d2Wwc6V1eW+ACGFDQW1NLT1x6RcpoOwBZyETOLLqJVSWIJQt5uqKJUQQriBwFaq8X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3sGrNRt+yZBwBwHUbZVCHxyUqFawR9RGaB9kc0k0dcR8QNOgZTLiXoFVOSAjr/0JQvJE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2BKRzfC+AcqDLsgfhWUnoXRNoYo7ZibeSPxi4afVHexyDuW8L0HF8wQUMkFDmC8bILpo7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oVj0IKpAgOwte11HhG/WM/oUOFq6I3roitxTSbwuYuSASlKpfTHzD8AGtBRc4rCG8ZxC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K14iVT9ott15odWe49kWLd11kF5mMwr9FvYadIXF2XmzbVnjGT0gIR0iXUEEOOi526l/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88XUwIJCpBXhu3Wygg+5iwEYDdpkxnMXvHKByp8kqmk+0OipGOFV4HmuIxDsb0CUJVLu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cY5T+SWYS4QfuSmwHm/YIM7M2/tGsr/ZYykl/wBn8n8QXMHj9xLRX+zhlIAvh160TygV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VS0XPD/fKF2wpf3NcXYMr1Lx/mOyum1iYaLbowxwWTZmkEq66rQjWSRNh+4s0ltKq53Gw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FUBYrPSiA8bGX75qOFe6WPlluPGn8QMevj1n7VG6M3tU+WYIFiAGleKj4Gpcl7tvygBo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w4NQsQN999QPMA5gxDu5dVCdVUFNFussG6LiIdAB0EBpElt6S+5u2tVdB3CG0Hrk9vQY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WrWPEuEkaOCI33lbnUUxPs7XYbw3u2V1WJF2CCzLi1jwd0JTbTfH9yw4wWwBFdvtD9jS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vmBAzjdNHAeS2NwUAYIENYO1efNwCKy3bzW/bHmDiBwK6KDRd7rggrohF6AFMIWW59YL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/EapZRi0ux3euYzfcqyLCcA7U1BAbU1eMpy+ZSlsptJf0BVLvtinloob6xLGprrEoWyl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pGGlJiZB4+NfyTImer/3pLkJ5hg5orBVzQyLd1KCWlXn/esxfZn2mx43BNKDG3MVZ5Zq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u49Sz8wAZ5BVicJ2cw2doC3U8PMCoD3TbMMT2RLkVd9wBpvkf4hTKnY4fMtyKdLzB5kT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cUy+HfGTEVUi27UZO+jGoDVLV+YdAsShMavUd08soBlTWY9ejCuD7SgFxVaOIFNb8Swv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Do59IwjkTTOKjU4Yr4gJZvRJXLc7q5aLDbfrDNRXF3TUu1C6Gqx6R2B5U4ImoVIxjA59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LPSMHkoGgGh8O+o81TOPFUut7TFcTFUv5OWy7OMK+IOnhQLdljAMFbSnCsWr1L20a82w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XrIHUGWHLlkD5NMyGIOyCivS7iWqgwW04pXqMbdo2yo7wdYiLhAMFaBeVuKU1Bc56yvt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RYfVEO5bauLh4Ab3Qbz6xMDuqN2siwAM0kR8daIq23RT7RnrEKpUJnNDOMKJn/ZgKtT0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SbLS1QNDLd10QGWcVCU58RKoFJ3oDvX3i/pEXQrsFAo/aC1YorJaLU513zL5bRNvJeyc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fuysgjYfZmBLDt21izpg3FGNcvkNYOeJiyhTOvLhxjcstKv1Jktw4sjnV2gpEXAYOPSo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9oMlmO1tRi6ai5uXKA4mDA57lk60zRwK0PEQSttgKvTRF51HsgvF0G6UlXBpIUZdPBlX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nZcvaoDZCfOLFI0qqKBfXw1KYkglgZ3pvPpA3B05zec6vEF1ADG70X/XEwJ41XIrpnxK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tvtKH4+0VJw0OWLAxS0LDGKP21cF2zZqpy8aL46j2RBxl1ovO0rqOgRwWmpfOj7RVASs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BGxQX3gwCFt6PH+7i1MFnFVZwZvfUTBQ3bd+lILR40UXQ5Qi8UIOOiVYpWAsVTyoLfeL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dHpODTb1a6rUeHjqZj1AXZQCZV5gjlV0vIvW8e5CmgpAyrRqtLpBln8XSjwbiiqOqgIr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jTQ1TG8WI96r5jGtl28YulJKm6IIRtwT3c9Qabyzrlts83CKZYwXryYfhgSac7bdNi5z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FzzjFQL5lwuoULZPjydlltnsb3nTz2UTUGj9JrLhTSWXTcdr57zvZNo1j5ZS7gSXopby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HY0yxk34uMrqoEES+AI/BcY4wB2BRY2otDjFDxLW6DhBaiJO8m/aNeM13nCNlt4Vz1Ma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Wx7GphVO+AXCK0aW+CMF2YxcV/qylDv5lnQA9aEV2pQG5u/H2RMtMEKD1AGxIJeuS38Z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v2WEqNtWsn5LYiZY7SbyP3AJPA2pC0coZPcj+AESaAl3zXQ1LNfiovkt6Q5ojj9Q/mZ5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uX4hgoRiNGqrvnriVGHe/wBe0SKUpWsqr+ojLbhhsWX5pCCiLAK20n7gxFTRTfu64hcg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gStPgZbX8QboipTNHtMeW2bhPTyrL7RhB+P/ACHt59NZhBl+Ba4rHp5mq9nuPBhsYPQP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xfpA1m20NquKD8MogHzUS3xL2MwDOvUc/MGxyy9zVfeYUSIaUtYl0g5a29W/czOL9iGv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6EDS1hvl0RGqJwQPnF9sZzcFKAAHal92RkYQ/cQ1VrYM+jn/ANh7UGwcH00wU6cK+jFl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mWBVpFi2d1zFUQVl5Q/PxGhU7hpDv1iBAt3MUeMkVFrxNlGEgdF2F5QD2ga1LHpbXOtQg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b3194RryR40SWGDFlkZGhc5VRyNqxjdxWZIh5WCmyrdOIOiFUqPFJvkrJF3FnQEFd0YA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tWsg3S2o03piLotou82PcvG4lF0nOcGDjfEqjwDVmWHQBjQB3AwkWNsV4aqCKlZZQLqn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7xx1UX4GIdobK5W1ui4PJJ8tALWGiuJkP8IRLfB8XjOJcq0pE20X75ZisLHd5AeKD8wv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588blIrHLYOD+dS9LlUohsFAErWfZnhlHTobchuzOnTDWkawgl9l0URmIv71NNpXlGAR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4qj3qMSttAHJaArzxTuJO0udDL3VpsKfSXMqXag0KszV5b1UyskplHydc01A44lEMWGE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ENtC8VshhRDKsveUZBbzuWbqXKYlGJTUuV1X+1EhhCDdj5jZBQ25M+rgiImrtXN3GVYR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HkW0DgOs+cwtrQDODbT5aZS5V7UNgc554lukj7GVQ6QGTZK1cJC45v8AhF98sguqBlnk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TQyqoOvSBx1kEFEM0t7dFVuUI2AHCrFaGLzgLYjFUSiKuECivEsx+QcZBeGylXCXBDZQ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E9TF7XxBu+cQvVtJHuKxGirKqLJhDVVLZNipsvY36T8kssCZ1BwKZs4gZiY/iV7/AE4+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cY9JY18kA0PoiCUBPX/Me/lYoU1esQ5+8uSaTK0M14tz5gHBiej/AMhfUO32hbuX4lvp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pXiBBrFyrVu+pk2CbIGJ3uMc0h3Y/OSFrJk/KFFt1iMqxyq+mB8xTqrURTgGktvuWPIT3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5uiOCheCWrZfEYwl6VHO/PN+JQJWirtQqc0O2oCVQmxJlwUFOSyGyUBKWxqX+A2TAfv0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axf41NDqeUaicrinT7RrRaTWENPIq/JEblV5qU/BLmPnIXd7u+YNVEOCHA22bxzFqtKI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NSLLXvBERAhixR75/MMAQBFrAcks7jkSR7o6dTkEFXG62XUDbk1Wd/8Ak2qmUbSNItbxD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1foo/a5SiYphhWFTj7ypfABf+ekLXZ75IgbF4yM0rXq+0BpUORzfN1HyOupl6RwZ4gXo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jS9z7IRBcS7Q2Mx2AZg1TuXtKZrtlSso4uNQSvT9xWy6F/aYIWsRVLisCAxZsuB2jw1A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fucbmVVtmvIclbPeDiSbo1NefwkSO+u6B9xHvBd69ZRlVOom94hhbCpwGYhgzdUyzBdtt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kf7hFK2ofT/yakLWzmZUIPA1KGFjavmC2jpx/cQqKnV+JQShdvHp3AoAnCGACHul+kYA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68w3Asl2lCdNDuWX3ULO7b8ZZ5wQYrdKADJFa4fqtZAGJwlJhc7ywS7xM3voWy11edy7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OJbQdaFmhryrRLpkHSAUZM+kuaGAAOslqrsOZZaYFomDzzKGjuAXwDIfm4hcfzQC0z20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0BKAqVnDCPCayGK1xa+dXUNcKpjkR2zgw8NkpCqDduXZz5jB4nVS357wRmyEcHhF6Ti64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jpAX5jGeFnXEptRgbVi9hzTrrrlNTNSg1O1QwWs9F3FI7kWgR0tEDkSsTerPoDGondn9B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BBAOHxzAKQU7evDjTnzN4uAcati8V/UbdUTNvA9mK3GU5RC2ke+M3kgVoKdIVg0dirBH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h9Avz7RUgFJGFMN0wRmmA6CWvdKY9Y+qiqQxEBq7vVnUfbBmwINmrWrv0hyBqcKKvJZz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C24oAkWbBgdjxZiO1xb2Yy3evDFVbVTJ0AdzEVxZdhx/MYv9Dyy7eDMevzgPaX0NQaHI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03XrEkU6g2cWxZu/EbtA2JmJn1fdlpKdlmlFK4vkd9xWwjGhAwYw1eSANZaNKJhXOPmI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UH3FCJukAec7II6I6jpl044hhhC0C7Xr04i0yinRvrUa95F841b+YQXBQzYH2IuUSTRK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UKt1ysX48waM0322pRnTCJGcZLskvHdaqbeAEANbMN24d04zbyNMijEZtgTJlwHS5zrx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b9p5Ym10ulIikbDUj0IvPxBfMBxy050b+8HvCuxFCN0wLkqbVuk1Zu+sy1id3nlibhtx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2Pu3F1S4xGq34UbhRkL2d+szI8FVKob1SOymD3gTnTQcQXkCHtjCduJFnvxA7cGVSoul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ZRKTVYxaaGYuiotKSNqu8F+IS5sImq52u3CihKuwADIIgKsnpwlR3WyhUvNawOLH1hJG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5YNVehTjifBAM617/wCxAeGmObD8S1sja2+aJXijVsetLHBWN5A0DwrgJbWQCoaCeLbe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YVRWa5x/mWkFetZMiu4iD6SSDUrSKWHCnDNDTlHg9DhMaEBaxAclWcI49iWTIkgPVrK54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YU73M8gWK651CGAqctMXrB8fwS8S3WwlXCzNZYxUQ9A6owtElWkId4q8EBDiABZ1FVwC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gcBLtQUaPQQUHq9ROiWw5Kjh9I1FwU849Y9ghjoKz2VhORhHnIZRma89nYncSjl9o8jZ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itXnJviKBj6I+pa1jkzHjoK6zZVvt8xUWis5oITQVre1R+IUGqnRnRQFWVPfTpxS15hLd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UbA0XVtyt35jFrGALtWxvJkDkMN+0E+rDYSzR9oWwmKnXP8AviNcWrbrnGeu5bOyFNA1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KfV8RXgFiGUVZwZrbiVbEllMUS2MYRK6OAFEFSgIiTI1DSm4o3gSto5NRTHIkqADSUWv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93l3fdpXKu6ZxY1dFuhyq7ipk0asWQ6sravvEVRtxIhDmnOgCqYHVQO9NJwA44yVDgVJ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MbVJ4MimgvV4jjmANTObrOpsnSTNM6QLprdurB50N8B5BTbVnDnUVZsNOk5LD0bhQA9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zKkkVOu14N0OAq6hR8pRT2NXgaPO09dGKCHEr1i01uWxDb1L5xl3FYqHM5Ah8ZhWghrJ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1LfmMyquMgF9Mbe2VVxxWjgHAEbiZhR+TYPKawzgEJhpOG2s1LlWWoQKwZ2aPSoWg81W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3cGogLVuIcjYeTHeLVyTjDCvCLTwHUwkTWgJRoFQ8fMzizIti4v2SGUlC1tfxlxAKqYCq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iWLgX5HySuWy7S30joy6lgOCuW8QJOuarlUHgPHc0usAW07R4jABta86a+GKRRSr/hkS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EiUmirkNhzkYWX6DS7rk/BGqq2eBkatwYtL0SoTj66AW0WtDON2EQdj0/hh3xOnA0ALy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QZVfdRHgPf8AKzTjmnOItQJropTtM44agabC1a9bslzvrGIwy62QwM1VLwzK/GU2LeXV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Acy5tIvF7dTITwtcbJo9AwEW6PWmGeq5dqviZPoUD1D+JWpps3CWHONyw4ZW5EAljZB0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yp6TcYYZpfPUVBpmEnP016BuOVoWxLysqVmVywt9NOmvEDzKlM9ynp9YHBExxRK7lVf1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DVSr5iRRF1Ytqm0gcH65spKMlF2cEz4fdRTlN2FxEF5loF1V1LbRUU0SQphmMqmmnrxA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3MsYHWDp7J+YdiXRnVhu7qghkQAGrs5vgNrLELUEydvPjRK+hN3Bw+HCRS9gZbLXi+YTJ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eQhHvJBar5GcNwWKtHs0WtOU1EDuBW1bKq0QBXJAikFSSKtGqI43AChK1iHFN3UvdSSy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jChwvi1mMhaYxfEdShpV7OfmbhwPNoEqyoT4nyN/75lSsMx7/wCJoqNdcy5KtS7JxFvW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lgq4ARQzinUXI1pjO54Y8d3FV03V1MyD5jdpxFkMRvU9wceQhpyIOLN+sHNsO4ANS6/M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OnUcUlrJv7e5HY5nlf7UUJV0D0WRxaBY0e3PtBq2A7GAcQqrVIHdUXyJnGtVcuXun1hi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BdtUa0AABjEccxgorNvc6H/yGWt3iBkbLslwIKWOLzNZHnJmXLF3qCKs0jXKv+9oyGTd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mUl60sO7BbqPNb87iFW26HtjaoSazVC/ER1EAjThEmbkCxaCeuHwy0EiaAqe0it8bmji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+kCwGRXQ9J5OOYx5UMOZapthLgObgVxULqpa7JdA79JgweQGhe7LMnqhBeq5gUWA/hMd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3p1thMJpKI98cCf7cGBIxbA8FMh1XpBWEUkdgwGsxXYhTp4W+1oMXfvA2vVC+mX2zUww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AF21N5wLBSqEcg/eCJb4AFVw7rhV4xKZ6i47BxkfP3hRBlpjhLjHiUTUC6nbpVON5hdO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3+YLJCiSGXGgz635hfXAAVsOho9M+sw9LL/elOOC2cealeDcV070/aBDWUWu7qj0rfkiq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UzdQfI/WMtRHDKMLpLXiMFg6h04CUVAXI1Y7vPTk5hwZyciALtoQt5KZovNcC3Djkl4M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+0c82Ai69cPL2wAMgurIa7EsokTPzEAGLcguvR44j0Z4N6S+o1GhLKKq/aIVroHHaCF0ZP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gqjwzHTsNNDvmn0hiqQAWOT+Etdt6bZS0Ga6C5+25dqACVQza7RzcsusCrXhgXhKHbyy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3C2haDOzFxNxutth5tFb8y6XqW9Fbv1rZw4l49NjKLAfP8w2JHStZVYxm+5wOVsz5a1F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vBRY7FhXitXLKFbIQcvvLZbFA3URfQN7a3Lh5Lbjwt7zXzMhDUqh7c8RrnQawc6ysaAR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thlxll2hSwIChwLkvoldUC6mWtNytIEBSzerN0jviDvV5aKTaY8VcblxMgvCZMK5Uz3C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7t7O71oKgKLMk8irrXY2Q0IZwtZKaj9WgnfIUWBqvPpETqAdoHRBMLdrfehWdLQyweQs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DmhMg5pTExRQWCYFYXi3zBIlCK1sRyuraFPy05zMDhLBC1stcbihSmqrAjzgAlaOIiEC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XtV3cVhuxOjseSqlI5lMDq8/mLZ8t2ho6wYqZlxTDi5ZCfNBb9FqUlgxYLID4QuWAKcg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ghBFt/msB99xCLQXtuLQRLT0Aihqcae8RAsFYEefD9nMR1pgsajuwtYzlQQNBAChQOsV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PdyhNu1TRYW525rfJA/AL+2Ipbt7Zs/n7x27vE83xHohSdigLY+U+YbFbSoq5dGMTiHE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a+xX5P8Aq9pR10u2nJRzTPRK5OocYKjgwrqZ2Bl3m9y42ho/D8fMVMHNXaRWKWjtxGQt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KdRSLsqAWhvWmMFQrlA93MIKV4tB97N4iNDJWu+Lx6wjYDbJdE3lHhTMujLuGzBp7FP7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4u8+hLIgsV7P6I0kwgCciYhpLEV/nxKGip7suYQuswft7fiPG0tAa/13AVFGMYGmh88z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6g0jSornGriKFmWuxkrGyrnqSekwvRVJncbxS0zACWuycWHVP4NpTWoDFlHgYPK8iYrkB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QaQSpxUZy8yg1CR9jFNo4216kyWzcjFaVUmdYiQGkWsNgMDLZbjOSN9TECLeASo5WX6x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xqFT1KpwwiPtCsASg2Hy1z95tWUu0tg2utYLgpzGDUL3emnKGauGNv1ClahViqL/ADC8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EQ9RQ7PQhZ5F6OYZSpDHPab4xKGqt+QaGl4TXMFB4ZHnilub1BRoLxX1fJYbvfMW1spo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TmBN7S10Bgw6+jBQDkaFOp7+VbLRnBktBd9Ru2kCEU1wXx7sKubFmxszYqmnwIaDa5D1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oBVsoHFnDEIwLl0Upzve+GWqWkgIIiCjm29scF0VhsApLwMEji1nTRv8A3cwGoljeGWvy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CSmxZNX3/ErcAjrOGv3Ar5SqSWtfmCEAReDdXee7ZjcGV5F8+0Doq4hmv4hoDpjcsPuT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7QDqqkDS1rNZTwS5dh9gKlBKAj8DD9pBZxathvN3KzpbMGwXtz6QK1myimE8NnWKaITs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NNNPNRG1C3Jpr0jmVuooCOkeYFi6vU2isM4azMENWS02MaGrrgxBpm1ogalqGdmYLsiQ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ZiKTzCx2bvu+YhdI8IC8Ng3DY3pftFQMPWCILjEMYrEPxBLGTaMRUvjmJjnMTqCpx5j6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0ti+NQajzK3ELzK/uUAnnUq2+oep4nqEPDMCU6iecz8yj9QLuYiHpOeLly4fEeY/YKbF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aBqAW1srun9SxoiTeFaQ5pBr1hEnNWrRKbGrrUMCEEMqitGWqX3IYUqylafY7jyrU5Qc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Neq244R6VuuHW41K4YXJMvJZde7DayJLrarPmrz5iNDTTjupYuhSTpdRERpQ1YDD2Jn1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tvm/iGmQOQVWU83jzETwCzlEypE9pVwqOr3/AK5Yq8cFc17XiBnhvMsUwHctvv8AK6Mu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hBBji68EweD/ACGYCYBeHmv96TFpKq8lSqxp2Ig9KpU4sqYLdvf3iL7Pf/Fx0Zy+YC3A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XjP7qIjXCmGtwtJv/eY0KujmFpdm+oFYndvMsUS9K/xFjrl/jiHWK7/MqFARzXuOEO8a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lEMUXleeYP2FSuoZ4/hgmqHsMMqrjMomXGxXwy7Bku5q0ebxUCu1uxW3ZyW/64DVmFrX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k0kFW2UygsF3Z2lVVXmDk88D9om+eO2ZWn0RAV4ivdEN9NanIDbMVR9owEpSgu8xPCbd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WBPvcLkqw68XcQIBN0+OpwTdBeLmZYrZrErFQprn/ZghYNcmPmWKZMm7pj2/MbaVTUKS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6Z8wO2N4kJUdIzjbeozy90Hiih1xloNRnL3RPbl0Cr1D5Ty8B6A2Ivm45CxKX4qpdiHO/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COwsL7aiWuArfxEAYurrnUrw8XXgQDsSW5AtQLpblSbr7TFxcNCxeN0vriChPxwcAGnF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JsIKue4ftcmVYCVTX5jWpA3DClawxuVTtgYAwCelREiJRW0dvK5jdxtWlHpcoALacJDo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cwbM2XAKC/BVXF45QODG+DOjK5aiREaVUd1yQdq67YvG2N+sNVJoK8KAa3ftBxZrTLNBx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zpwkzXiKuPat/wDsJzE82XrCN6uGHhWBVUwueZTdt1JbGmxdOKhitmJ6BJfmQ0BR8KNp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FvnIOxIdl9zM0LtZ1vmcgE2hfPXowL7SmszLf0vEYzbgtW8re24axGpRnprz3Ft2DF9O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jSr1S+7cyNocxYAvSqqCARlkjoKtrF653VykoCRF0DatTG6GpU1lXVuOeiWFV1BYdKzV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rFfbMrmZ03OfzBp2CS2WH7MtGSRYe0oV5VhXNynsb1DwTz5gEjpTStTLlw/GLdZR8L1H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lI8jKNBrb36OpSrZVymzT4YXF6XJBoJhF09X1BwcERl+a1EjDYpx+buZKsoHHpftFzZ8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x6xS8LDtoasVPBOpehqiCcXS+5GJwDMxMyzBinHpAztGV5IOSxyu3E3uyBR4G1ra3b9o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6NlmYFmmZWGOe/ySrMIlAYEzhmIaxZ0KEqgX2sjDK20M2RGsgx945QCFkjfB621mUs3m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pSMAScFAS0p44JRjHgsR3xeuq8wP1RrLs8OWULi6VwAD21lfrH04rLDqsr7wfz90Uglh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2+TmbHUIifOuepSDylJI7A4+ZUCQRyS7vpPv5ll7rVA6HME9VXrwa+I/jEBBIqDbRx8S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1BFNBY4r9Vg/GJtWa1YRo9io1Z8UWY/3UQU5aMRgpBY7A1mGcyYKNieGFG1NmsmSKATj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Wogw4pRuHrsliZyZTlm9RuZc0BSmPlAMO2s1LAoVC83CwM/ys0QRVpYHG7xJRxNSnKZe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C6Xvyu15vxF8yqaspK0HcFqBIu8wuUIzMThbAGd1MLpVXL4CHPK2Hh/9Zv5u5S1egeyE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eU2fz1CSct4w5e9bo7E5hmgzoD2z7RgsDoptyoXCADVg4v0+85IZzXjMYay4rLbJzuNE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mYJA5JW57WPxBgvA6tx+4rWqZo20jrEtLjiilgtXVmg6hUBQLTfj0xEVEAxXpo9f9uIP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LqAtso711DgNhQC2uvaKABERNFfbcVKC12Jb4QWvMALBWxbj+WAF8RL9Ugo1i2ypTGBk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l/T4KUgx8juZDtUMHPjlrfvcy2ocC9otUFAz8ypBEVVrL3TjHXGo5e2ddQFTSmFdvUtk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xq5SCldbjOKvN+24WnMKXYVxjJTOfeHRdITVYpxVPMCzdChbSuWEOz0lxISbSwpsl6cy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vd+sLMoDmqK1Lsca3qXJ2dhaKZaF3nAuMX4pggHgXhoPMU/oSzD8qNPVeIipAu6KNsdV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LYw9JFUaoZ+C7Ut2ufm4YLYBhwN7FO9+YOk4owDywaOscQ/QDW1T6YgRbCKJxSsthpYM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X5hMUy4QM918hNJIsA4QK827MzGnESzZusJZfZrbTSIuDa86CnRkRp3Bh1Nsa+Cq7El7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mbWenuKQdYQMj8xpfC1bNVi48y8BiTPur8MNjffsxeoFQJRi8k9r9yXRNdbwWj3H5gl0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m286lTZWFNuA8AV6soDLZi2G3NfmNSgEwQZe61TEyBRVoDaWYM+JjSqvWFovl/awDvLEh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2eIEVS2D96jRsDdhz4de2Ya00IVAjjdj1BOY9e4QUsaw8H8ykVrKgMXgfiXGCDtjgLzd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34HHHGorL3vSoY+h/wBmGk1hmjgfwmYjdOf95jl781HdtYjv3Y8XqConW4Mx8phLHH0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JxEzm4YcSxp/cT3Swq8Ndy//ACAviABU6lHtKYSrh5x9OZTNq1cQFfaN36Qxqfqazmax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QHPjvULksFPqfuEpMApSML5Q3KdTOCCUNGgpvy+YorvlZS6KyX4z6xSI1lhdi+YrHKNN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ETKFlYs5ex+Y03ikKNOAf7MeAZt1YN/iU6yVlOE1AqMxHNmyvaGgViqChbbtrJ+JggxC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YZRdKukX3VKVKcdQQIRTo237VUPD4TFabV716RSZyOdGTPO35ii4C6cqDeDPUSxG5cxl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5q0W+dyxaw3tRncD6Y/3cYsLrWah9EOoShw3bKfaynvM3Da0v2gsIK273KrSE8kCam10n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bSs+1ufiYWkctPSwZdZIynQH2CPDzpMh0rr83CyVZdHgU+1sZoFC0OgMl4CBFLkAItac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SxHvg/aPkqKECkrPLJdygoU8MGhvOP8AEcSXvw+/E8AcK79HTBENZxqX1T3VI+2YSkDQ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T9kLALrKqfd5hC0QwhGjR2wxaa4aiau7ErG1+OY7lhtKKb+IY1MpzLLoM3lgBy9eIlWY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ThXd3cAl0i9XnMVWG3B6Nw4WVjF5f9uNsGR8sLCq6f64BUvsL+xMrY7pEWhQ5HBcdNnv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j1lzLdPYRK8estcBcFKVMDCiGRYrWtHq9x1TRKv2uQu3vjotHobWK0xaCr23DWYAQ2NS0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Ig1k08B+oTVQbYDZ0NoLViyWxSaBQPQbA/dxg+0DHdltrz4lXaoAb5Lhoe01CxtjTm7F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TTZwK6uwKJWYBNgGqmb1fNRlvGXwqsKHz6h3XNIKVA6y4g2aDHK4yZp+2YAZSyEVy+o1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UusV8SqEbyBOryP5ixbe9qfZCvHXoAVsL/zMDCSgDpuuogMMo28gaFZdcY3xS8O7rWx7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vDzbg2sNHaAYvP7icpALwYo+CHglzg8A8/xBEaIhhLTiqzVdwFi+jVNdUurP6g1ALM15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7zAi+vM715lLpAgG8G/hKDYqtY0cgF9GPbiVNrKsWlPsMHY3DEEq3S+E2SszYFlXtZqoU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NYsrUtcPZoqgZORwn2DR0BdpXgHPuO4VAJwgjL0jHmJ2sQ3UwbfNreoOiUoNQU8t2lTO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5fWLDBkAnFrZm5tvjpRdJoZzjiVhqBkBaveMoleGFMAIBgCWmDB6qXMuMhjDWJy2YchL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M5FDyMN9essiTwmoiprTRhQWiQ5v12nT0U6Fw4KGYoTf7cBIgvXGIDt1m1RhANYazFqu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9YklqhTC7Qu6itTgoDvEXtXVGnyXmBgWhQoOqGxyQaZO6gVtdCqabzmLrRrY21nAHPArc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VawnyqgkUN5G82Xs1UNLfK2qBQpycnriJRNt6Vv4Yp9o3NQSEbVzSuOupSZNgVLlfvOo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HkbRMQqHAc0vQR3hh6LUDWMFzRPMucloPnp+eYpENdLmyi1Vu3bKYdUOihR/qiJNVpLn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NMJiNFJv1xCF7EBV4GrvrCbg06gIXraW+KvllC9hUHguvPECNPVgW3mix9Soltzn15YZ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VPA3rtYL5mANsbNUM9ouF79fMKm7yMW40/3RDAWZQzVmRbRruKYqXNpYKM8FGOV5gGNm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cCt1eK/Ob8muJSWEHLqUSc5PlfxLBsqvHx94QJRKunzLZ+a3+DMTAdyIsItPD0piFpJS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SH1dy4Klm0qvFTMAgpmqL9sx3DyGrzHtCqewo8v4gfXIOAs6uPyiwelyyKUAdq4iQ/Kd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IIIhE6Sg9g7jyQQCaVtG3UMhod+GYh8iABjCs145KFfaGpOMcpB6tfPuOyx9TpuRzV8H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jsC4c79YUErXlkDluJGiCFXVBDxtXnvzKUBSEC11nqJTIraztN3VXOLrF7WMYpKAPxDN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W06C+j1qVtUdgKCsfzGoIOQzx/e4A8D1h5ImAlMkc5fFQAAMqIda81G3thqzZ3qXMVAD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wYjoJmFCQLWgLcrgIIMBXE0eg6OsDa5l93lPKmksgm1jRLmDBEdjgqoBr0vcZ665W3RL2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WifJtzKdhWHmIgBGRBYVHJaLJweTu+Bka9oVkoa0ssU/IdRAazYyhzU4ZcwyGQ0BcCrC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KGnNBXq+kRBZRsK2a5oS5kACa43jIQTtE7AIxxaBYtjcM/WUsqsNgsDzaGdSCY2aNpui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9MVaoLxtmhDo1b2vNlX+8E0+uspazl4K9IymWfa1Yft6xLdInupq11nUJklam8tDm932ek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nNsoy4IahupqXizi7x6MwKW7PRGlnF5ZsB/pbfPLKKcBvcD1XozjBpVaUXTfE02NOQnE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dU6lBag5gAXtt+Q6shFdqIEaWnka6zDD8YEFPfUUGsjFopRxjHtNQGLgQvoUa5v4zypQ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JdGFue3IHAvMWWDQg6Zw4/mNk2FS9Ap8GTMbbicABcrPEICXsUb4SACEcjALDou20QrN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w3L+GIgIADgo+ViQ0ygKF9ZbpplbXvUYBCOXx8xrpbxzg7ikyai5wNlDY3VyjtNKlLbG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rxRAbXq3zClHHkq6H3LV5mGvXNg7cj45gvjR0l9FHO9NRFZJOdSzHJmHLFMlbGSUPm3c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rbs9pUtBUQvABBfhj/qifEbesweO42vwg+NNRxsqO2vSHH5nJKxE7JRe2bn6nnNRzhlI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VHVTFQs1w+8vNcWwq8GYDWSyL/rgP/kxjv0jh4+YT8fTU3uBfkIYNaSbBWe5yfRfh+43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/MSKFUpQ1osOnZ1D9bS1EXSZxlcMKI5Jugp49HvLcY0ovKubrlWNDAWIv64nh7I8IdjQ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ekpn+iFFgOQqpgYauyq4yFJfZa5DXXcauC9x7saur3uou2H6r16hvIqbhTiXV0FJcFQo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wTdmaxSz55I23kIl8dHnNy1wVWY9TzBwWNtHXMTCBm+6D+4rCplhXmHFdYTGX9RDW66q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SqB1E33Lk366669o8nLdaqonIg7mAPljQIl8xSDnGPFdQ5aM5z0eTukJSAYlQDKl4hOG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7N4iNnWAEGgVxQPBcV28PVl/3UpTCTN7DO6FvXuXpAiODXeRy5wSp9TdsDtVqqrXUsBFB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VMa2lms6lMgzu9ajYKOS/eZye4VumjseeOZ1x6gnYwqkXzU3+QOxiV0G3XRc03mD3AAo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YNvspveeIbQMmqrjqYBp5iK59iosrv4g3j2jnl1Tc5NcTC6GXHQUVdzOUh3k17QU0D6v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3VczWSkePS41EOO/EvZY9qrH3lAbE0CPcLb6DnzCoNCoJk3ZQXWefEwPVNzv+SIuoqXI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ZqsDuCJuE92kNFEXV5F7rcYgUcX2e/I7grjxehaVOl7e16gMQBirqFtMPd5xAbHgoWWg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oFagBl5Qs6Bkpy8+sM0Fz0Vqt1EudIhvAxS9UwedGo/judZQRi1St6KjWdaM6AJTOzNv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4DkecuJSQfYbraTH+blvPqqR3cowNy8oA0AwuuC+LqVzSdbVCrQNVt8QFoWXgRBrSFGU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cafpKqsYt6LQsSs6wd4PtMHWAEoBDV972d1uVy9xVBj95gnBCW4q3xMAIarg95uqjxAs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gA+sOE4f9TwmFL0kqeDDDZHq7DYKsjXdQ+hNKVKqPiMV3AjavVzr/MbizF3llrpJVagt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4ILIVlXcuxYWPZHknSWEIN5KvowKOA2L1gVBF+WpmV6Cp5N29HmM2jue7iWgb9oBSy0a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zHav92oz4A12c+L8Qm6TpZitc/eYLitdhR1opIKEFvVK3b2wWoVtOKlBWWwumt1LK0L0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3Xf2jJIyZrLf/r7Q4iWgNNcSi0cG2v8Abibig3bfI+P5hlVpb8WPaLkODas8F3WGr9PS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HSX2X4863g30PFmLlZtpi2lVfC1h4TiZcVFLCdVat7hCoJeEF9T/AGJUGS3sUnI2f3M/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Z1upohAlHWeBklch1OnVmtselMIMRW88rSo3omJJLsE45VpSIGIPmlrRnV1RTaY8R3oz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5vohgrkXeE2DAVNViyAXqjc0AOChuM/ULqjCtoNA9HUopfTKxv7wkL7FkOEdEFEZbVgK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fntBXfvERaG1W+3HtKy1HA07p413Ag9NG44NwVleZwVWX9QCsBWD0HFeFrrVQQFVBV9R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FGRdGDHn9xUFWwQ3kO/FjuyNWararp7Txt+2dT1R7x1FqyASmR/gGXMvWUDp2noW5w1s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LgOUed4/PTqJ57oimgi15WJLufBAS20FfOdXqWc2DZWeJMb3dysJxq+otXJUspkfCYZfn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dzOVMqVsXA3hKZMrgi9cZCp1tss0EdqS26NQfKvgF6hEH3cysCjsqcLK0P3HjKDM29WK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fDZ95kJ4soBsVc5CZM67lIfU8DiWV1Nqi29Un7S6IdinYCYU234Y6voNTNk5wrsTzHFb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VGEoeTD8ztb60AkHIvF6YZLndliguXiXiiBv+INBYlmadJTwYqIrIOa1DZu4Curu7tv0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yZ08JVgLS9VvEBybTA5efxLoNt3zlZi6ROwvj7fiCCb8cA8w6wAOA3LFQQFvNRF4GSbB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N/YZWCCCN3dckJMrQRnkwXzVxGD4K2btdlZaM8ymC6tWS1QF7ycGL5sqWt8KcFgbo17S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6ggEqq0T5AK55rnUFiBtM8VBlvpZcrKgZ1QyW1XHdBqUqBhJcqptDLm40eUjTO80HOgY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dtO+T/2FkyrchXAGePiP9cYVsig6c/5mePDfiO9jRlvfcOlC5GeAhkDFenmHGColU1xe6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NVMJ3mXRdylW00rTAHQUHRNSQJFgHQJfmiZ8myqLuyaL0dEQICoseWfZS14hQR5trVL2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C0LQ49q1KTWkcdpbekNWEARW7qqp8jLN3V8ht9VxyiFZywvlU7ZZQrdA+LG23k0C8RYs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pQDVhaaSCzI+hCljKls7YhzKMQLS736HMy8UBsQNl7ol/Qn7qUfNBfEILvWVbyX3SkFK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6VfMzD6w/fGCvPLB2jKE1izThzmAsZk9AceWmsTFAQcimj+ZUO7XlflhHbdFMefayAdR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qaHmB4H4wI1SE1lxHdFCSQ2ubyHiXTs3m9vgr+4/UYLwrTYoOGiMU7RKaDiq7dPqJKbm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fEpJmnkt2vFmpT4JNSFXMl40SoaVoXYeo7O+LqdvR2Q2NOHJMBeQjUUdZcPzGNo39ph4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8FTn+JSxC9U37EdRPEz4iUvJBEuEyxKjHbD23GndesLDBNpvdQx5lHq+inX3lPTEH9pbol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MWOYeBHXdP0N5i2w3OIs09RWw4rmG509RUmAHz4r9kvKJAm2I9IjIFW26BtXoiUNrNg6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PAQgSXvgz/EWBjKEtFYW1W8XHNgaHdKAL5c0TPqi8QBlK4mXst4y6IczYRf4mQgjcqM9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AAME9+9RXLZqDY3zY4NzaVNANkWwCJmt8wc5oXF5sCnBj2j6ovCCWFKN3+IVbBABEsE5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aFcg72VENJXVNk4bAKYcQ+YWFgqE00K7lcQacNiesHl+8u7EBZu8+wXBeDco4vH2PvKB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lIGsLiUVdKWFrlC2F8OJx8lj/vaO1QM83K+t18MytHFXSeI5oB0KLG5hBFrIoClvFmt1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reKoFTVcaX3jTapDgl0ANa7uFwl+2sDhw1u76pW0yTQYfLf2hYKFYHboOVZGuWNbPqA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TeTBsGDjB8MGmFVHTRDG4pKilUeYojN4rGfEEGAw+IyWRVObK/iPAguveV9S/jAFi2Rp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R4xK5kFbqNEuyst+HQ+XRyjj0VOU37dEFHFXDlBphYFGDipdlBTjcW7UG/OovK9XVxG6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3A8s8efWJL5E0O/H7lGiotof7ucjI94LQr8SuowcuJg0IW7eXUcta0GP/ACC0g6pv8Q0i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jnpLl1Illo2S7XgHfTAqKqLVZis13cG7BlxaEXSEU1Y1EpclZSSWYBbGcppg5MGFS5EU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coWzMpQ7aqYdhUjToOtY5HgMProSU4DLt+4mTII7V84P1EDHvqK2zkR47gkGA4Kz6NjC6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1flZkGDuDaFVwYMAYCKAShq3XpKDhJXpBRsUTTLrmwxuKM7qGId0AF6tHV5iePxpnFLt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PwRGKHIqiGpbYsZx+YLCF0tPE5N9Soq68GDzS8wXB21YhPXXPM1rkKgPh0xzsglTdBeP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1bGTL1YxiSvcsYYC9DgiUme7qL0KNDsvXvDRDCjSx302T+iZEY3JXB8r3FdMNrZKYIU3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Z5oO89XYV79zPAAWgufVbTuxpjdxfEPTSBG8tEBQNpw8xQeG5tjdFKN2Rc9jK/ApKwDO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vUUxrP2IK1sYiEYvASvXqLp1dQHbVy7ZUJZvcU4YyN8FRgxjlWzFsbCPSFAwNBeL8vmW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uyyPtYi6XkvbZMFSMAOh4zAG1GM69SJ5IJXSYXtI9MfD9maPq4GemWPV2GC1wZxKkMaa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WqGKs4VrcKiIgumQ09lhCh2PKHwaAOpl22rP7kaIXHA6PbOfLLAkWXwTVH5j3OBRlnp7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PVr4JZMWwHB7wW4VwehnXnujqZhj5oVlPCd+0f2BTr0DzrMXDmazGRb8y6Z+Wpb03B+m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OoIaTYaWOXGnzKa+K4fcyxpzLAqoU5BmLtHM8Hp1FgUvTfrGCudYqvvNMmVAmJaTlV6R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ndxyXiWUUUuenuG+CIaKtA0PiOEHErPd4OPxAi2YrE+kschYd2/Ul7qoqsoWjaGVhfS2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j1per6giiigAHRXAGDwSz+WrYdfBfkWGCEkActiru+buKBr+ndJfb7y6CjHESl6H3P7+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NVRuPzhORSWDgNg9DyER6YsS7fZ1UWbwUl06pe6yrx1GhyIayiV1MYKVHSpPfsC50BR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4SP6/ujoNB1A7yYDTaPw6LYRmkfZcjoDA954YiJSyZerscpjwEsXgDZPWlhdGxXyginNE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5a7GJCQgpQPKUYFDw4lYscDuBFSqLofaIMNlLDQgeeXFyjGay2k4TsdjKITKelwmK19v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RYgJtHD1dSmrKgH4QCdQ7at80B2tTPLOTCs22FSpRaFVuQDeCpmW7fibh0sjdKM7gq7f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dnpGMTYuNb78ygwQJfF1eHvOphBELumynUzWaKKTjPxv7w6Ut43fR67l6qrNI8BfMbbG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Ny5X3qGwYITHkY5sDaVKElZbwu/E2a53UKKWFWnGYWbpOoAeGjRt4iQfYOAVzVEG71Up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Bofu4FzEYrZpAZtILQ9bjKoLvjPmGiAE0bKVnNDzT3MjZw4V/Y/93LQStSGWS/HbGETr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Mo6iPgqNWcGNErn7wCNsDVEq+zwEIXwAqozRfj8RrF6h0urDRzWJaP0CZkM4XwwtaxEm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/GNQd2xMuWpeEq3MrxulxVujt4FlTAkqUQAKdZaSvMDA1o017Q3TwXDRClUIaHFc7lJz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Q17CgKbHpSUs36ZtEB7sCMYKMClDkfXglW9xHgtAFKsv0eIUw8rToKeHEGLsSYIhs2e2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oa7lYC+93qgR8+8zX2+sHhSj1bCjDhjAioc0mebip2l2edLVcBtjShWiHLh6H7i4wtYs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UmmdUkdQntVTi3dIN5KTUQ3EXTeJgpi3inFvirTtlAtJq8k7gMXUVKLezV1fxDWOvX5v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XhX7kaF8Ketc0AzFXl5DOmwM6RgFtdWdWNII52cTBWOXo0lV/rhJcJDut6JbxFB8saAz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wmQoaxn/ANiAveokFoWluKN+Iqk9ijcLMaVIt2NSsL2PmZhw5BdNorA3dVzTQrk5wDUT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qvccYO/SLeOfMv4h8e8FesvHrEmRPIXMmsTi+UxWKlHt4jhmr+lfmOnFV3He5XxL7h9K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VPRBWb/ieR8SxzXvCg3XiKr/AFDXE9JqcTudwLc2QKxdwmqd5jZI03qiLrWuVgw06aBY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pdOMmubQLEx2abmxnFViNOXRaUSpsxacl1SR4gHRWCgze/dgyGDOiqqM4o3MUpriGd+n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uvWOv60YX4Iewg1uMJkXQYFp/PcIi0Q2iKz2+M4mFKA7XXENCdBVmpcheYojCmNnd14I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BtOCh3AfMw6TkTFHNQinY1SK2VUbBLFqBexcoKH9y15CRsFZ16VFpOIqPI8ZXzHxNOA1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2x4RtAq2rdrL93Bt3MVoPNkpaqFpUILm9JXn/es5TMOgA9EfyRugXS+vM3YbvGP5JEss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dzD20R1HUpC27AOASA9oEh3MgvK0HJqg4lJQDUXTV9iIXHTBEQJnQlncRM9wFFUB/L3D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Xwl4QFXdCw9PgiiZFnMzRrJZ5hb6yom041EoDy1/ehh1NtVkFur83FDifS5fRbQWTs0jz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VX1rrxuLJGUeLfIh0fDFOYOmQvWeSqleMw6XVXqA5PsYiOTFYmsnxKyby1NGFzxG3vW2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IkBorNunv6wMje2vhfmEWVQi9WioJ2aBTvP++0EsCZOGODLwhHZCqNoJV+kTYBXDefDx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BCYjSWfMy3F5jktfc/EbS1fIWA8qBBkC8jbkXcvUAlZQGG6yIvIdTKANOFyF1uiioBlg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jRQJVHBjSt9Sz0uIyhrV0jY/Yj11mKGt0Boma7hDiEHw0DUeavjHQZKR6nPKyAvBo0Ew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c1oW9E9ZqeuLxceM39HCBtwh29lEu0QOAg9V6wAFx034zXvAVsMkpxqqM9yoaRugRvTn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76vRzLQFd2l+cQBtHZZXtA2kZtjzj2hO4JzTdf5jDagVk6e4JadzpZEtVlCvWYwCsbVx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wbjziU3WgUDVQxkFnsZjp+z9JUc69nxmKtWQTnDKe3riDegc8ZaX1BfUQKgntAZfpt4h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Ue0Kyc0dQ4q4njxXIlK7ws9ZYtVSKwbgeVMXLBVqdgDkCKrmyOv9BQDixhUA0mcMGjuh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RcnpiFhZUrpOTo7vTEJTwUUsqjnXU5S8Ivyp6y2DWFo8op8StDgtk/Iq+Iou+BqlHk24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KjzV+nKK8APENUYlK1eYwvdUYai4lbbAClUDD3vqpbHQobFMp5xpuucRjYW1HE3nzTce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UluUB4vLnMSNnMdIzuEqlt3deJV5yTEUFCEWmSUUgDmi4+IzDICuTpij+xyjtrcFETpr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gx3LY00gSH37g+gWRlM6Y8FRy+YJBFZa0Qr5YYGm7N+8VKeco/MzhUHlXj3ichE5dVpc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DZnfeQIW3ldTDyxhtM8wCxtrLUwI+AGrlipba3RByQZfeXKbaXkoa9C2ciSwxOfVjHmL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bc+vcFxp6whcB7esTTMagqyDkv7qxfYCqqvYYeUSSgWHIZx1BG751HA1Q+H8kueH+YFk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MJrSPNU5cqdl+ITBv1hNbho4818wJesOwC87ZcwaC4c1UALW1skBX7FVDuNKCnP5FH2O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AysKWVu5i0tNbqgA4jDlSDqaHa3OjysVLZu0oq7thrGiV6pkYjV2kaR5fEpGFLpsXMtZz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lFgQZm8ly2oXloaL8LxrxDA7DQ3dgLuxXhrbMitTPGNa95HgiLGGirsC2ZolIuogAiJs4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2pw/77RaNNAMcETbpWrvnmPjTQivJuUxnMM4ZqC7pC0DSTAWDRKgIDCtc8DBd537KZkp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TFGLMirgOWeeMxRM3BwvWqgr3GAs7LxB0AEXi3zWfSGTF3xnh4/86lgzSw3kZfX0irYb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luiDneP9xChBwOVKP31NGg61418QmKZxV71fzGqWqq0WYbz5o7SMeltPEVVLeAmm6Z1t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B1UDPrc05zt6VHfENRR0GvVTa+IVK5Pq2+sN0PMB4HnP4gNTicVGEiUs5XV5L0mWjRFW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sc9YhKxQ6eW/EObSymhrOBvOJicxMydpR9Ig6sGiNWDjy9y2Cq+TvXTBVbGCyINXoNx+6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61frKVqwJ8DpjQFYKlzw56r7A1zVZ3C/0kNrKpAltK3VZlPqClQvCtR5uEaBANiccaMS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e+CFCIBxXo4xllG6toDPlXxGsU03chl78Q1AB5EME18YRXJG4Ts6yFIJ2afMyGOhIuER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JjFUhUoKXqsVzEkMhqjApksyxWAwUew+nPg5hjnxvfgdZBvUvGLVbSDhsw+jH+DwINKT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yx+bWl8CBjbbErHbMhaH2cqwFXBcvl3OLe7ZBsvxCY0tkCDYGrMV1USIOo8s6qzfp84x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deYALZdcHs3DSaFueOk0vsQ6Tl2PoZD9pTG+47mhy4oWEggz1qwJ49fGIHOIQ9gc1Vvc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yK0fCDqoLaC5FDwY7JnjOlbG1XRi5Q/JTKG6AKXnaBL4ECEhnOHTMIUkNhg4DHH3jYzq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8qxWUKS3kFVij7iXrVK8y1OV3e6lXfmeTHpxEr/yDXiL19GiPMp6faIgpiViDg4ZXvK6M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fMEcqanvN8ekzMJWnMy1n3+nNWSI4pPWNdQufQm5ft9HcfnqEGnMwbrBDUF17S2WAJXri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DtohmIJhYLZfjiDMhvW2Dnqmrc4aCrhlg8VVCk5u0T2lAxVC6IDml08NeJenRkQFsqiF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5WpsAOUbLqBU9oXChWgrkLxLOkwFWXI2S77rqC2GSpUzxCl8WS0vLFUsu6Xn5mCEjSgUy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onYoLdSmHIDvaty6YpPz9r+diQKITRVMrlWp4gnJ1DBoK+KOIIQI2Da0DhHyrHwxSkCT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TWLVhHV3wkdIuASlhRben7S6wNX/AL/cwHmrydTPJZdfaDgd4hBGaSleY5jLTX0KRusY8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028m4FEar+8CPYcAgFeBZ8PEQBFAgnAB0YpzAY1oA+qClSCouqHoAPaCUbz8C5WVXRfB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8XTqKdXW4FZTVgL1cyhPQ/AgAr1uEkk88sA6sLCBUSl27lUFxVznCV55+0rYPzFKlWvW8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3FIkxk44rxKoBRlGwqVrdBdRCra3IwQzzKFLXBYfWBmn8zlx3UrNPfcEOH5hvi+Mal4oa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G8OGfE48TA33CAv0bLiqRaASXNNhqdg/DCzuhTeHqpWgzxvEQyCD3zCEZUrLHhYb06/3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P9uXYtYtx1GImBs1vmMSylD/AHrGn9GwkNL2assOcwTXKOAE1fgIzIvgA8WrPkYOE7ZI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Q0toA3QnR2+0QrOOLBYLkaHJZ5gaHqJcg2COuTLUHWBBWFeTwfTEqIsBegtNWpYc01liV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PErOK9oivk5GGLyIV7S7Ar4xsvXvMACbwo1hQ3AaGWAq5zfe4DG7Kfcu7mzzXy21ORCY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0GJYloQsBXF5cTDFkBqmLdq8wBYFpNnsOdyjPaBAqiWHBUzy27lcGz2jsR0BV4Lr0mez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yUEVnp97Bd7uZadKlKil4ch1EnCm0PBeW/aJcyEqM0+BlUvNrQKq88yzTKgE30Y0Nods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tIbxeRqE3/Q66Wwpi2awTIVBwy05JeG2q9YnE6tUl0R7+8Ru/j9eQ7pXnUeiwQUbosPZ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gJ6R+GfmimaOTH4ldkcAS18Gc+2IXivvUHjPEbdlAlc1XbY+8Hu3yxyc0V3dx6RWMumg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KhtprAxFpg+syvCnHPEXyVL1rmjmFYaBkFP2mIRWV3RcE5DEXzuX9ERmmXRIAhuWioNU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eqEV0l5hfRGbQoOiF4ULVxuAV7GMkEUAUUz6yzGDRjDGKANLC4gCPK7Mb1ury6jTXWLZ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D0R6IZ04Fuh5hnTQ5V8PEwGhdSllyxbFLi4OGwrErFPNlHvKuSi3FBvsX+qKN3WAHpe5b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VVNkPSNA/tnNWY7WJ3KjsLTRgPeMUX8o1VDCTyN/nEaEkZygp1kna6qDVtiwsapaQyan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JbXQ4/t+5b/6iKlwJfoCO6d1co2pIJYg34qCEANTLzQa86lmGw+BcLxdtuPSKrKHFe2J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AWZXkjBXNJ15cwM9W2pAtq9+OJjy4BU+hzMn7OccU2UtvgIrRyu1CjspK00Dm4GOeL2t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DwI6/EQ6FemoIGtAe3ZQOkXcRaMaoCxaLp25JgsDY+eb+8toKdjobZa3k2NBjHgdeYjN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l7zI26squwad4ibAd7E4KEdbFY1K4HHnWdBzi6s9LhhUSWm47cDRwW4BYCs0Le4xjkaI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YwZ4Fw17N0t4HYQdYaNUxjjFu4YlmxT6H9yx2FB8kcJRTV1/bFATi0tVn4lbv6PPmE0w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UXCdeImC5UQDTEVLKJo7uFQ8IUt+fFQznLsU5K+IKLMIw6rmYhBsNN1Diwpbfq+YpWVF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FJWBRK7Wr7Y2cQtaDZFY5Q7arcBl+CKFiylLawSmGkBsFPBrC1zHsAWAZfFxPBFhKMre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GnAWjF0EJDpbpLZUW2toaViYIVskQA0UZ6RRBi1tTOfnQ6KjaNkr507vQcERal7QPaVn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ySubmIOnrEF5GxPtZm/NYy4qWWJuwWOAtDBbgziCtQLZKu8bzqZ/uHo41ou1juWm7ZJF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Q+9emlu231zmCTbS8HPcGy5XGpEcr1Zzk+JcPgqpuLSaxZ6LA7KlmOWQre4qXO0ow8FW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B0xqniAU1bIDmneINCVkLXr7pVEtXBy2C7s4zljjEPPYUYhFC0aM6qNHi4BL4xdr6Z/d4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nHVXL5FQaLJs7yXfUbsWhl5pQy7flly15ZHuq0et+kvVNvUJ0lqFcrKn05UA1o9NQ1YY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peYdDOqm16SnF8c6l3vAjdsAvNN+S+YyESKNjNuNZ8QO0uZVn2gLFTZvV29esQ2jfg3S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8YmcoiymJMIhUblT3fslrdsNgJ5L1EbXbuz+38wFnaVa9X6i3KN5sfC37R3ZRojhv83H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h5hB9UBQwot7pGYKdOSty64OfMTsqNp7XHOvSOfWOGbjGOOD4luSuPSJipZqJFw2feIp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madq/X1/ccTF+keN1L4IpRiyN8uYF4cRCoOJ3k9oPmGuJ8+PolSuIa7hxMCsvMwMoJ1z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Gz2cMPlje5ZtgF8ZuuMwSsgCgRw72HbGx4qyoFy9F78QbTom0PxOvVl8g3eyZ4HJfNeQ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LWhc44gNAl2dlSjj1ycw3lwvDYDYAV1MVKPPKiLrGB8OImVwr1mDIJWtSz0+NoO1bZu7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wprKoApF9Cwi858Y6IKZ5R4YVTGlgs2UMhtLPvGer3J6Nb6hVUF5zMru15gqLtRhZL91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oXZnKssAHPeOc3Mi4sy+IU3aDuoL1upzbC36/wCZpO80ZyuNvgtdzICGdX41LmmMg1b/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ta49oyZYDwBzpl3uosZz5f7Q7FN7gilSil6uU/clDNGUGhr81CJBfjSDbxc2ldasltLEV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HRzw8dy04WIC1KOaFV4grX+zHQH3GyGaaA7hF622pfMXOh/EI6oRpm1xCyrA7hrYzwkh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4iKaEqNpRaLrcYqoHS1UB0H8yltOdlRcFV1MsGr86hbwX2BcDWfsiBYml/xPRj8xADxX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DcVKbvOvPf2irSwtX+vvELwa+jDTtb4J9/vMrKum794OYCEbC6jKLRVdmv8AfuIK4BnBn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uUEl2lHd+sAVWOsoEq8+YLFFBBNVhIt9NFNdohbt5DaSi7EFnyN5ZY2xCKXHAtI2b54B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NHoW65Mk5vcEM81UH8gGVOiUv5ZoPJblfUbiE0Q810CU8saZQAb87KdNY4gpmozeL9ICu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IeBhCsQSqlyxwZ5XEsQGZfMtzD2Gr+YJBuV1RzAQG3kpeBvjcKm4ilAO71mM5XHQRsNO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gWuEtFLb3LL5rygFQePWXGHZWjjaIwrBwKD33EQvGlu1WfaGBYZKJK11+oROKqGkqxu7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0qX6RwfWtFAQEsW7GK1MP8P4nN+rVOuTC0kO3GqNqwLGd15g6FcQYF9HvKuBKzbogpWw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y4WIGt6t1KVy3j2GVS7ZfW6LseldD3uKi45dQBxFCGO7RkdppR8m46utJV6EAIdsAtge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xZMxVYY5qnHZKaHGIoF3kt4amXAWZ5MJKcvucROu+5FN4dHfMuAirlNKs5GF44hUqFXr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sWJHdP8AOI+L2cKAUeSGOMREyCBb0C4KUm18XBkfLbtahDtvTsiw0OHbeLCcFHBMRrjo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CnEOBMDYHzNkIR95UhydyPBHlIDKCWCICgvcwBkLkzKtkgFe9PLFxMraUPHUCGLI+a7g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FdmbR9oiBQAqr5lhJqW09y2GVVq/rCuxDh6QuKKBddEZ8D1h9CGHt2l6SvXgXfVcurAM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iAZ5pVXUObxXge0SAToSqhx61MKdE8wk7A3mY0ABuiP3F3W541HbqD6G14dh5YZxo1TF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NRYZ9E2+8KPdNUr2FeriB1D3qpYxta6iFcHcoE6/aAtIeZiDKDVUoVWA65lXYIMy5C43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0S1W0w1hb1oYMTdXUfBNjCqmSGc2M9/hKxGBTMYwtY3xDaWQze4XV4cvRj1FxVc5+rqL/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lfABbMZHg38J8ur8ly8kJWp2KihzZiUYvAPDQgVfT2iyxilHdWpxmkrVxuYVTbZwJrOP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ViA6V4tr8ygHcqoC0WMFraLC6hvYoKG1AAe7vcq5RFtfGFtrKsCgxQAVEEpyRudFCxb8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tCiWutYZRkI70EgB03Wd1DDsAUAYCIOwSEeWBgeD5hPICOw5hAQrmrpqCqSpS/WYUag5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HbwdDCLVCrbCiEgFomK2X0Y+ZphYE+hg9TBfkPDHX6VWuvXUpehta2Qvh+Zcyqigco7U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+l4arJv8TEWApQ7xxgj+0Eyh4D7QAAAHRDyVSCxmASYENqKweIsPhdcTWsoPmAMrANFsu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eVhTLcg8HiGIWBasrJa6YIJhbLwlnpAEsryehy2gfPEdrYqyosqAowVaTHRqoojgGjru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049/eB7qqvdbTUI3tWgkZebdUPtvB1qE6ogrCM85u/tHlb5pqPYWr9IrojhP/CRT+JFV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Z3LsPPxLWtqErn2lwtgba2RGk87hc4rlptr5mKL2i0lCpsrEAKWGIvOwvofeUBBIopYo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/cTkNF/iBawDC9rfc1CPDOsUSY3ShHJSVwjI11az4DmaEdje6F6838xcpGyvaAjUriKA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XDB7rzuXkwPZZhYzyZRFFdCDbxdVMIShGNttly78RUQVqKAL4Luu4vJ1nF3Z81DljDmZ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Mvyis2LSCklA9lA5+4Zb4QWr7HHzGkw9Aa9/iMhWEDKGzvt16Q2ctKLWuj+IYP8Ams6W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sMvUGsh8TBWs9ywox+o+0X/P0Scx/wB5iYYn9zndSs1EiTUQw58kLaR95fn3lUe5OYpL9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1PtFj4nfEAqMGGSG7lazC+38fS68esuKzqfN9TIZK1GBaNj/AL4hTFphRgl63VOGhhpe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DOAFfMBQ0I+UwqdAOloLxtz4gMwVgBp1W48y4AjwIqgcN5j+KOWtK8DDTmnV2YIrjsps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bA0ZtKVq9kYUQUHAylBbU9BgcKrbNkEssvuhW2xEDTSkL3YDCqxINWaRu6flWYXALmlD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Q2wfFVs1NDZz6hG1ygbKtVkS7+IpyiIot0NgeN9y6lt+gBBFugmGKNs1o2EDwrKxCvLK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UsadXbV+YIfJe5ZGq0PbOfzBXmcfE5mjMymSu/TPxKnXkHp/JippBtF1OYZV3QDvwS+1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nJ4hb+GNot6vKVq918pYvTxgGxHkjwBoU5lQaFGjp7gWegZ9X2tsU0SmKIYHPC6+0QlQ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9IeZ3ncJxdFGLXl8wYjiserFxGPBwxtCxxRNkWHBBu8oHKWK37SCEXEg1dH5z7wbxn8+Z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jmcjmoAWXXpmWtP6uKNl+mY6x7FRWchW/eGW7rwM0Lat3v0al0sGRS/URWq2q3uWXLoE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X0ibFpaBq/MDOqTecygcmcPHiPCBzT4lpXsEeYjA4axjG6l5ug5P9cwlzQ2uudfmLSwT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fEDAm1ac58htOVZqpq+913ChNZbozcd+uQUjkeTCtGxpK2I0VlbwrC+KoSjkrTA70Atw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gpl1yQHiuOY14ALREcGcbZmLd+ueoWqBdyfaN2Oe2GEavMa1rfPEa7Ci31ZkZWF7KjhE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Wsh5g0BNU3a16REYQo4K5NMQyHgLaaFYopx3GAoG28qvNvn9wXVbUkZZWRSqC2mwi9Ch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MHKAWmVqtsWnFqxreHMuXCGjay9ZH1OplvnsHxabKOPMVC5oUWN0VEb0qjbN3ynqEpOE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XWrqDeIABZUSJTZbKaSshHkIgFBhsRXC6hNrjerLT4C+y5b8ahYIaHog9SVaALF2i69m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NmIGcUpYXb59ZS7g1kCXLRjabyqDWS9q9QZQGlr1VjkZ1j0itxaqikjgKlp6sAtquUZZ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gpSxirDN6TGI1KMUCtPi32JuMBcJa+Q5Z3/qiBePxSk23nXQ2vcEng4VvIbzglKAOZbx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pVoBbjDYUllL0L6x+1uQVnNR0b3MWLWYC/AY2N+npFumqvb/AHx3SNiLBcSoKGDG/MOe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D1RAFq07GY6LaomysVL0g3rTqVTDyl5hQwaLqopaYLqSAJcDZJ3cZQSitX8oQOCZ2n6R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TXMNekSyFgsBBF8Q3hV42HMv2wAfQh2EKFADkfUmQ0R12vZgNDdVb1YqDCCgNEFcrTzU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DlIgbKm0Upb2nEzca5MIgU7NS4tg1ZPuhxBzhZa69oRdYiSl7FOP2xZ3LNZcKO9WEAok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/JKIWsDBegysDhnUqrDJapSqda1xB0mOfaMqXX5T/ENrWBjlKBK1bhvpxhXURFzDY2UW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sLC173gK6NQS5UrvSU2btvdwPdDtlP50VJegKKwieYvQbxVAfAcUBEvt0Pbay7QY5DYE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BYdmAX2uUcS5qs9qbDzcd53CUlCUWeEBvmOy+bb3wSgdB7PKoKyuMCyhrYboJRgXn7x9ER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VzATJteLePJKFNfSKJg5m8rfpDOHuJXSFA066jqmUBzCi3Hd1LwBfbA5pzR9DEpHUxha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gshAH5gZm6gC0HpSvtGASV3tCM3qL8KDgy3+GW5Uy1zErknKEHD9w0cIgD4EqUssRaB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LJS6EqKdx2hSaOw+0DW4yysinP8AUcKQGI3lH0+81SQ8WalDFYrwBd+0IZYjWFMxW6xO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seG1oe1IDRohW2dGSOH1Q5hQ6CBiQ+IDkPeGJHo0oYCr32QC6LCxGE6CiOKrRlYajlVa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aCmJ8ExsXVVavUSs9zWQvbPGGNRs4lSmBGeCL6FqqB4A6a9JTbFBMjYvVeTJGpcshOFs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n2c/eFZCsxMaaYfYbEQxTXnmAxGlcCMELtuM5b4mt5CqocVw4RiQ4HZSVQMAZbVNfwSw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f0JTQK1e6cdqQEgPOS1lbJfUvmhbRrGRwcmdlaSo1uvBUjhtyHCdkSW5Q03fXiY9JBpR6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Whulyoye2Nwl0FVuDA5FnLxxBF+rVYN+hwVzAqEBVWQHf+ZaXaUgWVTCjLjYRFAd6uoY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ihVGbj8/EENPiyOpKaMe0MYLstrG2i0w1yw36zApFbrB98QKUFRTVCoRsr4lT/bARVgK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Cw7XWXFzUPxXzdcLQ5qBGMMw1mnTmWB2HKzZMPQbH6EXV8R5gwIVfZAduBlKbygUK7yf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GOdZgvUbgvbVIe34hXzewNW8+dr6vqNPtjzL2duuiosidDEMB+WV9FNXuVp94Ms6qfmX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z7RSte8tXUGMRPppsv2l+Zq7rvr/AFRs9YXf8TP0cXHfp39PEDLcMesqGpzqV6XM/ucx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8wTLzLlZpliDzcrKVZYDl6JvuVu1FWMNqZo86m3XsDEFMhbV9LolhotolorN0J7tyoLG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yV5ZSMFXodWCnoH1lMWBVXdpRl7bsdx4GAwKFq0GX46ht6DQMFEIY78zDEQKzvKlIBad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Kum3m2IKCAy1FxGxq775gM+H2ZDHu97hO47vleXQpizHmvIqE4SjFY+ZSsQ6KPPUP15o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xBr1hmwDKZ0ouHN2JGi2OdllQlEYOaMyrRZYc6XX+9Ya1D68sQM0Mr78ShRTQp71Z/u5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ONTNHNbPTdfeXAZ4Wf8AVTEu82ncQJ1QUoStLCrYQinpgFYUU2FYgw/mDXkzkzZM1CXc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nKlriOwSrxugshmtuYHYo9IPiV1W2tm/WGbCnmuGFC5D62PzAHJjij/Zitq17TuLMWdt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5FqaqOVFvEcyltdnKA+79oJ4vwtnPwQEVHr01faoNrnmGz8u4Hov1hSKs9WABqyWYbvq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yh6ageMwBKxXMazFiupjApc+f9RHTQ2b4YlkB+3pLHK6G/Etm3qEFgaM2g7joB6XRr2q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1iIXFy8LT2I8sKuox/uvtA1rtS+1md1CsmQaLwX2PG4rGEsP0ZcBUFlKpkNFNh6Cq0YW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6sqRS9uJUxVB7euS8JEpoVgDFXQGfVlD2QYb9B6cZEqGstI3Qc8MF5HqNFI1hsEExedS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mKj8xsnQNsKSiwQadMILGD0gpOsLcuc1Oe0G+TX3huILW3Lmx95UBpdI0r/2YImaC7Vq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/iJU22d7IDUCMDUfi/mUhjUO3w0lUVLdBujk0VwH41MZDLYu+KW0tY3LrMAIpqxNHHU0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Nb/EfDgUu23leDgbxiYGQAIFnT5hRQbwLhb7MveIXTWBFCuHju/vGgdmWi7stRWNVqMB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lTu+5fZdRlBSjWw51UKaQE2sko6zZ6TuliykvUD5jxKjqYcKBG+LpKnZYarq8DlLMOF2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UGO0ovQxdM+8KoNBlio+a0dysCQ8QIW4QebPMzX6AUpVrypv2mJXgpAsSqtzyXG8JiAn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jKf5RzCuAu8LfEGXlXBYYVXkXWdzSmqsgzWgTS2XiIAgYiWja14u2C9sBgIq0eMdjCzd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3dEmpqxveDOkPXleq9OPowFUW+Zrs3gVQ9WMNJ9fxFm0OZBPKzSOmk5iSzBbihvMWTX6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/MYhqy09mBqXQDRM8SPKvzBDsFudYioL5KaRiYsAsO4yi5acPWoOuYNoDlbmbwBoVgHf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D9Y/ZKyBNc/DA9mVnIKvuH4DTVXzLy6Q2wqwE8mmIPOEqCERsuYLE9WFsp0EK7xfVzOYW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zJW0GOas/MMWlxRIHBcTLw3LfPlUKqUpR2feVgyodzsYc2zAEYhd5C89qytgwZ95zKzB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SHrBGTfx/UMquJAK0uorkb5uUP7QIdUMCTN0dViaiPQRlTSvbRzuNbNaslLWa9keylqA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3sMrL4Lo3W4+SOyilSdczMGMNIO/Z/EqHx1e4TSum4jKbAQsSBJynoxQPuA8sPjc0S5Qb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fdkr20iCc4qTpemCsi0BylHOAqFFUrIbg1uAK8Y/z2m9OBPSBRveHjjuLX9sBULEtqPZ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io2WYYLbuh444mBZt96l+RAZgo1yArNq4FcfRLLiA4wMuqWN7aP7mol9CTyQ13uV7kuF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Dn7+EEFZXj1D7swDII8hXEDSt71epSKxo5jYruOMdRQ6ofVJjcUcPQ7qWoWW3nF9SsUf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ysMEysUPs5IZB5c4B15zHO+KNXAHERSKU1XMx0EejZMOL56r1YZ7MDi1bWsV1G5qUshv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FjFX2gKPLfyxPC1SBdEON4uEomjVK+V38Q9K2LYA1etrUUqkD6lR0JQVnoEjQYvOckKe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VcdyhWwUBm8+hKOp1AAc0hTv1jGjUgHjBsy5v7zO0IJYQuldnOIjjDkgUdgKrIWSuwBg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iIz3xUi80Yworz5jDewSjG6+ZxWvYBT8wcslgxq2mi111GHFVxGRfRhXiBAd0TLSNZYQ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xW7HTYaH2VEAf+AJZZAUUg57g+D2PQwWukb1zXUFzKZazkaVfFncSJBKKhKR5aomkpcU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Ag1ing9pw3mW7ab4JihsDXLbGiObDFo2ky/ctUELy+DfIdrjBca2ZclUlbHkYzWGGozF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uYsMuJOd79z2hykRtkp8rsclbYJqHyq7Re+E+yRwExVYaijspfLUBfzZIHvNVx0uXGRJ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ENhISsUCd059DKtW27DWtOBg94FR2G07E84jO6CsrpLoLvi6gZHgLeH8OZfXoOWi2PV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+TriPMo2cefcIYkDpGw+j9mFXFuhnjQ+fhEGgbgbI488XHmuveCb8c5m6bxEiP5jbnxm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/wARoM7j4YlqCsrF171GvSf+ROaxKifR5+kaP6i+nmc5qcdkY+5MTnE9E/cT6c2Qqj6H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bLul5noPeXTcsbUfaWu4YbtW1jg61cKpIUYI4V8eCoglzpClaKWnqH4HXwevAc9r4hnH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ZK6mhSQZUs3PStaKlyAsjFpRw1Lz7jUr2laJqFcXpQ8V1LsSYgmb4LAomxmKOlYShlC4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U7yA+8GCYAMOO/kmLXVUHtYB3PWxFoFEzwYN2R5vjB0wc1MNVrLqVk0EIq3eat4mMO3W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vdTCSaBRw0wekoUAYBIk0GVtzPCw7uOK8cyzl20FbX/XHaUHNus1KKQznmwhbBw15/2Y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g9WcvrmZXKjM0E4Gn6i2tBVyg/w/EFQFa0GCvBRfi4E2LC1BpbqXWNN4gHCe2hR7G67o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OFd6mPD/ACl/UqvmmXKTy2D3cRi0SCirBpDDixuPPyrL4JtrLpIS9mzLhgjoyMHZ4Ihx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fvDzVta7MqB2mH/eIQltJrV/6ZWMF2v6jQoKW1A3auKgoKT2AXR2Dd9x+BTXBgtfb7yy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LSrTmaBpArqXlQ3W4ZCuZo9wUFC/06gLbis/zMLN60cSlaVvhitXLqirnM30tjGPam4s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qqeL9JUitGIBAgNW+PMSGSt2v1B5wvp/EIFu1U4rOI0XxxeMddwvg0GV4uLu2By2iwgg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jV9Awb7ROt11HFMC12lGCuLsLC9ysEqg60MK1ZGi+TcUnJYUlVnVOBTOobFrV64oFRLp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51DsLadlCu20oe6gqWIqcXZYseLZe2LgqrpG+v8AVAt1NEOeBr4+YlJZQbzsbMYxi+ZR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AwPZcRV454mHgpro4BjxC0VlK45xy7jahZVCYsuEhWFoBogKrdorY2sR+l3LR+GWXTiI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QeS4hSDo1FpfxCjTXgQNVWO8xUZFjsX+4kra2LY+pdF1qLaehq0X8QOrgYN0CFkXJdTJ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Vhi85zm5gLIUtttm28FZzuVOsHoGa1cFxisqzZQ4TNrq8y84FrXbQE8Jdm6lmwUAFCud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G3jUsGx8VCoOcaOuJhaJT1RqzkHg8e0UNgTgnu/VNHgjI4zCC4veU9Ouo4IiYG7O5uvD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QidoBxd5gBm9sIuWa6oMzOQOnTRLU4o84j9tUrG0QVnJvZNACmIsAxE9dVdzbgymIxLr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UzPJVmF4wiKoYt8o7K0LnDAdgbdqwCoG26Pfm60z5lqzsVNvCaIakKIWqMtOs7LMxQfw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pox3Q2CviDSfsaNZq3RuZiBKYK2Lj3jIOBxPpHzzS2fwShohREuzuUmvVSm7UlQnkSL6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yapoPzHmDOSh1urTL2j7qmVejhBCajJBXWSU2lHU16xENhOY4vmpSUMhCkIXXmwj5lQA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CtrSmzZHTgzQhSo6WD5lyWG8CCoMzZC3cuXvaQ+5A7uApYI+IFstnG8J3H1FJrNwxx4B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pfSpywfGgpNlfAJV1ojlqJJdF2ObwVzcGhsywHJCc8KnNZmgw28FbV9DfiI1sEwO26oe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O1kmdwiPSRjSDFXN3/mCWRxq5QGAGgV0QXh95ZhCneeapaeZSinkPNvMNT0odSVgGnp8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Z/VIxd0CmT0lj6oZMBWPiKEbAQenslywlHMMDB5BLqO1Wa7FClY7OrYRLN4ZKdjredQ8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1ymWCt6Y79YSdX4Q2/8AG4C+UesVcwAyroecsEjU3eDmQzbWKj18AAXjOVFcV4idTdn5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MSmarB288LRxC5LtfEvFrKOrwENQWBfF2TRmKFym6FXyhtkLUhRNcxm1pr3hEVVr1iP4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SVYsRG7F2/7uVuhVilb1EwlZVVCpydQcmT76iOF0Uqy2orG0q8+krUbLqinfmFcsU65/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/p62oAyuNeZRmRsrht6tLdFGXEOwFu0wGehst6EgJnA3tXi3aW1j9w8nNmkay+1lB4gL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nvgJUOwqCWga5FKXhzCF3YdAcm28F/aBMkgBRRArRk3qFgctbXInDGgNFjqvVNk39RdB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KirTC7qEVRKPa5E3LarzBdAVhR5LCuWvSIX4COyWAYJZzV3DLFRApGMVzq1eMLC2JxoD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AXAmkjumIoSyqU24HxAZyJ1XZ+oN9MuoyFYqMKF3KUuGaz5gtCpCUXBptMvXiK07Cb68N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Q4po+CEF6GC9EV1UvlvivW1Wq3pCumk1pKh1a4vlhrgHgkulGdQGJaMCNgyvkisJibar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oxHVcuaCOCsOIvWzS5vxG5GIIxdCrLD7oCZgVuEpeQpjEXghZmFMnCtetdQ06CiLGhzb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msX5YTDhGaLB6GseSGZsZ9UL6AUHcCtHMSSitBe8+ko8zzZU8vbc0oeYGgW0Ls03iKYX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5STYMkffNQbZCzSrdUYmANLB+b4PkyQjncbqFjTreIMVua2j3cJB5nZsh8SqBjwQF+g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Who+9vcjDKXCz5Y/cU7C3GNPn1mlFv7TjPuzXie57xazK8lEfMvLF711Ar7RyolXmnM5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eY7mmPo6XqGTmMeK+n+wR49Jq91zMuPWBSx1cfmfmOYb8+Yf65Z3OmItB3PzBp5L7mR+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MvK54tWvQGEK1SwthecuXklVkqAptQbUXm9QbmL+gETydnvUbARtaacxIsVb0dqxXmA6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e5HLMorSnwVRURxDgilN94D4Jh1HZrksGbEDCMM1KgJfC/wBxL69YovyN+WNIBj6oDtHl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gU2lV4lJahSHSzV2tda0XBHcVAguKrtmrJpkpFjkdNm29glQmptgHmVo7Lm9RaKA0mm9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17ALXllSUKb14/r7y6orsUJWojEpkOMuJgFECg/1cwIz8Oq/r7wXTpXj5mV1dzp7SgM3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Yo+CVGKi8kqfU/J6EZkRHHeijMCx/bVPz17/ANQHabkV7UVUEo4ApXWVuUF2R0ABzXNT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QLxwjr39egVum2UZfTYUocXiDSBUvCP7iDsd70+UbQLalVGtrGpwCEXEDVB9pagd5YoP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4qVzRH1dA364gBbYbeN4/mLrsu6wfMmXqVWzQSl1jepV+ncSims1qGExgmYZReBi1x6Q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m9wBhvZfMBSXrOaSAPFA4xcVirs3xU0C3jKBlTMEZU23hp/xKqC9moClvvUAtnQM1AWa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lRqFM7w/4jRXY0rr/fiJaX0AuOS7w3Ce9FLMsPDTD8waj8A32DDZTHcdUOqqq7CJdDA8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Gflxk8MQ6CJ5ks9lnBUwD7skK2AgxwyoTVfSIi8FZuyDf/EJBQHzFvRqQqbUUL63UpTx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cLeLIryeWURssoDV38kMhUA7chdWGZfCqFotgeM5eWsSiMh5fWvvGbDbaU+8KQNTbNvW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bL/MBGOExXNHM56GG6TByEz48xPl7VAXiDdyVqVhGqo4w445jLiCio3gcXVMXmNA2QYo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6Vwcy+QuINbP6Npa9unD6xU446mwcLQPjn0gapC0WopbFVQnF5lINtdTeUTvjAd4gJF+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7gNcKjoAxkFX8Exqu1uOMLHY2Eu9pwYAAybE44Zm9b1oWweSHCyVVEKU7TrxCXVMALRd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VcRu68OLvMAPQuGFmTk2R2wyT300QQadx0+KmyVqul4MGmXSmBi0KRz0vxxK0IFojJe0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y+YU3rVeeIBVwBgOzgBZS21fMfqwkjhjh3wy21uXGqhlqyaHwg4CphxTUWm7F6q/OODt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45hg7olUd4mzTD9Q2z8TNtkeW2DnMBaLBqi2clHO+JSRdtk5oYYdlPcr6NDFH3l7XAop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UMhBUCCCxiNLQ+Zp1XZKs3KqsAVlohFupNjGFddwnH3gEpKANNR2iVLa3pDDRgyilyq4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4Gl4AhAUDl46hM9k1Zk9ZQcJkKQooSyKaPaYQ+8QauOOIKBPu4j8DdUi0SnVpNNZgn1z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vghY3g2CBAq5Ueu5Tyup3LFUpqo52T2xXg3quQiuyoDZW3DZyHixs+8E8FbVLMqvmnqU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3sijMR2Lw6sXkPWA78UBbOi2BqqpywgirpOAsDDkckdiWF5Op0Qw1QFd+0MDJWqvVw0x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lYwW5ejMtxRcpmVB9pUL6EjZgc3WFvqHrQPeStLpRGB+zqS5XHgFOOYq1WsBHjLicmAb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pBDEgBzRut+senTvc7FK3Gmpv3zfsXYhx58cQnGsa5BVnioFgrUZYDqDENGcC1AzkDHj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S6KpRdIIaekqCF5oUNuN+sUHoF0FtvPK9icxmkhOgqAbylRJ0i05BDqCWiULB7PiA3sC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Kf5TZ6Sl08I0Ww25hbNOW+c1n4hr1f7IPkH4gKC0QLxwye0EmcNihCsb4zHLZa9DYe+o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5Q4U3j1uXKdgbC4EwTmg/PTMoUWW0MbgdiIb5vt+4AFtnQRzGS9aKwUIMuMHOa5nWmge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QCzTkVU+4VL90JTa07C7DJRZtgDYAWUuT3VRlD2QnhfE8awaqAavzkHPUeGV2IigkFoKs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UuFFoDwKxA81LQ5WYIdAaw43VhHRZoDV9s0LpoQf28Qf5KVzKB9o3uYzbwAvE12lsC/L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QwFIXo11KqHCiTD4KBXwKauYOXZOXBOBCt9+kBm/P6e0BWugrN6l/tlIS8VhCzrmARgK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DW8ezKtrTgY2grAU1y3cqUiW0q3gdODVHGCURwmg4Z0q+NQuLGCA9U3ARkUsR0xXgUjp7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yj5RRoGhl7wXU8NNNAAo2LNHmAnW16wkl4ul95QdfAGtQUWaK1nmbOIlpgAOqHA6ruEix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g1zGEeHIpM+hVgFIEzwI90XoHUFNVQrBH9gHshUAUM6FqfAt7j+gS4sB+gu/QidZIdEF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pTR0gBxX7lH2oWpTPgLa95djRbhIuk7dlTIcQLZyNX3UpQAqtCJ5OSjsYdYW6EWpi6jC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5iShgedYvrDnxMiiNsHaOh2QC1GGexXmOH1TrTKm05TYN5IZsLAqnzce0WbinYZwK54d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pFFaDamcAD7wFkCs0XrNfzmF6yD45i1viXn1j+tTbZqVWI7eY4I6ZUe461Kgndvoznq5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zcXxPZP5i/zH/VAg+Ya7uPMds9WfuWek9m4mPtApjb5ntD4m2NzqJdyiEsDXQe1+0O3Q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+K5lgUWyvkuW7HvAgn26HgOfSNVPQMmVjBv3+Jjlmk9CoKD01CruMLcD+o+wDlDB7zJD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rH6Ue4YQwNMHN/xKbfKAzhd1iYzvLGKB/TGXTFsvIGpRiawExRgu7xMIl/4tAxaB6FxU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i7+Jn0gTOkyGzis4KjVrsCXpW3bcUYvMIbpJbFcDmjsyXLFd5AdGpQGCuS48FTKYcv8A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G11RV9JYmNn5hpiWszNoYA+jv9w8hcnrOf3MN5bwBi/flsYBYfv+CGnA9z+JpnNG37Xb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zGcgDxUvnakN+2UKpQILRa0EpClMZNxMq8cMZLmdEWy6s09k/wBceL/QFwS9GFwBrin2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jgrxg8ubCvtC3I9OIAasVsJi76H3lhYqpdFnRYYxxFXGXcvymS6zVp5hQvAftKtDPpcbz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9NXE5qoe4BZ8mMwUNXpLidy8v97Qi1rxaTKZSs8Lah0KBNUbTBLzqZzOHd1iajJeT4lS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YQy7uUBVCuhiiIUXnA+JRdRVVarC99y+BVv1Pr94Pcx5SAtKJ3tvEax/W/ESWRvQ6p3L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dK0G2IPCXU5mqLYxs3qUYmXEoFkMNmW/JErQeIG8lo7KGionEgBtp6VR+4KtexN5ZzQM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gyzhfsRVTLGBPDkC3jiXrrDSLq3eOb8StRGSEsVxpfEaM/VGqgJsx9o0DIZZymQHb1Mhx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qCiAZRxl6LutekrUDv01Ql4qJiwWzWGynbCxwwih7Duqa8w7HlAHe6sK4uCh9YWLN8qM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oi2oRxZJTtR8EacLmkyx6TDS5sSrXicxJZLllzsOMebjniBLddOToTNWHZK484zvAxrL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CcA6pQ2Srgc9p1yWd3fugpcAZXAU00EP3EjdEwEPAciunuA4oRkKEGjGeWddMs4l0bcX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MlbTq1ENYt5lRoisouJY9HEsNEwbwBfbL0lQxUdWrDysiHXIaVwcetPsy8Z27OjWdGX8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4N3tiCOqUwMthesAniYILlx6pacDNkqncmra5F02iBfpBkWe2F4SosWpeDcfgN8CUvah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EybsU/KblipwKQdWgbrghLVrFQ7FBtx7QDFRttY8aMm8zIDKbR2U2elZlpnFANhVY08N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f84qCg/QI+Cx8Peoqp9Z72SpVjZMO4zHSjo8BHNuerZ2+IeKdwE58oBgdtyzuLhQ0Kl1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uMwYTS5Jd3d7VE3AdU3AXRbYekU4OZXUDMxBXoNkdVrItQMVNWS8FbC6D4JUX8CtRgP3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Yl3pMExKNikQBrzah4+oGBEroEVLjyaY344Fe47YGGx+IhknzKxgTVW9pfLymgCqE9Zd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4iJzMFSVc02n6hhFNAYreF3rm8QUyQhk9ozjuvEpuAlw2eVt8wbN6JWK/wBcvEW7jMhA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bRNg5omb44Epnqexj8HOal6Bfanco5c2ycF1fB4i0iG7sQFT7ShwSfSV5dZYORrDvcII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CR8cqk2hbzzAKYQqjYswbtyMsJJnNcn3VE1bJIRwq1AbqwHiIVcKOR2eb78S2w1nPPzA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rdYzKw3aWjXloSzOMeZX/qxIF7MAXx4bYqGmDuMUWtDjLcCTexsXkYc5gxiqrgAie5mt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MLgus/1HxEGvLKfxHTHzGuKuz+pgCmJ1xEWYX2VIPh+4x8B7vity1oq4tm3/ABCVgxHf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Zl+ItiuTaq8PURYZhANrj+YiA6OXQyzXONxiBIZEbfQIH5RPkGEStdLyYGIqodFj4/rx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5rmmfSHZIsoEsBydLUNhxCDJlOQl50eUYmdVhgw2KDDqyAwpIvQFxVeIVHQidw2VGh6C0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uh2KWR2fAW+kOI6hntHbWWY/ItIOAVeNvMziB27p4BuwuioRpSOqIoGl8RUg1oNnGeOJ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CocHyhSkYODOogsnanpHYfUm7c4gu4J9AyNjqDzadxAWjY2JgHRSYjGN0WKMCssHJYPk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N4OQ9ubjSrjGZeevTEUp5rMFoOA7W+oIMkMKNrFC20VmLLV9TKpWMj0WWrOyqhV9oZgp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pW5Z3YZNagessNs1Wa616QMBuzMWaXTjfr3Ai/uwBulVl+JVmGAtWflCBw8flrfrt92P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1iYNktBx5RLslGLbqyFp2vsEOTRBZgWXp7fxLUldNijscY/iCKt7NDHj3+8z6q0Asmxq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EbjNeLVdV0CvfmYqVACsF3fReZlgRwcoBOBpfYwdSuCqYNWjSoF8IVWugYPPSBQ9BwDF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P7iM6tVnW2GfZfpK56plVyWYDhr0xDBldgm7Wot9D4Yh1ENsSsgWOHszOA01jHcM1pOx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NkC9KDQy49mIrcDrpxG0LTCfEbpslxcLxMvxUrMTGcyvWNfMUuLb4CXX7qL99zPEdSvo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8erLn+uXif71gdagYnr+Jvib8xhKe4YcB7yiZuWR/ErP2lV4+prqV/tLQa8h69QG5qFtY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nAIMdqGF86hDuHDm2jfoxjuyqLT56PMuOgDXLLozrmW5AFi07P3GjEwuC7im6axjEVyx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3B1x64m3TAstos7GlfCMvmsKCWeogHRlE0Q2VGQsrS1MrQGrzGjqWRgcXV+JveFwkaOk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RZAuCKHmErocYE7OR1pmMGgTdAqHmDfmtwG7Y3YJyHOc+ZQiK0dHbKSF1wtZmKMFrYXc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o60p06i7WfGp8TaJehQ4gtBgDfhz8wNiad1L0uWBV+IjmuvniDDYvvLaUURJZGoHdkBy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FJeKAPdXzA6grGntKj6LWLM23mvk8wWoA6wfMqzZp9QvR+0XUU2BER5K3dzEXikuq/Rj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7p1FDYU0GgcBuCr6rjuFo7O/ENOv5hp3RAec/mCAa9Zozdyqve84ji2P8QZ1isf72g2U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+YaKdcy0WVVWELg3OMR26CXDivzHS/EvLs8qcfqZWLpQ/iZpU0znf+/UaDDhVDoiFBRrn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35mdWI22u4/gi4ASLWKpl6wxM+0eUHOutckPp4YwXNmVtpwsckaIgZFvUsqUvXKunTtd1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AWl78pxY9KncXAYg8gMYcNcSx3aSVdZdhZnJGKUiQWwDdrdnivMrbOpSuPEBpMwS6Isq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M0TnafU1AYCrzmAUwyaCbsNDUqpABZX1WH8S4VUpSLUFc5t8TmuWqoWhGrqAUIDcWUUr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FXyKMtHQHmYSQUBRq3J5agtbqOCQA9NS8JMrmlL0DziFHEUKgQcAuG8YiK6g1xS8Xq73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kXSOI6ApxVdkCHFsNETZ7HLBBdXpukNMdewSgTBat1TmzMERYjWqKrWzW4hMJYrUcFh9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8AWq87J2NxCeisR8bItaHlLjUq62TlDRfNueYhYLl6Wzw4cQ25HR6kc29hdMtpFQ05yS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gj8hrTSSnk9CNCuQfdeIKYZoAquPJPyhChTVlwDeVo9tSjbZZetNpfpqYsQ5ymizyQy/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bVXpcvlwbgVraow5eIl7wZANg0BlqjzKbcKChyZu7S83BAKoyLAKop0BuZj3A2KbpC9R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1qOGEgrEd7J7XAkKDkWK1Xzg46BILU0eZYJdt/wmPRQY3VAxWE1rxGFhwnGBm4cUziCe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LRzHcoP3QurOwXdxqbJzXqJSogZioK2qjm26blVU5p0EXbiuUZYHRdCtTIlTiNgLHzMd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pSM23ADF6GZbQObvEepBdW9S+qrhYLA8KmyR2WoVu6Ntwg+EAjtAqBWTGMDDXrEgXqN8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ufCBTXYMCJjyOUW6PMlJgmPsww5FBoFgk1VVuoysrbUtqIx0ms4e+NRAQErnhpKTBjph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BOtFostC3/VEl4kAxl1HEi6CqXL92WoiKpjwcuZrBw2YKVlSoYH2lGeoqS4ppAzx1KS6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u/3C2oRpsqhtfO2EPC0xVq+PaK+DFFt/gOepSpsivb+4zODdnNvWzCbCg7SkC51oqzwH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aL3DqWVFCZXmVcLJOUTOWwap3iglSCE1bIh7FbrFvEASrvpreIZbQsClqzXZi+blRWoQ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y4+JVna7w5jDRLbMWqqBhaPSVpjpZfKx8S0m62t9t63VwJEdRQUpZrOBv0mFhDnNesHZ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ag1mzawFDHpMMMdwL+MQAFBJ6EIjQHGZv2qGBAtGNtIkS6kjak6Fy1AEGEVY47ByuI+N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64YOJLa2AM6YS9FkDBwrm6GEPPRxL+LxpcLkKU8YgVHMDoFsyZSqS8U6P1LhwawvFael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AaWrl2sHzjEbLFOxLbSVfDEuqxU2IgnrZ2szIAxKN20NNHWtQtsL9EqX7fODJwhWAMjm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6Nr2wEWgtlEW4aMiPgbG/AbipKi2mxjJRttg35kSgsvNcG40gb3ILBztNw9ishhg4OMM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39KdCGfAZrPUHwcsJasVuuTnuO4HH9TAyLRjPibAhjNgV7Gd4YVZYcDsvSEsvSKgh/I3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lT2pt6hCxZl0Ez89iXZpqtg5pl4RiilG7PPjuAriwU1DvQwqsg72ASgGAlsqZuyi9Sju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7AwF+br2lqHcdAF8Da55gQHIpdRwtOIgAKguxCrfW2r9ZUXMA5OBfmMCJtGUr3t8ERwWL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KBOaTM3VeI55gOsqvrwjwOzgzqZ6hIrAnHtErGX4suSrjrcDrINIOrV8gDHT2sFAzfl6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AHnRB7EqBXT1A48QSAFnaUMiHF/iKq4E9hjPo1Ld5mxkbMe8TsaAMBfPzGLGzJ66bLhi+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w1DMkhzXlWT3qELcaNbr0Dut/iVKrhHZlQcK0gLWMQAnQNHL6qVcwVg9pjxou3xAJVyf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5iUjk2P6iIqsuk3EhyBeNj3ZEWLuvBZ/MczIMbZ3FGEbvmMUVzxEemUrgX2jYqR5Mxolr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bO32lVfeeblcPpAxzL/xLiyr6lsKNUXRy+xbKnCIaT1jxqXyw8zzM65/cNz4Q1K9I7Y/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4Pwz8RvWIXXpOpfpCr9N1E85hsjgtQTNMv5ONaQNHKpXq064bi0cQewWOyonHoxQYFtTs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l0o1dz0Nh6GncPqaWV4UXPvKQooNcd+R1rEPlpoIrF52aJWPB3ZONypUC7Bhv+YvAhdHa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Fwb1eL8woxmDuqgRTDvdvt7FiJZtW1Wnu8esFN2aBTZeqd1EWPhLkNiAWOCnhxBtcVab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xp4MmMarQI4ZdD6RSIjPtq3edrKIcXWhXtLbAi5zyHpqNBjpybqoKc3x4TMtBcBrbz+Y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gjUonik1GvhorWN1KyDp06uAm6I/7/dS+3aFy4vmWdMxG2Fu/XO4twWZI4uxUKdKb9dy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PQhyilFdOrvPvGA3gFeAIXumwg+i9e0TAKlbfTwQS7gbDmFpom13j4lFs87grZaGonYf7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Hm6c2lS+GuWuItvxUxKxYVcodtY6xAPbu8RBUObX+9YLZbxVbMSgemPEK7C1Dsq6fhhG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vJ36QwRpVcYJYi2mTm5RtK0CJBvmzT3MBGbErRCS90j1Mff4jr6F/wBjxFDUEKXWrsdi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aoty5+UDiGNlVhb8vm7lD6tF9Ldk5rWbtifZPYKVHNrzeK6gl9gfYELi6rmmo6y1zmAn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0yN2o7+xDumBMrQpMt6Ylui7Tc5WCm8H7joKDxZ0MK0OVvzEKwqc9olGc0BUKDTIAaFI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pHgaJomVKDPUs64wrbSlnBwRoKFikzgWZlQKqKt8FH+IdBrY2q7u805cwXGICq23HQz8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XlZXfNVpndCNcYoGCN4yICGjAPeIetADLsvZ8RsGRYVUZqqOOI8MOqdZVodFl9wC7epX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UYxgANDDQ78wCjgYNezMNoUBQPiAhJ9dfeBCguhddRMNbS3LHB7W8EVrcJ1h3d3ZrbDx/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asavMXCmgER1YW6bozbiVFFz5JUheG5eb9p93IUIENmnESV5BRjUrRYV7eajmZoOiqqA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fK4vOmPaCgMD6gxXj5j7iqieZxmuW+YWOisQuSKNQN3VwCiBr5qw0b61ucq9SQOHg85W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y9wTSzrLYssZ0oXnMAQiVoXlaacXcJGMPCGUxJLdhWGUq4Z65vfG7w5hjMwijPO5z616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Fh4vmHBqF5KWgvb+GoR7ZaxbuJhOADdsAcBr+4qAWt5jT0Oi5jzUeZRqX5iZXfTdwFDg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lFKBzcaoW7nUvLeDOYx0gtjEFjarFYJVxC8JgWmOc42O2DLLO/EbEDi4u2MA5TmJQSld+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+LlgaNgTX50UzDWQSwU9GCTu7I29JZrpH78jcylcntAL0tNInOHEdkeC7RvwNTHd8FtV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vgDTTXOziUUE4vJ5KOkL6zM/ZRY7CWPkzfpKhzdoOEqdN3dzlyoWcq5z77ldhG+z/wAj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qbapRxYekdXWAVWyzovBzmU5Ea1QRSil00VuMQkaHXJFXDPpc5A7wMoDTAuLtUtA4DhE+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AG+oLzF2zRl14gyQpvF8H5msegsVnOHezziEBIaF6oACOimDrgvliaHBOH1gCiKEsRIX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VrBmvbRwNrbzKKzT81EPmVG61Kxxxn0ihcEIM3QbTrNV6xzotAjm80ClN2MXVmAvMfEw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Lbb/ANU3YUXa+srTsxZpr9xWgl5hICQoLgSrfXfvGp2W9N4ZXKLDaPBxB1JZcvBMgtC1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Cttgtqii5W0MCH7tt+9rn0jh9sFmfaMjyU1V0LAJr1tnAVvlUt9GK1C6BRWuJU87kQ/Q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oFiAbNrvmUG6YT7jFJbm4J4QAmGClCjm/GJcC+2BhtuTbOj3lvIlORrTC9tV/QE07isM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kaQqrPAbuY20uypdKNKIeSxyhhdBrtQokLEakLEg4C2U73RxBpt7F7XlhQ6Jhyjh1gDl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Av7wXkxqAlYcYrFhL3XOOolpbbs5IOUcCsKVgIg69mBaUb9JTFAtcbiEOl1tDePeFtFs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+pxMJwAoG8E2ORQYSwY+WEALrBxsQmlRpy2F0sdoAWrwRxwSC9jjesc7i3OGBsceCorg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C0ha2G9agXY3B0LVpr1uvMcu6MXSr6se8vEL1+k77C95mlZFZhS3V1LmuiV+n5ibwsTq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csVGboNGdZxKp9FoCzX2SohdCavMl9Yl1miOzce3jvfUq4q3BeQ/D7JQSHRbu8q8b3Bo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kW+UAMDymGFEsbRLqls1KjEJsM9hdoH3Je6M1Zq8PXiWVCXsRXuh4zoiS3eUX34+7EcX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sW4HRVzPF0+5z6R467DaAPyQircuLumz9/LChvKN9XAGtteVQ7mzW9M/yOfliVvfp1H4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gpKNt73Ky0Huj/6kb/vRttt3bCjNHhbgYFQB1i+o6MA+k27lk0XG83GM39F0Ms1uB5LR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KKXo3vcRSGkpzqD/AHH3zPZgt9IYP3OI89eIg239HBv9QylMNHf1fQg5ho8zfE9EntOZ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opVwXfFWnL56mauZAdZo7pgQ6ZevoTDyZiqpOEKONl5E85MxPJqNHj4iZqzyAC0+2Y1A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AFKCdNNMQQ/JB2zm8YuZWPWHslhEqoZEDVafWU48oYDkTCdlXBFl+7ixeNQZT2zV2A18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btc+0p0aMgFFDNwKwZRckLXJ23g5iBYO6by3sYC1sAlCcpcuAaD4r5iOYVwZP/ZnbWq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UTT1bllTax0ff5iBgo2B0YCE4NmjP0bAc9zmphlWBrrDmMqKhlq8alHhopzzhsjrNAt5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4lGC/SC8alXumuosfrZQ7fE71x8TBm9Q0AJyzDWTi/8AXCg7ymg2G4Gs1vXErYoqVYj9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mN4/38QgmuYFHBdnEonCm06hoTg00xplr0q4jVGjGKzKpFpdF9/+zYHpUvgbXfiZ6UMH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1/tTAoi7q45WAbJjP3hN3RpQMpzFHtaju2L6Q6nAqvu7ghn4ONeAcp4GszCUr+M7s0V1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iy10odkCULUMG0WVkKFOGOMxpLM0egAsquJj+X3DSnhs/MB00J8mntyl+kSmMP6EuysW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5CXvbcD/AOsuJdTAov0bnFEcXqpNYve9y3BYGBdNCvtcXelFMAtGqku9somzYqGvKPtc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134Js9CNN9tOC829czDuMFllyNvGvmNVO1Ss3gMP6mx9IRZeXB03Gwc+Q9IVSsO+42VA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hoADzPCOLEgiG0jSkfSJ1B5yxfrMAN4eXkD46ldwFuJXrh9IiVgwXKu6bzXokt7Lsplx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025C8W1dNS+EDNlDBQN3fHUuCoLrLq1XNDxdGZkrDuut006o0edxVVDIFombSYMt3WYr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xiLy4zUlU0WAYFvOY9auhQAAUqfDiWBijeQD6Ae6h0ugwRChACxQlRVoFMylxI02ssmv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ot0zKx0e8FA9EQd0KKU+XtL/AF6qFubBBoZUMWWhFU6MoFWuymsSvuUu4NO0XzR/NapX0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3Mm8lJVHWHWXIrLDrPSJOWFwMnGdxCetVWPKcO+oPgGAMOWTlrVekQ7LOCopZ1hCwwMuQ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TAXpkYwUvzgYMANz2kaGyHQazKl3BOHxzc5KTM7eyHzdpnJ4eyVQVy4blC3bGVgiyeNws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uCz8xtAXyyp58kpr5nDTkZFfaNZfVm5jN3RKnYtMbOULaqpk2Ji3FQ2UclVCrRaqtPoR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6U7LC9TFRhRXxqIWK5Q1GW2ZIXEDKDeMsC0nCoHc6KwOnLF6+8NOJ5t9456BENSo8BeB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WwhBQct+5YC0XemX8FHvK99HUu1LvbbRUcwW2GnIqXz8CWjS22dXhH1G4qWKgCJWBSPz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zV85uUc0GEMuKHyTRAFFjICxrOV+COoqtRodpb6DrxDIeoBAmMYyjnSDBaFcHrAymQU1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nH0pPPikNoxRfBYgZfdgDa7dk6uqxMTCvdREAdbfoRZsMJL0U5tM14jkzGgUM1NCugmBX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CWZu09O5aK3bre8tRb+QqHgxfi4qilpYoz8R4yKmi3wZNYmDXpHF5RwPMbGqBUbvPhjc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NtVMVlalsuvyjzVWLk3ekXNhmCrrL3CDA0ZFzSfxAeFyFnk1HZgKZN0bY5jaCJStquGr1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M22odeuo/QwsSni9eswEA4opzhtCDwgJ+o4DTqqEoIRLHEPe0utlWgOJnNfkDZxYrvg4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uTc9LP8ANGFVoRf5Ar95QWRUYGQa9auYGMZsF2De5uvsxRQOjBnDjzCaJoemBET/AFwC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0ocaqnVxpxixbWfADGYwSNWIFXRVZx6xLW93a83mqceI0H7zNhQ0Fu89dw6rZiagANVRn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VMxQWzQrcXG8cjls8TV1gut4hlRxC1X5v7sEF9KjinyezBHneqFtqDQWH3ijK02m2T14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Iat+LlAFPIhXFvMu9SmkUO/D8zB55wxiXx9KSx0vDcUnwAVjYCciPtNDBJQHsqHvAOkU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KvNRQqnSbdVCsawJW6zFcYsderttqM42PCBRLzSJkicPtVhqnSjxMylw0HocDI+sqX6s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jy6q1ooVDtu1mLqIQDydpw/qVnCM2KyvBb5Ev/ZUFCPar7Z4XvPIr9wOImDGNuc0d1zx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dhVuq1zEA6Wpjj1pK9IxRBQrGg4znWdlwTIpMGKTjalLxiMn7hwdUDzvMvAALWgu75rh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Uh6inSe8x4iZUXL7VF+G3UjvKrwaL1ejNahAJVhC1eytS2O2peRRilg3pbziXcfep1VeS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VCwbewiqmgd2fuKcGzsdq7ZYbiGQYr9HtGddKh0NRKVH1ZiKIlb4c/uA6W7cD/qhzQ+dx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2NVX3DoZbV/Jf+7mBL5l0en0bWbLjw4hpzN1MGJgeLi36fRPobaoAOVjkaPsVdLetM1iK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dvESKKRRdCd1YvxD7E3ywV3Y3AHnzOvEP9mXzLzLvL6z/blXXPnqcWfR1xMfE9/okul4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Oopx86LgJLx4a1CBjGUstyxv9VuCWl2eG9VxzCwjBALurzdRzGxsRCR7Ws/TSQ6ix2EX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rjDG5EhUXoR4M37SxACGjA5963ExAoLi+IIIaNbHtHVs9U3C6cNf1CHS5dkC4nZyV57g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Z9o4i1LKltFphxiXVQqiRQG6B6ekNa5SaWgSkriUQjTIUuGMPHjqApXrBJHYo5eozNNku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jBbtko/zGwaYVTPMJrjhsrqqr7REACdbSBcxoPc4nQRvJ4mv1lZ5pgg2hzjcdF1nF43d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BcN91Ng1X4gcMjrMTaMETvE3eZsx+vMrfwg6suD6t8xDI5MygzSX3mllOGrx8RN5e4GsF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oY7KzqNBsL4lCjz3/u4GFvjPz/U31AS9lTZVY5L7/wB7QoERauyrGL2Oc+kQzeziNUBV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74jiDjeeImrzF8QViLm1bl6bKJQzcM4UNJmsf4hOFBU+UQ992i7xr9/MI6L335Kx5xGe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LdNwKaKopyjHASsrkqDdhf3a5IGlBgkUjuzrt+S0A5CqsyGtREgxJ3VkKzjJmHfkC9cC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aGGzxsd4lPgTZIFYzXCiNNfCFwF7qwa44jrzPqCguRkXpvwR8YIE2G0CVA1DKmgdp6yz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NxiIVYzGld1suHMWXIgwKM0auVYQBErTjUrKeaOFVioglQAHr/fMQGJAilV+4lrlVRz3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9Y+kTNVc/wAxbC9Op6Klx1FRCArLavOcAutEaPTbbAWc4XI8PrVc9NxBWwcU3ZeMQpOg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+kQSUXczSXsHORi6oUKIs0AMWtEJaClWtHW38Q/X+KeXkTlVlY0ozRWOeL9CYhBuUCwL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XSaMipCUjqpT8wqv4jgEyqQaRenFCrEEhWQh7W4NciFhOLSw3UrsDhNjQ6alLUYQUXeK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4mAJ5MsTeqJukSwBWSN28a0BUSZMEAOBSgrEMuTiBxQC+W2jeJeXLsg5KYapcgdVKS8a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xFkapjZSss5WqriphKClFcEOE4CMrqEk7LHQ2J8xoCs4D6FDUHwYaVvOaFxnU100z2iA0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QRryu8qVzyg54piN3WVo5xWY6V8z5EU4bZ/CAcXthsvAN0dQLJKNW+PXxOEumoV/iDS0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ZrmGEIeoSB5LyRV2pjDcdfYTJfqRDVYDVQygdoIMMa2IrAlDVfATuHDB9IemyhinvFav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hzGpOTxligIDoiBELz3NYLNEtL3XmHmY6c2HCnBZNlIICioQUvBDVbODojLM5LHWfoIY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MplXKKunphECKtQFA8HwLz8hQQbpcLW1mOgpxBWZJtFvLS+81m0CUYWLTjkjNW66OvzK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9bRERWcmvWCn6kHJaUWnnqYvDLoqcZSPpzDkl8nWOkCHw52Rn3cyUboBz2/8ANQNhyDPK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2THiMY03OTWKPfLfiJR2FYGgyqs073H5gLQKrFxv8gSwB43KGcI0AlVjLuJe0VA0Vb5h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hdS20EK4A7N7Z9YVLeH+rj6WWAqzWMMNheSLouzfziG3HtafB8fNxVQxybIAVggFeXHH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qMIsu4sLVdB5oaWCfA2efOYViCiHOPtKPSHujwvjnN6JeihTeLMtaGXGYKtW1fcc18sF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Ixc5LFY4eDMHkwKjao1VvUKyCtpVXFu/O4acmCA9dMMUSnB+cRcMvLo+1Ibi1fdAIc6C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NnPLS+ZhDWaUgFQbreJTkiqZ+ovN5yZ7qVOiw95IqWKHduIxQDTAqv8Au7lHVeIBebMI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lKYAQpbzdy4qhPh23JKem2bxHP8AdqKu+DnSbYO+LqQkUF2o4sD3BJZZv58gAQ2IGCmi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RbKgM3tfMq44qBSqMctfk/tGOsUpDJeisF51HjJyFKLaBmjUeTuPcAVUubvAfeMl+FE+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xcRck7vFRM8IEoFlfR83BgWN6XtvskA0u4JaA2eKfRgGCNKRdaBjSccEs/CZAbHJc74I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69pYDgDr4BV7UD1d8S3+nZPz1x6xqaKwUC1otrxK0tEI++BcF0VXzNWhYRrAA1ipcWlc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Uj+IMvC0ugRwypTWxhTm0n41KbCQMKZc8faFA2RQrZYUcWP/AJAdoSUqWqyi1VHNaqUL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F4oMxlCMcCE8kv3IdwlxITHw2/EpOld8spnnx69RLmAgORQ8NPMVIyrZVjDbv0CADsKW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LDWsaY+alUXCwBbB1v4gaq1ISsq1mh8J3KFpX3cx2E0OOYvgDQKb0V+FxQau0DiL1VB6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vlg2k9omafqmWi5eblwfxfvKAbHVEFXedRaMvNXx8xQsKNEo12d/X+YnZ9Kuee9fSqgx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8RufuNPzKxqJ/MTcXx7BHE9Ci3PiYn+oFLnU2wrkdwvsdKQzMqgqrW63C1Rs6si5wUe08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DU27l/RVti5o3Lhhlxb/ABLvzNlXLv3lU+8MvLA9KnGM8QKoPogLEbwjJn3ywDBIDKglf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FK2nOr7QtFG0j1dez9oDO0qAQwetw8sQKvfa6icBQqbs2pRTgXaoQKIVWHejgUGs8ZY9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pZ5iykgvJMPMgqa9AKuwMQsqRTAAxRVry/JGKDVdbXoYsmdl1cOmmyushvPWN3CiCHIi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AS7ZMPTyQjdXEgKbXbt8XPArKtfzKKcZWCbe9J7xoDEPzNpZWmjdwGJ9FqmC0CmejXH+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mBYVeecf6pVUja74qOwXi5VfVx5mDcatnReIg3Ekxum4iyO28cn+Iy4VbBn0lcZgZXHG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+0wUNee5mZ6ifQnMCkbWDJftAo1xmu4ZP8zETcwDjX+/UAbbccSrC2ry2Tou8dQ+xxKB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S4K294unDC3F3v8AMzLOB1jeoIKola3Ms67ILChxu8MWApnkwkRBnPRCXrmg/aFq1xcr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NFoYLBpi93TkfrU0Jti6qLkVV5MHtCPZKs8a+8vnNZvUfuUObAMECw8n2xCmnnCKlM7D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ZmVrisl65ZkGh2XqB2Ck5u7m0JCbkLWKKC1ipkishA0OS3jMurAkU55FQoK+0whfDI2I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gLlixUEx29CCOhLoygtDZa8OmWTaRpfAq1U1d2xDGC7TXMl8w7cALC3N5u7xoi4LVXgA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TE72sEFJXKV8yyNSxO7Ctj0j0MVqEc5EreT4lbRCmLEEzZpI0OHdilLqNlNWsA3btdAq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47oygmbgE2+4vJR72/DLUTEzvwUPBClA/okOVAADjcwemgmAKjg53ubFMDnytycq+8qU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RzQqgxWrSpdBOAaVYcKrDm45OdJKAKpfnmtSpSouWxzT2165h8sU6XWAYvR3dBuAN8aG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bHRArdF284C5sXQ2MqqhrJ5ZfJsXYRRLKuWDjanWKij0ltnu7F44IaN9LSeABRyooWTi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6eqq0/VEIWnCwM1xnnDCA9cJdpp99+txTwfl7ymNUwvEwGPWIrQAr5GK4lxbFiKHVUK9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VlLwcXngh5JFERKq4ysxeHcbN28zKYAwGy3zO8AWQUsBUB3miVAqXdAHGdsPMWCYVYj3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QCK6zezTqjiVSihvJU+mI2S25HcZG/k5jJLrAsJzhffWOpYEyWMPEI64pqeRHDYGSmLp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YsRKVXDu0AWA56ocFtYVREtOy0w7FGxPJGVUwIeJe6h2Wh+4jOMy8dy3V811N+Q14Msf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Fq3oNGWAB65QVd16gmI1UDEaoYOUg5WBgvRLoQYywQesewJZ89igTbR2Y5X8wLBgGH7R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SgC4sE16hRodDwdTA6Pl7UwfA6lSmKU0Eq8xwaAq9sMXgpwZwcvRh4sUoAaqyt7rHG4F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ggfQBRWeIrbRQq8pxfqwKSKAUFA07U1wQejIPGbBLz5jUGLBpRlao9D/AJIEtkLbNBnl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mN1xuPjg4W30AU/7EI25FTultce+gCV1BHwE1GHUdoL3X5MrmYZqqgfUMUAv4m/B0tIE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grqt4l6rREAFNq3zRR8y6h81CPjcIQUEg5LovzEA4rxL7Ky3/XUS6wTK0U9SqCDgQY8T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OpgRF9l88EuMBm7CImNQnnlgqLMoAmDfUUGzHxl9lBAZTB5Dd+7OZTKVCHOd1AxCWkwk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f6jlfVTb2ZdId6UnDA9rfGopGXrA4+Oy4svYi48UHllS3qPkxc0KG4CkwPxDGrrI1bhv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AT1t+e4bp6Ictsvh+EVjKjgGlbIvVav3hsQ1uxUv4P8ACBlVBV9wYCjC6btioKlX8FPR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0eRO63Ws8wN/damYF1Tt4hYQQ8oo0I3pbZd1G14ZlFVKxl6rPsrVU4QsLzRMT4SiACC6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i0Agsf72iiDMkyqA609WUJdkssFmolvQEbuwD2/MSr4nrpaufzRKbtAZUuW+NjqH9ABS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4LuZwrRpuBzdSIKhrNhGOLlPo2B1Q546I4R6miwWejTtY2FpOOzFIoMausu81K5Vbp4S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ps0WLzQn1gM9nFpdC863KJZOERQJyEC3a+COkujFQvU92c9pWRW6m1J8X4jpZ4uBvns3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Eu74YlQRcUOSr87MS/MWyLeV9TnzGUoQgGhYauO7eW0Np5BpHuVEQSxgW063LTnBSw0H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m1dBbGL3Yq0nFjzz8VCYIGKADobzm93LgGlRsnNsLbd+sWPioxnsxv0htXOkFcIXFey1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B3twHlr8RHMlp10S05s6cwQNI9qKkMS3lq8PwHzEEL/SGX9a6dTKzD31CaFl8Kz+ZZyt2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9rfEv3J3Hd+sGHDBV41BriK+G2KPIyvHxKuIbg4yoCqZNvAyaiWyXCpF0O+eYiCDSYrT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ZJdKlKzdfFLExiGPoK1bfrHB8bhTfD1LuuOJZP1ODfzNan2idM66g/aA3lgEtZ8bmBWA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MtZ1xg+Y2UWWxggeOtYxXpHrQWpwGd9FffMuVqVyDI8FUe/csRg07KkdWsxzwqyXPfVp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neoIBHdlbZrFZy56jhLF/BCkF061vXpL8Qqq+QPMzvmkBHCvqwjrrt1yPFVuWVCpdH/j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ltcvn/Z1wZBdBzvREu4lATk4BxcYgIRoXhnilisUDQChyvfGuZ0SNL3Eon43vDjfLklj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XmBZYoNl1X/k3WKuv6Ih0jwUwlFLteAB+0yUwXV9ZndhePmZNu/9+YnPmGsvwk5uXUQZ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9B8wBFLejaMHVs71ECzreIoDQNcwwxiZWN6zqCqNbjGH0FBYmGs04uH0Y3CzipVGQIKy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pRWYUiZ3qWpcTObPWXum6vDAhqpi4I7K48ywrQCZ/uZku1u9QUrTNBeP9xE3nf5Yh0Zz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2YRChSlTBAE/Fk0cX/MwIVXVPpO4utWwNAIXfDLNrwbDrz/tzAiNsj/51D5OB3VGfsxJ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8y3tStbwYtv4MDaoU8WMaHKqrzmoGFDIyHHKY31NZIFIYaUz7SxmhTFnB/y5eS9wy3Dz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NeQph/IeogL9JzIqKFljnMzeIYLAu+vWs8x1gVRUxSUb4pKmfEgGVtzeV1wuCCeanZUl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tjaK0DgAoX18S3YUBDZSXkP4Y9m/hM06DKFQPHkgczlFaoTDSERn03CGwli03jiacpSqu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AAAziy0azSyzdXSqUCh4VeiCabwoudhwcxgZ9qscWc9y9slsqv0VjpzrLIWlw8vtE64v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J9LIdFHN1coZ0GuRzrSY6lbHJKAlAWy/du6xEU46rUQahppSzZE7HpNwGOSgN1mqI2SW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5OmXOwpE223H46lzHkkN4Kz7XHGISctYC0MUDLvBTTZQspSW0BDBg6gblqCLqgfweYUd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odQjIGAhSqu12ge9yzjhoNgpseEt6M1XKFOslwkRUC7r0XbhmlqM0/uK89MsbMAp65E1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GTLW3jnEriuxlzQAWhurgZNZbw+8SBJXWqi8lhzkQqBWvjjWyhoyqlGpd6cc0NLhFdXr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yAIc7q/EuH5F2V4IXXvNihp3+NywNOg58BL5dmrdQ0zVzsIIYEwnM4iADD4hE1CgzCAt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FJHE3qXyMdaEXCHrMdBNunhjcswwTCX0OZSCq4HJDyoMCMy4Ju7Yvb7VEo3aAYZQNTc4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3FTJNmvqUSNeeyVCIcAxXpBS7viK/lNXM8+8kKKhdc4UgTJYHqcxp4JHXqhF5xVv1Q/Wy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r7FxdJUAbUJ9tte0PIRMQDmixxg40REUlkjbiL4FPvDK2H9o0YvyupRO+OkC7XdFZmdPg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vEpLWTWjalkXdZgiGAU2u2vaUg3wTxEUWosCuQwZ3BOSgNlbs9oFTCwK72/qXf4WAW3a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9qwGZLkhpXx3GyG5nFtV3MLN0xHmrQ8soZAE81AeCL2bSy/DidqXzhtguL0H5gl594qZY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G7XvCmIlkcRuOC6AMrecVWYGx+BceMbjwwIqCl3+NxqSVOdrZj2mEqzI/OahVK4LNQzI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UBx0LzGiQsXWupbI9goekpRprM1TcQHAsRK/qUEVasv2gs1GQGZMlRdWA13bn1l9mTwW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cGTRngj4K1s+z2lMUXvnE7cXrWZa2ho6O3+YlXo/l+4MjCkFjBwLXlj0FFgjbfAcLM66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NuIjGxrOFsjlFtJb2QAdhS5WcoHeKF2a6yVVAxYcljmu4kz/AGrCocUrQVvcvsrOIRVv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4yXuiBZgDjFFBHN0srLlS1EOVlIkTkVgwAHgzuDc6V2F31TizJbmHvDsLW6DLfj2irgj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aFhQGg2FsBvGkjJBI90C30z4Zi4DLlEL0K9aj17f3ELdajKJdE6aquVaD0e4O6vml9CZ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EqKWCqXnBk8xhHsbVRsGSy8X7zAQDfX40ejhjzJgRkPIhGzFRRwDY7lVa6MxoUy6Lo0p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fIbBeDm2on2wGA5GgNWFZacxwIsFoAGArlTuhc2EItdKaALYFHbCB+GFBeSxeopdhlZuH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0MML6OD38RGchYbHO+8r1hl50E82kpCDPBgpn0gT0xFCM3OWxV9DuEtaXBTBnoZV9olk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7eI8mEnQdABwiHzHE1QALDanqve5UTUmE0NZXXRAu79UnylXPiXS0Aj4BsW88eIQspgE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vIlR4s3XmNTQDzDRwevNzS6WFApMenPiG5hnIcHp3LS1rl2mj23ErZPiLSqGitFXwV/M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97HPzO8UxV+sZYyMMek1mDeWOuZ9vaZEdw/xPep7R8/iOnFvcMd14g0ZxO3f0q2jLljk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8jqM0CxtrgGF4VsvQQmqrYxboaSzQvvEK/KMZtlI0d3pIhQ+Ag0e4p9/p6ww4nfUA49m8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dbESItN+Zi4BfiosYFlq4grdXlNjaZNbgjijPS/iJYplA2uohTK1NAV4hH5liiAFOHn1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VOtul/ETRhZQby4BqFdTaLEs/LxDKg2wtmmb2D2YKCJMNaE3xvGLdmo/Cxb2ALY8Ft04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QbwHKArH1NBATk1gLeDGupgT1g1XNb4emNegS8mVbbu/EUBQcCJinQKK0SyDx2YNW/qo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XcwtacljD+vvGCI5Io28eniZYbAxaoPxGItjgyU159JfaFUJfPUcPzfJxEOC7w/uFH00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acnv4h7ekeW44oTwipWkbz4YlMzwL/M1NteIUy3bouZXQC9TZxApdXbGFzyY+03az5m7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CZZQrUqkXXNTC28OOoF848Sl0u3b+JgXYO96Zd3ZcSi93rkmjj2hOD5gDQCI3cASNcFz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vuBsdjvVzELpq6P99pkl67ykcRvbjmdnBe8BDlXCHpauXVPELC2R3BcVOwaplClrbb/u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cceOYNQ05CjPe4NBAa5yWfliYdRCNULyh8IBQSKUDunq4nWKqgXfnuU/yXUFWKJrBguH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8MjB61MQ2N3j0lQItXRewlPAZu5xUyYTuE2GDzExCOHqXvkLBU16nLQIqi0ZBnUVxlTk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TBcwTQucOAeFoxLm8QttTUVNHeEXmV8MCryWmKMFBy+kp1lbW/TAV8w9tRuqIUgRxdxv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YaL3EOyrYEDBSxbyg48QwAuahfgysXpqU1ZmvKPJ0QQiF8SlODRgbdygoYUO9leTuZ8N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sa9eHALLGu4q1rnmZ4Ai6XTVW8LxBB8IpBgMBHWRXvCP42S+TYfZnFxo7EAGA0j8ltVEt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TpD1gIHXCX7vYDFPTvEuzsGqK4yDWs53GCGgHCry7HimG9xSuutk8ok2bu2sRzeLz1nD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K8h9o8/m8LwqLWXPPpCBrXA2VBbtm+M1HtcEHHHhW65rfMWGFS0ERh0pkvPiZMkHVdgb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hD6ud8zJobWyK0ur2P9zBgjzUy+0ctXuxPkVj2h2l2VxBLKa5K+pjFraLXsitW1aWPW83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+5L1Q1p+IDjfDNhtq8H4C8N+ZPFEVAo9ErAS7U47YrAqtG32iK1rXx5lnBeCcS+2yshi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NxAAzXZl8swZI+WYLSPoRTuGLi+8KatgP8E88eImPVgBRVc3cRWQOSJVA5EQmxTwrQiK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lFlg8ouoOYs6V3mZkC2FHmCLfQL+uyElS2rbPpEVzNIEEPDUBWQOmG26lVTXiYgQ7uZg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IGx4LjHRko/ErCh1zjlt99+ZYl85XPdTLVU5NUdLv7wPF7Uc/eBqdcmopZa3IVhILAgU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aZEZVvepVVnNs8uJFortWYlTjgDr66OYIjtG7FuAgQEKCJ6EF+pOsCtAM3A5yV6My1AD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4vX/AGpWeMFjnP5lvHYiue5luCD3wj5phUXiRgDgmI1N/b36w4GoxTNxFFcN3PnrTxLV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GPc+6ULVuUz3jfopHqA4Sz/caFk1aqEg4xoLKAdFwwVjkv5ol9zpAIbcLnUECuVMvQv2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YGbC3b8RVizA0K8eYXTEJdPZVAN7fEFYkRHGN47hQ3ULs7v77zAvcrlzhx9pSHLSVbWs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7UaahjkGS3HllRWw9K+NypjLlt0V3KlQNrA1DLtrAte/tBSbKCVQiOT32UmJ0+aystNM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OeKLih6ozcwmRnlCVKG0KQ3bxtAqhFjezEUUAazL69czmlVZwLi1uowraVF0dAUBoogF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c7UDSxQcQlWS7txXpH4T8oqxc8D+oqCaundWIRvgc1nUSQG3RgLArmr+8qOAKVHaPTBz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RD21uOiggoUAA/Ma4yGArsZBwG8DuOKSC9JbaNL16S43Vtmxhjz+IBdPOgOSlX6Im0BG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bfEgEYfWm99DFibEl5WKjkrXxK3ChrRjfmnUqI5EvWGs+YyPDUKQlKbDmtZitHYRE8zY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kXnZsMb+0SKMywRheu9ylpiKGE3oe6GLzazi4WHko9m+yIGINgFXIaBcC/eJY5KICtum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kIt0FValW25je2Fy3KDRZ2mqBhOXcOQE8XFeGKBgOyzGA+WI4gw7LA/K1L6rBOhLsPBy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jYbbY6GEXzWz5lczE4KcoF5Bj2+Nwa+oAK28n74l5Wh5TdCZaONVCaynDc5LLzfLR3AF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lmFR07bfGeIolgBy0FhD5kKRV4FVmzOIYD5EdMUDT57hvQ1aM1we3MsbsLY5vtYWUFpi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92xqWyllnr0hYShj3tmca71q5ZW7v+4rzutdWkq9YPVmKtsUpjzH1M4qWGo6bjjcsvZN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m4tEWuZtvVVLDwi69LAQhdHm/ErAMqGTWbJfb7QaEbuor26067qFEDbCxDijjco6wEQD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w49YN8VmfiX8yzlr1lKp1ALuclYlxdPtUSto9X8wQKX4EACgWU4z/ma4HtcrWbXGvtCk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MvzdzrrvMpNH3PEsI55iCwHmex7oPkuV0orCNV39niY1AAt7+ImBwKQiHJ7X94bRwceD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THyUPG/vxL8IVypytcnZvEI3sQF9wBzrOZiwOISg+9hmX3UmLVNl+zMGgqPBDklaLjNo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JshUXzuYwOjVteuAzxuIHLzDGKMPsPmDpILZFMclUq5e8EM95eJdxEqZ4KcmYmLxWpd9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e8bibigXzXGZgIK/uVAurHPt+I0E2Hjl/iBtVvcyDYeZoONscfmmi9pE2vPcAAvZ8ai0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buDDiyswENAyhO08xZE4t7I8OvtHn6cQqPLcDDV4iU46ngNcVoj/AIq6mBoZwkQnvvmB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LBG2hW2PB8DAyhs/E31axiJdJ9s6iUvRzdes4Gskrj1hpODm1OUiAEcfslpyYDq4LK2L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zKNwss32jkGx68QOXuWVyj/PwxQ0Sxw/GPWW1Y9H7g3Ka1lA5qr2456gwOTsZcnj0/EK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XpmAEDsIVMyBWr5IPjjYBzQBNZ/iWWlTtxyRqrSreYKdENDF2M7kImbDCgFZKsJocKX0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sC1ScPcUcQ64dlC2igyIo3wDBbTK1buTxGabK9OGEz1iWlYDecUVcN0G+o+aFTHebCMoY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XLziLSIFCkwmH2nAt1DR2X8rigpEFb8ZHGC403VNq5Ls3+5VwtXkquE69udYlx3hcEax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ZkMUp1ZnzAmIbZTYDYmXGAcyzdb2OvMoLlxl4lGlDbJWCivBiw6iXJs1iKAZchvqMQUsq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IM2JvlL6gYBtexhK2ig34Lsl9bTCEUa1u94WYYXTrgmq7crQBtrjMYJNUaRdwVoWqLYw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htcrmUgyWjKUq7EvXVmoNVo43NoUJbSY5gF1Oq7PAhrxAXvN1uJotDPpzM+wVN3NqH1V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G87LzUw4u5lW6vXqUy0PgKl7xT1d+IQQDAAH4RusPJnMc517yiXala/IV53MyAGbVLkC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Wm9elSirS2J8MaKVoGzz4hRJYwGvNxErLsbWN7VXu66xuG5FhjP53/vMJBthLPjBL2ot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CphLWI1i5pB7rwxjtpmV6ya9gnCqMhvuW6LgwD1ZmuPwB8CVQxQofvH1CFIumoKyC0tE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tLauK9oJxrFhX1qeOINFxDooqkboEqllEreUot9oG1XF0u+zGb5EwQVneECSoreQHRZL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vq02AdYYJaXNp16wIeAnEcryws4gRcPCbv5ifbFN/YxChOEJ7xkZlJAvkiRgGGR+25iq6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kFhkx8fZc5aL/j2jYtPeIdoJXeMC6KVZbkSFG4QDTDx7kGLDbTQUdYu/fuGBAqq+fjXiB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nnQUvjV7gnCxZkYEKIiyp0FxulaYFccF23GdIZEAN+wH2lCYu6dhg5RnK1xUX4AFVwN8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muKLON5m/HAV348RYAQNW98cTfYVGTHl6s0Yy0EDd/qHcLgohuZ3gF/64Gc4k5f3Bo2h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bV4esNwFlUKxesZmT1hxdo0sC/VKElt7MsfBbW6Ubhxw44aj3RL+DCl6lYPmZa15QMVX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icGgYBpMRS6DWoCCqyh+t+k3VUasCnt6R3NEOAo2oUxHaEBULXiUytSbrbb0S0ODHKlN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yn4VBiMidaF9WXso5Oxsrxq/mB9hvk11DKAp3VsA3zmi/DBV1boC269pQIRq7NIjD2gOJ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MWvdt3BLwNHrK+ioFutUcYrE1fFtd4QMCv3mK5bTnCK1U4ehzAEKCNhusgewVmAUnfBB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SgCiwBlXkO4CpiWJvy0bqLKVqgaCw8+9XC2qaTC57y4o6hAlltLF1R9/EL3sFEa5FXbo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LFN6vGIrHuEQ02y8AeL4hWxlzijVLEp3bfWoMMoiJoPgriOWc5kCAF3QF6j02xASLaxT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yS05fJ5mqesch5JZmxWMLgjYettlm3/EqBJmdBXRxnqyWeRSqA8OfeLJAmLjKfOG01KH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PONwWcq1QKsUx5ajDijGHF0931G3dCgda6779IEji6sAqYA0H2lFCGJzEwBDdNHTMjAM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VT4xNBU3xT7SiUGbZyDe6s/uNXc2AW5zbqkLl6fXxWbLNlVmufESCwmwwZXVt1aXHIVy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lMbTVmyLeA9YYqu1G1Y5ezGCr3C0jVZzQGH7+kr+HnhYcgCucXXUp6Mi9GEKL5GrdTG4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lAoNrAMUL3d+sp7jtVMsOcRWq7QbsLXyB7yy0AX7Pxv4j4VWgIt+XxKXO6A+f6lwTpfE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qNFcJLznqAFlq1xLhXBUpbGkzLLRbZn9QVr4gtudPcXr7Q+8947z95g3rUsv+48d38Rx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UJftF63PMGK2pXzBvUQQEg58+YYaIJMrQfNr5lvRQLQLyOKtr2ljJLVAhXpHAUoGWlBa4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FcQrcXx7yzV4mnjcz1M8MTBDTn1mC/1Bz+gVq4CDIepYYXp/iWNq5DOIJC0a1cUwV3qA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VHOs+sIu/mHpCubQtDWHbFLOZZPxqUtjFjrj5l2VKCZjiHIpIOOIPnZ6BsI1bEEoNrdO0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eR0UvsxL5eGAVy7by9PWI8sl6c21hrWupgIKIYsyvRSZmDwhTv8AgEQSpopGHNN39olF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mZQBpKdjEvY1GgNqc5oTHpGFXVQFZ5hzFV4Wp+HrcawP0rFSj/2G5BtMJS5Fbdp7QYzR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5bl745IWtw1mcCuWz5lEwW3N7zEcOm/vHfHiWMnJfMKZVMjR4xHXUvJVmDXF/wBxaVWVr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t18v4gAZHpBm4y3M7Mdbhq3nDU8iX3zBlf3+olrXkAG6iBqn8xMm1qBbjPOcTbLi8vEK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836TA2g3krUBrdCVR5jZ6Lh0N9vM8JbBfOZkIVu8Yxr9QxX6mfWVKAOdamE0T623DnJj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zzZ/vxAytKY/iNSOm3y94waY1cX/AIgBNVdzrVmmo3A2laPiUUgvBr+YrAaybP8Au5YEq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YYD9v91CB0N8EEPrlIU5dBM9leIjAkbWcAQGjk6zE4XFA3K2x4wfaZ51DLVqapVVS4xt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j1qrxE5QcldAyUtZfmH77NCwGg8w0rUv3HhZLaN0oxeayQ2iQhs3Zs3mrq/Vh8BKqw9M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zPj8zYWLasRbNGy/PjI2yNitZRsTtes4gKmHrCV2LDG4EZdLzmNZwUGOt5gStBJ1UsKZ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1pHAYAXKy2Pg41HK1aprDtjbg6iPFFvsEGt3y2ppKMca+IIQqfpXAKlnWqWWpp1exx7m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UAFRncsxeDqGRKffiB2dJgBtFUeXuLChFNEIrhUw4wXAQI6CKKvpcVtDqUANRgDhwUHM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3RlBw7mNMT6rpQAN8nrK5nCDhToBLBoY9JYQRrcLxZq8fB4gLuSl8Q8QWE4cKnrqKlrT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FKoLdl2pcDQRDWUGWsy5QYJDPjVxbAZ0KPCfjuMcwVqwSr5MQqVlBaKb+YbTVASn/Mvr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Ks+4M9lRRwqLVGLEao3LmaDaUby8nVS+jc6F5wM78QWvNKsuMoveWiOJ4UxHggTvECaK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EPXJWd5Yk0OgUHtDbN6hFUJTvuOYjqpYQBwDGm3YwpcHmbphwj4/VZkbq/eGbEt6F+CW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i2I+hKKnLZKjxQnNrL1U6raJBq7ijoj6+3amMrOF2k0U1GJLbShf8QTyMzCHKwyF1CS7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RHsDUAKDvqZcEaUVT1hB2FzEMbhJlgDkzZEbTNS3JrEXd1ceWoqDcFkAyRBRDzCds3hP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2fOa9YBaSzIGHvLTVVKiL4viYClWBBPKgZQEgyq/DWI1SBzhP3NlSEL52XHw7DdLcbzKx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vKZgtMGIN03zFllJL6N59SIRe0i2msHrAn5TZV3fBCBqAUAOW98xOcSlYHS443Nx5jNg2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C14OL96lcwwCvXHMs6la4eIZCzVl9YpabdT8REGCrQbuOaXu0q5j2wzQ/L7RW9i9NfiF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bF4TPzCpatbUV6Z74MWwMK7CvMJGHIFzTrmECFOVD4Y7bVXL/hiKBWfGLq5UGrRlTUEC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W1FZoCZx31moxFnZSDWNNqxDM+NnIOQjFil0jDhL3L7hFYAUOJvSSsuYl22Ar8vvBm8G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lIb5N+xLi9s1CjNbjtAMm2XMHNRhtVaYwBti3d4hfR26mZxy1ryysDFWMtLkNHAv2mIE7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7S6KW1Z3srPowhET6FyB2qN3VYhtMC9VFbD9qjjgu5BFI6v8IHPYGIozQnrGE5oO9g3q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WG8D3L4hhXlvHHNcXD/VjmysEti61xiUQgOkuQcjYVnExx2a/wCc5TT6ltbCanlj9jMF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kY7JZ+qnL85szvMWdgMsYGBWVe9amZqtqSflPpUfTRq8hNuqEgmdNzAAEaYK6blNtiVN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5t2zfp6jKqa1QQbUEUJUColIXjGpnBPw46MKddpyoMhTZR3ax7yiWvSbBE8tWvDLTHdz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wyBblDloFUAYXyglBQ7b8pvIWaxVMXCaFVHOEaa6KxYXN2DZfqaPZodbhGktrgtUOXLF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dYmAw1wWYF1aMJ7mYjgo6rmF9YH1IV1hQWFdO3RB5dw1RTGraPZioqZrpp5eTEuc3eKk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RYxcB+Thf5UMF0roUgHRccI6l0Jhac4PvjMCSGFGF6sKlCwloacwwxDVN+rfUtIWDqjl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ddSoAWXbUsOc3hZp8kaJhgXyc95e0WoUQin2JXiZeK+Q/wAR0MBM4fMy7Mk8j5gLx3uV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6Op8zOPib5c7iRK1USfj6bxDIoL9DL9hg6BoGw5yepEwZwt2lerW95ggiPIAyL03wy/YQ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vVgZeMhmvMGTh5Ooax9HHEW85nPMPJBiIFdx2quoix3fNQxynjEwNsRDl92ccrXbECxe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zKcFXDggyPWmgtMGPYgVS4bFo5av7FxTzO4kLv8ASZluagow+fsOppNHqglDk4SuQi8A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NJjgiH5GwIFL3xuaQKytL1fkq5aydyQ5LNjcCpqJVM7dGN+fMzK6KXrZAIQDg6OCUt6Y8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mQLAIcNYze5oxosW3SD7EYyrbwjnmuvzKGy2vGVY7VGgxAORnusES2YdMUtzjuGq5p7N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jfEq3C3jEBV1kTPKU4s2ugupRuzVZ5qYUmHcykmcfETXG+o7K3pp1NGpcjYJdNOckzZZe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qBTVJndxKYf/AGUEGBzqFnwuosUFMpnWZ2+mDMXMNAz5Ybuk9o0HqkCrZqWv1vbFLPls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wOPvHCAOTcBQepKpop2+m+4Dazx+ZUd4utbIC0W0f69JeMja8dkNLpOf1C3sdp+ftLRN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LyldQYA4Kyjoo1ZZU6N+Jjmq7+IHFj1dywT303nEVsXZaHzFAiGln+1Kjanhf9UKXKBv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Lv7fecDcC1tsnIsIW4GWrYUYZyr1qU7mBNxwDgXVpmoh6X8sIB8VBdeWcQOFRDGICJgJ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GVbRegf65eqAMFQ8aBr5iUlbzzdJa9eYB+2w0WLtzMuSLIygFrHxiUWZaI4IGM5r0YZ0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oRi96CDWWFhZ2viiA8YRE0TeGqMN+IoiI4EFweTbFQJg77pTbwkZFtXIs7XhpOfWFwyj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mt0l9fHzGpBgumVYvH+xAryuR8APKwai4jQ/IYf2yAVvRo1zL71XDZr8wPJM+qs+LYHK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ZkTGby7zKCEisxuLeAWrUfSItBbTYXLRh3YBqIVgBY4RyNne/eCVNVn9jUWVLyIvpLIQ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1lOefZl2LE9XmGyXWxE53LggswGQ7+0tYLERk6p4uJlKy2i8qU/mLb9wOmtjyyznFkHM6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Te/mLhhwVTvA2desBrtdFnSLKclCAX5Vj3qDLoNQKZ5SuIeJUBEvf4FIx1eu081FXx9g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DoDEKOGeWrheIC8cRFrEGcXBtSD05uY0ADNtJ6kxwHrHBKTqIZn2pjadmkewRL4qIVlC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dMt8gy4h32F+kU8mUoVysfXgLjAxnVMD15RI2UbUdRHZrVGTxCbUUDFxrQcmsQWtHYQI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N1uCClJwjbSap3KuFEsYUG26dXEsvGwxAWryPOFEAyOkqo9xZ2MWXZLulCnMZNehZRF3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0o+LiHdSYcwx/wCxTAC2ye8RpYsrZVec19oALsOxp8RRHO5y2R1n8QJSReGx7VuBUvG6p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Q1q/zM4ei9ZwkApV53hhv2GpkSlPgnfK6SZRxalrGvTud5lrnvbav1CgwqIYDRX4jOTQ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8rEa+GFlFg63n/wAjJdLUAv26jOVaDuOCAwYUedxTZR4i8ABQN/mG6Fu3L7fMODRmua9Y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5Ul0JQ0befaDVgZM+PWNzY1tf2ldujiR98TKbMDR8hvmWCtkl0ThrWMBF8FQNSt5ZXiY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MjBr4ikaGQXrW/aIccHBe8fuopLJasKzxK5KjoGRVV5LW8rLYujiiY99QDSrsHBEHdD8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Zxjah4V9rhIAzCw5Y+ZhFSpVt69JhKuVMBBw2c5zEyjEHLxDSjeVPaK9SCjfrdykGyhz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gRO7QDfrGFTEkMt5D5lmqgdBR56i4AHGq28fb5lMdcQWxdlfvcGi+RgpqqHbrzLHYUkb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gNK4CwKrTPsVCSKBWUNZPX8Mpmk10BSC4au6x6RaRo3amSwst3iCkSux09L4lAglJ5B2J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ab5HjXUx+ulG1odHNRI4/wDdG3iuPMsul+9FObOLXUWEZGlCmboALziCKdBDVCcgorXM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bgfU1DxFREpyDFAKp94+us4BCgcg5+YYLtVk0JusKvQxjSUGikKaRnkcbjqxwRbUGrYt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HVT1ZxUB7XF6NvQJyOM9QqYo0MUija6DtlZU3FcwFF+6BKcTZE7o4vInNtNw9nmAKF4y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1xdrA0W5onOMcVWegpC5hSFKOmnFjmNnprQVXg794rp0wlsmuKPzEDFCM0oXd23MBUFt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heNNWyMeFwy8gAdHa5wc4SEJKVFrRR9g4jB98Wp217syosKdLOk/uMd2lUqq6qbENhzv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pfGipQUBswaP79SU4OCygeBzzFf3LIrDZUdnKgql1hDkayZuqWK06oPa/wCYTR/MLNaJ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H8TWevoZnmbwQHqxVMrJyJfUMQGFYBpr4jCuspUxv3Is0Q7lrRiccRM8fQylF+soIMsU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nhlYhwVUrIKhUKL9LzCMYOIFVbsjKq7dMunvK2KQBtfdecx+Kbar0DrKbX8RoPEWa6m4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tcR1A5uNV0XEVXERvNQRahjF3B2GdxBePj1lvQ5MH079ome9qgnwPm/EHqAcLnNpV60R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desdZyYlQYyoAxsRufczBPXoz5WFdY45FlQ+DBmiyAoBPtYmn0gQ82xRbUvbetSxW3lL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L7sCOKwe0ogQsbtpzX49WKFMZAHGnrEkic2tJ3vMK1oAHNCJnXUShAdN3+JaDWvHniaU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Y123XcpRvdBZznPmFswlW/4AilB7ySDp6e9SzApvtlPjZBTEiFDV7ffHtGbYIDnp/mPb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WyAdJ6S6uQxe76/MW8Z0VLWM+p6hFKPedCsbn5ansaIHCrqIMroHtiKhEBW86mTFtlkx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+0wK1mxZlVHzNUhqvj6HEDTxWBvUQcnxiF17D1wTn8RGlC8sbkTA6XnUq1t3bFHIVsL4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JgtEBtjdVbbb3E5uuKzBiwrZEi7s46cQODDRj8Sqovo8/wCYh8i3L5sozEttHnAxcgX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XUy7Pb/biv8AZdY/zDWkZAjq6HIL4xmKlkWgAb9fllAtZ0i8PMdEhaKPr/UHmdgDQzSX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ZLXG4GgLiKCnLx8wEkltgPoSrc2hK1oKsRlaxp2dX+lcRvRaLdWRYPt31CNSHdiDQ7Jq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EVbPOcQnhkAsi1qjMt4qpZS3hgpMu0zarEJXoHCxkmh53H5KGCgZzk2vMMULMm0e8yAMV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LocbIsGpDC3LXnG4nLRugjV4hZagOBrTcsFniyBx3FiPi8MsGXxYYeOV5rUMVQBtGuWy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Dd9Wq+2Zzc7ENL478wsrXAaFXXc3VXYafjOIyCTuFh2PbbuFQW4QXLvGIilCsoEePfe4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lembPEtyYFa66RQ+5CmsKLMG0GU49OFLxjVgsAoBo9Ke5gRcAg285/1QTsIu6OoeymSv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0m5aNJS5rugx6TEN5eCj1bfiMNEW2gvZhSekEAXNUgPEOCu7lLvqJmddb5bh8gfeEEqr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QZzi/mPsIbKye0A3xY5/tGi1NcGiIMoGhZ+JZf6LuYDQ3nn3lhRG7fD8M17tAmK4uA3B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blqkRbNofvL0t7RwEcBthuMFwmZTqBtzeJlxjcHfGAKOphUxlG/pOVAvyO4QomC29JmQ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UF2veCFgWncurWuGo6KRrjUDdcxQ1CRautGWGy35mOiyKtAo5gwPLLDDYDGMQooyyGo3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RRAXLIolsYMkRnLouyMAQGuChAIyh7IG8sHti7/f2gsjCEcX7f3Fkrad2lf4jTwDNc8w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VCpXfS43ACKLC5yAObD3qCNlkpLNPr3mHdKN39ytObJZHxlKbQPDjW5k8xWvYckrsjgX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3VZd29cxG2Zjh68F0V4gOemDYBmnJm7DBK/DQMAEwmSQULww65OFp5hQXc0+UwNH4Kov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lZpdn4jQLt81X+2wW0sKbOb4i2fucf6peQhOM4M5+ILAE0ehiW4EX3WyqvvSZiHQGqRr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ZltB6GdR0LhgJeA6REOCBg/KCFUVspfDrcWEEBkvXL7sY/gxeppzCBNChyWggNltLYmh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pVV8PrAYuVdaQYJaki3xTGUtXI7+OYwQCJtgSZFEa733MKAgI3maqeqFpzDEdtAr8y22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E5BF4CvnEsXsq8qUw/cmXNZ1kOy/F3iXUELessLqXqjXq3XoQJTI3uImcVhU1jmOrrJM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LUY0UpctkbsXDpU0UOLoFRuzmC6y6hYyNO7gypHN3uGRNtDnhrl81AmtUHgCpnmo1dLh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bX0phegI4QShkhKemsy5wW1bCHPJKtpSJiBKAjy45tBVGnzDpvJBvUKoVp3Y+JUIi8Ok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oZIgxfXeSUEr4qM7+1wZqmgJuii8gfea08falXlt+EvCMfvDk2gi22H4isdbFoFvRhPNs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6KBmvFRwUBkKBQdjBR1FrX4BfSNvUuRlR9XvzrLkPbd7j873CVi58VBh7TLbzZp9NRWE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9xg+xCQH9g7KeZz71BXSAsvInrLSpHDlXd+D3lxommCgeyX3YsfqY8BG+QYJstq/LGe4m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mzc5Yfci9VCNAbK0Yg3lJVFC5geOxjjPQ5la7Sel/H7iU3CUJ8OGJYFT4qvZdY1nqK2d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ZMtDiLAWyineFHlCFiug+iv5YAgUpDZcIOMGK3i5/kf3N/JFf/b94A/7fmf739ytg8TX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rGtRNOFS3D6R0G1z3QEAc/VwS1qWilHG1M/aAZdFYU3P8Z+pkVL8r5JfbLiB05hzQoQL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e0sS8WsamOuGpi/RCI7oFQqw48E2vEWhigIHweYZY5hVZWcxVN56lfMaZcSy2zqVRYrZ9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oMrtqYW6jCcAc7NyvV2iUZXmtsKGIvWjtYe7BVjBJ/JPYdeYEnCgcKFi0ODUJKCFboLf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18Ue0zq2OwHbeXQ+wQXiiL3UKACIh5eJerUqY2Mfog9QLAYsj+8PiEKWHDkt0Db8Qy7fb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rWBqLXBg4lhbQjS80J14l4KIqTfOOSJAUhUdGf6IyahgMWLwLEKe8RL0fow+agD6B/0C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O1gIxVoS0WpXq28R7iEra1nwEUWlQHheNHjzACqG7U8ShQgZ36bhDVN3XfqzBISyn/e0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a1MhoXq4siXU4NfE1TDzB/o8R2gWqBV3/qg2oSzFcJQWjjeXN8RANuTJWYCqN/iNJQ5c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2eZv9DcFYFVuzo/v7QtTO9mYUrNlYlYwfEsFFeszKwufaFTTrmNlvWdwWg31A0YBrP8A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UWcp1qWAVbNzIWxmktJQ4G8tf7xNmgw9alGhQDV9RccN5JYBbI7hjBf1zqEz82XLo/mL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4m4uuMR0IV755jcKMOV9EowpW3bk8emooQIWrqzXrK8KrPFLbdd/zAV0ogVqvy6dwG1R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HPbRdFq33yagZNHYZrLVYrvxB2Rax4y1xYjvJuDhKw4GwoTLD95UpLyKFWX1QZfED4cw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N6FWgUAVV6vat3+bvuoKN9Lf8QYFRQG2tr7xFshrCm2ivT+IppC6Ect3FA99idGnviB3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2iui2BxquI5bWgUDGfJcIMG5aui8gN7pwMSFOilAHgxDIkgJdpmsJjfEUEDrquQamnlE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zduoZdssHtNMKJJgWi6WDqYGjQvi9ekua0EivFn0qI5Ou3h6Uxf8wbNU1I4009TEwBWj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v8LstzBFGmhlKeMvcTsJyNCelKf3K1omxePGd+8GKctI5b4K9yACawxkc2tVngz1DFDB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nUWjMt8sh6MYhlDYTu0M33qCc9Nim7fTK4iCr1taPUR+lOUYHgpaHMa0KBq16F2huxj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VeT6tQtwuyvs149pjILKyuGGbMAVPBPz1Gm3N23kVUe8D1sIsIPdQrKAorhpNnr117RR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FVuk7uvSG0bcQgeLI5gUBTH3mNEeF1HBi5ttUsLAUcn1ih23fFreUhtnttk3iCXAjczU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UWyngEVLNHHcp0lfMuFV9WFtHVCsc5UZbw+KlPSCB7JmHPnAqPQuo+/SFMNm0W7QN5+8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UtivI8S5CQNlRQPWBtwT8QSidXKTXMiDgRcgHEQiNVEH8rK53FQvp7S5VzLQD3uV1SH1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kyrUYFAvo9YqQxAKfFvpMs1pkoXrOIKUMaab6qKNhXaKPvAFV2WKql/395S8Euk/ncEO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VhsEHGIKbl2CjqYAT2KqYuUfFg7GMIMAFD3aeOJZSNh34KggsoTjpfyQaOAB07C/dLBU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Y5CtTKLby2zIGR3RPa4mCnzuaVw7rv3lbwXii3/dRG7YPVrxFt6otEAMq1jBjcrnrD92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xUFBy3Vw7wvF2K7r4+8Hn7sX6QjLwDh69IZwdLkjf/QBsrcQaNOoglqp6SKIMNAHuncI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2INt0FBrZfEdVmnP4cmcnHUQBSNoA2ubXivMvesQdCj3FNc0C7DKKeTG0MjrY0DeM/eY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qgl8BEHm/wBQo7IpHqeP8oju7qp62xAQCSCQ6YJVHOsoJe0rwmm8Jxov2RaIoJW1svzQ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6fMtC3bYbXmivaIhAaTZx+2Jn9Q22oMA1RbGO3Mqyi2AK53rVsGJsGDvi+0NVTV0y9Ft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ZYvKECoMEFZhCnALMXfcVdWyq+QGcO/QgTntqjd+q5rydSrVO3AOAh0SOKjIR/twc95F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pWSzPJZqHpKFwUQXhQ4/qhL2MJTKhw2nLLKRNrqXBZ416VGaBaHejwqooCdC6Yyz1ceM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QIVoxWhffUTBpaK39Mx42wqL94Ywkbc/MFzCekV2LL7kSUkpvPYP+YrVoGC/4JtF6/wT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Lgh943bXYX6mdZFZhh7g2S8mFd+graZFBpaqFwYlAFzCzUryFgCsHmPeeopsRl5J9CYV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UfYEFcN1UOGIh6CN+0FG18ZJxTLPgwYVcIL8HGs9T6uWJ2Fagw4xUWdNN44NVxHMlGnf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mXuMaC9CviEjvZLxTWSAAHQJyrE5pymrqEKNQcGPNQM1OBiamknVOphm7a90XLAF1sbz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4qicRneiaKHGYGriF8nvDTQaO6S4v0jRKprMXr5IhQnT5iELAbyaif8As+8vOOJhXszJC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6rmi8VAGQJV3nULZBpDW434+9H8touRq9eOYGjlbOMDwTeJd3xq7PUWnMePzDOYevxBk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AK0LgUaPEHl59Yl6xDN9RZDOF8bjr7kzWvtFfEtiEUBZjZwMczYGSpk1XfoFeYUtvD9m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dGJVX9p0IiXZsU81WZZbNuS/Qtryubewt345zEtrSNZSv0faI7Ijrqr1AuvSEamIG02V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6AD4fIXfuzcN3B+Tgm+bp5S6BjKviCtUQEVz+jnHiF+87k3x949HDNvILSi8TYwSOyOE3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DHrBz4h+KtG6AX68pjxCck2dJ/brioeZUuLRtDxVQdvcowxG4BrH595c0NcZ7qFgdjbeC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WOTn8v8AuIUDaWiUD56mB9b94aVmbgYvqYi8OK7P8xZEb8RZeC61EvETvHpEyGWziPYF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9UxwZuujMy7OyNBrBuqmebnOP0HYX7HH/sxFGGrZH4lgN3eK5lc+KrqPKGMZ+MxoCfMu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hXs9wsEbLwjXdFbLu4BRlb+SMU1fO+oigVS6rz/vicHDTdhrmWCNB2bIssK4NV3FR4N5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xAkfA223/uY3CoV0dv8AQ+8yCt0ahoPvcA4ybIWS1DHXpKVbCZA7LhAWim6r3iopgNcd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evsRVBf1Scc1DFSEpuwmznB1HVljWVQDlTcsckLGhLdmjhu7WH3A8ilGYpBHFVMhYmSh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Fi5sABKXdWfEbpGHZUoRCGb1tcxy56QcBRRjMGRiRb7IJAolstLrz/UaxuzV2Q4ecQ1V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OpkhhzZXoG/6g85C15nzRLMjjyORp4qDVEMgGg1iXHL6FIcTP33LFttM8tf28y+mZaNj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VMCZ5BPgYjoVowPbUOkCGFYGBlrY68QINmRaBY0XS22vWWyYpJksDeOXeYYytwCvhjjX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+GUMMzbA4uw6eo5LYAShupi23s4LrD/ZioFKckfPr6QCbocHphhnKUoxPeK/olBNCzjl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5LDwkQAsh5mbB9TR8wuGVY661SvsJG8rVvHQv23mCq24CdijI85uU635GlNYxXDKmhFMU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03A2sPB679opCrwsKdGC1P8QSOoJgDp5T3hUAAbn33v8AUoWGllAfDzLYQ5eSPU3M5XoC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XY4Vt5pGcdhuHlimtV8NPr1Kh957R3qX1klEeywA1i3HHV6m2yrvLWfxtQI3aYift4gI5K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4XWq7fMUTEwBmEmbYMB9otBqWJZwQCsfEQC0HB6koNUvAzGnPUIinxLqADMwNlOaZbbY8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AEOKmbkDhd+JgKbDGOLcwRVrKa7i1drQsL6RiMilQZxeFDN/MG3LYKiCQTspVIVbpArV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0GoNb3o3iJkOsPUz5td5jbk6pcAsCFs33KgYm8y9l94IobeWxx4x/qlYIXWhmiIVTQ4IH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su4DGaNk5+8S4tZdg6xLLzcNvH3m061zVfYuXNdCnqPYXxRXqV1KyAK80Q++SivlABkq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dwWFUPkiFOGbA7jkK3JeXcLNOQFAVEHEP81KbIbKpUjsDTkR9oVtbk2+0oq4AMp8e8Qvw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PtOIYLKMOUoBwXl3CC2Kp5eMQsA8HlZYTmzReUIMXYd/3HjRG0uOzuhyFagGfI64iNob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2BTV1TAEXNLGXeBr/AMnNa5Oso1yli5tMdqrLL9Lk32nkNahEFhKQN3C17RtKy5XnfovU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NNlkqO6pL+Iuqii3l4qOmWoKDNbiI2LtoxhP8jAuBANg1A3eIB+Iqa3baXiG2cgaQUrR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l5xCCClWa0aN8/Eoi9oFt4xnFoXFVdrwZOOvt1Aasg0smClaDPdzIoRgItXRyM8ykp0S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Y6tgYS9lCqdXjcB1YDXAcaNDl5XLgImBpRqytsGC3DmjUA037OvaEjq0uQ8xJMFVa91y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xmmqgQdbXLwdQKDQJdDt5lpPLAHsZXX1UOFrXFHUeVyJjbbwKB8wZwQNAaJnMXY6S2bq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4OX5i9FogoFKv4l12h2pcYHAiLStQIlghCVcXzgIsu4rZdLmzGK9azFIMiJA6FvF4Z4l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DlVeTDEyxefvERSbFhhWbu7v08x9K0CiX4GkY6XfJeNKfOoDgeypo9Qq911EzBGIHF58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yLCexEeLSXsUKppj5ZXMpduY0ZQDQgomwOBHtTKYwWsUbxGCMAM2ioPhQC7DD6Pe89S2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bWpUarcKaBymPCJ/zP5gl+EJ3t9pa5Chhq/EY/Nm+tK5lF4uqQ9A9y0FQtHDWc93LtEm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C8QVb1F/u9ojV7HmfA8yomJXO0HyzHQ4bH1lUlbuAVHG3gQWWxJR2ulKfxEsGEVuGyVZ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XwMxECNpTBzMQfGUySXVIEVgQb703veoKZazm3Q94IQCMc1ph6c79JQVbzXdArCXpwMs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0XnIx+CbcQ8S9xZwJmLGPtKV5u+5X5mhnFzg6t8MeqvwqqrODJAJqjnCeA+Zx4ITVEYK1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IE3icUddwCRVI+mn9TKRjim3gj0qaSUepcHvADVDrPl6+IBYLKS1VfwHiEFWt7IY/aAO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u4v9ugPKNRCQXFJrYNYxiGDje1TteXBE45vKUQwF2t84KDUsjhiFOTYzmAAxeT7G4TGd1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WGD52FHrKRYwzYKfTBYbqoLphQ0ttB4njcBJwEt7O5fmNo1ej8S1xuqbBq+E3qI20ZR3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iwa6/wBiIMeLWM3GFgwmH2/3pKLZu8d/eWCNnmLIrHVwFHUw16xW0dcRXGpMj7wNWgRi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8RWzSn36/ExavGt+0TeHHtFaxXFXFzeeJtN2o/Q0Hdl9K1BgOXzMG7iYMNN71+Yuiw3X+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nGP/ACaBV1m/bUAwB1uUq2Z9/wCYHFDq6PtAImqlH5tjbkt4qYqaS9dkA3xhB9Jg0zWN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deNzYuqorRbCm1sGv394022wPPf5uFyjHhgarjwMOLNJx+YeFIvZ/qiXWDWjL4jCXaZp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4nCDdMZc/EwKjmWqBbhbfYYPVkop9BWEaWiq+64KOZGs5uPjX3V6wSJWxjCRO+TFUBPM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/Yr4W9abI4BwtB6bfa4100A2IG0YFW8PBHIkYyiudGr6lwiqPkXzFaQIAq7Y84Wms+5n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WJUKxCEACWTGRrV+s92qqXu7wj1D+cFfkAt8waeQhRCaUZAPm84DVyho4DboBzQxky1E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xhcXFCtcUkOVK7i2GtUUL4UMtTZRCT1D8xAthaUVVcqo6gtmKkappsq4zr8yfWDH3geV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GGAKWYKPXHoTDmGLaOnG4uUGQ3oykuVwBUFBAf7cc1ovFxAAYJVB+NfmFIC7wflUYkeq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3v3H48NGAt5OTct8B8dQGdwPL7rC32Y60zK3tNP6hiOyqgfp/wBuBDjG6VcIWmW9VFI0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OYGkQe0f/ZtpXaKnrWz2mvpmIemXwR7cWXU1yGn2tgSgLEtVkEMK4JaQZNRVV4aNVyr2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DwzgZ3HWc6mU4wV9SGgC6x9mZkKyNEFRQo5hNaHkgBWFVE6HojBrA4lQWK6X4mUxGk0S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+IK255j4BCoD2iUR7VPtDRt9On0iRaLJvcpQFpsOYKULbuWlFdm4oORliHRTFROckakc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v3ooYwHkHoGAlHIl5ejNAU1apesY7gO3Tmi8wAUo1ZqFrQO5RVS8y9p16w2W6YNi9Etp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WOQADzyEoJBkXdEy1arOU+uOIV0AwuX7kPVMTFc7lMFjodv9UGwsw5GrhUu2xjF/aUh9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csSk4O1e8X6KO+PJ3DEpmWJ4fN6iORrorpGgmg8sobKoNf1HMC2at3mCnybBVLNMKUtX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gpca8NRDjp5Gqa5xxB4VaooP9mUsBQcCPO4ed4wkl4xy0Q9o0l2yxiMwNDTmzHtdQxCa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Al3lS7dR/wDQSDrdZgEJwQW5hvAJDTYW8wFFar5ptF45mTwN5u00dpxcvg/yoKBDgA1i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bbb+Jaq1Qq33cHrKAS7iDKUMZL+MxSBTS1qPRfiHLNq02Y36zXp21uOHJC7WVqZZMgyy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GChpITFLA4PiVLPLI9alhDf6WWApKK94AgPfgYaBDkAtaC9HojpKgkChspDDrmYlOoZ9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A+Jbv4cD9AAaxohebSMHFUw5K9AOJVAXAp51OqLb44mC8Q6psSgyVrleI+QmCuVITWM3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UwoAWyWeTzmY1a0D4YOLS4M3aeCo43CRlwyztVx45jm7nIMg9N/aDlXI2kzVdIX4r2h/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+jFlEfDVcxFVtekLOI9cEygOhjYnMzz+hUaDMxvONa1CxbghVYGAvDuMnoslXBZVVsX4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KUO88wbtpnjsw8Zr2gR78i3OnOQE5FgHrNFsVnplPiCs5Ac7B7V8MJ6jvxmYyoDhOj1V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tevKzmN9kMF3ZeRZTV8GaabgMt/XhgxU3tBH07u8CvLVyl0cmqlCuuWcxIpVVagNQ9DH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D4yIcjRNts3NGrkq4VPBtW6IU4KKVnesVEmFmx5Xfv8AoawVI8kGLAApXgjFPBFG1cdv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4Gt6nY2WRcFf2z/d7TJd/kmq/iMqviPxDuVAvoMSagWPXrPP8P8AMEQLq0Ac/eXkHXe2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U5utQ7gzcIF/73jhQGK3iooyTNrygG1UUCVx6VCbqPXIC2XZbc9zCcA1CLNgTCJhzEPA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Z9peAD3mbVL14cmoIQaojY4OfVs4jIRt1C8K5OqjD4hnEGi8xY8zupk5azhhTqpx7XAA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B6pMQDwNwlPUDmeRGCWjIn4iVRqXAxnvUZgWsDu9xEQzoAF1m9+0YadSEUJm6LrFwZl5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mWlzdEW/mChWAElNoOavzNMniFsN8hhL1jyRUKoNUyhpAvCgCjd4jRRRYHA6v1r4gtLyg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glJQ4IUaCkAEay5oK95fpq8LUWvXMAeSmiuFrrNByc7iu0jEAVkclG+4CLt5UVVnzx6R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1GAvWAKaXDR20VAJF2Tbmqx7m4l2ltJU1niKkinmn4f3LGPnzEsKUcjhnZU1X4mIC7ON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V5u4c8RbxmWZasQYbxtVRreQY5uMFXAYfMqkcZPamOu7LuNC6R12dzjbGicfeb+niHc2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8zCmWFrxA+XNcRSI4fz1NnNMPodzAbz7e0zaeuJYo5IMDIvT4llNUZ9uoBZirc16QaWDV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/WBB3WQ5JRaYrioADp8wjh2sOoNLeBbqbHJsDxGi1vwaiaTijB4yR8FPEGNVg7qWEpAcO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JjPLAEavYtthKFKWjfh/zAMAKecN5T3/AMyi7oBxtf5j7lmmRekZZM0UHKmAA3FtR2mz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AaFpcjarx6RjsYTD3mXc6VrklIHeNp7RaKlZS/DMuqWsrgAuHIqj4ZNM18DibLiKWm3/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2ZTFtbKxUqSh024xv4hTcDSzfW7gpTkNlfCVKnLANNVjDBCgbLoz1yPYwjJAXq6oTo28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JUMjwPUsFJLi4tVctBl84h5POSbk0i1eHw3C5wEV8zQt5Z4lFyFhECkbHm27iSADF4G8F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aox5yyc8rCTyoxvXlfy9ooqpITrJoScuNNkfsENWashReMhEtcpQu9lj6zJ1oxe+MVnn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5q4LavtShXkhH0zTiu13BFBypmjmpR3kpt+YsikUGRk4gW9dGl2/aZMvKiXvKyCY07+de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ZyJ4tr4XpG+ZVfo0BrOyx4Y8oAXx0aAX8R4sQKr+mOijOIpwdzQPYDNJSimcQUOSrSbu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iWVKNKSveWNVpVeEWF/iMm1ZBx/vWKAbbkwhpzvIR5dbxYjVrtdkabfcgLnFF3G4b45I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VQlYMdZXxQ2Q3aI0FVcMwKBuu4dvTUSiAdZh7wZj1VUvxC72S0Q5GDYwyBXFRylIJkHp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+NmZUtcQ0opc9wWqr1glRekQLOh9AzMDV4ovS4hN1VKC8XcN3+Fo+pMPnTaF3c3lguHt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hDwzE2uVwHnXuWwAoS0K57/AJhqgOEVZrOuJicGqqs7/qX6HFZ/OZDNirWw7r5g5OeW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eoFgu5NymDVpuveWwOjdVAvHbK+/mEVKcFMHtUtkhweqBYHZBpBy1GtSWhvxLDsRu1eS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fLzxxLFJOVP9I21wshzGEHIoBnSw5fPKbxx3A11AUq6v/YhWNieF9IqCDbBSP3zGT0Yb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B5DAkCOKbcQ3dgewT03t1Cr0fmgEMaw7O4TgCwXqHC6VXyYlZ+FqCxp3EpkDQ+DnOOp0j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/BWte8o5oKlptovT7RNQsNtFrjMuX97rfZDAbZ2JiiviEap+ZxCzNasm7ce8BA3kflai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INRbAo/GvWGh/wAVHHTWopftEGhpwDcFh/mmEJmkjK1GbMu9W4gXIPQsIOvAGpXIt4jh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Yi2BbR4r7xwVXX9AjgZrbXcbMbmSvbd1rmMMBLdSg9FTqiCsgCq2e8bseM1cH3p+8VWZ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zADU5WFzuG0ThBA5iDbobqPpNYXt8wUpiBrs9cEI2yxEAZroMji1is0NQt2JgGOeghDG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oe5vLg3GOpAAaA4qP8QVwvSKw9c+JttSAK5dVj3iMtvca9bADys0jzgHgVutcOZie7Y3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BV2LjaWrq6DnW4wwROasKZsu25nAaoW7vuJiyMUADkNYA9WJwbLdZEU/IRfQAPKGD5qG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uMbjxxs4bqnAbPFHiNssRMC7vzmG1hkV/VFFVyoCVV8RuBGmylUAS7sa1my7Y28dkA6t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cVdwkKoEBtL5dXiUPXaUPtUoSxydjWn8nc5JPe0wF+YvRChWAaeO4qNzowAGAh2nokoD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X4Za6lYcGH0ih8Q8JoPPM3gZn2mZTF6ivF/jn+r0wGP5PMdqnMMJfxFYrqZYjZuHUA0O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f8bjwoYk9CF3CKrY/XgjLfu2V8sr3MoeSj7/ANRmDAX2P1LQZcf2qVrA+U0kbRSDk5LI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2qqQ73DYetvNDGqRNk2TkuGQq7twWAQHABEPvmrgwEYLNaCZNnOYYOYBj1ioRt2TJuaDx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08vaYuaPoqJikqfcmjwRb3ZcHJswsyNHDAVkXIPr5mVAt/sh7H5mRR9mtzNH7/uAGPbcK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5lBNALc43CrFbYKLroszTVuNsMF4VnFairALouQbye038EtkV6947oUWm2efaCtWwEvhx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R9C5VjPg5u6+4fMqnoyVPUxps94siAYRdAo8b9Y+TBoA2GcAP2ie1UIhkKLOy5YLEAOC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QxpeE/wB6xEqjkEc9n/kWW3eFOcxCWqPbVVWJUOKu6vEpTJX5m2j2iXMU9PUqqtm7lh3U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k5dMVgdBjT8ytqrOSAymNVjiLgBw9HmGvXu4uKPzO/c0jz9Dd+WmvBa/mOrEBOr5g2Fl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ytXOM9zArf44gOQL41MdJevWVYybcle0LCV2P4hVsi+nECF5zjmuyJHPeFxf++0dom7v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rha595YHItR94AnaVre9y1AfLr5jbLRdMUsVVjvWItLj9IMdcdQHRxiGCyIUxC7CGMFw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qwlbMZhp7JoYs3XxCeGX3VFWj2fMZ9jKLJ0GXnNwyX+npRd449IvPcKsdtHvCNWopFca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nLD4YsJZ6PeX5yqlWzimADAywLM7GZBMV3bMwxeHCXn4ihit7U1bSyFg9NTG9y0KfzUo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LtWgwe0JQbnEHdwWWHlUO30zGqAKLYW7T3ZVASbexXYgcPc1qiBiS6O6YzLrWKoIVju+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9DbPrQ/MToeAWDTx98YxKcpFkg9O5kq6bUQFh3EvmA2p59D5iWIAGQeMYxKNOORKcc+z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cE7uSRtMC95uGnHDpecBl9zuM0C4FBsDNMOr3CB7GlbJSuh2c5juwyRmxplCIdBfI4H9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7KvP9RMCcEDJwe++4QBwyPk79JYmbLE3zBw4XLfFlj6soBmDFygXXq3CAxTwxO23OHXxC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em8UV0ATiU0Fbcmja3ccH4NM1X+EyYBbSgr3y7gj22cmN65jNS1mFrNtQECOMURxaDyW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ftjUouDexsYxLiZXHP3lHHoMnoM5WbfsMRdWHVfFOZmn+CinrE7dtbKGUpp13qXGbcLL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nEQAW89RC12GApybs3K0PBMhi+XtG+UleOBP4K43zQYVlXE1zPXMI1g1iMJeiVm39QBX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Gw9ocAVMKaM8sbwowl3UmR7ywK7FpgurZo9ozJ2h/LxeplOspu7izhDu5gZBwoeM8xqt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Fr7QKVezLVV54gQVi6ujf88EsEbpe6V6wRQMRWa/1waMKoTLRzGGwGCz7QyVgmsGCLMj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AKzuWIVqxtmfQsdjXioCpdYyy/oNKbuUwLXrK8HdXk+zEEMig2fVf1CV7QR/7e02nLMj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qqKX2YqDkMZYndUrrgiBeFIxYKzqAFqmtkfvBRISlNpQiyxK5/MVENjpr0lMBAqiiU2q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yG2qJSy4LpZcCnosl5Z+0YJIDpd+ZoQLa7guWDO1Q06HfHzMGdPLTmr/ADUFPOdW9ovY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ii7FuJZrEb6ilhABLvzFLMQgUuPSYcsw3YFVKovuFXc7kKxebmYF2WIvuIkPX9klzCL2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4Kvxl9Zk5orfSF8u9b2G61V/aEqA4LDO9BNA0J20zRxFxq4GlGWx4hXiGZbPB4XfB4iJ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SAdouUHhvarxBv5FBS1T44iQBY2Lpz4sfaWsFblObh0M15KC8j7oMWpKqrVaNZtPaNTV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jjdg5LGMHFb+zzOqEvJgceYI/awm9VfLRbqrgX1gULCYkHbSmffqCLAXwVknrqYtjGXK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Ly8Zc5hr5FjKlFmXj3lc1mpWssRjeYPbg7e47HHm6z7u7S9nbeYBjq0V81EspaEXrEyi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YZZC7Ipcqg4Kx6SyPXKs/qg5fWZqzj0SNl8nZCJfGQ+0UEFdgv29eJbYKyg7hrJa5ReW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hqWD0nqC0vAvQmRIT1wpWxi7bsMemoqVBdZHphEJzCDQtpbo7ahN3aeyeErSVygpQVfO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WS/mABecOhYK9SyHfRDrlKz3zXtEU4YHbzIeTZMShYTINHOT0lVqIGADliosptH6IUJ3+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mYBv0Aen1gUlKjL/ABCOFqi+8MMsextzMRvqK7+vyz/V6Zo7z/LExZX8xPFUdRUwzWS3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X0QLw0UQ5WNDK9g+HMdMt5VeA4lYuiCmxkQPSeq2KFgiUYAN5ivyiKbVX2qWeWAOF/hA7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iGahibZQOHinCQZy2ukssgWkXqpZ1xd4AhdGRl3irplpjy1XgYwYG+QcQQOVwwf3PUCt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guc/BDwqYvUW44O/XM97j1v3iefeV7ymDSW7lVs3icPmbu4i4omGkq+Oeo3QlOI8F0KV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al+mY6UEByIsOK/8RF6BJcUtLQTHtiIzIOUJw6l2vsqZwV423hQXs6c7ic2OChyUarqG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Zb8QVdG/Wh73mNYKisy9XYS6/wDJuRACLtYAtoMXqCE0Cit4LY6zmY6CiyzkseP9WJwJ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8Q/J12EvCql/GmH7PLos4Fu2uYdWEXbSwEexYJIpSkXQY/ATqimviDZTJ3gaz+SJPm9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/Wp7hLq4aQWDOftE1zmo1D21eYa5z3ECdH8TddkBuXkodCf1NVNu+SApB8PD/ZYTDo1y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CDxjcfvMTpgxr5j9BixpfvAzegTNQpVObs9PWbS1hlS8NmK3MhoX8PaJV8nmq8y1jtd9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OIZC+tQq61kZfaKtDVcf+QwF5d9Z9ZYtG6vXP9RHBX1iXWXw5lMYbB37SgrReeSACytK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32jtm1bvu7/c4yrijUFgyYyagb+lzPOV1f3hVL2c+vmAQpbVqd5qBVc0vOKvjHvDXqgFe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aWB66T2gGRcErnuIyNk4PSZiCFNrsXaPc8My3Fr2yxBbsQPBZAI1cB8DMeQpAKnLT+Zr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vcv3TsLepr3mCjvUH7XFq2Xal0dTBZZVenwfiAJWbu/h+I5Jd76Nq3dSzFTF6Pd/UtxF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g+4TYi8bmnmnqc0pUqd3FfaJgjVtIUWvONxSGBx5LqJlgC6aHriAbBViv6SwY0VXauur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d5jRjUGnTcrywEpD33WPMsOCoUDXsylXmqgA+OiK1vSdQqbtuXHnzAFwtAvMUM/MOA24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wIou1vj0esLCnwVt0oc5aQnEFJeVN2euXuB6FKw2mn9xBjfbFB3Z2asgZASsuLe6vguI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M9onMCAFKsYw3/mYaYLSvag3rbcJG+gHDgKqoBQ8IK9v1LDhByNWTIIlrVHk1iCoulK0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NvQwFSya0bqYDp4E9agAYNFC0O+oXI2G0s9NQZBLVwp+OI5GWDNHsT+ZQ2ofGKlejGiC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YYocWxv9vKNCDk5wFbiggVNs+pLnaDOtdQzoQlmCsV0YgKCty3A6i7cAou9VYuoLQBCk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RoC1dFQMIHFov3i/DC8D3TEXq7hnqZRQz7IUliO3fUzMEaplLfTUBlhMKsc6zGpaiWqq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gT2ahrMne/ZNeczXbvLHlFy0Ne8UB1KSsV5GchLsOh1ncANkMDeLrm+IYYdHIEQVQu84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Tvq2UWO1wYusf+xXRYHC2v43L5tADUoFmi2jiGxg23Z5LAAZWIjdRkCFNi2vSDlitVa1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gq84lFQqbT74mJoW5+046TQKHw3BewjkcdR48Gd68VWUuXdmNU3YHaYOq5woe0lg0Yro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ZUrN+GDSBQDatY/qNVbsWEFLgLvqHWUNV8So2WifBCJZm6Ace8fa1oNuKA8yk7sNTlTa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UP2ZVatXqZrmzVZnn2jAGrY/sgy2PeVEqHhWbtdZ1Kb7OU6jmsVDmL0XtS7xL4RflMe1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7hyvD/CMDwaWah0ecy2A7FWudQxoMFDZWsyvaGYQvReFmGnwN8TQRza+7MAMxUPxFso3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jyIniB4XUhyKqwamzDyS1glHQMhTd64IziwzbQyD2f4l4IgVt50C7XMNGRLw6qPJV3LT/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lSH9np2VlTdFDJzVxA0ShRWcIFALl8aldlldW56rKZQaunUV96vWcDKVvycYuC1675hw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SqAs8xXUCO2G7lQ/IgZJa9cF9esXxa4UAsPJhVkb6UFgK0riIEpMzBzKpVOTDhUULAVZ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qLGhVJS2rzDohhuxT0CYlsd3i+IpKctUYvLxCMVrK7bsefXzBL4Y4L3q4VKgh3bGjL4dJ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Jh9BZb9IhRYiuleDaNLe6gEvYpzDW3QsKxJMgNqrAG+4Qiha5dr8y/bYwHLegfklN8jB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BPCI/Jxy3XfZMhHMDiwOy7Ai6JzS5HgEt+rBWoFHXhTsA1uKBSnKhc+agazColrHsM/M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uaPsMNaiS3VUQWl9hgV2aqKy4DDBev6gYqhJoUht7GjB3c+WIS2iq6euyUv2OHLxENlo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zC7OKa/cJlbefaHYEUjkRVEOFuMIPzHJ5H1aCCjZg8oxpqlH1S0lR3qLTK9ZIK0oYs30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gPsR2/VSU7fLNLuWfuU5j7MJZsP/AGGPXKa6AxxhSBrLP7h7hWHQVCnAjoimveIgJZAm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e0eliU6AvAeXROmBBgP5Xlg/YrSy8srbkcX+Yr8TDtltj+YNk21eh9NkCuIdV5lUf7Me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nrsnA6icYrqa7ueefMddThFYaL3HNT1ogzUgcgBBbVEF8dixelHgoxGJXxKq9D6LbxNI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NR7aqiXRTYhAQt2DFlCvar8zeEsq4cIBil6hbCkoAt0tBQOIxFGbFDAhpqAavqE6WUpb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CYzm5ckUy+AxMUAHHgburljZQ9twb4tosEH6xBdDoIyhy533EFZko9gOkvOdOioUl4m8o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wZppys7c8BC19CkYa5KwZCisRLoCwBQq3Xj9QQVOzlqJwVVCXr1+PxLU62NehGcF4ecQ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c329Zs9OcQYr7QyPW5ZMuPMwOAixtqMsvDRnTn8w5wXRhCA8c4+JQNmwy1iaQd2Hcyvr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5fjE0d/Ubj1+9/wC95fVp36wssCFZzVMQRweeeIG7cU9b8TCVbuz/AHzOBGtf75lHRzT6f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FuCvjuAjbhhirA3T19oMDVYrcElA5aMQV5Mgb4MxGAFOo6InZX6Y2mzXliAhmm1H09IN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PbS4vNw21625iAjVXxrmIiEpXjcTYusPHfrmYHA43EZRSWoSy9Gw9JZdUos0U/xKn7D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DnabLqLooRZfM9ogBQy2C3z51G2UViLuEF6gbBk8wZ1QIC+8bPMaEjhEat1dVGvcCijf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zjzcOqDCNdoL58IOZ2wqY5avR1xDRVauLWhe8QVhiLPr3jwMpC0FDyFEGPeH/PMlB0Ag9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BeLHEyXIlUYvwxCJbC4NeXMoOjwBxrdL6R+loEZHG/ETqtiexvipjxgClyBq9QBRblUl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inoc3E14W5z4cRyINqw6YsccStmvxz6Ua94kFXaBp557hLGlJZtwY/8AYG+E3keMBaZ4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peNwEOvRGgRM8JYG31uj1nlxBwmsmfxLAGC1NzzLqso9QGm0yJMARhrkuq3AMuAk7HYM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14rj4hSxlseYhkyLeNzHuMXiCggLdjZ/TAMVaNg3EtVRSUrvxBZ06KZs94hjKsWX+0BG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NyW/zKzY2c3x3NVAq8lV8ymyB4ErUBTmyWKiDDFK2gIwUWrauoqgy1L5j7yjy8QchHMf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EPgAxK3w1AsWCoOZIqYM2DymjAUmJD8p6SRyuE0c2jcNcKmqqURthy6YUK2kds2lDy8S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oAZUOJcFbbi96ZYcefDwRUJLCX8awM8atCQzQpKEo9JBCXj4fE0crYG/RhRQR7pdXERE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C4wsE5TEblDoMy7gPs9ZUPdNVr095rNR7F8QmvkFsbziOAKOqCO6wFyDbMGWw+1Soc2Uc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NbjFugoq5WWh6G0+8MSg6x7/APspqXZL29QNisjSuf8A2KKQALOu+5VQVy9I7WmDtDv0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/cTNYLI/C25RFpIRu/Pr46jGwmroeON3ESgFWI75eIRYYFRG77yy9CWni5fd9GBW6Oxe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37RCjGIzMelAoo0czyvk2+2Baxlro49oBUOAiU3ncH9RBtM4nDWgxvG8Opnrrm26vgvq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PuZfyTqHuseT5kW6c4fEoIdGz8zHf+j1nk2qafE2uAXKSbIsBMhzyLujmL7BrSCvSWaT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l0rRev8AyUPGNHpF4YAbsdEyRZ4gkV2+fVL6FihoAoU4oCNTNuRHFTVK1sCgAC0AcouM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adY9hqyCrRhxDKZTOcrVcMLLGLFFG4Ow8BTyU8RBOXBE6TgYV3XEp+TLf1AKwFgNWbju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heVXNEdlQrOYFpigoosD3lRbKwKxeTvmOcPJPJ6+YXIgTJIGEqJQeCeFgFfeakMCj2lBu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gel/H3l2oFEVQy27rD6VKKlXpqWmj0uov0MaAvzot3s6jgb1MAyOMkUJTNyHgmUB/EIl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wwQJdAjjZd5+IS4LcDrqU5o9pyfYJRrEWHUR7O0VZF7Sxu9VgMO+YMnSms22t7rQTFzA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ZRDHBEKNHq+I0NoKgl0h+5tXxxAyij1ira/Wp8ftLVDMdUyxwbq32izpLIWsDvPrD8TyD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KKpfcHHrM9/n9UvXVUYwsx6wSkEwaOapfWKkOaTeOxRpHpjvxUlBggcZGU62jFb1bD/S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Cv7n+V/c/wv7n+V/cWH/L7xY2pUHd8wYFmKTQNfEDMFNYeYtf4voT/yodDp3aFS2qgR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XBipeX/Z8x5sOjngCMCwt0I3zPKogyDu4ukrWLu/IY5GpXQVtS60e/ceDwrJu+4oBRWV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D7ZY1IguE34WNiVhKDnjjP2m9Z6xKc6YMOIJi4vcWupZMjbbkuXMhrEDuVQ5jv6HeeWm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UIhZRDatn8zI6rQEArGKN+0UqKBaI0KZVyr2HmMgSnqJRtGDXiNOoqtU6qh9yEI3G9Ne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BwkWgOlEezUqIsYALoEpw5EqEkODoVyMHHEFXNKuhldZ69InNaPjLtB7WzXzcAwodsza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dVLXZTWTqUV2cPVbjDnFI3rEFQqhjZga3Ri5iWlGgObKytcsrsFIEObRZvOJmV4oi1WA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1SlZo/ublWmdY1/5AOboq4nJV20am7NBrdZ/UVl3XNNeKlEg413zMkvwwGi6O4NrnWYM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i9XMxWSu5h4F9hgc8kq3L/rhaAbxVmonIFNA4rP9QXSmqonyngmQXqZnT6NINYZDa+Jt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6u30lhbVr3v2mNTQY9GPByE4qpkZ3r0glBw68kDXKXtcf+waXTjg/wB6/MKptZjG3xEB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0HMdDXV347lCp2ZrEY3bZTULN2Tm1f4gaWDjPJDVd7uoqlBvr7f7uG04Za2WcEyWm97ji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rO7mQrbX3mFRda8+ISiWJkuv8RVpYvhxdQcsSOdF/mUba1dvsCs9ddzopq8EyVjlICiy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kWghCqu6onDWAYr5B5PWXMAcEPDr+ZllSUFri8GJlVtYSgrhz46h4rTl5iabWldj6l2Q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f2gMnYXzKNOGdZCL7E4uDeG7riz3irS3ca9Syu6SXChY8fYcPujCAmKRU+YuDWy/yrEy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0Z+8sGhoStMKreXhiWJmri+iIs1Y0o6WDFKQYNTNA223eFzDZS9ip7D6QwU7ioh6mnyT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2dFS2r+5oBHsGpa8gxt77d51N6t2NXSkAcf+Qa5Mhp51PVrzHlflVvCnGLzRlarEBbxD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xLU4sXg+IwNxCy2pxpZFXagOO5rcOBTuuf6xD4fflzQZb1kWPRe+e3ftACsp3iCwyer5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ykpRVKGoQQqCtPzHakD0Zjk/Auomco4zm5QhF8Z/uUiXkb/uUDXAxlmLuEHKH5h7aQwgq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hgmtZyMcMrdiUvtfolGykVZsTn+I93pahpTA2w8w6TDDvPkj3bjtr5onmkL8kEvssGCM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yyvwDsxFyFeSsR7WWVlmREZeS42H7CD8KXl1LBRcHLAy66BgI5YtdZbg6uxpfzAGijdL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nsOKiXbYbIwAze3iBPAjxHgIQsCc7FA3k1wS2W95x869IkA3xhV/zHpmNgl956od19Q8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943R2LhSl79Ieh+QVT688QTYRY2rKDs1oTMsNtVeQOr4vcaEABwjCpvKyq5lIC/TzNgy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3Hof7cYq3cB6hZXzDVqLsKduMHcorcsgDlWsFZj6B0zqoXbGVgpWg+9SpFNUDsj6XiLQ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ACvPiZiGQaKE0dXv5mpbdVUwosOimlejg+PE1pDWXXEahnEDzvWIThUCH0dX7xddVMXy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SYz7+8ufYpxedQBjspwz74mQPsAGv3cx4MhEBv5i7Z8mBjNDzB1Qtxi5jKwC/EDCYQKW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p1kpac9+8SWjcWWHawos8Cbr6F7TPinZYAF9j5haNNB2aKXxuZXs4Di3/wBRKUlmVEXV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88QqI83oLhgowoINYqmElSr3F9+8BKEyC+xWqhJGcwpSodb4Ag1tpl2BFQarOW8YmVUS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vFRdVjGRvIUtYV1KhouVQlOsPqZHMuC8ranIpmhtpwppxnJyBYt7De11UZSCnLcEZx2a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MDy8wDrxQToXIU2y2PNULAYYfBKoGObc/jM2OrZYxwdc5hO4LgG0Xgb4lcNjBguwFRge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K1DNVq8NgrXDzuKCyqIzXw9X5ma0DazI64vD6x/whR5KN5pJriAK2XLrLaLS0uxqotti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6zXsrLCmkzuOyatY3hY5W4z2jG5qRYFhxzxBlJ5SrBHiy54hjXpqx0N72HgGPCOVQdBe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BTSK8G+2Mr20uZAyJRos8xw5dk2MF2gFlF85gGYRa8DN7YAppTHZHKJftMfttKMN5eNdx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6ks8LBZRZeg/BM/CCLGgtostMf4+P6qWDQl4bgKqaTdt2dt5GKn0RK9bOfdh2yH1Uy3X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g5x5zEsv2ysOUznPnrGI1pikRbd9OTDkgvLpngX94FAFUqRYqS4ZUeH5v8xJTBWXZ8Qt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qJbAyWqVy8OmGim4EjkxvjibL0VuimpcQ2SiZtvrEUPWWrfE8mNB2YZSHNBAvzK7jSltR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19oIc3oT/wA5/Ebf1In/AAIJeKSBPaXQACm1fL7y5xaGGPJ/EZMYED4xxLAAO2c5lg3Ks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Wgq2u/8AahQwULVV6BvO5aQ9J/vMNXZywFha8EVg1eCVBL2lmfXmGgF6w8hPic9K+zj7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XiDeVeCLk4C4+m57fuEc8/7/AFRjqKr8R1nEXzbH5gQDEUFu+scxANbA7zbwBg5y5lp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xH+aOiZpxhjuvMrrguClqnwFqvIyzBK4BWVOrleZ2FZXGsFU6xF+NLiMNOuGMuZ7Mceo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vhjlF5MBbTi6uLQrii2VavrpjcThCA1TbZdLPQFwHnxQAVw1+GZw7JkAmj5lgIKtRn23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1+44JF1AQv5ZllNStYZW8OioaEN+eb1DNVQeszXDwPOoiFst3fMsD1CjkP8AMQGANW5v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uBbmQMbmZ1XUreeo09o8KmdMXoJy9JQObBbDdIEc69Y4tCnIrUzOWv3BHkx1HG6Iufod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4MXVHxEB4yZLrxAVSl3gLX1mzbzVf1LapIuqYg2DjVX+ZUY4qFSsc47/ANUQLJhriJcG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qr0vmXBm7veskfLYHnUcmbzTuWGmuSZVEmoALV4hkv2G/wDfqWHIAoK4gWMjkvnJL1bD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o0a4g1Z+4dC1xwPp4l0r6sRhtXS7r/YhmmwHN33EIjHl6bgnWt2HJX8QkI4hKLe5fj4m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oqOdJmrcbsOapeYQhxUBa19tREErkW6InNeIZCvCODre4IYzeLFY3f4zFBZ9XZ6N2sC4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YtRQZrS5ddY4g1mMtnxgllLQBolXd3UFKrbLoa5+8dd0FGxO88zJLpb1Z03gs94WHMFI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FfSC6LPeAQNkOSXoCKZA+I5MBusMdTGiLNIf7zArsehmQAG8rt6/uC3Qx5PiLDebimYy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6ds0d5xslwNKWO9WJXmpgLsxEFzSdG9bxGiWF0BQiPIwh7SmS2s3JVfJirjQKo9DqKwk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WcXcQMkb1CoZleYFhWjijMFwLSsw2NzJ2PXpAILVdukcVMJSu+30W3f5hLwLHIB/mQHm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aTpqNop4u73MAhK25ZRfQoRfvLAMLS8QBvXZKbULIGjymo4O45v4lEqJhFWflgHcpGsw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3gmdhhSolemoSm0w4hiwObbjxemIQzprPUVFIJvmJb8C+ID2vjKLpDBe2cpQ4NQQLYGG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V27ke4tiGSi+qTpj3eck6Yxo92dU52/M9+CrEA6mKHZAo2OOUZnc59uvaPeVsT0meWTn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2xjQrEGMKAXMPBzKxVLGKcQHHMqF6rplDQUnM0YLEsULR5PFcTBQbYM4vUFNQRSxrqOpw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fADAxn3iOKqoPnuvWIC4WqLZY3HwiCqNPGo7bkF5K94Iul9nrBqABkY9vzKDpjRGAfA2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BNu3t9ZZuiLpKv0+05tOrb+PMHQxuirll3Wq2cW+uo8j91hfdB4lC2LoXKtRWBBatbuz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iUA2GwRnu4WwcFtQeCDI0BVxXq48wxugpSeo3/tkwgBghL9d+kNKlbYb7fGh1Li8lsCk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s4RleXn7RL0ynusDiy3xAiroqnsF8HUFMTaltb668c1KugLSs9YsSoEIA33vPcoZINg5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roz94yXYedU8pesr10dFSeBllc6stpnUQDLs5n+F4JdDYu2rDFjhPT9xyU1wrie1gwOa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gLT5g0SlXlcFHyRMO8ig1rrlghjBVsUTJ4iFHRLAvJvPiBUnaqZ4wVjxxqFqJUoymN421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guo9jU4Wq7iha6GYUNzkhiwvMxm16GNidW1ojUpXpAYAjwQ2ADW4TU26MFDsqU0c5icx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FNMJK2ohCa0pnDGW8HUL4meWQNc2uIGediuGbe775gASchI0mErH5jJ61N6mhV1d1YXN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W8xbpxbEI1CpcZcwAoPd87qAdIW2rvpeLMSws2o2GRzxNS1sLOs2FkHtzy5mMRolxWIy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lF3NnD3CDSER0UC+CjCLcoVer0umqwMPM5QJQGx4xhV7yhuDnGsovNYuJZEQrbwQY3Tr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G7vmzCBGo3ceBavhMOQhWbJdjizfFyppacZYpdMiw2tx7nluoZzBFeWQ3EC0KyowrYFB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Bp2955zDrepZg+7KHmYrAWAQ0+QBVcym+mIrKwIxpiBA6wnAj1XGajAkIVXythQWFVMG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YWAVQVhrJ/McJBoIDic1BE2r4qssNcXKX+oaVmQYUtGkdzVkpMp4NBqGwUDAYMj55lMI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CpkG6eINVZY4M38EMm6EzKY0My4dfsgA1rfLT8kIAk0WCecP2jqJA33c4K56l2BRVDnL+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riL9oER9YdmD7wn9Izti3XwiS3hC9DpcxkuQ5GsRR4cQprEPQqOnun8QMaHExEvhTEHO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m/sSsV3xENnriBS37wL+R68tQJlavK3NTAmGmuDsmgqkDRecS8FjCiVZurGDJRt4WNL7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Q+IzQbtVW5/VTMW/RAkzjepaKhik9oCejoSKA5xUtukrauQ9ISsEFoWH4I4C6bi9w3+o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N/7MsVIjpUYToJhANq7I4MR5fRimXrgRMiO4JEtUoorB6YgxalYUMlBi68wYNO22uWjpO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Y03jNFdy39YLJXXLd26qmpS+DaC1VBQVwBRKds5HQOV53jzKhdoC+jXfmJAIJwgNY5up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+JRTOVABpDdS1mFo4M0nWKgnPnZdZOpYbG1Y8PtxHRFGsIvH3r2lDQ0WZql8t1KDTBOU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SXE2Bp8f3DjBa29bhdRbTxxKadaeoBU2buU2hTq/vBTfzcyV/UDp+ZiD5lDm8dx4W6N1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G1A5PSNiFPd6mYxXDwv1iVYoS+4PUdk28zA8x+l1KAaC+NGAjsWC69P9ggWnbZ+IBLKc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jaob99ccR0IIti99ekNjPHe2Po3V3CuRjax+TMbpBBbHsgIBBlb/APIAFhzSa9jiaAsY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8/wAzItFA46NwohTxlhIWVoVV/wCqCNF8MetRmZRZutWfzCS8GkJhaSmt8cP4mCATw/7x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rWAq++IlcIlWZ63KqihVeYQND8Hv7xxl41XV3efaPOUNBjXrH6Uu8Knqb946RLIviWXP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yW+hIpmzkPo0zC6Ezq2v5EykgaoKvLmn3iMBNm10NouF8SjZBZuGqKcRKQPBvxRKX0VJ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0T2Y1deIEUjcoDNX7Ym9VIypvGMQnSqTPch0/Eqjqz9CBdHrfMWqwlHirDoK5HxKYvDP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Wn+dQFq6wJl9ZSC+KCuYkZpwWvmPLUplLbrcf0NXER5BQ3z/ADM0AUG1zwbfMql6ZGFm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C0u12+8w6wJknuEvTL1PFiWGW0qDedmuTLqIy5gjS7K3nJZ5j8rd4tLmoCztWfaIUqJp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WVS2SsYqYRUHUIfcTEzAuLE6iAFwwkK2KR0Ofk9o+EHV8UjA8IzPHMKmeQMeNQTJ2qH7n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jLm61sz1GZg7Fh6HMWYHx1PlX7RhRapdD4P4NwI7sVf5YcoyoIK+bltRDbj83AWK8Zo+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9ikv0Vw3uJFM85ZiAdz4lFIHZBlj90XyjnMirtLFWWx2iQcrzuHKm8kAgVLxHSGqCz2Y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kac80A9WGr2tsh5Z19c+1ZzKGlC0feJBV1QYYA2t4GAB0KyeYxvQ05fMMdTHzBAUbMA7g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XERa+bGFKwuyCCwG24hG9FaZoh7qFlUL2QvmWNKMp/moZZDGOzrqICrRVg9ybl4CHg5f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MMypGUWf6jQtpbxSWdB4aaYIjIcr5SgA/CvvK9XeHXpUGQAXnaWpZQbVeJbYQXlYrAoR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3AusXqipQIoUdCFTDOwr+ZZUwGCmMspzapUvPiXYXxcGOBtXPdfruGJSFsBY+pHggdAx3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XDVQaFMxeh74cR24KzQjuqJQqKDxPuv/AFQTwCVH2u4DlZMIlvsWQYUTgv4uj9y2VsUC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eJKecsbmDgoeQaCsEc23DCZynQjK89XjFwQPwmbDLjXkSsDjcNTAVFkAW7t7g7VQKCHm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fVuoi5dSYaGemmvWJaW0Vg0kHmGHt0Fq1Sxt4LIDNcaysdRkbkzFc8tmbg2oyUII9XWM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bjG+/iMsypVXjHWO4KsLW1pCv3MkpRyss1+JktbcEpYHZugfSDA4BYapDkXeg3cL1gjJ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2RpMa5oyHGQz2zMEq0eK8u4ZHhLqnpXPErvpKdFyQLV/IIe9FrQSmLoFWwDEVMaAL7Tx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WIIIl9MLghrpPXqLmcDtlTAZGrSnTGxtnBsAhQS21BQmzrNFmo3xZdmg7xVrM96FauNW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CAc9FtDomMPeNCqOOgcAieWBiNArvK3ZMVRpYwbdKmis2AtHY7YOV4XIUwVw67JU45GX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ZkpNTSK2rFrk7WIFfk6AkJpqGmMQhCbLIWZ+ztRjSeDaC6521i4olVCvqkNgS87R6SrR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LVkpDtXPh9phHDoilMDxdcwTYlsWQW7wEx4nw6L7ivhUL92sFKu7ZLqruLxOkaFAvIDe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Ftel43CVllWxpxoF0a0MNPIBauFVnpxRLkzWstB/TfrHi4DYWarWXWbdSgFI7Eo1RLoR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sARbACbrVy4KjKL/ANxLjQX4f7mKmUXZSnvClsVW3iOzbnr0/wDJXkQK2VbwHzLNXIYs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t5D95lQ2a5aBr8wRXHUrwXGwaToE5g60bo5H7CnnMzTNqPzKXD4phduGD7xZvh4mN4rU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KtxywPaF5/UucePtLaOOogWVQdw0mUh3Nuu9j7RAYlNyex8ZjwrzPIaK9THyGQYBrG2K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rcTBZXZvca24pdFofi4SjiK1tWXziBviwEr4dPrBscALh5e0CwgC4PGXx11AFwBRss0x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pKqjUoSxd4l0+kFXeWdnxADg6jHh8y+teI9len0Vurg0rjPvMa/9TYAo36xnisiBKulZ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hGMINNYEFPvK6ZBsXAAr5jqMobSDudMGGmXhpWOwv0pPtBWu4W6Pg/iZoJa2vinW4nAl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oEd4dyllW1jHmFNxN/8ATGYABrPN83KIC0AWU4xrEsTCtAwbqiMkClHJ8fHcbHWXXJFt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wlDmuIKGoOy4tN+rqVEQnQHUFGxjV7jVELF0r5lki1UK+JaZYieaxHZHGeP9/wCwDQ53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8T07wZCZGwqtxGKoTmU6VmcWw8VGwHDSN+CZkdOLhoq4o8w2QpeHzyRhej7R0P8Arm6H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Y6cDVMq2cEEMsqgb/EuqUXVOv/MQwnCrp1E1wPcp2tej/XEAohznUVRWjNZiJLusb5hY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6FoVnMaJBxloxMjYK9xhMDC3+pqv0uskVEsxoYWaCzN8rEpRlo2ddQqY1Qp6RK4su/W+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+kA0bqEGhN5xDU1fivEKAAStd1iVQUHiAoFYxbdMuxkW4NUfxcSkvgoUbnW54zIs9gX+I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P+xGUCNwUPjNxETxgE1hVY5uH4N3g1eGdpaQJ6ALOVkMjjOoagCwW7/JL3gAFxjuEMGi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FgqrcvC1R3xU85YYnN0b08aZUhIBtT5OTH3is0LAaYpfyGI8+0G48CjrzHVUQEKyUKh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pqnJlI7UaEA3x/MuvKmvOxLTnUx0iUWyCKyL0PW7i4uLHcDTv+3FxNfht1gADvvFzLsP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+cxp1UMVeMBrL8wQny5RxuG5IVIltWKpoA9pwAdBcCtvR794ENgbFfmUOQaNKPr8TGA7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Kq7gel+Ilg6UeQdLt70wsosAWyN5aTcwxRoNJ58ymQ10Z7l8jBbjE37Dk8QGyuWl/Ucg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XkMolyBnVGhMTCmApQeKmyWVVWlmnMYuBQ2CuBjGOY97ocRV3iBrn0uAlxTBdcl8M2RY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HUtkXzzUttQYoMvXj3juENKJmkzg08FyHWswUBBZaoMKMlFhdtWGps8p5ruioJS2Bp94O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E1Hlghwe5uzTn1lbLW5VklY9IlMNVytGJcaFS3NIYAUpeRGo9CiOTj+YWTYFZaT+Y8oXS7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iMLWjO4tlqAze6zkh6OBlfLv0hZVYg19J4gCoXEb1mYp4Bw8N2MUkZ/m/ErMIsYKrdRt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XqmCzxW/aPOulbZ1Y18y2dpTV01GmGzXjZjzFNBPA2S/wsTacnMILg2ZhU3bxH+Adkaq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iVrhD9wBxbta8+XnjExvQu6SgrH7gAMivQr745l0AUsQ58dQSC7Krv3xMZO5kDL7QLEf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54IgBCMFsxLPC9vMRsFF3WXxEERnVcxgWB8ynWjbv4jRga8c6iIJd2XL1AFlBt+epYCg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AcJddP8AEs1Ou7GrWVVqCo8tGwbo49ZkBGLDvwzAvmKbV6kTRYW54rzAQBZE/wCsczWB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8w+mrA1BdBuLSlurxGw/ZBXaWLaeeT1iPmcCXVkFoNXnwXmIIWcgMWFtsN0Y6lbcaNaq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GVsSZdgpMX8IwZO1S05BmuSiAWzuYslC8Wq4oRgcFPAW0bUZOy24hpvpqLtXLR9updqE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gSu4O2yTLIYq7iGzfFrRowUlEVgCwWAG7pXGjvqG3L9XdAGGTjtelheN+kEqexlnnGaGF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CW6xal74ONRKYtBbWOJyBFIK983DwdSNo/iEdgAumCqVe0yyXx3IpTwN2tlnMAIGoXl3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BAU+6oYMGDRcfqi2TVnSd647hihMoNh8dRINSGpynEIaxy2lMovNA/MZptu+MXij5YCX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Wg0u7dsIAF8CC7GeWo5Mc34hE84HeXWY1ZuKjYKVLXAtNQs2LhEMDhM1X7iRABGaWDG2r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q5viFqrKcEzuGeRQqhbik8TYkUAsKt2FD/ERudfqIUYr0butQwexUTWmcsFLAZgpOBXJL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AK0aq6w3KshD4qBqwvLTqWsBV3/6aHvCCMqMjZ/UWzuJkCx5KDPK/MtZBrVVku7oD/hK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Ap14w2KNS8F0ej8SuZ2S34e8vOPvCiM7yXVpQGgQKtPHax6IBgF5Bg4KPU8QBHZhkNdC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VoUMbds5lCDRCzVjBbxmXElCoIFKZtZg4qYWCIS5AMBVuOzzFKgyBnetzgxy4nnf+xHL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cRpAGGAVfRp6blZepBAHd6W9QyuLTSfLUOktq+vex7xzB/EvkMHVE9KfhRseBsH2lWXL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47iiZB0Jg9lDFOeoYkd08eQN29R0JMDHFyPcRGJyBvLrbjcIC6L4O4N/GZxtfiV3+YnM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MTy/UvLZ7Qqt/f6OMX7zfG5VDGWFToz6MHqV+0s0rQOtWV7zHVa8kJe65mKTIWgdHLrJ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A1DCgMqtGfvBb6JFN2Lu/EZwMsLw8xjb8FLIDVKvmXuuxWWjHPUpvkgiug+32JqzOMjk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osuj0NxWHYfhDAvjMrodSpvWsyxczes2BCrcqsSslq3ywMXkjuby2OJXEHi4VSKSI93x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WbypfpEoKwC5jWy6B1KmWxGVuuOyXlNkBgLo4enEBLqLKuUaXuIgpmUfBr/YnOLzocDL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cds97laZoTm1Ypqq9oKIZQFvqu+oEYAhkyPOfSFgLIwl5Nc28xLhlWJFK9OJQYQBCNjp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VyznJQyg+7mGKwLN4VphemiMB5CBWgZxmCkwFtN+de8K4Ul/EIUzS27VzDLYtafbUpk1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Q8VeIOWS8yoeLJrUxLctHmEW2g1cy45cR+xvPMMmZgWyho8f5ga1sqr/AHLmN1z31M6hZ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vMV9ezHLOV7mROlIjarhfLCxaKac+morDWSZoWl1/vLLPgvT/eIUI4YtTxKWJzaStyhX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z/EcF5P5iq93x8dzJuBXBm/SBagrx7yoYO1VCTsa2RKyCy6mNfJj+UCSx6xEcIXTl76i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tNcy2ANXVzGPPJi4UoUGSsf7iWAa+YEoLbgItUrV5jDYA5OtX+J2uzMqU9q9oxoTm+k7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vmvBKhWWoLH0ZmMd9hiOs3ot+8FyDArscYLwexBwNky0cDhis0HE/An+cQEBvI3QVXyD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/FeXoeIp4Z1gK7NmuYkxO7GbsZW/aKWdFvaltyxBaAKQOxbZ7QxO4BR42Wa4R9iUnlyP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mQnLfp1KMwtC0OzHEbX21qGmmg5xBcLWAPCf7zGCuceuC0V0J6QYFQH4NkeDmrwuYbu6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qRRRnZ4YihHgyesaNnY5v0mKelYDxzByBaiDHrV+0rYTTqyVqMV2rX+5lbo53+4gQ2G8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3Xn0mdohEXyv/ZnxOyXzft1bpJRQmr0DufOJE9FtuHrC3npKZBS3jNjQ5cjweIGkQGRg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UdX1FNLDvS/z1AWYC5PcuAqxA5PvCAgOAaaPY/Mtb0GwpjZcXJQozOr2wUEmplRf3YrZ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LR0KQdYWF8biQcfdUOOYu8Wbgi/ZC3fuRHBdOdCz+Is3AptBXpUU6yrcRpfPEZQhmKBw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rcYbu7j3VnA0K9CvgINIJYGG73V7XmIrSEcJY/E1KOoGBQo9WX8no2s5W8RqoVaaC82M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VBrFjll2YxAaaolUsbQhXOxUCDVBerccw61JWGxKmXVAG7tC+Up/qVgxHQZtfAROnUkJ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NIYOKdPmZPQuAI4rx+Iq6+hgGy195ggS1b+JUOfpud2HloPeZkLrgUlXxcdAgAwWftgn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T2mK04hbliJRfVuQ58Rq2joxftGyJbzBrwl48P3AWbgLrdY9WZwrHB/UG+A2qXjnEVwi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tqgCYa8xPRSyv+eI9DYXNL/ZmIsLF3mGhcrCcoXdDyalzYqYouYBvjfaWRt5yxdqKuPT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jm4XmeBXwmUwl1faeeYYhTS0XFDA6oAfeJMk5AetYl36VU/cYKrfBRTnSNPcELdW4h7q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4eFLAMooo24tnvcZ3LNJHF0U4OWrghjmag50KB6lL5lhABocLl1juB1MUqsatGKPpmVv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cpZi2PYuiFKqAWaF2avqceO2D5tsuNb9IQDmyKMUNKsAp1CmFPUochlpoxzGHaLqJkRw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ZkmK8wUJZR1mOw/cp7FNNvAODs6mgeD4KemC+IDqrYp0LmgdekOFlC4BGzm+84jNWiBQ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KjbG8Dl8xqcjqBTIVhX4ly5eWmWAeV/xizdAFt8jjGvvEW5CJtdqiBoijpznutQgIhh0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3q0yo3XHqw4CZSiuKPEoAamGx2VfpqJJKkmhtqy758SgCi1KhcMHh+0VdSljSPFv/kBs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+QJla7uZUtEtc5groys2Xfbavm4NEFLUBdYu/aLbDBuxjVDta+Y751Y9uimRBooK1FIF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dZMvWLm1yHbbeDV7jqkJQuNKjky5vDBUqsmqSMBTS/SKq0FfaG3zeDdTKpvxXiG6Xri4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gVeBIdHLtBAB3TZtRXbMHChC7rTtzeObpqO01u3z1EF/MvmVnQRS4pa3qouwGcg0T20F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UO1ZXnMS9L7wWFB3bBPkSyCFAugN5amv6UAqvPSVTS0dyq4JQYYOAXlxd+sAIx3IGVaVV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kXXnDI9XuWv8PkGPM2j8RvYg3wDB5XtjE2JMJgDoyc20aJzpXgsc+7cPAYtTAR5oWvF5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ef1ARFFXFSjlzlcykEay7205Q6jJxTaSwdXqgPaGiLHYY7hCCNDj0Ru6JbhMY0FGgDd/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p9kPmBC2BVnN5v8AMvwdzwMNcnE5V9PWKXanZmBZ7HlL9t1WE3mhLM5C5U2phB3Q0mjG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1tA1Q4wJK6YXQWHikc6cMFBR0qSgCsY8sZem+s81F/hLppbS58pvdXcNgV8sGqy48Qr4l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ZVj+IjUTZv2nqNDee8QjdvOmgA5u26jBd+6lGM3KXlKc2uLmF91a02chXpAmllvRe2sh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26xKHZlYJXXbNENaeR8pP3B+8gZWa0qtYidZwmBGDGbmKt62FAW44A394ROWaS24zWPeo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7pjjCqZ0rePEu8u/EyZ3qK+5uWU34jFLV+s0uc1UEL3+5ttlGajrFZ+hlft9paujbwB/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4NWyjpWs44zCDIWkZl9W0fkMWol7Sh2aWUO6hllYC1BqznO4fown6mIiZTYmDVfBCrks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R8ERQo9X01CDaFAMqAA1rFSvilDy9ef5laxk4ovNlM7N/MBBS0nBxZVX1uHA7SULnJRR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bwUqQbWigmULtnTAYVlvhx4GOApuboHNdJjrMXK1t0IJKcFA4ugIFrjIY4xFYsHz1Lg8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SPhMZFqHxKrqq4PTP3ljUVf7haYxk8SzWZhQZ4mHkIYAy6JgrrF+sC11qyZ5dkL4ziNk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pxLW4N/7mahy91NHvG/X3j5jOZqn5hslG35mDUlW9QA1xiyAXwvH7gA3du7qAucDrL8Q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WTiJrsdefERXvG19YYyONpbLLoOLxNPqXVMdgpdp4iXaGOC7uJQB3q/9qKK9b/xMtNCG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eAKbZWhePf8A3MyvIN8zO8m7rKTzOd9PrCiwQrOOPP4lFkrfCf7MoBm6qKxezTkuXZYL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nl3X8B9pdsHdWgN+8WgBlQpuD1WxSiedfEU9TsWF7q558EjQGsDn/wBlWKFV2fPLogAy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UE4BLYnhuhmczhBnFCXtmmnFwgiCv2IIX7tRUsaAWCv0wAbObHL4gdIcEAPvGLQs5Ui8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7LQKALS1UomYEXBd8ol+i7uHsIeVD4z94ANcYvXtgKmjgZ9XcOoN1Qpd/wCIcHs0r72tj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jLazbcMLkmRt4VL9IVE6RKCq6KNTIF4AN1YamWlUKW8kyDRrnC7g1sWws98/qK6xZXTq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Seko0DNbfOczODZqA1K2pTq+ZnNPdiUrr/ZmAiUUaHdf1Uz5YCLfBUOKpIgVcooPJAS9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VwNugGxHqZviW1VjRHniz5mEavCvs8xwA3uL9Mway3XKwxzuEAeqSxwMb5uBoLtKtAvr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ZirKV+aq1nXrBsqRvXVLTTl+EsaBsZs0WYTHUdpn30Oed3FBsudtoPRxiOqVoIQzQO1x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PjKe8W6nMXZtAaTqZFN3rvQvtUKD9XsRvNkVjZosUpdkxKhSgABxytxQuo3jJa+ET6fK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CoMcURRRahrycwyck2sn+lhNYPa6pvnqaJWCq4VQk4PeEmAjYMW4lIiV+Ks87y4i2dzo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/ce6vk8w7KpCgjeGBghArTTniYgPAW7ve9hLeNcnIgxXpCeWobEUo4A1cIK3Ko4L5D0Z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X9iMRvjGyyx9Bimux7JaHW6iWXdDa/s+Yiw21s5zcUIfN8F3m+cz3IOpWwjg3KAd+x1x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3mAFblOK9OP9UOYyUIr/ANmKFKdvHvBowWWs1LQB2WT789RJBg8CMp7Z3j8RVLRsxhC4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S/zuAFxn2hGLG86z7RGC/JM9QNtrjtuA7tUIvxjMXFVeY3sHLVx6KFr+4cX3qUBhC1Ba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TXgJOAXFp94iB+skQpxX3K0U2EWEDVZrfFrqEGHhLnKaYWtdBHYMcJNZ7a39pWEoNwO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2sOBqcuZWqF8yowtA1KtWIluCiOzyVtJam66MbvHcZIYKZBbSWy7RzcNlhnBZAduxV3m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iHNxcWlzhp9gk1yTqq3uGDWUKd+L3LVwW2NRIoLQDgCbcuYRYW+kRAQpQXNbhB3BJUFB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JMPJjbou9GjdglZTgGy7FOXfcyRDBnatLvIBgqVHDys0XYxzxiJvAZg0Osthi9vUHUUG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92AgvRtJ4WrVlCWpbtRIAPFK95jAh0w0HHrnhzLCClvuzxrnETfNtooK2rlMVjkpRvAeI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fEaFoDlQDWNMycXFpPa6+IpYiA0cUYO2oTiXNLoZW3szsgeNjkos162a3EEOoDeLy79f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pAIKqcjvvxF4mILBzoMYbfNxDVIRrVec8iuAvqX9UnoqlIEO3Dakvp0+5lYCDALYeYn02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mXUJWsKA2tshQAtSgAO4whupUyFODAiOADAm2TYKCAPNyC8ABjksjvHm0Kh3QQxQ4Ly/z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DVektdMWsCkHyqyvMF0ANoC8QMKa94YDRwU6Kc8t0y15BxQecRQl6w5lNw/Pzd67xa+m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wtjEtdzne+GuKzmWRfGKDKl1Y2asoHmjZWHU23FBVvNzO16QAsC2NNVaaqofuCUwshKs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MERtQoaXeXNNcRyLgljya3nbgAKIhkRBITtoKNBrOVCzBYlbjL2ZPrHUryrCQ3zWc8Uz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LTGTKzfANccUurvVsW0ZDyA+aI6lVe9AyO7/ANqXEplLvmjHGftEFw1+Ayhoaa6rwp5H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hm3CUMl8wKFoVS4vvx6QbgWzUOrlfISFw3xneIiEtFQb+84TTgTD1BUNSEqX0SrhRcQS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iQTyR7o5y/eBm5AAlYpdvpfJHbZBWtN4V9w6iqZSBlY0hxYmPE1FBtAx+5beLDJDgOs5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ImPNfqJSlwcTSZ+Zf6TfUdrrMT5nER5l3G2GIR5uG7K4K+PvD0dDx6rWOYIQXvBSZB9e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9XvFCGoLhmgNmmmqqLnRSzgW5vw6TeB34hkpxsYb4grexTT2JTe47kYMDAuzp2UsRp6Y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46hY7KVZe/LLYOJbCqQum+S414hJNKdCnbTWalJqBoreDF/aGNW1NivulmedsDzAtzFz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XFSjzxEDG5XWJTDDerg058wiK1UYB1/vMEgCCYCob9APDuHElBYv4TxFDXcMKUoMEcJg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W9NnGOoHV2EOGTilPLGhCgRVni9QZFWhShxXfGuZWwRXO5brXVb3CdmCJHY4ovyxMxAo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5KuFM473s4OgoyHxLcadHjJMIpvKdwn06nHEposMXHXKsLBnAhbjLvF6lT4A+LSDxbVi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KOl5S/MMQsM0oDd6wK1zBbAMFZxmC8airv4lXSWtrR8xgowLgIkun/jHvEKPjgu4WolU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KcZ3LyvHmFKekI3vCfiZEcHf6jcMVVGIrEvBSeT+qmIaBHIaaibxeNUa9IWyXPjH+1DV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be8dfT7N+Y7BRdof7ntqajYoVbv4mGGY1LdZu8SzB4rdfeGV+M71OZT9CplAMbyfwS8i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o+JyXTiVgossPSLdjT1bWYsTN7eM/wCzCK8DvCxQq9hZG11wFGdSjtwtz/sQHgzRT3Ux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TQe/+4jh+1TLg9TEDfBbrJ1nXm5cfJ94oWQbMwgFgCrD/Esd7FOHiVEp5yIFZ969otNA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IQqDNu+fMCSzoqddU7dREUKlhRyXJn+oMvRTcMBFe2abPRikKUjZnn/yPogsMuOX/AHEb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CZxjp5Q2V4iAWw1tNCAugbrc0tgFQuQdCY7lyKGjLtSkXRseamCD8KjtubLdxYTc2DTj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JaGjxCEr4Dj3qIm9BEGvT7QngOR+kMzLTm936ehEq2KLXZiPKWF9OSXmpNgEHm9mZY/Q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aAKqW0XRoxhHGmK1gbJC7vkz6wiFVLwXWFDWocIGXFt5r8y6GVTaG/8Aai0pQiwt4ysb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5TVpS1sQkTzLdf8xouqFIdMwwzFVi7VpmMAhSv1CqOo5ApBovvdZMVDZMCVHW3uJLHnxA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UQirVBw1fOOdMqFzLEt8Lh9SL66hg5eczATwwHJzKVBVaKGtnxsY2LLzgiw88wNtYDiO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dlc58/aU/AbB24+IY2agQC8sT0K2lYsFV6MEGmcQhyDNTER7TDWw59yLMzJldx+ZUaKW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rZksHYcQy3VUIvlUWaxiyql1wq+e4we2uj3Y+y58QWlVuZO6L+FZzRwotAtNtNMtaVsl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8Lm/Lx4ZWbhr7CnEfG6tK6+6y94hVALNtTy/xJCLg7ET4KT3IDiN24/eBGBzarixkXh/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Txas4iHFe5FnD1EH5i7gtu6+8SZJpGVrXTu8uaJso+bNkzl+YzL3bPkPWYgIr8/hx7QD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LgAJ1Xb31CQta8hKy7nCqZAscUo7z95gycNUax948CJwNt+stowasWh3+FwbJ6Atx71B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NwWDly8Nb94Wsa6DyWVCF0L1vbAYjKU16rh1Dozl6s9OWCCYuFBq7TWcHf3jzK3ODSqg0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lG2Qta6LYbVJaYwtVAH09IFgQNoNWNnDTm25elgWUNcnx1HXiNNfVAXn4lXl1QGS1VdJ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EdADcQqAF20MbvV41xCuBlVtR0PRfTUqksugx08pkswQX+IqaDy+T7RVp2ra7dWXn+JY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++M8wEdvL8DgyrMxTIQXc+lK5W4jAwNLGLUTGxws8IgGmIoMga62ZjiJvb2YW0UmmCu4l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F6leYhvGmLsUDWcqZmZd8rQdBxjl0zRVYC5bFK9U2na9Rh82XcAgpnJeKqN89VCyA5Er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MUNzrIgvlGnNNBraR5ycZ3uHIw42oShEaXNZuuIhbTiVaDLYY45ivCIyNLvtfH2jFJI3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ZMH4Fast0YL1g8QlQA0ahfhwZqE5ytI4DFv3IBvD1oDXZq1y9SkiGFld6Pn3nBoq1bLN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tmbb4l1UzWi8OxXmPccsgVeM16/EFCsdkxRY+t+IILykeDajAtAuLxKMBlIqjRQ7bv3l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jOXRFlLVQq+EbOpUgIukDa9AOA5JV4loyCkwyqXD5h8j7a7w23hVrxxUo8utcICLus1j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CqjJ3eCVFiWhRSizFlVXaolAJfdEuglMeeLmPtOFpSnC0KHkqHGBGIalWct1jLGZZ1lT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lZoDa7w61x4hkhZ4EDRr0gWKVC7HEbbapm8QL7EEFJNBRamRcEZDyS13lsV2pRjZR49Y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ZXfFesCiAPpcZR0aXto7gGC/ubrV6r59UUaV85qb5EnRnuNWABlWeiGjqhlMS1irFmna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BK2QtSkrc8r3HkHZYoWDblqExJaYLCuR3eLyGo5pRZkiFOWi8QCOQcBUvnq7gChDYlla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ESme3kctDvEYs2XUEW7SwXeGeTGHxF8tceyETkpF3l+JQNCGJavtF60FB18vLcQLqM0v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cGBqPtll0udKAO9RQTOStEMXw1TVEqAY4TANODVyzhLs5z58fiU4qJZdhaKTDfmXQDZU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2qA7a6DXzABihKNKKxq86Ei7ZYGmAAtPhge477oHnLCigc707INqCXCIP3Wi2iVy+zzh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hpTAh3HZdsU9YRR2eIq8XF3g7lXVxuYC+2K3gPtATn3qXL/9j0qJZniGzS6bCGZF7VXZ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XFCrnbxFxeQ5hNKprHnmJ4at9dvDK61qKxoDwCjgat1rErMgZ7F3OLt29wNJq7NgxXH4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duk3nJKKALoNDFm+TKEtEcok42dDm7+893u/BW5q6vuWfcscb1um83+pzJVrC+lP5gpw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uWu3L55mW8L3FotT0nV9pRAmCUYKF6im1MamZxBWam0aVPWEzpFIag1UEKo2FZ9+YuYR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dPYBjvxDatbtHPSk12HeAgVgkuz1jLHYCGzKW/gJa8a6qNLHcS3SrHUGteI4Bua9QOzy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GwBi8e8PAI0gUtyFrts/Auczxw5FHGE4eJaT7IacgLf57Su59CmPFBj+oeUCYD1iqqNh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zFpYsEMLbvivLmUEEeAuVExi9yveyibKsitC7ggvfnUISUEw/H6jxQpf+1cz9OyuiZl7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OdQzS8kTTPpUIYqrmGj8XMBpy4uOyhM9MTQMFQ0eH2gGYrXlj/2G6L3briFsrCyTWSM8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+4bQzNnrBr6Y09PzEHMCGfMYVH3ca/kjtaZFS4kGAGmF7dph+JYK4y1iDVgZ9b+Ihi3L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b3lkSt4/uezXG4ocrfUM20+JmJYmHLiYbPi8+v6god74/wAsQFteYTVFAN+sdwqk7gO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RCwyfEWIDZ5M+P94jpEKajlAZDDS1/iG6bL2avUeLKLfbiJZQHXkjXQ0NZ/uKqJWELr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tFba+XEJD6GQtVJn+xARF0Ji+c+JahSMUPhTuGiYsT8v93Atdqnn2IgKmtD4fzCOWgFC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pkBuuN5me3OPddIUc3no1MOkTqsBdgp8voqV7lHAvA1gy4K3ELmhMrzRvTGudsqut+kT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fWKhilYFXz67lqAZNXAa11Gjg1opbBSiS2y3okCwhiquo+d7IYwW99x2EbEc3GaKoUEB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UPk1NlvJsPtFFfyLR5osHhJnmSYtPerymI4aAzbXVpZvZLCecoFux048SpVCyYCn32Dc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6YVKAEO2/SFEs2iHor+YFFKXii/eobCQDRkZ/bGr7aGL7owtS3Rhbpo1kCg/aAKytAX7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YcJYX6PMQYQoqDpqx0zAb1KkjwbPkeYBfFAO4H7l7GihMa01W0MfNQVnDVDy/khp7llHw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mHnNVyQalBQNuMNdSmIC7SUU2dTajI2jR9w+2c8TNVCi0R5vOf5i9hTIinORf1AhGTYh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lp0GeHg5mKHwJIpl7BDE3qS3+ml0rS7mgBLHMhzeix8y4aymL90Be3uGzMeKL/V+szmF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E6MBn5COOhhGB4uz5mPZFiovtqUggLwxL8xzYBvxmmFzWQCkP88RSKjw3Sf649sHnPVu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dN+Yst40ew0/KGBoKRovpz7RN7Vop+P93KkjDTefmAuvZNPWWQR1aw9ogRZodxxlRNp/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BaOtR1Ab50lwt4NrodNxJZNHVu3JQubKUAf7xMTZRTT2dHvUB0Dc/wDkSFlsW7tgFHAs3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EwsKXlT4YlAq1q26wfyxMowsGEL/ADGgzdUDm68EEk16AsKshcsCndIOhHPaxfCzYEaO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D08TIlWaGrNOvaOxgZgrn+UFhdM4xVY1yywQqQNJUz5mEMNHsFR49oIFuASoOGn0I2gJ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Kx25lkwFO0qow61xd0i0957lZBVKXJZW/d+YFdICsluT9pkltV8U4iSbE28FuOnQBc4z3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GMOox8DSoAZ6eqoqo3ZB2w4upawh2BbAUuQp1qXyOYRmjQtDOiokWq6Vboxul25eYly+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iq4iKqE4VqOKcVl7gCcvmJfPHQvOhwe05qApuZd3buO7rQuwRVsguUvN7mdFFq3RAk0H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Azv+WZxUHnOBCoTVQBAy3+2OOZFardLCzDL3mJbOWl+xEzDAVx/4I0DQE8YH8s14M112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OZLbe73kVb9I+AGFFpPuq+8MBYLfm41Wxa7zewbo8xFHKn5CcdiLwYuvWcyNu+VCvyrK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B0Ul5wFZ92WMltDgBfofJBFFj+MIa6UHAFPkpXpF0im1zE5gAbIoq+qCHcGxDiVOQAOu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BjQ5HnuLseRiIAEBaOoN+l/eEGwEpy5/EKak4EBdKqrQblpZBwfR7HxCuCXC1UWxQC+p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rM3Bh3VNfCwAd8ZbdhyXmMpRCzsrmhTPcxTmv5Qxib6l3Sg3sy48xIuG+UBgdB0YgGAz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KTwOjxAkNHsMtPvAXbirrJXpcAgb5nW4IABDUDXayoAViOPTXa6IAksg+n9auRQECgK+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PBiEK7MY8fwICfAKF54mHne9QwNaywHBCcffPgRjqBX4OipTtUMSjlVX3gZACxQvKXmu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oGgqtfNbgdWmGsP9oMUAkYpoPlgFjaKtWz9ibfN1+yL3kQl1GCoAKbt/c2+WC7vqK49I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78RUA0v8yr3z/f8AEeHtiVdcXX3mCHCSjHiv4jcLFKqNOcxsrBQaC2cercGmnWyK09wU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dRi8O6PMAJUA4Q0v4ImYFH1I24xGLZGwDVPofEOSYayDWOIia2o2GhahxlJQGAxDUMKC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rdwKqx+xCFjktgQ6fH9RN+v8R37MS5PX6nI/3MNhxj8s0vKX944cSyZXU4eVJtAB8LV5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V17R3wCjHSaibK2WhqvgjGNrbd3zd1jV1BOIzyQq4AAjLWE4ik3+WXi63BBQLMGdahcA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woajb6qlRKqLCIJgQVUxwLLTi6hu7JWVccJQO59LsN9w2eERsAdkI4Z0WzKmzPvEU2LM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WQqWyhqDQlChqr/MA7rFLU2FuTU1DmlV5hUIFV15mTd0uMZuEscCV8XAI9v8+IlluLEN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cZm7OHpajeTx+oLFzb+Yrz6GH+PaYOukgorn9IcL5T2x/MI/F/nsQYfIfeDT/amz3/cI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/g/hMzdBftE326OcZGJ/3pMU9W/H8zSuRh6Kn5Ofmor4Lf4/UQsPJGbXKBluXhYuK4EJ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N3f2fiZ3d1+rieTgJBtb5R7TUopc43kgCisY/Eui60deZlR019xv8TTwUV7sFZt4PuRU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0q8/gmRbsI34L+IKUYyfqEfH+eJMrCLSYHRHKXyYMMUWXboS43Y4ZmbZXGrqZIBZQB2g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WelIrlB46xMkCrV7WtwgG3NQkqoGmnD16RhFZS0w6j0VeGCEyqH6hHVPfLObQw93F+Le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fiEmzZRl5mSdKFpPL/EsVKsmNYGALYtOfEKtwtUzs5hALFO7tG2MssSlM8Rt2N4SiWpqy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X+YmA6WwzGYtMnCnAu2Gx5lTEI5JW2gPvLCgVoHR16x4jDQtGONcwjvI3xeGUqlKY46j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JQjnXiAQFluHPUN/XfKgC4OMxqsli5XKyr9IK5j3q2bU0vmXZgBV0pXcdYqypq2riEVo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LfscTPJf3I7Iwbw91NGMYI6ShpC4cRHztlEddMO4Kxk4HmO1KpSlhfUEq1gVi6e+2UpK7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IWRQpqrxFYiswxaaEZ5WWZLpvVZXG2MMKsdjV/hUoYBTU9CtQtGBpfXtvnKJCppBvSxp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zDNCkFPJnuWFyWlI0NOL8x2TAEf4JT4KwvrHCTNPID5lLKKCnJ3qVDgCzDG9SpqsmJS6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HWxxyzTUbVAY7uOKaMtZrbmPql4vLcGewYXcvB03shMHIzfOSAVGMHiLkLC7hFUpgdTB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r7R0Aav9xPZgOP8AeIW5b5DHcxsM0hr1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