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伊佳保（广州）医疗器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64046762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1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9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机械治疗及病房护理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45046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安大道</w:t>
      </w:r>
      <w:r>
        <w:rPr/>
        <w:t>118</w:t>
      </w:r>
      <w:r>
        <w:rPr/>
        <w:t>号</w:t>
      </w:r>
      <w:r>
        <w:rPr/>
        <w:t>2</w:t>
      </w:r>
      <w:r>
        <w:rPr/>
        <w:t>号厂房</w:t>
      </w:r>
      <w:r>
        <w:rPr/>
        <w:t>501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国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国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国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27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2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27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2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9906008-2372-47b9-8dca-451b421f63f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2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e2ecfeb-13e7-4d8d-85f3-f4e3a24f7a79/67e1d2e8-002c-479e-98fa-bef4de2bb52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2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2d23c2-24e1-4a55-883a-412b5da6c95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9906008-2372-47b9-8dca-451b421f63f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BAQA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oFAACgAAABKAACygAAoAAKSgABZYUAAAICgAAgpFgKRYApRKApJYY+B73kHN6PB287o8X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1zTv8n0/MPovM7fOjp13lrl9vzPQPN+r+f8Afy5ubr0Rq9n5r6XbdlhmZWVCkBQpQiwK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AAAUiglBQAsKBZQAAAABZbAiUAoFABBYiiKIogEqpSgAAAAAAAAAAAALLAAAAAAAAAgs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woIsCwAAAAWUikASgUhQCKIogFlIoSiAAAAAAKJQgAAAKQoABC/K/VfKS/NQ1mLAIA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2mNqpKFAABYCgAAAAAKShKAoAAAURQAAKSygAAAIABUqwIoASyiUsCUFCgRYa/M9Xyjl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pzj5Pv09vScWrDsN3jelyHreN7HinpY9Xnnf7GvbzujR0c6Yer5fp7b88cqtlRQAsKoA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oRSUAAKBcaVKVKAAAACFuIyYKzYWTJiM2sbJrxXa58Tpcuw6QgpAAEVZYBQAAAAAAA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gAAWAWAACUSqQAAEAAAAAAlEAAAKQAFQUAIAoACFAlhQASgAlEoJQBFEABQEAAAAFSgC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+LjwpZrKURZAApniqgffjG1lBQAAACgAAAUJQAAAoAAFgoAAAFAAAAAAEqUlhQRZQQoAA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63mHD08u/Gt23XnJz6OrafIext2bnibub061+f2dJensxwyzxubhy9fJZj6Xm+ht15Y5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igCUAABSUACiUEoSgABZRjnTmvSOZ0l57vGi7xobxodBOZ0w53SOZ1DldQ5b08q2/M5Z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fqHyeE19fl8ZrPuePv87fj9BLcwAAQlVFgFAAAAAAAFhYpKEUSgIVAAAspAAKgoCFgAAJ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gAKSgIFAAAIsFIWUEoSgBKACFSgAAAACUQFSgEUQAACygFQtSl+F+6/PzzZZcpZCyks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flxsCpQABQhQAAolAAAUiwKAAChFJQAAWUAAABAAAQFoWBLFIoAAAAoUACef6PAeVu5O7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OTLpLxbOgnHescTthza+4ck7IcvH6vBXN3cPbud+WOVWypUqgUWAAAAAWKACgAAABRFA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iKIvMvQ8XmnX6O/O9R7DVuvEUiiKJ5np+c38D7Pl/Xc/rebwfU/HM8aufuixP1DzfS830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AAQAlVKhYtRYAFRKVFgoRUAAABRKSyiUSgBFEKJQgACkWAAEUSggAAAJRKAAAAAAAIAs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AVKRRFAAAAAEUSgAAAlEUQAFQtCZ/nH6P+bryQuUsAgCpmTKFA/QBjawUAAFIKAAFAAs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BQAAFACUAACkWIKQIKsAAAKAoAIAsqgLAqDk7NJ8128fqY10XXczbrZmrLLWueWneTVv0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1LWOvZkefs6Gp0ZS6WwUCwWlWUkAAWCygACygAAoAAAoMscjdMpLisJ5XifO4+h6fmZ+1n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7x+BffcR8d7DyM9v0H0fyz6rfg+pG/CBPP9Dhb/Pvovl7x+39XxeH2XPKz9+dfnZ9J86f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f8/3i4AAAAAACkolCUAgloAICgAEsFQUCURQAAgAAAAAAAJRAWAAAUiwsAAAAAAEAAEKA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AAAAAAAAAAAAAAAEKQyBl+a/pf5ovKsuQBAox26tsRKoH6AMbFJZQAACgAWCgFJQ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AAKhKgsBYCkilRSUIoBQAQAAUBQABTj3b8DXdkkwmwa5tLqzyoykNjCWbJhTJiMtOQjI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oFRSJQAAAoAAALKAACkoWym+ZSWfE+z8Tj6M9HL9AdeTsrfypUTNjkXzPTjX5txfV/Kc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lf3e/D7I38+cXbyNfnHu/P9HH7v03zfu+ZeG76T4r7S48HxvsPkZ2/SeDv4e3xe2lx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QAFABAUABKAQllKAACURRAAAACFSkqAAAACwAAWAAAURSQBYCkUQBQAAAAAAAAAAAAKR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QQABQBn+Y/p35cuEq5gAEQm7TvjCyqB+gUxsAAAolAAoAAUAAALAAqUAWBZQAAACyxBR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FAAALEAFIsKFAKJQuvZrMpkTFRKBRFpFgWKliJQooABRKAAWAAALBSFSgAFQUCwUAFuOR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nD6Pl9z6nprt8KeF7v5Czt+p19NfTZfKdGdfR/EcHPz+rr+l4futcfzDr9X57n7v1J5n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l/MejR+h8vtfA4fZ+Vc+Cx97Po83T9T8rcfpfJ1c/b4XUlvOLAAAAAAAAKAAAAALAICg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gAIsAACAxzAAJQiiAAAAAFIsFAAEAAAAAAAAAAAAAAAAAAWCgAAAALAlAAAMvy39P/L1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3TujGyqKfoAxsABZQAAoAAAoAAAAAKABZQAAAAEKJYKFBAAAQCKJQBRSWVUUAAAUBQUm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AUlCCwAAJQAWCgAAWWosRYKACUAAACwoAFlAFlOj5n6X5LPp+a+7+E/R8e7r/Hv2b5Xt8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yxPNv1PLO/JsmPL63pfR+f8AY9PmfKfUcnqa83ifB/pP5px+x9b9R8b9lvwtG/Vrz/l36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+39h8Vp1Weh6XzmWen2Hyees/SdWWPf4XSLzQBFBAWwAFhKKCAoAAAAAAsAAAAAAgAAKA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IAAABKJQiiUAAAAQAAAAAAAAUgACwWAAAABZQCFAAAFlAAAAAANX5l+j/nKwtzisEsEsJ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csdh96MbAWCgWBQlAABZQABYBSKIoAWCgAAAABFlICoKAAsUEBAAUAABZQAAVRSUFguO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LAAAWUlAAAoAACwAAAAAUlAAAUllALZTP5j6XxM+j439D/OvsMfQ+q/Ov0b4/t8fwt/L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d9Bn1d/pdU6fJ/MvN/XWuf4/+vfPfUrwfm/2/xPH7P0n2Hzf0e/ntezC8Pyv6z5P6Tl9vC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9D+K+uk5vlfs/h2/0G4ZdfldQvNLBKWAAAABKloAAAUgAAKACAsogAgsoAAogAAAAAJQ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iKIsAFhLAWUgAAAAAAAFgFEAAAAAABYKgoAAAKAAsAKAADi/Of0D4BYW5ksAJLCb9G+M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3CzGwKACygAABYAKABYKCWCgAqUAABAAUsQUBAAAWkUsQAAAAABQBVgoFgoAAMcmBmACA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ABSAUAAFKgQACxSWCgAAWUAAAuWOZhhnkv5d6Pf89x+7+ufnvHovDXr9n09c/sOTwMOn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nnzEMvrfz76Zr5jycfb4/d+x6q7fBmOUPyrs5Pa4fe8/H6L5mzV6mH0rHzHB9v8ALr9r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LLyASiLCUIoSgAKAFIollJZSFJQlBKJQRRKJZSKBCgAAiiLCggAAAAAJYKABLAUgRYCgB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oAAAAASwAAAAAWABYKlAAKAAAUAAA8r4L7n4YlWzGWCWCWE36dsRKu7dhuPsxjYABQAA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wVBQAWUAAACpACrFiCksFCAoAKKQAAIAqKsqAoACgAKiUArHIYZMTMCUCFAAlEUSgAsF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lSgAAAAApALKALBc9ewwymUafzv9J456/wA7+u+X1c/p/rM+J+q6fJ7JlLwgMHL8vO/uf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b+jcfrdPnZJb5EsPyr9B/P/S5fb+v+c1+Lefo/TfI+lNfQfGev4h93s1be3yu2WXiBZRA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KQFAABKAAAAAAEoAAAAAAAAAARYFCURRAAAJRKJFgKAAAAAAAAAAAAAQAAAAApKEWAF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kAsp4Hxf1/yCrLc4rCAkywLsxyFmyXo34bT60Y2AUEoAAAKRQAKIolEoAALKAAAACkUR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SgJRFEKhKAoICigAAIsqgAAMcoVKAAASgAAAAUAAFAUACAAACkoARQAAAKM8MyZTIxVLz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/zC/e+Hj6Xl9nLyzp6fHp6V8+fSe3eXyn2fbN/OUvntlBT8q9jyPueX2vM8L7HydcvmLLz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3Zr2ej872FvIgKRBQASLAsqgAAAAAAAAAAAFIAAAAAAAAAAAAAACKIAsEpAAAAAAAAAAA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iKIolgoEolAAAUlBZaSoiiUAAPmfk/qfllqLmAAmGeJnlEOjn7F35sj6oY2AUAAAAUg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AACwKAACwiwVKCFAAAKAqWFAABFIACggLQAAgFCgAAAY5SgAAAABRKAAAFSgUKRYLCAC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gAAKTPHMZMjGZyXGZQxykrbcMoygRVkVLFUUSkflvs5Tn9rp8X06z8++jynX5u/S5J62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LecoJRFiWUQCUQCxVAAAKQAAAAABQBKEAAKQAAAApAFBKQBYAASgAliAAAAAAWAAAAAsA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UoJUSlALKAACiWxio+T+Z+l+aWC5SwWUxxyxjYDLu5e4zB9WMdFlJQAAAFJQ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AAFhFgWUAAABAVZQFAAAAAALACxQAAEFAUAAUhRhliZAALAolAAAABYKALAAABSK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U25ahtahsmAzmNMstdNjWNkwhsa6ZzGGxrGxgMrgM2MrOY0sCatuACAWKoIAhQAAAAAA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CUAAAAAJQAikUQCgAAlhYCwAAJQIlgAVKQpFEWAFikKQCyiURRFgspFgAAAURYACkWCy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KQAoBSnxvz3u+DEFiWAsY45Ym2WHX16d6lifVjHRQAAFEolAAACgAAALABQAALEBLLFo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QAAAACiVCgAAAAoAAAFlEoYZgwzAIoAAAAKIsFlAAQKWCgAAAKIoAAAoAAFlKgCgALAp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YKhQKBKJQiwWUBApAAAAALAUAAAAAAAAWUSiUAJQlUkogEoAAJRKSBQCwASxKUkogFlI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qUAASwAWCwAAFgsoRQAKAAFIAAoAFIBZSkLZkfB+N63lRiqyCJQmOWJsynSdWYAfVpcd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AAAsCxQAAEAsolRKGgQUlgUAUAAACxSKAAAAAAKAAAAABZUASlkyIYZFKqWAAoCEo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AAsoSgAAAoSgAFSgUAAABUoAAAAAAAKgKACJYLKoIFJRFgUASwLKAAAAAAAAAVKAAAAA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EFgAACkAspAAAAEFQWWFQLBZYCgAEKQAAAAAoSgAAUAELFFgWFIUABMglFguWOUfn3men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c4bPR4fWXWhKlPqrGOlAKJQAAAABQAAAAFAAolgWMrKAAtgqgAAAAAAAKAAAAAAFCWF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CAoLcMqS4igWUABAEoAKWLUxZQJaKIogKAAgsoAAWUJQBYqoKlAAAFhKRaQWUJQEBQRR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AAAAAAAAAAAUiyBSKJSgAAACwLACLEAEKAZLiyprbKam7JNDopyuunI7MjhnoDz3o081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p61PIexTxXtU8R7dPDe7TwXv0+fvv0+fvv0+fvv0+ffQDwHvxPCvujwnujw3uQ8W+0PF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8d7A8d7A8eeyPGewPHezDx57I8Z7UPGeyPFe2PEe0PFe2PEntjxJ7lPCe9568WnR4587x/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T5x9VkfKY/baT5B976y/nXd6vmnLdsTFlmfSDHQBZQAAAsLLAoAAAAoAABQEhQAAUS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iKAAABSUAAIoAAFSKJRQAQEBSxVQuGZJcMihQAQAoKAACiS2oZGLKmu5jBmMGdNTYMGy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7pVzXppyuqnJeqpyTtHFe0cTuHC9Aee9CnnPRHnPRHnX0aeZfSp5d9QeXfUHlvUp5L1qe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e1472B4z2R472aeK9qniPbHgY/RDxHujwnvE8G+8PBe+PBvuw8O+2PEvtDxntQ8e+uryb6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8u+mXzXpDzr6FPOvoDgd8Tidw4naOO9g5HWOV1DmvQOe7xpbqabsGFyGLIYssUIW2QrGl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EZXEZMBmwGxrGbUN01ja1Da1Da1U2NcNrUNswGd1DY1jY1jY1jYwGbXTOYjJjDNgM2MM2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KXFBccTa1Ym5o89fXfHeVH3HlfP3F2cOWjU3Th5a9THw9B9Bl836C+m06j1NnmbT6TTzj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GGV2HsjGxQlAAAKlEoAAAAKAAQAUSgEsFLBQBQAAAAFQWUAAAAUCCgAAFJQixFAAFLEB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YZUlwyKAohQClJQKASi2cfb4J6+zw8k9y+Lkezl4+1PW2eX0HdefbWy45CqLaS2ktysx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qCktEsVQLBWNMmMM2IyYwzYjK4DNgM2A2TAbGsbGobLqG26htmsbZrpm10zYDNhTNgM5i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i3GGbCmTEZTGW53AZXCllgY5IKRQAAWCZQihMhJkJLCMcyXIY2iTKEqgCWCgQWBSABIZ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gsAxGTAZteJuc2J1ubE67xQ7nJjm9s8+anovNyPQcGo9R5+R3TzaejOOHZfLwPYvhYnvT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uZ688Xx5fp/F8a5rRnz2Tbr3m3RWbw+d9Dz6fL8/p9B4/Z0Zy6fb4O7WfU+b9nxV29vJ3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S4022aj3y43LKAAAAKAAApLKSgACAALKAoIUAoAAAAAACygAAAACygAABYWWFSgIAAKI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BSyyoxyi1KgKoKIsqigCyostt+f+g8I8XZ5/pphntqYbLmbejR0R2dXH21v2XbWOWVSW0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JRYKABKEyEURkMWRIAohCsRldUXc1Ym9xYJ3uPQem8qHrPFwPdvgQ+gePomvfeJ02enf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ryYetfHh7Dx4ey8aHtYeOPZeLD274cPeeDD3p4MPoMvnB9Ffm4fSvmIfUPlh9S+UH1b5PE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nyMPr58iPrp8iPrZ8mPq8flh9RPmB9K+aH0uPzg+inzw+gngD3p4Q9zHxR7OPjj1/n+n8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kfa6vj4fY5fIdKfSz53I96eJkvs5+N1Hdjx2Omc43zUNrWrNijKFJaYzMYMxjMxiyub9F5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0+XM31vLjaSKXFkTG0SZiLCgKICKMSEItNBtnb38N+H0aMeuZbzVthm9WWLefV8X6P5yr6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5+3jMcLCAxCfQ0x0llAALFAAAAKlAAAAFlQAAAoEKFAAAAAAFJQAAAAWCpQAAAAUAABCw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KAAQFlClJQAURZVAWEoL43s+TXgdOrI9H1PM1J9Hfmrb9Jn8xD6l8uT6h8wPp78sPqZ8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RY/P4H0OHz+mX6afPWPc5/ExmvX1+Tyc9/RY+B0R39XhNz0sfCx10+l1+XzTHtbvD7F79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vjy498dOvVqOjwfX4NX1prScuno5JrR0asZnf1beS66cMy/NeL9djrPJ8528GsburV015t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R9Flm+R1+54vD093vfP/AEPXllV1wiiLTG0RaY2iVSKqKEtIoiiLTFkMblCLUxZQiiWi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iwiiAS0xtpiyhhaNX5z+jfnFWgmQz6dHSkylMssauzq5dxtaYdDmkdbjxrvvnQ9J5kPU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7d8HE998/ifRvm4fSa/ndUv6V5PyWvx9fony72cfqXyuNfWT5OJ9dPkR9fPjx9hl8ZD7O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Dj7h8KPunwg+7x+Gxj7vp/Pc86+8+U8rWej0+NnX7Tp/IHzu32Po/nl+jw/RfE+Uq/T3y/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yz6n5v635HR7vke5DQxJKMZcSBPoouOgBYLKAAAAFAAAAACwAlCAtQtCAoAAAAApKA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EoAACAALKAAgAAKAUAMcgKAiiigAIoAt8z0/Os8DTNNe7h06M3C6tFna8bqr0HnD0b5m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8ketfHh7OPkYHrafM15vt83naV9bb8/vl9bk8lz16c82dHVv83Tc9uzys3T6Dn8zUx63T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th9Jl8y1fqtHzkPp3y5PpHzcX6bH5pZ618eXP0OnwJZ9Nh89hZ9b0/IWHpeHsX7LL4xnf2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x+Oxs+0+a4NU39X9P+YbNcv0+/l01j9SflkT9UflUX9Wfk8T9Yfk0X9Zfko/Wp+TQ/WX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TI/Vsfywn6k/LR+oT8yp+l4/m9r9Fn56P0HH4Kn3U+HyPtMfjsj67H5Sn1GPzdPosfAyPc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XT0seHI6ZpyMscsjTOnI4cPSyPJx9ungY/SZx8tj9bT47D7bKvguX9I8M+Tn1GafJz60f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J99kfnz9Ep+d39H3H5lf07I/Mb+mD81z/SB+eX9Ch+f5fej4TP7gfFX7QfHvsB8hl9aPk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qMT5vP6DcfM36KHgX3ieHfcp4l9oePfWp5L1YebfRHnZd8l43fTz8OjGuftvZzvFj280v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nidvq75fJy9favhbfV1Hz/jfo+qz4Pp+g7V+Q+l9ffrOPwH6N+dmz3fC9jN0pKyY0Aik9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BQACkWCwUAAAAIsoACAoCygKACSgAAUAAAoACygABYFhZQCAAoIKJQACAAAAoFCggpKJK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oCyoCqDzvR8+z4vz/awr2dupnX5u/T9ms/luf0PrWfE5folPzu/olPzt+iD88v6Ej8/v3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PgsPv/Ns+Sv1GVz8q+oyr5d9PZfmp9by5185l9JsX5i/SU+by+kHzt+mHzT6bFPmtnu77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OvpMj5rL6NHzT6CW+DfdR4V9zCvGnuDxsfb885L6WyvKz9PM8Gem3jix9LUnFfT506c/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PvoDgvcOLLrHLl0DRd1NN3QxZiWUtxGdxWZtY2NYyYjJiMmIzYjJgTJjDNiXJiKkMrjE2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wGbWNjWjNrGya1bJhB8f9X8dWUwJkwG7r4ek25aKb2mr0b+TfG26RtmsbWqmxqpsmENjW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M7qG2axt1zWXfybzY1jJgNjWNs10zYZxZnzLtw58rOvo13lrPg38WpU36dVwy5anFnr6Z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v8njDu5Nds2d/newerl1bNPkfd19mbuy2zWeT89/QPz6Xb6nm+pLoyUxAogh74x0hQBY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AUiwoAQAAAUigAAAApQAAABSKIoAAFJQigAEFWWEsBQAAAAAWUiiUABQEAUIsW2UAUS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n2eJ879X8zXT047EzqmnzPa1U7/K9SMpEVBWIzaxsYQy87u87Wcc9GW853XjGbXlNdGnb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tsxJnhnrVu11N0hNe/Rv1N0rJljktEacbjWWKRlrzxq3KmjRnouurLVss2GtOTXsdOfR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6fQZ6s+XXdcRmxGTGmTEZIKgoBCoKgyY0qUSwWKshKxGbCxlIKKpCohYKxlZzGlShAAW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v7L4uqEA3dHNvXKylssZ9GncUAABRAWAsAFiFsFwzzOXfo3gxKx6ZdF6eaNWMzs6dsnPU8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fP1xnjdWLz4bcuudfocuMvXjyDJc9NLosaLuGFyD3fF9w95ndTFkJjnhXg/H/AHHxGbu9P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LKQD3hjoAABQAAUAAAAJYFAAACAqyqACAKLFAAAABQAAAAAAUAAAWKkWCiAoAAApKAAA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LKIUSgsqgLKjg7uSvM8H39FnN0YbS8/WOWkWykAKAACmPnej52s6csM95uNhjYmt2ndp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ztFQuUyhaTRuwzrddeWWbWNl1QYVUVF36N0u0taNfVqrTZnZjp24V5+OzHpzz1bdKbsN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MeHb39fh6j6HZ8zK9x4az23hj3HhJfqXgD6CfPw+gfPSvoZ87ifRY/O4n0ePzuMfSvmVfS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+bH0b5yH0l+aHrY82Ub7zDfq1YJux15VlIMvR8v0D0rksxoJRFgEIUEsWWIHF8h9Z8pS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i52UWWNu7VtLYKgAFIsABSUIoiibMLK27deLy666Tf043lrHh2aumXXz9MXXlql0Nrec8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b8jnz3DC5BMhGQxZDFlB63lfT16mWjpsRjRjY8X4r6n5Wa9Dr0bstQoAEA94Y6AAKAAC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YKEogKAAooAAoAAAAAUAAAKEoSgAAAACFhQAgAKAUAAAAKAAJQAooAKgAoCioA5Ovmry8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GVllc/QrluepMssUVAsChQTyfW8bUZ8+7piyYxlcE1vwuOddGeNx0xTOy69pZly9Umdh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DJnTXg55033lL2Z6Mrh08vVc56tumXRkbnPty1HBMnXlt5unWWWJ2afRw4dfPx9XM8h7A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c/SrynrU8uevTxp7dPDe6PBnv0+en0I+ffQj56+/Dwb7w8HL2x4r2qeDPosz5rL6cfMvo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B8bPtCfFT7YfD/T+lSSqiwRCwIoxWAkqVZFS+T8z9H83qWYkyYjr2a9i2ylsyjdsxzAAF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IB0aOnFce/kpv07a3a8cY13LHTNhkYzdmc2e8a87SVSWhM8UKWKRVXFYRkJ9b8n9JXq8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cZNe2vkvnfpPnMa9PZLGFUy1WVYIB7wx0AWCgAAoAAFgssARZSKAQFAAqVQQAVQAAAFl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AACgABAUAUAAFEoAABBSUUAoABKFKABUAKJo6NNeTjlLMMNmEWyqA17acd389lEKAo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n3advTNlkLLHTqyxzvbs58zNKbLilVlGRZNO7Tu02454SKyUtjXx9nHOmeHVmvHl16k1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5+P6gxxGWFV5+GePbjtwwzuZkZfR5S8e22wCnn+P7Pky9fteN7VkUCgpaEmUMWVMJsGtn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5VMbaYXJXL897/lS6/o/A+gJZbAABCpCoKgsASEoiwFXw/n/AHPC1FhAOvLHKXK45Fsy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RkIAUhSKCiLsNTdrMbRrSFmea8+XTTRltGGVyMGYwZUxZQxymRFolEUQqCrioAn1fy30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cfO9DWs34Yp8r897fic9+zjnjGK4gtSUSWHvlxuLBZQAAoJQABYAAQVAUUgKFABAACll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BAAAUEAAAWChAAUAUAoEpAUVAUEBQAKAUlAUAKQBZQVZr2SvDsrOOGzAFWUFBjlTjvVz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I9nyNTj3ad+8xaYZXKN+rdrx0N2ya5892JNfVpjHZr2luWbPPsmdmWOeKWqrJY0cffwTr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mFk1eTp59TDr2a7NcyhLSebM5244Z3GtkuUnv5Y58euyqRaeNw+n50uz3/B+iswuQxZDF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E2DW2DXc6am0am4am1WpuGm7RqbR5Gnv8aXX9L4H0yaG+1zugaHQOdvHO6RyumnK6hyuo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bshx3sp8f4nb5tmxrhtasj0LEbLrzMssN5tudXC5UwZjC5ZGtsGtsGu7Bryyphcxhkpi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GYxZCTIY1SLCKJLTG0ACkURRLRMcoRYY/Q/O/b1dMx1OjLbjZjxdfOvyPkdvPz36+GzC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Ke8MbSwLCpRYKlAAAAAARQAWVQAAQAAVQABSAWCpRYKAUhUgAAUAEFIoAAAAoAKAAACh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WEoUEoVRFlAUUATJXgWVmYbMAFKBSUCjVdqtbajU2q0/OfT/ACE7T1vn/p89NLbjMYTZ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GWWu1u589Jsa4nZv5NuUbNOpZq6jVljx13tfWaNe7TNad3NtTq59+rnPmvpflfrPpeP2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arizicOrbzY77dOyG70fL9LXKdfP1axspqAeV4Pv+Fm930nzv0VgACVSVEtEmSooiyFx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aob5pxOb571/Fze76j5b3NTtcJO55+J6TzfRKACKAIokyiohlhlkYZUn53w9nHSUTLHM7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R0G9bLKApKpFEoFEoUEqkKTKZAAEsolEqBYASyksoKQAFKQEmQky1E+k8D6utvP1bdTk6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Hnx8dz7Jjfq6dnDG65QxVQEWHvDGwIoAWUAAsAAUllJRAQFUUAAAEWUBQABSUJQAUAKAC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oAAAAKAAKAAEFAUAABZQAEUBSUUEpQAFqUWClrwBcscsQJRQUFJVAKADH5P635Od+L6P5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18s5995Ml6sOa1svN13ONlkY5aSos6Orl6eJ431ny3r4eP9t8d9dpw/A/oXyHPfpfa/E/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jrrc+46l6OM+N+r+Z9/6Pl+h4e3T5u+FkXLLHJOHVt5uffPdqpj6Xn92uXl65y759c5I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3U5uuWhkanYOJ308/H07HlYexK8bH2qeJj7kPEe7kfPz6Cnzz6OHzs+iHz2X0OUeO97KPn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a1WeVPYzPEx90eD9n5PuVvlWRQAWCURRhMsS5KRYfm/N0c1WWEzx2HfZTKzJL0aOiXfZ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igoAUBSKFCyhLAUlCTKBRjaMVEUASgUCFBjlAxzwM/rPkPq6y6blvOWGWB5nB9D4OdfM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Ps5Y3kICCgPdGNgAAVKAAAgFgKAApKAAAKACLKoAAFSgApKACwUAAAAAIAAABZQAAoACk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yhKABSALKAqyoBQoCgsqLMrfBw2Y3MlgLLFCgoCkqkqkWmHy31XzE7+H9X8p9bj06efu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x64c96pZqyGGnfrMNmrfZlv09PF3fPfQeL6ePj/S+N6+l+b+n+K59e/7P4r6W42cnToz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6MubTnnejZjjFuu4oYjoxuc1q2YdJjvzm+P0PT8z03Pvc3APQy82Wd+PGs68ee1ty50eu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Y+ePQnAO3HkHVjzjoc1Oi8w6HOOhz06NWCuN2DkdY4tXpjynq08nL1Bwd1qYqIoiiKIo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YkmWs/NdeWNATbr2nbljmXKZF36OiN1oAVSUEoFJVIsKAolClBSSwFJQkygKQpJRKCUR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ImOeJj9d+ffWV6fbx9Wo1znNHjY5Z14fqeZ7cujXZJlMoSWBZUIe8MbFIsCiUAAAZAWV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oAAFlAAFAACpQAABZSUEEKAWUQAAVYpAAFlFgKSUUAACyiUQVYpJRQRQFFlUCygEZS2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LGwpZQFBQFCgoWUx+a+m+cnb5z6z5P6rHq23HKcUtMJsGuZ4mGO3FMKWapuqXs4uzk2+f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nuru8j0Sc3o8uK9GGGcuu2xbBaoWmrDdrMJnDP0vN9y5x4suuzr870uO409XN1Wb1azFp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iiKIqIqoyEVEURZRQAUgpFEWACwWAUEoBAASZQUWYZE/L8cpQE3+f1HpZY5lymRenn6Y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olAUiiUAFBlKFEmWIoRQlEWApJRjaJVJMoARRLBMsciTKE/Q/gOivX7fBL7vB4+6O7HV6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rwZSs2CxYJYJcT3hjaygAAAICgyKAooCpYiygKAAAUAACgACgAAKSgABQAAgAAKAABQ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FEoAgLQACgAChQLKCgCh42nfo1mSilllUlUlBQUFBVMPn/ofBnX5f6n5b3Me30bwRx9B5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Tvlj03l4nqY+ZhZ688fCz2svBH0D5+H0D53E+mfLpfp58zgfT7Pk4fWT5QfWPki/Y35C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bh8nifWT5In2fteL7OvNr6NOVz06NuuOfr0dFztpuCkUAFRFAAApFEUSgAKRVRkMWRMbR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MyEUYsqYXIYzPEjIYM9YvleUv1Wr4vxqavD0J6/n6Ft3c+KffZcfZGWWOUXq5uo21SLS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oAFgUFgylLKMVgoKpjM8SKEolBLAsEyglEUSZQgLLC+14nQevq58V7uTi3K6uPUb+OST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QIpPcsuOgAAICggCgAsqygAAAAAAUAAUAAolAACygJKBSygAAAAAAKRQACFEUApSAAFE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UAKApKpFAFAKAeRzdXLrIFqyigFAqgoAqmPie3wNfEX0Mt9vMns7K8N7o8PP2so8V7e6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svptsnys+v2J8ZfuUnxD7HA+Uv1uo+Xn0OhPGfQY64+BPcwz14L9Jq1j5a+lhz9fkejz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8X2Zdzes0OlZ5GHmvb8z0J56u7q8Xvxv7pb4vZmoihKCiUACiKIoCioiiKIolKFAAQsCi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OE9V8twH27858lf1f5n80119V4PHjW6aCZYsC2C3GjZr7pfovR17+PaZZ5GHTrp03jWdj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pY5azFJFEoCmNUlUihZSrCTIRQspJlCFICLBKAEoShKJAxoFhATPAbNujoW8txARUMsb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Ux0AABAUEFAAAFFAAAAFIoEKACgAWUlAABQBAWgAAAWAsBSFAALLCgAWUABAKAAoigA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KBZQBQWU8rj7uHWYoyyllKCiUFUAVSWjDk7eSz5KzL1+XZnr2GeWOS5Z45ZuzPDZneWe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yucTLLLNuq51hdmMuji9LlrBht6efnxZY7c0dvL3edt6b183i+H7/h65X3fn+xfe78k2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D5WEylYdfL089/oI+f9DaAUiqiolKKiKoIlAABQFIoiqikAAAAsw8A+jv5986fqvz35ph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Xr0Q244QygWSGUgAASgUbtNl+76eb0PJ7Neey53g2jTNsNOrpxTlnTjZz9OuXPpbPI6O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5RakUY2iVkRRLaRRCkAAWEUQEWACUJYZLqM5w95MNmJjQSwllIoAiiLAUSiTKGOOYwZQ90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lhYFAABQoAAAABYUACygApFAAAFSgAFAAAAsFgCkoAAUAAAoAKkUAACgAACgABQCgCgA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/B6Hn6zAZ5Y5SgUAFsooKoUYaOnTZ8Zljl7PJnZZdmerYbM88sdMdk6Mb153LO7ndebt2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5TEymRdezRZcNmZ52zry1jzeX3/C5+rV6Oj0dZ8/L0J18vncvtcuenh+r7PFjrqz1NLMp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nZihj18nXjf6Ba+d9HYKKiUAAACjHLTuABSKIoloiiFIKKSOD5c+44/ynxq/SvnPlZXVp1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QUApJYAAAATLHIWU+39z536Xx+7G53n0wbYa8d0OfHpwObHfgmmbZZqm3GzXvwxufR2+P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vXlMc8UWZBQKShFEURYFhFEUSZ6w0eUe9xfEeLX2/n/MK9Lk0F2e14I/XMfzn6ST6OeD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vU1ZmSIBUsLiJZQlCWEWElh7ox0ABAAKgWUAAWChQAACiUJQAAUAFAAACgBAFlUAAAAAC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CpQACgBAAFlACiUBSFBQBZQAUAUOHzPU8vWQM8scpVUlUihVAFUFSYbMT4bJfb5M2Qm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7PP6te7Vvmsrr2467K1XOGzX0Z3tzwz157ZYadmGs3br250qy3wva8rPfd6HN23HLq7OZc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U0eR7es82OUXFWsfK45T6PypZbMevl6ufT9ClfO+jsLQsQAABRFHPvUAAKJShSKIvint8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jfJeJhpsx1kzxxGUgsAAAABYALAAAAQLcaVB9V9h8P9x5PZlnheXbOKSUYY7MY147VvPN2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dsTVhvxTm6devePV2+H0dePqXTs68s3ndqbLjgbZopuasTe5Oc9N4HMfUPh/Hr9B8b4bE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vPoyJnda3GVKkLjQuNL0cw+53fKfSbzva7ZcKLv5ZHsdXz1zfoHl9mdb2vYWyxKCUSWE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AVAUllAAKFAAAFAAAAFgoFlAAAFAAEWUBQAARYUBQAFAAQFFAFlIsKABZQAEFJQAFAAF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oKU4/K9fx9ZAzzw2SigCylKAKCiMc8F+Kmc9vj2yjGkvbt09PH0c/Vy96WatmN5bdW8t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lccourbK17cc4WWWef3+fnt29Hj65r2ePl2amHlem6c/D+n6sGeOZrcJnjc/K47b9D5Wh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GeN/ocs+d9HasFAUiiKIoiiMoBQFBGUCiW/FnX+X69WmcxgTBNjCGxrGcxpUFgVAsFYjK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YhUFuNKxp7H335v+g+b1dWXI49+28OR2uLI6mrOXMyjGbYaJvlaMejA0Yb9dmnVvxZ04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17z8dyfeeN24/PZY4dOW7Llwrpw17DDHaNebWXBBlKllosxJAZY5CABFhUo+q+V7LPr2n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zCmUxzGWNNlwR29PlWX28/Dke68nfL3TjS9M1bD3hz6FJLAsoAAAABQoAogWKAAAAFhQA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CVKEoCgAVKSgAAsoAKgKKEFAAAAoAKIAAUACkBQKhQKIC0ACyiynP4vueHqAme3Vulii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ClGGeK/H69+j2eTYtsipd2U28u09Py+/n2YZY8++/LXr1zymzfnedxy157ccouWOQWQC4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lZ+lF5st91z8ju3Z7zebp0Y3xZTf0nndGnfZ8vlsx93zd/n+nxy4bbifoRfn/Q2KIUFq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pVAABoPnvyvo46YxZJkMZsGluxNc2DXcoRlTC5jBkMagQVBUhkxGTGlQLIWwVBUG39B/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yY8fR14ces775pPf6vC9DOvTz5ejO9qZRGQwm0c+HRhXPh04HNj067NGvp13PJj1a7nk+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+Be94fo84xssxIgDIVRGBYCwVBQAASygH1Pb8z9HvHW0b9TRN2EYTKVWumVsjLZqhsy1Z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p9sXzdxEUAAAAABSUAVZQCWCgAAAoAFlAQFBKBZVAikSgFAAUAFgKACwoAFACUAAAKAU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FAFgoBQAUAAw8D6H56yrLM92ndAqgKCyoBSgpMc8T5Tl7uH1+XbZlqKL09HF08PRz+p5W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0c+l26OgufN051bhsmZVGUpREUtsyEyhKwNt0hq8/ztb9a8/RrOU6Oaz5rHpe3523zfX82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6FK+f79qqSoAKIolAABYAoWIWp8D97+E1zYxZAAW4qzYjNjS2QY2GMqMZlTC5jW2jS3DS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2o0to1XOGKiLAB9H851539Bj5F59fTx8+HZOTBPa9H5f1c7+k7fnvR59fX28PRjXTlp2S5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N8OXDows58OjWmjDows5tfThc8vj+5h0x8Dh9b8p6PPhF1mVUVC4oICygCwUAAEWGSUn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Nswy3jZMhqx3aqwzsjLLVkWZDDPHMpRZkS0v2g83ZFBCgAAAAFAUBZSFAAAAFgoAFAAEW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FKAAAFAABZQACpQEAAFWUABUAFJQWUAqCgSgAClJQKAFlpMoPnPo/nEyllme/n6JRQEp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54nzHn+l53r8u3LXnqZFl3dPP1cPRwdvH1Ls7OTZx9M6NGe+V2Tbz647cM9+eqhWJllq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0dGFnJcsN4x8r6DwJ17NundpsY7E+Ysx93zu3z/V8jOt+rDK5/RZXz/obVApFEURVRRF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MciUPF/Fv038w0RLKlCiTIYM4YqMaFuA2NQ23SNrWM2FMmIyQZMaWAoCkUQDHIYTYXWz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qX6T0fj/AF+Xb6ju+c7eXX6Do8jsxv0M+XdNbZbLjc4a9XTrNGvq1HPh0YWc2HThc8uv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dWsfAafuvkfT5+RJvGWMIsAFAAoAEoIWKSwZJT67f4X0G8NurdZjp6NNYss4wyxyrNNkal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SZZS/XDz9iUAAAAAAWChQFlAAAABSWUAFJRAAFlAAFgUAWgAAUAAABQEABaEAFIoAAWB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UlAUiiFAFACoLZSikyxMvm/pPnECx1cvXLAUJQUFBSkoJlD5vy/Y8f1+bPPHPWbljkbO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3ZhuuOnPThz67+jl6E6MteWdZXHZJKDVu12N2rdLCyqoKRYcPJ7OO8a9l0Z7c3J0TTh9Xl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+Pt+d2+X6XlnRqxtn6Mr530Ny0xoRRKhSklhWOQjSbdejE3avB4D6zp+R9g9fLn5a+F+G9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ssKZJatgS0xZDCbBhM0YTMYMxgzhjaItMaAFASggAKIKAgSZDCbMTGpHf6/zOzG/svT+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6fB9Dn09bb5/VnfVdeyXLDOnPr6cTmw6dZz4dGFnNr6tdnPr6dVnNz9+u5+G839E+X9Hn8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ksoAlEUJRACGVg3/AGXw31+s9t05bzs15DXv07jFlTPfpzDPGIyEthcsNkv1Es8/ag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KlAAAAKAAAChAAKAACygAFFAFlAAAFlAAQAolACpQAABZQAoFABQABQAAKAFBJS2UWUu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fPJiLHXydcAqyoKLKUoKFEmUPB8T3fC9Xm256928yqZ9XL2cu3J1c3djd5dmPH17Onk6t8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ds17NeWzLGBTDahjno3lqylLFDXt1HPw+jx3vozku3Rz79+fwmT3fLz4PS86W454R+ik8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QUwLlMDOYjLHTyno4fN+QfWeV4WJu86/P2+lp8fcfTcvzuo9V5Ns14rSCALKW45FSluNq3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xUYspEURYJRKAAEURRAAqwUEWmE2QwmcMZlDHq5kfQer8V28uv3vf8d7fHv9Dv8AI7sdP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0acN+Jz6+jA5sOnXXNhvxrRhvwuefT2YWfN/K/o/D24/Bzu4u/nBFgWUIKgqQyiFAAqj3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c643XDItmaYZbdBd+ncbdc2GvLOmOOyxqu7OX6EebuAAAWAACygApAqgAAWCgAAKSgCA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AtSgFAAAAoAgpFAApCkoAACgBQBQALKALBQKAApKpMc4a88hFpjkCZQng+94VmsWOvk6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VJVChZRMoeH4P0Pz/q82e3Ts3nO45l7uT0ePfzenTmdmvRs59MtnP0G7f5u3O/Qy072L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2w0dHPuM8tWU1sYDPHGGJqly5sdF7dnj9redPbz465eOy3e75vR43tebLox7eE/SpJ8/3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eYfQ83xHln6DxfnehfvPP+M0WfT8ng4L9B0fLj6Ly+HFN+Ou2zXvJzNuJjnKZ4Y4iwlu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bKCgAVUFSxUABYQCUSvpZr5m/aeRjfgt2vpzxUkBPoPn/r+fTTz/AEzh6PzzD7f4/wBH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JkxGbAZzGiUuE2w1+lwTN+z9r809nj2/ROv5f2OPf2c+HszrKbIade/GXnw6MF59XXgcu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9dmnV02zzvkvuOPry+H2+xzaz84O/nIAQQoFlAAFC2D7LPi9Drz2XOWZ5YbDLTvxswyzy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ym6pjntX1h4/QAKQoBKgUSoUAqgRYUCgAAAAoAgABQAAKAALKoAoAACKKCCgAIopKAAC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KALKAFEoAUCyiyhIWUUFQPD9vxLNJbJ18vVGVlAFClAKBQA8r5v6b5n0+fPbr29MXbhmb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6PM2YdMuGjLX5/Xsz09XThzZbNfP0dvTx9G/LvssYzLCXPLDNdWHRoXLKVbZSY5Ymekl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revVt06zjyelq1nytG7H2fM7OXLTZjq6uDn0/RdPw3k+H3fd/P/H6j2/N5Zbs13I1soMR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hnlrGzGSMmMMsZUjIYxSLC2ZVKDLEZ3GmSClIUijG0RQBFEUT2vGTX3Xp/mW7j2/RPH8v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/R5vP5u+u8bpy8rLFvH6Bu/P/s/L6evV2uXb47xP0rxPRw+OZ49/PiyGLImDIYM4YrB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L5W41+p+v+QfY8PR95fN9Dl1yx2SXVjukujDo1mjX0al0atnLrOyYa7MfCfO9efrc/Xpn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bn5vzPtuZx8XzPsemvzOfY/IduET2dTyHt+KRYlAKih7/t+D73TGWzW3ndlo2JlsmJnMN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7MIbturcZZa819ceP0AVKAAAAEoKELQAAUAACwCkoAgAoAAKSgABQoFAAWBSAAKAAFQU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CygAoBUoKIoABQLKALAUCVfF9rxU50WXq5emNlAUSwtlFBVIoKPN+X+s+U9HDLfp6uvP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g7+fbm24U33lz5dcs9O5nPn6Jjo26Nlx17Ofohr2YyssaurRjyTt7LVlee26SbOXPit9f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u9U5uiz57Ts09uHRhx8PTy+x53ka+Po7eXVOfWyolypjlMF2RYkyxXG54pGuWZ4bLWrHZi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YXOxhmLjhngksFTKooWZFWmM2QwuULcRbBUGVgLAtIoiypcpElC9/wBRjp8R630PlZ36/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fNHbjNmCz7j0Pzn6Lz+j6PLXlw7+F8r+j+H34fJs8PR5wBEtxGTEZRFsUxmQxZQ9r778n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u/P8A7fz+npTLOsMN2MvPp6dC8ePrder8dw+38bc56e3PXPk8z6jw53z967Jnl0+nrZ4e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9JNc/B+u830G9/wH13r9OX5Ojt58kosqWzor3fUmzry2JNS5YbUrDAz38uw7bryKox3Y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4vSAsoAAABKAoItikoLBQAAAFAAIKSgAAKAAKKAWFAKAAAgFAAKRQAAUSgAKACgCgKSg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CkoCgVUFA8b2fJThLY6ebojclFBVIoVQUFAOT5z6X5Hvy7PoPlfeOfl6+TpyvreT6GO+v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5t/Zw9nDt2Tfm03l349G65t+S9HLujoTOXRqs1efwvezx3Xds3w528c2n0fOX0GXNGvXy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AJ83eRx694ykmNkIMTO6cDo16aWb/Ql8zb60zvzN3ThLs36dmdcvk+143TmuDWN7RTZI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S3LGlw3dkvm3PG5tqpkpEpkgoBSTMYsoSgKCkW1j63lb836z4z6/5znvkmU64/QvK+R9v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/AM6z5Ju19OWDdTnx6sTnm62bftPhu3n0+znsdXj9fyvzv6Rq3Px/H7r4z1+TQ246xrZD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UYsoRYT2vGkv7H7H4V+h+f0fZzTs49rweh4tvX63k+ld8X5x+kfBWatP03y2Xd7HJ7ycz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1+fc8vXulnF5PufP6nb6fP1S8eefPc7uHv6rn4TyP1D5Xty+Zs6uvDo+kOvPq1rrOOcyq7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DLp05VtatsXKiW4Luk2HuLPF6QKlAAAAAFgsVSUAFAAAAKQoARZQACwFlAVZQAUAFAAA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oABQAoAUAFlAFAUWACgUCiKJVIqpQKJ5Xq+YnnyxL0c/QbqoKLKCgoKC0mUjT8d9n8f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6tOnZ24bu7z87endy55voa+bPn17sbuThy34Z2ymyZ5r0aI3befI2aOnnt5N+jdz9O7Ph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PIe9q4eFfouLwOevS8HzfEZ3czGiRLdeJlhlTXM4Y3b6mded6/pdfLtr37MuXXU6s5eDV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alni6/b12fP8AnfYYaz8Fr+48bpy8B1c++cJZkxGTEXbq2L3bOTo59cOH1+PWObLPHeLr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osFAKRQWVRBn60vjfSfPfrPLp4HZ5vxWen6Nn+aNZ/Tdn5bZr9T3/k3qTX6E+cvPp9Tn+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6b6fJuaB6f3/AOXXnv8Ab8fgvoPJ7fc+eamvm/D+7+b9Pl8Zyzt5+uckOyclOmaabMZQ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d2BgsPpv0H8W9bl2/VPO8L6fz+rr6qxvi8D1vgrj6TzNXuWb+rlzzvonPrOjVwezrOfP16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2dzhnTw5ufLr2az0bOzkNnPw4M/JfQeP9J7vDsuGzpzyz07LM8WuujZpzTDLBXXjIbNmmn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VkVcT6ceL1LAoAAAAALBQoAAFAAKAgAACwUABQAKoAFACVKoAACwVCVBbBUFQUFQLBbjS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AKlFlAKlAKlAFgqUqUAWUsqpQAeb6fmp5hUb9G46kFBQUFAW1MpRMoa/kPsfkevLT18m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38+7XPprZNM8bnXZ08GzGu3Dn2ZuUwyzc8CNWWea606F83bnr5+jq48+Pp5/c87PxT6X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H2+HvlqwaZaRFtJc9SteXTLz9nX3896u5nz67dm3DG9O/zvQO3Zj053px3Yxou+WapvHL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ieX5v0PLvPgc/rtY8PV9FLPmH0fNrPkbe7Kubbt25ui93fNfEz0vN7+dLdTDKIySgFQeh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0flM/QPiNc+cXnbjasBSOv9a/GvvvP38vb9v+cZ191814P3Z+YT7v47vx5pW8wgyxHsev8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+e7I1cv0eVnzT3/F1nT7Pkw/Qb8L9j5vVunXOfbxvl/0LHry/NZ9H4Po8ultlzrZjBmM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OElg7/P9HN/SfoOH0vH7stGfiTXieB1+/wBMY9eXTy6c2v09Jxa+8cPRngmXL0cNdXoz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3rPjfSeX7taerj6Zd3k9+nE08fq83o8/B0adnu8S2WUzrKy2Y7tWwsuRMpmWZ6wljG3av0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AAAAAKRaAACgAWUBAAFlAAFgqUAFUAUABLFUAAAQsgtxGUgyY1KgyYjJiMkGTEZMaVBl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YjJjS3EZMaZMRkxGVwGVwGbCmbAZ3CmWWGVZAAKHn+hwJ5KkbdWw67jSgoKlqgqUtxpbi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p89u9bZrPhz3cZfEeyPn+T6j820+gx+OyPrev4rqj9OzvTjXE7vKl6Ojn7TS6Box3F4tu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tO/Yvn+f7vzlfFeJ7viWaMNmFmOeNG2SXG7O2a093R38e3P3Z78dODo5+y5nn+n84r1u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b1efRh2apdWO3VZiYpddhrw3ak1admFnLyd+jeNfTzbjPV22Xyp6WlOTZ01de+9edeF8p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0Hbjcc5GFQzSkUT2vGNfpnm/De1jt48+6+S1y4qawuP3WN/Dvufl5fO2628fqHpfkv6d4v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9+bd+fb9t+Ue4fRfObd8vy+H6Fjc/nz7Lyt58F08+8RRjVTFkMWRcc4Prvp/yr6Lz+n6/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8b6LHefy3T+nfCejx+XTfJCiAiEQkuI+5+K/WePb0s+bLzevi8j0txzde7fGGzPVL0c8h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NaTR2YWdu7Rkcfxvpep0zq7dW3GuLl9pqfP9vpa08/X38G8cVZe/52eUy1nXtx22RchWN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wjdjjTOTE2Y44L9iPF6RQFBAAAAALBalALLBQAUAQACgAFIUABVACxQAEUUAoi4iTWZN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m1qhvc+s7LzU6Ggb2kb2gb2gdDQN956b2gdDnHRecdDnHQ5x0Oem+8w6XLTpmgdDnHQ5h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7Do2at1KCygDh7uM8ayss8Nh1MhLRFUoFCqYshGSNM2a117JTIpKpodOo/LOD9X/ADDe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f7TzefO/Y/LPuPO1fB/TPkOvXP6V891ZeveSZu++XhZ7HiTz9zfPD92NvjdvhS+V4/Xxy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daxZdGbt9B38fRj0ZbufSb5sl8rfdG+e3wfo/ndO7Z5vqnR6Xk+ty7ehhrmbnputMNWeR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aczZGZx4dfHrMmyWZ9fH0y7cdjNwyz3HN0Z2ay/Pf0b47tx+Zlnq8tCTHIY1DJKUCWG/7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7wvqc87+T/Qvz71ZPX+n+e+Qxv9C+R9b7HGvyPt+5+U6cvvdv5h+k+fv+feV+ufm/o5dvH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MPR87eO71fmk19x0fA44399o+H2r9RzeZ2GHF7nYfHYfe52fAz7wfBz7T5bWOr7z8v3Z6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rXp6MLv4/wCY/VfH7ef4B0c/Ty4rLIsJjnIwUe3+j/H/AGfl9e+dW7j24sO+JzbNmuMM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DOYmXHt1GrPV0l8/0/P1N3bvyPG4fSwrT1dPUnn6Pewjw+X3eOvA5fT4vV5NWWO72ePXt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24Y2MteGcrV6fRjXl9XoTF8vP0a16w49VAAAAEAAAoUAACpRYKAEAWUIKABZQBYWgAFA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XH2fLp6U8ar62XkZJ67yKerPLh6ryx6mXkU9Z5I9aeXD1nkj1p5I9e+OPYnjj2MvFp7U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3xIe68Ee68Knt3wqe5PEHuTxcT3HhU914UPoMfF1nv8AT8x6J9Pu5+isstWZkAonJ2ch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OulKFAUCkqkoFGvDZhLrylLnjkM8RncKYebt8npn4v9F85udmWjfjvhlr2Lo1ZYdfNTq1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z+rrXVp24VnslzrT8N97+e4vm4ZY5t6uKnbi2S4epzexy69HVOrh6MM9uU1r2Z5HH5Xv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pyr2efx92pn6PJs5b6dfNxHpY8dX0csKnN4/tePvHpZ4b8ax2bM15+X0eS54ZljrOzZj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eWUtzm+XD536jw+mPzuZT2+GZSmNCTKEoMschKMX2Ez1+Q9GcNz9f4vkdc19J8pcbm9PL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8f7/P2/QPnPW9zj15+nn6sdPzXyv1r8w9fl9/53R9fqeD9/8AnXvTXb4n1fq8+35Np/Yu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FrHwl+r4N48SdnJrMmZMLRKD6r5RNfrk/Ofv+PrzZp34vifvsdc/yt9h8n18eqZY65zH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0nlex4vd2Z47Odxoa8NmC4Wxbrz1mGOW1eadOJybN2gsb66MNdTHzvQ568Tk9+afO9fbw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HhZ+v8zk8ftx97L47d6vH9ZPmNtn0T5+17mHhZR62jjZvuer8qzftsviLL9q+S0H2l+O9I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AAAIAAsKoAAAUAFACALKRQABQACqAAoAUAFABZRq+R+u+UjnssLKAqwWBUFAsoAShKRR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UpccoYsoWymKjK45DHIaO3m36z9X08++tiUpTHOUc3Tzng2Vm545HcyVLRFhSkKSqFEq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jkXLCmzTuHPybfG6ZtXthljTb18Pi46/R4cW/OsYvbz7OjR0SeFw+p5HP37/AEPH9FPT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G7VnV/Of0P8APca8nDZrzcsc8Sb9GR7Pt/Pe/wAPR6vVz9fD0ZZXZNa2wafM9jn1jh2k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sYGnbs2E8/C1627R0S+dxd/P0mzouOXT0aO3F5eT0OPWfLmzDWMtuvdm99wS7cpslvRq2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fzeWe3xLIlTIAiwlQyuNPb7vmE6fcdv5zlnf2PkafWzfl9X6PzHwV+n8nfPzmU1h6/kSX9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eHX9U+L8Ph1LnrduX2/xt+ux0+L2Neset2/OJr7Du+BZ1+nd/5Fnnf6/o/NPSzv6nzdfp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Z+Pv1fyt4/PHqeZvi36CfoPtfkn03P1fYMMMenPz+rA+A4f0n5Pr4/Bxyx1wxz19sv6h3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2Za2W2YBJViDGXYY3LA057czk1d+NcXRNu8YW6k6Md3RNeXp9jRNeHx+9y15t9LWeD8v91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2/O9ni5s+yb5c7rxOfZs2Ghvhqu2mtnDC7MIx17i/og8vcFAAWABUSyxalAAAFlAFAAE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igABQAKAFlACgDk+d+k+fOEZLBQoCwALKLKAAAAAUBRFEBMpQoxmWJaEZQUFlMduvLWf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WZEylAGjfqPnsscmWUp6UylSgUCkoKpKChqmWMunLHMuOWBlcvL1OHx+nyeufodng9mp6U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7P1s30ss8N5ZY5WXZp6o1fN/W+djt4XvdFTPd43sa42c/Sc3wn3Hjc+nwOGzHG5bTDGw7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Pf1+zn7PP6cs5JrOa6XVnkmjPo6bPNw9rnl8uerhLwX0h87o9Xm1PV3c2cefwerwdb08vp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O/M87l9bzdZ8rVs0ax07OfZm9ezm6I6tvFsXquhLu8L2fmemPjpJ7PFUyFlCwAiylgtxp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+Pp0fK8His+t6vF4l5/oej886ca+m816kfLaP0Tq0/MX3/l7z8o9nzdZ0btKz7X47L7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542iX2ffzv476H1fGx09/s/OuOv0LyvkprP0Gvw1xsxwXOTEZSDs+y+Auen6dr+O+qx6t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KffaNcvz3vz33z/oHqeb6vi9u1kjBYZIEobMaRdya5tlmOGzPrzx5/Q09/P8fwfT8uufs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vj+vtzmtee+5urDfrmuDh6uHPV817Xgd/NqybPT5NM34mubRpudMMsomGHRF1s6aLsp94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QCkgWgAFAAFlAAQBRJVWFJQAqVQABQCgAoAFAAo0fO/QeIeUIpYBQBSLBZRZQAAUiwFA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w4+KvV6ObphKChWRjjv57n63r4e7U2Z45KAoMc4fM5YZssscq9SURRFBRKpKpLRFpqxy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xL877fyvXPFwdHNbu7sdq46dO05frvE36x6uOG3fPXcpU2YYnbr4/Gw+s4+j4ya9W6fp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znN6/Px7fjmHo8cuq3I0Tbgb/AKf5P6Xl2+n7PO7/ADerczsurHp1mGG3is6enyOQ+jy+Z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Yt5udfG0/T+XXp7Mqz5nme58/0e1jmxc+jmyw3eV0+VvPHy3Vrn0dHJqO/Z4eiz6Xd8dnX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b9T4b7L8z68ueXH0ea2UXHIqBYqgKIsMvptP2/L1dHwHV8sk+r+V2dPP+2/FXry/NZ9V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d/p/Opr7L0Pz2Z1+lafzvafba/mOlfsvlZ7U153rZ+PnWrxfpdtz8jh9rnc/DY/oO5fzi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tfpuNn5o/SsT83v6HpT4Ofb4L8Y+r57Pndvqcx9h6X5Z9fnv7PlbPJz10+3x/ScZ1+hp6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x24mqbCRniSTaTdjyaz1/H+H5ffj+0ZfK/YduGrJkacN+uNU2WXHa2UypGOVryfzP9d/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uWLbrZuvOmu5wwx2YFyxzJNkXGZU147qfZjydwUFWCgiiKIoKAAABQBYARZUAFUEBbKAU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ZSUBQDV4vu+SfPFyAoUBYAFlFlAJZQCkFlFlACieH7vhanmbMOfWOv675z6LOp4fp+Yv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oXLEZ6NmFn1Pdw92s7rKtlCgKfL5Y1m7New9NZQBRKpLRKFAWmnHOS6Mscwo8fwu3w+k8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3To9PnXTODpTHoStvT8/36x7O3k37xsmrZZt7eDpkz+P+14sb4/T1bLjZdOxeuaPb5dvzv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MuZswtw19OhNfueD6GOn2nr/M/S+b1dOW6ZuOPRivL879D8tvHb5HpeEu/s5u3U7PpPkv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csb8fv2azvx07bnj+a+q82zDr49su/LVjJr8fr+e6889flcvXj6fLz5bzuw1Sun0/O78a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vkNuj0cLF1irKAsWAqgFIo9jDymdrVxK6T7H1/td+L8517/krfVng++ed5/2PNHwfm/r3d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mk/nV/QHKfhU/aPjK+KLX0Pb8j2Z6cuP3HzqeUrWEtMVFz1jds5Kehn5RfZ2eFD6To+T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Bxq6bm5+t9Fj7fl9mr1sezj1uyWS5y1kkEkTKYQ256/kN49T8t0T2eXXc5rH0P7l/N37z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GpnFuzHNByHVl5fnH03zPmfS1+b75t7cs8evRc68cxhr3YFmVMFyGOea6mUNbop9Wrye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oAAAAKlBRKQAApJRRQFAAoAKlBSUAFlAFAUw870uI+UsuQLQAACkoLBQSygpKEoLKCk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Kavqe3WfnvpMM86uPLwL39fleqFQsoIXGyz6f0ODu1ndZVUKlFlPmGUubnhY9aWVQAUo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yxl05Y5l07vIPn/B+g8zrl7OnKdNefk9tz6OGduuTzfV8Fnq7MPS1nr0dGPTn8x78xl37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N05Z82GOuezVqys3fRfNZcvT7vxH0ntc+n4tj9H4eNa8LuPOdXOez9D8L6vLt953fF+vx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9NfP8L2NWsafmfufmNPL+m79Zz7ei8e3Vv09MuGO7BNOrfrjRdmIwxwsw5tnx3TnfmsL6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Vtwsvbqu7G2HFp1nG1vmzxypAIjKW1KACyllEqiwVB6H1Pw+cfqP1Hwfg5v6f8n8Bvr1vo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130Z+ddf1fOd/v8A5p4J+g/D8uVYep9B9fjr+U8X1Hy+8X6f5gn2vyN+xzv4Z9h8nc6mS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+s+iz0/Mp+qbmvyV+ifLXPhaNvtSeX9p0+p5fVh2ZdHHq3Y7Rc8kwuWJJna1zZrTTcfht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kiy4Swn3Xw20/ozTbmyWGDKi5Q8r5D634iu7xc/0g/Iv0P536SOLwvtvzzpn18cr05aM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drM13PEs2Zrr2Y0+nHk9ICygBRKEUQoAAAKAAUAIAUAgKooAoAAUSgsoABQAUCwTTuwPi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AAUAAAoAKAAUApSShp3a0+U9Xt8fc4/s/k/rISs68/wBDm6KsqACwYbMLPqO/z/Q1ndZV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w26rm2U9LZq2gCqSqSgsoULBqmUl05QZY5Q8vy/a8nvz4uf1PCm9ft8Wma9ReK3zOvzvf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88NOejTZ7Xi92Ls83r5dL28Pfvzc+vfr1x5cujkzrq9byPc5ev0ZZ5+3P+a/qeg/G30PjV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1d+Bq9HzNOd/W+x+c7sb/QO74X0JftvlvRzx1+b9/wAbsPpdmnu57tmMuzRlpTZr1ajd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rxvj/P68e7z88u3HVduZr2Z5GvLPUXFnLtx5ta5stes1hkmclKZGOVpCVQLBkkMkpYFg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pI8nj+6wl+b9rk8I+vvxNPsfB8xX13Z8LTv8AO+y+ll/PvuvR+Yx2938/8vDWMaa5ALB6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0+Z0fRS/MvsdFfKfY83bNa/i8ZrFxmKen3YfTcPRxerv7PP3w6st2NTazLsmxGSphMoYx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3Pp+cs9fjIuVxGUkMpB+sfdfhH73m88uBllrzMwedr9T5w+M9r5316+cz/SPLPS+X+w+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CZYhYTPHIbMciLSzZFwuyH0o8npAJRZSWUSwUAAAFlEsKACgLEWUAAFAUBZQABZQBQAsU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9Z8bM8c2LAUigUlBKIUFJQKIolmRKCglg17cT5P0O+7z8x9v53oSvM9Pyo2ej5nphZml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i9Py/V1nbZVoKAD5/Vu0XOVlPR26twBQUCgoCgGqspdGOeJVGvwvofG655/D9y9MeH39W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gvld2HaZ1lvnizHoc3Fpxu57stzk6tHRrz69WfPeXXjdhp9vyPY4+vvlebvJlDD8o/Wfy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6OrSvBp9TUeVPQ5rOXHfimO7CS7ujik19n7/5ds59P1afmGWdfo3m/DY2e/8AP53rz4tn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ZYojErDBLqyhqbtZjniszwtMc2Qywhsa4bGAzYwzYqzkFsosoKKooLLCg9H6bv59vL7fl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G+rmvju39Cxa08/yvyusfZ/pP4H6GuP6L+U93DQINi6763fL809XyqIRMoMbgZasfVzeP6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T359HHvjvu3NmVzG7HYlymSWYwyYYjm0/mXbGXiHr8aWXKUSURYAZfuf4V91L+q6+jnhl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p800X5z5mv0fx/hPR3mYd+zWMduvPeYgyjKJlmJtZmOQXLXtXHLXkfQjyekBKFxpQAAA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yksqAAqoFAAoAAAsoAsoABQChKLKTDPA+T0dnHmgAAKCyiURQAoUpFhLKLKFRBU5+nXZ8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23x/1mbMMvKzen1PG9kDNKCkky16fQer5Pqbz1JZbYKlEsPC5+nluc7jkeh0c/SCFKSq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U045Yy5KJz9Cvm73cPp5JZZKlZZSiwmcazQyxa9fl0dMnPN/Pps4d+ycfU9PV2eb1fO+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yox/KP1rgr887/d8qz6z5b7bknX4Txv1rc5/iuP6345+c4faeWfN4+voXzMfQ11xOmGi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kaG4mltGlvyNGPXqNM267MUhjrywq2RMmFLLkYNqteWeRrbBhllTC5QjIGQxtpjchjkC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M6+v/Mv2D4Xn6PmfsPL175er9Revj6L8H9B8bvHkX6DPp5/mn0+S/M+l6XnHqZ/Kpfqd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m/Zba+Iv2uJ8t3+h5h6G35jgPqvnOn6LGuL29vf5++Pbd+OmO+bM25zIyyuSMpTJjgmc16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PD4EezxC2QiVAAlgA6+Tef0Dn+N/W5v22X5p8ifr/wAr+cK97xtWyz6T1dLty3zGWZXK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Y7LYbscjLLDNbM6ac7kacN2J9EPJ6QAAKAAABYAKAACgFEpABVAAAAqUAAWUAWUAAqUA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XB6XmyhACgAsoURRLKLMgICpZQUlIiiY5Wz4LP6Pq6Z+Z+ndObn5no8cvN6WHQUuaBQl5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1PJ9PpnsywyltgtlEsPE5evkubljkd/VydYKAAKChQVKYYbeYuOWMuSwSwx8j2sdz5118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ZGjV42rN+kz246mrq5didWjZuXR6/TPP0w36N3PXBO/5vpn6Vp341WOQ+H+4/J7OvDxPo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PLnTr36Nznnv595caNfN2jyOb3qfL8X2o/P8Ah/TR+Q+V+3c6/imH6h84fKc/sYL5E9Pj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ZmjZ15Hmzbo1MZlElxGbAZsRkiqgtgyYDY1Q3tI3tI33RTdNewXGmVxGbGl9TyrL+y/nv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5n1+dj28Xteh8oX9d8T4D6nHb53k/WOC5/N+37f5+5vo/Neafd6fiSfUed48s6OeS5ya8E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/b7PU49tfoZ9nDu62/G2dzlZs0ZKWypZhibMNWhdmjH5jpjX8XL7PHEawqFlgAIJRLKAZ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1R6nl/VanfkdeUzw2GzVtwG3TsMsZgbMsNhduO+MrjiqqY7NeJv16h9MPJ6QCgCVCgAF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FgoAFhaAlAAFAACxQBZQACgFCUAY54Hg+V7HjyhARKUKAUAAFsoLEVWILcaLLAELXynmb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ovA+nzrq+f8AouKXwvrfB90DFAWUvN0aK9v1fI9beO3PDNVlFlAPG4u3iucspY7ezi7a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FBQvL1YHPFlqjFaYZYjLzPVy1Pl3veb2xyWzeZlirO68jPGk1Tq7Ma0e5q2cd9fPv151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O/Gzzse/z9MvUymbPnPofyo+j3fDd9n6Z8N918TH3WeeK57tW5JKqAAFJMkYzMRMjDm68T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fnvZ9B6C/A9/3WCeV+dfr/x9fm/l+x5GmmZxMGQiiKBCsRYpFpizta22xqbRqu3I03YM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kg9z9H/HPW5+jf4cb4kM2IX1/HjX2fo/ncm/vfF+e9OOHR7nhXFmONmWOGJll0e5z3xe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dXPq6Zvzq7WcrZM0ZKCJZrxM9evSZa5890zj8Jlj7PGGsAACFAlgASgAgY5GVg3fa+F7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mzVamGeo27sMjLAMt2rKN817FzuOBsaxlhMTNrH1g8npoAAAJUKCwFAACgJQEAqUABa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UABQBZQBZRhnieR4P0Pz0BmrKoClWBQiWCyluNLcaVBCFspRCWAV4O/Rr3nf63ld0vd4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Qce83IzaBZS6N+iz2vU8f1t59DLHJaCpSwPH4O/z7nbcco7O7g9CooAUFlFlBQUmWMOa2S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HRgYZ4UymUNPP3Z6njavfangZ+1rODtyyzbr3SXRNmJ0buHqjRlgOjTdp5vozVWzVjIy/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y2fols7fhfvfFj2NmvKXdv0brEsqLAAoSgCWC2IijHVuE2YZDXsH5Z8Z+7fk2nzWvdqs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RryzphlQstDEza8Y3XSrfNY2XSN10Zmd10zYDK4DOYjK4oqQsuIY4mya4bZrpkxxW4OmO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bX27urh219eW/O50N2dN03SzNUuUqVMSzXrMueaK2TDwd4y+CmPs8lsaxbiMmFMkFQWA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4jKUuzV79nsbZOvOsck2SQ1bdO0yzkJ0asl2XVY3ZaS7sdMNuOOMW64Z46x9xZfN6AAA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IsKAAAEoAFhaAAAoAFIoAAqUAWUAAoKBLDz/AJf674+NiM2halKgyhVggAFSluNLAhDK4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8bt8fpjo9nwfbX3/AD/Q8rFx9DzvWM0uaIZWFujfps9T2PE9zeO7PDJcoFBZR5Pmep5V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9HzfSooiiVQUihQWUksNMyxlZYQ3NEOzLhyOrVpyNt1025c+B25edT0r5WJ7E8jYejq5h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HJcoZS5mjXuF3aeA9m/Mc1fZT5P6E6dfl9k1m17mbv077IKAAAALAUijFQssAAa/gf0Lw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o1MALYLIZMaVjTJKLFZXClwzxjAxLipizxJlKZ5a86zYUzkhkxhm1yNs1Ym3HWMsSIome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2Z3zetu7eXbT27erl1w6Mt+dY7M886m1sMslRlBljIRjpLow57MstXyvXn2fEY31eWU1g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kxGTGmTDMkyhisDHItmR0/X8fZvncctGplnq20xmMbdmAzwkNkwzXPPVlGWWPRLz5+h0R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hX3R4M96Hojl2oAAABSLBZQBYKlAAAFlEpIoFAUAUAWCgAAAWUAoAKBYKAsNHxf2vxsB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AIIUDLGlQJYVKWwWAiGri4fI3n6H2fhfZPoeTqwzfJ9byPWNtxubULkgy154Wdvu+B9B0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QKCyjzPH9rxLnoyw2R0ep5PrUAoCkqgVRCykmWJzN2qUZEoRYWa+c68PN5rPVw8fHT1Z5e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9Nt+Z7Y9rLy/k5fuPm/gsbP036D8l/W5cWUjkw7bWWvP5k+m+O+y+PPmNG7bqfVfUfB/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0Tph0c/Sxnsw2WSURRKAAEUSglEWAApKDDOn4D532/xe2nHOJhMhizGDO1hcrGOSkVWM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iWQSZDG0YsoFglEZDFkMWQgIqEo6PWnp8e/H359nPq671c+mO/LbnU2tkrK5DJUqYmbXiZ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adGs7MPL+P7ce/xa9HCNuVzpdENDZiYqIogCwqC2UqAQuKiyj6PD0dYzzwamzXZVyxQy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tdMvhdXtzN87o6EunYRYFgVKIL6SzHSpQAAAAoigAUAAAVCgWCoBQABZQABYKAACgAso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vkvq/l40qlllloBQKOf57fP2eDzXbj1uRc+j1+JJr63b8d7PLr7MXn0mOXKnTfPjPo2V0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vX8npz6enyfQX63Rvc9/L+1yelqb7LmrKssFCb/o/mvpd57tmvYAVKWBweH7/AIFzu2ats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qgCgsFBZRZQUmOWJrwzwlVSGJdGvzq38Gro3NG7bltjaLVJjt8w6NXiduXieP938dHLl9p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mX6nGMy8SX1fk/C9q65/tPM9tni1dPmRw9Hwqz7j6T8/wD0CPkPZ8P3Dv3690uWzHOw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KIoiiKIoKIsrwvxf+hvy6vgsenns1zIYzJUlxMbmiJSSqigCUAABYiiFICKBAAACbNftZ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+T2aOu9GdTe2Z1dmGcudwGzZoptacU346Ma24c/Nc9HJz+H15+v8AM8vqduHzr9C+r6c/y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/GMf07xk+Iy+h8+vPw7+debHoxNOO+pzY9WC6GzExWmLLEqiY5ZGLLaafoOro1mZTbrOGG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v0pflun6jPN+V6+7aaOqM0QssEsJLDHOAAAF9MY6AFgWACgAABUoACAAtAABQCFAKAALB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ygCwWwUph8l9b80edKzZSVZSimvZ4msebry+g7+fyvS9Oce3J8x9n8fvPq5bvSzr5TV9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8Z9LnXbw905b4OrPjZ77hm6JYsWJzcW757efpO743vj6OZTOvB9fzfR1nouOWdCrCwLT6f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0duncqwUFByfP/Q/Os7d3P0GfueD79QtSkFBRFBVFRMNmBhr26pbAx5dvl1r5XX0kycmrt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ht8xOnu9XzMvL7CfM+7fN8Nw/feROXy72vPjl3ZUn7P+NfqMer+e/d/GteT9D4v3R15Y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Z+a4faelZ8x+g+T6eb8h7Pm+qehv49sdt5crOhpi73OToc5elzROqc0OucsOtyDrcg63J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ucNO1wq7tfKPy75b94/Na+Kx69FaolAJcSwAkAJRZREWgAsAAAAACLAC/b/KfoPDvszZ+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PTV3tMOjHn1p1zkxrrnHgnZp5ezfPm6vd6O3m8D0uydOWV14psaxnMIZ3WNjCG3TbXmcX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sx8Fq/Qov5p5364PxbH9n5K/Jp+pcx+bX9G0HwHR+j+sfnXqfZYs/IT7FXzHpeolw3YMt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4W8OzHeYZYjOYixDKIEFQEFlEsL6gx0UEBQAEKAAACgAAWUlEBSwoABSUAFgoAFgqUAWU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WDH5z6HwDyhjQCylFPmvpvnenLs9bVtxtq2+JMdtwzYmWObXXlhk6+A9rwevL6LzfT83l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ZB1SwSw4PnvrvkN49+/Pdh9QMa8Xq55qevnjlmyyqEUGH0/zH1HTn3b9G5aBZSg5/m/pf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vZ8H6AIsueNLcbFQXLG1kxoBlJBhlri4tBr5MW3RhPGuuzk89n0+lnwYTXfqvXE5mFvT6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1eZhePr+VzeY5/R6vnfSMPpPL6bn6HQ6cvmPpbvlw1zKMfO9TzK+aunZZ1fX/ACX1xqy8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c8lUCJRLBQLEVjSlIojKmKrcWQxZjC5jBmMGcPgPh/3jxbfxnH9N+cr5LHu11xuznNcy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AAAJSwABCoKlALAZTNfoPq/J9Lx+zraby67cdWBuc0s6MdGtOrHmWb5oWbM/S9/rw8/0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mOUIBLCKABSWAKAgEUkykkmUIoLADG9e63zZnhG3p1ytWndzrpWRsFQAElEAWEsFIAvq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BSAsoJQACgALCkKAACgAoAAFAABUKUAAoFlFQ0+N7PkJ4izG6AUCr53orNW3XtieR6/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d7n7bxMmvZyxydnl+pbJhnyRdfRyMduzHJ0ssWLDVwdvyOs/S8fg9Gs/Z8/Q578vp45qe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Bq+o+W+p6c/R26dy0JQtBq+X+p+WZndwegcf0Pz/wBAiqFBQKCgoUTDZgauHZ8zevv83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FPN6eedNOUNZ69lXX63n2N+v0ORNvkevyNbc56d4fDXGuWWevYzfZ8T2NY9z0fK9TN09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5+dehy3Fn57q+e9PU9D6L4P708/dq2zrnv1ZuW+ZLnBlCLAFqAojIkKstEpBQURQAKSU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hD8r+c/eZX8/4/s/zlv5vPqvCs4JYSUsAgACFQVBURQAVLQpe3h9rG/f3+Xt83q9PLzspe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Rc9s4M9Z6nqfS65/OfR9Lpxiy5SiSiSiSwixYpMVgKSoVYQUUSWQAlglIBFElGzZzhhs1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3Dl6+IsywNkohSSiELAqUxWCUAvqjHQAAAEAFIpQAAAKABYKlEUAAAoFgoAFgoAFlAFlA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fL9XgT5u43G6lKKFBxWbeng7x5Hr8k57N3l9y75qLszxyaa9viWezw92EcnbybWNPbo3t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F/bfO6z52r12s/RXHPnvyc+XXqe9nhnnQQAqnP8AVfKfUdMelv5ukoSpRZVx+T+t+SZx9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3/B95MtW7yq9C+VkvsKkCqCgoGOWJxfMfU/NO2lu1us2YbLdenfqXl2MF693Ajf3ed0nB1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xXp+k+Z9C8Pl93ZnfP5un2amPs8no7x53seL62Lzex8/7Wd8e/XvXZzdWTH5xv7/AGbPE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OPd5uUvo5YZp0XGpkgSiLjVYwzaxsaYdDlh13hh3vOh6bycD2XjYHuPBxPoHzpfo3zcPp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PqXysT6p8qPrHyY+sfJj6y/ID6D564Hz3zX6LlX5FP03yV+Hn1/j15DZrAAABQAAKtg2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181u+o3Y18ts+x6T4V+hZ3P591/bw+a9rrtwlWQAEAlgWElhFhFElEABQSWFQJZQsRYQp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L2c3VzWzg7/ON+vZiZwCwiwkyxEtSEWpQAF9QY6CFASgIAsoCgACkUEoAoSgAAAUACgA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LKACihq5OvQfIZY5ZqyyrLSyjzPU49Z4vZ+Q+n1jo5ulz35M9bBz8u9/RZhslna/Ie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/Q49eDdv0s7stG9sFY2ErzLPTvzm6vdwvNlcvA7NT27LnSyxKFBx/WfK/UdMd/VzdKUFsF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5JnD0fO9A0e74fuJs8v1fMrVOnnX2CpKCwWwWykmWJz/N/S/Iu2eFxvXK45Dk9DnXjvThL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9LwvRZ57yG+xx+omWzLpeec/mcmuPsel8tvTv6PIwufQ9XyvXzfO9XzvTz05N+MO7o5t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q+lnxH3B4mUh6eeGcdGWOSKCUeP8AIfa/JrzumGi78jmdNl43Z51bdvnekW7cjn1dmCcs6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1XKEWCWmNUxbKuu7cjnb0aG8aWwmDTxs+nt8TBn38/mcbPrcflB9T5/kQ38W2WcHF7kPn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tZ3XhPpsE+c6vpt8nz3F+q/JN/HplvXsfqXyH1+Zduvam/PHOFUKBSLBKJMoYrBLCgxm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BSSwqUgEqosCwSyJUKCISpRLCKOzl6+O6nm+l55trIsqJMsRKsSxZKiLKlAAF9QY6JRK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ACipQBMoKlAAAFgFAAFlAKlABQABQAKBQAUw5+rmPkGzDNCWilBZT5fT9R8z383t+j8bu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wmuD7L4v1tY93y/G0rfR5PqE26d04ejz8fQ5nLLqHUJYCef6PPqb+eky3Y5S43z/O1Poq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fUfMfSdMen083SlULKAX5T6v5ZNPfw9pq9vxPcTb5vpY15V9LIZygCyhQsoxyxMPnPpf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tkJy9XKuqw026i9PZnxzGN57dse7vk8X0nm68/idXR5zl6Pn+nyJ6XJ1ecnv+z5fry+V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RGnZkZ+U8256bftfk/q44ctucuvPGp1Z4ZoqVYRo8/2PKXx9Xi4t+rr82J36+Wm/DCVuz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a4S9zn2xtunI2teRkZmerrp5+Hr5HiauvyJjrnnnP0cvLxZ9bl5DGWNrGDYNbZEwZwhQ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mGcq3Xtia9mnpa9zkne9H5lp+m0X0fd9vx3pJ9Fu8f0bjuy0bjKiUCyggWCZQkyhJlCA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IsJQAiqkoFjFYRYEBYkoRYAd3F28V1jwdvGbcte0BGOcXCiSiyZREupdk495tZYgL6gx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ZQAACkWgAFICpQAACgAoAAKAACpQUlAUAAoBSc/TqPk9HTy5tsqgUCzImGY8PyvscOnH5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p722vnfS93ZjeracurXsL5+Po1jk61aCWKSfOfR/Nanj+x4vt7z6vfzdeNeDl7FrIuNT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3fI9Dpj6Dq5ulKUAAfMfT/NpzdvH1mHteL7KbgUUoCiygBYCF+O+x8tvxdvp5Xp4mHq4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flu3ndNVmxfQ1aKzo2ejoWe7811sen8TdV8voebliezz+fknrcPP2L9T6nL25Z67yy59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Fu48LOz7n4P7w4t2jbOuzDdocuzPDOxYLAcnXrXy9s2Z1q1dY5p1LON6GR5mHsZniY+9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9Xr5HjT2lniZexV8Z7PCnNxfO+POXt+Rok455aoxtaxnMagiClIZZYE2McgZGLOmptyj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xpuzGi5HLvx3Lj08+ccnL6GjH1Oe9cz6eXHqwOW7x0e585suPvvR/MPW3y+5cnZ04QIAl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xZQmOUEsIoxZQiiAASypSApKjGZ4kWJAGORYEymw6OPp5rrTzb9RN+jojGxVQSWBy/On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ocGK2Y5YnZ9X8RD9ffln0Ufow59AJZUBQQBYKFAAUAABSFIoJQBZQACgAAqUAWUAAoAF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znzXL2cWbQpQBbKASZYoqiWAoLCWACqCmKief6PJqfK9/udVnmeoS+Xo6fH0+qLizJYl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Dk7Omff6uPpTZAFAHzv0Xz6cfVy9RPW8n1U6VUBQLKFFlApJlCatuoxw2615+P0eSzLnl3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N68pvz+nflHFe4vBx+14zHz56MnnHsHj363w0871/I+pl+g1b+Sam/l4l9nl+d+mrvnB6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LzrPM+s+I+4OPKbJ03cvXyufZljbKAFWUABFgqUqCpSpShVlRef4WT2fj5jnzpTGGG1c6s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qsmWMXZMcouWNC1MWcMahncMi5Yo2Za6mzLTTbcMkad8NLKrryywLkpjq6ufH1LN2PP3a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1mvPFZkgv0/y11j9OfDfbdvJmLgAUY2ElgxsIAUgIBKIogEKiiKJQxVGKwksJRAW9PN1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MZkYdGnmO6fPcJ9dfjtK/T/H+DKy07FnNj04rodGKaskM5hnayxp+6JePQAEBQQEBbFCU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EKlAFACgAFAAFABQAFQAChVlHP0ajwPM9XyoFlBVlFWIsEyWY5LEZQxrIxqklEULMgoi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1MPV+X9GvYunfm82rd5up7GUyzWTKSZXK3HK5nL0YNZ+h6Obo1NllhQAeB7/hJwdXN1D0/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AsFSgCqLBYpNW7UY47avNp7cE8nj9vy615+f1bma41bjmW40fN/R/FRr9byvRy870/K6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86+5l9Tl68M3n8H6n5jW/P8Ab8P6G66u3Vuzy+T8XdyWdn3/AMB93HNls4pr1eXs5Geq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AACLKLBbBbKrhn5/OefGxz54pmUKlS69sTX0adFz1896E4p36LdGeOC9E17IueJMimM2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CiXIi4k2sLZlzdPKvXjnjGWnfMfQyw6MOP1dE3Y1px24mmbsbNU2Q1rbMe3jlz+kb/zf7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qExyhJRJlDGUSglglgAFRYRec3ufUnbPI50998xpk+ufI8h9xp+Awmfr/N8Kse/0/NYr9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d/wBr2/h2Nv6/5v5jiv3PnfL5V3ceIzusbMJka7nDCy1bBUGcxyMGzWW68j91HHpQAAgA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CygKBQAARRYFABQAKAACwlCrKALKAgLQLBccsTwfI97wYWWWhVlGUsAhaY2hMhjaMbRi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MbRNe7GuHT6ss8r1bY4uW82p7mzk7c1kyJnM1mcyl16evi3j6Hs4+zUyssUULE8T2/Fs8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Pu5OyTpGoUACgFURQUTXt0GWWiy72rMvL06bPK4Pa015GfbyVlnyyztnGrp+R+lyjwuT6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8P7KPF+X/AEjA/Mfbv2ZNHXc1x9uByfE/VadXu9GJnyPH4OWvc+q/Ov0OPO8v2PPPp+Xq5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AABUFAAKAKpNW/4aZ83iuOfKlMxkMVxRcYZ3AmdxWasejBMNumJ14c+Zhj14rp2asToy1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pJlUmUGaUstsxmetOjl6dJsa9suSZ59PRjvx4fc58d2DWibsE1YbpWqZxNWO7GzVNmNm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/Lvre3l+kVrljKJLBKJMoQ0JvmVXW4flmfsfK+Jk5/WbfjIn6b53xGK9fNhHPJemMGWGV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YgRhnjU2YZry/M/Z+DfR5kjp2ZYralkLAUJVtwpUollAShkQwuWEfuxeXSWUBAASwWx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AAACwoFlAAAKAAVFhVlACxKAFWCgSxPM+e+m+XluWOUqyrMpYtUi1JZQpSwGRiyGLIm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DG21hweiT5LP6u6fO+/myw8P3fkNPrs/O9PJlMlZTKLZkt870vN3j6Ps4e7Uyywyi2BYHj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nJ2ZdHXz9RtGosoAsGSUoFlLAY5Ymib0aMtgw1dWBy7M7WjT2YHFh3DhnoZHnZ9kNO3P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z7m00NlNeO7E0+P79t1NqT5Tzvu8K+F+42Q83yvpxlr2ZEbCamwuDbTS3DS3U0N9Od0Dn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G8abu0p4vwnRyY85DlkmSGUTK6ob5zE3TVTLFnWvLPBLo2yzSyiTLGxux022ZZlzy59kb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GGxqzM7gs2YImzBV19PH1xsy14zr6mON4ffwx2TO9WO7GtOG7E0s5Zqx24pjjshox34W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235j19eH6NOXr6eaLCTX82n0ngfMc85b+dXHZs59Rlzyued2ZTerLZipiJsy2kZbeV0z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XFYLMs2Nl5bwmavj9freT6/URrVElAsLZQIUAAAouNLKP3IvLoACAAgFQUhUoABQoqyyk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UEoABQAAlABQoIBQAqyiWHP8h9l8dGVJaJVmRlccgElmSqqJSzKZApFEqiliqmOSmOrb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3Pt+74H9AzfN5+vw7Po+jk7M6ZSxcpVtlTPzPT87U9/t4u7ecrKLEUE8r1vLryu3i7czr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syhZQAqgpKApMb4rPs4eLsufTx4ck7Hn8tezl4ned187E9B5mEnr5eOPYeOr18fLHpzzX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ndlxZanY5sq28fExe/Xq7zn9PVlq7bryazywq54zmOnm8XlPq2GJ0ZSxlZVQpYKgqEqVS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5/OWOuzPnWGc7qxNuONSTdlZzTo1prl1mzLmV1TXIzasLOjXzl6Zzb02TWNkxG+846Nm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ZzEmVwVtmAzy0Zmvs4Olc2iS+h1/Pety+56E1bOfouGdl1Y7cbdWG7FNOO3FNcylYY7c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34WPuPhMenH9T8D43n6eHs5ccp5kRMtc13N13NMN7OailS1WU2RcpuxK2avPvXJPVytl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Ovdr5bwldsWrucfy32/yW/Tyq32ApSKJYWoKAAABQyl2H7bZeXQEAABAAKlAAFlAaAqU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pQAACoKABZQEUAQCpVAWChdPyH2HyMGOcspLMpS5Y5FKY2ZCwUqTKVaBZRSwtQoBXD3YJ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o+v+W+nzdHF7HiS+j1cHoSqsKooZ+d6Hn6z7vfw925nSFlpYh5np+bXkdPNvk9TbjZeg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AqkqF8X2PJuOSmuCwZSDHZAKACFURRFc9ZZTLpMs9eqXfhwenjfHuw9HWWUttqrllMpp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g+Z7Paq82VwOjLDOLZVCpQSwFSUAhjn8Qng8dwx5SGcssM2du3m13Pfp4sTfzZbDmej02e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x79K8jdGsLmTXp3a05tfYa05bhobtaMtUt23lh6W/wAax7M8/enQ1E2tRNt0jbnz5mG/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XTyeQ+j911/M+zw9vo5827HbOZJrDDfrXXhtxTVhtxs0zZK1zZimvXvxs0YdGFmjDbjrh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sJjrlZckxzZNWWS2SjObiZEmW/HLybc+ejtnKzLrhBWU2c9WYY8t5yvRyksqxFz8n1zf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KAFAAAAAKLlhT9zHLoCAAAAlShKAAUKC2BYFSgCwLKAAAUAAAFSgCiAUAACwlCgVBh8p9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blZYmUyWgtmRjQoRRWUpbLZKApbKhYqhcsR85j4W3pjs+s/PPvpezz/Q8LN7vR8P3CVc2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/Bqe53+f37ztsFEWWDz/AEOCvF3adsntYZ6pe4ayAoLKWKKIUJlCeP7HhXPNhjj059d17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7ul28/D1eE49+vY448HTp1e5WZCkZ5Lr2Z5tZc3o6XTxPQz8vle30eD0OvJljlLlnjsaT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3ZeeOnnD6jLHNrfs15xlZVSyhSAAAFTz/wAt93wscJiTiKSZ7mefZ2dNxw9e7Fjbt4edO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6PoXf5ufU8TXhXu4nPDXulzrucTGZxdWvqp5+Pow82+iXzsfVp4mH0BfnZ9Ia8Dd7ETys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3FOTZswNGdwLhJbjo24N6/X8jHPp+v6vnvW4fR9LZxdOO27LDOaww3Q0a+jBNOG/XWrHZ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2RNGvo16zo17sNcOWbtfX5TOVjJIuTEXJuFmMmWWrq5XKOfjrFNnr5ELcsduNWMeO5Lf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Xbpzxv5rzvo/nO/rU1sBZQsUBAWUAssLKFkP3UctgACLQgJZQSgACyqCrKEoAAABQAAC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FCAKAIAsFQtSiwavnPpfnV47LiiLcsci2ZEoUIBbKqylstLImWWNSsaZQWpTKxHxGP2Hj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v35uXD3fOm72vnvpCpc2gzSjh7vP1Pb9HzPT3naBYKIcXbx14WevKT3+bp5JfUlazKCgs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Y5Qx8f2PMZ8vLbN8ciyY2jt6fJjp6nn6dpp2K56s8goY692s2bebYbevh6HXfdEdPO5u/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9TXO5TKNmUxa4fC345aLnDC5YVUyPqd2vc3cplDKZKlVFElAAE8r1/wAwmPLxY480YrjJ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u8+bOzHDEurbuXjvoa0vseTx3v6mOnqb5/NJxmO3JnVllglYisYZMRnjIWTFMmCs8GJc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0zdV55vkvPN8uubDpwa59fXg3zet5+Oe31XX817PH6Pq7OLp59+jLVsmrq3jm19WBy479d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TPGzVhtwTRr6dOsa9O5vz89mO/mZJblsx3Qs1M5Y4bk37U8XbDTXq52xuLM5csrr8/RD0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LBc8LnU+M+0+b69/Ppv0LjRZVsACAFAKACWD91HLYAAKACLCVKALKAoKsFAAAAsoAAAs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jkAAlSqAAsFSgGPhe94i+XZcBkuNyKqpAUFBUosq0tiWkoTJQsFlMkHwHH7errjo+v8A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P9Hwc3s9TyfUi3Gy5INslMuD0ODU9X1PL9PedtgtlgBy9XNXzyJPoeXo5pfWlmsigCypU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870fPZ4NW3XrjtcfYAl6sdrpq4fX5ji24bHNZSKMbhsGGdJ18xe6c/Y68PIz53H1fN9Lp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+ZhwTeWerbI1btJgWsNr6Rd26mmzDOGSkmVrG0YzOGNoijwPzj0/Kx55gOUolSmWWGbOz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dePLDo16KvveH9Ntvp8nLTsPI2XVPO15QxZDGZQkyGDKEUSZUxWmMzJgzGDYXW2DU2jTj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vNOiLow34Lo1dWFvF046Z2+g7vlfX4/R97f5Xbz9HZlq2TeWvbDRq6sTjw6dSaMN2FmrD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pz6+jVrGvm6cd+Tnz19HT52THSznhhuZvVp38t7MGvjvGy+rksplvx2+fpq1V1wG8gAWX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M7y8v1dG78iOvtAqCoKAFWUAqUlAD90HLYAAAAFCAAAUKCrBSFAABQACkoSygACwUAJY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iwqgspj4/seWeIlxrKi1KVCW4i2DJKAMpS2WlhKsLcaWWLZYZXGnz/gfoF1n473PTkuf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sWQuOUtspbMjPg9Dh1PS9PyvU3neCpYqUc+/XXzMuMn0Gjbrl9XGtZAURSlBZSpRLCcHfw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x09XP0LlLLm9eize3l36115Q55KIVdO7Pa66pv0UywynLZdWw0bcc+W9Hoat3WZbcc5rx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NmndF154pj08v0dufdloa2eX42pPf9bxPbluWOQFACA1G35vo+ImfM14zHlsW5lUFLnr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AZZJq9Hn+xvX5TDs4k9Hy/qfj21yynHHHZDXNg1TbDXM4YzPEjKEiFuIySGTEZMImxqG2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ri7GsZ44i4XFccNmK8uvs1OnV6vzW/n7frOv570uXu9a8nTnplKXTq6NRza+jWmjHbhZq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NuLPPhv1azp1dHN0+fhhhu6eDZnjnLs36t3l6a9e3X0ysvXFTZL0a8ufz7rC+nlkxpkxG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2Lsz12vj9XqeX19yy2oBYUFKoCyiKCkmUP3RLy6JYlAAABQgACgCgKhQoACygACygEso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CrBQAAgqgKE4PQ5T5bZo6c6KiEWgAWUtlQsLccipS3G2VKWygBBkRcoFxsMkQoZILcKZ5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0vN1PT9fx/Z3nYlFgoGOQ+Vxywk9xrzl9RWsxSUUUCgFBZYY8fZyJ5eGevXDR1aN65C57d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9TS151lcMgGOS49vDvvovPwfLJ7fl/B4x9Rh8vZfqXzNX731fzC2fr+P5Z7+n0nncejG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NfseXgz9B9l+UbLz/AGHyPzbOz6pw9u/P7vu+D75M8coKqHDHd898j5Mx7Xla5OW3ZypM/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kwvPvvHtToas4zybDHLPJMc8tiY7LsZfXfKbb1+m4ODlvo9LwfovGnm58ejVMaptLpm7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OLhjsxswZQxmcNeO3FMbSpaYsqmtsLrm6GqbomptLqm0a5sGqbYuqbcTVhuxa59PVhXP38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0vhPX5e/67Pyu/l6d2vdrm9GHTqOfXu1Jox242asNks1YbcbnTq6NescGXTo6fLtNefp2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MfVxzYZWZdPP08d69EdMZWN5WWLZFtkLYLs17ue9DLDpLlhsTh+Z+0+R6erTY12AWZEMh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VKP3NXLpFAIABUqEoAAsFCgWKoAACygACwVKALBQQFCCgAEygoAQBRQKUmvbkfD79eeb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LKVKLKAlWFpEqkpbaqSqRlDG5UxZjBsGtthruwa7sprbhou6mnLZVcXfqs7vQxz3nNEU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zXJ62eqy+1cctZFsKBSKFUigDHk6+ZPJw2adcNyrIu+XQ2YtYmmzdSZed6XFdbt5j2+V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8guMuVY55bZdW3f051y92/px00Z9DOue9GRzZ74Y7cLL3etwej04ef5/t6tTl9Ln29fN0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1fw/qc+n14x1fD/b/ASfB3DKcd3X5cl9jLk3TOzDfGdHB6UufJz6OO46d3L0Jv2a9iZ7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zcmRl73m/S69Hz3P0fUtfA4+v5s8+E2JnXNkl1zMapsi68dkNU2StbYNWO8c93DS3jndN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57vq87oHO6IaG+Gm7S6m2LqbYaMemHLh2Rrg0+nhb5Wj2NbXn+95fNn0/d9/wP1fH6Hp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09vKc+O3Vc4TKWYY7MU14bMbNWnpx1z4m3V0+V2Za3mmhi9fDIyjfjs5uO5be/KpRYLYl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t0cd44bMO2JlYXxfZ5r0+UL19qylsoWVUFlEsFSyoqJcV/doculQUIAACAKAALQALClAA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AFSkoAhYqwlCAAtSgCygFsFQmvT1F5ejIS2ApKhkgqDJjUtxGTFbkgyYjKQZMRnMRmxG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KAAACKgBYKlFlr5jTv0SekxR7u3Tt1kKtlFlBQUlFFMObq0M+Nq3c+uGzLTsXZ2cfUTP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uS8d5WWOXMYfB/Vfm068OKXrcQu3HuzrX3buzl217djHTGyS3DZ528dfR5/Wmc0YzXZs0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7+Ti4PQ5enCZzbrnzybNTdwelw5v1vt/nPmc+/67+f8Azc5dvIz7ZMcWHdM9vO7roTv6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1dfS5eNo5cNb09e/lvHr3aN8zt2a9sZ7tW1NmzVsRvx3tcXTlprq5cEjHKGOOyGqbEasdm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hrZyrZkhlEVCsYZ4zBNjVI3Y6cbd+OmG6acY3zTLd80yN80w3zTF3zRDdeeW9Lkh1Y8m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5dbp9t735V9rx+p9Bw+hePs8Dn9/z7PNnXps0zPGzWzxMJnLnRp68Ly0693M+bhZl38t3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5txazmwGVwGd10256dhs6Ofo46y55d5mObUkUl2234Sd3F1+hKKIUVUhlJVJUWJcpSRS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qUABAFQqVAFgoUFFEoAWCpQAAUllAAFlCUAAoSWChAUCpRYKCpQEABVgsCwFhKlAAWoqg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goqokoAAFgoBCgAWUCvnObq5pO5jlHubtO/WQqlBQBRaAUw1bdaeJp3Y68+nPXkvRZvTW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puNoR4fq/JTXyXl3U70Wl6Jen1HXw9MyMbFMWVJ5vq8G+ent830jz9k7tR0cno439Vlhe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Thls17k8zdq2ax1c3TzzV3cXVHgcv0vz3n9mFxvL0WzIxx2I5M9urXL0vZ+V+g3875jz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yw2OHT08fXM7t+jdJt26s025YWLcbZmxyLcastpjbDHHNGrHbF1TYTVhuxNeOeCrrwXd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XF2zWM8QELAEWkRKJLawmxGqbVaptq6pui6ptkuqbcbdOG/BefX06mvrfovyv7Dj9P6Tk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p7+PU5sduCa8dmNmpnExmy2aeH1NGuPl3fo6/Jy6OfbnOEreZMokoiItuuG/Ln3R14MOW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9iVcc9eSb7r2Hy3lez4/X6EsXRKC0xzGGUyXFkQUigysv7gXl0gAKgUAQEVCgAFUFWUAA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KlAAAFBLEqVAKlWAqUoLAqUAAAAAABLAqChQpYKgqUAAWCpSpbAKgqUAApIoAFguOQ+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OR7vRy9VystKFSgqgKCymGOcTwMcprz6dmeRMctxWZ05cOjSxmuNxx/l/wB9+Wztr11e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fQ9HL0+f1KymoqFmY4u/j3jy/X8v1NZ8HPPDfP1vW8j3MdPfXX183LK3w25arXHnlhrG/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7HFO7yuzGX569vF5PoZ3HPPRajHDdjZo2Y6ry974b7L5br87Pp8/0rzdfN0THTt09Emez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kytyVZQVMZshg2DXM4YYZxcMNuBrwz1RJNa5amKsQixYLKlAlFALLAUilBZVJKJMhhNh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i8eHbLfP0+lg19L9N+YfYcfp+vwevz8vb4+vs12cevr1pzs8bIomrZrudXB36+nk489E3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LzQ6cebE6seXG3rw09M64bt2WPZjnq6HLC4XXg22VMcsczPPDYnz3he/891+hUXpUJlc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spBRMqqyn7gTj0WACpQEABFlAFgUAaFCUAAUAAFlAAFlAAAAKlEpIVAAUUlCoSpQFW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Ki2gAAFAAAFlQKWCgAqCgCKlAFgCvn+Xs5JOjPDM9rr5Oy5CqUAqDJKpRKGKk+eluvPL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ddjrx8m3VeWzl6fGmfjvluzhejXljndIhd2ndm+12+f3+f17sscs7TINk2mHJ382s+Z2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5mv6LwvpdZ7tOejr5teOGXThlcsV14zZrLo58pJo6JXL0a8o5vK9nRy7eTnhl5vduTJTL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2eb6Xn9fk+dvuvWPQ3c3RMdXRzdMme3DalypLZDa07FysyRkqJlFmOyGu5RNeO3FdWjuH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o8R7EPGezbfGexTxZ7UPGvsDx3s5R4j3cjwH0NPnX0GB4b2pXjvXh5N9QeY9Op5j1KeXf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HkPZHiT3B4WPvRfBx9/BfAw9/Frr9j5v2+P1MOb1OPn9Lm19Wo5ufv12ee3abMo2Jx49f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4fNT2+bfHzs/Symubty1zrw492+OfLez20b8NiZ69nna8++670+Rvz0bIbMdqZ5ZZp8/8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+qbrenPd1NOzLWZ5846cuTKutzbDZjNS7scdxrzxsft1l5dIBYCgEBAKAAUgKGiwoAFg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gqUAAAoBEWVAAKhalCUWEqUBVgWAUAABAAUKoAAAFlAAFiygBVgqUABKlAKgoLA8Th7+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2u7g77mUpZQFUFC2UFMLCfPY6NfThv3aemSdGgdjjS9PMtzPC935iX8219HK9GMttiwvZ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nN2ef15bJc6oXPdq2RdW3Gzk19Wu50YdeJz/b/N/V9eHHz+hy9fPy3oy3y0urA4d3bv1j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49fOa8d+Jp179Gb53N7vg+b6GezXnz6Z54VdmOSMObq69+P5vV1c3X5z0PP3p39XF0zPXs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rYM9/SnLu26Y23i116OPmw9Oedkd7ip2uPJOqaMzLLXUzyw2STLKpKqXLXidDj1nozytV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+to8vC3v5tGRNXRWuadOJou0aZui6pvhpm6Jrm2Gu7KurLYTXlnFxmYxmcNc2Q1Yboc2WW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zv9C4fa5ub1efHt4MOnVJo4vQ0WcFuFzs1lmht1aznLsTh5vV5rOHbjku/dp251mtMOTm5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2XON2nkw26N2vBszxrPRt0bmfD+Y+m8Dr9DRN0vTU2QxmdNbMYM6YWjLPVV7tWq1lkp+1q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AASgAWChVhVlABRKAAKlCUAAAUAAFgoBEUAQAAFsoBKQWCgFWUAAQAAW0AAAAACpQLAA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LAqVQRYXyPO9LzZnbt07j1/R8307mUoUBVlALZQUwWHzW3ZhvzUiVBlJjGd1Xnp8r9T89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69cLcrcJnCd3F2437PXy9fn9WWVyzsyhMsMjO42y43JMss+pdn3vwv6D383Dwe3p7eX5v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jhnNZ9Pk9usbde3RZwYZ9seHj0645Obu5I2+H7XNx9fk7cdnn9ltyJlMomeGKZeJ9F4/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TzZ79G2Z6OnkHtbPnsj3ufze+TTj6O88vf6GLPPuxxOrPiyTvy49knU56bsNcMsGAYRcs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2FvThy4nTjzVd2OGSyqXPXDe0ZGxjkYzZDWzRrZQxJVYjJhSpDJiM7rGdwplBZMia8NsXR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tePrd/wBS0aOvzfe4NPZozvk1dGqzj5fQ5LnnXGy5ac7nXsuqzdJTTw+nqTk288XLzu/f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DrsvHn0eTvyZdbu38nTeiXnr2XM+c8T1/I6fRwZ466THYNMywKwkZ5aRuwwGd1l35aRs1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QAAAEBCgABQABqpQUAAFICyiVCpQABUKAABQgQpCUSwoAWgBAAKAFqUAAAWCoqoKAQoAA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qUClhagqUAAVCpU8rzPW8mTZv5+k9P1PJ9eyCwVRQBZQVCjGXE8XT2cu+OGO/Kzln0PJ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r0h5vifUfNaflqy9coq4Y2mXZw9+N+t3c3d5/Uyzyz0147sDVsbEmvdz6zp2eb3XO3bw65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77py+g15aO/lxw6MO3m8zT6nmxwd3B30ZYHB6fL2Rxa9+FnBw+z5+Zx5dOPH0+Jl2Y+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DfK5sN2pIw5dcuXX6XN2+VrufNZ6m/j9HPLF0Ypo2ZRWjo6DyJ6g8jP0+FGn1+s+ZfU6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t2cmC92HFDp041ccduRzurNOF304MvQzPMvp5p5eXpZHm5+hY4Mu0cV7MF0NsrDHORrZj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knm4+rDyZ6us8692DXG6JGhsxXExM2rGt95cTrw55bt52tfsvofm/e833stW7Xjvz8/X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Fp7uNnXjnjZUzswx3ayXCJr8/wBPis1dPN1rt369cvfyeVdSbss7z692jfv4vSmy+fXl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1+qxsukRGOeEY0AWTLaYs8TCbKmmdNX9xHLoAAACAVKgAFSqAC0AoSgCwUgoEoAAAsFA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YqggCyqACCkoAoAoAAAFALAKAAAAWKBYAAAAEVFWwtAAAoeb5Pq+VM59PL1Hoex4vt2Q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DXsxPI4fR87tzbNbWfpvK38/LpxMHblmwqzy/R8qX8x5va8jl215sDPDLKJ38vp536foc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552b14bsTXsz3Jzef6/jb5+T6PmeprHHl5m/WfW+4+J+nl+50Yu/lw6PK6O3k7eLv1WfN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RyWdFTOtenpwudHn+h58men0PN8v0NOWWXn9mrHZgacdmtNWnp1WcXNs09Pnuizfz+F7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27+TfGu5Y3s7PP2OXVMpMb/Pw1r17/O3HobPPh6e7xcpPby8bI9WeYT0p52R3OKx2uKna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4i9rhh3zgh3zhHdhzZLuxxWUiwgiBMTbs54nbl5+R6Dz807cOfKNswExzGnX0ReTV3Yr5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7dLf1vp+Z6Pn+/nNevPW468BparMdO7BOJt03OWOVJlrxs2a+jSasN+Fcee3Qzhq37Ku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03GWPLevxfU2eb0Xh3+b0+Henz8On0pMpWKwmOWMmIBkXKa6Y3GUIA/e6c+gAAAICLKAA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YoAKRYCkoAAAAUABYUECVKqUkACUKsCygIAUAAqwVBSBYUUAAAsoIUAAAWVAsAoAKSyw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D4vt+Izl18nXHX7vge/ZBSygoogoKRRNe3A8zzfS8ztyo3N/T56WUuQVy+lc34T4f9N/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a3XXvN/rcPsc+3f6PL6fD1anoK8t3l5dnTmnneH9P81vl5PscfrJ8l1+t628eV7vF6OOn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5sY9/H6HoeF6yfNevw+oryfe8OXqjoNGGeOuePN3OXbzvN24+D62OOzHG9eG/GuabdVzP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a8+Lr8jr7fI9Zz35ZZpMsSJzbpcturmrovn65r0NGG6tej0c08vZ6pfK1ezrjyXfgvJlu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rSToy5h13kR2uKp35cFr0MvOyT0c/OyjunJsN2MzNeO9WhvhpuzExlglEmY1tkNc2jTN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xKxkIizVnrtw07tVv0H0fxf2/D7PPyehz49fJr3aFwxkRMqmPn+los5c9Us24Z5HP18O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0NFed03Nno2+Jy2+po09OvJimO/l9O3m2J0/P+385rtxMb09mSUmOeRzzbJNbZTVlspr1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YxpbsjTn0ZH7Yl5dAAFQBAQsFACylABKlUFUAAKQWCgAALAUlAABYLALAAEUQACpQAFsp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gAAAAoAAAAsAAWUAFAVZQABZQDj8P3fCkvZx9ib/AKH5z6SyChQVAFBZQsGGeB53let5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B2dPH0cunz/5l+xflc34Ez1S47WZ2e78x63Pr9j7PifRcvVnnum8cmPXzy6dlwl3/Ffc/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4dvPfg+75vrVOhmfUY9WXp8PjuzX38eGXZtZ8rt5ugx8/p2TWOrZLNWzZ0466fA28fi+jh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dmJr17dNaubLwtc+r1+f57r8rXyaN2+fp+pz984Z55GdOySXHj9XkanX5nQdejbuT5/l+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tnVx7ZrpmuyXGypMoY1DK4Ym1ryMqzTDHfY0XoHO6LXO6qnLemnPnuJhnlkS55Jru2GF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deBtmnFd055L0Tnh0uUvTOcdE0E3XQXa57WzXMFc+fNbf038n+75/R9VjeP09PP6GlfP0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JM8scK5dHp+fctvNtM+Pu0kywlnd0+N9VNfO+R9b4GscnTO2OV6nJfNwa+7V1+Rq2a4df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RquN6erJMhnjkUJLaS0WTAyxVSazLHDI/cqcekoAAAgIWFAKSigCqAKSgABYAFSkso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AKAAICAtACAtlAAACglAUAAKAJRFAAAWACkKAAKKsCgKkCgUHN4H0Pz0l6+PsTb9L8x9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CiZSiUTDZgef5Hs+P256d+rXrPQlsAA256/RxvzvlvsvIl/KuD675nO+Xo17ZTDJfpfpf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73d8h2tfVvn9Ev0vLx9GO27XgzebLZY4u/Htsxz6sd49/fzY+jwzg6+Xr5+fXnr6cdLXmZ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ns6NWPRh8/6nz3m9e3P5Zy6/Uz5fav0Ovg5Jr1PM8fydc+7nx9jfm9P4P7n4LfmvteX9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TzZVlGvHZi1lnp3Lw6vS41btGZ0Z8uaZc+/GXh0+lhbw3owl147cTGZSsbRbhsI2ZponR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uRryyWMpYyy1yze003NeRmmSRnTFspz49ZOPHuh5+HpZL5WPqw8rH10vi4+1ivi4ezgv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36V5senFebDp1W8ujt5muP6f5328e37O9HPw+p1NO9dHB7GhfF5fV8+zfp1dKchinHOjX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vJ8r9b4/jbz+o+J6O/PT5P1+fkvj6uNn0+Rr1dOq45dfXoa1/P8A0Pia9Hm2Xp68rKZZ4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ZiLhRcmEuElDKH7iOPSgAABAFhKACylAWVQFlAAAAAFCWUAAWUlQoAALAFAAQlAQpQQs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igAKAFEUlAAAAUirIoiiUAABQlBVAqELBZRKXV839N8zJevk602fU/KfV2YixQAqUoKA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e34nbnho24azuyxysFJMsTv3eZjjfs+PdR4/wv6f55+Y4fVfNY6a5hZc9/Jtl9Dq8vomu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1vd+T7+fb6jPxOjn29THgzju2ebsX0NXN69zy+ro8jeOvVpwx179+Hq9PN5voehn28+jpx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n6bCT8H1+15uMcfL6xrztnTvnXz/R9CuWvqz7Xn1fn36V+f71t+3+Y+sebXFnFnhmTDbg1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2OLPbrWTPEY54mOGzAkpcZkXVNuNa2cNczxWZa8U358o68uOp258Gad2XDsOrLl2pvmOa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i7ka8qsmeMN2XKTtz8/OTty4bZ3zisvc46nY4ad18zA9WeVrr2Nfj619fR5Olr0fK0edr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+hh2558Pf7nq/I/VN8vN2eS32e58d32+153tc+Xzc9Phs59HVyp158/enPw+559bcuX3bP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uev6j5/6qa+U87s8vr8bdnpt8m66cjZnp2Jj4Pv/AD+u/iZ45dPaoueenNNs1qzxkLbBl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yLH7eXl0AAABAQCgsCpVJQChQFAABYFgoAAAFlAJQAAWCgABAAFEBSxFgUAWgAACgFlI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LAABYiyhSCKLVlAAFlAQCfL/AFPyxevj7JH13x/19kFgpFAChQLKMM8Dl8L3/A689erZN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2aO7nvm09vJLjv5eq5vLt5KkXpjzfl/uteNfj+P3Xnc+vymPfolw34bF3bNeBsuHZHPf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+++bz1uXS5eryeLo5p01fU8Hrxqy6djOXu68Ovz9vRy9O+d2atq1YAeZ+e/quGc/jL9T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+v1ufzm72dl4eV092lieP6HNc8e3brmJatxti5TMunOJZQmvbiuu5YkmQ1sxpbcTUzi4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2YLx4dOk1TLEixFxhnddNmWob8+XI68+LI79vm7E9LPzdrPoZceyTpujJN11ZplccyMqm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I5J2K4Z24nHh2Dhw7tTXFh1cd1r5NPlu27LZ6HP6E7Lu4+2Z57Z00ehz5L7fjezx6fP8AL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/mXu3P1Ojv1c9+d5nr8p4ffz+drn9Dxd/CvnfafH/WWc/wA59n8unF9F8RevyurVryvl2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2pjlhmuXz/vfPa7cNmXT12sjBkMKyIyom2HNh0YmvKVbMsTLLHZH7YXl0JQAAEBAWpUW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QAAAUAAABSUBCgAAFAAAALKQEAAUUCwBQgoAoACgAAAAKslAABZVIQAAoWVQAFEAEMvl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fXI+u+S+rszhYsosoKS0YsoLKMNms0fP/AEXzvXnhs17emZLE2dHNtzq4bNcrdqys1t/A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yXKXj4Pczmvj8/rs835jd9JlHl9vVS5Y5RzfL/WeVOvwG/6v3+fq+a9H2LeHB17NuuU1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HDFw6uXt687s17DKWAAADn31PgMPV8vHzuXHdg5Xbozk2sdpjhu1rrXG6zyw2GrDbrlyxy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YKSTKmEzhhjsxMJsi47tOCd+3ylnra+PemHP625Pm9P1mC/I6/rdB8xPpNLXgvU5zkbs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37uSnZnw5J6GXn5J25cVTvy8/JO9wjvnEOxwjtcMO3Xy41082nia3eZhXq0+ns6+P0Me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tk3d2Oya2LsXK6OzU8bl9vk08rk9jls+g9f5T6PLLzPa5pfmPP9zi3jf2/PfQR5voed7l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6eCWZa8DOVLljUXDYYZ66bfn/d8XXo4s5n09NtprZjXlaSylsxGGWBrUWC5Z68j9vHH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AogAqgAUKAsoAAAsAFAAAsFlEoAALKAAAAVCVKAgCygAKAUQtEoABQAAKAAWAAEoAABQ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ABflvqfmDX18nVJl9V8r9PZuVZKFAoLKUEoMM8DX819P8z154RN5uzTuro3c3VjWvHPTK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nuspWoymRllO7GuTPo1TWOeObOeeGcuS2JRb5Hr+bZ4n03j+uZ5Rk6ebqmsufo55cM9m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WctmGyUoSiKIADy/lfv/AITPkmfPhnydOm705b1Ypz479Zpw26rrLbz71y0dGBqsLljZC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RcZlEkzppbJWvDdiaMN+o1YbNS4xihImV1Y1u2cmKet0eET6LL5rE+j4vM7Vx1ejsl8h7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S+TfQwOO9NNGewYZ3YmGeWSYM8UxmHE108nn+be/fwPSz7NXdn08fY3zdntlvx3TeGWec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d+W03827q6TwfM+l8rU3dWnpz5enZz9j1+F5P0vzzPnfTeH6evF53levo38/yr62rXDg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0N8NO20053I1+L7ni67cWR09ecsLYEzGnIJAuGzUYWZLGQxZD9vHHosoAAKkKSypKAAqy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UAAAFILKAAAWKAAALKAAAAUAICALBQLCqAUAAAsoAKQoIUAWCiWAAQFCkoALC1KAiygAF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Ofr4+uTP6L573rO9VgCqRQKSglDDPAnzH1Hy/XEw3at417+foq7XTm8+rvmdedK681lEo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NeHouV2535u/Vu6+bnz0epz68s7eLHbXt14TXpY8nd083y30eeuzOWs4dXP0TWfN0cx0Z8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2SZbNexaoiwAgAHhe7GfguTs1c/ncufLpufV3eTnHtZeN0M9XL2ZHk78Oe79Jjkzpx36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QwZZGubZJruSoyGOG4nNh16V5GcXXr68k4MPVyTxcfdHhX29Z5D1KeVPYp499fI8i+vU8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9jNPO6OqJpueAxmk3YcvC36XP4fn3r9Dx/P4O/pceXbn1cHZ1bOfo19F2Y63bjsm89+G+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7MdstzZl2Y7Yz3YZ1NvNo1z6fM+s8jty8+3PX5vr3+dc+rr8jr1Ly49DXj5OT1NR52XUuu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j6OLXna/R1nDt34rzO/I8/wfr/jtejmTLp68plAkM89WwmG3WY5TIurZF58s4RsGDZhH7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qEWChAABVllAVYKACgAAAApCgAAWCgAAAqUAAAoEpAQAUAAKWVKoAAFAABYLKAsAFJQg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JZQBQssAHzv0fzpx9XH1Sb/oPn/fr0S3KUAUpFCURRMNmJj8z9N810xMMr1xpy267L63j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5rOtOUvTmsoAyxzMu/iuNd27zNmd6J4PtTfq6+Pwpfo9mvfw73RtZ6au/g9Hr5sebs5t8h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6N5+i2YZ8e3P6Ph+mu9lJLt17CzKCURYARRKp834n3XwufHzeT73Jnz+P08em69XPh2p3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W8no7ZPF9Xy8br19ezOZ5M5LdhkmnPPBbVSMoklq42iXJIm7JOHm9XTXDs2bDRd+KY7dW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l5Fs9i+OPYvjYntzw9Z72Hg619/V4OtfoNXg87f0HN87yXf0PD4mm9fS4uXbO+vLt6cej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w25Z56YZZ5TWOeWxqbWyay3TNcs8N0t2Y7Fy2YbIz24Vc8derXJx+nO/53zXpTXn8/Lp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jkY47NRt0Ybl0TpxOabovPjtHPjvjWnk9Tgtwzw1Ndn5/wDX/Hb9mWeGe/TlbTDHbKwy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MjUyxXKZiSwxZD9nHHosFAAAWICUAAqgoCygAFQUAACgAAAAsoAAAAKAACgAEogIsFAC2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AAALBQBYsAFQACxFlCgKBQgUBQACj536L56PN6eTokuzzuK36bD5/ce99n+Y/p9zipCg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PnvovnumdbN15YY3Gnpef6XPfNerHOvF268u3LK45CZCZ45GzPDPNuGdl+R+s+TvP0fW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Gzdz8d5teyXZ18vdvz8uvdh25Tj9Brn8rh08Hfn9h5+jq8Xq5O7n3636kVyy2a9oURYR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6bSx8Iz0c/n6fA+m2J8Xs9nx7rb0eaX2+jwOpj6Py53J5Xu+f59fT+d1b5nh382te7HO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mcNdzphc6Y5zNLMsk58O2nmafaHg6/fwXwMfexrwnuYnivV0rwOjTbhqy0rMJpXZq1cze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26NeLtNvV1c/To6M9nPtjnnlOkzZTbPHOVkzW7Ztam6bpWWdibmS5547Zcdsi5asZedvPO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fi2ZaMjpz4h6WfkD03FuTZju2nDj2614892BjMdpq1dUXj2bIa+fpyXg5PoMWvjvmPov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65Z66bBTKZAyJhlIwUEqsgWD9kHHoKAALBYIBUFSoSrQoAAFAKAALKAAAAAAALBQAAUAC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QAqygUAAsFAAAAstgAACykAABQACgUspKAACwX5/6DwI8nbpzkwmVmstuOyWfoPwH3m85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sICYbdZh4XveJ0zoz05deU19WJo6eQvoXgyJhuwswtAFyxyNmeGebcpmuri9LnxfJ876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fHX6f1vhPo832Ojx+2Yyx6Ofc3JNY8nyPoNXXE9DDZy66nZjnWNtkb9O8SiMoYzKEWBK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3/wARnyefo7cM+Z0eJyV6njd3or8pPruFPB7dfFdfRX5/02c/Z8LenuammZ4/Rw0r6N8X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zzNTbU1XZptzy8zzmvpJ8VwXp9/p+F3J9Vy/ORfa5uEzs5rqtkwwdN7RgvTOQ304c8a3a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dxy9CdNHoZ7eXXHZdmOsy2ZTeFyyal2VcMstkuGzPZNTa2Kzucs2zYLbDPDA2tU1howx7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Hqy3U0Z51MTKyFWYZ4wXUd/R5OZ62fj1PT5te415dQ5dm/mGGOS4N2i6/LteOfX7GWV2W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tVhcxhbDBkMZsRrbaaWwa2VX9hRx6UCygAAJUpFBKShQtgAWKAKBKAWKEFAAAAAAUAAL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KgAACwWVQACgAAAKBYAAUoCCWUSgAFUAoAURRFQFTw/d8SPFNcmyyzW7bjulx+2+N+t1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oKlCAguvPWPE9rxN50TXe3LLbzjLXt11LIZ5a6UAFywyjbnyasXt0a9eLnOzCOTq1bY6u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NtmXXzRr2eXz+pvqwkvPZ18eya6dWCXdqbDTlRnv0dBFgWCWEmUIolBKJ43smfz/Hu5OXz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8tx/daLfjN/r+TddV8jSezp8rNfV04dKcnoaOa33s/lkn2Gv57UnvZ/J6q+1nx3Sepwa9D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Hs6E8/fnoLp27Dl6uvJjnbdLOGGyzWm7hp1dem61XcXT6vBxTt7vL42L0zbu9CXDdlt49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MdlybuVyalyzmsMsszDPKy5Zs5WzDcrPHMuUzlTHXZnJlrjtmzb2/Pc2Pdsvn8p6WquTLb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tqYY7xqw6sV5tXVicuWRcNfRDmyutejn2U29vhdqexl42mvd8rLjb/Os2fX6+WzXvrDNmY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XN2JrtpJnTBtxNWWdMM5lL+sDj0WUWUAAAUAAAKAABQAoJQAWCgAAAAAsUhQAABQAAU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aAAVCgAAFEqwAABUWpSBKAAKoBQACgEKgoHj+x5MfP8AJ1+Int569uddXVh2S6fovF9nW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sosAhYDXniYed6Szxcvbup4b2x419lHjZewXycvVHkZ9ljjvYOOdtXiz6kc06qc7opy5b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YZWmTIRaYshiyGLIa5tGrLMYMsQBLBLCKIAADyvlvv8A4/Pl8+ZzHl1Y7sLLv5YdejTE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/nXiw6uCtjg0r6ryqelr4qu/l6F1z56+o5urr4Wc+NTXl1+pHmd3XyM4800rjjc61ujbH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TpaYdOJq4fV8uevDc7s+tsy28+mGeWzPTDY2tYZ5ZTS5ZNY55ZRhnczDLOyzO5kzuSs2U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77TfD5rV9u34vgtP6HNef87w/R9bPwez7as/F7vrofH5/Sebc8Ezt5a5urnodRnlw7rJ5W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Y1V5/P7Gs8rZ3Q8rp27LOfV2xeTz/c8h1+G2bcu31eTbsyNGWyGq7IYzdTRercee9Puj5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Z8B3Xycj1svHq/s9jj0WC2UAAAWUlABYKCoFgqUAFABSFAAAAAAAKlAAFlAFgUABSWUA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FAAACwUAsAApCwFQoAAKlAqpQBZQAQAqUeZ6fnR81x9Xjnrdnhfb5ufV6G3N8vq3aN59P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DGZjBmMWUMaxMmEM8cYZ3UNrVDe0xOhzw3Xnh1OXFey8MO9wQ9C+bD03mQ9R5UPWeRD2Hj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aeKPaeJD3HhD3XgD33z8PoXzo+inzsT6LH50fRPmsT6bH5m19Ll8vkfTT5qR9LfmIfTvl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6zi8CJx4bcuXz+abMGMJZZhjsla22RhMtaY4TVWXPswXj19/nW7NHlnS7PQ6zVrw5HOYd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fOmfNo0Rlotb5sOy1xbe3JOXPNFw6MDzde5bG3GWeP6/NPdem7uXsxy2XPTDblsbxy25T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eZhlnkuq7MjDLZlLjsuUuNsLMMLHseXs7eX7/b+dN+f9EfnY/RJ+dK/RL+cw/R7+bw/Sp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f8/xPrfM+D595/QNfwUs+91/Ck+2nxVmfs9HzMj7Td8XhJ+i9P5dvcv0XH436Sebvw2Yu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/I+/4O/d5/XsyvsylhllgXds5h6E4Id+PGTucOS9jkh2atI16escDutfWRefRKFgoAAAK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lBSUAAFgoAAAABSKAAACgABYKBYFlALCgQCgAWCpQABYKALAABSKJQKIsFiqlgKqUAqC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D38R8n4fueLHZ9t8Rrl/Se7807Zf0H849P5q59/Dy1z6V8welPOp3a+QdGOkbZrGbEVB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kxhnMRlcBmwGbAZ3WM2A2MBmwGbAZsBmwGcxGTEZSC3EZMalQVC5IMmIzYUyuAzYEzYF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6/jpz9/VOrHg4sO3VZytnKmzTqyqYbiaDxrfU8ryMb0k9b148jv8AS2zn5fP721Pn+/0u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ujFrn2ZbV87Pthp29BMefr0nE2ZG/l7eZfM2Y9S6eb0uFrT0au7n9PDdty5+vVduyb057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4ttNWeeRhdll15ZUluUsMRruO+duDv49jBvlmwGbAZMRlJEyYlykFuI1/OfT89fNzZqoxB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7NZXCGn2fJ9U9D0vHwvP6fzPG3sZIvXLLGmSUtlKgyQUFIWyigspbjT62pjooALKAAAU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SgsoAAAAsFAAAAsolBKAAUhQAFAACy0AACCgCyhKAACgAWAAALKoIBQJRBVQUFSgCywl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6tB8Z4vsePG/m3c5ty12NmWrM7GGTNsyIypg2U1N1NDohobIYMlmLIYshiyhEFYjKYjK4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FTJhVyYjJKFwMmAzYE2TCmS5GDMuDOmDdTQ6BodA57vpzugc7oHO6RzOmGhvGh0DndEN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7nx68eHj1deu559d8izr8bHrt8Hd9Z6EfMev6uMmnbjrZ269Ooz55irVs2W82fUNGruwO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rwyyMdWyLzSYL06d+o8v0eH1l0YZ9Z4foc/pcvr45bM+ft58t9l057auvPYjHLLJcbnI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Mphp6+fdNTv5drVbnY1jY1jY1DbdQ2tUNzTDe0Dc0Q3uerPD9oeDjnqsyYazXjjzrsz4p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70uLrl6efLks3dfB3JsuNrKymVxyLYKCpSpRYFgyuNLZRZT65LjoQUFAAAKAALCVKLKs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CyhKAAAVKAAAWAsoAAoBQFQUiUAFAAsoAAAoABYsChKKACCgAEAFLBbKALBQSygFSjX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+dJzTZma7sq6+3n2J3OTM6JpG1rGUlJMhhjtpzugc7opzOkc16BzuinO6BobxobxodA53Q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53SOZ0jmvQOZ0jmdI5nSOZ0jmvRTlvSOZ0jmdI5nVDmvSOZ0jmdI5nUOW9NOV1DldQ5b0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Dk6qT2HjdmfJ3bNcnl2a8M0xmWtJhkTXhshrx3ZrzYdg589pMJmNUziy6+ddk59K9Grkw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LwdPV0phh1cyeb63J6B5no8foL5Xpcnp8fs823a5+3W3RrVnmjFQMSzGkLExY75TT0PT5O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E5XUXlvUOV1DldQ5XWOR1jkdY5HWOR1jkdQ5st8OX5v67E+Jx9Lhs0a99ON36V1ZZ5G/p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5Kd/m+gbatmWWGRllhTNjTNKAAUhUyFgySiwfYDHRFBQAACpQAAoAWCywoKlAABSWUAA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AALLCgAoAoCgFSUAAFlAAACwUABbAUAAVJQACIKCgFlAFgtgAWCpSwKU+A5ejVJjc8jD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EoLRFEURRFEoAAAAAAAAAAAAJQAAlEKAAACiKAAAVBQAAVKAAAAOzjrPt7fnt083sYc3b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ufn5dWlNWOWIkwLrmJJjguzXbbp1d+w8zL0szzc/RicWfVjJzbcyOPs4Gr1at9vF3cXoL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/H7eybsefs1stYxxRblkaZuxXBcLm4SdvMsdvPQLBUFQVCUKBUFQVBUAhUFgJRPm/pB8R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tNM2axv59kenllZfL74rfMpZlQUFgzy15GbGlAKLKKgsGUU+wGOkoAUAAoAAoAAKAhQF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QFSgCWFAAABQLFVKCkKALCUKCAVKAACgAAWKKAAAUgABKAABQCwUAACgBUFxyzPz3DYk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IoAALAAoiwFIoiwAAAAIKgqCoKgqClItMWVMGeRqbaaW+nO6RzXpHM6qcjrpxu2nC76c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c9MeY9SnlX1KeU9UeU9ankPXHkPYHj32B472KeM9mnm9XScsrhsnHRp9fKcfAw9rS5+Xn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zFObPZiExEsLjnkaefu1Gq5VMeH0uFrLdq228XfxdZ5foc3fz+50N/RO/l6/aJ4+71B509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TXPxZ7d3x8R7azxHtjxHtjxHtw8W+xTxXsjx3rw8l648l6uaeO9mL472aeK9rI8Oe6PC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PAfQD5/H6Knzb6HM+d8b7u1+VX7b5ZOPV6A8l6248T1O76JfnPP8A0ryz5eb8Uxm5Wltka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5sqZzI0zeNF3I0zeNDdTnu0fVjHQACpQCywoQFoAAFlCUAoABSWUAAAWUgAFlACUAAWU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EWUAAUABQAAUiqAFEoBAAgAAKFqKIsFAAAUAFItIyp83PpR80+lHzL6YfN36IfP33x4L3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JfZp4uXsDyL6w8m+rDzL6VPNvo086+hE4XcOO9dOR1jlvSNF3U0tytbYMGcAi2KykGTEZ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mwGbAZMRkxGTEZMRlIMmItxGTEZMaVBbjSoKgqCwCCoFgqCgAA1aOxMeXz+5Jx+ew+g0T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zy4cevBjnm7WmvHPE15ZbDj0+hoXDz/etvz/Z16m/s9ydPpAtQWFLEAAEFIWBUAAhQAAA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uYZFSGUxyCEsUllX5r4/6L55MWdMFxL7Hij9D+U8rYdGuwymWAQQDPDI27NeZlccgBYM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jn0AWUAAoQVQAFlJQAAFABSUABQAgsUSgQoAABRKAooShYRZQAAoAFJQKAAAKALAWgAA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KqUAAACgAoAFAKDJAAlGKwAAqBQAAABFlCUgFiqAABYKBAsBYAKgFIAACAsAsAKlIoSg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jSoKgFIAAACpQQqUSgAlAMNHUmPP0evZx8LX7fLnh5s79Djx8/bhM25dt6ep4frcuvZ6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AqCwACCgILKIAACoAAAANV2ACViZAIGWGZ+deft0psayWQGRcezi7TVlhkbcbCKJKJlj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UAKBZQD6ey8+kUSqSyiUAgLQAVKAAAKAFAAsCwUCKSygAAFSgEoBSgABZSAACgAoAsoK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AAKIKQsRRFlBQAAAoAAsoAABQWwVBQAQEURYLKEoAKRYAColgoRVBAVUCwUgAWFikA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AAAJYVBQAVBUFQWAoAAEFQUAAAAAFSgDXsJyOtOfmexqyTyPS19ChepBYhkgWAAAgo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UFShBQEFAAQWURYAY4beM/N1iAkMlylia+/g9FeTZhtKCQBTHLHI3Z4ZGSUq4loAFAH0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UEFJRQKAAoiwUAKAAAsBSUAAABRKAAFKAsUlEAAAWUAUBQUJQAUiqlAAEWBQCFAACKqL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ABSAoAKlFgWUAiwAAAAAUAAAIpAoAACygQWUIFgqAABKJYAAAAAAAKkMmNLAVAACoKlC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FgsBYKgWCpQACoKgoLJQgsAAAAABYKgqAAAAlGOULJkAAVKQBYLBZMiAnj+z4J8TL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YZYmHfy9C69uGYkGNoiBnhsNtlLlKJYM8MhZQAD6hLz6AAUICghQCigAoAKRQAKRRKAAA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KSgFWUksoAAAAsFKLAULAKACgUUkKssqBAoAAKRRBoAKQCwFAAFIKEUALKAALKSoWW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CpAABQCgAlgAAAAWBYASoWAAAAAAAlgBUoABZRFBKEoAQVABUogAAALBUFQVKAAAVBQ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KSoVKAAAJQBKAACwACkoQFgFAEA+b+k+WPlJYgJMpkZYZ4Lu2YZGdsNYLLCLC7dW8yKM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AoPphz6VKWCVKAqgAAoAKAApKAACgAABQAAAAKAAUKAgAAAApKFAWFAAoAKUsqBEpQAs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SUASgAAAsAFBLKAKAACgAlEWAABRACgAFggCyiWUEKUAlgAAAAAAAlEAAAAAAikAAABU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AAAAAAAIUACgAABQAAAAJYAAAVAsFAAAAsAAAAAFABCkUEoIShfkPrfizwJYlgjLDM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YbNZhVRMsVkDLdr2lqGVlAGWOQAWFB9MXn0AFSUAWpQBZQACpQBYKAABQAAAqUAAAFAA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BQBQAUqgAAWEogBQAAFJSgEolKAAAAAFEogCwoAKAAUAAKIoiwAAgFgqCoKgoSoLAA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SUIsAAAIsAAAAAEogAAAFgWCgAAAAAAAAShFAAAAFgoABSLCygAACAqUQABSLAsLAqCo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MkoAsFgLKJYFEBUF+C++/ODgliAjLHIuGzSvZNuo369uollS4ZYrLKZ7cMy2DICykzmR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59KBZQAUAAAoAFACgAAoAAAChKAAAFlAoEAWCgAAsUAFAFlsFJQFUEFIoAAUgAUlKAAAC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AAFJZSKJQAKAAAKlAEsECWQymOJsx1Ym6aKbrppuurM2XDIoQogFAKSiAAUBCwAACCoC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1w2tcNl1U2MMipQAUILAWUAAAAAAAiiUAAAAAAFgtgqUgKAAQWUgAAAFgpCxSWAAAAAA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FgigDP8w/Tvy1NcsQFZ4Zowz1r3YZDbq2akllW4ZYiym7PGlspQLjS5YZigAofTE59K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SUAKACgAqUAsUAAAFCCgAAAWLLAqUAUABSUAAFABSxZQVZRAFlAABQIFJQSqCgAAK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oAAAFhKxLZIWTEymGk2adHNHXOEvdlxbY6s+bOunPnzToz07K2XGmQQAlApjlCUAAA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zHUbNXNqjscRexxjtclOvLm3puz152ZWUAAAAAWCoKgqCoKgsAQoALAqCoKgqCoLcaVA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VBUFQVBUFQLBUFQLBUFQVBQAAAVBUFShBQCFCY/l/wCj/m5JYAMsaZ6tmtO245LlrzwJ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jZnjmEpUCzIZYZlIUFB9MOfQUllAQpQAAKACgAWUAVCgAVAohQAAAWoVEoAAoAFAABZQ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CxKUiiLBQFiUoAKASgBQSgAAAogFAAAAAsFlAAKBLBKIDGXEmDQXzubxpfV1+FzS/TX5b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e9PW3ef0Hdt499nVu5t6bbjlWQQAADDMCUgLAC1BAUQsCRhGPlY+Y11Oa5vQ5h03mp1bu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rs35689TMJUCwVAIVBUFBYAhQLAAQVBQCFIVKWAAshkgqCoKgpCpQgqCgsQqCoKgqCpQg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qCoKgqCoKlCDJIZSBcacP59938GkiFQW40tmabstW5WFgsFAyw2GyyqCZJRZSZY5Cyiw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AUBSUSUAUUAAoAKlAKAABYKAAAAUlKllQABZQCxSUAAFBZRZbJQAoABQUSiUAiwpZQK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gLCpQABQAAlAoAAAgJMsSas9Bj4Xf8a1r5ejRjvo589D0ZNWTWzs067y+k9f4X6a+b3u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k6rN2WOVmQQAQWCoBCxCkLBSAABAxwyi/mPPhr5+/sz86L3zgHT0edV9/wCh+O+uvk9Hr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r2amVhKgqCoACUsACwKgsCsRkgEMmIyQVBUFQVBUFQVBUFQVBkxpUCwViKQykFQUFiFQ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AsFQVBUFQZSC3GlQVAShKVKeL8R9d8ikgEoIXZq2ps2adqpQKFEzmRnZVWEyY0WUqUqU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gFAKAAAAUAoBZRKAoAAAsoAAAsoFAAgpKApFAAAolCygBVgKKAKIKBAUAALQAAApLK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AFgoAAAVKAAJRAMbDXy9PAvheH2ePns4d2ievXjsxddWvdgunfrxru9LxO55/rfW+W+me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Z2ZSoCAWAlgAQAEKIWIZMRWIyxDGI1+Xeb9Ply+n8q+s+1Y/Hn7XwsfkU+n8+evi+6+M+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4uzXk37NWzUzQW40EKhKgWCxCoLcRkxpUAFSGSCsaVBUFQVBSFQVBUFuItxFQW4jJBZBb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kgqCoKgqCoKgqCpQlCCoKgtxGUgykGTEWwVIZ3DI+K8P2vEQElFRBu0bhu07jK2Cygoy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tSwWwWyghmlKD6cc+iygAoAAAKALKAUACygpAALKACkAoBQIKSgAoAAAKCgAstAAKIKCg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AUQoAAAAAURRFAAAAACykoAAACgAACUSWGnx/a+da+b8vv4Me3TjsT067uq8uHYPPw7sD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RfX/ABv21+d6XXq3645BAACACARCoUlEQsgAJDKSESNfEcvZp5/T2/ZfIfcvJ8t6enuv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3H18fs/jPs9+Ht7OPr15N+zTs1nO40qCoKgshKQqCoKgqCoMpBbiMmItxGSCoLcRUFQVj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aVBUFQVBUFQVBUFQZMRkkMmIyYjJjSsaViMkFuFMpKEFQVBUFQVBUFQZZa8z4fx+7z0q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aZbtG82RC2UAyyxyipVyY1KKtxpbjkFgyxyCj6dZz6VKAlIUKAAoAKAoIUCgsolAAAC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AoSgAKACgAFFCgIpCygCygUFAAFgoAAAFEoAAACgEURQlCUAAAACkoACkoJRMc8TD5b6v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S5MfQ0+h3edd6tc+j5Pm8frPm8zg1dfN27c2G3VXu/ofxP6Nr5VyZa4xYgQlgIWBCAKi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KgskWY3CX47Vv1Y+ls+6+G+seXg7vn/dcfjfM9Hhz9fX9p8V9vvw9PXydWvJu2as7nYx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IMpBUFQVBUFiFuIyYjJiTJiMmIyYjJBbiMmIyYipDJjSpDJiMmNMpBbiLcYZMRkxGTEZ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TEZMRmwGbGGbGGbEZSQzkhmwGbEZMRkxGTEZzEZMRkxGTEZMRllrwX890WIuJKgRC7dV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AtlLYM0sW41aDJCMoLljaoFlLYPqUvPcULKAoAoAAoALKAVBQCkoAACgACgFCkUkUACko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UCLKCwAAUSlBQAFAigCykUSgAAKSgAAAAAKRRFEUAAALKACFAlGPg+/pa/PujHpx7df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ex9P8R9T8vh0+V6/z3KfPM8Pr+3h592zV+9+s5unfxrUuaEgEsEBLCEVEEiCQqQsgrEZT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RyL8n6Hh8mPo/Q/afk2uY/X+b8nlx9B5/Dln2bvtvjfr9+Lt6uTq15d2evO5ySlQVBUFQ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AsFgUhSFSgAAJQsCAAoiUAAABKJQAlhSFgUEBYoQAWBUoQVKQFY0qCoKgqCoKgqCgadv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CDIht3aNxuuORUpbKZWWFlUC3HIWVFlKWgLZT6kc9ikooAFSgCwUAFAAsoBQAALKAAAl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ALKQoKIoApQCiAVKBFAFBQCoUAACgKRYAFCUACkWACglEUSgAAAAsAoAAxygsoURYeB8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+L5s0z3zbqZ118F0Lnydudun7fi+034Fl15KARLjYqIlgIipIXFBJIykhWMMpMTNglyYx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8t4PT14+j5uPpxrzXpjzXoju+z+S+s14+3q4+q8N+erO5zuFMmIzYDNgMmIyuAyuFMmM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M2AzYDNgM7rpmwVmwGbBGbBWcxGTEZTEZXXTJiMrgM2AyYjJjIzYDNgM2AzYDNhTJgM2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gM2AzYDNhTJhTOYys2Fkyuu1lcBkxGTEZsBmwGVwGbCmXk+p4Uvyci5slBBENuvLWb93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wZ3DIyyxS5JRYS3HItxpbBbjatgtg+rHPaygKABQALBQWUAAVKAUACyiUAAgFS1UqgLK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oALKC2SgAKAFQFABSgABZRKACwVAsFAAAsoEJVEoAAAAKQpAKAAAoAWAAEXGvK+T/Qbnr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T0/nPT951p8P9L7M15yryWBYLAiBjYliKxYlxYlxmMZTGGUxhlMZLnMCZsC5MRnMS3Vlg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PP6voe/431bx+b5vqGflObv4J9B9V8r9T08HZ1cnVfPuy11NjAZ3BZmwGbAZsBmxGbAZsC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bAbJgNkwLsmFTK4FzYEzmIzYDNgM2AzYDJgM2AzYDNgM2umbCGd1jY1jO6xmwGbAZsBm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2sbGsbGENswGbAbGsbGsbGumbAZsBmwJm05LsYwzusmxrGd10z+Y+k+UXxJiucmIyYix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nabtmnYbGNMs9WZssS1CW40tgtxpklGWNLcVZWU+qsvPYLUoAAsFQVKVBkxpUFAsFBUo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FS0AsoooAIAsFBQCgCy2AAVBQUQFALLRKAAWBQALKEFQLKAALBZQIVBQAAALBSFAIVKA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ohQEBAQBBUFQXFAxFiFkxGMxLjMDKY4xljMVymOMZzEuTCmcxGTCmTAZYzA+R5Onl5fU9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2+Hh48Ou5+Y5N/Ln6eX1fyn2vTwZ79eV8+dwqZsYZsRnMSZsBmwGbAZ3AZsC5zEZMRkxG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zYjKQW4jJiMmMM2FSsRkxLbiTKQVjSpDKQZMRUFSGTEZMRkxGTEZMRkxGUgqDKQVBkxG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mwVmwGVxGTEZMRkxGTEZMaZ/IfW/EnAluSCkLIM9ezUbdunYbdunaZ5Y0uzXsM0sVBUp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y1bjT6ymOgFAAABAAKAAFoKFxC0AKAAEZBAKACltAgUASBZRLRQRRSgACAUCgFAKAEoS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QAKAEBYFgUAAAAChAKEAoIFAgUUEBUBiCQJkAEoY4iY5CoGGIYQjXiGMDHEWQloAAAAE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0vY+sNeP5foLj57nMfU2fbnX5+QefKiggIFKAAAALYFgKKgUAAIACggJKCAABKEBKLAAg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hBaBYCiQFCgWCUEoAAAAAAAZ/Bhy0uZAAQM9Qbcg27Q2QMtgZUgBQtCgoFC0oD//xAA3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BgUDBAMAAgMBAQABAAIDBBESEAUTFCAhMRUwMjNAIjRBI1BgcAYkQjVDJUSAFkX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/ixVT7v/AKj1iqGZPcPoj+7I/wDih/5dv/h+9bLkxVbRu2n/AHSP/jB/5em67PHrkUzs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AW3Pd8o/xpyqep/9LOsP/Vv9lh+hw/Raf9/tswH/AOUNnURH+7GfoeP0Gf8AkNnNvTt9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r45gh/cAW3D+t5P5P8acqv1f+uH21uhxDD/8AHOb/ALLCiP8AVZ/5A/8Ah/8A/Zaf/jJB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Swj1yr/kpvYfwi/8ATO2j/teSO5/jRVUmdqb0/wDH/VXFw+zXD/5Vp/0HD9Zh/VeP9Fv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12rADJSEdP8AuXv/AMKP0D96urq6urq6urq6uslkFmFmskw3/pjbH3nkt7/xur9LPTSd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Hw7tx2n/AP5BH/ykZ/1XhMP+04f/ABY/8rRxbim/H/Uq/wCFF6B+0lfUvrX1r619Ss9W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i9YuWLli5YuWDluyt2Vuit0t0t0t0t0FuQty1blq3LFumLdMQjYou/8ASwW1j/veS3v/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r/n/ANn/AAPcmp2yUm7d4lYs2VIP9+LIw8N9AAB/5/KlQ9Kg9A/f6uXcU3iz14tIvFpU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idSvEqpHaFVaL2ovV/Sw77SN63yW9/43V+3H66To8s64lFnS31W+m31W+n8q30/9f8/9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p/f9p/8Ajo2l75dnTRNm2buxtCBlNNqe0Psxer+lm96z7ryW/wAcq/aTLSG5V1dZLJXV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6VZqs1Yts8C2OlP8AtX555Jook/alM1eLRobWiTNpUzlHJHJ5O0f/AB9J91MSQIoXbXrc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vX/Sze9X9z5LP45U+yoB1ur6G6urrJBFErJAhdF01c1U/q/b6quip1PWzzq3KOip9ozR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h9hC7CSevp3x1M9DJJtaSOWTU9qf7eP3P6Wb3qff8ln8clF4wohZul1ddNQdCFZWQasC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lnftv4rtomRAIdTDs2eRR7JhC8OpEdnUpUmyIyp9n1EWnY0G0b81d9kOya0udVUz6WRjS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VIngtdTfbR+7/SY66t71Hv8Akt7fxzh2LdhbsLdhbsLdBYAKzUGtWIVguml1cK6vpdWv+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5UdJJVOpqaKmHNVUcVQKqmkpXLZlbY8lb9nE0yOGyam4FPstTzPqJdnUzppaigdPtGSq3e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T7WP3f6WapTeXyW9v6c2vU7mHsqGlNVIxrY2adV1V+TadexzNNmVO/h1q/tG9mzztNLXi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+4qaZ76yrpm1MkrQ2Sj+0j93+lgnevyR2/jo7/v1VNxFS0FzqaEU8Gm2KvhaSmFdUDY8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WMrtoOqNKXZbpIyC19HNuKjWq+1b6d3IjFIn5ZKygp3zuIsqH7Nnvf0t+Pz5P/P8AHR6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uqFvbYsWdRp2W0ao1lVSbWoqWm8cpV43TJm14HMqqmSqexheaSroqV0EzaiHbcOE5WzJN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8amll38Z2lJHteRsjVSbOlnUtbDSQm5VD9mz3v6Wf7flf8/x38/vf4W3nfprYzMaJ7sGSV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f/HRp3LacRpxyNJTSVTpNkhzPAYlTwsp4NsszoFsJ3TSf2GdpPuYYpHOrWGOsoJooJmb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4nAtOz/sme9/S03SDyj2/jp9X73+Ft73Vs7/AMeptiQSSQUkENLtGkNFUU2yo5qJpZCF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ZhmxSVsLKlVovRN7bD+50l9lnpFXOHbyQI9SrqGZ8L1s77Fnvf0tWG1H5X4/jruw7fvY7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PHegohW1RZssLhNn7qSTeCNjpHUWz2wKphjqY63ZM0DuCqVws29pmOiptoOxoR22EP19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egbDCK2bbTY4nM9yoEgdFK19RVMEdVs37Fnvf0tXfZeUdR/HB0P72O22mZUS2DJeMd9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nvdI6OGWWP8Ax2Qvi1uVX/8Amvztx+NIthstBo70N9Hh7g1zKevW3m2fRU/ETVu53+To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Dfe/pbaZxofKdqP447t+9BDtIwSxWLHUE/D1Vw0S1LI3WW8bvcWxiSaOOTk2j/5b87Vn3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0uh9LfTTVElM+omdNUTzSTn8mtlNNxUvCLZv2Dff/AKW2t9h5Tu+jf46396CHZbZgxkUt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grIpc9orfbXV9rON9sL/AOYVtrq211K2s8S2rV8PEOg2VBvqnX8N7MhYdk0dI2JkrDHL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DHQUYVfG2Kr2b9gPf/pbbH2Pkju7vo1W/jhCv+8hDspGNljqIXU8y2LJAB5FbWspQ97p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Cmh5Gqkmp+EfgKra0sLpdmymKrNSHAOp5m1GG+2X9gPuP6W219r5I7nQJqt/Hh+8BN7a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fA/80m03xqGphmHJPUQwip2o567mNjpH0FIKVvM2oDaCgrjTJxykpZRDPBX4zN2rMFI8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3P9Lbc9ryWerRqb/Hz+8BDtrPCydlVQSQax1M8a8SqkdpVRT6mokVtKWilqFTU8dM3lC/6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bayrjMdTybK+w/8As/0tt3t5LPV+UxD+PnsP3cJvNPRQTKTZUoT6SoYsHoRvTKSoeo9l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BH1t8Qw/+RW0+L4bk2T9gfuf6W276vJZ6l+Wj+Q9j+7BN8i6ur+WO7vcZU22Waxjqmsk3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wP3P9Lbc9zyY/UU3uz+QlD92CHxQnbNqTJ4ZUrwuoXhc68KmXhUq8JkXhL1Rw8PTkfr/0t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R90xN/kQ/dgh5fRXCuFcK4VwrhXVwrhXCyWSurrJZLJXWS/P9Lbb+55zozRn8j/6/d7K3J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fS+l1dXV/3g/yLbP3nksX5YP5Ge/91hbW++5zo3swXI/knb+6x32n99znRnaEdf5LZW/u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dGemMWZ/KO39wHrzjvtL77yYxkHjH/wDENirFYuWLli5YOWD1u3rdvW6kW6kW6kW6kW5kW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4kW4kW4kW4kW4kW4kW4kW4kW5kW5ety9bmRbqRbqRbqRbp63T1unrdvW7et29bt63b1g5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OWLli5YlSSNhFWTLU4uWLli5WKsVi4hWKxKpWfU8EOIQ/lLgh1/pCysViVi5YPW7et09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RcO9cO9cO5cM5cMVwy4ZcMFwzVw7Fw7FuI1uIluYluYluolu41hGsI1hGsWKzVZq6a3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5VyrlXKuV1Vyuq6rquq6rquq6rquq6rquq6rquq6rquq6rquq6rquq6rququVcq5V1dS1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NVzzjJyyKzcs003R6LexsZFBkeGdeKnjjVWcZ3uLjp2Vv5QQu/wDGHPDU2QHnsrFWKxcs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29bp63Ui3Mi3Mi3Ei3Ei3Ei4d64d64d64d64Zy4Zy4YrhiuGXDLhwuHC4dq4dq4di3DFu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1uo1uo1u41u41hGsI1ixWarNXTXqrldV1XVdV1XVdVYqysrKyxWKxWIVlZWVlZW+HdXV1f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6urq6usldXV1dXV1dXV9brJZLJZrJXUlZCxSbRcVPPJJpdXWQWYWYQKcE3AHfv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53yqQ5GysrK38q7fHsrFYlYlYlYlYlYFYOWDlg5YOW7ct29bt63T1unrcvW5ety9bh63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DuXDuXDuXDuXDuXDlcMVwy4ZcMuGXDLhlwwXDhcO1cO1cO1cOxcOxbhi3Ea3Ea3Ea3Ma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US3US3US3cS3cS3cS3cS3cawjWMaxYsWLFis1WarNXTkurldV1XVdV1XVdV1XVdV1XVW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sVirKysrKysrBWC6Lpp08y6vpdZLJXV1dXV1dXV1dXV1dXV1f8AebKStp4lNtORydNJ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SJ0qdMt+UJiot89buQInq30xtaXsFg5vTk6q38q7fFd6RO5b9b5b1b1bxZoOV9eq6rqu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YqxVlZWVlZWWKxWKxWKxWKxWKxVgrBWCsFYKwXRdF05unmXV1dXV1dXV1dX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9Lq6v8eysrKyty2/d+q684FtZaiKJS7QkKfv5i+FzFZBjlibOunuKe8hOkV7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AMjDVH2LA8WtIGhQq43T3dORvQX/n/cPV1kslvEJEJEJE2RB6yV1dX0vrdX8i/wDAb8t+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0XRXCyas2LNi3kaMsS30K38K4mBcTAuKp1v4U6qgaOOpVx1KuPpUK2mXGUy8QpUK2lK42m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lQraYo1tOF4lSLxOkR2tSrxamXi8C8Xp14rSrxSlTtq04Eu0XSLiGriWp1UjMXLeNXEfS2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xlVTWmPdhBgCxxKt0h7iY7xvUs7xI9uUuuP6Ak7zS4SfUrlXV0CgU0ppQQCAVlZWVtLfw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yWVvgdFcLILJqzat4xb1i30a30a38S38S4iJcVEuKiXFxLjIlxka4yNcaxcaxca1caFxy4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Bi7/+hev/AOhlX/8AQyr/APoKhN29UknbdUvGapeMVa8WrF4pWLxKsK42qXGVK4moXETr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LORZPWT1k5XK66WVliFiFYKwWIVggBe3Su9NgrBWVgrDSwVgraWCxHwwpJLxoOGUnrb3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rhaXKwph9D07t/MT2+EO8nfaH0Pj+qPBbsrduQicmxPQiemxvTGuQCt82ytpbnuFk1bx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+iRqqcLjaVcXT4eIUa8So14lRo7VogvFqFeL0S8Xor+JUq8WpVHtOnkdxsS42JcbGuNjX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XHNXHBccFxy45ccuNK40rjXLjXrjXrjXrjJFxki4yRcXKuLlXFyripVxUq4mVcRKt/Kt9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t49ZvWTlkVcq5+SfSfVyM9fKPjs9ZVd3+QdXSsYoKd8zBQhO6PUX1CFjt6/1N9Sb3h9E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1a7t/QsvqrWhzY/S1QtYVemC31OFxMK4uFcXCuLhXGQLjIFxkK4yBcZAuNhXHQrjolx8a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LxNq8SC8SXif1+LOt4y5DbMpJ2vNaTa87Uds1Kk2pUB8m16lpG1ql0viVSm7RqSDtCqw4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omW/lW/lW+kKMr77x+dFNK6tycrlSE3XUw0XWMw/qxN3bbKyfT72XrfaDmR0yuFS+6NIm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WzT/ALMnSbZ/vIfv0vtcsfq5R8d5xZC/eQ1vueUOSysrHSysraAEptLM5VUHCwOqZCi5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3EObimRvemUMhU1OyCBEL8dVG4h0Y/T/AD+Yh+i/0fzQfCm9ys9qDrC3se/wH9kNJO73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prcy9jHLcxKoNpqi14z+umI+z+LhrYpA9XX5Is1xF2kF0NPuanILMJ3VN6Ob2pzupZCG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g9qfrJVUzZRNBgz8zwGE0bDMm7OjC4CBR0cUb20rBMxoJl9/Zx/XQ/e7KxVip/YHbki9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GLexrfRLfwriYFxUC4unXG0646nXH064+BeIQLxGJeIxrxKNeJMXibV4oF4mvEyvE3Lx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wbWlgik2pLI7xGVeIyrxCdcfOuPnXHzrjqhcdULjahcZULjJ1xc64qdcVOuJnXETLiJlv5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v5VvpEJ5QuKnT5pJFmVkmyOYd/Kt/KmzSBb6VGRxQKoOqHZ2VqKJzo4Y8Yh3DEzpA8rv/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v2KHpStcLXCuFfz39kO0ri12dz+Ta8uORaFiFIyyqCHOkJTHOdOm93m8YPRr0C0C4V1I8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8F2SyWSd1UwlVMx5bK1xjc87zfPvJKXCljyZUQNMFMc4KSkETrde3KLhdS/Zv3FigF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VwrtWTFmxbyNb2Nb2Jb6Fb+FcRAuJp1xVOuLplxlMuOpVx9KvEKVeI0q8SpF4nSrxSlX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LUq8Xpl4xTrxmnXjMC8agXjUK8biXjca8cYvHGrxwLx1eOrx1y8cevHJF43KvHJ143UL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GKteL1a8Wq14pWLxOsXiNWvEKtOrKlw3si3si3j1vHreOWblmVkVcq+tisCt25bp63Mi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zrhKhcHULgqlcBUoUFSvDqkrw2pXhlQV4XOvCpl4TKvCZV4TIvCXLwopuybrwgLwhq8J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vCoV4VAvCoF4VTrwumXhlMvDKZeG0y8NpV4dSrw6lXh9MvD6ZcBTLgaVGjpVwlMhQ0tu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1NfhqdcNTptDAQNn0y4GkC4SkK8OicqzZkUce4jTI2xouvpsrrA4fpBN7j7c/wA2Hb4E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MkLQEJP9h20aNjpdpUjo6etjtxtMuOplx1MuPpl4hTLxCmXiFMvEKZeIUy8Rpl4jTLxK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gt4jCvEoVJtCJyFdFfxGBGtjJ42Nccxcc1GuauLajVArjPr49cZ14v6OOK44rjiuOcuP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OeuOkXHPXGyLjZFxsq42VcbKjVSLipEayUriZE2uqGg19SQ2okaeLnXGTri51xc64qdc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Wbk2WRq4iZb+Zb6Vb6Vb2Rbx63j1m5ZOWRWRV1dXV/IsVi5YPW7etzItxKuHmXCzrhKh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BVLw+rXh1WvDKxeF1i8KrF4TVrwirXg9WvB6peDVS8FqV4JUrwSoXgc68CmXgUq8CevA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AheBMXgUS8DhXglOvBaZeDUq8GpF4PSI7JowJKKnD+EhXCQLh4AtzAhDCtzCt1Et3GsG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rq6yWSyVyr6ZK6urq/kO7RmziVfyL6XV1fS+ganfSLq6i6m6upndGQucmwtQwCs9y3JW7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qMnX+nGNOlYJLjdNj+gCw/5TO/8A6v6Hn92r+mShJE8ZeWh9n1zC3aBQY5bqRbmRbiVc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LhZ1wk64SoXB1C4KpXA1K4CpXAVK4OdcFOuCnXBTLgplwM64GdeHzrgJlwEy8PmXh0y8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zJV4ZKvDJF4XIjsx68Ncm7LcV4S5eFFeEleErwleEI7KC8LavC2rwti8LYvC40dlxrwyJ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eGwrw6FeHQrw6BcDBfgoE2ghK4KBcHTrg6dDZ9Lbw+kXh9IuApFwNKuCpVwVKuDpVwlMu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p1w8C3EK3MS3cS3cawYsWKzV0XTW6urq6urlXP7DdPP0yP8A1MlfVve+l1dXQ1urq/k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Tirq6urq6urq6urq6ur6ZLNR9dZHXcu5HQXRNgLvfu5FHEAjJHGnVYTqiQoklDoq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uyiDJWXa5/dWVT9NKmon6Ef6GqfXXsuoMd2x0YWEG8/TJ+gRguYoJ8hdXKuVk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dXRKv1yQPVAq+LQbDMIn6i4NDbq+gKcel0zS/JdE9VfUnrdXR7yk3Z6dLoeuQ9GXwBu5/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S6urq/lyel3qV1dXTe/KD8d3lhYoNUh6odT20kdYaRjSylPVhxc6qeU573LosgrrqrLZt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QiSWmgELdK0/6gUfd/8ARFV66htxT3zCZrJHkiC00smY8i+t1N7gV0Srr8fmyCFiL3IDV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QgUCnelMV0eU9+R2srrHJA3Gl1fqT1aRgFloO37/ADeg9+SPvyt+O7ybq6jHROdYaRjS6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0CyWa6K6urLFY6gfTstgPN+Jpd7s1Q9XSev8Aoer7vF1Sj/YLU0W5HsyVKMZvMn9zQ6fn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vcflW/V/5QT+w7t78zu/Ja6xWKm9R9LfToE31yCxj9LfU8WAQ/brq6v8AAn9HLH35W/HI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spT1TBc6SG5TRcqyk7YrELoFkr6YrFW5r/Ts14jj5q8Bmz1T+uT1I/0NVoqFmNUQo+2DU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9wcvdY6/jkGgTuyZoeV3fUdxq5gJMYsOgX4j7fknqB0aUTdDvFE57eGkXDuC3aEdy6Et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WbVk1btbsLALFqs1WYv01+mv01diyYsmLNizYsmLJizas2rNqzas2rNqdM7LevW8kWcq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Wc6ymWUyylVMS5WVh8Gq6RDlj5m/Hy6BixTz1UQ0cbDRgsE53RWTeguiVdX0xWCt5QVCz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1SC80vr/AKHq/T+COpTNSMfPn9fKD1uNIxcGyFiSvwCCu3JZBXV1fS5VzyjuOR/ZBOKY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+Le8iC3rGs4lqNS1b8LfBb4LfLfBb9b5b1b1cSuJK4krinLiXLiXLiXriXriXriXriJFxD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/et89b563r1vHrePW8et45CeW2/lW9lW8lWbyuq66dF0VwqL1fCrfZ5Y+3K348Y6p5sE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U3voV0V1fSxQasVbzQqC+6uBKjybYLt33ND7z/V/Q9V7ehTeRzbedMf1OSysui/INmXBF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b9gPMuNR3PQZOTOuj+2h6FqPdws4egayKwRsui6Loui6K4VwrhXarsV2K7FdiuxXYrtV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1dXV1dX1urlZlCZ63z1vJCg99jM6+8kWcivKryr9ZWnVBGWw/C2gf0eWPtyt+OOyeblR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0V1fSxWKx+EFs/wC1IF2yOxJ6a7VeXSql6OJ6oC6cAG/0JU+0iihyub5tR62FXV1+PwO5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TNWsr/SXdL9Rr1TVZWX5v9SspORoT72vZM7J+p7R9h3eU3QnoO748nbhcOuHW4W4U8W7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wjVwjVwjVwwXCtXDNXDNXDMXDMXDMXDRrho1w8a4eNcPEtxGtxGtwxbli3LFuGrcNW4a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Fu2KZjd0Pt9nAGrsFYLp8faftcsfp5W/GGjzYKyvrdX0xWKt8bZ3Yp7nMc57HphTr5rbD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b/Q0/s6FDmc2/mVPrb35OiDV+WEWJsL3X5CKtkBoewKb21t10Pql9RYsTqernSlj2TBy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1BFN78tlW+xJ7Gy+3lX8m3kVPsAfobN+5+TtP0crPTyt+OSu+l1ddUGlYq3yqJ12J3rwG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yC2x76pOkOg/oab2dD5Dm38up9xvflv5I0Payj7aDkcpvV/yirBFnWcfUj0by/kd26N9W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2Nl9vl1fsMieaagFqr5O0+Zvo5Ah8NrHOTmFullZFWKxWKt8wdVs8Hchfk9zG1DoMrLa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v/REntaHyXNyXY+RVe4O+n4Q7p3qFg3NZt07DNqBuRoe1kzUcknabu30J3a6upO0Dbuf3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B6kOXaTrRvni4fZbru53m3xK72miR1LRX4vSysrKyt8PaZ+vlHp5AhrbSy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8w/F2fvGFlgmOkM0vd/pZ6cXPqdoi1Su0P8ARDvQOyPlEXR6eRV+sd9P+bdF9VjdM7Zd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9dhpZWTNRpZWTx0lUXtoq2kvrY3Fru6PXWysrG9kEB9X55a8fpTSOMGyBc9VYqxVirFWK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iViViViViViViViViViVisVisFgsFgsFXNtTMbem2UMqjBYLALALALALALALALELELE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wVgrKysra2W0fvOQI8rO/wC8xdYHgOTXkPNl0K9L9+ziZ3ZTI+j+iD6R2R8si6xWKxW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ojmylxWKAbuemFrOzujI228/SzaED0yKDypXkLM72N7isyt4FkVm5ZuWblm5ZuWblm5Z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yuVUEhjZpCtmfWQ2xeGhzwFYKysj6i6zx77VSdh1Q9aHJtP7aX7fYno+XtH7QuLabY3u/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vWr5And+SPv+8WuKBwZDOxz42O3rbFMFk4XUbWMnqW41PdPVwAP6H/A+LWtPGRfcflWCs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/98XdBjit05Os0lzAmxFzZG7tvEwKAsnO4KezFO9I9hxIH5qvaiGTtmAse03LmhxdYodQi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uR2p03v8A9cu0vtZPttie18HouiuFk1ZNWbFvY1vYlvolv4VtCeI0z+sOy3xwu4unXF06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46mXH0yBDh5oX51q/uuRnqPfkj/eO5bIxho4w2kY/rbTto/6ayfrURD65PWepHb+hx8Wv+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t+U8zhcH3o/Uhe9MyVorvu6gfq0n2m0vs7LYnc+mYWB7Wbu3Doqp36NGbTUBBqVLOxj1dA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4+4vdU6b6qiqeybjplx064+dcdULjalS1M8rXSuMdPLPCOKqlxNUuIqlxFUt/VLfVK3tSt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QsqhXnX6y/VVpVaRYSLB63b1uyt2Vuit0t0hEuGauHauGatyAtyxbiNcOxcO1cOxGmjX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Hs3t+dan7nkZ6vzyM/dTqzu7FhhIKqcgwG4R6phkiU8snESeun6zS+of0QPjbT+6HrPd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b2jByscuSY2a73metA/W701/wBxVD9Wk+y2gL024/R2IPrPpm6g+lo/13dGgXM0WUdO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gdd91ZDuneqT1j7hhuqYIeqc2OazWSyWRWRV3K71+ov1FaVbmRbiVcPKuGlXDTLhZlws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DnXBTrgplwM64CdcBOvD514fOvD5l4fKvD5V4dKvDpFwIXAhcCuCCNK0LcIQgLBYhWCx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N7ck/v8AJH6z35Gfup7at9UTmNjPUW17qujLWON30Y/Xl9Q7/wBDhf8AQ7fD2r9yO7grJ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3bHEiJ5c4uKeSCO2k3od7gtmv+x6K0fq1g/Woz/qV3sAFzdke9f6JuyZ0if1aw2cIiC+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csnLJyuVcq50LrEH9eNUo6fmnjduBEUY0YnpsMhRgcty5bly3JW5K3KbCL3arsWTFlGs4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CsoVlCsoVlAs4VnCs4VnCt5Es4lvIlnEs4k8sc3chblq3LVugnQBy4Vq4Nq4Ji4Ji4Ni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uQ9n+5yRe5ys/dTyfmBweN0WSjsUVXTOp4K2TIH10A/UkKb/AEQE71/E2v7y/CLUWAoN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wRHI8Xa/19M00XTe1Z7u0rb2j+1rfYyIGyfuYYmgS9kGjEtBb5Q7K/wCt+KNv6BTCb3PJ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rKwXT9tPK/0n1ckPucrP3U8lTPNCdlCV9PvfqvdG9t6A7bry8TUzmRFv1UgtA7+ipPc+J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g8jwS4A71F7I1vAGTNbKZYGSOhcIo5HCRvBwqnijp5N8i64VlbpzHkaoG9C0EMGTv+X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PZ3q5Ifc5Wfup7601Jv6p7WubsqBzDuHRyObi6Z7S9u4zkL6maSI7627pj/RUvu/E2wim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nG55x5R5G9x0bI/JQtxCkH1DuP33sn+j86umaFSSB8vKz91/OrMhIN/vd9MnTSOjKawp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M1r3Tn+i5ve+Jtj0qL2v2LorhXCyChs6QqNgbrJ3/I7/AL0NLKX2gjIwJ9QnSE6Qybuo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HRQszaWxhfpBznsCM0lt69ZdHyWTjf+i6j3/ibX9lRVDBFxMa4qNcVGuLjXFsXFsXFtXF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xcYuNK40rjXLjXrjXrjJFxcq4qVcVKuJlXESriJVv5FvpFvZFvHrePWb1m+2b1k5deXZ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gU7roO/7y8sYJdoUkSftynCft9yn2zVSh0rir8j+1M7On5Gft355vzyRylq3gxd9bVfo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lT73xNrC9Py2VlZYrErEoxvW7etw9biRcNIuFlXCTLg5lwUy4KZcDMuClXByLg5Fwb1wb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3LgCn02MrqfEBgtRUzZ3+GxIUUS4KBcFAuCgTaaGMmtlK4uRcXKuMmXFzqnqJXTlDv+7S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0am23VSqSSSU/SEXaE8zWOkVCxzILKxVtGfvgNkeqCJsP6Nqve+JXfbdEF05rIII9lco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xO6IaPJClJxaSW/8hfim6TlWVQP9yX007N4X1YhcysnDqao3qJsg64uifp5aP7k9x3/c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KWNP25TBP28nbcqbz7VqpU9736ZK/lUZtOCgVfS6urlZuW9ct8VvkJWoEH936Yk3P9G1X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9sh5dkFZYrFYq9liFirBYhFtj/wAgIJ8dzYhEyINJkl9Mhwoeyjdi+OqiaRC4FvZO7BHk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9smqoIVNtyBqft+ZVG0KiZF6LldX+BCbSNQ0GllbQhFvI2VwTXh37WeQ/0rV+rUdvgVHsI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oqRA3a1B13SusgomId5RczD/AFrXVlTs3k51PbkPai+6Pdvf4o+G97IxPtmliU3+QPU+0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1f4o7wdWAK3JZW5LK2rZCE14d+x/lPeyNcbTX5ih/SlX31HbzypfZQ78w8tujigVJ6f8A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pZo/1kDGWgzTNnyOUUDYNA5O6k8pVF90e47+d+fjT1MEAm29C1VG2qqVSSuerq/yqDrAN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2QhNeHfPmqYYU/a7AZtrTOL62pciS5dFs2udBL/TVZyD4BT/AEDsO/IxmQezFMGRs1zn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8OWYza7eDlPdqIusAgxqwaqgfXSNQAVgrBWCjm/21L6tfx+dSqL7o9x5//t+HPWU0Cqdv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6Lifn7KN4Rz2R8mybKQmvDvj2VkS0KSaKIS7VpmNqNpTzIkldeamr56dR7QfM3f1JQlnQ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VkD/AEnV+nUfBPpCHfkp3DGU9GHFwEjH/rp2e7j9U/paGvQd05Do3lqPTRD9PEJ3RX0q4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Ob1Yp4xHPR/dHuO/nf+7z7KeqggFTt6NqqtpVNQj+xbHPRDyCFZEK2ltLaEaNmITHtd8H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2Gp+1pyjXVTk6WYouC6uXQeVBK6GSORsjNSAuiD3Jszmps7Sh1/o+r9vUfC/I78kAGMj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v2vGW8jj7lzyrXIxA5Do3kf6KgWjpB+ipB9IaViqk2bRS7t83dO+oL8fnko/uj3Hzto7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zi6+l/2PY5/V+DbQjVkrmpkjXJzmsArqW7ZI3K7UZIwt/Ct/Ct7Et9CjUwBO2hTNTtqw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1571NXNPzALt5lDNg8HQ8wJamVDgmzNK3jECD/RdV7WrfhO9Y78kLyA95LQhI5NkAGRIC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6K7tAP0U4i2QUkxC2i/FN+pfVueQ99T2o/uSh3+ZtbajaUSPL3aXV/wBj2Y7GpBV1dXV1d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alW1qKZs6npnw6X0sugRe1ZtWYWRKsuyJ+LSy7yNqPkDS6ZNZCdpQe0/0RU+xq34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6P9sLdhoc0h+NgO3paRYl2TxykXQHI/01bs1vHWycmsc5OiLWSWC4NtRIyJkSm7clruez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kjxbSfdHuO/y9s7V3Kcbn9nojapurrJZLNZrNX57K3IQraWRR0qKFrk9rmOurnQcl0T8a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r21trdXHIHWQlchMVxC4hq3zCs2/0DUexq34IVR9xyxMyThi5nqxGbmuLmjdlo6tAMkz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Nybg6+5ehA5NjN5WDdt6CnKKl9OkrlZXxfLJmW5tgHRTSGRUv3R7jv8AK27tDhYif2mM2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JZLNZpr01yBQ8gq2llbSyIVtJomTNqqV0PNf5NLJvIl0X4IQRCvyBAq+l+SyIVv6Bn9jV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yxOxTi1wYbO3EbjIYbhgcyIqRsAe1ro1YOQ7eceq3bUGhukvoHduKc3GQG4jaHTTtDXgy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H0n3J7jv8meVsEFVO6on1vyWCxWKxVtOi6ctvjwvvFkslkslmsurHpj00oHnIVlZW0tq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86ikwk/AQ66HvyW0urq/Pf+f/AIUntDVnf4NZ91+OSEdX3wCZKADJ1Y9BGxHxHODU6RlhY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yRrgmyO3bGlzpY3MVJ9ye47/J/wAnqvPssViuqur/ACIH/pZrNZouWSzTHpj0x6a5AoeQ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0eh+ZA/eRtPQFd9CNfzyW/ocdnegat7/AAa/7pDkbe7g+wTepcMS1tw3qG9S12aNgm9v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/viDFTgCJFNUTgyepeJE2Vu4hdhLUSiVUn3J7t7/ACHEMbUzGon8q6vyXVyuqsViVisQ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WVlZWVuZklhvVvFms1ki5MkUb0x6Y9NcgUD5BGhCtpbQojSrpRMnNLXfLpH4SWsB1ARGn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C/P8AQw7HsNW+r4H52h9yh21jOJdawTBgqVhaQC4Ro3tGBExpYU308o8mXWqjzUjWNETW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W7YJAIIm5yTxCNlJ9ye7e/wfzzbZl3OzPPuslkslkslksldX+Fbyo5cVHJdNemSJrkHI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UqysrKyqads7ZY3RP+V+YZN7EOiCHVFFN1HMEEBpb+gB2/A1Hf4O0fuEENYhk5zWIJ2W8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zoTH9dmSJsTGoduRyb38hzbp2LFmxHqKqB0zoWbuPXIsklkdI2N0YjyLZJJHPbSfcnu3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lMlqb9utzseWmKa6ZImPTH3TXIOV+Y6HU6WVkQiFPC2VtRA6B3ytnO+qyCCdra4GgHW2m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AHbk/Pwdpe6hyMNnOcbIdE2xTZEE3QHnb38mo7qP0HswXVTmxN+pDtAAamtDQ2PDdMtvK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dvf4OSB6yyWQeLhwWWn+VSXq/h20t8y3NHNZRy3THqORNcgUChy2VlZWRCsiraEIhSMD21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dhLfp0QQ7fkodl1QHVHUoadFb+gG9l+fibT9ab21i9w9kxpcQxM+oNTbBPsEPS03HIQm9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2rsnyYovuu6ysm9iCZZYnMUbGlmJMkkbo1SfcHu3v5Z5MlI+yc8Bs+0GRBtQop7qF+SYX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Zd9W/vDXlqinTJEyVNemuTSr+SeYhOb0rKIs+VSuzi66Du7orJnROCAQX5chp317i/wDQA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9G8jRc7vRjco5voa1+TgsQWSZWY7OUcp7N7q/XyHA3ku3UI94+wdhPUSbxRxDdghk1TKJ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e/N35b9UXgKWcAS1rY2trszPUPe67mO373FkLgJp4mHjaiMs2hO39zt5McxaopgVHKmSX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2lkdLIq2pCsquhEic0sd8fZrunVNugNLFBFDQdulr6Edfx/O7+S71/E2n6U3kb1O70xy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YMUWtJwkicGkpgsOZ3Zvq8hzsUXokyHTFR9mszqKiMRqOG8bG5zVEYjVOf8AZcm91fkd2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qYxTV6NYSQyonTKWPKpqoo0+ToTdNkLU+QuWSJRed3+7WVuXso5yFDUKKW6a9NcgUOe2h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FOycVNM+A/GpHY1CBQOnXQdk0dfwEBoQggEf5yfKf7mv488raftpvI3vZ2kbgAzowP6nq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7yHpvq5ndFkVe4Lcgf00wtcJZHb6M3ITiRO4uKbGTF1Ej3OMdL9wUzvpkVkV9aM4apK+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2s8ul2jUOL62RGaSwey7doCJSbVncH1D3DJXVzyg6H9qgoGyQjZjVNs5wTgWny7KytoCQ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o5Exya5A8p0srKytpbQhFqc27a6j3Sp6YyqopDE34YNi05NCbo1dLAK3VDtigF+SE1Dvb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/Kk9zUen4G0vZQ5B3s9EWLGlxx/UwOQ7t6nexJrwUx1xzEId7q6urq6ui6y3if2zVwugQ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k02qKp4c5jSYWdJa0gqn98pnc9EXdC9oEtfgpK570+qRqAnzkkzlGW63jldxXVXRNyuul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9j2fRMkjfs6Byl2bM1PY5h5tmyh0GlTTMnE0Ton+fZNLmqnrbKCoDlHJdNchy21Kty2R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t2H4lB9cFkEUBZAdNA3o0J3YKxX4aPqF9LD+eX5pvd1b6fgbR+3Te+gQV3lO6ujbdoD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Oc1Ne4K0chaQUOe3VAK3UhYqycLKwT/QzuIFKzeMjjwNV7FN6scp02RzY2jJ8gUPuh1x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G01NtCWVOmcUXkq6uuqsuiur8t+W6v8AsdLXugZDWwSodU9rXCbZ0T1NQzRI9ORpLXQO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ZBU0DmK3n30jkdGaavChnDlG9A8hVtDyHVxVRJk93eeK0kkIem7LjtNsyybRTGTwvpLR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9m99LoHS/RhV7r/oOQTTfRq6/wA7tzze9q30/Ar/ALZN76hAgpxyOAkY9jMwzBrRYi+L3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0I1PL+QVdXV9HdVinehncCVShxjja8FxAWTUXYzPcHJj/pyxe+Vq3lpJq9pM1e9we9zz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dVdX5LI/sUcskai2lK1R7ShemTRvUsEcol2WwqWhnj1jlfE6hqhO3Wvo96PIsreTBUPiN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G/LZHQp5ssldHotoVBY198adtmEiV5P1x+lxRTCrdKykEgtYqn2fNKKjZs0TfJ2X60NO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Jve3RoRsmnqw2ddBXH9BVHvas9PwK77ZN78gjaARYxOxN7NcRk4C7eiNihGxrwghoeSR+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k6Du5x4lO9LO++OUz8IpXllNJKZHZnS6MgaJKgFOmKc+/LZW5LtWQVwuisra2VucBH9mA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SrrawhLdGPLHUdWJ2619Jn59lZWVl1CpNoPiVHVslDTy2VkQhEXl8SPRSyWU8Qka2nzUz+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4ohXsb/XdFbTixl2dS3fdZ3FfSyU03kbKj+hwVtWqyv1TdAehFwE0/0LU+/rH6fgVn26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NWyKQ3cxpevzIMNGi6sCugAQQ5bq5Loqhm+urq6unPAXXjLqV5AhL8xnxNTvN3WX4UNB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PqiUXEm/L30urodViVgsWoRXBiKIIV1ddFb9upqSaoUWzIIQ+tpYFJtR5T6yoenPkcrcg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aVlEJE5pYfhRPdE7Z21gUx4cNSin9qaxEkYtVx9HucQ27mt+ubaVJHTMp4TK9rbDBWT2g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nmyieXuT+1fCKyg54YjK5jcGdl0K6XTex1Z3cCh20Cb3P9B1Xvax9vgVHWIAKwUI6ym7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EQySNDo2zORvc3DCJFjKv+kENS7Tuf/v4vWD1g5YFBpjJ61uBTRdU4/Vv/u1p/Q2i8Fjp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yCUXInQII3TAHJoCAVUz6VfS/k30CPMPj7OpeLnq9lMDNaGphlhrtnzvLmmM8llYKysr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RtQzFYqSJsgqdnuarfDodoS0po6yOpaDrZVJxZTPFg7I1HadlpZJMRfdmaeeufHHYY6Y3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nxqo6KnbYJyatzEVLs+BwqaF8PJTU5lLGtZr+T36ldbKxXUpvRXQtoDoD1K6f0FWe5rH2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UD+r+p0ja7CQYvaQIB1O6feSPFFsZY0RXtTr86BDQ912MbWhzTZF1wHWRN1mrY12ZT4w9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TViNjKqsyRK781wslc6sic5Mo3FcEuFcEYnrAhXcgVOcmEEct/KawuW6bZzcTyHp8aGV8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TA6nl0uqbaMsKZU0tY2p2SpIpI3YlBj1u5Fu3qxHJSTuppaV0dVFukYQtytrbO+myxVv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3arZkHazOzliaF+Ju0zDLX1FHGYvqkVJGmNRCsrKY5vAsj2spHZ1EQ6JyBQKHVOatp0tt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m99B31d3QsghZdEFZHpr0/oKs9esfb4D/AEplPnFCbPDv1Rox4wleHGndZ/0XxY5tm2IF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WRCCCCc26/P/AFEwpoui2wDbhwssFj9eCe/BMlIlqa60sspkddWV9cgsira2TIy5Q0oT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tGNGJbtbtGFPpGlSUhCcxzfItq0IK6kGQ17I9fkUQNbDBsiFoMFDGs6Fb2jW9pVxEKE0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o0KiMp8kTW1W7FTrT1MlO/Z+1WVKzC3gRkCn2fSSuraE06yCyasmr6VYKyxWKsrK3k7P2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FM2oqREIS5MDl1VS/FlLJizaNWXmCLJM+lByyV1PLg2COwxRCqpN1DRw2b2V1J0aO34ZK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DAyaii3cSA6/m3TRqur/AFJvaysvwCi4Lv8A0LW99Yvgnt/3A/rI9oLvpX/Q0A1am6F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+r/qN3V75GuqJJsC+dPdPxGVQqmaeMcROn1UrVPVvcieW5KsrcjWEqKnTIw1AagKysrK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anxBwmok6B7UWkeQLpqFlcKVv1Y2WXx2NL3zbNqYY2i5p4GU8EssldEVZWVtaevmhUe0o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S7MnjUokHLdXVBtO6L0XovRequjuiLHk6rJyzKzWayCyC6aWVlbWgjLjQsc50MNk0WCr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YZXNbYAXVraOfiIbyOarpyc3f1Ajs1zU5tlUSWNOMlEVJE17pqcsXZOjkdVL8Dojo7po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Ueul9b/0FW8kXf4BTvc/JeCi12JN3hN0GgQQVlZW1I1BCsEe8eN7XVZGd06NSMPFnELa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LknS+tuUNJTIVHGAgE1qsiU1N1IVtcUQrKyLVJFdOiCMIRgC3CMBCwWCxQYhGhGsWNQh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Sy1JqKCeEeVTSbqfoVtag3J2ZtQwiamZOdrULiOdpcxRbRnYm7RglXCUc6l2XK1SU8sfL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Gka1FKyZTwPhd5vVXKurqkqNy6iZ+mxuhW2aizaWEymNiDEVZWRZdMbbWd+LKWPFhCep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0bexaU4dGi8DBmHNxI076XQ5G6EdRp2COl1f+gq306xd/POkvSblahreya7pmUJCsulz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ViximY0KIWL4WvdUxBkO4YtosEeh7TFS+td9O/ISgLpjEyNNYrWEYugnIn640xWR1tqUR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e6xusEYgU6JbtbtbsoRpkQTVXx7ufy9kVUUcYKq9nxzieJ8Mnk7GrN4w2cNp0RpZKSslp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bIyM0L4XeSypnjTNqzBGsppUWUEieA1+kMz4XUtSyoGKsrJ0Ye2r2c6NWVlbSysrKyt5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QPQvVbVCJogdNLGzFrWoBYp4QCxVkdHfXPGiE9q2nJYU0SDbApvRSyBrI97u2BT+lAaWQ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vzdDuV+dAFj/AEFW+jWP1fBmp3mYU0i4d64Z64Z64d63L1PMKVeJU68TgR2nAvFIgqav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IViuqs5NjJW7QhLluuti1Fn1RwhYNUlOx7cReWmhmXh1NaSkhaqxwdUlO5ewKDU2NMjTI0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VRJiojcxlMKHYjnKtoUU8XVrIILBFqLVisVigE1q2pHeDQeVRVz6dQVMUw2xTOlZ5LHFj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Gys2hRupJFQ7SlhMklO+ObZEEqn2XURJ7XNPnC4Oz64PWIVlYoN61uz2zKSN0bvO2HBa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FrYnOcxiATWqysnjQpxTUe0A6t0rJmwRQtfLJEyyspAt2VJDMU2oqmjfdHPDtL8jUNANL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/6Hrfb1j9XwXoerWysnxsnir6N1JKggFH9JpKjiIFZTV1PDJDUQzpyCvYhFO7xo6DQra0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1Pf8AOjUU1qYxMYg1NCsnev8A6f8AS1wLkId2mJh6QuVlblvqUUUUQuyam9VZOYrKyxQC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80Kk2jLAnQU+0WVNNJTu1otnU5pp9kROVTRzU+sEroJKOoZVRSMZLHtCjdSSKgrBGquOb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TNp0cwNBQziTYqk2XUtT4ZY/NoNomJNs8IqyqKaOpbWUclM7zI25yQR7mEFO6NDd4cU1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6si1GNNCcox0CupSaqojhxB6JhusQt2FgrJwunRAK1uUDm7cgX5V1mP5TfW6ur+WPJrPa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uQ78tsDNCyoirqV1JOFdZLYMM2XQIva1pdm6lYX1BI5SgpH7uN1cY2+LBeLKbaDmGrqd+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/AItpbQBMYmMTWoBAIKQfVH1NV7cjyyZlTvEz1BQ976HUq6BResr6EI6HRpshpZYrFYpo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zopHwvpKyKtZXbPdT67GlEtK+rmoaumq4aptVsuGZVNBPT6Us76aWlqGVMUrGTR19G+k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KQ0khQuFFWVMaj2xOEzbMRXEbPnRo6CRHZELk7Yzru2RUBO2bVBOpp2ogjmoq2SlMFRH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7Nx8zY0edYm9AYy9YrFAaFY3WAVkArIgWPRFMRVUTu6anDGuYpQiVG0oArHoWlEXRCeOp5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0XcnW6aC5GF1uFJXBs/g91dXV1fl6hXV1dXV1dXV1dXV1dXV1dXV1dZLJZK6urq6usld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Apvk1fs6x+r4LvIsWKtpY66CogfTyrZVCauWSRfUS9ocDQxOUNNw70JHhNqSE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0ryg9ymcSn2khpqfeqKGONVbN4+RzQ6VxebWNrqyKaio2qNiDUAgEEFUhU6qAqpn61PCX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1dXRK7qyeE59k0cjmoixOgTNPygrIDTbjLSefdUW07Ks2cJAQQdmz8PVf5CxNJaaPaxao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wTqp2bPAqWofTS0tQyojmjZLHXUb6SRUFUySOupXUk3JbQPeE2sqWpu06lqbtqUJu2wh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e5W2bIuC2eU7Z9EqmNkUqikfE+h2gyfQqyt1raFk4mifC/wAnYDPoaOrRpZYq2hVlZFBOO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5Ix0cpLpsKa1oQDEGAoxIxJ0dlM365Qm89wslvAjK1MDnrhrhsTG/wAJKkus0Xq5Vyrl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KuVkVkVkVcq5WRWRVyrrJZFZFZK6yKyV1fS6yKycsirlXOl1dXWSzKzKzKzKyKyK3jlv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vY1j9fwXcw1LbGtbDUwy0skckWFPRW0Pf8SHXumttpUZbrZ4mDX+u2LI24xqRVDrNXdDu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OsTbpjUGqytrO27IDZ0vWKcByE0XDPHWIIK6LkZQr3QRKlKjH6zQrLFW0kavwNG99QgrK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+DS1clMS+l2gKiimhW1nWotIZpIXUe1mPQdcVNFBUrhamgkpqhlTHJE2WKvo30j1QzMq4K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nbU1RoaTGfY8RU2y6iNPjeznsrKyty0G08VcOFtZYo52VtC+nPkbFZjRt7t8ko9rIhBqe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BOPToBK9xTqdrk6mkC4mtgUW2HJm1onI1jHpzg4zd1dXV1cK6uinTMYBUxlQVFIm1cBQ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nmlMoe8LeSISyLfSLfSLfSLfSLeyreyLeyLeyLeyLeyLeyreyLeyLeyLeyLeyLfSrfSrf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fSrfSrfSrfSrfyrfSrfSrfSrfTLfTLezLezrezrfTLfSrfSrfSreSLeSLeyLeyreTLfT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KR0iZqOaq9jVnr+C7yLqefFXJOjLkv7aP9WjRYHoHVXUTodQ/wBZ7D0p4upusjnI9B+A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qJvRoQCAVlZWTh9JGL4+zo7J8MkbiboK6c5FxcRE6zHfUwaOVv1GdQEArIhPX50CsrK2j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fO2ds+KSnq9ldZKOoj1ZPMxPc57uSmqpac0m04ptN23eKVjZY6uA0046GCRm04Ly0dTDt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rg5FOpoHp+zaVydsiAp+xnJ+y6pqfTzx+VRVklM6CdlRHqQqzZoenNLXc1AMaZiHklWu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KHdzg0BOIKxusVindTJACpaMlrRNERKpdoHLipyhPOt9MhNIt9It9Kjm5btCNqMQQaCs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meUq6ZLgeNd/BSqj7v8AcJB+nQKPQajuD10qfY1Z6vgu5nZXzU81uWMgaHuj1Kj9SrH3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svc9vwh3qehPqcjoE0qHqok1N5SFKz6o+gc5CWyJum6O6qNqkeI2P9xqPaVf+xvRyarI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0/sfOptpSwRN2u+8e04HotgnUuy4XKTZk7U+N8Z5SqTaMtOqfaEM+nZbefG6RMcWOG72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Ne5iZtGqam7XnCZtlM2vTlMrqdyY9r9JIopE/ZlNIpNisUmx6lqkppouaGR8L6DaDKhEa3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ad9O7kibnLELNYgr+SEUVZELdoNVupjQhut2sEWIsUkfTAg2TgpYQ5slC6JBgCwusEGr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bk7aEArH+CuVV95+yny5Pb2f3j7Ic9R7GrfV8F3bUG+tQ/FvMK1zJKGV0sbzc6R+pTMD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UwLpXi4aC42KN0FVe5/07uV+NICoOzENbavCxVkWLHSywVltG7omemMdCE4fUfdcOt1H3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flBDQLaZ/wBH4LSWqLaFRGotqtUU8c4ko6eVSbKUlDUMRBaeSOomjT6qeRusUjopHCPa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LUyrqGKPa1Q1R7aCj2nTvTXB4UlPDIpdk071X0ppJeSh2mWJr2vbdXWSeA9tVQlnJQi9Y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Bup7LsruTag5Mla5d0Qi1GJblbkp0RUjE5qmp0B1srK2ltLK2llb+FXN637r9wf6Nn94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Y1Hf4Lu2pF1eycbB7s3SyFxb6dayTdwsaXOa0MZqOhntg5gfB2TWm1LG5jAgnODQVL6Np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oo6Qqn7MCbyXWSJVliixYLdrBYotUrLqKP642tRxtM2zz7jxpENHBP7Jyah3JTEOS/Ta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ZuTQ1rRWbSATNoztUW04yWT004k2fSyCTZCk2ZUtT4pGHmikdFI5se1YJGOjfzRRvlMOx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nOo6cSbXpmJ+2np21qorxOqs97nuvy01TJTup62KdFE61FIyZTwvhctnfeRpiHkDW3I7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njdtGWY0lS+GQWIrKd8zY4amKoudAuiMd06BPi6tg+mrZaeytofK76X/AIK71V/v/uB9O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X2hr+fgnt+dPSuhFS6wnfYSnpDU7tu/JUcuSNgJ5N9Js+Ppy9HsHRTUgkkihbEJWl0dD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emXq7/I4sXn1P7/go6Q+qmTEOdqa1YIt67tYrBOZZShREOLYwEWqXu3rPKOuKg6KycFN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lmrq6Bvptx36Pwtl0CcbN2jXGd6OzSdlTRPieo55Y1HtSoao9sNUe0aeRGKlmD9l0zlJ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sTopGawyuhkIi2rTyxPhk0AuqfZtRMo9m00KftKlgE215XKSpnk86mr5IlDKydtliVipG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dlR5TwpnLfkGo7ad01qAU0Mcra6nwoaegJ2dQwvhpUFZWWKwRBCra3hIztOFydtGzblzy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BpZWVv4S5bQ9f7O7o2B+8j5/xs/1R90Od/oHb4hQ5LWU8nUlE3MbcijZoq3SFsEe9ksAO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VkhU0zIk+pfM7F0M82Kb6KVm8n2/FvKN/d/YdynL8w+qBRlDSysrKyPRByEllvlndBFB1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T0Qxa1BTts//AN98nYpoQ7OUy/F0FlZB19M2oPWSCC23JlU/B2TRb5y2pXGdy2Js6Spk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N55gSFHWVEaj2vOEzbLUzadM9ZUkyOzqV6dsiApmy3QvnpBVwv2VUhU2yHuTv9NTz7Re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i5WPNZWVlZWVlbSyhkfC+hq2VTXAJ1gppU8kqhhEbIwm62VtbcgGhW0dstp5Yy2SG3Id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np6a+Nl+END30srIcllb+DlbQH0/sVlbWeZ8bxXPtTy76LnCo+kzPUEOc9h20HwjqRddQ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sz9D3TRiFJnLI2cE+lNlcFG8PHLVsdNTbPppWzSuwjJyVO10RAF5nYoH9PZ4/RrHbx1ZC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3Ufqpyok1DUq6ldYh3R7yUyUps7mpjg4JybKLytD2Ni+posCpeoJ/Wb2ugsk5ynfdSuQ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3lZJjjeKcpjwRlZtRJvZvgbMohOm9BtSvyGge9oo6/ZtHC/a1NtJlXsWeJtreU172ptX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dq1IVFtQSurKippl4zIm7aNhtpq8XiQ2vTobVpUK+iehNQPW6onI0FG4+FUZR2NSleB06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XgaOw3o7FnTtj1QR2ZVhS0dRGASDR7QEqmenG6hh6ws6Maghy21KaNKmojpo5duvfLtN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d9REalHSyCHK8La0fDbSsmanvygFWsPwf4S5bQH6H7DtRzmoMqSt1WKCSWKqR6timnp2U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b7hnceSNW+r4B7ocle6zOwc7J1LGXLduT5mQyNsY7CRU7cQopWRvNSCo5Mxqw20kbmzd2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litnm8PBtW36QRkdE5d2yI9h0NMekDujOyCsrJ3aR+Ujz0lfckOItZU0tk19weqkZksX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fPewzZC6Gkr7B5sCUZE+oWZK3rkHIfWY2hWsgdy7aM+EHwaGt4VlRXzTAagXNL/jsskL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aJ1Vs+mrENhUK8AoXJ/+N06f/jRUn+P1bTJsmtjMlHURotcF05qHaLolU7ObM1wLTy2V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VEwXG1SFfVhDadYhtasCbtqqC8blUe2WOMu04BHI7N6pZ3SqKKyjjUbUPLC2jtOKjFXU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XCbScOccoCLSttU3EUMD95CrLqi3pyfntoUQEFdXV/4NtEf6v7Dtb0X/ANi8hOzomy6V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pJHyDyKf7mPuPJ/Oje/wPyewQ1rH5z1b7MAuWNwYp498TCW1scmbkTYdXEdBA2zHGyuU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skTQGtCc5U3ubPOMirIBU00rCxx6hvd3Vp9JVO5QOUB6DS2k5xjj6vf0ZKd21lTkrJosaZ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YJpKyCenMudysSgnOUpU8wu+e6LyUCAs1fRoCjcBpllHNIZH6D4kRxfT1Ec8O8sqmeqaJ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AJK5UW3aaodWV/CqPbFDIo62kemvY5OCMbSjSwFSbNo3rwahW3tlw0UetNUy0z2vpdpt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VFG6Z9JTCFrGJjU3zNr7VEQNybK2h7bFquL2afJlqoIlxMr1Wz7lsFZTSPgmc6WWLhNo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dfnQoJ56nsrID+D13WkH7DtX2T688Jdkv+vQdFBLvH+RB9zF5R9eje/wD3/CGkz93EpH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dKyeN4WIze2ymdcxBRtzen+qWKo469iHoFNNwUSAnSLJX/UgeWPFVEQ+sYFtdm8k7L8t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VBOo5k110DpW+mnbc1DP0aiPKoihzlaz63MUfQt0toUdMV0RRTltCrsi4nktYJqDOjrt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8ilq56V8X+R1LVF/kkBFJVwVjKjZdDVraH+OiGKg2tUUg4bZ+1lXbPqaJwc4JtXUsUW06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CkqBRNqv8jVTUTVMipaGoqVU00tM5djR7VcxVGzoalk0b4XeVblJVNTPmNNTtjaxiaEAhr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tsbUtzFf4lVburcPIqSZJqjaBbNTbVlZPtTLxKXGxEg2d/kkOdO0h4b6SgVddeT8rvpZ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F6dvb9gmhbMwwU7G4MKAY1yqZHxjiahUIfvPIh6VMfYdvIf7nw3d9BptK+6dCZI56Uxt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0w3ipbyHSd+EbAXvtiqZtmoi4NxrdMfZOc4qycj6me520ip3vTIIwzaVEaaSy9JtcOan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ZRzJkqjeqzq6ni61Ed4HbviGmGGOD12uA1N1KPISiU51hX7Qy5Ah01BTASj0UnR2o+Oxp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w7Q2rNVpr3sMlRPI1XxWz9s1LVLsSnrWP2Zs7Z48cp6cVG166oRu4oAuOz9ldejRtiub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2jBVsqtjfTIx0buah2Q+dpbs+gTNo0ZWVPKJ6CkeqqibGjHJlS0Kii6MYg1AajX86lFbV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hhnglFRTHnd9G0Xwz7Nqzvdp1c1LDOyXgKOei2nDVmkG8p6YGJ7Cnagr8K1kNHIaFN73/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H7BLI2KOR8lZLLJwMMBfLVa76TeeRH91F2b5Mvvax+jzz6kUNAbqrHR4u1PjMk1UGFC1t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lsinusg8o9TRNY6OrhETyOrNCiLpzSE31f8AVEwHT8zxNmbtChfTO7odEQnNRYuoTZSF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qh5L4Xgx5qtiwMDi10TrpnYNVkOxV9CUXIuV1VbQihVVVyVB0AVtbIqyDk6T5n+NQMa2t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h2fWTJv+P1dvC6CBb/Y1Mn7ekaJdoVczqXbb8PDtn14q6Kpo3KjoJqo0lDDSqqqoqVlb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tnpSzaFHWtn2LcTU00HJsfZ+S2rtZ2RPUq5Cj2hOxR51ChgDVHGmNTW6jyCVJI1rdo7Tf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s4Hcg1rmZwOmbw0m0KqZ2zNpSyyWMUou+okdjtjb7NxXjoCel9baE9RoV0/hbeg/YJGtdF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OZFzBtHVr3mbyI/vIUPJn9/WP2/Pd6kUNCLqoaSxFoKlqcZGPjqGUzHwzqqk3ccLM3qM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fcqaUzPcmaO0f6T7je9D6NZI2yMr9nvp3Kycy6LSEbORasVdwTKh7VHX9KerDC2oa5Ol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JTUSrolErJOfZS1sMam2s1TVc86tpirIBYqy7InS9k510O56I/K2TtQ0JdtHZd3beDBL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itytJBoNr1a8LpKh0jJIRVbRcU9zpHeTHJJEYNtVDEZ9mVadsljxFsh4k2ntFkcehQu4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iaEBqPI6qeRsTNo1zqp3lbHqeErndQr6DkMd2zUtRSrY9FK6pr2UsraZsMJoqVzH/AOQV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NPxZEIIglWAXT+EH3P2CRm8jlglpHRshrmSxOgnOk08u9p53Pf5DPu4k3yaj39Yvb893qR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noVNSWVDFYWOlVFLemZixoueSnpBjtAASjS2jkDdBEHL80Xt8j/QLSN06FPjRbZWV9MVi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9yZUdaWtTKlrhvEZE6ZS1sbFNtVS1MsxxJW6K3ZW7VliNOq6K9kXInkHJZW+XTUc9So9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SBP2IqqhnplQ7MlqFBTR07aqtgpQ3/IKkSbNEb4/8i2Q10fmm51JUMLpjTUwjTGJrUAg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iZtKudWSeWFsCp4rZjueop2zjd1jUKOolRj2fRqo/wAhgjE+1qysFNBull1/H5aFZdl2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lv4Me0nSb9gc4NaaumIinp2x8XBbvpKyeKeBkr5/Ib93Em9vIqfuNYfb893dFDkqW2df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iORssgaepb0RHTRw0b2Tu9F7XJ+GxzhhbPjY5OYWrqrotBRjujGsVirFdV9Wl7ISvC4m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FldqzWZWRV1dX5LrurLFYWR57q6vyX+JszZbca3akVMpdoVUp4idRbRqo1Q7RbUu7iSR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D+VHXVcbJKuplbyNY96i2dVyLwrdiqbRxt5rq91T0l1DFZMYg1AIDlHMSppgxu0q11VJ5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jluuqqK2ngVR/kTGKfadfWJtFK8so4WroFboh6b31HdDt3A6I9gNB27K/wDB6kWq/wBg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z93u3NADZpN1FSukfFDPJxHkD7mLs3yar7jWD0ee9BFDklbkLWPlO6NHZSxBkZ6g9DdE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lphjKqI926i9nlgO8fZgVHKw19bHG6E0Mcj5tlysL4JWalYotK66ddLq+llirFddLrJZaY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W86ysrKysrKysrebs2Hf1m15JIqHTZWzqeopqjY7xJSU0dLGtvTB9RyNa5yj2fVSJuxZAO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fEn7ZmUtbVSo9dO6bTTuTNmVLk3ZDl4bAxTcDCAwzPp6YMUcaY1NCAQGgVuU6EoXCkkW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FxY+jqWVlK/ogUegqNp0dOqn/ACOyqdp1dSiVRws3Ol11RVkOzRoEGr8jsOwTlYq10OwWX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+wSe00Qp7IGiOm3rYQ5sM8e9hZVvhbDnUVXkf++PsPJq/uNaf0ee/sEUOQqoj8uX0fhM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uoYC90TAwBV/po/Y5AvD6VVp2dRlm1RPLLljAyQI92tBbNs+nlMmwmqTYkwL9nTMTqeRq3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FWVlirLErFYrEKzVdoWbUHtWTEZLjorok6XR5rKytz3+FsT/AMhPGJojssEybLq2KBtZ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aFTNEG0NZIfCp1wFMxW2VEBX0caO2Z7SbQq5E4lya0lR0VTImbIqnJmxCuAoIlvdlxI7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T9q1LlJVzvRcSqelLlHHZMYmNTQgEENBz3TnJzrra1d8CJwBoqmWje3/ACI2qf8AIp3K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GTh0AuSAdBZEaNGoV0LIL8m66o9uyPYLAfwYqv8Auf2B/oYCAy7VTzSQKkkdLCSADWXX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3nl6GNNQ8is9/Wn9Pnu7NRQ5SLqaPHyTIGubMyUgXVraNOmJUcZLmsxAQVcP0qF14+V1J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+hqMtrVOIipnR7wpnp5CwFGCIl9DTuR2XAnbMYn7IaSdjhSbJcE/ZtQE+N8TvqKLSVuZb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cs1mslmroMe4YohWWKsunJfzbq+l1fydmzCCsW26fdVLJpY0K+rC8UrFSbYeDDNHOyr2f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00ipZ5VFseocm7IhYr7Kp0dsQxh+25yn7Sq3p8sr+QlXTWl5p6YNTGJjE1qaEEFbyLol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HwmuLVm5FHk2dHnOULq6aNCeq6kcnchqCurlAKyPa/03/gxW0R+t+wyVhZV8ZAuMgTHtk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Oppt06wHkVHaI9GIeRW+8Naf4B7Do89xzOF1LFj5FXJNBNsuFxnR0agUxpeY4w0PQQUj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bIFkMkRcR1NTEM5MaeoqZiRk27Yye7PT5dgUWAqSFrxNsineZ9iTNT6SqhTppmpz4nIh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1ABMhe9QMze5XV1fzbq6vpdXV1dXV1dF1x5Gyajf0tdAKml5I3vidTbZcFDU09Sx+zaVz5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Ki8tdVSo3PNdXV9IoC5QxAJjE1qaEAhqOe6JRfptSv3Q+TQMwg7i+g06XuEL2sim9grJqO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/g+0v2KpIO0Mf02xXm2dG+OB/ohpBNRSTSF5788/pp/QxDyK33RrTfAHeQdShz2upYF2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AApENXsa8cI282UTKNhJ0kbQRyUM1A6i4qn2easkU0QfJWPHVnp822tk6CKRVGyqeRT7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sdsJmPhIYqfZjGFkP0VkHB7Xr2biud+x7JqNxVrbEQirOXsYNo1MKj20uLoKkP2ZTTCfZ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PlurpjS4w09kyNMYmtTQgEBoPJJROm067cg9T8iNm8k7LqrdAuwRKAX5X5TeT8BX1t/CNp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oJsvojmDKmnqG1GjKhr3x1rZH+RP7dN7bEPIrvdGtP3+A8eURdSRBydAQiCOUaiJzlHC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9hyOcGgMNQ8dkVUVMbtqslaKCoqGTMqWh9PS0zWTnqmen4csYkbw72GGfejuAy2n+R0m/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rFWVvNsrKysrKysreb4jVbo3J8lr3MUe0apim2nLLFpfWKEuUUVk1ia1NCaEAgEPIKui5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w0kk/J2cyyy1aindEB1GhKGo0vpku6LldX/g/wCdo+x+w10Esk9dSCRUdJZscTItKF7I2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e3T+iNDyK71jWm9XwXdHcpHLZFidA0o064crcFCBCAJsYCsnBBFMcndtPxLkGMhdIVki5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vRGNtPRbmXaFTbcUvDR1B7t7fEsnNuW9tHtD2eGONM8WPlWVlZWVtbq6uFcK45OnywC5Q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1AJoQCCAQ8hxRKurraNcIGuJc75Mbc5I2ho6afkaX6jsNB1KvzFE6k/wcqvH6H4/YKutL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VNUsqNHx09UoaaKEh7C/nm9ql9uNDyK/1DWm9fwD2PPbUc99L6EFBvVwTCro6gp11dEK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ChZRh+z6d08rd5HFs2GJyjQ+NbkjZhUbch3G0Tz2VvPurq6v8C6yWRWRWSyV9Y4i5RxW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AIBBWQ5yUXIlXV1tCuEDXOLnfK2dFYLro3kCsjpfQakrrpdX/hVX7I7fsFdAzcx0skkT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qingcjRRtEMccbeeX2qQ/QxDyK9DWm9z4Lu+gCtpZYrBOagFZWWKxWKwW7W6WCLUWrEo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XCuiJVZ6FkMFeNZxrONZsRLF9K6JnYfKe0OX+Uw/S75d1dX8q6vpflC6rqVFCmMTWJjE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h5F0SiUTcraFeIQSXH5VNFvpGNACujpZFBDQK6toOXBy3ZW6ct0VuXLcO/g8/ts9H7BX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3n6VBU5vVXSGZGhuAMW88vtUfpZ1I8iv9I1pvd+C/vdZuWb1nIs3q711X1Lry3V1cr6lY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RPTQItKsVYqyq6iKlbFtKmllptqNlWy9oisNk+os9rg9ib6W/L23FvdmO+Pbzbq6ur+Q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JrE1qa1AIBBWVlbnJRcnORcuy2htH5gBcYIxFG3oieYc/UrFNiJTYChG0KwCur/wkp4uG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xxUbGNjoQyTppVlwphSAtYMWc7/aovajQ8iu9vWn97zzpJ31srct1mEZEZUZVvUJE2VC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An21C1bJ2gazkmUtW2Kpa7I5sL1/knsOIpKqikqGybH2a6m0lje+brimen8/Kc0PZVRbm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aX+PA3J+KYxMYmtTWpoQCsgFbyDoXJz1e6fI2NlbXun+bSwbtoV1bU2tpfXFNjJTaZyb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+IPX/X7BtB8jah8kjgXvcaOpmfUKRokZwdNdjQxnO70bP9tib5Fd7KGkHvfJJTnp0iMqM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PX1hbwpsqZKn1DImVe2ZHpxc9y2bPw1Zr3X5yDlFs1zK5f5J9txEZqtmVcdLP/jcpM6f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kfM/yWAx155bKysrK3L0XRXCuFdXPyqOP6A1Nag1NagEAgNBoOW6JRKc5PfpVVscCqJ5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gFu0Wq3xaWn3egC7K+trodFZYlRwOem0oTYWN/isxs1/u+ZJVxtTqyQriJlxEyFXKEy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aQG+NgnRxiKha3ilPluWPpgaLLhef8bP9DO48it9hN7KD3vgu5inPsnyJ0is5yEYVuSy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2kyTeaOaWu2ZR8ZNGzdx6Pe1irq4yGWmlp2U7zJT0jXBbRFPw9I3ZdS4t2YyahZs+OoW0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Te0aZ6R3+Xtqk4uhc1Yqw0681v2JgydHHZuKa1NagEAghqDrdXV0Si5OcnPUsrIm1Ne+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9kQsea3wqSm3a7oBHpqAg1CGQgQSXbSlMgjZ5TTf+HTC6m+48qaVsLZZXSnmBINPV8jpo2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c21Pc6FtlR3FUj0RqqcuikErPI2f6W+seRWfbpnZRe78F3KSnvUki6uLWW8ivfNDG3az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Ods8W6n2ayljW34/1tiybvaOm0Ko04cXPdshjHVNXSzVE7WhjKcODtvEeG3jYhI1bMgb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dZsx5fSpnp+bt/Z/DyuRH7Vs2LOXFYpoQGg5bq6urrJZIuTnpz+lRXWWEk7otk1cqp/8AH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6lp4ZVLsWmepdhShSbKq2o0dQ0mCUIi2ll01xVvJsrKON0hhp2xAoKyxumwSOUdDIm0k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H8bqhap8mR4jY9xkcoqZ8ibRxhcPFj+KWCOSF9EpI3RlUk+J0MJYXzXjh9nmn3YZlSPh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nWxpppxDC572c4VCU3u3yKr7dM0Z7nwCnchT3KR6aMiBpJI2MOq3LiZU2rcm1cabNG7Tu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yPcyF2E176bRcXVvcsin2c9pyChEl9vx57P3LUIhbZ87HbUW19+KnZm8NMezPT82RjZI9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37Ts6LCFAIC3LdXV1dXV1ki5F6LiTwc7gzZrCo6eCMB2KMj1m5ZvWb1m9ZvWb1m9byRbx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TPTtkU5R2LCpNiOXg1SjsepCfs2oan0srUWkKyssVisVZMgkkUWz7IANFl0TIJHplG0J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T2yUvpHcq/8AGCtofc+TtB/1gXNPTCPkxKoPZR6ippcQqSTeQ6Oa143T403qOWvIFL/9K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/LSOKsjbDvcecKj9xqb5FT9umd0PUe/nlO5HFSvQGZ0nnEQc7I6X1imfGWSNe2qgZUtds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0ErTuZFuZVuJVTSjc7xirYHms4eZQuzp82pzxaleWquaKmlodmRwSmhpzPHRUsUmS2pD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simPsM1vFmsyt4VvCt4VvCt4VvHLeOW8ct49bx6zes3rN6zes3rN6zesnrJ6yesnrJ6y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0+8jNrbNNKXNRH7PTR7yWMWHJdXWSyWSyWSuslki5Q0z5VFCyIfGunNY5Gkpijs6kcvCa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hUOzqWIjsrN5wp/c/M3pCJG7/AIwVtH3fJq+tTQR9NHuDBxLFxLFxLEyZr3aV0OB2ef1kW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etj3kEf1UtI+NtPPSiok0iZPVKkdI5DyKX3WpnkVHsJnqTCXDKRXevrX1LquvN0XRWVl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VZqOKeWLJhILAjIFLVBqNUuKKdUuEfFP3fGSKSokYzi5kyrfeSbdxRzmRVFS+KKGqkkg8W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EtRIuNqVS1EjoGvcVVNlfG2omCjz3ZcQsirlbUJGz6dgfUSGPd0I/30XAIEEHvH6fn2BG0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+zbLZ1ZrdXV1dZLJZK6urq6jY6V1PSNj/AGpgu6b3PzMmp3f+M7Q8qtbaoiGMWlTd0zaZ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Qta7SZmcVB9ws2sqqh7XRDqOZ7cmR0znzCnJqGU88M+nBOyFE5qHkU3vtTPIn9lM9ag9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wIkBTzE6tcWklRRvCZRl7K37tkDnMFG9zat31Rh0Y23cVGzJLSVDcJybjZ1uJdDBvYSF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CFirLan/AI0M3tRuL0dF9+qjATQW3RUfp/YAp9l0c6l/x9hVRsWpiTo8TgEwMyP7AFSt3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rJZLJXV1ddSYKFxTGtjH7NEzJYWe71KDrK/1BTJqPf8AjDu9f7Pk10eccRyi0qm4yNIcO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BRgjK4Zqjbi3lkdhHHWsMfGMEp2h1/Mse8TqMOdBAIvJh+4b2b5EvtfhvrCg9HwZXNYz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WFGUX3pcZrAu5QSFQPJqK4Wq6k3k2f0k7qN14toO4in1b3AF6P0sumus3ihk+QNUs5aWP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qNlBVZPoasqn2fPHUFTZvdASYnKL0/sk8EM4qNhQPVRsasiUrHxn6SsQsVZW+XSNymBQ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uWSurq+kFDLIoYI4B+0Ndit4cjpTe6U1S92r8/xcp3eu+38pjMBpUPDWNc5q30q3sqbL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FpvjGJ3WaQ4cs3sN+zkfmZ2tYD3UlNC59I1sdT5Ef3DOzfIf6B2HrCi9Pwa/7Xkgdi9O7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OH76taJjIwyMi/Sg/RUUcMrpIcW6t7nvQ+1E5d2Y2klDL1A+tqZ7lZ9jBnG58skklMZjK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S1j+0Pp/Z3AOE+yKKdTf421TbBrWKWjqYVZWVlb5FKMWByDlkslddUXAIyFXKCptnySK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1+ApPUOw7/wAXKPet9jyoX70aVnriaGs5mPD2qT6airP6bRZlL25X+3DCZQxuU0jCzWWO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gjnb78fpb5DvSF/0FGh2RkaHZhZi/mVv2vIemkjSNMboNjCaVLZQO3VC27DvbmWR0hT2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jUSNbwdPCZnD1UJY44Boj7sP09CXta8VPR8ZuG+7tAONC5jjHg4qmP6hUzI0zFP9MPo/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3+P0zlUf49VNU+z6uAfGYMnBthiUGlBqxAV1hK9CiqCm7MqCmbJChpoof3GL23IJ/q/D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oXhHbyKx2NPQ/baVDA9kM+I3rFvGLeM5Gv3dcntDg2naHS7xQx7tnN4c5eHOXhrkOjVJu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sANbznpPH6WeR+B2/ITO7fSph/sAm3Xzav7YMc5OY9o0dpmWo46fi5tC3J7usa7IphAeHh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mklq6mnLKbZ8b2TV0H6lLS7pFD1x9iBk8XU5+pgBABEk31QQ0k7i6hc2Rmyi0lbQbKWbPa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HPcLJqzYt5Gt7Gt9Et/CuIhXEwLioFxcC42nXHU6O0KYLxKlXidMvFKZeK068Vp14tAvFo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Lxdi8WC8VXipXirl4pIvE5V4lULxCpXH1a46sXGVq4yuXF1y4muXFVy4muXE1ymikmTt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Nn1EBLXD4UDxG5lA3EUESFFCm0kAQghCDWhX/dWewV+D3/5Z/GSpfS30+RtD2dnv1nj3g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4Vy4VyHbSV+UxUr8EKliE0ZQIPlyPEccjonDKOOXyJfdi9LO3kBOQTfWz0Kq9we5EbxeZO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53K7vp/yoHYMYxsEO/lQnlXESrfuTIGVEcAwYp52wiGrZK8KqqdxLDMyYf8AsiWH1PaX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+uQuq/FxdbTbkzZ7MU/tD6ObaYvBZixasGrBqwasGrBixYrMIawOW5K3JW6K3btbrJZLJ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bxb1b1b1bxZhZtWbVk1ZNWTVdq6LprdqyCzKEsy+vJ+TVJCJU/ZkRTtlp+zntRpZU6J7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nCmifC7TZcO/ru5QQ/eO1OUfT+fwz+MlO7t7eRWNyp2uLXQSiVmr3tYhNHyVs2DAOQxR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I4j4iVHtFpLXBzazrSSVMbo9/HNX+RL7sXpZ5TkEPcZ6FWK31FmEI7eXP7PK0ApwjvjE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xQ7VrrlHSFowoHbuKTq/j2g18u8Wz/ebtBxW1PVsw/rf+yFC+Zy3dV3ZfH/2XTNo0zlV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7SW04w+PZkeDZO0Pp5q4Ex4Vi3VctxXLhq5cJXLgq1cBWJ9HURsc97C8TBkNBLJH4a9e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NGngC3NMt3SrGmX+sv9ZXpllTreQrONZBZK7l+ov11aoVqhY1CxqFaZWesSnuDUZ3LfSI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FirKysrKyxWKdC0rhWoUbVwsQXDxJrGBNcWuIFRTVMW9gTe/+PRWj0H7yfYKd6R3Q/jJT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bqRjnMdDVMfrtH22+o91PVtajcmhjzmUjS5pE7Q2WUtilzPMykjDwApYIpRDHuoli1Bo8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5AR9Tk3t/7Y/bVdfBrX73HGJno8t4uwsp04RI9wLmQ3end0Oi/G+ktE20boP9fCJbi6dG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1WPwgY3J1Wf8AYp/ppIx9W1vcoDaoZ1dCnXv1wqeihAc3Ebx5DWNdRGB76dwpoDFVlVcG/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IofTzSKaeS2/rlvqtGadGaRb5y3oW9jW8iQfEv0isGFboLh1wrlw7mrdFbt6weF+oryK8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bVnGs4VnAt5TLeUqzplvIEZoU6UFFWVvKsra21Gjk3utmm4qGbuoqYyydgJNJFuKbRv7w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3uh/GneqT3vJljErJY3RuTJXxpta9VFTvo06ucVJI+TSKN0r4mCJmjvTSn9Dn30S38K38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kbjBUyvn8ib1xJiHkO9buzO3/ui9tEArFqsPNPbQghRdJQ36E/voOyo8XCeYzlWug58c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2zdpP+qh969076dm0/WfavuUvSojCj7YjTpra6FDLi2gmdBR7OzBUkojUMmakUHp59pje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wuNgC8QYvE3BeKzLxWqXidcvEdolcbtMrf7VKy2sVhtYrhdquTKHaK8PrCvDapeGVC8L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kQ2Q9DYhXgi8FC8GjCmhoIk8xXurlXOt1fSysrKysrecew0on4VO1B9VSP1B0LK+oCj2m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CUJI0Oqt+7T+pS+lqPmWT5I2Li6VCaFyt/C3eqf7nynNa9stG4Igg8sNI96jY2Nuj25t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bpcuX8vpIMmgF3C0qo42Rx2uHUUrmWnmd5FQoHdWeTJ7ru0fpPvw+18GyDSg5wTkTo/ui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9LIxqacSf15oKhr5TZolfvJG/RQqvGEVAL1e1PfpvfjCZo42G/jDdD2jqZt0KqrjijqZJ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8rSKDtz1LQ5vCUa4OALcwtWVOFvYAuKjC41q48LxFeIleJLxFy49y45yhrH34yVcVOVv6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1q/3lavKqZainD9pzlSSSSmy6fAtrZWVlbnssUBZSSvkNSsVZWVlirIKKpniUW1pFT1kE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7qm7NX58mWRkLaja7Qp6uaZFdF0UFVPAaXbDHppD2/wAJqvuvMcA5OpYiuCauCam0kQTWt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QVHTUsip4BTtWTVk3yan0UnVjPJm993aL0O9+H2vg8MFw7FuI06JoTY2OTqdWkjc/cuTg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nPORcHxSxNCd9BpfoUkjpH8gJBJLjRi9TGEOgzFy6Te/pmCmq2VB0MViYl+tHVKptanc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CRvAQLgadcFTLgaVcFSrgqZcJTrhoFuIVuYlu41gxYtVgh0V+apq4qYS7RqXveXuK+ldF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rahOH1fhNVSOgCsrKytpZWVlZU1dNAqepiqB+4RC75vcHedNX/XPPUQ04m2wpZ3yuLlk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ld45/CCqz7r9gfRxSSSNDXPoP0aASiFOo6dbiiHk1Xoo/aZ5NR9wVD6H+7B6PhHRyPQ3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h2rhwuHUVOC0RTQP63bB12jJZnPsxuVS0Kp9tvSOC+Dt1IympGU50Y3GVU7KimcqjLGn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u1A1OJc7SyssFgrLqr/HIQQUnZusvtNGttCFbl7Gj2l+4U/vO7hTdx2b35aushphU7Tm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rf+GSmzawWl/YKqXcRU0u/g12gLw1DIYvJqR+lR+0xDyKr7gqD0Se7T+n4hCc1A4l/fya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hVFFE6NtLTOFZuWvWxo/pLg1TG6sq2TFw6GlkL2Ped6uIiyrqySJ2+qzVFT44wYJyi9z5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2ufVc9rIdUQrcl+a3lXV+Z3UM9aKIuyPtpbUjnoq19OWObIz9tpvcKCl9Q7MUtZTRKTbNM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n2250eVzdddL6dEWhW/hs3baAt+w7Tm6bM+01nlEMVRM6KEG456n2KP22IeRV/cFU/om9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VZEJwTgnOxIdfW6vpdX02lJeW6rDhTXTnY7NY9zNGguNNDuKdStKgVa4tn6lUHqke3JGkp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Ub93eoyxpnSOLu0Xr+TWVLKWOomkneeSysraEISLoUWIttyA89vPHdHuFEEQrc1uakqX0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/Y+ydLG1S7QhajtNybtMp21KZgir6SVCxHRRSxMUlfSMTts0jVLtkEv2vVFTVE8ul9beS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+j9g2gxppqOrZBE3aEJUckcoVRFvoXR1srGtxbzzj9Gj9DPJrPfKpvTP66f4R76WRanMU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jzzOzlYMn7RN6pSk46RSOifRVzanRxDQtoH/AGgPqzioY7NeE6nfxcUEksdFSSVCYMWS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CovX8isqW0sU0jpZPKsiC1NeUJArAosRGl0Dz28sIhHogvymeuyOh1t5EEz4H0tSypZ8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4U6rganbRgCO02J+1HLxOdHaVQnVkz05zirLsexRaHtljMUl1c8tysir+cCiP4ZXez+wO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IHKjo+HkTopSeGq0wFrOeQXiovbjQ8it95Unao7wfCPNK1PYnRq5ag8K/I++HDzKlie2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G5m2dHIKinkp3LZdNvppRm3dlsCmgjmJbDTMle6aWhMu5VRXbqqpa+ZraqrmNOw3ZtIg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+v48sjYYqiZ00vmkah66FFiLbaAq/k38l/dq/IQ91W1t5cb3Rvo6tlSPgySMiEm0oGrx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aOcVta2AzTSSlEhDIoC2lldW5Qh00qYt7Gr/ABgu/wDCiq8fofsBsNPz0uqyF1m0krqe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NB7caHkV3uKkVSofhOPW6urq+kiKLU6NOjWC+oK7lk5XerOKbGvDpSfDZ01tmhPaHtqKBz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6/naYJi2Q1gZpVyPdXRbwp7pMGDGOveGUuz3MdUpnr+PtOp30p5LLFWKsdb8rm8gcr3Rb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8odneqLse7UfcsiEdD5gJaaLaOXlnoBNFfurFVNVFAqjaM0ic7I31viupVlZNbrddSgOYo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/IP8KrutN+wVsBqIQ6up1xVa5UdNPxCtccFS5sDRH5FD6I0PIrvUqPvU+mP4ThdWVuR6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t2t0t0t0hGgxYK3I3vyDvIxsjKalfBU6V8Ujq6kifLO6GeCp6lVrnMp6J8rqq6b6vjbV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zWSuF9Ks1YBYLE6XRF+W6DkWgoghA+c5N7PTEUPMOp5aKufTmN7ZWc0j2xifaVhNLJM6zU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xWSGvVWAV9Gt82yPQpwD2yNMb/5DVewO37CO2jgcYZKeJ2zgRSeRRemNDsOeu7qi9VV7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ssU9utkRqFZWVlisSrFYlWKsVY3IWKxWJWJviViViraWA0srLFYFBhvisVisVisFgsFg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QsQsQsQsQsQp5GQQzyull57K3LdZK+vddkQhrdByxuuoQPkX5CmJ6HqV1dX0Gp1t5N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allSzWWRsbajaZUkrpHa3RKKaOayDdAFZEeQND27j8LaLf1fjBH+FSi8TfT8+R7Y28ZT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KuF8yq6ptMuNyUEpmZzjvSKNfgc9dpReqq9lnwyQFvWLfMW/auIauIauIat+1b9q3zFvW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+at+1b8LiAuIC4hcQuIXELfFb4rfFb1ydNiOJeuIet+8phe87pq3TFuo1uo1uo1hGrM0k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Hw9rVXETuPNdXV9Lq6usldXV9CVdXV7Lur8nZBysgfJvqxO7f9A9Lq6ifdoPMfNikdE+k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7SijU075nchKOgCHkWVlZHvzWVkVdN1rI95B8cLH+Eu9Le3z9pi9C5mEW8dvKSoFM5Vj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bO2PnHen6OjQ8iv7Ki9dV7DPhTe6slksk6zlkg8g5LJZeRcq6vzudkUxpkLWNCCurq6ur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S+RBXxiZi1D4W16vhoOzeS+uDkInLdLFgRcwLeNW8C3gW8YrjUtWSyWVkCHK6ur6g2Qc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4KKuo34vY5A8h846Pc8t5SeQDmHXUaOPONToO50CqY93P/IH+ns/59a0vo4qWaZnCGTaF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x1A8Np1T08dOPIi96PuPIrvQqP3an7eP4F7K91N7/KbFBoB+CX4l/wBCDC4NhKAsOepM1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xTKNyl+mJt0PgvcI2VE7qmc8lkGoNCu1qM4RmcUSTyYkrdFbkLcRrdNWCwWKdEt3IrSNQk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roPIQlBQ8kd0FfWf6XwTJjkChrbWytznS2pHPbnGo7rsjzDS/MNNpM+j+QO9MvvD58jN7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2dUPPg7kwYxqate19JNJK/yG/dRpvkV3tql96f2Iu3wajpN8a6fJgGS5vYLinNn8o0JD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2Abjv8DblXm88t1mi862QieUKUoUzQsWNRcEXLLlzCzWazW8WQX0lFjFu1i5dQsldBxCE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XV1dXQKurq6vpWj9MZA00+SY9AoHkPLbyLaEeYByAaOOg5APJGj2byHt/ICpvf8AnhG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0klZO6iiOUK4O6poJWS+R/wDbjTe3PW+0qb35fZg9HwarpMXrMppvyYR7rGlVqNSMjapC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7ct0wFxdZomcQyNRyZSP+iq5Bo4hraiYzFpLSKqYLi5k+aV+n/wBZuN/+kPOr6kUlL157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CaxoXROeE+VOcjFJuuQrFYrFYrELFFqOl1kskSrBWX1LF6DZladYzoRzLCVbuRBkgX1o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enFzlZdjBLdMcmlAoanW3kWRR0cPKHI3RxsEOQeT+Tp+K9mE/wDIKn7n55F2mnc2qpYj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60ilj4iupW7ir8g/eRJvkVvshU/vu9FP6Pg13v6Rjka7dtBNzmpy5POOk3ZgueQC63TkI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3SmhAZvGsdVe7qNaubeP5v/rN6H8+ftip4irPKAgEAgslvEZE6RF2r2wCBvUTQx7/AAY5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uwt21YMWDVYa3V1dXV1dXV1dXV1dXV0dCrlpgmyDHXQKBQ1I0t5R1cPIA1uh1I0cbnl7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P4+/01f3Hzx34sNrKeqjp0amDc7PeH0anoqeeWOioZExojj53/dxJvkVnsKH3vxTe355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ysLBCQ0vLVOxSOxCe3JNGI0PRC7k36VvHIEk7tYLBT1CxaVO7Jmo0q5LNtzsF6cXX587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HKCgVksldXRKvpZUjGOn3TspWx2o/cq38llbyrq6urq6urq6ur+XZC7TDNdMfdNKCCGlk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cwGp0YLBPPMB5YTfU/vbJpGLv48VWD9X5o1mFPIIINnlwELkABpXv3NVTRCKq8if7mJDyK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xUvt+edKv1oHrymTqZbaWvzlquRoEGdMbLdlSxL0qb0aDR7g1rjk5HlAUPsajzdp1PE1f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Et2EWhGH/XxT7sg3TWt7aYq3nW0srKysrKysrKysrKysrKyxWKwWNlDKmPTXIFDksira2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gGpOjB10PU8g0PlBDo49/wA1zMaj+PFV/q+eO87WGvYGEbHliiKcbMfUzNZFUzPl8io9+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7dM91ip/R8Gr7oevkuAX1G7nfNv4RI20gOI7cg1xQdid65McXGR+KnmYGuJBncX6hPmYw1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cofZQ0HmbZquHpewJ8oNQbpks13VdDKE7ojia6RksUOKsAiUfPsrKysrKysrKysrLFWVl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FFLZRvTXIFA8lkQrIjnsjp3R0GpOgUejuYCyPmW+kabSbeP+PFbQ7fsEkO82xBSZzxbOe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v4krKqNkU9W6T889T7sPZvkVPsJvuMVP6fg1eg9b5i1+sbmBr5Wb1srSHStlhfe3Kzls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DCmDJSe/rVxnfL/nlaOlPAI26DQeZtGfiaw+SNMlkrq+gJJjllVQ6oY2OxFduy4lH51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LUQo5MVHJdMemlBDkIRGp5Sjo4XQGpOg07aHlYND5h9DdKhudP8Ax4raHs/sFZs908ppZ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CmdTNCqp5p6dlZMSecKr9USb5E/sL/tigR+DV9l1yk3eY7au4d5G5aALB17DtyR9lY8z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5UNK9xydoEdCqaLeyQ0zY3aTVQaqBxe7zNt1W5gR+BRQiWSuibHNFM+IQCURyymV37Bfl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U10x6a9Aq/IQiijzFEaOGhOg0b3R5gnnzSUO6ClbhL/HSq8XpvgD4N0dbq/k1ai7N8iX2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3+DV+ldc3iPNvp0YGENiaKhlPeGSNscJvYduQNa1Cyunm2uQQ7Os7RmNkNK2wqPURiA1O0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4jjlmfKiLLZnq8qSRkal2nA1V29llv5I5rINWyoP0K1l6vdqoG6pLK37QUVZMlLVHLdM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pHKdZAu6CGjNHcrEenmtX/R12i3Gb+PVfWmHb9urvbj9A8h3oHY941F6/g1Xto+qUNzb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zTFu5X4sPYdByQfVo5yNmKevZnNtU7zxR+T9qSvazab2hu1JcoNqtambUEhFRInvme3s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r8nhRVEzUyuKbWQkxVtIWiWMqvmYWabM9R7jnqtqRxqevqJVkrpkhapWB6ysc1krq/OAr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TTRRSveylaamNopMVbksrfCt8MhEIEtUdQo5Ux6BXfQqyI0KPMUUW2Q1bo/vyN6B580a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pxeGP0ftY0C2h7MXp8kJyYovd/HwKr20fXLGXOaMW6RAOFPA5q+pTjKG30joNLjSl7F6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ct4b5cw6KOoljMO3aqMDa7XvqquCVjCJG44rqjvVm4K10AmqllzRWzPWUOWsqW0sNXtC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gJE5paboFXV9BrZAajQSOYpJZmgkQmpdDufhWVvLsrKysrKysrKytqdCiiE2RzFBVBMl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KPkFEK1tW9ke+re/ZE+YO7u2n50lZu5f464XbF6P21qrvYpx9PlOTFH7w7fAqvaTi2/l1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NhLMIIKvaMuUsrnv5bKyay6bCEIWLcRrh41w7Fw8aELFg1DoopZS6WOIp1HdCCRQQmOX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hoqpY301QyoZr/k7rMzKzKbKr3F+Q/UHsx0CCCGo5YmmSSCjc2fLFr6XCIusfiWVlb4V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RYjGjGo5JIlT1Yco5LodUWIhFHySERqOZnaQ+axP0Pc67SZ/Hh3HQ6Aq/ldV1XVdV1XV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YuWLli5YuWLli9YvWD1g9bt63ci3ci3T1u5Fu5Fu5Fu5Fu5FupFuZFuJVuJFuZFNTyytD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MTfeZ6PgVPsp/r1ETXM3LgnQnCUbupjDhyVUZe1jvofIAzaFW6aTlssU1ibGmssgPJoG/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D0uo+od22K+02v8AlHuDSyyLHMeHAFBEK2j4l+Qm6BBDQKysqazJXTs3FPE6ZzS1bRaO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ctlZW0srKysrK2llZYrFWWKxWKxVlZWVlZWVlZWVlZWVlZWWKLUWosRYoKh0ap5w4NN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h8mycE3undtR37DzR0GhX4GlW3Om/j27jW4jvuG5YsCxarNVgrBdPiXV1dXV/lO9bkzsPe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7Kfldzg1NIcFgx7HzNLn1LgJpMpmXvqCpHYjaVc5xPfkaE0KONBityPdimOurolA60bcaY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ekcTbNsm3D6KvDwHNcrL/KPdGllirEGN+SaU03WCLUSGNIbPGE1BBBDQaBFNa5lO57lH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Hn2WKxWKxWKsraW5bq6urq6urrJXWSurq6urq6urq+pRaExxjNJUh6aboi6fEnN8oq1i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rAn8g7flAJ7cX/wBLye65M9P/ALofa+BP7KkHWZoKiGLFG1mhBUwO+YXF2sj7KerELKrp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mjmnd9USCe5RlBfhjcYD2lVlZWVV0azs1Ho9VEeCE0rVJI+TSysrKyc1MfdBRm6wW1Da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wTUENBoNAgmuFnAc58sFZLNZK6urq6usldZLJZK6urq/NdXV1dXV1dXV1c6WVkQrJhMbq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3TmohEeRZEWT+RvY+UNG9y6yvqU1fmysq4Y1X9Lze85M9J92D2fgTeypDYzMzELcWId835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5a17WCaoc8udyWUMaYzyJB9UPdSGzI+gCAund39pO+tX7kaCm9TVYOE8W7dzuao3ppsouo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uwamoaBBBDS6urolX0tzWR57K3LdXV1f4VlZWWKsrKysrKyxRYrYnZ9bvNZAj5RCkbyf8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G9/zptMf7fkj+jp/fKj9J9yn9n4EvtDs7JTNc5sDS1qbC9zZYWB3FBS/bhtpNCVtaQWvy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dFTn9R3pNt89twztT9Zz63p3dDSq9TEFUdmlNKmbcSNwdzkXTJCxU7lt2NMQ0amoIIcwC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/ALIdCux2dXbzRwTwiER5JCkbbU+VdXTVfpytX502qP8AY/pYqo98qP0u9ym9n4D/AEDs9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1qc4NUk5ZOZopU8NEAaQ/Sok3bK2Zz5+WH1R+TUDpT+4fTUe/BIWPb0FB1qv+nHroNKk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NNl3bI3IdjzkKnfu5NqDKgUR0CahoEPkn59keUo6bLr81ZOantsiEVbncj1B6aHmvyjq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1vd/peq+4Ki9LvVS+z8A+kIodtN7aEVX0msspZshj9em0pcGONyhyRn6oz08io9MHq/E9t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H6o7nkupfqZH6Aj2IsUwp46zt6cxCKcq2T/Rlam9C3qE1BD45V0Sslf9gsrKyssVii1Y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intRCIVkQiOUop7cheyLldZLJZLJZrNZoXKaxDSyHVqHfRvfQLa/q57q6B/o6oIdOVF6X9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6gdtIQ7HECqxZuahoji6Zp7lterL0e3KzvGUOUazC4jFipGZIyOKaFs0fS1O7Eq6voe0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Hq095GYPQ5SnKQF9K8dLWMRsU1BBBDkHwHKxRaVisVirKyxWKxWKxWKxWKxVlZWVliVZ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BWBWBWBW7K3ZW7K3ZW7K3RW6K3ZW7K3ZWCwKwWKxWCoKrNOCeFZWVkQiOQhO0kjDk+Nz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5MhTY2hVLbvjhQauyuh1WCP06DVvq/Om1xzWKwKwVmrog4K6uvpXT+iaoYzlRel6pPb+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/UWzh0A6ZnqK0va2qJ3p7a20b3jQ5RpZPVuWhGNN+HnogFZHsm9imrs4qyYVbpI3eR6D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B6cNIzcBN0HLdX0681uawWKwCwW7W7W6W6W6W6W6W5W6W6W6W6W6W5W4XDoUy4cLdRrGFf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7TLf0y4imXE0y4qnXF064unXFQLiYFxMC4iBcRAt/At/Ct7At7At5As4FlAv0VaJYxrFi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URpZEJzdQnC/JJA1x3eKAWKvZF10Ag1YqyITFJK2MbzI6DRvf8hBbYWKxVmr6Vms1kVdXV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iU1yt/Q9Z75UXpf2o/R55QVwDm1Oem+lRuaGRbhiyiUjmOj/KrpeHilcXO5QmDqwIIcgQ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ug3Fr0/UJ/ZBEaP7jSy/LPVUsxk0Gg0IUTjE+qj3Uz+hd3b0I7NTUNLrJXQBKDUGq2l1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llbS6urq/JZWWKwWIX0BF8YRlajOjUORqHozPKLiVZYhYqyssVZWVlZWVlbmurq/L10ut4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HtTmohW0cE4aXQKcOQtTmIm2gCGuKxCqJRCwZyOYxWOg0avyEFtnz2usrNcCR/Q9b7xU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nlBPH1prPIPbaLThOQZCr8gUajQ5QhqVZYotVHFlVOY7Ixm7mKyDLrckIsKZDkjAWoxox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Tl+ZmbyIHQaDUhNGcUjCx59KYbJpQQQcr3QamxoNVwEZQjMjMt4s1ddV10uVcq5XVWWK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swjIt6jIUZCi9ZIuRcro6YrFWVuS2llZWVlbksrctlbkKKsoHmKWCQTRlqcEQiNHBOHI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vSQUNS4ATViZE57mtsLJpupG20CavzZBbX9VlZWVlZW8sD+h673FF2f6aL4B0cLygAeS6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m+tlbQKNRoc1+SyDViqEY1hhbnuv1JIU6OytZROungNcCFcFFgTmtT/cnjuraOTkxVLMJ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UN3kX5HR//QTXlCYBNexybiFmFvk6ZyJe5YuQicUIChChCtyhCtyt0t2AsWr6V0uiVksl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slkslfksrD5VlbUhHTZU+7mTgiE5FFOCPJa67IHVzbgjEgoOClqAxFssxihDVZWRQaqg6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UAtre6vz5HVEcl00pzlkf6FrvUok/0UXq886P6Sc11fQrakYex3RDou+l9Yu7E3y2lApr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ZfWWBPjTejqr0s7golHqujpT6bdS1WTwo1XtQHKNWOxNRHg9+jV3QYUWqw0bkmPc1NqYQ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rYQuPjXiIXiIXHXQqrrfXWd1fkKtpkEXLNZouV1fS4XRdFkFmslfzLq6urq/NdXV+c6A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BEI6OT26HS6PK4XBGJLWlNa0aBWVrrFP+hgvIWRErdWDW9LdUFtQg1X0qzV9K6Iq6udO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3dRJ/oofX550l91XV1dZLJZLJZLNV3VjkO/ZZckSam8w0Ky6grOyEia9UT86B5vE7qC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9mP1BHRrbutZjh1f2x6OCZ6qoXjxVlZWRCtrdEb2MpgLkWPCjPUOTe1kWC5iC3SDSnXWL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Q5LhXrcvCxIWTghM4JtS5CrXFBcQ1GoRnRlWZWRV1fWysVYrFBpWKxWKxVlZWVubFYlY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rJZLNZLJXV0UVsp/+vdFFFFHR7bcgR5Cni4ugU1BBAKapjiTpHzkCyjJtclNBACKb3rn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OKxVlZW/oau9KjTvTQ+vzzpUnGTJfQrRlMpYsZooWPxhVolaJfppxaFtN14JO/cBFXRQU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K2j1leRXWYyYVsR+VGOsX/r7hObcTj9GL16ONmxDq5D1S6EdQFUdrKysralFFOdZSDeB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E1wWQRsVk1b8BA5rG63QRaxpc0OEg6P6JkmUeLHJ0DEaYJ1MjTlbkrdFbsrdlbsrdlbt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BiwW7WCwWCxWKsreZZYosW7W7W6W7RYsFisVZWRGvVdVfQrZoxpwdDo5EIopwtzEckrb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nyyzKOENWKamfSrrJNRCviCcjzHmARKyWSuF0Vh/QtcfoUaPpofc+DWe5o02fdVnuXV1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SjqEeiDkdGqIdY0By2VkQp+0JvI4ruXx4OjK/wAfco/SOzHWXdFVQ/16dDSo6NiHRyCP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6rLFWVkRoUQnoDrECZpIsye9lZAkJkhWa9U28wdKbTCXFOnLk2Fz1vGRCSYObvDaF/6e8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eFdq+ldFYaWCtydF00urrILILIK6ur+XdXQcs0HLJXGtgsViixGNYBGJGNFiwKsjpSj9E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5FP6jlBunC3IRYhSucUyMJoVtAPqebFh63TXK6r34UnmD+jK0dFGvxQe58AKuFn60hvFW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tVRiNx1Gje8LfqjCAVlZHQBAJwVWqf1OHSbrNE83AWxXFtTFJ1JFy6zo5EOqmblFS9gvz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q3WVHu0dD1OpR0sndEepJ+q4Y1gKsSuGa5OppQrWVlZOiKyKLSSGptmp8qwuntsLWaz0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8W8WayWSyWSuslcq/JYrququslksldXV/Luslks1kslmslkslkslki4IkI20oDlTIlE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JBbW2nZDqHCysiF3XZflNCDVurp/6aumHrc3BQK2q/wDpmt9lR91s/wBz4NbyQv3b6wg8z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Q09+2oQaogogg1BqxRasSmtVk7tVdqdv6rmp7BvqenJTR9OyulYz12s49wVG9dxGMZWDo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0KARZeSoOLNDqdCp3r8R9ycnNdpYWv03pt+kVgxbtwWLrYFWCLFguoUp+l3pZ7aN9bq+l9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sldXV+TorAqywW7W7W7WCxK6635baW0srct1dX0ur62RWyDo/tfQlXR66kXB6EK+jh0a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i1OF0E0JoReyMOrMje+jPVfrdAraTr1HMeY81lb+haz2FH6gqH3fg1vlbolr6cgbRhJid1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LbBgQCA6YFOjWCAWKdGqzvTMu93RzQyPaElnjDps7pWs9y31u7oFQuuJm2r2joBYQBd3O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bMa52buQo6SPsnd5XBjM036iwIKyCc1elAgrG6dCiyQATTsQq5UKpyFQ5bxzlYOWDbYB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t5d1dXV1dXWSyWSzQcslfksrK3xiitmvwrHaPaiEeUKViKuhoRYtcr3H5si1OCBDRJVE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30oerRo6133XNirKysrKyssVirIBYoD+hqv7dR+oKi974Nb6fJcwviEBW0qRzhVMDJDqC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zoI7rFFiHVWTeqMYxq2Yy0zbCZt4q4b1lO1scLgqLpWEfrNLypAmjpuukd2GoF6pqqDj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J5TWKwAqJd66ytqUU5OdYMBmlqadt6yQOd6RTMs1oQGhQT2rsmOQ6rFPhDlJCWohdUCm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krnnsrKysrKysrK3OFbS3Jfnurq6yWSuslkrq6ur8t0U5NkLH3zZdXyBRRCOgR0kboEE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gOScxSMU0Zc5jAEAsLq1mr/olAoHrUm9T8K/9DVX26Z6gqT7j4BVb7fkmN8kQikUlPJn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+jW3TCAqaTEwOu2nf9IOo7v7Dog7pXRZPiH6f4lb9MXoIUPSZ3uvHSZqa2yjRZdVP6b2EO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G84ttiGsRs1tRPvTqdCipHACea6pju6eapc2NpsIhk5gTRqUO/4kbo0oFBEXT4QU6OyL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1dX5LKyssVisFgsFircuKwViuq66XV/IvpdXV1krq6urolOKJWxZt7RuTVZOanIhFNKK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BV0QmqY2jpJRdoyE0akb1amtTYynerFOaiNG96j7j4B/oip+3TPUqb7g/APet9pf987d4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fTlymiwVtGnq628YbPpp8VDOE2oBUcly1dESndwVJ9SA6WTm3ULRhgsbKVPAxl73TicsnJ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55e+ndZO6vbGVLIyATSumKtyuKnnDVLOXKMFxpWhjZT+q36jEFG3pytR6pzV2QKugVdEI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yxWKxWCxVuS/JdX5LK3INLKysrLBYLFYrBYLFYohW8gooor/AB82meE3pq9qexOboyxE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rItuw3ifs6qEgey4qIsUGfWxgaJZckW6EJw0CrBao/pio+3TPWoffPwCqz2UT9Uku7c03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41SyANq3ulZV05fI4aNF1a2kbrKGfox633QVAA4nrHNdXurruvysUwK4Ce+4H10oenEZ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FcJgydE3EMbiJd89cD12s40DvFHLxYrxdR7VheeLiT66MKasLk591HEXqMC7b3n9+IKli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Q1urq+hCxVtDy3V1flssVisVZWVuS6urq/IArLFYrFYrFY9MVgsFu0YluluUYSjCVuSj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uijGVgUWp3RC7nUZ3EzhcJjlfR7U9qe1A2V7gnRzVZWTU1t2gKriUX0T0suTZG3En6b5Hl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2m0B+r57v6Jm9lM9Sj98/AKq/YRH1TbvNlsOWmddUkTcZmR4TsAU8dop4zvXNsRcIOum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0reLPpDKmPQKGoQKzQKDnuTWso09+brpsrwhVSLfl5jgMiZE2NAW5P8AIIN7RKyIUjUx/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HSNvVSe9AC4sbgznCCcER5llbmurrJZLJZK6vyWVlZYqysraX0us1msgr6dFddFZWVgrB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FZqxavoR3aLognzMCkqlLUSFAPldDHiAFs+a4e1S93OyFHUWcnsT2pwTSnhA9R1AYnRI9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7qqtmK2e44+oVf0m6vZXV01W64rELaYty35L85/ol/tjs31JvvHv55VV7Cde827zb6eU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gCE5ty+nydV09p5Glj7aXQI0BQQJQKjmLUyqC4pi4piFSxcTGhMxNka4spXWNVFC0vu66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4hnDQsTbADtyvaJI6ymdBLZYrALh2pkDAmiwDbpsZQYsCpo8amgaXzvPXlOoOhHJbzLaH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SyWSyQcskCrq+llbSysrLFYqxXVXV9LrJZrNF6MlxvFvVvUZFvijIs0XJ5TymsL1GyyA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HQuUhBFDW9U9qkjuixEFEKMoaTNVC5WUzFK0EbNjyVsVtA/7N9bprln1zV1tR15ea/OT/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1L/s9/PKqfYTu84ZdlsExgkG7hBZFG5VEeIp/cbUvcHzTNbM/MaTRXFVQkl7SH46WQQ6o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qOJ8qgoy+Ruy4GDc0jXOrZowKhxQO+mFEGB7A0YZRbKu1rjdNX/KHLXUjapk9A+MmNwWC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GgxNYmxqv2ayZ0ELadvlnyjykrJXV/IurrJZLJByyWSBWSvz2VlirLFFixWKxRasVisF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ebJ8iZESmNTWoBWVlROwlepQnKRubdmbQxJCLUWBOjCmZZHoonBzU7uDu52DJkrFMqWq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m8kHIArdUFtD7nyyj/Rn4Hb/AKR7/AKn9hP7zR5pjcWKn6vibMGFj71DHBjJd21jJWtd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pzAVW0Wc1Xs97E+FzXWIWKAKsbdV1UFJLOYNjuc6LY9MwOp6engo4UCyZcMbTQuuKWRy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udG65Bc2KIMiPRN7/wDKbzPa14fQxlP2dZcG9Op3NWDUGNVmhGZjU6clG5VvKPl25LLG6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5FpVlbyrq6yWSyQeg5ZLJXWSyWSvy5adF0RtrdXCL2p0oT5wpKkouc8xRWTWpoQQCsrKy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mC+kqpYtkVu7JFlZOuDKLtkaDHTuwczqJm2dM27Nmv3kFRH0LbNur81+n50rfufLKxRby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nIenzypvZT3BvJGGF1oN7+iVI2DGKV0a34JzO8kfmOQi6LQU+mY8zbOY9eF2T9m5KLZc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KUqGBkWtQ3KCvz4Xh5lFHUNMMNW4NpHptLGEyKNbtoL2AqF31lN6OHZN8qoj30GT7Zkpx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srcg0Pn217IOCBCxatw0p1LdOpCjSlGByMRRYViVbyboFByyQKuslkslks1ms1mt4t4t4j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6L1JKnvQaXmOPFNagFZBBDSyhdZPKfYropWZNaxbPqLtIThdSAomxlHWlkuJR0f22WHs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mKv0Gg71f3POOY8o/oYd/wA6O7N9HnlSe0FJfkY3JzYryiD6XQlscLC97YsJAKZxtbygh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6RvP6tMBuNY0/wBLk1XQ6ub2TfL2hHuqtzLoxFbtW0CvoRqNCPhW0usyhMUKgptSVxK3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coxQuRo2uTqF4TqR4RgcFuysVbluslkslkrq6urq6urq+p0KuiU96e9MjumtTWoBAaAIB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DI26x6Y/W1qhkybZPapm/U8AiI7uW92yqk2hBTUldtCSp8gq3TQKq+4QQ1t5B5r/ANCj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Z88p/oCkT3hjGPzCpxeaMtc0ND21JIkgy3jbmZsUSlZGBqOYeROLQkl0lJ9tqzs703RK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lbTj3lLe4Dl0KLFgraX0Og1PwTqdclmsysysldXTZXtQrpghX3XEUr0I4ZE6jenU7gjE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2WKxWKwVlYI2T5GhSTLJzzHFZNamtVkAgFbkbpZRHAlOYCpGJ/eGJSERtgfvI3BTjq5Y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BFvUtWKxWOllZW0x6AKysqv7hDzHf0WFJ7pQT+0HseeUfSO0llNju4cMVEPrdDG5+EZa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mS8re3MIg0YwlPYYz5Nc36IafeR0f22rex9KYNWelDt5c0e5nWVkJEHAqwWKxVkQigdXB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oVZYrFYohWVuSyITXPYm1lSEK5yFVA5B1K5bmJy4Qo0rwjA5bkrdlbsrBYLBYnW6zTnp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sZcmMsgE0IIIcllZWVkAg1BYgAyMVTFiWuO6i+oNjMab1VS1SNuo2HN8sr05nWwDrC2O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DWr9/wAg8p/oyb3ym9ndqQ3pvPdoE/K0tjFDYBNGToopJWPhkjMjC0eRSj6md5ag3jHR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LHmG7yPrV33bLo9ubMCyam9nVvY+lM1b2Q7eXtaP9Nydpkt4hKg8FdCnNTho3U/AsiiE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xWCxWKwKwWCwW7Qjsm71NfOt5Kt45ZhZMWUayjRfEjLEnVMITqyJOrY1JWAoyuchG5yZ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IaDW2gQGrfqE0PQn9Ng+hR1BsJGKSRhDrXcFZOCkagFZYoiyxWKsim+pw6W0A61fv8A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3Kb2Pag+188oaFtxIz9KBobpD7wcyRb2OIzTtdF5FIfqu8oU7lcbxnZV32rOkbh0k720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N7WrfSe3YRSMJTe7dB28tzQ9mJjLgnrJXV0CU15TZE5t1ILIOsQbhHyrc9lboQigrLAL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OFw6NOVuSt0VulululululukIFuFuAt0FgsFisQjZGyc4J8zQnzp0qL1i5ybCmsQarIa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1CCKut9i6IidlVG2N5IV9LItRjVlZWTgsVZW6lqwWCLUWdI2dXBBqwCDFUm9R5J5SP6L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Qfa+e5BH1Ovi5ucbW46NvkZKgEyT5PNSWDtzhb1j0XRp2M1O6VkbIqmN5spHtYmVTHu6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T+3+U+piao6nNoDpGtiYFVtsgbtTdB28zasWLlIy6eLIOQcroFBybJZdJBMzFRSWPcJwQ1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rJzVaxAKxct09bl6ED1uHoRPCxcsViFi1YsVmL6Fdizas2LeNRkYt61b5q3wTp2p1Q1Pq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yU6RZEoMJTYkGoNVtLaWVkBoNBqNBq8o3KI6gvbyC6u5ZFZpzgsgsU9vWytoUFZEaW6O7g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zyWVuQ6n+jaz7lR9v+dnn/W89yCd6z6W+k6fl7pGvG8dJeRDqPIsrLs2GN1RLw7YkWtT4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6kIEEKn9s99oNuHRFqpo96KdrmRSSBiiJe2ldlEU3QdvMkYJY7FukjLqRuJD0HrJByDk1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YYZsULHR4smm+p5beTZOYrELMhb1y37kZnLeOWazW8W8W9WazWSyWSLlki5FxWadInSo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02O6ayyDVZW5QrIBBAahBWQQ0uiV3WZCuwrFpW5W7KxWOg0snNXUIPXdFWVlaxRCLUR0L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0HkFDyLK39DV33JUHarnbAKXbNPDGf8AIKdf/wBFAodvwyS+Y5BSe7+B21kDHRndiUug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2EPUASF0bgJERoGlflRi792xRemn9B71bM6f/wBVO/dzzyCMS/WyF1qyk+l6b3Q7ebtS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WMt0DkHpr0Hprk14cKmmLVBMWFrrj1CVhYY35cg5rK3MQsUWIsRYi1YlWKsVZddLFddC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k56LkXIlXTY7prLIBAaW5gEBoENAEAhyE636XV1dZFb56E7UHRuWCxsralEK2ltLIhEId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i032mcafW/kn+jq/7hyplWxcRMKKJcBDfg4lwjGA+Y7SX3hodW5FNcQnTuxb6fKc0PYW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cPBvHmR5xRcTqx4Y8dVGqf0kdbJrfod3f9VRA127dT4xv+isQ7oedNGJobEIoPsixkgno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KbKmPTJCFNTtlUUronRuDwHBTwFqjmXcaDyLc1lisWq0a/SR3SxjW6BW5RjRaiCi0ogo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SiUAXJkdkAgFZW5whoAhpZDQa31J0uide2vUITShNqUJInINBWCcNCF1CFiiFa6cxMab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28GfkHkn+jdoe+VTd6j7kDQBSD9MdvLdpP9wNCNRPKE2okDTPIVbyBySRslBoGFT0szR3E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OopoZHtjAQjGab6qfse6f9FbI1UTr0z5I0XFy3LnkiyboO3nbThs4ohXLUyoX6UgloLqSB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MmvunmOVWkpnRSNmbk6NOhZMryQujla/yLKytyl1kZE6VyL3IyJ0yc8lEnTJwW9kW/mXE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64mZGeVb6RGV63jlm5ZEqOK6DUBpbksraWVkAgEAra21Gl1dONle668gOg1OllZBCVwTZ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nMTSu6JQcLHEqysUTg2V5ll0srKysrKysrcllZWVlb+ido+85U/eo+5GgUnsx9Y/LdpU/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+Xf6nzWUcxAqYo3ySxuj0a4sfDWSPXEPUb76QI97qpg36ZQNTaWEJgAc5XRTey/HnPaH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3JSsc1b5zUyqITa1rk5lLOn7PcpaeRmjXlpbIyUZy06jdFI5rnJ7S0iZsifSoTSRJlSxy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tHSMan19OxP2vEE/a8idtSqKFdWFcdUBeIyrxEoVV1vwjKEZAjIFvFki4LJquFcczWly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IaWVuUIaBBWQQ5ibA6jSytpZWQ5slkromybO9CoTXRvW664FOYrWQVwqsjhkEPJv/SG0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+EEFJ7MHWn8t2lV9xqDdOHnOkDQ1/wBXVxtpFZHq11NHk1jWIdVYBU4bdQI90Nf+yjozv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NOjlNSZKWne1dlcps72oV0iNSx63cD0+mkao5bCaEJs88Sj2m4ITU1QiyWEioD06CFy4d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ThPr2sUm1JSnVlW9OdM5EBXXVNiJWLWIu0DbpsYCtrZWVlZOCsrLFQVVJHEYtnSqWgc1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yyAVlZDntqNBz3V9A1YrFYqysrajktqdQFZX0BRRJCjrJQG1P1b2IkRxyJ0BaK3pR6Dy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tLu5Reuo95qCAUg/RpPtPLdpV++rq6BV7+XcBOlV3OBADR3bZPsuij7Apy6JiNkJy1GZ5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V1XVdVYoAooer4PcVEO6l0DyFmxykpY5FLs5wUlNI1OY4LqFkUydzCK5ybXxI1VK5F9KU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vunVTk6SdyweUIimwFODWIyKznLFoQYXIMDU599WsTWKyPkW1kH6llio40AgNLeVZW5R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7iWFb2EoGMrBbpbsrE6Wui1YoDUWKIVkQrKyCxui2yKaU4XTW/UwfVL3ajI+1e/8A0NBq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6G2n2Ka/GWf3WpqAUo/QofsvLdpUwvfJwsq4WRcHIuDkXBvXBuXBFcEuCXBBcK1cKxcK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CQrhIVw8QXDwrh4QtzEtzEtzEt1GsGLFixarDQeWQCrK3wtoxZxaWRC7Jsrwt8Edy5Op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+FHZ0SdQQhcFEuCjXCRrhYwtxEFhThZUrUaiII1UiLpHpsaOLEA56bEAnODUTfQNumRJ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mKsrL86AJ3qTGIBAIDW2ltLKytzjQa3RTGF5FDLY0UqNFKuGeuGchG5qBkCDpEJHrIL6E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YLFYIxoxrBWVkW3GKwVlb6mjrILoNWK2j0oQ1FqAVtbaW5La20sSsVa6HRX/AKG2l7R7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amNTQph/r0P2XllWVkPK/PlkWVlbSysrIDqrKysrfLqotzN5F0U5qLEWhPF0Y0WLdFYLB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zfIooLLo1PkvpZMiumQWRs1PciVfQLFBiAUjUewGoCPdoumhAKytqFbybIBW5SiqaB87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bCt1Gt1Gt1Gt2xPiYpYQr2WazWQXRWCxCxVlZFgK3SwRjRYsE6NRjq7XbBApQihz2TIJ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mKFAAjRJ9LK1PZIEd8jv7iaYLiJVxDv6G2j9uVEMqyX1Ri5YzoGKdn+ts7rQ4q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01src2KxVlYKwVlb9tq4d9Fblur62Vlit0Fu2hENTmtCdcrBYJz44k6Z8pigTWBqfJZO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pVZsYfInO0IVlig1W0anJ3Zullbo0XTWoBWVkArIBWVlbSyA5Lagct1R0TplGxsbeS4W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2Tg20zWIuYi9izjW8jA4qFGtp2obSiR2j0g2sZJPEowRtCnKjlikRarKysFiFjcmNCNb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ZTNauHiXDxLh4VuIluYkI4wrrNF6yWQV1dZK6c1jkaWAo0US4KNcFH/Q1f8AalVEjonQ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IVu1UN/19kG9B5V1dXV1cK4WTVmxbxi3ka3ka30S38S4iFcRAuJgXFQLi6dcZTrjKZcb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LjqZcfSrj6VeIUq8RpV4jTLxGmXiVMvEqZeJUy8Spl4lTLxOnXidOvE6deKQLxSBeKQr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WJeKxLxWNeKxrxaNeLRo7VYvF2Lxdq8WavFgvFgvFgvFgvFl4svFl4qV4qV4q5eKuXir1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5LI6WWJWCwKwVtC5FxKKKxRs1S1LGqSokkTILqOLp0YHvurEpkJKipLoCOJS1BWV07WyD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9M1lP6bGIBAKysgrKytrbksraAcpK7odFkVfl6Lpz4hwlj3b+i6KwVhyNIJoPU531XRs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3Hh0NfTTDoVidamtAWSuslmsislkrlXKvy3WWl1dXV/6IrvtSqxRNMUjK/JMqLoSJ5yio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W/XELiCt+t8t6s1kslfXoui6LounJdXV1dXV1dZK6yWSyVyrlXKuVcq6uVcq5V1f9hhk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ws0XhF66nWyc9rVNVKSVz0yFz1FBZNjR6JzS5Np7qOl6/pxKSYlXunhMCcy4LUAmsWKt0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enDrCPpIR0AQCsrKysgNArK2llZWVlbmJ0v8ABlYJWyNLHczVRdIeSFoe8KI2U1bNBDHt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E9W/aKrUh/RbIQmVb2pu0nBN2v9MHb+Gg2MMmYRARY1GFqdGsbKyxWNg+QNUtUE+Vzk2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C3S3RK4dCONqL2BPkTnXVkxqegEE5t01itZOQ9Kd3AQ7ShH1Qj9INunt0AVlirKysraD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GJWvaWu5SbNhNqXJX0Pak7KNVjvraev9PVf2v4rOzjem5If4eDYwyiQFqLXLEq5CtkjY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Kdk9MpnOUVHZR01k2KysArgIyIyEq+uKsrJzUG9LWQCI0sm+m3UjRpUqPqjH6MXeVisg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vM6qxViuvkWVirFWKxKxKxKsVYqxVipYt4HQStO6lW5lW5lW4mVQx8cXaC6vo4/TS+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Q/p6o+2/FX3vel5Ie+tisXLBywet3It1ItzKtxKjDIFg5YuWJWJWJVlZWVl0XRXartWT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kxZMWTFk1ZNWTVdquFcK4VwrhXavp06r6l9S+pfUvq06LpqLK7Vdqu1ZNWTVk1ZNWTVk1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SyWSyWRWazKzKyKyKyUUrXrErBHon5FSxyLhnlR0RKjpAEIWhfSBki5X0OtlZW6WVl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NPVzk56BTVKvyR+lH3eOjh1DUBpZWVuUeSXBWYrMVmqzVZqs1WarNVmqzFZi+lfSvoX0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Qv01+mv01+miYgjhaR8rHb6Rb56Mr09xeiVdZreFXLhALMCjJ3khvK1D+npesX/NUoWkU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ioJJI28RMt/Kt9Mt9Kt5It5Is3rIq5V9OixYsWLFixYsWLFisxWavpX0rouiuFdXWSy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yKurq6yKyKuVcq5V1dXKuVcq5VyrlXKuVcq5Vyuq6rquq6rquq6rquq6qxVirFWKsVYq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OVisSoZJIlHNvESg1pWARYuo5yrXVligxYqysrKysidCiUXrJOJKAKY1EWUg6Fv0yj6Y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W0sraW8soi6wW7W7W7W7W7W7W7W7W7W7W7W7W7W7W6W7W6W6C3QW7C3YW7C3YW7C3YT4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6WRasQsAgLKyjIIsmdFE0FvZze2g/ps+j8Ti7QFZWKxKxKDFisVisVisVisVisVgsFgsV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QsQsQsQsQsQsQsQrKysrKysrKysrKysrKysrKysrKysrK2llbzrfBZO4JojkRY8K7ws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PdOciUXIuROgF02NBiawJw6E/Tb9KdRj6j2k9QCsrKyt5Z+e4B7amnMJR0ewDUGyZur3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O2g/pv8fhWVlZWVtLfxVlQ5qZM16IasLotKI0tzkrJZrJXROlluyt0t0t3ZNaiLJoRTgm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l9xnYjlPkX/Ye4qqfdIjQGyIB5GvsmnMY9CFD6dB/Tjun8fZI9ibO0pr7q4VgixEK3ITo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7WAVlZWRQTkxSJ/aL1TJnf8AFR7sfbUq+llZW1v+y1dNu0dBZO1a6xilEid0VmvTOn9P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C2V7U2oamuDkQiiEV1WKAWKwWCxC6cpR7flDoXKa2MXuSdm+r8T+/E7oCskToArakouV/2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BiwRZpdBypuIqHSbProw14zPdAeQAFiFiFYLFWVlZW/osKTrLb9z6qxVisXLFywet29b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biVbiZbiZcPMuHmXDzLhp1w064WdcJOuEnXBzrg51wc64KoXBVC4GdcDOuBnXAzrgJ1wE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uAmXATLw+ZeHzLw+VeHyrw+VeHyrw+ReHyLw968PevD3rw5y8Ocm0UrUKeRGnRgKMdlg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QhoWgiaMho6Oyu38s7Oglkljo6gptFKhQuXAlcCVwRXBFcEVwBXhy8OK8PK8PK8PK8PK8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K8PK8PK8PcvD3Lw9y8PcvD3Lw968PkXh8i4CRcBIhs9y8PK4ArgF4euA6+Hrw9eHrw8L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Bq4Bi4Bi4CNcBEjQMQoYVwES4GJbYooIo92Fugt01bpij/SLnb1QMpuDpGfVtn3j5TfLsr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zpMvD5V4fKvD5VwEq4CVeHyLw968OcvDyvD14evDl4cF4c1eHNXhzF4cxeHxrw+JcBEuB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wNOuBgXBQLg4FwlOuEp1wlOuFp1wtOuGgXDwLh4FuIVuYVuYluolu41u41gxYsVmr6V0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q6urq6urq6ur/shY0owJ0LkWEIjktrdXV9SpOq3WTXbxiDymOUIxh/c9un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X1dPC3fmqrJgWyDyAh/+AixpRgaUacoxFFqxVlZELFYrFYpws5gswtunR2Rj+o/s5fYg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lVaW5W9FGE43Q8gIf/gYtBRiCMCMaxWKwRarK3VMbd9fYU1G28/7QWNKAI8pveudlVoIn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/wDguRmTWxOs6IhHonJrbuIVGzKfaLulG3p+2kX5h0Ujsn+Q3pHoOcf/AIOc0ORgatzZ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VJzlibhF+5WUxxg/HMUF/60P/AMNXNt2L/ulc7Gh5RoewUnRvJfr5Y/8Axb+Px8LbBtQ8o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OS3XkHOP/wAXWHnfnk239ryjRyi9x/ceSOcf/kHbvt8o0cqf3ieoR8gf/kjbp+rlGhUH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k7c+55RrT2t+Wp3fU6j/wDJAW2j/u8oRRUHpQTuQ6j/APJO1fv+UI6M6RIdjyHUeQf/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ZyhOX5HSAK3Q8h1H9U3V1dX/AKYPYdRo3vObzcoR7p3stR7HkP8AVV1krq6v+03V1dXV1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O7+Q/wBAX4PMP6nJRcslkrq6urq6H7GSrq6urq6urq/8uecYvJl7jQ8w8k/05dEpzkXr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6ugh+wuNk56yWSyWSyWSugUP5bWG1HzjsFJ6tDzBDyD/AE45yfLZGRZhZhZK6BQcgUCgh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Sy9cldZK6uroFApqCH8q/K2j0oD5Efrd6vIH9RlOKnnTpk6ZGdb9NnTJ0yW6a5AoFAoI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yV1kslfS6DkExBD+WbW+wPkQ+v8+QP6iKJVXPipJV9RWKIVlayD3BRz2UMyY66aUE1D5x7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ZU2Rrno1rrb8uAmkQlqAKSZzpGpiCH8s2y61J5EXfyR/UJRU8mDZCZHmzU91k5yyW8WY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ZvGPLUwlhYU1NQ+e/pJrZW06qiH+0ExBD+Wbcd9HkRhDyR/UBRTiqx2Rc5SXCJ1sjo12k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1MTUPm/it3jZc5FnIs3rKRXlX6q/VVPlvx3Ygh/LNrvyrfIj9I0H9UFTuxZUHq8p31L8X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HJvVULlGmJvzvxL6qeKN8dFi3aMBbILNVaBwTPs0PufyxNQ/lYW17cd5DfbHkj+oXKtP0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MrK3IRpE5U/uxpgQ+fL64jGBs/rtKiEoj2ZVul2k5mNPH9mEPf8AzGmofysd9q/f+R/y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2en+rpeyGvREBFqcOo6Gn6iAJg/YJPdgBMdF02rE79Gjr6OWrmDdxF9m30/8Au/LEEP4s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qvyD2CH9VbU95yPVNYSd0wMNtbJyyRR7UPeFqH7BJ70LSY6L/AMpEP0aTZlNBVysIhh+0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1BD+Kn4wNlKcpfIKCH9VbVH6z1ZRRBjJ35EAudDsxqm2XG1s0b4XuT220ctix5zgW/YCp/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mZudoUUssjNnU72bYPpg+0CPvflqH8smNoL+QE7u1D+qtrMvGbqmhuqtuLPzsmwljZK4b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4Qq12ORX+PxYs/YKh2EPUujlfC1vXaDMWDeNUro9zAP9NP8Ad/LEP5ZUm1J5De6CH9VSs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0k2BrW/Qe9NLupGOex0h3r9pS2agbJ5VNGZJaeLcQfsFT7DprBtS1ifUMet9Gt9Et9EmV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VUgTUP5ZtI2oPIboP6s2jT3WLC2Gq/TlHVRSSwp1VUOHZFOKpaMzjZNG1n7FP1hkdky3P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h/Gr/B2sbUfkDQIf1IfIr6OykYWoPshZEi5KL0yCaYxU8Yn2Zs2/7HN7Ti1hyjWUayj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NWz3XqWpqCH8r2y60PkDsgh/VtTQxzKoopYk+MkYuVO2NColTKWsqlSbPhp/2R3pfEC3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l8IpF4RSLaNBT09M+CMQ4MVJ0rGpqH8s2yf1fI/4QQ/q98MT0aKmK4KmTIo4/wBmd6ZP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7waTZVaayPa/Wgk+1BVJ961NQ/kJJ8vbB/wBnyD6ENRyD+0j6ZDkFsk4zmxbs2ClgZX4e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1qaP4/dX0ur6X5wtqm9Z5DvSENAhyD+0n+l3pWzPeqYt/T7K2a+jl2pfw1/2zPRR9a8N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es8h/ZDQIcg/rY+Qfifhx/R/Gx/vJHFsewp5JX1V/DT9sqH/yP5/lje9Ub1PkP5AhyDzhy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AAICAQIFAgYDAQACAgMAAAABAhEDEBITICEwMQRgIjJAQVBRFGFwQgUjM3FSgK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wD2xSt0j+HlP4WU/hZD+DkH/kSTfgXpsj+w/T5F9hqvPJi+dHqMsoOonp5ynLq9GS8v2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V9ZjePEP12MXrcbP/XmRn9Ht6w1x/OieGOR2yGKMJLqTyRh5I5Iz+Ul8z9mfb2p6PB/3I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fI5OXV6xk4u4mCUpQuZ6z09fHHTH8yMim/kZg+Gfx+T1G5TuzA4tdPJP5n7M+3tOEd0k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dvWMXLojB6WOP45mf1vWoEGs2MlHa6IfMjNmcOiMeZylRPJGCuRjnKdtroT+Z/4/6RXlR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SyvoKOP00TP6mWXp9tPQP4Gj1arKyPlGbC500YcLxuyeGEncjHBw6X0MnzP2Y/afpXWVH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0/pHPrLwZfURwLbEnOU3ctfQRrHZ6t3lZHyZ30SbMcm8qR6qXxpI9N8zMvzv2Y/aadOyD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/FM9R6z/AJhyY4OctqHWDH/9De52LyZJRUfiMcoSlUfsZ8kIypow5YydJGX537MftT02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mhSZk9PPH51x+nnk8Iw4I4FZ6r1HEe1eNF5M+LiRRg9O4z6nqMLlK0j0+KUH1Mvzv2Y/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h6zHPyVikVij+ifrMcPBm9TLLqjPNxSowZJb/Oub537Mft6WTFNK2Qlhg7TP5WP9n8vF+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j/y5/wCXP/Ln/iVlll6WWWWWWWWWWWWWWWWWWWWX7jssssssssssssssssssssssssssv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+1FsqvyU/l76g37VooUTYjYhRRw1RtRtQ0iijabRoR0029NKOGzhs9OqZn+f8lKdqu4hi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mWjcjchyI5FVG5G9G5G9G9G9G9G9FociyxNG9HERxEQzqJknud/gLLLLL1ssssvS+ay+y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XYZZetFFFd6y/wAzWr7N6L2g9UMixsQ33n+aYu6vaD1Qyiiu+/ya5V9AvaD1QyJIRLmU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aH7kfLell80Dcbh8y/wAXfIyIxIkuaAxIlyUUV7GXtHDFSfUniivBsibEbUUUUUUjofCf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8i0l7DftT0/zGUSsooa5Hp9yMN2kfGkvBGNC1Wk/oqKK/JL2jg+cyiLLRfI9Gupikkzo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ZF0bi/Ya9o4PnMvZ2m1G1G1Fc8mfKtH7Er2lh+dGVWbWbGbGcORw5HDZsZsZsZsZsZw2c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4RwjhkvI+uj/xaMtrs/nL9H89fo/n/wBH87+j+b/R/Mf6P5cj+TI48jjyONIeaSP5M7IZ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FJyhbONI4rN7HJ0cSRxJEMjb/AAaOEcE4RwjhM2P3c/HKuw11MO5PajJHHBWxeqilSQtX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C1orRxTJYv17sfJtdWRjZtFFscGuur02M9LGpdT1ScpnCIQorSTsemP5vwkPHYcbJYv19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F/YndGIyeNWLTB5MnzMhVdSbX2LOgx6Y/m/CYvHacUyWL9FfQvksv2qvlIpvwdRdTa9WL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uzhR+7JxS8CWjKKIKpfhML6Fll9lqyWP9fQPnssv2c/OqraYWiXymIlLpXNHJtOLIbsS6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fn/CYmWWWJ9miULGq779lvtvzrB/CRdeD4hG19mxLVpUP7HTf0/CRdG43G4jITL7Mo2Sj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fnXHe0xRTfUdMx1fUk1yLmt69CX2P++n4hMjMTE+y1ZKFd5+yn25+dcfy+RHXTrqxcrhZ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G+lEvCF8y/FRnRGQn2WicK7svZT7eTzrBdDGupXQh5OiXKuXEZfA30HfUf2F83X8ZHIKQn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3H7KfbyedcZHyW2IcZcsSiihEf7JookvI/sf9fXRjuHikuTGk31OHEnBx7CdEcgpX2ZRs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1xIxr4il9iL6n2vljyImdN3glFb91kqt6Qh1+uUnHwLN+zdCQ8SfgeNrSGS9J4vuuypNEc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ZPFEeJHCRKO0Ssaa88svZL7eXzrir/o+/Q3Nn3Pi5apcsnZfUuEmcFtkcKR45aKf1Ucb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kN29IZf3pkx/ddqORojNPlaNtkXtRdjWk42QjtRm5W/ZL7eQhphfUh1mdEL5xj5JeOdQS6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VpPsV3kTrytFkUlTHiflFFFaQnQuo8akSg4uuynRDLfnRaSE0uw4pk8deNG/ZT7eUxw3K4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8Cl1s4jLd2b3yv5dUdOdRsjArSjabR40PGVyLSS7qRjjY5KPhHG/o/kP9Ec/7N9/KPK19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6PyZMX3j2sc34FpKVC69ihk/a2UhJx8E8m/RdiXy67SuVIUBdlo2mxGw2lG0armhjjJE4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a2u0JxmqJQa5FkkjdF+UUhqhSohlUtJ4txKLj57EfIhFW+di1ywte1nGzho2I2I2lc+56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+hHsVpRRRRlVPmTa8HF3KpEoVpGLkSxtaY57ujMkNvVEMn2Y9j8nDvwx45Fc2PN9npKK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G32q1okh+fbT0UTaN0bi0byy+VIitfuZDH3sy6diMqHG+sTHLbIc3F0VGfgcHEhPd0Zkx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fQU5IWZ/c4kX5ReMrG/ucNfs4X6ZKO0x5XEjJS0yYfvEarlxLp388Pvz7SivxlfhWxSE70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OLXkXNFCWrGrIquV6vmn47HClVnVG5PySdvSOWvJSl1R/wDZkhtF8RjcV0kbIS8D9P8A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U+SMnEx5N2k8amTg4+eSHjuuy2ZpdKNpRRXJZf5x/SN6wkOXTXHW3oZfAixckBatc9avml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/wBn/rkPD+hwa0ToWX9k8m5Vp854FOSFnkheof3ONF+T4JHBT8D9OxqtIZvsxDSfkyYa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p0cQ3F6zxJk4uPsR/RsSKK5cWTb0Zky7tYcmMXKuZ6Pmm6Xax4vuzJl+0RZJI4l+UfAzh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59VjbNsI+TiJeEcWRvl++SORxI5FLSeJMUal2ZZKG7OpZuo4rFlOIvuZ8iapexH9G+vI4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1oui5MYtXyVrer0s3G8UrMz6V2cOG/iZmyf8AK5lJo4jOIvujdD9HwSPgiPa/ubY/s4cf2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bOGzhyOHI2tGPL9mNiX352yU+nTlvWX516Lmf0i5KHrGVDdi5YMTL0bG6Iu+WtZMczcW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kqruKX2Y4fdctls3M3yOLI8kIuuvPKVEp32n+doXM/o2xdNWPprRJ0cQtkH0FyRmJ6z8G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Vo5fb6WOO/JKk+gpNHwyHFrkWNnC/seJoUWyGOueUlElLd25L88uZ/RvyKV8knotM3nX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9HRiL1seRIll/R55d30lCUYqyU75FJo+Fmz9EVXVkpXpCL+4o8857Ryb9lLmf0ctNxvG6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bNzFlOMjijk39QsfS5G6H6FskcJIlkS8cu1jVcijZDHRXPOe0bvubhy/PLmf0b7D0cW2K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l/XQ8maLZFU+pGK8oyv7G1m06Fr7HxG2T8m1fs+E3R/Qo7iMa7E57USd9xv2AuZ/SNdl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v6dOmSW+BbQptHEUvJsvwbK8lxN/6Nz1SshjEhc8pbUSlufcfsFaL6lo28qQlX4nFm2q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M3RY6+2sYWRjQl2JSonLd3Zex39PRtNpX5OiMBIS7DlROe7uv2Cxcz/COLX4dKxQIxoSK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d3m+zRRRX5Zcz/CSfT8PCIkJdiyWShu+83zUV+QlNIeRs3M3sjkvzo3Rv5VzP6+vxcVb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U777etFFfkpOkRi5CxpGRCimiWOjHL7DVnVdeW/q4rc6RDBFeThwf2H6eJkxOHKhvv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Nij9+ayyU6JZb8F9qyyyy/wAzk8EVSMktqP8A2C4mjVSJkfPI/q4wchY0jaj4UKMaHCMi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0v8ADY1S1ssssll/Q3fn2S1emRdBZhZVpQ+g9otWX9PCNnDRsQlrJWiL6IXmzLWj1aGu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VsTLNw5G4eUc2/ZbdC8GVXEhKNFrRuiSsV+WR8asr6fH45aH+h0JmVffR6yH45L/Cp0cQ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/ZsvBjl9hqzhROFHTI+tafELkvnf0GPlRJWykNJGRvxo9ZD8fWOSRxEcQ4pxTinFOIcR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/acouPUWT9kppohNIll/RCNuyiuou2/oIC0WttvTf+zLK2XyN2X05K5qOh0Oh0Oh053k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zezcWXy2XrdwIQ3Kx45G1le0nivwcJnCYsX712IS1fYf0EJUcRHEQpoT0pm4munb/wCO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bjcWWWWSyjm2WX2bLL5NzPTdYFFFDxpksP6Gq9tVzv6S2jiSOLI4rHJvlR56DjXJ/z33K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Xr6J3GuaUFInBx9sPsP66Pkm+Td0rvSlQ3zWX3vQy+JrnasnDb3rNyN6N6OIcQWTSvZL/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N6R1k7DVk8deOw5JDym9jyG7W6G+TFL7eyn+QnK/p8LqaF2Z4v1q3Q8huZuLsXK3XIlpu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3zLtN0cQ4hxDiHEOIziM4jN7Nw5G5m5lstiZet9vJKuWyy+Wu4ujMc7QuzPHZkbj0G70vm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ob0wy+3sNcz+gn47V6UUL6Buhu9HpR0NyNxZb0s3DrSiiiufDk+FEJ2Ls5MakjJBwfXsI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43T/Ir6Jcz532Z+NHol0GuVISY19FklqxyG2UzaY4WPEONa1yWbziHE/o4n9G83G5liZi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ijJjU1RPG4OnzRVjeqQ+g3yIg7Xsh877M/BeqkOXLZDRj89+TpD5K5Iy2l2SdvurVCZDL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UZcW9Di06fJQh6+Bu+X7GB/b2EuZ877M/GlaR8D5rIvpp9xd7I7fNRQkOCfUfjtUUV2M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2GjPi3dUNUPSI9YknzMg6l7BrnfO+zLxo9I2NPXycGvJsWt6LSu3J9B9jErZJ/EZFXTu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YvUX5FIvnaPU4v8ApaxJaIbrmSHona9rvxo9I+B69URdoas2opFG02mPo+pvRJQkcGP2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/Q29H2MM9r6kpRMj692iiiufHmlEx51IUr52rM+HY70RLSI3fNHXDLpXtd+NUrNusPI5w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RQNqNqNpRN9eg8ziTm5CkyMvtoyxLcNVoxrmxRi0Rx7iSp12rLLNxuNxuNxZZZZuNwpkM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gpKmZMbg65H0XO+i1xOpe1341jpLzrBapWRgVo2LV+Sfnkxu+jHjs/jkce0nj3EouPRj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04jP7+kvmjJx8GD1G/o+eeNSM0NmiJcyG71sXVe1np9hFUPSOqVkY1yTIm7qPxpLzp99cW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kZMbgeYj+rorlsTo9N6nd8MufLiU1TMkHCVC5qJdOWHyr2yiyXXSC1iLkkR8H3JeOdOi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qF06El+DRg9Rfwy5meoxb10Gq0o2s2shglIh6WK8mb0yStcuL5V7Zj50mIWqI8jQuhRk8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5GZek2WPuWbjcbjcjebzcb0b0b0bzebzeb2b2cRnEZxDiM4jOIcY9J6zf8MuZk8MZH8Y/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srTPOo0VyYfkXtlOjexuyPJEXLRRmZLxyXqjHK1yepxX8S5r0ooornooo2G02ldiuWiPw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n57kpX0RsPUYlW5cmL5F7XetG0XJEXPnXUmJ8+B8vqce12MelFFv9G5ls6nXmor6XDk2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nqxLT1LqJNl6Y/lXtdrqUba0vliR5GJlmbwS8djB55csd8aIx60zJFLSxJvS9LNxaOhSOh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nssvsYfkXI+xZKN+TNDbKtERVL2u/OkvGq5IkeSREvqZPAx8yPTx5fU5q+FDkzdrCSqi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2Gw2m02lFFFFFFFc9FFHU6nUtlkTF8q7Nck5KKtmWW+VlGGNz9sS86XrQtYIRZekyPgrqT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j0xwtmOO1cmXJsRJ7nY9KK0orSy+zRRX0XpJXDlfLWlnqYXG9fTr4vbEvPKha45dSy9ZI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nW9IY7MWLb1fI2Z5PJLoNUPVDWil3rL7VFFcvo5V07SGtPVTUYF6YPPtiXnlR45FM3CYi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7vVRbIY/2Q2RONA4kS0OZkyEOrMz5U+S+ey+zZZuNxuNxuNyL5Eeni7svs3Wmf1HC6GTI8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6+2JcqY2Ji1sshkN6NyLQ5JFbyjJw/uiSg/CF05VkJ5ByMbM71X0l8lFFFFFFG0o2kYGL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xM9XLdMorTB83tiWsdEO9Ey+SzcYo7xYUbEiizJ1YuRo6olNjmORxGvA3fcvS9b5aKK5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YsFEY1pWt1o9US8H8iUfBJ275MHn2xPVHU6j5LNxeuPPwhetT+xL1U2cSb+4pMfYmtrr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N5uRfLQ0UUUUUUUKJjxNmPFQlzNasQ5KPk9R6jd8K5sHn2xPVaIvVKxxa5ZEPGiPuWLn9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WnU3M3G5G5F8tMhisx4KIwEuZuiyPq4PJs0Zk9XDE6MvqXlZuL5cHn2xMQxIpcuPwOq0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yUadCVaRGLsSVqhqiiiuzfNZuNxaLRaNyNxuL1oUWLER9OR9OiMEhLsZJxgrZLNFRslO5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gq8k/wDyGSSocr6ssssssss9P1ftieqZfKm0b2xY7OE0Qht0yrroxS6iVjW3p2c8etl6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d8lFFFFFG0UBYyOMjjI46FESK7GTIsatnqPVPLL+jf9i+ayyxaenXT2fRQ+eesedEZUSnW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PqZGn47M47lQ0XQno0eB9eey+Syyyy9aEhRIwI4xREu1OagrZ6v1LzP+u3eikYVUPZ60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9m4WRnEZuWri2Lp280K66bf0dUbiyita5KYschenkzg19zgSOG0KBtZRX9Ff0dBUKJGIk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HGrZ6n1LzP8ArvR8i9nrSXPLx30rHGtF3JK1RJU603Foo2m1m3+jhnDZw1+zbEX9Is3p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6WbiMjcYfiZsQoiiJFdrLmWJWzP6iWV9e7RRj+Ze0FpLnas2o2o2o2o2o2opFfT54ffWt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DoL+h9PJem7lrX02iiUJFdmeWvBkhxPI/SRP4a/Z/D/s/h/2P0b/AGP00x4ZI2m0orS9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/hmr6E47XXZUK8jl+tLLsrsemj0FESKK7DZky/ZFllllll67UcOP6ODB/YfpoMl6T9Mn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p7n7QWj/D5Me9ElTp8yj+zel4HIsuytbL5vTfKJFdmeRRJ5XLurkcIvyLDCLtL2m/xGTH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0XpWtll8q19J8olpRXK3RPN+htvWiiitK/wdpPyT9P8A/iOLXnuVpYtfR/8Ax9ieRRJZ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8kvTfoljcfPZssvRa+j/+Pmckief9F/4vLFGRL036H6eSHCS7K19PJRgkcWJxonGicZEs7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jix+mj9h+ml9h4pIrmiuv+UOEX5JeniyXp2vA4NaQVyGryf5W0n5ODAjiUXaIQp2/wD+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VkYkYm0lBMnDb9FGCo4MThROGjLHa/8AE4RIwK0asnAar6GDqJkzqDqhept1Qup6r5v8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fP0MPkPU/MQ+Yier+b8w/bUPJAuyU1EjkUtc3zfQxaUOp6j5iPkR6v5vzD9tJ0xPoYyf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2Sdv6BEUnHqTwqX3FgS/6FKP7PUtN9P8TxTroRX3Q1YopG6KM+bd0+hRHH0NhsNhnVS/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yXqk/sSzSl9HB2jNkkp0jHkk5LqI9R83+VY/lM/zmL50I9T8/wDlWLwZ/nMfzIR6n5/ZX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AAICAAUDBAMBAAICAwAAAAABAhEDEBIgMCExQBNBUGAyUXAiBEIUYSOQoP/aAAgBAgEB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WS/ky3PJfydMvNvNfA6ka0a0a1/Cl5WpGpbkhr+BvfRQvIcjqzQaDqiMv3sssSK/gdedJk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1IjF/IF1eSzcr7CiPo80rKEhi/j8uxDNyo6yFGspke2SY2Xkv4++xARKX6FFvKxkyPbJD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PoxysjD9lFFDO72UJDQv5A1YugpJ5uVDdiVZp0N2JjYv5C1Y4nU6iiJVsQ1mu38qplM0M0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FfR7NQv49rXPWxD+z2vkpdj/AI/XF55f8jDj7/VbLGxTdjxaka72a3qzTLyWdiRZrRrR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/wCO4T1cktX/AFIJpf6JK10P/Ad3ZRWSH9HvhaKNJ6TuzSaSijSPCt2aTSaTSaWUJFFDs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ijXzd5SYrysvYh/SLysssvKxbLLLLLLyssssv6BZeTZFDyiiitlZP6gs2Ia+jtid5pEh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+oLNiL5VufyLLvJ9RIYllXK/qEc3muCy8n8xIihiXMtj+oR77a4WUULc/oa2P6hHvsQ2L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N/ILN/UWamamW87zbOpTOpTzb/0jGSS3IWb538gs39RfDiECXZDlQx5TdSRiO9y8Kyy81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fDiET/qicbWTynDU7Lfbgoormr5FZv6i+HETfYi2kajUXwLNfRL+pPhooooooorZRWTI/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RPRPSPTNBpK2UP8AIol3NJpKEj04/o9OP6JwVfBs1nqHqHqGtGtfbl33PcspJEbZ6b2LP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7LyToWJ+/ti2al2G6NQ2Xt1GI+hhukaxuy8kLLE7eLXPPvwKVCxP34dGkr6z01GIIkLY8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IWWJ+Pg14eL34lKhYn74a4VnRpK+pLN/kSo6D3s1ikxM1XkhMsn+PgLxMXvyKVEZ338B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mLtm71GIIlvcbNKEOXQWfuJkvx514uIiiihrijOhO+dfVo9s5L/RJWdB8VCWd9Re4/x6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lFDQ0VwxlRGV8y+rQ7ZzrUTeUr2vYsln1I+4/xd8y8qiURorhTIzvmX1WHbOfcZ02oe1Sp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j/H4pxHEaK4E6ITvlj9Vw/wAc5dyfbJ7nuWSoXuP8enJXn0OA4lcMcT9l8a+q4f454g+x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SFkmIf476K8aUtIsWL2YjaXQ9SRGergaslhjXDGVGt3xr6phds8Qn+OT7ccD2IvpQjsTkq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/RpnEWL+xTTynh0XRDF/fC4pkoUVvjDodjWxYjPUZGVll3tj2+qYXbPEv2H26lZdOJdM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rZ33WvKlNItv2PSbEqWU8L9ZYeJ7Pilh2ODWyslJxQpaupecHRKVmG9qX1TCMQXYxCX4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5t7m0jUi8o8F80rroYdrpLLQ4u0LE/ZZZeWJC8o4jRGWrhasnh/rNMsi1M7ZLJZ6miM7yS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6ZFklqNPSjQiitvvs0tb3KhzGyyyzUKYp2Xui+W0Ys6FGUu7PR/8AZ6A8H9GivyFhJ9nn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a7EMT98U4ruPKUdSK09FtvYnRD6thDSYo1k8ntsvqWWIbb22OZ3ye9M1Gs1mos10J3ucq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3RCSmtMipQZGalseGjTJdmXL3QnY42Tw3EsjiUKV8Eu3UZVjdbVkhvKRgTa6fVoy0nqM9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dLgbHIsYupLisssswn03NWaa7CeU5qPcjiKWWLh6XaMLF1dGTw/dC1+x6tfkhYkWXunhe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fiulle9F0s+jIi+tJ5roadQ8M0s0MUDShrY2NjeXsYZMe9bsF9eBqxOu5iR1I0Kas1Tw+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DqjDxNXQf+eqE7HCLPRXsaJLsyplzNb/AEeoKVksOxxoRGW7FfXhW7Bl7brNZrZqfw1l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yj2yvZLZNjeaE6JPah5Ldh/lwajoyn7EVSyngX2LlDoxvr0MLE1H4kk32NckeseqjWi9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neyb68llo0r2MKPWyyyyxmk0mk0/BvyY+JCOckJXvlsnsT21kiWS3Q78GlGj9H+kep+xT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LA/Rh4Wl3l2y0I9KJ6J6bR/tCmzXm4ZqWTHwqNjjRWyOI0RkpL6IvDirGXl3zY0JZz2TH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vFOf6Iw92PDiz0mvxZ/8iPUfuhTReX45uaRcmaH7igilscbKyTJPoPgjCxI6HYas0I9M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8/W2Phx6bE9snQuuT6vZMe2isryiSeSyo0mgcTBj78M5exCPvu0o0I0lM6o6s/wBL2NUv0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UakaiyxrKct6VkMOu/BH52PfKQh7I+RYs5KxDH0eyaGs0RVjW3UPKKFA0lDyiqXDSzvL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X6FLdRRRpynP9De6ENRGCjxL5xFjKHsj4dbUtlGkolBMdLZKI0JZYZPfGFiVbVH35aK21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TvZqNRqJSSJ4l74QciMa44v56W6Phx7DVZoWUuouxHPE7bnE9McWdh9dlCw2yOD+9yXM9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J1NQ3fYrKc0OW+GHqEq5F3+eYh7F4cGUUjSJZqLu8lni9uGkaUPCPSFhCil5Dn7I0y/Y9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bL2t0SxLG9+Hh6hKtz3aBRr5xZSEPYvDToTvesm6HJ2SdxzW+y/Kl2IOhu+w5Mgq6mpF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dRzocuCENQlXDRWSXxz8GxiHsXiRlQney9k5Xkuqr4VqxdGUjSjTXY1FtlM0lZt0SmN8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vj34UhEti8VSoU1tcqHK9i/9jd5V8FKNi2aSmLOU6JSsvgjHURjp5Y/Hvweo7EPYvHs1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d+AvKbJTG+GMbIx0/OvwUMQ/p9molKxvgojCyMdPMlwWajUajV8I/BplPJ+VRRpKKKK2U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CiOHYlXMlts1mov4l7owsWGkUjQiWHW9ds3yLkoUStnTN/GyfQbG99EYWRglzpZWajUa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iPEbMNjk0yOJfcxI++5IrJ+OhLLUWWJj4X4Sfi4svbfQo2KFcVllllllmo1fLYfck72p3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ZqzXiWX4eI7eyiiiOGV9JTrcnuSK+AWSyaKzXj2WXzTfQaKNJRRoEq+lpWPvtSvdFl5V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uyy+KXU0mg0mlFfTY9zEj77cNdL3UaXlW1eSslkxcdll534Vllllmov6rGVjw/wBCg0ycb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Vv65U9q8lbHyUUdfM1mpfVFiHqI9RDxN8RjL2rw68brlRRW+/DeVlmpin8DWyvhX4CG8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t9FfES3KVCd+ZRXxb8CI1ktsfDT2vY8kPwr8ae9MUr8G0WXnRRXx78G8kPZHxbLL2X8Z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ZeblR32xl7fJPwbG7I7Y+Pfkvx2PhjLbe+c6IrU9kpUamxRYvkX4OkaoW2Pg0UaTSUUU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535MlxKRfDOWlEf9MSrOc6EnIjCsov5F+AiyQr2x8BcShmm76lfBUVv02SXEmLrwYkt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Ix1CVZ3XyL8GiQh7I+Aity3PwX4Vll73GxorhTE92LKuhhxt5zlRGOoSrZIj2+g2MRLZ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H5rVko8Se1uh9WQjSybo/NiVbfcj9CkIeyPgLlbp34D85qyUeJPZivpRhq3niS9iEaW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E6HsXkrqVnp6+QvIcBrhi88R9TCWUnSMONu90n0F2yX0deVeVZ6iXXPUaxbbL4kWPx2k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ciqWWK/YiqW6b9s4/QqKKKKF463WORZbLLIigmKKRRJcyF5TimSjW9MvoLq84LU73x/1K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vJIeaFskjUajUX8LROHBBdcp9iCpbpu+iIR0r7IxvZEZXTNZe2c4VsT+GnD3W9MTJddzI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GPZEkewu+9okqexC+EsnH3W9PdY3Ytq+wMexDLI9+Ccb2r4acd6ZqNRY5ZpbV9XrhY9+G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4eca5Ev2WJ7F9aboeJ+iL2SHvwyJWysmYi2wfwzVrjuhvKOxfV0ijq+x6TPRYsOtkh7E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E7bUL4aXfkr9li+tR7ZR75vZIexEiuhDvwMxZbYr4d8qFkvrEe2VdbztDzk8qKKEiXc9i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OVvYl8RNdeTSLOP1iHba9k0LYhsTF3yj2HslIxMS+mxIS+ImuJiGRzj9Yh22s77HEoY2X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k9TNDNDNIo5R+Ik+nF3yqxKs4/T1ww7D2OIkNbKKJRNLNLKZTZdFsjrE5IvZeV5L4Wsp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fT1wwHlIXcYqycSt0nRqZqLvKLoexoor4mUy9iGr31tj9PXDDNnQdC2NFFZvD1DwmhYa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hyvantWajuj9PXDDJEu4horNujVe2JN29ijQ98vhXIb3rqNGn3zqxKt8fp64cPJEmantl3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Jjd5PN/BWWXucxyvhjm4mnhj9PXDDNo07WrNI5GolOxuyHbJKyUElxyXk0UUUVlY5F8S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2WuCGct7Gis45I7k0L4dyL40iMa5o/UY74d86NK4XBMcDTnGaXcdccueiiiuFuhy5EiMa5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8O/C5DZfxrkN8iViVc1C+oPKO9OjWzWzWzUzUzUzUy348l47Gy+RROxqNRZZZRXCt1ll/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M2N8aRGBpNJpNJpNJpKzrKiis0X9PeS+NrwJccY2RhX8Na234E+GiOH+yuev4DXhz78EY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K8CffclZHD/f8YoorllGz02ekz0mekxYRX8do0mkr+X0aTT/MKK//ACn2aiyxC/iT8uP8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9v4k88TFjh/kYeNDE7Zrw2Mj/FGf8uD1Wf8AGVzVZIXiMj/E2smk+4oKPbJLw7LLF/FK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5U9i/lTyeS+lf//EAEsQAAECAgUJBQgBAgUEAAQHAQEAAgMREBIhMTIgIjAzQVFhcZEEE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UmBwcpKhYjSxBRRDgqIkgMHhU2OD0RU1RHOT4vF0/9oACAEBAAY/Avlhp4oqCfhIK/xd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yXbh8MZdn/n2f/wmD4Y6jgbWrsNfEIkl21o/+HM9V/hbt8OS7aPgjTTf59nXZv49oTqG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5fM1oXqnJi/xNu+HNf4Q7jJf4uzjNf4W7fCku1/wjq/FBmoL4rro05r/ABNu+Ev8Jfxk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4c74oMv0nM+DtCNDQVJ+DYfrGwcPmZvJFOUNRom+GWlf4e74Y0l/izd7Jr/B3+i/xZm58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JfpRf4x1G/n2ddid8EaS/xVm9k1/g7+El2qYs76yltA+sQ+35mYnopnNPTALhFrLtjfjgT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LJf4uze2a/wAIdwkv8SZ8MWa7KfjgI/w7Qu1D4oC/wtzRheU6W9elHrQPrF/t+Zm80/ki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m2a7z3DCqFQj8HaF28fFBmv8ACn7okl/jDfVf4S/4mSXbx8MZQz8fZ1DhkztKem8qDzoH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yuo2LYti2LYtivCvCvCxBYliWNY1iKxFYisRWJyvcr3LarisKwo8/ow/5m9UeVD+aHJe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6t6p0T3TBqkrs0wZsjr/ABJvxQpr/CXAYDau2sdgivsQ4Nkm809Mod5YPDPigTq7FqW9V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VsWFi9zosTei1n6TCbyE7n9GIp4/M4RaU7imlOCnwXrQ2afvITU6j1R5JtDvLB4aPyTW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S17S74U2Gx0zVm7Jhfanc/oxE56I/L1YWP8AAOoPlQ0HtIjQs2s7kFqnq2E8K1xbzC9m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QPuC7dM3RGpz3v9oJSao3e4p5ML7U/n9GIn3aI/LjvCHyoZUsb9wWKo3c3KssUne0bxWaZ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objcDNRAxjg55mSjGD399sUF7CC+pnSyYX2hP5/RiJz0R+XHjh4C6iyifDyoZEzcjD7MZ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FpU3ShjivaPc79LV/tYCPVeziOHNTlXH8aJi9CH2j0dlR/tpDWibjYEGxJWjYg0Xkq18M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XXgyUH7VE+76MROfzRtV9F6vW1baLlcrsm7y0ZBgwj7IXn4qM2xm1y9mLfiN+XaKr/iCk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xs905Mf7SmMbebFbUA5qs6cWObrEYkS/+yDg5oDHCc0Yj3jut07V3ohValganvN7jNQft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88fpP3TD7SJ+hRK6GMRQZDEmjQugQwH73bqarsbciN9pQIvU2xX9V3PbACD7ykDNjrQo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UxnCaD39phNIErE9rXVmjbvUH7VE5/Rcp3P5oPn1qfE2XDkg1t5sCbDb6njTmn2sSxqJg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dprCHK5xpLnmTRtVSDNsL9mgvimrMZoRa7EE1+zapimN9pQWrf0Wrf0XtK1b+VJEJk5C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E+76Lnkj80Hz6IRe7NFDohuh/wB6ZusAT4nu3N5JkGGyJZeZXlYIqwRFWEOJ6qcTDsapN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NsrAmxWYXJsUXPsNDDtbm0xftKZ6KI1jw1rIde5NcDCk4TUC1vfDHKis/2cPeV3HYLXbX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8lF5/Rd/LRj5ePn0Bu906K3xumnO3Ca7x0V0+a7S52sZmz30yAmdy9ta/4N3NWrMsbtcq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rXxOiZCh4Wpx2sM6IzPWmL9pTFH/AP8AnXYXt1bWZ1qjB185qvGZXkLETEa0sPuoxOyZk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BQeSic/ovE+06MfLw8+7PyNEDlQXMe6HPYEezsHszfPau7nNhtaUO0HtdVu2y5FvZ7Tt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M3TQg9oAhyuIuWNnVMgl2c7bsoj/bRE+2mJ9pQTjWmXNqqQiPHqpkzNNaE6RRJMyoPJROf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0mCgO5iiFwso7YIkaI2o/3Sre19oXel/aCNgNlZBoAZCFzAgyG2blXiyfE/QVSM2YXsx3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L0TIfdOER+EFQmPM3NbIqOf40RT/Gl/IoIRu1PD4nutCidpjlsKEDaFAhwmBoqzmmc17Ps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wY/YwysozG3A2KDyUTn9F43L5ql57W+B06IkLdbR/iQ/kiYso0ec6vutVZ5mU98NhcGqN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d60Bm17qIr/idS7lRDjQnCOBaWr2XsY21i7NO+rJSrhsrbUO8dEhulY8XIM7Ua8I4YoU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QVE5/Rd/H6TuYfeEkWOvbYmv902FVyc2+ajDsU/aum+Jv5UMZfNwBVRgk0bFDhuMnRLhk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gh5oohw+FtLuVFaGfRGLINPBDvXVpXUGC4hwO0ruJ5tEJP8Aou7n81y89EdtzrHUNhPf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wVYdir/erOwQB6LUQkCYECYu4LDBX+ir4KxQV2E9rqnOsqotafavu4UVnYGW5B5URItX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qAMR9jIZT2Gwg3Jgq1m7UQYcq0p9UT3N09qiMh4bFCUT6L+uiHzFb545j7ijDf6HfQWyl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6LsCL4hm4oMYJuKENt+08cgq3enPYypCa7aob+5rVjZEmnw4cKUQOtemSdIG9Gs/Daeqe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u6cXN3lQk/6LsH8vm23zyq6/YVUij130VYwrt3rMeOWT7R4HBVeziqPiN6mbSg1gm4qZ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3NROz1bXmc0Wvzoe5OddMzQiOZXlsUWLFhhznCwKyHDHonPdKZ3KH6p/0Xg8/pVViCYU2Z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Yh0WIdFnRXelMwKrPiKlDFu12W7mU+LVPe1pBdjbVJa4TcosmkQ61mSzmU/6LwRz+llra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wVsJ3osDuiwO6LNhOXtHNZ+1OVd292hf9xTZNhSkv9Je3MOpO4ZLOZTvovB5fN3Pzg+Gi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70mxdiIearBnKK4OJYTZkt5lO+i8Hl9Jj4Z5AbImd69zqvc6q9nVYmLGxaxi1reiEOdZO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8yy83PjLqLlP6Lt5aI/XCz5i9NEfmUH62v0R+ZuH1siaI/NFn1qi6IofNPD6wW6CLopcVL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xVxWErCVhKwlYSsJWErCVgWFYVhWFXK5XK5XK5XK5XLCsKwrCsKwLAsKwrCsJWErCVhKw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CVhKwlXFXFVokx6KI8NMibFhKwlXFXK5TDTLlRcVcUAQbVb812fRG5XFYSsJWErCVhWF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V4WILGsaxrEsRV5V5W2i5XLCsKwLAsKwrCsKwq5XK5XK5XeQ36HOfM7gvZQvVyk+Utwy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CXuBvQkwBSq2qcW0oy2KZ+bJj5akb8u4q4q4rCVhKwlYSsJWErCsKwq5XBXBbFsWxXhXh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sSxrGsSxFYiryryttNyuWFYVhCwhYQsIWFYVcrldl3q9Xq9X+d36C2xYqx3BezbV5rOe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5VV7QyO8L4lnGTdwUz83cPEXUXK5XK5XK5XK5XK5XK7J2LYti2LYrwrwrwrwsQWILEFi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Y1jWNY1jWMrEViKxFXlXlXlbVtW1bVcrlcsKwrCsCwLCsCwLAFgCwBYB0WELCsKuV2lv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irHgvZANWe8nRezBlvU33LfRaDRPJs+a+HhSrfqDa6ZXsmyWc5zuCtonKm7IvsW9TkFK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irFPap71LJn9ARTf9F71erwrwsQWILGFjasbeq1jeq1req1req1rVrWrWtWMK2IFrWrWt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5q1wWuatczqtc1a5q1zOqtjNWtC1ivd0Xv9Fgf0Vz+i9/osTuizZkr4RwVyuWbYs5YVKS2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V2S5oFwTjvoKH0Ia3fbob1f8xXq8LEFiCxBYgsYWMLGFjCxrEsSvV5W1bVcVcVhKwFYC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u4qzs46rUN6rUN6rVMWrYsLF7i93osTei1g6LW/pa4rXOWucta9a161r+q1r+q1j+q1j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7qsTuqxO6q89Vtyblcrlcgm0XZVwpu8LVFEqBT3k79ieBv+hR5rvNlWSYeFNyuVyuVyu8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9Vjb1VkRvVaxvVaxnVWx4fVf1EPqq3fMq75r+oZ1X9Qxa9q14Wu/S1v6Uu9/Sx/pXu6K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nK5ywuWFywlYSsCwLAsCwLAsAWALCFcFcFcFsWxbFsV6vV6xLEsSxlYisRWIrEViKxFXl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KdzyR40UN8Za5B7bGnes56cBdQZoudYKBSE87zSPoO/mmg3Tkmiib3tC1gVjliWJYli/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R6LEeixHove6L3uiucsLlgctW5aorVftar9oDuv2oh7kZp3rVBS7lq1bE2TGWiaww+il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4KqHMlLcsQ6Jx7w2cED3hWtK1rlrXLWOWsd1Wsd1Wsd1WsdKW9PBiuLbdqxHqsR6q8q9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kKCnSMlLaocJhto2qtsaJ0tbvKcxmFMm3gn816fIDuXkZduTHjah4ewTWGXNGLEfyC3K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g0XBFZoms6TQjar1OaBV6tXojSPoO9DmmHw8OV80ZQ7OawDqhOQknTdJCZu4rF+0PtUOd0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C+guKNRG0JtoV+1X0OiFwkdlJokqrsJuUygDaTsV0kU4qcw129V2uD2TlNWJkzOsJowhY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Vx6qsK013trncVyKiL0+QH8tFerwsQWNqxtWsatY1awLWBaxY1iV5W1e8sLlgcsBWrK1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rCLSwWqo1gkN6mWNWFquavdXurYrwsQWJYljWsWsWsK1hWsK1pWtK1pWtctaVrXLWF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VZ8Vx5lYlepseWngVrn9Vrn9VZFcPVa5/VZ0Rx9aIopB3oz3I/QpyPNMDrxNXq/wgkoc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1wVyuCuTJGeamc0C4SsoephBWqTbMqzJrQyJgdVXj3m4bkW1pDig4gEgSUypXBEunen1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aq0S12xXBWZNiM9+ivCvCvHVYh1WJvVY29Vjb1WsZ1WsZ1WtZ1WtZ1WuZ1WuZ1WuZ1WuY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WtWt/S1n6Ws/SxnosTuivd0XvdF7/RXPWF6wPWB61b1q3LVOWqctSVqT1Wp/a1H7WpHV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tUxatiwMWFi9zovd6LE3osY6LWLWrWla4qRjOksSxLGsZWMrGViKxFXlXlbVtVxWE9Fg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qd0Wqd0Wqd0WpctUVqitUtWsA6rCOq91e4r2LGxaxq1jVrWrWha39LXLXfpa0rWuWsctY9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nq9697qve6q53VYXdVhPVYD1WD9rVrVrVrVrVBaoLVBakLUhWQgtU1aoLUhaoK2G1ZvZ5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b+hQ6peULLaLRY2wJ/L6FlRAsz3b1cF3fc2fEi0vtFmFOAJnszVKI/wBVrQtYtZ+lrP0sf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PRYj0WJ3RXu6K93Re/wBF7/RXPVz1hesLlawlakrVlYCsBWArAVgKGabEHVblq/2jm3qr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gCwBYGrC1YWrC1YWq5quarmr3VsWxbFs6LYs136Uq/6RLSJlY1jWsWsK1hWsK1hWscsS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rWv6rWP6rWO6rWO6rG7qsZ6rGeqxHqsRV6vV6vV+VtVxVzuiwu6LA7otW/otU/otVE6LU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Q/otQ/otQ9ahy1DlqCtT+1qv2tWOq1Y6rA3qrm9V7nVe51WKH1WKGscNayGtaxa5nRa9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/ANL+o/S/qD0Wvd0Wueta9ax6xRFe/qvf6q53VYXdUQG/tYFhCwhasLVtWqatW3otW3os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CuCuy7fJJ0yW5WlZoVjZc1nO6K7qr+ilJFuwrA3ojcG8kYlWzkhXaJqyxHlSPnezwPon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yDe8E9yjXnPVywlYHdFq3dFq3dFqn9Fqn9FqndFqX9FqX9FqXLUuWpctU5aorVFYFgWH9r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Dqrh1Vzeq93qvd6r3eqvar2rE1Y2LGxY2LWNWsatY1a1q1rei1o6LWjotcOi136Wu/S13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6LWnota7otY5ax3Raxy1j1rHrE9Ynq9699e91XvdVcequPVYT1WE9UPZ/tar9rU/takd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q1DFqGLUM6LUw+i1MPotTD6LVQ/xWqh/itUz8Vq2dFgb0WBvRYW9FcOiuCuHlbufmc8qV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1qvCzWzV8laTRyocBeQvaY2mRCaCBJuFgVtEU8KW0D6DDknHghvWJV5isvdKcAG3USOmO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pnKPgRlWZA+QTz8wloJ0yQO5WNAWc7KcN4p72E/u3G/ir6z99MblQFKgfQZvJHknD+OT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gI2XUT3KSNuSfATU9EPkE+ZT8DPYnu2jKKjvlKgfQltDx/HK4p3LwxQdsRG+mexGW3JP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ctFIaersUQuunlua0WUBH6ENoMxvoKuXDwHp5HbklGi/IBEpLZ1V7eqxN6rG3qpzHVYgs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WNnVaxnVaxvVaxi1jVrWrWBa0dFrP0sf6WM9FiPRXnorz0V7uivd0XvLaveXvL3lc5Gi5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SxrGsSNbwZ8jlkz8a+HutUsojeaAj9CG86J7cnhp/TR3oK1GS4+IloM6c+CwnosH6Vzl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9XPWF6wu6rC5YFgCwBYAsIVwVwWxbFsV4V4V4V4V6xLEsSxLEsSxKxyxlY3LE5Wl695bV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4p3LwbvI5+RB29cTlDdOg8kfoQOegmLtN6aFqmVmD1oE7VYETefEToOVKaxFYisRV5V5W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tq2q4q4rCVhWBYFgWBYFgWBYVhVwV1Gyi4K4UX0TnYpBXFXFYSsJWErCpvvPgzlHz8c1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uRVIs2UHI4/QX10M26UZAyRNAq6yie5TVaVmgkpZeLRjJ2UXrYvdXu9ESJIJ89ivV6vW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K2ratq2q4q4q5YVhVywrCrlcrlhCwBYQsITs0XL1VquCuHy64UCUqu1FhvUkKGChx+h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aGRWaraTuRFJoOlauCts0YyygonjH8qD4ofIos2U1k5ouG1T40Q+VDvoS7R8Vb4w0HLFA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hoAonjHouqmqjy8U3x9gVvkszvp3UZqNbYgG+6PoW7lpbdCNDMqwK4oKZozRkBHQjKnu0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7fX+JRBs8Z6oyjyb8KG3xTRlDz8h86htCNq2VMh8jmtFoRldQwfQl3LTW6AZViuoKvFy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COg9EMmrvUtGMsO3INIFXeortquVyuVyuVyu0t6vV6vV6vV6vT05PP8AFX6W5XUXaF/y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gpG4qoL5Wo7pmhn0JOmt0BZVwoNq0ud7wTztCtFidVkjMSKI94lODgLrFhFI4qViddRd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r1eiptvQojkE2BaxyeXWlFNmhkFASvRUSkZXqgo3Pxj0APeUTl4qJz+RQ7ftU4djkO9bJ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8dqe2c7b6Goz+hB8M8pnOm5XaEIck6m5Sc4Aq2I1Ai4oueQAFrWoiE8OlRejQ2VEf7U0C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J5JTEU+woaD1QUbn4K8K8LEOqxN6rG3qsbeq1jOq1jOq1jOq1reqcGvBKZJRe9cGrWtWt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oWtQLbQfBxeeSPPzWmQRsTGnci3dkwTstT0Of0gcm89MOSfQzkonez4TTOScoXJRqI/K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rf4qGTcu0EXUATVm9etJTTO6hyFDmtAs4K7/AIr/APqv/wCq/wDS/wDSqxLQg3u7kRDm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WN6xvWN6xv6rWO6rWO6rG7qtY78ljd+Sxu/JYz1WM9VjPVYv2sX7WJYler1eFer1jWJY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1bVtVxWFNG7TjIi/dkjz4zTbJhEdFNmJCmTxMJzmgEBu3YimI/R/0QpsQXqjYblajm5T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Jyh8lG5IOUYfxo9UVcmUOliIknNfYRZaoiKFUIyQRoKZREQomXXlX/wDFbfxW38V734q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Wri/itVF/FaqN+K1MbotRGWriLVvWqetU9apy1TlqitUVq/2tWsH7WELCFhCuarmr3Ve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q17RxX9ZDX9XDX9XDVva2dF/VN6LW/pa09FrHdFjf0WN6xvQHg4n3ZI8/E0DK3ehkue11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6FHn4Vv2oZAKntRnRerEMhidvohJyho8lC5KLyQk6Qlcoo/ivRNouTaKxenOLb1Nokr1e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QBvUk++ltgo/9qwlY3Ba4rWO6rWO6rWO/Jaw/ktYfyVsT/kta1a5q1wWuC1y1q1pWtctY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e+v8AUV0RYYiwPWretU5aly1J6rUnqiBDI9VtW1XUbR6q93VXu6q93VbetFw09xyX88ke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mw7FbS0tlMulaoYZhJTk47kfoU7n4WH9tAptUqLBlw0d9ENP5qErNyheqi8l/tUb7UXZ0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G7SyRU6JTKvOku8yKPPJHn85ADYi/tEw5xsKkbxfRZeqrrCoMJv3KA51+1FOP0Lfz8LC5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ZRVJQ/kmzJElMlyDAJyTgRevfVeHOfFXeAmrVJS+QSjz+RG131gDOSqLtJfc5+1G32f9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ucAG3rvYhnVsaEHQ2ucwBPrCqgB9C38/CwqG8vAWjxMguPyEUciy1S8/DmGRC7wxTNa5F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wIBVLhyVYkkrh9C3eFhc6GcvI71eFeFeEAD8iu5UWlZtLXfIEyrVcrAs1blIqz6GO8LD+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W1bVtVxVxWErCVgKwFYFgWBYFgCwhYQrmrYtivWJYljWIrGVjKxFYisRWJ3VYj1WIq85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faODeatjA8lmQ3uWbBHqURMMbwV+SFDPDz+WxBTYZFZxVn0P9PCt+7RXK4rCVhKwlYCsB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Crgti2LYrwrwi2YsWMLGgytejbQQXESCxuV5XvLariqwbaFsWxXhYliTAX2T85nEe1oX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OCnFiFx4nRVWWlVXiRn9UvTwrldRcrhpLQsRCsOTYrUEaHT2ilnJFSuG0ot7KBL4jtWK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WUHKh8/M8+KweqtjA8lmte5ZkEepVgYArYshwWc4nnpW6K5XUWH6jDl4WJy8HvyJUBGm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6ZRXFxlQ0uExuVkGrNTIDuaulQcqHz8v9pFaERCYX8VmQ2Be0iOluHhG6bf8AUVvLwsTl4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Ogow5Wi0UtGih8/K5xHtbzKk0mIeC9lBA5rPimW4K+fiG6e1WeS572hS70KYtH0bZ4V/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qzDLgs4hqkLTvpblw+fgR4ecWI0L2UNzuJUg4MH8VN7i48fGN8Db5BnvE9wWbCJC9kAw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oEN9sI/pWXfRpnhXcsud1ACZUurVSmkCWdJOkMJlRMtc2SquEhsRdudIaK5XKfFPOS6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fPwI8J7SK3kFLs8OfFyzohA3BWmfj/XwdtoVnicTeqm+I0LMJeVIGo3cKL8oAOmz4SvZw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wfRWtnyVtixhWEfRNvPwpy7SpcUCniGAW32rCxO7yU+FDc6qpOizQqXCzSMTsljwZOCD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n4H08D7WK0KXZ4dbiVnvIG4eRuHhbbVZ4GZsCzog9F7OHPmsxrQrYh9FnRXdVeSVbo6zV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6tsVn0PHPwxyjZNTATQnV2OksD5JwDS2W+i2DNZ8CxezbIG/RmShZTlI4ShknJh8/IJH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dbsn5MR4e22ib3ABS70LNiNPqsTeqtiN6rWs6rWs6rWs6rWs6rWtWOfJWNcVmwySs1jA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unqG52hzSs61bliV/wBC/XwzueUZCatEqL0ZCStOnKYm0Xq9NDWzmZJjRzQqpofiyTkw+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G/si5xm47fJxx8TaSCs4TbvFG3IuVyuot8PPbt01tisI+hB8M/mp5JpLnmwI2GWxfyvlR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C9mkAapK8q5TKbVVeIbNyzGyQyTzU9i4qSnsTOfjjA7Mc/3nblbafKGeK4KtBsO5VXiR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XLCrjRf9AX+Gic0MkzuUkJKc/Ra6rwVZxm91k+CATn1/RFzCa6M8RdnaOSuovCteU6g5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DciRRaofje6hH2z/ANDyoFDxcog9VMZzN/jwdoplpLfoO/l4aJzyrUd6BU7bbVKLOak0k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RBmCsx1YKY9fA3KwZFpVZqmpHerFIA80KysvUPn4x8V9zQnxX3uPlbeXjLVXg3bR46qbj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aJlE7kbJUBZspLOozhPwtpksQVl2Qat81NyADJ8VJt6zlD5+MZ2Zp/k7yxvjq8PFuUj40H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PLKsvRtsoAWbaBfkVmXTkpe94NiNYyCFUzFNqcShVQEiqyCZz8W5xuAmnxXXuPyXNtj1J1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L6FBHw3plm2iu70CfXGc61Q3OxAr1RazH/ZOZWAncU20FwCHgmotiGxAMw5BHFAzvQlKa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+LjHaRV81t8RbY7eqrx4wGeXbl3fQUeHHLKtVgo7yGZ/xQzi2V6Dq7jJeqL4Zk47FnttFk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G0ragQrBJBuQ4jegDsTZymiRvUnKHz8XCh/E6fydJ/VW3b/Flv0qZyyrFglTM2Has6nj4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VnuceVDq3FNqyQumrbprMuUPn4aoDnK9WUwmfC3zi3w9V4mFMWs3+KaVPQ2UbPo9Dygs6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piiZuRb70poHwNoV2W4Nvms5AympC+azgofPwcprcN5RqEOfsRID4sQ2mWxWtf6BZryO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5/SivnO2U/lCRtCrwrW7vFNP0UPhYeUAsVDxsTXymW2KGyCc0WuRI2qTk2oJlViJCGLv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3oSQNZE7JoSBTOfgLVaZBT/ui60ncFItB3AlGURoc610hYFUgOcZoVo5nuBsVhc9/Bymx7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zhKZ88t8OXQ7HotcJHxDm0z0Nwos+gzufhYfPKCtdQ2TpAC5TxtRitEhc4It3FV9qnCd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ZEKXgblcrBTM0FvFCSFqlxViYeOl2K1wVk5LFbuFpRqt7tu9ynGiFxRZ2ZvqVKcztNFi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7YrVf4XOv3rOFm/w7cu3LmjRcrvoE7n4VnPKsU50OF09qk58yrbkSi03IATs8DYsNEprN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DeSGfPhQ6V81nTQNaQVl6Icmc8qyVFqxTVjZr2cLqtgUq3RXsaq0SNWO6S9mAHfaiA6/g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htVsUqcJ1bgVIiR8BYs5X+Ek4TCrw7Wf2U7mqsDMeEmg7eMg/Q9/PIHgRzy9lEgqm1WWq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4KdF6mVYZqsZBZpRJ3rNM1OtZRmlM50SCnNEres0tU5uPCclnOlyRkPUq9bVdRfTu8r72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CsyTwpOaQcup7zabbH71VePA2LPVh8GZ3LMsCI2nwo4ZNtM8u36CP55A8D65eGxFPG8X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ww6TBaSrNyFSHWsVsBCQqOCmPAmi9SoKKIolsKlQ1TJ9EZK+ZV9bgFbduV6vpuVtF3l4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VMFSeAVNk2FXVhwyZgyQLXTO2mTxNVoWc3d4LNKk+xX+Bq7FIJtqFsihOIZr2cTqqspc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aeIPVDQ2/Ql+QPAnL4IlNFaUtiLojJM3qvDtYb2lFuy8LN3rOuciS+bpTHgjTm3rOUiV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tmprDIqdyziTJSBs3BZxybVZ5rmPIWeA5Z02LMe0r2jAV7N5HNYaw4UzY6RUjrBkV4eP+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BcdOA28qdqER1pRdsTcqbRJ6kaK1jW8VWscOGiictBO1WZOz6Cu8K7LtnWUlajWcH7kE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foeKOU1nu1Z0OoNimFXlaqxyLaLMizIs86zQZ8FmV/Ve2qUVmkd5wpDmm1SNj8jvIWLa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tDOi2jOTTFeSBsXdtUmqZ2KWUHt95V4osGwoUSe2QdaNC5+/IvRpGTarPoKfCupkFbTn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6ZAkb7lO+2SOgcjD96eTxTa3wmixhdPcons3XrVmdW5Ww5CadWEjRYpTWaPkP2bbPiKn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T+0LMhgc1ilyVr3ZMxeqsf8AJTbaKa8Kx25ScJHwc2GRQZHsO9TBmNDMXqs6SE7k2GDKe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mqzrlIXZBpnuU3X0WKrZWAm3QSCDG7NHbkSov+gXp4V1LjZevtdSOSHJOLzIEqdWcK8lF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ZWxStQqyrO3oSqWXIzqS2p2hsxVr1iWJYisRUyJjeocvhNPaPuX+xG3aE7ks4+i3Dwc9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Q0Cdic7s5IIFx25DWNNVwGFFzYnefxKk9paeOizTZuVZnqKZPbNVoWcN3hL60Pcpwz6Z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g1qD2nOTe9/SkMglVjtplk2sarBV5KYzm5E3WNUmgDSXfQhvLwppNii/lSM9XzRrNrWr+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eKZWM38EO99FnRD1WM9VZoJqchPflQyNxotJ9FGE3WHepWyqqZMvVVIOHfpbArVerDRd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j4utCdVK7vtMgHWVgix3od+RImu3iqrwJ7nKfZ3f7Sqr2EFYT0WB3Rat/RYHdFaD0yA9v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uV1HfQhaMQ8JWhukUGRc2J/fIsuFEqKoaSE4htWI1VohU8moPXIMtlmg7yGOdAGzapC7S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eWQfBl07UbfduQ4zbSJmRCElLYn1cZGJSrkEbd6aBs3rOAKIlLipVRLQnYjoMJdyUb2Z38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uOksVqsyrldTcs1WjS2lXZFt/iT2d/u2sf8ACpxnF7v0rWwhzVncrFBVjoS1rOqsewqx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Ug9pR7yrV4qL3OrnZkVoTpFVYuZE/vkTALDwVZmfD8JUjZ7P7KcN4K4lb5rDSe0S2ogw3M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ZNmI3K280l23Ypuvy71JPbuKmbz4Gz6CsyD4I80W71W23STHfzmj4MorMhzCGZK0bVqx1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C3qgTVHJYla9OzjI38cu3Kt09oWZpMVFitWb4cNaJkqu5glwKCAhCyU571FZCnDjM9z4g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dZu4qUdtVTgmX2qbM7kva1/XLEOMbdjlfkF0H8Vbfk303K7REzICcXkkCwTVhIVsR1BJQ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+TNV3ZH8GZACmUVaFWaSRuU2r2jSKxVmVb9EGZB8E7nRnME96DBa2c5o+CmjK9WbqLveF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JkviQVp8gt0N5V6tJVmaFbpPZizeVMtrN3t0bHjYVO8Fd9CHszeNyEKPbD2Hcmx4TqsQY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99o/voJscQeCzs8cVKMyXNThuAPAo924PCz4bhk1YmcxVmGYyLpO3qTxZv8ABYaw3IOI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V/FSybcjjkEm5W5N86pu3Ig5Byb/AKHM55B8E/n4O1YwsQVtqLwuYUyXehUw5/VXu6qH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svV9PB1ukMJxquJvoJZmRN6LIgkRohAfjbdxUnCYKm22E67gswzb8JUp1X/CUX9mMj8Kl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rPDXBe27N0WY98M8UQHVhvpmw+i3P3ZFV4mFWhZzd3gWt2bab1xKMSN0UtEBsGQIQvN+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p3qe/SW/QtvPwzyBYVdTsWygd6DI7QveXvK5ywOTYbWyJ3q2WTaVerFKakCiZqc1eVJzr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PRObAw0S0kqZC/wAaH/Dparpuh7l7N45JkSG2Zbfy0Qc0yIX/AMwYgix4m0rfCOF1AbFN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H3EqcE1OVyzQIg4LOaRz08wZFd3Hv2HItVaFmv/uqsQSOn7w3upsbNV4lrv7aRx40l5v2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8oZzXAbEQYYtUiJKzwl/0Cbz8aWvE2lSNrDhOQHNsIQeL9tNRxt4L2bwabNE3ebEXi05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+Tlw8Y9u8K2/S2KTs9irwzViKrEHI78hj4grOcJr2LnNPFe0ZZvFIfDMiFXbftG5FkS1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A7QK3Z3fpB0CKe5dcV7WGHclKKKv3BThkf7SvZxeoVjQ7ks+G4emlDI1rN+5BzLQciUU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StaNqawbKJlVjds8AT7jbsiZyLVNuVP6IDn4U6CYw7UWPE2lVHWjYcgxZ1YW7fQTO5Ocb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mr8suKJeya1RVkL9oNdCvE0MyUlYPAAbyhVXdvv36O/wUQb7dPWhmRXddoAr7t6L2Z0L+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T4bs+FeAVmm3a0qbPZu4LObWb8QoD2evFV2eo3Iw4gm0q22GbnUf5ftVsB36XxQnYXUZp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e1rl7SG4K2p6hZtUcnLNiuCzIo9Qs0sK1c+RVsJ/RWtOVvZuVaGciRtCL+zWja1W6MH4ba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qPesQlTZerdHfo80LYFbEWI/Nt/hfXIHiptw7lI3i47kYcUSP96Ju1Tb0Gw7GtWcVI3FW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vWcFes0TW5Yk1pKKmbGqwWqGnEXC6ieSdFC5pvJCVsrSdHIXqZ8DDfvEvAhnabR8S73s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CcJsKgxByU2mRQb2kTHxKtDcHNUxmP3hTl3jN7VWZ6hV2eo3IsiCbSrbYZudR/le12wz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ddvy7Hu6qyK5YgeYWdDaVnwj6LOYeitq/iv9NWEfktfL1VWFE7xu+itDMiqr8yJ/fJrN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RH+ng2UyCtvVpCvGSNLYFnOVjfkqzJv8Rd485A8XNl6qxRaP0qsq07iobIZ//wBpNEqbK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9BSCAFHopZFujNE/hM0HSnJVYYqzonoLE6eiGgadzvBZhzdyzvZxVdWbvC7Kx2OmtCcWl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TaZhZzarviC7yD7Rm2SrM9RuRZEE2lb4ZudR/lO0m33HIw4gt/umsec1S7lq9i8t5rNA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ppxD7RaPiUwZjIqxGzUxnQ9+hbx8N/wCVm2Des6c+a9jFcOatFYbws9posU0BobTas6E7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dJZpB+S4ja0gDKxXq+jYti2LYti2LYti2LYti2LYti2LYti2LYti2LYrgti2LYti2U7Ff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ti2UbMm9f+li/SnIIk6J2QPFybepmkDZkW5EypNas9vqFYhQKOadz8FL3f7IForNmrsiT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CiacRIucXfpA9mPoVnQz6U5sRym8knjk+zdZ8JUn+zfR3gEncNtDobxNpTobrdxUxeu5j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GI1e3ZPiFjqn+SzSDyVoWdCaj7OXIrNc9q9nFB5rCHcis+E4eit0NlrNyrQ3emSX9nsPw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4eFtW/IsVoWYbV7Rp50EMaOaxrEr1csIWwK15VrirlYuNGYVa4q1xVpKzXr3fkaNz8x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HiLOizrFJt+TbTbk1J2Kc5TQIcCEDxkU3JifchljwMyg4ZDVLwMblpxDa1pA3rPhNlwVs2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3OYptk/ks9pbzyrlLGzcVY6q7caYVUzeL6A5t4Ujm9pYEWPEnCjMc4LWz5rOa1yz4XRZw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s1wK4LPhtPosFXkvZxSOazajlnwnDKrQzIoMfmxP75OdY7epPFm/Ja3eUB4S6ZWccq+y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d6uVnytE4y8xdyTft0T8geQRJCbdiNfZtynPlMysWcrkzY0W0CxXK5T2J/wBx8SAN6GQx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JBV4cOK9owjks3O5hWw5HgvZRPyWCY4KTgRzycyI4KTorpZAewyIUxJvaWoseJOGzLzS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y9pCI5LFLmFNpsVqz4TSs2sw8FVLg4G7JDO0Wt+JVmmYyKrwCEXQbW7siFz8M8VcK3ZV2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Q4t8xPJM+3RP5ZA8NxWdRNWYU3lkSGJ1iDRtQaLhkBWlS4WKr7y4rPvptpd/LORyh4O25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8E7j4QRO0XbGqyTQEW9ntPxLOk5e0BapVmP5qxlXi1eyi/krGh3IrPhuHplh7DIhVmyb2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yhsLl7V4Ys+s/mv9JqzKz+S9nCaOasLR6LGOirPcXO3nKzDZuVhqu3HJ+F+9SePWiH4S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BxKMR+dDcZOQLbim9y4tcCh7atB46CYRl8rQ/t8xKZy0T+XiuFFUKqFJVXCYWaJKRsKmbl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9Mq2isDJWX70QDIlO7x06BbtQQaFAcPhkvRCk0DwdmQzn4Jjd7vBiNGH2tRLrgiyFZC/vQ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OqlqLIrS1240ZkRwWdVcvaQyOSlXl9ywQ3clm1m8l7KKDzWCtyWcxw9KQ+GZEKyTY7UWRB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3uU+0PrFVYQn9oXs2Bqz4rtNKJntU4ZnkScJhTba1Vtg8JKK0OCezssORN8k6G+x7jW5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g+IwuZORksDlKE0+qm60+Au+RoXr5QTeg6qW8DoWctE7l4c5E053RElTXCibjIXIN93ag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pKazHA0Zxt3KpBEuKYGxC520IVigi7YFW2sKBpHNeumsyjV2mSaMhh45RyrSr1fkNb8I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4b1wRhQtWP3R3soZhsNoftUWBDc1vef6dbbwXZo5bZVquPHKsMlmxSs5rXLPhEcisUvu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VmveFXg9otG8ICNIRB7wWbVd6r25qDcFV7L2Rzj8StZEaOAWe2KeYWB3RYXdFcemnrwz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ZElIeA7qE2s4G1xTHswuE9NEhO94J0N2JhkfliGePk8mwS/ipjs7pb1XlLQgc9EfFbwpr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VYRsntKqxR3b+Nys/S35ZqXqbhIS6pztwUzeU2M5uYpytTbr6CeK7kXbVEhG9hpCGlvU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SdYt6syGg35UlKm9ShiazjbuonWKzlNTKe/efA95FwDZvUhINRgQTZ7zqZB7gDuKa5sN7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/a2ugwzc9d52cjtMHey9SNh0Wa9w9VZGcsc/Re50VXtEmneq3dtfC3hatvVWwf2rYTuqw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34q0t9Wq+D0WGCVq2ehWD/krA/wDJXxOq1sRa93RWR/8AirI46KyIwr/TPqtWOqm+E6XB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799Mzfp68Z0m/wB1YyULcmRoJvscE6A7FCu5adsUauNfz+WBwd5FDquIvuQkX28VdE6p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G8SQhOgF1XaEa9hcZy3aH1OmHh5bypou3ouoqxA4SE570wyDa2wKq4TCiX1K2aDQayzL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rFI76LQnDcE4cVNziVDjNuOa5EUjRyViqi7ahuVlFtNi40lB+5W2ZMypmixW9FJWrcFJ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ovdZ4JzatafFFs6rNwyWvixRDnskre0u9Apwe0Rp7pqcaCK28LU/tWMI/wByzYkQL2fa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SMAu+1Z8CIPRWtcPTLqR8+Eu+7CQR8KLXCR0F5WN3VWRH9VZGf1Wvf1WvetcVjB9F7h9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aiWvnwTnSlOio6071x08scX4VXiunTDccDs12neBjbnNQcPlc8x5FC5ldn5NT5PdZM3p0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dQuHBZ0N7jvCe6IJCebofXRmkeHI2NsVXepBBo2UQw6Xdi0jenN7P7grSNyLS0siDZRNc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cLd6AGyiQXonsofCO27miHCThYaeWjmiUJYiu7iDkaZFWaXhRfk32qq6ghytN1g8OCmx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cGCx/Ale17DV4q3s7fRyDXgwX8blONAiVPjbaFrpcws3tEM+qzXsPIq5WtHRWwofRZ0B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TnGVUnIrQj6KT/ZxlnCtD+IeEk1WX79OYPZjOJtduU3GZyOShP8AeGa7RSc+bvhbavYw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faDb7kOxVWRo8F+wuKPZ+0y72U2uHvBRoBwvz25EvlOLy8ih/cuzHgP7qLxrNT2bCJ02W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fVDRO50jwzn7lai5F+6hsFhl7zzuCaQcRkBQXyziJTUwpKaAoai5k5bCp5NuQHDYr5LN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kS0MkEUBYA0JrYdpn4Du4d+06G20KSqt2+JrQIhavaQ4b/0vaQXjkpsDpbazUcxk97U6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WfeQvgcq3Z3f5btPw7CvbQ834hcrHEeqzY8Qeqqw48R37WxjN72r/ru1tLtwCq9khf7n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NmbvKlFbLjsosvXd9qHeQ9673sDhP4diqxWlp0dxytzd6k0acwOzG33nZbuzuObEFnPQt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yNy7nsEMSBlOUyV3fbG2b5SkoveenJZq7L2i3voQB9FC7XCvZb6IPG0aO3J2/I0QcEPIQ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3bASsDeisDQTQ3u4ddf0yjvewsrW+Efz8SyV07VfVaVNprBBqdEdcEYsOPV7R7wKPaIg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KJ7TTJW02LdkW07hvRYROd80fg2KVM9AUDvTpbk10RocxwXsmgckSdinpJmwIsgXb9Daa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WiZKEb/EjWiHDCCqN9lA2Masx7h6qrEjPc3cTRMGS7qIz/MwrpELveztf2Z/wkKfbnxYj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xcrYxa3c2xTcZnjRIXoRO1fgtgAXcwbWC85FaE4gru+2sAO9d52N9Zvwqq9pa7jlh8Y1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42lSERg9FYIT1gqn+K9nEnwKlJTi9PAGD2Y2e87QNiNvaZqHGbc8T0DSbojKqdF7uvDa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/0qsVgdm1Z7VJjHx3t3mxd04VHOskVG7HF9yz0UXsz74brOVE/lR3JDyEvdcpAchuTYTc5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8+d+Q4dyao26EemjfzyG+Fl+kOBpaTLu2CYG9yhf5gNZFc61zdyFXDslTIYWqsbypUWUu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TlEps6HEi0UyeJhb4ew02ZV9FZCStR+A3HcpOv0sp1nbgrTJu7yeN2yJb3QuTosV05/pW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f62IGK6FD5lD/ADXbwd4YvZwIkdw+JFvZuzwoI5KcSO/qu67awdohcb0T/h8bu4nwOUo8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0VWfEVm5z/iKnENu7epYIe4Zfs35vwlVO2Qw129V+xRWvbuJXtYTm+mQI8cZvuhGF2UyA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sUi6sOKnIhcdOXPMmhFkLNhf30UTszjazOby0E24m2hd87BKaJhOEJuwBf5aPjcM1yey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CFjnsUGre5snKBHHv5p0l/wAly8hcH4ZWpxgSkB6pn+bZOrtCDocqlYZDmlkmi52/Qt5a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pLWgEBFrhPgU6FaYREwd1FmIoCie+ixCjDMKZ6ZbUU/nkFjxMFEtFaH/AGps6UccmUQKx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mxS0Oc8L2TJ8Ss51m4eUua5neQn4mou//D85S7L2OEwcVrqo/iJL2kRzuZypgyKEF7R2l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3MX4DcpPbJvC5Oh9jYXu2uAuVZ5Jdx0U4T3N5ICMGxGr2rO6fvCn2btTHDigY8WGIfNdx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yJNE1WiWnd4AueZBVW2Qhs36OFF2Tk7krNBH7G4yDrWICJDnO4ttQjxGljGXT2qXaav/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y5/xFGNHtin9KFBhZwZt46SwfJcQfyPkLmEymq7TZ8QRJb3cUXlqqG0i2ykw+zsrFt5K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PQs5IaJ+QPADLIW5XTG8J5N91JiOGapm85TXutmmy2jRO55JmJ2KJEADQLwrKLdBmk0W0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nPUoTeqz3FXFXU30WK/yj2bLN5XtIw/2hWxIisixF7OP+QXtGzb8TUHPzIaqwmy4rPdN3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XwlCO2AITogmZJ/aoEmuaJuG/TWk5G4KzwBdEMgFuhC4aVlbHDzToBOxwuIUmuhv4le3j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9tb+RmVLs0InibAqoNVu5gVZ1r8q3Is+TConPyEudcFIvEjwRENwDWprqwtspdFgAPD8TV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N0MNN0TvCDLreitVhyHZcg8yVt+TMKykI88qIwQXyfw4poMF1nBSINbcVJwIPFWK2iyR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ArCsSvWcSti2Kym+i9WLZTbRerfIhF7SJ7Q1d3BAe8bBcFPvS3g1a6J1WsrD+SqOaWxO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RZ2bNb8W0qZtNAaztEQNGyaqxI8RzdxOTmNc7kFZBI5qfae0Q4YUuzxIkWJv2aCxTf08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fvTd045sYfvLsC9rHbPcLVLs8KfF6kC6rubYF7V4arRW5qQsyLvlSJ5DF+0oGds5JzWWi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hKAbhlYnPOxVookTdyXcx2yJtadDC9dG7I9fADQSOjNLXNdOeSFMiawrhsXrlRe9jubK7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jf4g0+0wHYnOe2tJACwncUaknK2G7SXq/KuV2gsHkUNhuvTjCs2T3UmJFLi6dwNyHcOr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tNDYQ9wW5OY0nkFmwXeqnHjQ4YXte0uiH+K9h2OtxcpQYcOGOSz4zvSxWzNFlqzYL+it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yCz4p6yVjQ880ajarVx8BNzp0d3DPsx+9Ox7MTTMJkVhvvG40zNg4rOjVjuYpdmggcXW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K0kprizOORZRfQZ02/KJ4tHkL+S1j/wAVZGLv9q9g+sdoNiY1+ICSezeEIcaC6s2yYTYz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3Qwua9dEeWQefgjlTF401uRYrbAFIUM5r1ytQzopRIDS6+QCgwmdlZ3YNgvRqynxQL6g3g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1ZkU+qsk7krWP6K0K79q0ZeGm5XK5f8ApWlWK0hWWq6i0+Rw06G65wkpQO1QnEbHWLV1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6Ks6GWO2g0VOzwXuefelYESYL5naV7R8KHzcvbduZyar4sUr2PYRzcvZQoTPRZ0Zw5WL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nkFmwHeqtqN9V7WPLkF7SNPm5YWu5Ca9lBPSSzIQHMq8N5BZ0Z3VWklTfcpC7wRgQT9x8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v7Fe07OCeDlKBDbD43r20dxyAN6AGzT2K3It+SG/b5C7ktXPmEfZVuYRqQ7TtIVd4kZqZ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4r2nZ3gb1WhmY0EM8dH6ZB8EcuYu0Ib725SYbW3jRg7iizaMp7oUYXzkHXJsTtUERqtl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AqhPr4U0Brp7ycu0T5q1jeithBWNkrGQ1hsVlbos1xVjQ7kpPrMPFXgq5oU253Iq0EU7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t8khvddcaO9bhif3WZEePVa961v6Uu1CsN4U4TwQiYHaHg/C4r2zXc6cyC4hZxaxe3j/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VSgQP/CzGMataRyWfEefXKsU3WnwZhQTn7Tu8FYVercmtsbpd3ygw+Rd1VEp3rWBawKsw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ua7coYlOuZIyEtA3noxyyHeCOgm27QRarbH3P3IRCDVG/blWZJbvX8grL91FWdtB2LtU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qzqs01zIDH1LJ1ZrOF96B7kMcXVb/wB6fOAKlYeYVjKvJeydWHFTMNzeIUokvVWwiHbw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RAOdwUt3ixYBLQgHGywpzNuzmpG/IrQ3Fp4KXaWVv5BSa5rv4lT7uXAFew7FW4hSa1kP0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k6K1WeDMKEc/+ytv8TPa7RWfKcI8fIgWmYmE924qpvbP9IiIJTM07koZGZGG1QYcdsojH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LRN5ZDvF5t+5W6S2wZecJqxzgp967gnRXXmymO3/AF3g1goodCqQZjFaoQ7PCnDjCdZRC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2Yvin4O6YWcxruYU2MAO5OLKzHi2qVaXNeL1ZEfNSi1vuCsa1x4qqYbQEwHVuIcFFZx8k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TFzxPKmL1jrDc5e1hfis+r/uCnBdV+0zXs5RApPYW8xl2K3wndwz7Q/pTN/iWtG1VRs+XW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8J7drlDiSMmgBOqgiW+iK1gwBM7yDJrrnHQ+qHLRN5ZDvGWhZtqt0G5b9DNyrusZsVlL4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94uaR6LsTGTnDBBT2usFXaob+9Y7OBAHhpOU4ZzhcVnNqvF4UjSIjdZDUKKccqrvJRD7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cSTx0WY4jktZW5qoWsHHKtu8LUZbEP6UzaT4oxD6fQBrobZiSrwRJ+0b0f8xDbw3o922r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WN+1Q+zwTWdWs0Q5aJnLIPLx93RXq9XhYltKuA0WYJlVo/45LoQHs93onvfA742WJpfK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bK9Q+5fEr2AGXiJ+8NuQ5puIkpsxiwhHzWxW+FqstiH9IucZk+KDRtQaNny8/l5E5kObX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528LA9OqggjfRbVc79qbGW71VDgXaAoaKHkHl5r3hYO8+JO7sk1t6bF7vOH7TmHaJJrmkz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3X2hRRsdneaW+Gqttif2Rc4zJ8WYp22DSX/KcT7T5E97We03pzxIS2GxFkeDP+672sDWE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FiJfEiVRvK9kBI6B2jh+uQeXlWElZzCFtpsV37VqtKvV6v8AIeIuUGN/tJ8xuVymfDVIR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PiwNm1SGzwlyuVxVxWH5HcN6HkL4MhLeqlY1TaqhbPc5CEIbWtlsom15B3bFIx4hQaLh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kenhNlN6xLEViKtJy8RWIrEVi0zTG2prGVqzrLlFnCOYJ2WzRY5tWJQ5rWVqt9sk1wuP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gw4B5u8ZIXoNF+3wNytsW1XfJsvIXN37U5sTPrKfeHgrhQ8svQP+ZfbxTROctugdy0be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a1SgsL+JsURsQAOFoluyG2kW7EyCWuJftTptIkeqqhwrbqIH3rs8Rjfca+Sf/lZ1niVg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NTDI+IoTlPh45zTcRJRIfwmXyLWeZBVYebD/AL+Nm7EdLYFbYrSrlYPlF3M+QtENxExs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CQTWPNlBa64o55svzkGtuGgK6aIc8geRXZFaI6QVXswqN+LapvJceNEN+y45FqnJSrBG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3/wDhdme4ZkNrQ5RnRA6q8ECSiMcSZton3rgDsmpAz4+P7z3Yg8Hd4ue/w0sT9ynEPpkXq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aS1yun8rROektWbnFWBoWNY1bVKz2kLMdPTMm6rmogGtxUJ3eSLhbYmVYkzyofUxSsTb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toDQdD65DfJbFXcSWbOFMnAg8U5lepITTWTnVEpmnPcBzXd9nMm7XKHEcZVkx5vITq4P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Kqw4Yn/JOhOhsm0Vidi/6aLOIbhQGCGx1UTBKrVatpu8e4N1jM5vloCA8JWiGSqw8xtM3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Ku/FoLGOWGXMrOf0V0zvPywFE0czfsCzjZuy5gyKqxfyyL1msPMqdjRlwp7lEI9KIbg2y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RdxqqsARz0R0J9MhnPwQ8D3kGRAxArPhD0KzmPCqueLd6qVwW7HcEC1zYj95UOMPeEioX8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+lNzi5xttRrNrGU+SFaIO7FyDW3BGYsTwTaSJJhabTDdW5qJbfBq+qgAf/DD/WVGGeZ8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HkHfw9U+/gfLJ7vBzJsUoN+8qcnvPJaqqP5L/qIvo1eyhie80e0hMPoswuh8l7GK13Na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6K2E/8VaD4KTQt7smyG5Wyarc4qxoHy67loi47EXOvo3Dis4koyZRNwtmvZu6rPEqBDfh2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5rxVdJM5ZdeK2YCmQA0mVyAYA5rCpC6gzukgIcCsz3SpxGVDu0U9C/Ibz8TM3U5x9Fmtk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hWOFEjci33Ta3JqueS2+RTHbjOmJwsCsvchEzXNfYUDvonERd8BrKFI4mklf/Srrs5F3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6tXYEe9JLp7R5AWRBNpvCm3Ogm47vKxxt8DZevdHNf8AUTiHnILN7NDWbDaOSuHVXNVzV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vdXuq9qvb0We2Gf8AarYTPQKybeSsiuXsow9QsUNe4fVaufJWw3dFaCMvMY4qcfopNEhR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0cTyWY2VF01YJWfLzeLdE1m61SF6m+1/9sjCeidPfRI2hVoV26i3E2ynOE1OE6Y3FCdmU8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f8AwmRBc4dUKzG1aarHsq7ke+ILuGh6oaF/LIHPxHCne5TcZnKstG5TCAeZS2hZkbqr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6LVv6LVv6LVv6KHWMjVCxJ7mNLmm2xat/RM74Z0rQQtvRbeiz2vHoU+ECW1ttUqvFeX8K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VJWIPZBIcLlhd0Te5a+oBvkg2OHF81gcsDlgcsDlhKw/tYP2sH7WH9rD+1h/awjqsI6r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t6q5vVXN6r3V7i9xe4r2K9vRXt6LE3osQ6LEOixjosY6LH+lrP0ix7ptOySrszoJ/XlL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WaLd/iM5jT6K2C1apXP6r3+q1r1OpWO9ykAJUYQrhlnIqyt+WoZ4S0T0Yh9KZuK2rave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URvFDg4mTUCDmGzQH+OcntmK1cG1Ma97Kw4oPrANlspc/vjDE5VQojIlpYZT36H1KGhic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sbfxWsb+Kxj8Vj/4rH/xWM9Fjd0WN3QLG7oFicr3q96vf1V7+q9/qrnfkrnfkrj+SuP5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7K1LVqmLUw1JsKFPktRA/FaiD+KY/uYNtmFVu7g2H4VghfgmZsOu63Avc/ALPqy+0JrjVt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ounbssQeHWq5QTWdJ42bFOB2ov4bVrnphc8kq9eze4OHFOZXfWKaCTOSvKvKvUQgmagsc5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bFv+JMkTKVa/hRa6SmDMeREOEwdidE7KK0Pa3aPKHP08mCam/Od5UOadz+XoZ4nRO42p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vKvKmCaXt4IcqH1tqzXbdAW7wu7kbNq7rjKck1rTKZvF1LnCO8T3KyO8aE8zon8shviJ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AsadinUrsNhkrNm9P4WKtNrW8VNjmu5FNhi0QxVXeg2gt/aZ8BE/VOhnbaE8cU0H3VNx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M5LNlIbqLEC4TIyY3JdjZOVYX+qixZnMMpb1B+wf2om4unukrJ22+STdDquvm0r2MYj7l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pOBB4q5Z82tVnkLW6WQvU4uaNykwSHlA2o0N5o/LzT/LRVhe1MPCmvsUxll523UWgLCs1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lOQmi94LROSqSN05ptRlh30NziKpnYi7vYgnxRz3Onv0J5oaF/KgUDwVZ1yvPRe8rAVc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O35VhIQrOKidVV2NACc6cg0TKJ32pod/8QT5LvPhtynU1aqtImpVQtgV6iQ2ymRtTakVl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6psR72mVFQASltQnss8nlGhtd6ImA90M7rwpta2K3+K9rCczmPIBO4aSxTfmNWYLd/lU6R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XU2ic9izSr1ehMmmRpDWCbipxL9qrGHmb1MXZUT7Sn/cEDK4AKAWbWzNLi6KQTsrKKxjq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0LuVA8IeYyZ7gcqxCum92JuCrwrXNGc1MezONzpKL3rSA6zmsD+qqguY7iu7N0sqJQVO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+5OUf7SuzxGulWdVUF7nZ1qgTiOz+NEy6QlvuRrEG3yqTwCOKtg1TvbYvYRyODgrA1/2le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MntOXerLKZxMxv7WY23f5e87m/L7+U9G53uzkKRyQllzFDHG65Bu0lBqeNgOU7kjVLbBtN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UihyoPeltfbaj3bmCamLRoOmiPKgUO5lCiqTbRLSvyRxFE9hovCzok/tC/6eHL+TlVBr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GrNTaZFTLGl2+5CvsuFDHN2lAbQog4qE8DOrEFFoNoE1I3ow3tbPYjVAFBQtkmzo3Wp1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IjfIJoG25dh5n+9Ae9pMtyc1glI+X+1gsPovZPfDPVexeyIOi9pAeBvv8OBk3qwTVjHdF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0idFmNt3nzGLy+X4n26I8bEOZp4hVXrGFjCxDIiN91xok65TmSvZqRvy9Y3otY3otY3o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EpZpKIhtDodW3gUA2wDwRyHc0OVDSo3C5QT10r1Y0lTc0gUt5UEXtOwqyYplOxDdtT4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5MGwOJUR52lPLcO8qGxk3500S5pFiERgxWFVn4/7UGgWpimrtqNiiAXlpUNpaWtBnaoV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1FnChvdEi22Sf3hmbKPXQXjqsTeqxt6rWN6rWN6rWN6rWNWsata1awLWBaxaxY1iPRXu6K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Vz1hesD1q3LVOWpctS5agr+nK/pyv6df06/p1/TrULUhalq1bVhYrmL/T6rFD6rHA/Je1b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8nr2faIXKazmdFa0jwUyJppc4gkXLE5e8sCshN6Kxo6ebP5j5fdyQ0LfuTofqKRJXhXh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voGaXK2YWJWGejL3XBQ+8AIfhmEILWyJE7NCNM/mm8qG81EHBMJE7dK8jcsZWc4nRRTt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IrLEsaxLOhsd6JzoWY8e6pG/bQC+dqDG1p0NFWbSFmH0RorJkjKxeivlcnZEpidDM6Vu+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dHrlyM99iv7R+K/8A1P4q7tPRYO1LVdqWp7T1X9N2j8l/SRfV6NXsk5fzWb2Of+9f0TfzX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0sD8lqezj1WGEroS/0ui/0+ixM6LGzotY3otYOi1v6Wt/S1pWtcta9ax61kRY4nVYonVX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n9Vhd1WBy1ZWqWqWpX9Ixf0sPorOzw+izWMaqzrSs1rSeK9pChf2Vjg3/AHKztEP1VkSG7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py5MYSs8BvNSfSxuwWnzzm75pdwtQc28KYv2jIzzJYxkVBjP6QFNoVrAjVy5YnKyEFnsl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/auzAEzYRNQTDOwjQtR0r03lQ0qalPbpX8sq10ljd0VkXqFOxw3hZt+6gjemW7MgHdN5T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NHMKhWSsmnO+Fs1qx1UI8E4fxRonsTat0l6KySNFriOYXd9miNqS2GSax7s4G+hk3ASO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1y7L1eeixO6LE7or39Fe9YnrE5VojiRuWZOfBTqvA4IP7yw73K2KPzVsZv5LXN/Ja4K2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sRV5W1YXLVOWocrOzuX9Mei/pj0X9Mv6cLUtWCGv9PqscHqtfB6r+phK3tcNf1M+QVjnK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W3robQtqvKwrCs1oQIXP+6cPeFMSMduaPPIfr8wOHE6KXum5VmGRUn5rqWc03nTKFa7ep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muqlTrgqfdzCkWFuW57hWcTNYQs5g5hBk5yowt6Kxo0LNGedLvRNosvRcX5nwp+3ahpHA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Vj3dFYgEZXCyg0WUSrlOinZYOaY6O6pKwcVrf+KzHscs5pCIG1NbsFiedtwQaOScBc3NX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khyRoG5MkUOStVYbUS65RIjYWDZO9ZrXNmmO7yGWi2c6AJyIM062ZNB55bTImR2LMLmH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K2NC/wD5Fb2mF/8AyL+tg/kv66D+1b29n4lf13SGV/VRfSEtd2o8oav7af8AYtX24+i/p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D2o84i/8Ay6L6xV/Q1ecRf0sP8l/Tweq1UBYezq/s49FrYI/2r+ohj0X9a38V/W/pW9sc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tbFPqr4vVYYh9Vqn9Vqf2rOzhWQmN8S5nqnDfaniVk1ZeocLcLfPIf2/MEX7tFVcpOoz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WVs6M1gCz3ToqtQa2l3JDQaxvVa1nVa1nVTY4EUWzYCM1ztqhB7pMnKcsWhYjonc6Anc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aU02gpvNPO7LbP3CXkIE3Usc1xztibGY2TpTICmU1nqVXNzBWRJvKH83qGOKh8im03BXZ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uKMQNu93aq0asw7KBPajZIig6AV7Qpf5Jx9VZ/h/7Wb/AIfDVnYYSs7HBVnZ4PRWQoQ9F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4q//AIrE/wDFYov4rFG6LFGXtO9PMq53VXftf+1eOqvasTVjb0WtHRa39LW/pTdGkFr3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ZcSrvGN6UN42KG70U94QIvCziHcwvaQiPtKx1fuCsis6rWM6qwjr5uBub4HPiMb6rXsV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89HJwmFOHnBWiWVN+a1SYJU1VmxSpNqkKT2Wb8t1btAnuQFwnev6oJwhxK4mpIMdFm1mA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thmZOhaVzE9E/nQEftQ8JfPmrBJHjfl7q7SpiThwosTWtwgVQu6GG4ckdwTn7087Yhq0dn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4pnPImUCXSmZZEY946Y/+6ETvgQdhUN0aLU5UCqJjanVvSdB0DQbpqQ7OS7cv6Jf0I/S/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8L9KyDB6haqD1Cugj1V8JYof7WsHQrW/8SsZ/BXv/ABRzIj/9qs7K9f0zl/Tlf0/7WpZ1W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/SU40aE3htWafWSnEeT4/wBaJzWeZpuXtWZFcvaw2u5WKTXVXbneaO01aK4NClAZM73L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CiFS7S2qfiCrMIc3ePkp+lzgCriOSseVjK2lZrQNPErxXB07RVVlyFWPnbkWgkzM7aMT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c0zpoonOgL/ah4K8rattFoWaUc0ObtCsrQzuvVjwaM5TUwSmF7K19Yi9N7t1YFEB3NGKb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JmDIqbiSeKZTJPDofswL96rRGiTTNENvpeO9hi3eh7aH1TGvDXuZcFbemgzmTZJODAfWg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4vVf6n5K1rj/uWq/a1LVqwtWFqwtW1atqwNWALCFcFZl+0dnbGqYiFg3BTc6Z3rEr6L/G8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m4r2Zt+E3+Yt5p3PSe1iAcNql2eH/ucq0V1Z2gnCdZuVsAdfkk8vIS51aZ4pw7l0gUHw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2yd9Bc4S9Vib+WhCbon0BN+3w86bQrlYSsRVjkWvMjsKrNFYcEe5aWT3qbzNCENt+g5C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TMm1GHWFuwFTF9MStBc607FZAifihH7vvBEv3igVRO21OrD1Iod40s7La749gRc4kuO0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082mRQZ2n81MXeXtR0XtHZ3whSZ7NnC9TMyflRp3jyGuBO1B8pcMhpkXNDgXDgoje7Nck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Zon0s5FHyIvl7Q2UOiOGcTJtER8bCFNrZjmqkJtovNER/pRuQbvQhMu2rOUnXhSnIUFve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Xbb1DZFe5rjKw0Zzi3iEajnHnQfFl8UyapCbIW7fl2ePHEUkaaq7OhbtyD2GbT5dyGVn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rIH7VvZ/2iIUOo7fNTcZuVmTbZ8oQvXyHuKu4zX+45BeRPgmRDCn8X8UCLjboHJuiPKmH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NHZof+40NHxvWY4iiQvTGbdtBLVcnS2revRVZTNEWpGdWGc5VoXaLuChvM4m0OozWztRr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3WuNzd6rxTyGwaGywqTvGt5keCm21u1qrQz/68ktWdEb1WZN5VkMK2DZzQr1x6LNjAc1M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OrxWDN3q2O30Vld3ovZwOpWaGN9F7WI46Wz5OKh8/IYj5ZwF6LHNJtnYrQ8L2bwaCyct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SE1o2CWgfyQ0XpTC5lO8ie7eU0bypfCJUQhsaKQ+GZOCqvzYv8AejOo9EJ7UBEOe60oO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i02pzobZhqMi5st6a07BJZzqvFBjXudZusNB8TWNrjhbvRfEM3HTW+K9chw09aGVNuLa3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1rFbEHoveKshO6rMhD1WGGvcHopF5otK4LhQWuuRaVeVaTRZ4K1Sdd8m8neQlrhMFapqs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2wURC2LIEZvBf1X6TQ8zdtOgfyQ0Q5UHmoX3I+LtynSvktWUwvaQAojuNDARMSU2Zjv0p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y1ObOU0GDOI30CveEX1RYiTaSpRmylYONAgd2DOVqjuca1QXeq7PGYakyQQE07whOeLY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0O8Q6I/CEYj7z+tNZTb4h3LI5jwAcwyKlhibR4KcRwas2b1qj1WcxwXsng8FUZnRP7KcR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KlR/IXeIl8mO9PIbdtIG00PiiM9oAwhCJ/mnTqz4KEZk2bdAeSGibyocof3o+RX0GRavd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4m0prYdrHmzghDbsyW7pqJZ7UH9UlxbnNMgojYbSa4tTILxINMwJJg4BOLm1huUmMDJT9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s2fs+VDohSzwMwZFBnaL/i0czYtazqrLaM4zduCzPZt4Kbpk5E520X6aYp7xtxv+Y3+Q1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Sc4cqykIUuTEI3aD1vokbQUW96fsrJoh4NktD66JnKhyZ9w8SPDlrripzrMlKdLHNYS2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nb6pjojK5nffNW2FEsvTe8uvu8T3bD7R/wCh4O3xg5+Dquzoe7cq8Mzblze4AI9031Kn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3kVrYnXxRa64otN4+Yn8kPJTVvlYoIiMc14DhF4oTBAmaoO7QnnoodD0PuHll2gvVklsV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/COiRMITor8Tv0PA2U23KzJtVngT4etDPMb1Ntjhe3Im8yUoIlxKm4knj5A128fMThwQ8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9SEUTKMFlauN6MMOzpy50MrNLq25T/wAnFciTDdDtudoXfdoodD0eY/v4S0q/JuVxVx6K4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VcrlhWFYVhWFYVhVwVwWyi1bFbJXqQKvcveW3qtvVXLCsIotNu6izwndt1UP9nw9mVarNP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MnBZxDIm5TNgUoWe/wDSm8+RGV7bfmI+QxPRQIovcT+k97TVLp3Kt3bXO3nZQP8ANCY2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xL5BEdpeHu5z0MT79Eyh6f4N2TxVvhZ0cFdoM427lZmjhQCdyAaL7fB1Wa2JYFLQXUXq0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q8U2aO1WaVvLII8MAXuLd0/JXN2Xj5hKeP5HyCM1t8kKhYWjZXuTg8VYJOJOhyY9nvTu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v/knCHO3edDFHHRM50O5KJy8FanZVvg7poPZhKm1Z1ikNB7JvqsDlh6rPcByW30Q+GXg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Toz9uEbhobBRaci6i2iwu6rE5YjRYrlhKzgRoLdI3IB3qXnTH7rPmEqJ93kDmEkB25ThE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vK1zeia3cJUOEKBWa11SsTtURsWEIZZs0MbRN50eiifam8vBHxEyCrrE6GeYRbv0EzYF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TTWsld4L/ACsM5otf/wDbSXK00XaW5XLaFY9bCrQabCrdF65DZb1eVx85cw7VI/ML/IYs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U9z5uY0EJkTvJPrkWclDO9oo7RJ+ZFtludvT4vaIld7hVs0MXlohzo9E/wC1M5eC9FZl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1p6rGeqhvgk1SZISomrUMvchLajIE8lMiUk0+i9cubrluZuU2khYp+ivHRZzzQNtib8Uk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3miXWuNp8B3lXM3+EsKuKwu6KxrlgKwrZ1XurEFiC91Y1i/SxfpYlnGiY86nsdb8wnkPIC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feu0BplIB6MSeaHVZKD9ooiQ48VzGNALGgymnwWRa8KrPONx0Lvt0XrQOSdyUPl4L/bT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bOCcGwWWGS1cIeqYPZynsQoAQGhk8Kx5kpkzWYmnLkMA/eW3kmirsvQ8BVbq4Vnr4C25d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5PXtYXZnt+JpkmwYXNxUZzZybKWkuWFYQrgrh4OY85DtrfmApv2+QviRIAc6dmwp9WA4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2eTSZ41DIEhdRWiYzxREM1iL5OTWNwt0H+xDQnnQEVD8E3lRbkt7xtbOsTvZTO1f046p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Bk7grFer1iKvV6LACeamBIyUM8MqoLzoGclwQ07iMbs1vgW944NbfaosRvdx3ONlqIiw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vQH7nC9VGd2GX+z8kmFx83LTtRB2fMEPkR5CRG7s+qzYkyPicjUEJ3JSaABwoiPLXGt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xjCHthzinQw/tTdC6htDPBN5aA4pq2uFfoNxVtFiuKuK2K1TbuUPZZkklFx26CHy8C4jVs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e2QG+hrXOmH5yrVYsKsL/ACe3zc/yt+YGHifIYoiOqtrG2SdXMrLLL1ED3hrnXUEgTI2KG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kbk1r+yuYDe7QwU3QvobQPBMyxNRG5tiiiwybNDOWbflGmyym2iTsRU2XphdfLIk51qDW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8AWt1kSweChNax1Rjdg2q2xNDyA1osmovexA8PukZq3yeR8znSx+6z5gZ93kJY8ZhdM27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a6pz2KKYmbEbhG9NEYzOzgEZKtE7KA3fNND+zBrDeZ6GChoX8qG86PU/38EyjaiJZEnM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6TAJNUu7AmFm5RybKaoE+KagBdkT2O0IJGf4F7xgFjfAyF6zu01Gtsm62ZU3wYcZnxBP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JCFUPF3lNvmrx8wD7h5C6KyIJnYVV7t80CXNbwKeHuDpnZQ6H/lYgntTWnsrxsnoYPNDn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d9x8EyjZJGs21DIm5lqd3bJEiSAVl6tyToLZIu3Ke7Ia31ywNm1Vpz3Uyh2nenlxmdL3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FnzkNyqsnK+SIY41TeE4902JDNsipn0G7yqzzGWQ9u4/L7uFvmEL7kOehfyoFET7j4JvOi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7wkDgg0EljmTtTa1atLYVKK+TzcrFbfobaDwVZWG1BoWbkWGc6MQ6q8ZE9rqC47FnGzc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t5lezNc/pOjRNu67wRPxFRJ76HEXVZA+W2+Z1viHy/F5eYM+7RO5UCiJ93ghzo2KZfVKF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rQ1VREB5ru4xa9puO5WZRnRJt6m69Na07ZlNDbRfyXCZcpEqbjWcVWc6+zkhnc0Ax/6Ws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0INuabUd1FhcvaQ+itrBAMjM9VZEZ1XdscHE7qX6GUId47fsVsQgbm2U2KbLDuUjf4CGA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cbeF6IYSBWwuPl1it8xmL22/L7+SHl4+5N0sXn4Ic6Lip2ICmIDtasbXCVivhdE8OLDZs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oncixmwpx36DNiOUjUd6KcWFKd5CaWF1cbwr2+pXu+hViwOWewy5KbaSx2IUP5Zdd9u4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zr96kdPmEqoTOI7YBcqoM4pvd8Khw4Lq28+YWK2w+YObu+XiEPL/AFCGlieiHgfWi2/S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m/YhJ9u2SLp6K5XK6i5XK5WINDjarWD0RMN3oVcg8kUZpIRAiOQcXucAbRNVmbLxkQG86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40rWDam1jYnv/wBR5vTIgnnbFLzLgtx8ubEHL5fcP5HR3Gm4q4q4q4q4q4q4q4rCVhKw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dFgd0WBywOWBywOWBywFYCsBWArAVgKwFYCsCwrCrlhQYGytvVmiNATuQQ8CaBZkCs8t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/SiyDptfZyREjVdcnVsgVbwgJEWIqQuB8I5+5TJRkVLJKez4hkQORyM1WZU2dNI17rAE9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AuY28oTGaLAjVGzzSTrQrD5Y7eLfl/A3op1QpkBYGrC3osI6LCOiuCuCuCuCuCuCuHlr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XUZqtUxdRCm661MisNodV9FGkcJzbFKcxKYRnkWoncnMhmzws/ityjTMWEKrHMn796scD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hccmbkZCrFGzfpHYc8/pAMmGhWPKrPxeazauNNmkn4y1Ebvow/nQF/tTfAuoFskJuDVI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V7/xX+p0TT/FOnkzNs7OadxPhWDhlNHGl1FZtysiv/JTiPc7mcqYUnYsgM2AIVuqbFaQY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tVV1j/K3/Rh/OgIfam+BfyoFk025Ss9KLE5riZt4qTazjwU3j3quSS6YRBM27PBT2mkB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2hk/rT6UVZ5u75Fm0yKqRMf9/JjkHl9GInOgJvJDwLuVAqpshajWEqA5haOadEdWdPYF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YTjvpzposxHwRQmbApiiGONAyRSDTNcNDJ1rUJXKFE9PkixCHGx7Dv8paf4/Rh9ATPVev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2i0yRk4yIC9rCJ41U4Q51a4ImidlJJtXLwZmpDCbJUN4aaSkdDI4SuR+SbF3MY5+w7/KI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YvXwJyix0pFWVSAvdCFaSnOl1kzK5Tyhoyig43FViJNoedzUUckoZdYbL9E0bXFTU/kk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6e3RWK3Swvow+XKlnNHn4cyY13NRLAJw0BMES3JobDrM+JcaCu6ldt8JZeg1woiH0RRySh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bNDCcTmgylxUqJfJPdxcWw79PvpsmrAs5XLMWdlHQwtBb9EHS220t5o8/DvL51RuRLGVrJ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Nae62ia40VYYdNGteh4YcbdNIrkuI0LnNuBtCHmFsliZ1WsZ1WtatYOix/pe9+K9/orn9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gesL1c9XOVzlc5XOVzl7y2r3uivPRYv0sSxBY2rE1BriCVZppyE1do7dFCpvosGjt+hHp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aLKXteJgo1azZr3+qLWg2qdDnMmX70STMm3LGnkms3DTmiew6CYu2jehLAbWq3ymxqsAo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zCkcYv8AE/yNymZ6KF4C1WfQccqfVP8ABO50W6C1TcJsRIu8ND5zVxV2RdlyySNt40Pd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rr1yps8hv8nD23hBzfA25UoQmVWi2lWaKFy+jDeWQ/wAE/mrNDwUybAN6n4aCeKExRKmR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jK426AKv7zL+VEqNyumrZhX02fIdR2F3hZXncs8yG7JmmjLYOH0YZypKfy8E/no6o8OD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m1EZUN3popDDeEDTJWFWsaVc4cisZ9QrHMPqs+CfRZwc3mFjCvVxVjFhWGi9Xq/zeYTX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Mqsbgp5ctzfoxD9aCin8vBO56NxddRb4ZnRBNNM0MmeW3noqvvC1tFmgsmsTlaGnmFbD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jz6hZrmFbOqupvou82luPiZYnbgs6wbqLMqJ0+jDOdBRTuXgrGi0K1oWFXLObapVVhWFY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IbAPDSoeNzqORyCN2QdANFMXrvGi33giAiXZUnELC6SrA2U3qa5JrmJp87HHwcxkW37l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i7fb9GG86Cij9vgm8qWnjQ3lkyUjuRlv8JLaU2iO3kU5OUqX5AG/wdcGUrlOHY74VJwt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0BvBXqTVMlSNpTkwV2kblZvPnbfDSaZZIyn8bPoyD6UGj/b4G25M5ZFuwpmV/dOAttv3+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cxREltYnVk6ruRpcOGQ0ZUqJ6KQ20TKk5tYcVmzYVdW5LOs50zberW2qbr6ZBWopti9T52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VDZ6/Rn1oNA+3wUPI/jtTJGeVJFwM3u/StyZ6VgT5qv7jUF/tKcOC9Ml7dxpd0pnRapqr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/AGX/ALVwW38laT62qZaOklmxJc1Y+G71VrFhPSi+kpib42/x0RnrRZ4ebyAvZts3lTNBy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N5eCZommsBPerYrfQJznFsm78qRoGhICnwUMn4kQ8CRumqjJSG5BM9V6IIcsh3G2glT35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rNqkFVF2guVk1mvd1VkRyxA+itDOi91WkK21WeKv8hZxs0cxpJm5Sgj1U3kk6B30ZOQz1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iNt6gzc3Nv4qVdtSspDItQ2igInLJuUip70VCftTQBRC5oSQMVoaZ7EPWiyiGeFDkETR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DwCrhBsPZRM3nT3q/wA8a4bDNNcLiJ+Gvs3aKJz+jLshnPwTeeih1GzlNQMzC621E1LJk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tAUpZByJi+Sbyolsmhwohn+SbRydkQ3HeptKaOKrC9BoXE0TdYFJtjP76GxNDMZFbki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6ob4dngid2gOVE5/Rl+Qz7vBDnRfoMyvLgroqObFUiCDxyTuUqAZq9G1Tpnv0FqafVFH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YnoBzpqySFbYqrZy2qamVba7crbt2impe8b0+e/5QitO0aG1Zuhs2KW2idE3qTbArMp30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+C9aNqlVmgcqx0lndpcF7PtLi5SNuyac73bskUWqxW3qSvt0NlDTwQHBZzpWXKxYVhKF9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mSYFnRP0mSFcO3rVDqtT+1bB/ak4FixhWKxWqZsarKH86Kzvk2TUx/VTFxol4Caa6clb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0ZfyyB9w8F60C5Z4N2xCV2V3TmggoiYeEQ6TB9qAZErA3o1t13FPkLFLaiuCkbsrirdB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0TOjbBuRc60mixxXun0Q9m0ngpxIYZ6rMv3qzIrC9hybaM0TU32u3ZD+aDWWlNabx8k4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nuX/AO2iavku5jH7XaKdNitVlyFFt+hh/Rl/LI9R4I0XoV71ZlTCzXSUi8kKxTvkjPaoc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uTeFepNzjuCrRiITeN6q9lHN5Uy6ZNFqr1pNuVrS7mVmgDlluYbnCSc0jbkbVdNWDJiB29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zhkWXoO23Gm1dz2g/a86MtNMigrERoWt3D6MnlQKOngnUXhCs+qUJGfGh4O6aDYrJvqz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hcmkQ4QE/dvR4CaBbCnyCmYViZ8QNMzfcnVBciDeNDfTmNJRhucGO4r2naJn+K1bn8yi2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7R7ncymsG0qteVNqrFRd00KBl/zVytFF2X3jXVHKTbTtPyXN3TKqm52RIodn7UbLmv0Q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u5aqJNOeduhPL6Mnwz+VAsQuQFDhvaQhMQSRZOaGo5KcoUgbaqNgt2qUGNCLVn2j7kJm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zZtQItnYqpFqtCsycwKUTvGrObWKc4QxmiaMWIjJ4CzbVcrGlV3nO3LCVZcgxnVBrdinQ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1SsCzmyCvCvCtIVlqzbFb8j3UWUTNp0AcsQWIK9TXcxzmHCTsyqtE6GqxPc73dI76O+i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Mj2hIHBElzg2y5ODgZVpiS9mX1uaNWVu9CcJk0XCd85K6WdWybUAbgpuFqmMVx4o7gi6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7ENxC1QWbS9u8IQ4Qt2q5ZrnNVruqz4p9FtKwrCJKrsVWV1EtK9m+5cdqxeSWK7zIhYm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KbRccmYyLASFNyqwzmg9dI/6NGn0TeXgX8qBITyAN6LGvDuKbXihpPBF1YWOs4q6bdqc2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YgAx1vFFu4keBdyQIUOV3FMMhPKmp0T2aafuxLfVWeTWgK1quV5VkQeqzHtPqrvIM7STk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nX03US2UhjyTEGwBSGZD3aV/0adzpHJM+3wLuVAzpJpNqmKGS3p8MZkQzAcoPeOqGqU2H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2rO+2SjNiVhY6/ch/1DlOHFc4zuPgnDcUwnemaCZ05IxMzgpjyzNe4K1wdzC9pCH+1W1m8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1VgmrvEWLjpeGVdMoOGQ0C+akiNunP0afzNIUP7fAmgTQrzlwRqE0CTqvFPk9rXTBrIB8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qoXTLDNjlMHmn1nTbIhqGXOK6rwWJzeYWdcbjoq/oV3hfVaLrEzJPg3wt1reXmOY5w5Fa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cs+E9vK1ayXMLMiMPqrJK5XaexZ3gJK+aquEuNDZblVN6sosor3SWc4+APL6NROdITOFn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a6dEhtU21L5GabWqVTZMbFrYXLQlx91NiG1zv0iyTdydBM5Sm2dL3NvCa6vaRO1XgLF+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07UGu32oeIbGF7L+Xm1ysJVkR/Vaz9K2qfRWsYtWFg/awFXOVzl7y97ornLC5WNVjVnH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im0SeJ8VYfCO+jUSkc0OZ8HJVS6XFOk4OoZzUi8QzDf1T5RQazp3XJw7yG4S+HQuafeC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7V+2c06JPNaJUuTRwQUh1pq7KJkW5dqkHCk6ZzHXESToTr2GWgtVnkGxWK5XK7Ku0tniR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/AARyYnP6NPp9V6nwR5rNUrFeTQKuJN9m2btiLZMrVayNaEwiW9DQjvQQ4e81Z0SI8bkW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SFE3OAUoYc5XUin1otWOfJEtk1o2vKn3tn8VhnzTHjYUDQdOyOLsLtFx8gvV6vCxK/Kv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ixW+JzSRk30Wq7wBduRP0ad6U+q/3eCdzybE3vK43EqwOL5TRGdWGyekLtoVrrSsyHWO8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qjpkn3lVaLMixA0etEM8ZUOYJTvE0A+U+CE12mETMttCFB07mOucJItdibYdFJ19Eipj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Ter9Nb4m4SVoIVh0dulfy+jZ5CllbaUWuttnYVZDcf8ActWfyTGd3iMsWnfzyqkTtQvm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TG1Oi98bdkkNG9w2BCSaWhpcRvVR2ym6m1YQpbijzoePVMLWniU07Jp0pFw2J3EVlCds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g+AbGFzs12jqvtCrNtCkVMUTHllvjrCth5rOZ0Vjuqs09uQ0bz9G/9tBQY6rVYJ2q+F+K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+CbEa9pkbqstPE55XdRYFksSkG3Q5ixQy6GSxwzpNQldo3NO1Fr7wgBeiTeBLmg8umZq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H/cnc6Xw3OlVNgVihO2RWSKZWEpWWppc7Vmdin8VB8A6G65wRa7E2w0W0TarRlcFWhYt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ZlyzlZ4K6i8LE1Y29VjarCKLlcrvL7DJYp81nM6LdzWaQdOGD3R9Gx9tBR+0ZDkNM/nk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T0ue2azXuCnW70D9UBkcGz3gtYfxQYIhmf4req22h/NO50nc8UVQbWOUqwn1Umwyedia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RGbtsdkWq1TYVaMi1ZptUoua/wCJcFxXBTh2O3KRXHxFjj1WN/Va1/Va1y1rlrCsaxrE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lnt6K+SsM6bVZlFx2JzztP0bZ9tBX+3Icmchpn5Bs8DLapNvTRt2qcLN37kJ3b6A5uII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um6h/OltsiFnuJWDqpAAeFLXXFOYdmTYVJ4BV9Ur2ZBWc00WKq6wqRzoe4qcF1R/wuVW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6qtCMwpPCvloM5zR6rWD0WY1zlmQwOascB6LH+la9v4q1rD6K2EOq1X7WrPVYSsKwlXFX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Wczor+qsV2TF+36OQ+VBTftyHqF9o0zvCVj6BTyJG5WAj1WaFfRfnUP56I+C70Xtv5U2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1017SE08lmRKp3OV0xvCqxLQpsVjzLcV7SG0hWOqO3OUxcpRWgqwlqzIgV81nMas6r6Fe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WdGefVWuVk6LTRZp+57V2avtrC9ex7U+Ed0RqnDjwIo4OUirfF2+HtosJCkZHms5nRZ0w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x+jkL1pZ9uQ/koP2DTengbApbFxVtF9F9F6vC2LEpNDQsSdkbVcVcVcVd4SRRbs2csjO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riFnhjuYVsEejlnQ3DksTx6KyL+l7KMZblnwrd7VmAjmsStc5bVcs4rNCtORZ4E+OmW1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WPCs8BZkypFNriQovLwsgrz9BoXrQ0b1D5HIfyUH7dNNsrl7vVe71V7ViasbVjC1n6Ws/S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Vicr3L3uq97qrifVYT1WH9rAsCwBatq1bei1beiwN6LA3osDeiwhXDyCuL2/2yr1nNVr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1axi1jFrIa1sNa6H1Wvh9VbHasRdyCzITjzWa1rVnPNFt6ssCtVit8EfGVWiZVrVgKwFX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Aq1q3K/wz+Phtn0GZ91DXtvuUP1yInJQuXyYW+6bRp7lcrsi1WlZua1caLMi3RTyj4uTL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cq1oWBqwN6LA3osDeiwBWCi6jZpbslrfidorj0WbDctWs6TeZVr7VmROoWHpariPRWPV5V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QYfdQ0G5QueRE+1Q/kyzELtPZRuC3LcuKkywKbrTlW+WVn5rP7qqwSGTeFeFeFeMi9Ygt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ktYz8lrGdVrG9Vr2LXT5BWVz6LNbPmnN7lthlepOhO9CrS5vovZxGn1V2gbDh/6aznSV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YWratW1WMb00Wexp9FhlyKsLlicsTvoN6igvZeoIe0CdtimRTE+0qHpL1eFeFiCxDqsT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3qtYzqtYzqtYzqtazqtaz8lrWfktdD/Ja6H1WuZ1WuZ1WuZ1WuYtc1a5q1oWuC1oWt/S1n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eixnosR6LE78Vid+Kvd+K978V7/4r3/xVz+iuidFhidFhidFgiLBEWretW9at61T1qnrVO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u6rUO/Jag/ktQfyWoP5LU/8AJan/AJLU/wDJan/ktQPyWpH5LUD8lqW/ktS3qtUzqiS0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sotVlpUgpvy9505pPi7z1V5V50kiEWkK7QPP80afZRXBEdpY1zRtFhQz6k/iWaQ7kraS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r6YDzErVSLJZD+Sq944WnatY5axyxuWsetZE6rG/qsT1e7qr3dVe5bcq5XK5XK5XK5XK5X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HTWK06Cy9WeANI8Rb4KRvVV1+gnxJyXzuozSQmkGsSZZyz4Bn/EqWFm4fR6JQE30pwftF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/AHfJ1i45F6sWdYrKdizabsi1ZyzR4IZA8r4qTr8o8k3lkk0wG8Z/SCLyo6pvpkxOfyfM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Otpk1W03eKby8TcVdo7lcVcrlcVcrlcrlcVIgz3qVRx9Fqn9Fq39Fq39Fq3dEazSJpg4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IIv20NVm7JfzpuVxWE9Fhd0WB3RYH9Fq39Fq39Fq3dFaxywq6nZ1Wzqr29Ve3qsTPyWJn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qxs6rWM6rG1Y2rGFjCx/pYv0sX6V5/FXnove6L3vxVz+iuf0Vz+iuf0Vz+iuf0VjXLAV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rB+1g/a1Z/Jas/ksB/JYP+Swf8lbD/5LVf8ANar/AJrVD81qh+ZWpb+RWpb+RWqZ1K1U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VQ/2tVD/AGtXD/a1cP8Aa1cLotXC6LBC6LDD6LDC/FYYf4q6H+Kuh/ivc/Fe7+KvH4qRM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Gi1XUWeKdyTeVPr4S9Xu/JXu/JXu/JYn/AJLE/wDJXu/JYn/ksT/yWJ/5K93VXu/JXu6rE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le78le78le7qr3dV735Lb1W3qtvVbeqtP7VhIKk55WNyxlYis63QS2KIeMvpA/wC2hqLd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8vRa0rWuWuetdE6rXROq10T8lrYn5LWRPyWN/wCSxO/JXnqtvVXLCsIWELCFhCwhYQsI6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K4ec2GY3Kyw7is79rZRZ45/RSpZz8Hacm+i9X0X6e6iTgrbW7Dl3US20kbzNS+j7uSCs+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Zkdysot8bzeMiHz8vLXCYUxaym1TaZjImCVx+kR+Xs7OCv9CrbFZ4u1Qh/KeRD5+YSNyr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bv8AsBsNm4rOFXks1wcrR4qDyJyGeYyNyrswf20G4qxT+j5lejz+Yr5jis5pHJZrgfEc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PSi3JsVWE2txuCrugVh/AzQa4Fp4hGV30edz8zuKuPRXHosLuiwu6LC7osDuiwO6LVu6L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6LVP6LVP6LVP6LVOWqctU5apy1TlqytWVqytWtX+1g/awftYB1WEdVhHVXN6q5vVXN6r3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r3Oq9zqr2dVezqsTOqxMWJixsWNixsWNi1jFrGrWNWsb0VkcLOcwrYrld4G9YlEPpkFz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atLR6rWDotZ+lrB0WsHRa0dFrf0tb+lrf0taOi1o6LWjotaOi1o6LWjotaOi1o6LWjot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rei1rei1rei1rei1rOi1jFrGdFrGLWMVsVvRa0dFrR0Wt/S1v/Fa39LW/pa39LW/pa09F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a13Raxy1jljesT1Y9yvf1V7+qvf1THsrB5MleVtW1XKbAPUKT5S5JoglzaptO9SbHeVC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9HzJzVezqr2LExXtXurGxY2rWNWtHRa4dFrv+K1v6Wt/S1p6LWu6LWu6LWOWN6xvWJ6vf1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qrndVc7qsJ6rCeqwftav9rVrVhaoLVNWpatUxapnRapvRapnRatnRatnRatnRYG9Fgb0W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HRXBXDzq5WHwAHFEjarVaKGDh5pAHM5dWIQIZRiw850rgg+Pc6zkiD/2GXUWaOe4FNBV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FoPNWGekDfgGhKt/7ELtBcudlACKmdgn5TuPBXz0cY/yloSeP/YrZerZK6jahwoHBNYn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5nofX/sYtV6sombyifRNHmkU/wAToh/2OSn5tGP8dEMmW3/tN5uE9CMqf/aaz7tC3/tTg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SgjgToZ/wDanD+zQvnu/wC1K21f7dC7/tTiemhJ4/8AanGP8tC3if8AtO3q0SyIh/kdD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0LOX/alEO5uiH/alGJ+H6oX+Fs+deFEbQj6ZXq9X+T1W+vzw7mPpvKm3yp0g0LYs+HWP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eqM4lXgsR6qYbYhXv+cGtlid9N57FZle2jd21HunFzN5XBCdx2+RvHE5e1Mrn5wgt4z0J4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JuyTDfazZw8iKcW4Scjatq2ramVp3/OBHwiWhP0sJUuqsRtos0FU7PISog5ol5kh7zRO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wN6KPINw7qW/ODpbhofX6WWq1FW2BGVo36Fh8ii+qNcTTNs5/wBk7v21XT2LtLHGIWnCD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b84RPT6aim3yyN6qyHW9VD2f/wCJrnHZOae2DZEibSMS7VVcSS20bqW/OEY/y0I+lgHB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81Z5VG9VYyt6qFMStu9E0FF8Nxc5nuk4V2viCipJvzfNPO9x+mo4tRomVIXINaCXGwBe2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0vbxnMKq/bcRcclvkUX1RLpt3Ls1t52p/fETnZJdpc50SQ2n3l2vkjQ35viEfD9NmP3K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iZYAB6ol2A3SK7t7TVlbaosv9OT28Ml8Q8h5C8jYFN2ItmVDIz4cpOaLZLsrp2ONx2KV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aE6hvzfG+36bOYdqkdiqOwlWXUGtq32OUMNdmC3mpkTduToAM4jz7TgN2QAE2H18hfyQ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eTJax/7WN37WJ37WaXBbeizTh3/N8X6b9631RBJB/S7uJdsKmKPZPIG68KRiyH8RLIL3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XfVSG+5O88fInjgULdAft+b+bvpwXwhmm8blLcpSWdYs0zp9nDcUR2mJY0XQ7Z8F3kcEM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Wr/a1a1YWrC1YWratW1CTQPm+EN50J+mE25j1ayzet5FDu/r8A3apQ4cFm7NmV7R76vE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eSdXFoWFPbEFgbOxXP6q53VV4bTOe1NcG2lYR84Qxw+nefDaVq/2tX+1mQ2jyYp++yjtJ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LaohfVD2ulIbk7mE2gfMlmjA3N+shTp3y/8ANEU//L/8oh0qu1RP8s9r5m0zUTu5yrC9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5aEfVx9Eb/wDaKfDnVriU06JEcJylIJ9YAGYobO+SaOPzfE5y0I+rkTjQ7/8AbKcReAo7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Tnf+aWc/m+Jz8l//xAAtEAACAQMDAgUDBQEBAAAAAAAAAREQITFBUWEgcTCBkaHxQLHw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wgP/aAAgBAQABPyH9rYmadkRzEWlEGKWl9STVSg/d/tLDyh+5YzQnmEvcl5chovCw23qI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+FIctX90fidhHyxHvaXKrDElMMFQhf8AX0p4t4VZM/21gI8Exj6EavDHPZ4m2ZoW1U/n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0MI4eQya32TfYm5svQ7NZztV946kGSZqM+1EMaLQyITlaMFUv+uuiTZz8JYC3/bWFGS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/5ge8VLe1jvC9woinfAYuwowAtX+ckWNJvY/BK5xBZn5w2bJHzM/ZGTH94uRe7j9kJoT/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4TEZ/tpLGt3PZDSK9IR5y/gVdaKcScSBZnyDtoE+7OLaHuGngvsPR/Bi8KvvYZQbWfCQhY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cdAF+kyiV4skogQIV4karpPeGEBmZ/xRdDz2p4a8/ttLm1F4R9v8xeoF+HJKZzMs5ixM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95leDJpRxcv9zst30Hrhkye9x/yGtuMhVCw/SZxuZBwMBAQXAvU4fUcA/Az8jOQcvQRK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05HoS3eh+JH5kfmRvVUr5w/Cz5w/EzZxsWjL/AIvkMa3okvb9y7yJaHsu7DWY8WwfqB27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mg2RfXSBxpTYa0kwvSCMC3DxUik9hNssxIt1pq3mEL7A0OP4Fqo+3o3u/SjV6YIIIpFY6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mQng2PVD0PWZo/dG7CfIfEDZoHTnkgzbSUW2e+/8YIM4eFkNf20z7phb2oI1Ji39B2rTI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sGy7Je4mnyhNCmGNNsjceRrDEQSauZItfBHp/kR5wVm8iieiaGTuIX6Rr9OCDSZJI+xV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wux7GIh6PozHth7+LH/FsZe17/Dl+21vJaaayQLd5biWricnR2CXalxI7BN9lc0EiajO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cFiZaqBGmL9J+6R1Q2Z7dplmQGvS85jmI4cmfIkM9kY14MNDCSTGoHGCwE5etskrFh/bp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1/wCL4D3L9zCT2qZwmO0maEhOh8S8aBsmWDVIned443GrQRYMLj9K17h9M7/H+4/aflb3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rSJum7bdMgm8GQvje8xHSz3gRKoTQLRba4ICglYmroe5NnQIimSnvf/8Ai6C7vfBZh+3E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oEWOQ1RQ1JdsLgLiSYQ9wLVkSaGJLoh3tPgF+go/kOrhMxJLtvQdMMWr2HqCuAbNELV7p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RqfnFkd4nJGd2uErRd0aw7NZTFKWtJholN3x/afZ9K+tMfYhEj0wLViCpSJsaD6Q3vXmN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Me2nuH/DovM+VHTWjQt0HvvgvJn/bmgpm2ndluw5hys5xyh64MkjeiQktssQ2OA7DsErY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SP5VSkdCVlWrbsRCNEbLhEJl15FYEQYGbiMhEGXwYZEj5gezdOCI6VQwzpJHIvvrjFtcC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OfISXfYstFStyB7IDbZW7FIpMNB7Ie6f8XTIkDLf7+DqZP24qLUx1QtvCb6III/RXhdx0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EZ++CiTNskqxsLMoQTHR0KdmY7KPjJfnf5Q6Onppo0mGiAEw6w/UCGjLLdDw14uCiS0lI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hF7d/wAYexdhf3HgM1F/b3+X+uPAxQr4K7GN3c+ymBLkvgNHK+5VNqLuS3YywMMoofLM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mMTm83+NhJKyG0n5GeRa8NhoYu1R2EppYGpVblflB7BHz0Z/vjcYjcIg8yPEPM4HRDRZp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KmGvcNy/d+A6KxX7d8jCrHRH6rqo22PeBElSF4WW7jJDG0jZAlt6ImJC29hAgr7gY/8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0wkk9C48Iivf7DNpO+iHyt4JEJtjzC5HdgVWfzrGHcItgwvliZhBJFs2TpNJMCJbtrNdh6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cM9XT1/XzP7QUxdQ/AaH7P8AYXhMF+3V+uTzNCDenoRgxK7PQWHmaAwIXcqLEPVbuNoS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kyyLcNNMA2Ru3BGUhyYRsrpl8sUd/KQlbhi+WbLhfU0O3Gq7vyrH2gk8yH9SSNhRENF2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GdC90RCAvOgX3Jhoaf1/nBH7YaWCx4Dp7D9rLwGj0P1zUJ2XYwAeBaFeUucDQpBdvKZbj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bF32xNyzDu7bIi/JAhXMEIdbazKHwUR8aZg1AZFnvMI9neu/8Cxn8D339bWgloIrQmUD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mAngluSZdtjfsLXP7WaszIVl4DGPDot+2kuGn9baMf0C8Y8Cu6DEKZb0lyMeNOtWdhpXl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1d9x9J2iI7YKF6Sdh6okj3vgUM18N5bIQyMmbncyvUtQl2cPetyfyigfo6m7Leghkwww9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GOz9icFpY5vyb/8AGGRObBWKvpdLIrkR+hr6t/W3mjK/W1ge0YpFLV5CbErZeJi7iR3v3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93dji+8WBOXBcLowzxVzoLeGhrDyF6Ol5K9Jl2F5V9/MBaUiVfsJXKB3LJse5gdy0m7W4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2rHQdx2JbapnsH9z8zj/AIu+HsXQ+rVGdV/biTPVYJlTv+tsZjPYHm5SJC/gxxoSK5iB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UC2vbCRIU8ZCdBIUsuro8P4qZBs3Dd6l8LJuQpdzr75TQXedDGtZxC0jdfhCtJNrksiE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3l5S2HZHt39z3P/F/Yuh9SyugQj9uWTs/W2MwQw9oe5kboavN3Hh3YQWBCwsBSJ+Uxt/y/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xNpehDbfQfxw/iRRrH2/cVpMcG4oRyNVy9ENy6v3xk7v7lxRfaBe3Ip5imbFdMGD45WJ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5wJ71SZaOBPEKmS2lHtH9z3y/4u8Q3UdEPrVlGph+3SH33JK3qF+sZ11lSuGY8PSCIOHeU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dYrBuHTlmptzJFRhIuWZb3Q/gQT2JpXmLxSE1dfcZ1d0RSSIBOPeGdJ47SCdpFwfEXk2h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vtn3X3Pfr/iqo8bwvPg4zIQtxP28alQ8Ek4/WX7jq9W0vtsf4D00BWRrKEieRoyifTt1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tl2Ln+PUDljWzLeWMD2iSLN1/wCghdC17Cz3PuTmeUBUm3LyMgNQdCZgRoRHDbiIOMpW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mEse6+4+x/4u9rn9h+DhHmi0ev7e0sX6w+90MnPNhk5t1ZQmReVZ8EJG7uRK1+4SRD2G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2+TA4W4P4C7Q+TL6sjH41yeeidgQi/7uRiqFtuh05/B/xdvXPC+yOhLCwvpl+yVl0NKn9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ViRflGSL287M+w5I1ZWwzh/mPujsXlZsriOs34QMjqyPSfcGsrFFzyRM2Rd2ejSjPsf8Ai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0zdh5FRLH7g9H9YMO6sdCYmWKJEvw5bX4SJ3F/eLCgGE+hcgTtIIINKU+z/4v774Dpk7G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w0qf1f8AeIIIIo1RC8TIkAinmE7RKSRrf9cWt7wv8Ji1iNYKybcly7f8VimFyH14DPZD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Ox/q2YyT7yVuixbctuW3LbltyxK3JW5O45DmOY5DmpR6KockOSOzO1nYzsZ3DtJjL6n/x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B6H2aLgX7iWXb9WREkSBCIRCosSiUW2LFixYlEong7Cak0T0hI2P9VlH7hLI0w2UdNOlj0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cdmgx/wx/UL9kZDT214J07EiRR/uHh4OfY/+zKsUwDz5P28Ik3iZntVkfuKA21Cd4dn/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48JZIJ3D6I/cjSeSHhcJz/1vToRJGHXiPf8A8eA6OSvmJSyt0ef7mai/mQmt/wDja6Y8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h7EPZ+h8AfHHwJ8CfEnw58X0Fxcg5pzegS/hZwfU/Czg+pxPU4HqcH1Pws/I+hIsvM9T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7iKPjD4yuZ8IfEHxR8YT5QNV9xaD/wAg+BPgjn+hyPQTBimWrELi58MOP+IY1Q+BH0Yw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eQySV9Mv1p/rViVuWr5P0JbvQ+KPhD4ilI7ln4GflZxPU4fUfkfRhdPZ6H5Qbw3HpaH+Q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oN3HON6HA9Dg+hx/Q4Podr0JWz0J41CYmJDgOA4TgOA4CdtCfA8O47iNx3EbjvI3kbyN5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9530E9xIkMEyhIsUuyJxI7iYT+5BOHhKDnNyBNq0c0IxtJ+YsSg4hMlk47EK2tzwJbW88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jIG1Cf3Sg3RNJK+lj9gytyURF7sepi6UcMh7Ml/gfBE/9R8QfCnw58XWm5pyT8jPws+Q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nN0ZcPhj4Ils9D8YPyI/Mjm1YPnj5g5PUd/1ON+p+Z0/COOfBHxx8cfBHb9CVsJ4k7FB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vIoCQnuJ7jvO50QoRI7ESBDYhsQiEQiEWLFiUSixYsSiUSiUSiUQohRJAh9KDm/yJjbYt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9C1aHJMz5xFUJ5B1f8Jwiy0oabjUM5dRDwhnYZRwDhpExsRvDg1ZUVu8lkRoA2Yl9AU8k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Z+m1JTg55x03Opucco55z+jt/gZxPU4F6nEvU4F6nAvU/Iz8DPwM/CzmpVdK3c78ES/y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eh+MEPifhRz/AEOT6HK6kJtv5s+ROf1H5mfiZxeo5nqcn166BVuKcI4XofBHxxfn26G/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E8SQ4CdhO0kyZMnvO8jcdxG8ikJCW5Ldncd53nedxAiRIkSJCoRsIEIgQiEWLFixYlEok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BMbk9yXX9IlRIlkkkskbZcv1XL9F+uCCCCCCCCCCKQQQQQQQRWCCEQWGQixE4HBSyTktr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7s9NNswsNYUJRyiVqN0GLDyevxlYa9pb5I2SDzdkzmPEPUwg5I2B0VGmjnf91o0/4E/p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xNqIR3oUiY0TbibLncdxG4jcRuI3EbjkORnMT3ZPdk92T3ZPdk92dx3Hcd1ECBAgQ66A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xaixYsWLEolEolEolECGxD6sHgEAnoEsklksuSyWSy5LLl6XrcuX6H0sgggiiCCCCP0C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1EMirHOh5oYk9RBa2ETCWu7ux8sNxC2IlqxxQeN2LZEWUb2KLpoYxu8KS6tUmS6JbkbJ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UEmiQE1uxiTdgRPC7WGNZ2TkZNhOlw1iP7rajsK/0bUi3Q0Md4uZEQ3E1ZBIIIqgnRJN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0SSSSSSSST9JHJHJBBHXFYII6I8BtTE9Lb0Uk72JRDcmcdClCPpZJf0Cem5cvSGXL7EM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NHmvUts9S2z1PwMbl/MfOHy58ifIDRmkEaxKITR/efPnyZ80SZdcs+SPkqA3j1RqX8o0u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p/sE3+wwRPtZY1f1D+IIYZ2DismDNXbmQE4GV8dBOq+yL9/aRYf0HaZ7lwaRK0NjXOgv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RE8Z6tmISew5CSibiVxRRDWDGtiRpHLST7DKHYmlOyQ9ZI2Ea0VG8/u3DX0ayL7mPSrC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cfObU3kxNrQNazOURVCBCoj6Cf1GJyskEMipBBE7iOmCCCGQXr5olbr1J2PU+SPlD5k+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FcDgEZ/Eh7/0PjD8COP09Eub0qONN/qfjJL5l52USH/MqauGw3oeuLKaUSLJRx+kkw1DY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QG0Jsj8kS/wB1MT9IhgypSNgKTd3qO5+p3PU4DiRxDgHEIWzIlVrQVRQsnAjiehDYm0Rw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0PjCGyIWyOJ6EGiIXga+C7lghKu7Is7EFrMlE1SErIjAViyOkPPCO1hIkJ2JhVbJ/diSyE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qJqjMsBpTLVknoLZpNyNzN/FtZZSw8Qj6eKQQQdhLYh7EtiGQyBrsW3XqSv8AQjpgQzNv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Qg+0ashaZaAk0/3inhPfBkvIR+RhNcJ/WNNxPeLRdhz5zMN2OH0HwHR0Z82fLHI9Tk+p+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LZ6nzB85S9g/gz4U4vSflR+NHN6DgehwPQ/Oj8SGPk1Dvmj5I+WPmj5g+WPnjkEvcX3U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gggjwrGcDy7l1R5EIQjM0+mu7ppHs8+EvGkuQsHsOrYxBYzCqvPsKsQOETI0nRgZQQ4W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8SaHcENh2pLcuT2kwj/eTs5Xn9EsikyqJPMSNokhoSkTwHliXyGmfQS/8n40fjRzxyRy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5w4Cf+aOjj/kI/wDRRzaNpO6HHC5HzbEhEPlsTZ/fPKJjIFgQaiJvbiGWhvclGfTPowk1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oZQUNpt8z5cciV9h7LEcnZzcTSeWzMKCr4Jf7x8qJlu09xptppmu5cJctMs5vYd2W+Qq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IXmNM27CsPKlDkVdbxMMlck6hBVcyGLlL1vTIbUDF22JRqWiBOZPUWBAzUYfrqoS6cZq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5+BemA0r4F1QQXLktSGQyHsS2JbHAQ9iRLYkQNoe3Bj1XkRtNrBqxzazgv4ESbm4IQwq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lkx1LdxI8E86XJe/1NQ3qJO4caMnfIA0oU2auMmlYQS5HsGlJo/3e1KGnOfoVkT1Bbmyj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jqjqgggi5i70wppkjMUtBcUu2otI5/MQi5E4g2W4UBajHibDSLxQ7TSnpFJkOkjQ/MWH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u2h3YkWLTOwriIGiyJt6hHS2jBmREKsHOcoifYyS0y1n0sxzuaDnjFTvDQgm2bZkExiQ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ZIu41KK5vAnENKjQaaqcR7dlhjkh8WJY7tI7hSbV1NDrikkaKMPpII6III+uggbbHAcBZ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UIPT1JWz1F/rE6/qnyhu+sR/2EX9xAbM/IjkehyfQf8AhH5UNWnoNlo1htG0f2j/AN4eg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e4e09TYJZUrLCY/xC/IqTPQSeR+RHJ6R6PonwBwPQ4PofhR+JHO9OrmLR+dPnD5U+QPlR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Uq6Qcok9ZaAkTQa9UFi7UHKWLSXZhu79RpMl4EiCRI1oLp25DnNDCT3BU6yWezY5wtEN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Sf0KyKF/ZE7aanuaAHM7DmRDfw1V5MdSeloIPQTu+hZTWbWHd3atpQ6MBuzSY47oz44Qj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Gslq0YZaSEc5wRMmR+9YRhLEHIUksoiockeRYbkmEiGzOw7Rkt1cvlAGRChITJDF3WRI3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IgGdAgIQa/puVw0LLlpNEQcrm8CWglOyJZcclx5m0MbY7hm7M4mNjBPYmSJURyvUt/oT/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JHx8+Anw2ubw5q8Q+eIqefAj2foz8THLHIDqxFnv0of+AMR0HmB8+fKHzx8qPTJzw00B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6gx3pg9AnoegP/AHsA95Q3gbdIN3+Rs/wN5SG/tm0LVJ51I+UH/qny58mfNEv9y+4Sew5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mAIkmYEg2g9AmpsnavUk/wBieEDKYltes1XuN/1jfBCr/DF/gC1fTIsqJ7n2D12Hw5v+k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/tC/3Dd9ahcdZGFS2FuAvnH52Q6fUhyvqaAL1pCEmYYrTkWHhqmXxVZLUDn+aFgHahKW5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teRVd3XcUmJFeNSVDsxG9IkwFrW8wkcsHwKsEfvCJsz1voEewN1V/Zf2ZpWFn9oc1mv0W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r51hqLf5WA/8ACOD6H52H8ocn1eACN4nnD2gYs9A+CEr+gXKJ0LI0WzNn0kNj9hCUbB+V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HDZk5Mh2iBJ02b7sE+5zIkJKHqfJHzx82fJ9Ud0pxR8YfEHH6B/DG8j8aFV2XP6CNJSD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yfkR+NHO9D4boj5f+wc4aSw4tVMfnp8jPldeCdFU+cOT6k/mfnNQnknk82ep6kcegh/4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E398+cib/AGz56fOaNTqLXwVPm/yPmEcn0C+CJP6pP/Tql/HTPhBuesLWBbF6n47NykUtY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a4FqekLX9NCVl581Sy1CWq0ywrPMJjieooqGoC/wxB/QIckiWj6Yk/0Cf4hfFJ/wCTYP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e5fLEie9eRJJPRI9CXnVNLEkk0T0KaLt6jHljLnG7zT5BSxDBliCXYJZmLhW+BaYBP8At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LOpcIRivD1FFy+ZUA2GkLJLIUMWNr5Miam6mIwLiRJwRDeRh+bMPcbhG46z+82nkJz9Dm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IOeXYtZAzmCTm70GFa7wSeBteBjwEfEi6BAj+YGtw4vufgdK4wWnQUm6EhK5y+RIXD9c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UKWfTZ8cf0wfIC//ADjepB7QgKbuHN6HJYX+UIm+BNz2CL/A/CVEX+8c/qGhkTRoCORN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O7bxfIi2HqPkhH/ez85n4bEAv80iqmh+AkP8AUPhgv8kRf1T4eQf0j4YR/nC+EW/wJ4Xp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LkJe5JLJJJJJJJJJJfRIieiSeqSSaImJnyLyZJIwdwn0JhYJodCSSSSSSai8CExdKPpB3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TuEkjHXsqLAtSKkGL4yBatA8URF2k/IsunhGvuTMaicDO87mS5O3mEi8xi0wkxax8kh+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jnA3AOK6T2JZRNFoSJC5z+9mtVkT9fHseLYyJcKgpZGQqJtUzM6mU2zcd5RttsKFGmUQ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xLcnuT3ZPdktyW5LoDUcyRcTNQvSZ6Jjd/I0CKLSEA7+g16k1ogZPYZnj2RGHcn7Fwm8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SSci8E6JJIRMmNaYEZpTJE6HTbuIgkhllgZDchITue26I8BOBUgmkKskk9U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TSekJJJJJJJpJI15BvEpHZUeVG7kkkkl4TpJJJJJJNJrPTPQ90LIuqa3OwmEGC0JFgQlC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iGISwYQxOplJIecGVeyJQ2ET0QpZMCJh3sCM4fW1sVYSyTMuQNCEovYu7gqUQtAlCHdcP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8eMUyxNJcJHFC2IIEaT7ycJDWUNY0STWSSaJJGGv7DUWjlqaFsxz5hXZ0Huh4E33Iu1rc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1aBrrS3cmyWIH5F0a7uSMELjInar0STcka5IsogBolPcjdxJpQ7sbjXkMKmx89yURIncf0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JJJJJJJJJJpJImSSST0ySSSSSSSLwp6Z8LIN6hL6MNF0l9MuGLPUhqFLGZMgm8uk2yaR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6RaFFA1WEPyFhxGzExyIEUb30D960UQQRYStR2Y9FJJEkwNShfMljdhmn74e6yLxfZ0Dp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l2TUag1Dpmsk9f2BCwYDmeS9kibacijUXSRgIjHhcSYwfxgRJKmiRX1QWY4MjL3MXR3as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BYYuxBWpRfAsKkmsCyy5IhIhG1zOtJFWTIx7BCpJPhR4qH4l+iSBAXhII6Xh6X6eBVVC8d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nCEghsIodnrYVhUgBcVAignAMTZDYm1EhAgisEu8kfjDIkJqz36ENSmnqJUKxQawJ6n7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BDF2JtJ3ReEUTVqDIXbDEkQ2EknMX38eFRIahiUo3IRkwJGzQQhDvYxIEFvEZsRYMYs9G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Ui1XgSwsUbuHkpai3HuDuPaNQLzesjbGzAebUMXxY0ro8o4Z9OKg9mTA9dh8pTOCcM/C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p/7VP3Qj/GfgYb26GfUjhhUhsv0D+CfgVBx0UghK3Jxm37DnegksX7D/AMQ+IPwo/Mj8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pQiPHfyLMOnPrL6aOIvyxIjAWF0K7Dvd07mxsi5Ukzz1PLS2FLZJsW5iVCUVggi5BFSF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CKSZJWwhIWSAGi3NR1f72fipfDK2kLNRDVSJUO6H3K/2ic+KzCELFE5GyCW1HLJEVFD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hZSaENdgw5YVEKaUgQmSJdSbbzXUwGoWKMsCzwIjImRTIIyncRNIyQM07D+8RSoMkQSS9o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/wAQ/IR+AiH+p8yQ/wByH+hEUf8AYlCt86E+jB32S9svbrsOid8ccP0PzLqS2nOFkVn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QhglqNh2esb/ANJ8iXMSa+gTV47AsdOaiqhBeBHjSu1O7uiSgRQIktmlEkTuONBZcsspm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FGvBdCxERZjJYp3KN0LTZ2iyKwlx6D3xrTT/AIMmgxbGvo96kJz4sCJ4CwIbsRZQYCuG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y5YCyMGGchpGsYQgkuJMNciamOQfTYRPg2i49wlbqmAeRrc2hmlx1ExW1WWpnuBiJHcl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aOsQfDCf5hKoQ7h+Mn4GfiZ3fU/A6Ph6O9nNOdQOsQiIbDsnappbBN7Il7CWyGrANKsC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9Rp3jKMlxG2Omv8QfBE6fSGzUvIdsnSCCPHi5KQWJ68qF9MsUdhVIFLGyw4JCEQ1pltjY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pBHhHUGzGNeZDiElI7Ex1aLakgtR5C2JHbNSUZF/wV7KUSwtur/OIV/D1PbGRCDDdgn3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bo7ESilaozWKZIQjGg4PC4Vxxgct8FjzvR+52CSnUlE0WQhEC1pIbsMTusl6Re3MCeTM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Y0P3JMrmOkCSTb5NZEmAjnCWgXNHaEv5ZH4MhsSZdfYth3RkiSH4EfiR+NHxB8H0T88/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cHqPnD5w5PqPR952nnT8Y4xwThHDEEv8AFI/6jY9MTb6AS0PEE7PJ8MfAEbF6FtkW2RYn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Qy9UzJ0ow+myphMkUKCguShiTIbE7yJSCwRSOp48RZGxcXLkP2RnCMaPqCutjC+YFZKw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hRmaNe48jx/wRfYNKLbrfmUifr4fsh6nhbjiVGBScCLWG/eJKmYcomXk2jIr0zhhKFRZ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orU9oesXhoSJTcg5DmLCnUxC2josy7ghrgmXA+UO6Tu0LBcGwQHjJrkguWaseA2R8iGB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8j3CPsetOsoYlE0uQ9iGQyKorBBBYSV+Liegx+HPjP6pBBBBboYojDrjx1Ya2MRuQHsL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kDXShkeAtaOiEUi1OiSkqU7QSrFThjLWnoTMqFnab0uT1dGNDNf+Cr6IiLmPgZ6sLpxl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ZO0blzRKRqHcVNhZMK5wSoIsNdFItfdSQIS1yImmuRKDVJZEgvPTqxh4cwYz3BqhKWhQ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JY7CeuvDsQiF0X8No7Qq7sJIo6J+ofHms1xdTD6PXAZQsEVGcwiQW8SUQQQQQRV9b8CBK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hiJfgZqGDLxuL5YmHI1TBC4m62fuaiQn/CVkSx4ZCXs9y8GXgansKSxTcaSJItsIEufM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LY4mGqkcLB8pnnuy4gS7sMU6KLkEcjxI+2XjqNATEhby8cUEGLvTSjwIuahoX1DUyJ6G7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A7VCkYupiKNx56bl6RW9IIIdYJQ2EJy73ZEZE25Y0R1Agjwrbli1ZJMyp5ojk8xLkSES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EEiGS8IPxpgRFbA1N2RSCBBBBBBBBHRl0RVeEqMbEQ6KkZB0JtIxJrZerMBYphFgEJtR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dFSLjq/+B++eKFrDEbx6qwQRSLiAtSTcOSdvJwOAKzvlC2ndK4k9kEk6Qtj4FmETchtWi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lZEhs0+w28glzDIdEMlRdiXQuBoVtEiHsNYmUIZBRcVw7kDViV7DaVYWkEynIjawx2B5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5M8n6E8CG41mshMpmqiWI3DkHIOYcysipQtTjRwo4Udk7J2TtHaO0cyOZE9hPZ6E/gSE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zYZG0Uk+MR3Ed2czO8dw7lHhOE4zjOM40cA4BwI4hxIhsiGyIbENiEJEB5446c1QhCEKF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dD6F4+lGO6Muwmc4BARHZySXZo5G4BJTtV2zUmN8BPvT2lGP/AIN7F1MPDQkDvO870d53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0klqpcTJFPBGBi6WixpGYlULchmuI2sGScImTodULSEgojQSEzWjlll9kuKyEcQNHl3aCW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aIXCWtxzkGH7dEAW5OWckkyxnapESAtX5yXFdicRyrgjp9Q0Vlli5CTkcSJaC9ySucS9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+RtEZ/DkWQriSY16+5mEoYdH2R7pHtnipeP9gW0tfb6h4UPAiBYNB+ls6CVV9CL6N9Gvh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Bs1q0KRnJalPIeWWJHSk88+iNtC0MUiqoGIsst7jKNy2PA9UNCbV+uP+AfYMaMf0GlNk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OWkjdJo3SEWUDXSh4y5HGlIWLqzRImlZlkIi5NGx/CL7jI08TEZRJiGeoEljTlogp3Sey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oVu2416D1ObCFB6LQ1VqEogjBMXRgtNwNcq98Lel9kPYl4NkfyPexqdx7zT3osdGbsPc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9iGQyHsQyGQyGQyGQea9Sf8AQT/q6xEx5FHQgnNfFkyeSgaDZpK46N7o6NOS4XoOKhSm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7DwroX9J90ZxCojL6BeAsfSadCF0M0oruyFQrAhqQSJLiQ0lN5REmAx5aJe6CbDeW37ki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IiP8Agy1MBj+jeOwhPYQXKBiROk9a1zBwQm1mlgTcPAZFh6gp9K2oKeiYIeIT9suIJLIc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aj3DSSzEPUI1LGsyzlMtLgeVpm6gbum9mvoJEo3ZEja2G5VM6YJe4yZwWM7I72daLeBYZH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PSLPAR5EkoG1adUjPEvLsj49HxqH/kI/ARJ/Yj5arFug/ugnT/sH53Pl5P8A2Tk+o/Kx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U4JL/AAOwIlL7Tgeh+VEOowVBwzlI9FvSLVHANU4SGmmF2aS8XNRdbQeWcun3Q8qIQvBr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vDwZoqKlGmRtSl+xjK2GyLFyjRImoewjIh9dWIFrQcCX3ksHMlhrdDyP/g7fv9Kkd6nv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hZFTa9yHFJNDSx7txXYgck2U4H0MW04ucC6J34pAgvcW5+LnoSoUSDdIIvS0j7I3kxF9A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SQCQlddeImREEmViERPkOQXLZC4HMikmaunIsM3HiidqJvOhkV7IiWOx7kyEmgpLRJDf6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E3znyA2fVHOUjmiemOPZH/iC/wAOqt82fNHz42f3Ur8rOCJ/7hf7Z8iL/WokhZE9O0IlO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PgyH+Q1jJrNfedmmfDfPwQ+NR+Mi4zet/FxMncirwPL+XSnrGSiovEr61+NIY1YtjWGBa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DBqOEhiQSwGOn6WJOOgWyj/4NkPDy+jEIWOUe6JHTZIIW5yXCRwNaaWwtS/In4ZwPaSS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DdFuUbqJS3ue5PSiHsCxchAOaDu3GoBpYshnpeQ7oaaMHgvbSmRSWy8BDlX0FIW2LsQl1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/cPmBbz1Fe4qOuEauPIyCdne247FaNc30ZqEvUatG+yEuxXkNL+lN0+aH/nj4+bvpBg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8f0Q8fiRyfQ+PPgB0nHvvkc3ponv1K+ZPlD50+QrKDaY9dAvzo4vUcz1FNh+o+v5Abjy0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xr+6nxsCFkl9KsyseWPf9+oPLEIQjPxV+j6FiSoximwrmSzSx205nGeyxi5WLQxTE0M1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GhJLdkF/wjIt7z6SDK5DyhOewQIbloRwkohhQtiCYWRzKUxKcpKdyToc9LIkOegsSN9G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+NwRTngZ04z21D4h2gxJRu4tOCAhbdPUgSVhg0JcUVWPokpYrUWP2i5aZb1M5ElhLaSD+w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1PN+pDYhsQ2IbI4ER2I7I4ERsFtkQti2xb9KL+ejA4Pevv1DUQhUz8Nfoa6Jro6FZJXC7E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90ixMjy2iMS/aLk8vDXY0XsIMv5kUvzgwQut/8BWT3T6TUS9yGN6IVY6JE6GmlZO4hZzw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YRhI9OAogBWjA70mDY8NCw4LP9h+Q7qLiewtURekIgi4PAumBKMRrEqVXY5QRGIQlBhI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HcHuX36VsqhfU0KmnjPxcHQ1vICaJWtBLW3kuArgtw5E71Md80i1GVEIdQYTZo1McWYY9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0qaiZ96Lu362iKPpI3QL9haLqaGugvAOugKlcIa2j9y7PITtQYjJfrSq2rmewHfuOrh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g0poqL6brVfRR4juvRfKUoeX7VQ9f0IbjbGTSiXLIWwtRD2MEs7iSg5ZoLA1F0v8A4J7/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eC7tOmSelqaR0LraNRMYmStyVuK/Q3DD1H/rHzx8sMrD7MuTW41nLELAg0GD9Ljrgggj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3kYGJZ4F4XzHd3JL1HKrLU1sIQqY/VPwH4mtH0roM7iCYWJDuIg1DSMC1bjHd5MK8fkxC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h9I1cW4NCDUiHYe/9Dl9B+RH4V1Le3jR/YJ3+o/zY0f6HtfU+Qqasxu/yPf8AQcf0PzIe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nz5c+bESSG+RJ/0D8xogjzLCxg4REiIW7lwi6MH10Vj6V1gnSLlA/c3tef1lGg6BEGlo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g3hsEIVMPDX1z6X1l0oqVhFI5eoqIqlWuCgFoPtRPgP/AIJl7OhY+gZ2ElItS5DJbE9h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8cf4Alf8AmxE/Ya8+iTYBMLmCF+Ji2XqfJH5WRKX7yxn1icLSatKaSfAHF9DJ6EzApq+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WEQi4YrXfqOP1jT/AHFye4pZkn6B7/oNn0B/APyoY+bXIVfq5Deg4LjdiVr0uiaXb16a2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TOWaCESaVhUcAnwAJtjgJbCT6y+pVH4uvWt6PokdgxpqciwrsQT6LdL/AOCfY9Cx9A8i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IzhCWwSv8C2yLbIjgS4EEgYmwmzE0IJzedzUPkxVkciNN+YkbsvLixQpELZpCxqQ+wRI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xiXGoX0xqWfsiI85Z3mJ5femAucGwtROIi8NKJnpHU09p+pRD8j3UQjvW15J/ZBk26Ly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Yz3tIoQ/DO8nFJgm3E3JMlubTICDY4Ak1GolGFH0L6GOl+Lr16UgdkTNHSSWvd0XDpjpd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0JJoMxOiohCEhIRF6QK0KWwuQlEi1FiaSbMUzixAgyO7oYhiPvC4s0M0hTFmBYm8xDBP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BuAqNt33GRBrNDhJ73DNrKNsqeyGynuJDq7DkzfptDFbbhaJyxpsE1kOKGO4z80IQ1u/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O9JJ8FVl3IsiGKIoYwSDNC60JFZyrMtrsMdZ7Pw1WBdC8LNX069ZY6CxVKX0rwGQ3SP+A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vRYMhCEIQqEIQhUIVHmuwuWDCWVkWiNzDsEMROxcNWMIaa+wi0CU4LiuwcROVLwOgpUy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pPUyG/cTlfViQ8GH0STeCIB7A7foPLpc28k5H7EnNtm5HQlkk+OqvCMv26VGAkQRUaGh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tuRml9qxSCKrHjvNGpUCUKPAQSexeFPLE1b12LNJiZhqj6JFiiqXgLof/BfvPoZVzRf34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hGohCELIulCNehnISs3Mn2IRpkbo9+wSxSWgOQt47u7YfWgS5zNEDVtZHstDBmr7mo6Y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7W/00DHBdJlk4nvYQglPRLjPuYmlyyT9LrVD+XgSxCmpFDRA0NEDRBFEFluRinfasUX0L8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kB3s2MHcqllhg8D2WvyI2DkJMXDWrS2GqPqjoXQ6vNH/AMFw7n0Y/QILK+Rg6JCH3EMI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WOVHmCDZv8o0EijluIm3OEpFTVLu5wcNx8RFw3XQqZKUJDOEUC2Beb2QhyLCEMJHEhzO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NQfbGJkjyH7gxO1MaBmM/Hbs8P6NIS2z3JYzbYmvphQ8lzcjaJJ+rRadghGxBBBBFCDR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2TsW8GbeXQkL6KWxIyihHUdyYbBSgeOUC2lu+53DGrJe5JnUtqWArlRLJuqbwQJfahZyk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5GG9UWUvPqQxD8B/8CzeXRi/oHgX0XRgqhMkUhNOVItojTmRxoSkZHZJe3u6iu7KTGEfN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VjTyS+4hVaBmTFRGgl7dtl1erETOSJRkuJeyORCDzE9pKJIxzso8Mav3MaFRqT2gzfQUOG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yPgE5ZOON20MmmnjQzbluaOP0D3yLAnUxqg6hFEURvQhp2LXaMqh7DQvHaUgtxjA2uLh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j9THgNZES+/DkEaUjdvBSvOW6Fq6mJotpYhawbMNJsYhhjPWG/gySWTVWX/4eev6DQymf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OaRB4DkU8w2SlWwUGFfLRGKMRxvZEeoCxJYOwWgpgELoMzYqImtRA6VkgTliJHjJwCWs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hLJQN6zR5D9xjqz2wzGf1qGZk6sady9tphBIc8uX3GxsX/Qu/kLAmT0vIyCBoasNMhkD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LBaU4ezO/BmMQTiWexUUw5oAmYoMNQMt64qzfhTmSXqwbaJ2dxj7YIcCQu7J3Y96DcBsz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NYr5GJkaGhWY4Y6lqLIi5GWY4Bhkf/C9fZOjV9BoIsRyMHQhGGZlCk3CGZLkvIHtgtjGh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sQuhIZm6qgSOIg7NFnlCMPdSTY3sbCO0bb0RCY0QQNGh7pj6D2wzf1slLE1m2b0/2Np3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JpYj6/wBNqhV6DE0XQusYYaGhJGGjU8yrIzElCxK7GGfUKHlEdiUXhCW45Q9APCE7zLYI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NwhvxOVoRrYWEGhdC4oTzRnmI+w17EbWZJZSZj5Ww6yGRQujBdkf8B96ujV9Csix3fUF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cl7gix1EtxKLBYky6s5YGlGO/eaIvYnfDQTY/udBUsCDodK/cVlYYlqjskNjuWBZjtFYZ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ATQvke6qx4LFyIClLOEzHbabFh0YtFu6Lix2Rm+skpYm68U+xDWN2zLGyaMkkkkkkkkn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3F0y7hSYimIRFIoYaGhqgw1NC0TaHDbRkqzXnhjUwrRk9BlnNCa1RbijEnUiSarw4BPbZ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DJG9GQ0IjUUnIWoWYiPMZkQR1kRyjIat6i1DWoa/4FLuCOjN/Q5FvUyJHaTYsCYyT302L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XW2lAQ3AphMRl5PClggFWwlqK21IXhSaGBkSaJCjlq8hKTa2Rdku25BKqS+l1XEssiEW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VaHATULG47aUMk9OgvntGb6yYpaC7Jjbbu3l0aZBMEj8CSSSfCnxoGymTDgtpdJi/fo4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6DVCR7zBcE21Ib/1CirI+oqST4/Y7CTE7GEJjSb6hjYkGohMnglVYjyiJL0EzGMUyQQj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WTt9EotF0oZ3Q9hpQ4YNaIY/ec3H4jIlEGsAXJiVahCM9S6SCw8iQesoRiWdC6l0okh4Y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SIjak5HtVfVCIg0YZEV9OwrPrahUtaTgEpUHtBm+rnoZ3cZFndkNkkujJCIVCB3EqIR2E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sQh+Gnw07k5ossumqRJVkzNIENUGGGGhhqwyxQaHDTSStUR2mfQ9iKPqirY/FYq/gCyW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cuJhqY7EWk1wJpDwGrcisMLoQTJUUmj/AOAGFjyFnuDBfSOokeV9hK4WOhW6SxmVSNKE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iXhpBY7bliQgne2lkb2uxdK6UIfQh4MNS3JGYBkTfopJ3EiTjW4mw3cwM4Wm9ybRIgbh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m+ruIv8AFDY65dZ6IIIGj0IaDbRlmhLaiSfpvLFSy6FhQZPrSmRYpNS3Q0QJRoaGhoaE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I2Iaayh5Netv6BZrhprJfK6syRk15keRtsNSWibQTDvJGSEZQyHApcMVi1Fi6rHH7/eD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k9SzlQWHyYLomVZiZNXSTkBUjTI4sbJjadR4WLAIfRSIZk3cm0hpRvw10LjNa++Gn3e7Ff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cpMcabHzthiF0pZQmYrKRFCzTPbzN9UZS0w6WWX4Mk0QJW9W21CX0JOklDYjis08i2xG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MlsQ+mPQk3IbkdyG5HehGyXqsxMRBAyBrguDRCMNDDQlCIEzi+6OymnToWaNj+iVb72SU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kjvciBlXpLCkaY7bhIuhYsaC5pdLgn/gHtj25gq4voWE9mmLoXd1sQ2s7UQ4MdxsTNoz+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hbiJvLWYZaIncLTiA9oKqGNL6F06BCyNeDuXEjJcd3GpLaggu3Fxlo2gXrJ2l3uL3YvI2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6QPqiN4TzJ8aWTJbHadtMCHQpJJ8SaQqI6L7lyXuS9yWObYLSzrUutJAxIqEGhLDQ1ag0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IcC3A/v0Nk/SKibSNZRwGh9zImxBstBxt0yGxaRbQsuJqFchpuBu8vJNrqRNBBCAZD9/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+heRLu9OFCouHBXZdZYNJLDLGQ3dXTkmKvgYY03Djmz3TbDEqnqrYMUEgsJ0I0+F2JaT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Wy7Un1y1micCwaiJEIN0izexqJl7yJ8JqZPbTN9GLLNexOW8UFpq9duPIfgQQQQQQQR9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WBeokIXk3ByUlIVFSBIY1Q0NCkSMOoINdtSI7e+Nw/qFS53Z3RAyQ2iOFxq6uReRgxEpJ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ZI3HCIckPyI4FHJH9/oxiFr3qsPoXk/N5phRUclpL2E3djdisO2lZHncoI5Ewa7e7kYUX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R0Ny/E42j257Iu5cJE9xStdDJJc7JCLguVTU5EOcrwKmt75o5aKF1+57SZvFWKvBMHDI3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2RkFS1Zz/ACK7gltlxdWO43PiQQQQQQRRFEEEEEUikfRQqI6E2nKyWyKMGbbJI3rcgwrk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OgYQYaqTfIS4B+NlH4k+EqNU7iSAbsgsGUlA4gyBejTsOZFykckgLORGnYOdYFiBXA71E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p6xZNXd/SMS5wxdAiMjeBnOcoqMFlstjYsJ8NySUMZNShkTxKCTkRjfuEXAXRB0S69Tjh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dj8Ul2JgaLHk5WhUp4NxkvyIJJcsxDWpPbTN4ImTSSWxLTSE5HZkJfcSigW5ni1mQSQt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0vcYpJgNVw1nDL3HmH5mOkK2t0dc+HH6HA1V3Zin3F7mkybWhKIJiyNEDQ0NDQhA0NDRk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GDS9TUjX6ZV7TQxvRgs8iqyMiSiEN7bstNaF5QxUZL7inAayLLaEpXcE3CVxymzUgSR/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f0jFy7iMXVHMg2i7QIffkyyN/JMTEMVTP1S2GTaFmlDRazlIvC1WfKJBy28zFR0pIShSh0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cxtu7yJXMKWUVLoTYFvcSTm465Bt7+w9ktGwPISN2cjgZvAV6BDIflsSkXWI7q4p2FiI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DRQY8yUFGtIKQFRkmu24THUy2YSD1CbXLFoVpcY1hWTX8ibayQR+mTSERRHVBgYakJMk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aoaGEGhlBoQNUXcWM7WjHwkafSqvP1dDcLI3KZqXi5IsIRwI5wycPBdWig23Ic1YFLal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oLRZkc/vhkCSSRVQsnvHRovoGe+U1iIojSWWxycvMNjge68dWSUlLMLKNFYil0bSGu+1L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IuDRwLqy+FTs2TZxIxaWhF7kwsEncvtQ2OkOklmGS1uk7l54bCZS7k3GDQ2PbYbIEkqj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ZLTu0eom5gswNYkPQyvyhe8u6B+y9zlkjOeXiBVIaaQ2xJCQ8xsJFYo3G94ttCzAx8su2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CQ31r6KPoII8GFUh9Cba6mlOICdRzCnSaaQNSNDQ0MNEtDDRFFhGVjSuTJDSuPp37RuGXm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FjF2K/EIcsTuEORmWCZsFcuxciCIyW1ISQiUJe1hC/fFksiUkdaye5dCw7ePFCXCjNki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75WNXORxHJY4DqIKczwXyjPMDJBqKM4DMJtzGYdzWroqaEYKKiqzSyTnj4jNNBVvXsSRo1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fbmoYOJhyvKkloZoiXnhZMFpdlvZGbLxZDd8DRtG7JtTsRk0vUZOcRaZIeV7CSnECw5EV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a7RtHIzLyJ8T3C9bsuECEsmhFnRsN4S0G+w38DbeXVM3CZ1H0VU/0d6ENJiD+LEJWinY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z0wOI2oxloGiWG4htIW9SXWhJSBoaEGhhhsMNECEIdFblm5TGvC25Qk2fNuWIjP0KxWCTK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lFuRpaEIr1FaoZrOg4UN1ImU5ZCeBZya0IrHIr0PBG798IsfgMgWO86PafQMS+UZ0QhX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A9ieVQAmbJfIdhBImUWOyhoXUsTXUPIfxtgvWuHWKKkyMZmLp3qiGzIuG1hSwrj1V9Rw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mrRqNIQxL5YINkYsLpBBLmEnkw40oLG8Bpl6DOWU1XmJMBLDZOXd3FyipZSvHmN2jeiQ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YNDeew4oll3HBsOOw2LjkxQ57l+hcEXoncXoGzQ2RucyEN7eHP0yaxpJJFr8ouiRfYMn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kzHBZEk8TYUZoTWujH4Mkkk0hM4say7RISs5ECaBNE81aIGGhoQYaGhoggRD23bdECzU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d0Px10SS1eBsneC2KWNMiWCWIwJXcoQplcU9BXC4l0WMjW80yEugLlHB++pGIT9SgeD7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jYTePBeGobdx1+SgEkFN56Gcr8Mih4qCHaxHcxEklrgk8hlqIZMYX0HROlsh5ZKpFgIE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LXKSFZwk5EuaeVAkx7oWLeg3V6siJEuzkGQtWNhpXGjulpKSQgaaNRlM0u0uEXlMy7CLI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ojJN6neeoSYdhHY2cBI82S6ShCWM7MlrWm88zBEjt9LHS+iBnUXqe2IwSG+xCi8ouzwLo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DTT2fQkPNuhYyJcpHtJED6ExL6hDytcgjwpJJocMnkXBZXIoUSEPUmpqNCDECDQ0NQqmy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LgZOm4HyKQM4ivCIUzcISOvJg2fTsKe5hEPw3RDl2IyORrRxuWHtNGCR4IY7UkkMS1la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p7SoItkveZG56fvqKI6vefR6B4E9VCoIQjNDRpNQ5ORRIJ7jaasjeSr62xs4/KAhxzm8D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bP7UCZMLHCFkjDHF0UhKRoeRChXSORKBNoswyE6ntKMq713IG8SQ1t5UFnV7wyJhyFMY7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4E0e8PA1dLwMaos2DImOGxLMu0JQxuntSOCIU2EUrJG3YkZGiKXO6LEcl9yeB2ECVVbho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o4GM9rYlSXryZapHKFy9UItymogbc7XIXttNx5HZw1DpMNxFlqycjLFhDFpLlBpptJDW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de2Mlx8LFRuISj4IIGEGhBK3HLGByQ0LlpvVGS5J3li21wTfQaXCyHKJ6mJsSK25WRzyx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bMRDVnRfuWGW9YefBKm6YPuISE9CxM7ogZIrIcloOrJFzCnLuOqRkaiLiRcDRuzQ1p/4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6B4EklQQkJCFpXim2hNMJa9SgTKqG1GC03KltiE6YB1KcDKsPuRlahEaFg49MKJuBTBA9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IKqBJQZBK1k/mLQeyPulsyljIaXKLJLZgjqk4g7AnKkvdsGjxKQYYbk5JbIOxsSnLghN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COJLLMD3FRkL9zgxtqiKQojogSIFcbpiqdWumSfoX0XxAQeNekZIUq13LNYEK98alV3J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ickxgvlfcD9+mSaST0QiBCiQkyVZjdTe8J7Q/wCBLWRKSCCBhiIaXUojVrDt4sZiLLL1y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BHB0vwhG8mSNvK5seLBr1JXhWEtRWUwk5pbl7awIyOyGg0uuVsMWUNYaJ6VirZ1pQiJ5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yJt4Epyh3rCkO8F4InHTfcsiClF5tEX1SJtweX79ggivsV9EwQNWEntiwYhFRdjhLXiKq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7wYHjUFGWyGtYmGupusNrRiZISFK2beTG71DR3NDZxQ9hYHiqVITFC8xBmZwSF0ByLYS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aTr0CwWfaXHzDJqSBeeSDGGBbdxDL3E3BBES3ZfTbY21Y23git+CIWpbga6s2Bt2J6nc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w7CYSlww+eiBLchCY74GoyN9LRFhZIFYzSCCPoX0OfM2EhQn9m4FtENP5h+/MEmc8oZ+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FpeQgtuTNVSSZ5HQye/m+jlnDshtAsrMw0JzSBJotLQDzgemTYSISNBI8lE1nEcCaiu7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XXIIT2yKwaWEgN2EonSbuUj26WNCcnkMFxF2zgahw7dKojrtqxKRZIElBGS40DSoQki+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SmKshPJKWpwgk7liWrsQv+BF9adH3/oUhPYgoS2mKncAyFq7lWcvQJmyFsxBC3fLHcaO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hpyrIkJ6RgkXEnMBK3zNHHNBF6FSzFMQyU0SR/CJse0sXf0E/wDqGvJtrjvMjcUlwEiEP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lf8AcRif6EDuZsFTJohgSfmY3uxtsxnJLL6epHnTkEdxrIHaGZDe4qvkSWop4IrV0Sxb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Ikl0sshlnIu5DoXtRDLt4MEEUXgpZNAYmqqmkK4yBAuCbWuO6pnBBHYdEgkmkEOi5io+a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RPYbIj6USuXd5Q4NyoII+gYsqWo5HzOrZRIiSRiZeQit4E89EJLDsPckXZukknxFymSPV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AgS5C7FLrI0jVWZqK5JN7IQi1Kq0Noat95DVdbhM/L8qqYsf3oojnAtjI3gsjO/UwaCw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pwZYaY5WdyQeTEKZRNsZFoQaI/4Fyt+jk+hSU8MTZODiUJyOkd0kFSUJknoWxszUyxvN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21oFAPktnAx0QhOXsJwpZyFktHNtFGQrEskoe6GhDjCRkonMiTbeBknZ9xLLAOSC3nQTD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jdA7ESvYKmpOWxuidFkX6YXUX7uWXyo4Wbsv2IQ7apHnD2obi7ozuCa6KDIJ5hk6bwka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yguhOiSSSSXVEjAVrqOESvuRTb2Lcai+jiic5wjSlRBER3LqazppvSUJE05h7ojuF5F1t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8cj32UE3DfMNY9UfMT5eNay79C4TvuQuOU+YGuygO7A1v78FuX4GxMh7EUijrHTBBAsOL2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aE7jLSNuBPBgyEujaTgeQQsk9SXKU9kizJXYmBMD2CMRjVxEhIiw2V0QW5MIkohtjhBYE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3cJGSbESyE5buKNxDCi4hW/ki9Y7q7YqLLGjFItKFUjsyQRJPMWFNzuX/AAbveVjwdehi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DFm2Al4wPaia+yDYZruXg4cnDKBIShMoUO5ca8hxEkW4hqz0I4wRg8rYGjRAOMMJadRq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MlqpRKdy6SXySzuJXqNILXchuOZQoH6p3EHw1FOa3A3hEkD7j0IW4aLFxJvJCXA+4NmLE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te9iksSLNSLIjXYunAY0ERDzDNh9jLfJjmHLqgiiIq2qyP8AAjBXKiQs/wAFnnyi5Pha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+kPgWtglYL7stwlq70CxL0EJa/hi0wM1KPlE6CXkLJS7uhDlMz0TROVdVpCnkckkiu9rb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0HAXad0OrgzOwvv7+qHs0OQltTkRHpJiCCCKOid9iCl3dQtKGwjJ3wQQLLWkdu3XYTSzkU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5eyEFHpy1CElWFIoWx6BIJ11hC4bhjsI8Hl0TkanMuxvQhF5OR0gpUkmxjX1HthVKGnYQ/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o5rgWSFAL2MS5Lnodti7ZI5ncR5MlLwy3I4SJJEV3Buu5KwWGXkl7fvReMt7h/SDpYVyG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yu1E7iVCXDHZfIwrkGaLFaJqIpnIE7VWYd0OWp0HPiUDimb0wNSR/eEnEbrtoalHXtVxq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VIffqxN/RkeRyyUsjxCXKmEh3IuOISknuVGBQhXdQ5jjRB0HR4SGLYnLxwOIaMkmQ9qy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XUnoLQcmWjSehC54LMPNmTFI6tPFZCahJDg0XN5oQlNmz1O4GWbZvuK3d+7UQ2IbENiFs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6+hSi9oerfwOW2KxKGM4ge0xEkkkyacpw9yHYijc7jA3cfuNaad0eqT/AKDGJITSkEFy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cVFPeQnrQ6UUgTGzGMFuDIU8GUA2nifMVgiQr4a2miJ4Np6vUQTewm8SMU1tD2PWw0IQ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cDHlYEyOBr6AhJR1folgZu2EnCR8PUW5yVyhNOzWF6jWm4l8iWLs0C9gxHJDKTO05Masm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xo6CXInwKyzTs/wCBLZ+X9JHgSwscbibuQzljWHtBbYTFYbGMqkqdJgOQyylDMlglKzFB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7H3J3INCyQkNP8gzKh+YoyBFNzwWUz9xGmqeXBFoukMkke2w5u+mEO13kbMXJLeMHIXA0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mI2CBWJMjgQtcl7nQSxBFXBDHQtB8ScRkhRwg5oPaXGeYG60oRU9aBuloXj2JxpBjkcy1U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ojg4eJHNkXPDc/XWxNMEkbdiavi3r37DAX5z/kV7usN9yN/s18OtpMeQFqxGyQF0rsSjP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Zsyb7xA+iPm9xCXJTkGkNbCGXwh28GhkeDBBBcndSlQ3EY5kMaA+BoWhylgsyKnv6SdRC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UEtA2SkTim1F8YQnYmYysiAWohLkXRmEgiRbzqIDvkKcCG5tBYXRuQBxgfAxoeBRCMmE4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JUSxMt3M7wamfkRLQicEWCcWGLkcftlP6V7l9qKnsvoMDQWHzEQOcJsSEZUqjgknkRUDd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beS5aBiGESsDVFxMNEa3vEUt9gcpaVnkOa7ROGSTkQ/9DkZhga6dDljbedB2R6EQK+DC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FJYFePA5pflUS4zgYuSEEg1uR0EoNwMUSg/gEkI5It5RpAlPBGbMmLhDHlmKvHmJFiUa2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06F3kEsMkiHKFZLbYfc+60Xg6inqxfsEbiCGmXdtXfYd+rgYiROyK1g67fD7Hc2WKurox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tG5EUcuRo09zMSPuQs8myXWtrLfQyCqNZxodgp4Q7IP0JmfV1IdRHUCCKQRV0dY5CbFhC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RfLbxtEoRQhmhjkgsItyi2ORYMmaCEKJIlRIcpQRw3lkKKMkUnAYsUbt+ZXEpNcBJs3F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AshLsjQyu7Dko0EJ3JElSHGRDQV5YGTGLvQwIZDf9oz9PP0S8BL/AEft/QPAi9AJQw8Dj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ZkQSnoLn28WPyIemn8hhfxmkYM6YrCzuGvghPKdi5KQoeyRPSVhWYSQ9QMbjX00IEH2g3w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5AUMaHan1JxNQrm5NGFZ+RijFbsispLt8mLHCEgaRz6JVrQeXHQhUwiQzyj96cCTFlKS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ipAHINJeOWLD9S5iiQhbLhHiu9+z6DQ1RdTyX1RdhSbHJwy5hyhkNNNpqGtPBfAuk0JDb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8NM1f8UZrKsx5jBfKHi+CFmTTrPdIlmg65+g1JythZ+JBAyTyNUOk1L1pbsdhwEQSD1s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b6LdE2i5bsJAgWRrpG0MhzCGvTgEsiRIQ2dh4LplNK7Nal93DeYkm9NDciNtLUWmHyWex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6kxIpCO4oSC17k5SFLNC6Y2ruSbnA02+CZWLliLmgsjTJnBky801J2/ZxE9Ekkk1npnq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NJJJJJJJpJJNF4i4foNBMyMxoNDVVVQ/4YTaiyxOpNolShUc0rs6KQ5NtcwmBBdNnZ0X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S+BoUMg0WHpgyVK6Y+oiQutMwNhJmMJGO4kINLJDDS4qKCTfuPBBljiyRS/zHokLMFlu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MbGtGmWjXt0FEhoZYGLElugmelF4sCGusiTNYHDos0Y6LqZpyzT3QwTXsN3R3rZZ80Wu1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aOyEU7KuQzuPv1X79xCS2PXhKytmmar+OOihBmp690M776nK7FkV72MuqnpKQHG7jq2id2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IIpHRNujiWLUGYCSs0QLYwmTJasOUeQivQ6OrJoxuZPAvQoc92MmWEhsPbgK+hAKxoDQE3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EIvOWIxvguNboX+SIFd5dIb1LcTrocBxESSSuRjh4L1xo7E2QxrWwa5EOygvyQ3YS4Da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tEEjtfsZjZJJJJJJJJJJJJJJJJJJKJJJJJJJJJJJJJJoknoEkk8kkkkkiYmMLwE9CKuO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qapBBA5SrsNuRVZfOwzXm++hoc0phBt2WkZyOBx0hGx2VpvMdTJlsNOyVWaZUK0R7nkdJ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XolGQ2ci3xJKWJvceeRlS7EQmKUDUJE16xFUksRmCGhbfbZregTJSb3UNSFg90ZTg6NY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uoKWo5BFotMiCpLsEUqhY6EBtQ0fPpgii61h1Yxo21Y7C9n3u+tl2GBnbOIexEF+YjZ9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ZHg4w2EsfuMbdoEAun+TGMujb6xMhgEGbLG4ZZY21xiZ9GWnmMjctn2TMmF5MF5FLkg+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g/s+6JRaruQhOfLkJT3TyiGQxWQ8LT8pneA/pGocJDWj8OQcKExFNkYzauC9qHBkJFEW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0kRB5EksN8WCqQQkWYQ1WzCF2l80rdhAlSZy3LW5FfBDidCJUXHDuEoXZDyElqNDBuFt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qGPkagmzc1/HC/YosbsNj6SSSSNyoJ1heCAO9USJV5095DdHcju8D7HYXa+D/AKrC8D7a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be5pHhJCFVIQ2YJ1bOxIKL2uw7CnD07KRDazN+CCztlBOdbF+eB3PtVZzjjYl6NmJc147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IwjSEvIkwabkk6w5Q5Z4Ld2Npn3MfD1cNiAtD+xNfQkZJjbgbpwJL7iFzDcmtSjpIJci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7JfYyjibC9NPLBIaNhoRIksQyxZJlamwL1QmCIYjJIhhoJWLB9BCsFkQYiILD5PoCZNNN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sODWTu0w+w5uIymTqueWLTzHLv7CS4nDQmabfJOAtiVWTJr+QwLD+N1Cf2NQJWIESl8S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IvoJ09hG1jAwabuRdeKDv0axpT3GDveRpHnDwn9o71PsV02vTsdUckKLTKBfKth4DQjo1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hbfR9cDoncNicKUEDEKGXdA50ZerHkaLVDuNLIuBGCRtMsjuWCL2bpDAQa1jaQ+biSK1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wsCdsXE9RuSSDJcQm4ImYSXBcIw4+WJ2hWX7HeDA8mXuGM0OQW9TcxLc5Gc5yjfqWzlO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KUmSOc5yepOlLWTtJCeCWxDg5jlOZk2rJauX5lnYdrJrc5nWuUmyRKwwSMskuMnAwn1+8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SBBUdgtS0Y6RsT1YXVZGhBEpLUP7mXwOxqBLIZKbGapNoCO/eiuvQsSWebSP6bErMVxW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DqOZvljufA6UncXahG1DMSTuLBGhVIJXIJlsZEmhc+gFNoeY3QnBYIQxMageyGUnmBMH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GWhYRASCDQpq2RXORFJA0RqIIZFiJtcmjF4Ko+jNTU+C9OjI18uczcU2tcV7LAwQKODk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yVY5f9wXKMRHh+WF6sxMuuXv8mMaLor2jIqSYeibjBiubg0YJeZdXe1yJt7ucbR3UW36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ivs1qPv2BbRI0m4aHBDV8jUK7GBRN9UME/rEQR0seCYvU3SS1XgaGiKK1DzARuUbCjWg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mCTbjuwha+/MczJuDyYfRpRJKIcG0iGIJgTA5Y9gKUsC3l7wchlesjYueS1t7FczgXEBN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3qC/JeGSocLLSFGjT/YrGXYHRIYufcbv8COz8jj9B+JH4kfiRzeg/Mj8yPzI/Mj8yPyo/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Ej8yOD0HB6Tg9Bx+g4/QcXooPD6Di9B+BH5kcfoO36G016HL6DjjgehA8BF/g/Mhb69C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+htR6DZt7ItRKDGwbIctlmqiLKjQSGpr0fYffo974EeFooqKkidG4g2TZdIHZHZcziTmd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jJZtdRkxkJCM+0pbbLMwLckZSNKPbszCejTAWhoWA+DMjWXZGCRAgwaDMDqIcTgVDp1Kj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8B7wyDYiZQhbzJTuIo4LTcI4iMpQ5YAhTbeRp+RFJskuZUKVFgSDDGolSrBhWISoQSJeCH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wE2Eou8mXHWtxizs+RoSQmtpOUVtWaT/AJGBkH2l4ZeJTsRru52eYmRbJGGNqgr7iGaG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NlMnyYooT5Ut6XasFSaTdhZwPuh82/5CLIDM56isvhEgQSiGMIY1LuZx0TV3yQppsuJ0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Zk1K5Ig7rYYzPZCYxjqyVdFM6XRumo6PA0CcKKLKRhwIoFhXwXw7vCHUXXLQHmY2Tdsjg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0NkG1kCWWzA6EKSMrSJcyOe8jcRm0N9z5gk/gJHtWKSu/M1oTcu0xdDYijLjZGoAjw3sN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ij/Yh0rC+/wBv0Z1VHkQs1aPUTMSXL3phWzgMbKv2/wB+j3fiLqxXQqIknTW4SzEn5PyS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4d0YlkbiVaNI96JPaqNQ1jQndlwnLEPMqNucwjI5inEIth0sFlsvcwtqbIMIZoh7ji4L6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oXthoBUEN2yT8E8wO2T0hSNLOB5Eeykgg3uNRyyLKEtTK5iKIIuOhCwhmgkJcwhIWa1D8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4clxpDu4CeUfGRg20emULG1fK5EH3Ci6GTdoEXP2fsKkkdrMr+iX2iXSg7NqMoadKZjT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2vJWIUkyLZJjy9BP9otPckY0egunbmKdQghDyH0pu/A0/Tsiltk8ODHVvBYdUJbqPcgyt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yN2sNkNsNlR94FcMdGMYi0EcELokobppTuMiRYGhDSxFs2Q2bIn2JOCEzK5jJU+QiKVlY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CdxPkJ5JFDujuHCGjZF2AlBQybCOw8lCGYLdBLghmiImhsyyv+xlik9Mb2/RFTDpYqKv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dBCVfb9Hvx/RCo3CspYrDO1GLgs3oRq6KidzLll0Csuw+0SlbcYfCr9kY4aulId5X2gu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Jdaiala7GZEUsO1LrYLCXoWrsYu9Lw9TRCNFGAxVKIogaJaHWHMWJMVooiZlSsaUvI5oN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uQOVxQQkhKi9OvRQbgTlBCUSMRcpaonkbEJC61V3G876TLY9qUYhPdXgM2mHrxWmvZ2QR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eEFiKQpLjwkj492SRfmr9TWSU6T1HoXYbdUI9uRn35XLMnfRi8ow/STu9ASZjDbai7gT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wlKBLa9Ew01Z7ou6xLUhESfqh33H5yGw7MPRnPL3ocpw8jGRBl6JsSSMggbGRQ1LjeG4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U9xE7NQSAjTRKNwbZijCGcdNbWsjbRN0G0GSrEGgxrJ1Q6yB2YFEwI3LtBJwd40Qki+5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K2KzQsM2fv8Aoz6X1e7dEWFLr+CXvh5+g1p4VU3K24TtFnOjL+Tr40HiUJgaXLVBGlO2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R0PKEZpkuBKXuDcGyhLSRs5YWrJXwJbIuw5okDxoXFnmMSt9xGPIFsLvQzRkcjQ+ReYI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mh2DGJ3oKelBxHMt0FrLN0IkmOSTEOyQIljJlFmJLtRFBBMrMdkMYsDce5gY6N93TgQ3Qi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F4Kqq3xJr7/ca0qLskO09Jvhdi2Q+cix3dXR5LLMzCvUE/wAKEu0ZR51z0nR+LZFqieoy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hF6V7K7IRzOUIk7h0iGxRZ2EIdbSTdpPYCDfCDlBjYGaCSSSSWSzu+CBBmsMY2PgVt+Q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JNk4odNbdDFuYIEEhoSjJehCE5JGQphJaiCT3oW5IpNnO5lwqU0bVLnEovUgushatxX0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CJ7WGNUEWW8XFPLErWSIyJLsh7EMxwRJBGskp5E7wNCQhL9jMosM3b7mv6K6qj6llXA49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0rKuZgqrDuPLpHjPJi7mapeV92wuUi82fsb5PJDDqPTBsMcdwNmLQx2nwl2xrWstk4IUd3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1FSJLCHSbeS3s63IlwhMXlzilM+A7iw7CQctfEDLoTHc+8LQ1hY4FkWwkOxMPAmmZEJcQ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CFLeEN2a3Lghhj4QiSC8ciYlYXIsiRIssaTgamXMgkCkJ3RIHeyINdJ6VWvj6Fvl2fcQ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anBgcDbB4/LCGPymGR5H3BBbHmUM+qPJfycUJW+SMO74l2LZYNOJzH0P1uO9qkBfgDfw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siMbUBWlVbuEY3mlglUreruxw5C2TgjXPiLfD3Ij+ZR3vi1Q32HQNK7NxjL77Dm6UTAl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KhUQNQYLtZVLUVCnQjCYUM2jC3ydWg+cc4h6EQxBJIlIkDKhjlEjSIpy8C23r0Eo6S7Z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Irc1FgnIErd2WkIxcS5MEs8n7FjPJlcJ+iqrQSklMbjXrL8AeRhc0PYhGHXd3xirsP6B5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rMVqdBkd8sc9tS8PAgbNwk7jAttNA+2lq2QkbhEKjRFYOQQ9sJSNigVLh4GezZkQn5eY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oIuGyixKm/8A0WWpmeQkc6BbODRMQXPIQaweY3JEXJCwSdXAaiQVIQDNzAjVIsIDpm7D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NGNQk4D/AJwxsCwGUD2YmHbFJyXkEgZgJpAtp6iHhfUSuw8XMCAce+6MXRPXBikCtTu4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Q+G/zgiBGTaoCE9ZgjjcJdU1oxy6IPIcy7sZoB2bkwMeg613OQYQ3JvHPeJLzaHvl3E2D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kVvYMpWl7jZFOW6JHgBzx5yMecvzkX9g+fDUZt3LbotuiCPADRQgwH3IcLInnsJDrEKy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d3dFbCIqNbkCGK75pYZLI6Qw0i7GJcoWCQ1KIiiJGqgqpJjQg7M0TfKwQSbQiWTsoEwmS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PYyi+hG47ZUD3lloW4/Yq5Ox3XsL9BglsS2IdF5biYDEg2Bys9tRPWhDtKBi7eCXdpmK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swFqIQkMTz/zE8mwupbAb70SkkssWlBKWkhFfLw1yWj1gSd1k66hndw2ZIFlZVGqOiRgo3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sd4AYzfNxsbYbbFopLWLi0km5GWtrCba7ClxSO2qOUNXSMvISU3InqSaDwpdQ03GLhOCZ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pDyFBCylndjD04WWw5FcTlsLlaeQs9CpKWEnWWblGW3DDxI4EhMi+5pje8CVE+4e8j7D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TCGNiBq5Qh5diL3QkMf8XYYxeCquipyTQk1CJaUlZKyQviOfZCo0ZQKCSO312U+7NTYN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+gczQ0ZTs0QRyR0sSPZAH3wuTQPcg0vIRebwuCeXRtDuSr+YIargs4PYTZ9FELK7BnKS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ifCnbQSRp8k0LeQRWHYN2FCRZC7IXwNv/AGhZZvJX/kkYPyC5iTsWaCa3CWwnDQusdOgZ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iW7s2I0ZYsJ0mhUPJIsUfVFYWvYWi+qJSsZOU0Thvep0SCCTMKE6dREboRAtZYl3oWT7i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JHrA5ZI0pJUIiCx2NCHBfQjj2/YqFw2f0KRzN0hWziuVNsM8b6Mahi3+JJbDyNYsDIdy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26F16PsYV96PP0GQeKFW1swDanYSkc81CHQVkdgkoYkLcUcXljl3IiXdoxutoZsb0lS7r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QmV0SeHkXAlthIJSUk4bZOV1J0qGqoHG5Yyyl5LoXGzNySMvMewkmaMSBXBPaavA8BjE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S0knhxSkMeYCOAYxlmW5kZTwWNI11exA5Jmw7Csskm5xsKeVATsTnggkskCWQlGYixhk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BSyyKy3Hm54DggoRBfIZoUgy7ncJ2s8h0hO/oTz0nYwqK78dslVpWEFzCFIJoyBZYyIXq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2Qhl9IHoXxV4myTdn5xsPyJi9TXeZJ7wnAd/WEVBu0kkN91xidyE08NEDqkSng5RKwLuX2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VYpBDUSLBf/QWMkYBdnMMafYzzmI/1Gc7wobruhaz7Mij905GJneFWRjRJZhDcNNOGhlE9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kCLB7oTomOkjJHeh8VrRTTuNbTaLREUTcj0xm0RTQaIogl0MeERsDU/78hueYfcU6m6J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oIIUkENXEXCeJE9Bi8CpZwPRhFn7GsuK0Z7i/QUufhAoOl3KPZs4pjqIGJYxqZtZ7CBvu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i3WxGDv+xg7ULHWsmhy6++Hn6B5GToFkiD+wQC5z7DFZHZCghXwjKh75tERUwmXk9CBW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toeZCQJF6Z+0alsvAl5h8CMBGq8qXHtGTGlQs+6aGjYuJP+UzrLdtoJJhjFhMy3Ql3UIM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GRaeGJIGiRYrkatktrQ9O5o9Id7IEztQeNCEjB3HcQ9BxdhDN6DKLUyC1EgeM0Exc1yw0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YWRL/AEV3ct4gHsKT33G4aawJMKJVIl8MLw0hWzNEJ6TDy2G9yLytLUJjRad0epOukDgR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xCWGXv0NWmy7B7HbE7o+4wNpafKl3l8QJpm/yL19UOi0DvoYjr2Xr5Es2BX38B0noggR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vYiqS+aoQSMMiayMeBsyxWJ0BZWDJuNu2xpJYajNy1awhw5X5iFh9LQqK7GHZzP2NmuJ7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CW2dgYmiLQH9xAiCVFjEoEi3BeIm4szkah4Iwxw2RFVthkLGEe2lKoIe/7FYkDu9zBfoK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wnK5yyCzdx7UQqWFScDXnvbrdP53sLClsLAutZLe4+9ffDz9DPIVSXGi3c0bfls28wux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jRNDTzGI02uK8mreryyFaxNwR98Fg4WSzPyNgdexG2C1mg4xwOSyRsk6m4hTw7ne9RS8t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kTmpcQahQmDZtmjLj6GzCovuNSMTLvsx39gy3FKwXLF2IcSxImEppOwiKLdfcmxyFy4G6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YyqKsmlEblw1AghmwkITSr7BTNk+gMgyaJS4QgJC8CncMppefVECTwXKvl26EvpZ0LVaP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f5Jodbd0C9RpLRSw/YafhH/qFTlLqGvAYr6wbE7bfYvHPIe0I5ITNsI5tuaD7E72Z59ET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4VMIN3CJ75YS7UUobNJhixSC0sobEDXf4WO7a9el1ggtqSeGeRZZcdxRvRuKcr7jC3G3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XIotgQa6oy4EqZV4J04RHm3SK4H8dSaEUdEqtku1Jw8xiT6pgTro4dx5SKbt/mKR4lJE5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zAZIPKbizKZgiBzd9C7CGnZ7DmcDTm+RJOTYlbYiewQgrsPzEOSpfsJkXauN6X6DawLA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RvS2zqErRaFDdGVNbhrY55ciKROq6mSZ1f8UMQutZLFc6ob+hHhjoaEtDZsmWExk2dlrV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Kt3ojMDbeK+Owi4XAWS1fnVDzOF3FRy8jxRYu/8AxouJjbpqxGuREFo9k7+Gaj5DK93y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hYxeR3SL7HOEuVWG1EPKXy/gd/sZDDRHlNaLXOchauc4oU9Rsi8C9gkiE8riPWRtBhva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hEiykakXqMil7JKKYxIy2XSjB7x3EiBJEXeZu6Qlxi4LlsEJ7J0IlzkeVUk9C61SPAZS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7CNh6k8a8BLU3BonZMMtRYmGao/UlZ+bb0FNkYSZImFn1iUT0Z5GdltLospbbCREgxdf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pE7746FFFeguPy23/B0kHXTP7MYEhokUiiRBA6E+6AgAryMjiOWUcQxi2++QXQ3nFvguq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EKlEJCtRFMypCyh3Vxtx1duyQ0h8U68IXW3eF1L+KosdHRUaF5jHKJu2saGhH3opaVk7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5iMWDJ/uM2LuRzv1fBk+i5CDAqbkYdkLW1zcyJRLUY0ZMhN8jUKSUK9izAlrcg3OLGWc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dvsX/oJOjDYR5C0ccmXUpbBGb1KQ80cjW61+LyuPAR98+9HBeBqJHdir7L6D7Q8PoESZX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A8meUI/UFPHQFzNCWcEV7EC5ZLcT2FF3ixC0GLuEWnMmRuyek1NHZArakTHcYty0vAh3h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aCtY2KJGIPs8UEzSbsJAWVs7E6bxZApRJjJDLUlerEWETVxI0McjXVhW6pMC1dwafmHuO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6sjEhsgqTgpZJIIbOIXBFJBXX9BWEpEG0Qm0LcMisrmbsfBIr9SXUuuaRXY0XKCQ4ayn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zJW6CCHZtiSitpkzgNt3DUmhUdtYiECcm7ONg5t+5vG0xLeYojgQHuGEVJotTJ5DRxy5D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HTEl3D1XETPLVj1Gawf8AcH3n1y9RQ8MdEYMu3XkcxQP7IY2aZlvI0idl32CQ2exU3ZcI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kIJCRA1TQmKC0ql2xy7wzqcK3S6vRmUQ8wIRVKtZk/SE3jaTpjSRw4LCWwk78kSJTkFT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qLsOPdgQLAd2ERYi44KSY5pHy0ZsI3FizkWS1HOgrNSQtujX9gsam24smxte/wCg5l4O7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F+lfzoca0hRyhqHV4xKfACPav5Gt4nl9FfsEU40WnO4q3doyGsmRzuS9NE7igKakpN2ai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LJQsE62aLwkknYnIsjJKDnJgulZbDIa1EokuI54eBHcUHtlGaCkW4GpcsrIhNKfJiumb/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XW2pqAsccMe9OfEuUgs2Z6oXppR14WIHYhPA6tDJVbURQjZolLowpJb9SYutlcSlMYM4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np6iVf4M0UFmEJBqBdikUNMJMKDN0RIiBLwp6JJ6Ve7IG0EbbxAsLLbJGhRpLLNwgJDq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JteOO4pZm7vyLOZhhAklnA4vrL8FkWGXkb4LlQxM29+hBsIBRESM5bWZGXHsFIilgksMI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Q0UhKBNRIQqMgeBuQsgu7bLjMb+QQ6TSSayN0b5oQkuTuh2FJk9BqbCYqrZwyzhAX34Y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26Wye42yDCWwfUmbpuMKL2EpSESdmJ7k7Id0JbkhaojRYlKgUoiWJO4LNDUEMlZDSnP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Yfe/QVvBFiULrccfYY4Bhiz5FK4EjTJc53owvrTiIjnKCWE8BHqxltMBY8D3X0m9gR06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XsEE61JBrw5Qp2Y4gQsoeEd3PyLfprSKKwy4tTGg+op3EqMlmCR7WyIa3mYDiQrENXrPT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sxG1lQ4u4Iei1Hpri25yP3eY27jTsNpjTRk9zBA3nIgLSNyhKSTYuQolesBK0CEsHmI7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NrZCLLZI3n6CgJfgPVc+ZjQSHKWNRI7idMki5pYhve7HfIuBBUSSSSTsSSSSSSTSarwW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PaUTie+EiJYvmDauw3hXdEQhe+8vsRLJrqY9JGiKQt937mMnIOTYzYUv9k+HEithtdmQL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diIrfMj0IejkI9RBCpJM0YS9upH+J858ur6H02vhl8p9rwW0QiazEd7lIdsDzTSGEzHv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9lrJep6OI0JQuJiNQhoepYMLrjnQQ2rHMQgd4G2MoSEzVxJPQjsv2NbAJD1v/QWIQqWx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Euw8pH0XXcnJNNPWiHZKTccGVRXWxHtWa3NBdepb5P2oqY+7+gzRGHRalRuMQncLakgm6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BEyhXhItOryIVIIQq4UjORm21YisQpsPAx2S43ebHqPMnT7jo90eQz4cpc9JDaFSxORg1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SQchwwKseh/OBDnsBx1aJaQ/OgjS15o7UyXr7RawuxlBCXhifW/I/mjBuCDQQWHobEnMTE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Ic6+olP/ACly/wDAe4vwhYlkZVSIETUgSSSKHRFYpBAkR4Dl8PlkzalgGeEeyhSTe7y2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GrKTwxr1oNn5A8sNtsxsy2PgwJmTAfWxlmCCCDA4hoGF7e0XMeScs57YUJ1uCJPFwxkZ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4SIEhYoVHRvYgEQlcbeg1PabZDHizsSJ5MUMMSpNyJcgRuInOF77vfwSCNtApv2C7GuTu4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RI4xYdXZew5LBNzEpSKWjQHdf2Q1XEpHDFhgWZ8kCNyzUzLHWx+wHkgPZ+36CsL8INfy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HYhGzoSMRrCJ5BCNKWYEBJyUQmUJSWq8BFr+wwdxhY69T2iFgVMv0DBtnRqMehbU8MbO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qSV0lVUaRwe+aon4WzwLZQkWrJJ3L2kSFZ1H9BphyaQXYajVsjL39LwxtwCxwm4mZdj8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hIJEnkj2Us5vUsQPQuiHkNvVOR92hG9Ux+QQ2GtrGnsjsJfJLj0Jbehd6h8xwdRL4O2s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NvkhyjfEId1Zi3Mb2B9kWk7EEkkk1gioutBBFIIrHQhescvIzrIZNBHcQxEmVkLuQ76/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3kcLaTvZBFJWozjzMMeFvaeZbCHyJDUgIexUSJW32aAkpdm7uY2FLQj7FJAyTf0RNiWY7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H9IPyQisp3dUoQLuZECU0TqsWyJP2IsO8JajzvRrUdh+KzKEO4hSZtPvCJtJLoyVh3m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tlXnoNrN9Dh6IvNtBFWd6WOErKBXxgzhXG5OCgladRIFhiJMISQ7aYxXYiYIlKSyLEdi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Q7jEbIrV9eP150L3A/QVTS8Tn0G4lC3CRftsBM6lOE5JbkIlwguzGJ8jZdGxaJSHJcm8F2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HtAhfRg40sehJUMZi3OV1LoQ1yWXYWKHmCVjCLdpwx7hIR6BLe5QQd5dHvH2PvunIlvM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XsSXYRkvs6Bmwp7kItAjZHBDgtysOX7RJHaStxbpHnXsfzyoHA/tQzGnyMHA7Sf4hsT2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3faQDWHgEm76Ejln5iooQ24QWiRp2Q7A9iO+kk0hiKpR0zRJNJ8F9CEmG2fsa2sDnmJe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dtVcmR0ayMGVfI0qFhIGhVx2ZEpSqOJPbMsf8J6MsHuCEEPEiZgNifSz5SWnzENKu9hC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adfjYs0uQ0WFpdg+6cE1Bi4Oh/cOWOVa2bi0SIEenQoggkJAiBUkbGIRgm8ifsYt4+qh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3VrtFoZuuHp8DI2aNvdsTfwZHI8tBbDCBLkQTNYIpV5ZIJNEjeRrU1uQgUiJyxrPYV0Q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pEpGXeS7Dh/Y5Yfv/Mf6Bd332L2aai5YyF7csSJGJs4EtKUoiBzakXbZOsi2Qj0F1zZJ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32MX3HMPA+zEKnufoM4+hmMOmJySI+fHSuh1JbaMl/ljkyN7dyKWNSRU0IRZWfsKWkrV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i6MgwbUhiGqNjXsOS6aREEmnBXgR0I7wyZj79DSYpscEJ7I5H22Dv8Au5K0mzHC9cGNz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eBa5EDhoG3X79GG7Bk0BL3DI7yidbNQ0OGZkGI7BCWgSZQll2MtyHGSRI5shCxJNC7kkk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T0ncXSwSJybSayrkOiNrQsJ7aFtou4l2v7oXPPSho7RyyKmM1LTGJLcrp+ZAlTBDN01ah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ebpTQwu7j4zG9g6tHNyXmbosHvKiESkSiEZjiyQiA2ei1BLiCsJC6G6ITZoRbowBe/0O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8mxoFWAbdJpvLIlKG0PkQ8ihF4iY0QlJkwom5OkyKBK9hzmCkr3LBhsZcdxrqIIZHd4K/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6l9AiSbMtx8cfHimi/VDJOgGbW5oFYfXsTi3oYnYEnLhZ6lT8fgmn2+xgY+B6vosfJ9A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qhfwOkidu3QqodGDsTCMCYBbl1DGoRj1ltrz3Eh1lvtAnvFhrcWm/LZTRlsxRiScmrPY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IlTOK9pG3xFnEIUpIWMVlgEqnAyD9V3MdizPIgx/g7hZEUctA3uk7KZOns9XiCbavLse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WwVvyu/Q+UB6T9h6rQt4Rt/BJpRvgS+xd+BXdNUElTJ+HIru7gVRJLrDSjyCyySRMkVUT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32DTTaIRw1s65FlG6sR8R2WX87OX0Gx/KCHNoQH+wGXuIIVW1g7fUGRsiSSRuhhiZY/T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fUSIoSFWYJGItTaJ1bEyE+WMttpbLf0Wtc0RoRrbvkX8wdmg5hXsO5s3BPKFdkcFhkRE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kXYakt1kg1cksCxek2yeSFEv2OYnkOvb6/U1dE1GXUQ3UfrJDK3g+4cptSfYuTu32M2ZjG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GTqVPbz2Ucx8LSEfw/QYiCS3Gm5h0OiGqcl1u0Gm0JD6VRWxRjMiBf8AYFJJQqLalUhi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3ZGSYuwbpJJSYFblypaH3rg2vbmB2sxThu8DxEpGm3BEOpEpeEDEx9/wIpKJR2TGm9RQ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DMoS2QJzUvSxuNa7n0NmULPzG2jLxYb68y2JahaWtjGkPYm6M0u3DsxrO6UpFWemeuSSf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msiEIL9tsKR5jwq0evQ6LIRuQkhefCd3Vywou7tG/U9sGCWbcSzG0qoSSMaDkQ5BV1zOI4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4kJVY2N0pzAtsgDNjG2u2/EfgsWau10ErU2SEORoMjNmx5Bw8ZILasxaEMQ1qKMrissF1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QtkdzQnBcl3/AGOxHJx+hXW/A1ENLFdMu4rtkTnzHjY2LeFAtefqQhoBzNvRlxaRdDy/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TFGNV0/h80KntvoFlGsLVCrBA8iYhCXEGQzCGzGMK0+iRq6dDdjSct2Iu4RXIW6hGgx3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YiSJISwhjIuLNsX0Dkz76J+5kcdrVsfCmxbwViThuhdN2+zEUlyJHmNfD16WKVcyMqp2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IwcKEkixZ9xpJWUEQ9W2xowyN9mOzI2WtaPCgjwX2CCCCCBLpyQqRbiwdxmtwG6pJGxj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2OMj9ILOE0kYbo9mwIRJKKUXStIJCEKkkjDGzgkIBcihHJ7alt/TqsftwtW45kWNDymcUJ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bFzku1NS6sYZuLItBIoaiY0C/WmePDx2/W2F9DT9/pF0PrdY3gqbnklFE4cf7LoKfkFi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QZiZkU5gYunWmfuvv4Rdj377/SmlOwlnRiqlUdhCGNHlCHzwzZIXo67o2V9Kc/X0I1oY4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cIhmgg7j40mlbRCyshwoKRD3ksu4UfS1V1leWMi3p7VGhKx0ltNoHZuJ5xv6pmYe3uLPh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1JbAHm7NGZwUHravsGOQahpwxl+max0ghFIkdUcVQlEotRYsWLEolEifhwR0MbJHkJJC5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BBCrJI3FXchwHJywENXAm/p+RUbm7GFmwalY1FwkmrjY2bOWOHJgVyPBCQhkmBNDcImix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W03HP3Fh9Aut9bqgOBsWydaGD8pEAvC1Q6wFpTgWdtweo0mE56kaUrz2H9zT4L2ToX0R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kVUIgYiBWGmqIGlsPGB3YJE2xd4QwhtjGxcRMQzCEiUzRFrIxTTcviYTjHPPNiBOwZJ9pG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wmxU5rEa7EYrtyYvx+gulEXFd0L/tm1I1WBPMsH0x1EwSTWBqqZNESJDcTJpNJJJpJNZQ2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O0T2R2kGNkj+bELWEuuvxBBKIgeCRiVituTLByam6BmK6bZPVJPjurI03DhDTLQi1yxj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IkyNChikhF5E7DQNvcVtR5MDkaHAbbHZkvfxcfrLFnaaB7fol0vwnV+5OGckEI8MTdRJ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mV3pYW5EmRnzB4BAhImVrVDFX2xibNoSI8Fr/SAOltEEhMhialsNggUUJ6O4UztIvQhs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sxpZIXbtES0k28DLRBNci5BtNssz4eQSnbHmKDdK+OJP+Dnfocr9BrDfoN7mNXtM19zPz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uNsQqK9/thLkeDPTJJIx1kb6EE1CZNZJJJJGWG93RPRKLIUNApoiy9Ap6uC46ggkIiTBI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NNgYQ8IM1QeXNmX4ci6JpHUqs81uBHTbQNyWOBnIk3ljRKW7mAiS5GUDc4EnJskVxrYu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TNGc30OR6Hwg3lyvGX6wxJ2hr2Pa/Tvp06ViRbyGx3cySbyN3HRcsd1wOSnZ7qMG+Iv9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Vh0PoSe+NfkaChdeTy+xkKn3HTHhujQtkPZCIdPQPQj0OZeh+NCflj8rJ/2nNeZHL9SP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6ycZ9Rtx6hH+umLeEGs+ZfWkmomiMjS6I2IIhFJeluTSeFCklzshgJ3TT9ZBwIvqlqMNU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hmIyXfwY+i2KIeQksdILEk0knwmh1UhpInglUXVJJDcjTMb6ldi02LnZEel+vk1BBBVIZ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ybSjU1mf4QXlt3b+hiidHXIqLK5YiR3hocio5GKWNwhvV3J4FlSxioponGCAT62L2mZs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kSxtkv8AY7yhlvA2v0FDeE1izA+xJC7UNENxJyiyQjsjsqPVaVZWgproSYVeKOXge8F8u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fzYWRYpi7voiTVCqNEUkaoe4IECKLuRCehwBLsEiCOt5dyUb+wHVo0B3Io6V/vg0zAMI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m4aFucvsLsOHtzuJRZZrjhsduNOoS5u1dHRKClAlZURYwGJYJWfVqDlpkOdq7w1cga8b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Dbrlkvcvv0R4XbkXl2gvoGVAglcVEqtjWG4rTcOyq9WOnN7gX1E7VV3CyIUr+IiphGSGE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uYQi7IYmEdx9hn+QQNFZPzGdmf2exojljUL/ACn6d+EmbYW1ktqz1ZC6EomITOLm2yESh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TQTvRQpqh9Ht2NcLGYeAnoxGNPv/AKB0a1fXJCIRCcwxg0SHsHESwQZTQ3c5BvWXuTPIG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3cfks1tirSwJkJpBKwy6VrdskvCdx+aUzPzcSnNHNZhuRsJF3EsuSSUvZ0mJexhcUix2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phnJ8oW9Jpdk+kIII5IR3E7qHEcR2jv4keK1TKp3xYgLdQSEFRhiMDe3Sd0UJyKYRtNO5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C1LENonf4GmgaiRFIIrHhMiiUuFdkZJnSti5EhuWCZlkCcIkwSehvWRgFbcTzeRhvOMYt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gsK59GgutwlLJLdkipcWDCb6jdqXYStZph5Qy/NVcRyhePDdW2rbhOpa+jjCCSRw8l5J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bfYV0o6eTFezeJ206H0O5Nd2R74x8D216D3P0Do9ktBdLQICCfAnL2Qpm7ILCqkMpeUNY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ytR1GZd3hIYpxxeZLzYmodUEoeUEzqcGps4S90X2LjuKoiXIv0UO27sMqpdLJEkVmJRd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lI4hTEpshnV72hs0MP1tACfgBhIaMslaIkdyCB2qiPoYpHTHgvSZbIs0Qq4jpIIJWNC4S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EkIQ003ZIS7urI83uNbhJt7IjnbrMjBK/I15odtRN7jxkZFEDUkDzSOmOiCBJtwkvYUiu6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Roick6cXaByHnBpVLZS8erTTwUzjS37N0JW1IWO4n7eAq5wt5hPOAmF1zJbiJGrL0/t0P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ddghkbPXFOwlPqKIMQ+FxsobUJ4HcJNCcIoyRs4SvJfHbcyN4mISGKr6FhmTt/JZ5Pg/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I/HeB4Zj0oCChNlgR3VgggVNlRqbbmsflH91I1qksNLAty5dLlBt6OTsix1vOlg4lJvM1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3LgQ3MLcQDEQPQMpHziMRLCJXEy13kXSEgTe5IikXclIhI7llNDD86Y1GqSWSNWNtyzSQ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uLP1iGNTesRI6ERSKOwlOSIJ/Qpl1YqzoakIaiZJIk3pdN2DWhELTJLcxE1Cyo9mZHRz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quxv3QualRe3XKUM5S7LDozRhZ+cwh8w/Ad1B2JEaiFohoaFo1FYohmRBwJ+nyLLa3HQj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kegGHi+rJgr5D2GkXo1xdevQlGP2a8DGLPVPCxP+5j6Zb2pco5wgu/oQwEwxYDm9fUpn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eF1mYdGViby0iXa7DRl9Aul20OLMHaOwui2KgtmxRAJJoqSL109hVhcyuG0ZwmKNKPo1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uhpGPgX+V96YsQ8dkPP0GBp6GIkRjSCFimvrRMjWLkzi+gv8A0gx/dn35Wo4RolrNPUet3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KsxUU7gzUj/TFyVrcZIf9Kwpekuew0FkWtCBU0km5dIuJOYFs3DWn2/kkvW+PNN/0NyvM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22P+xq472QTam47F+nMVoRrUln61O1eGF6Tf9ZmyMQMdJHWfHfhR1Iu9XvEVAiSSa7ps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ISdpS7xFPBWglLvHcf8AxsNG+ePmx7XqOAcZR+f0nwBLkSqO6jAh9ihgzg+RqzxEPePM/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JMxw9juiEJvSteRWTBPvFhsZjHnsI5YI0H6HraWl+Y7WIxoEwzJIFrHNG0jUspGhCmhMkk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Pp+pkhn4z4KHNHCS7jEIbbCESUvaDotTKJWkI1zXFETkpmjJS9r2juPRyFHbLggKEGNMz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hJMJux37Aj7uo0QezheMjszQjJo202gqXqW40RqPoyNLs9y2PBiLrupsxoenT6EwMVVoiR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CpBFDcIY2YakrekNyUWZcR7oULW6ehPcPKZch6nAXNuvlDIZP4kfLaVWmRrUET3gm0Dt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hLLEzkSP9Rlv5xhGRctkjNsiUt4sUOEdCMSbSMB8q5a+adr5QtQRRc2mhY/hX9jYft/2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BP/ZHN9ByPQfiU/Cp+FTh9Uo0hH8yPmRxetn5JOT3HJ6GfCM+fHz7qwc4c8enUgFIbKXR6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jLkSJD/QUjmR3ELNBIRJO5Csw6Lpst96b5Ie6zzlGyT9HJcl0LYUcj+MJmEXZjbodi9O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JIJESaJDvlJi/wAgaWnoGMJGaOl1jF2hUNTW3DIlbre37R1HrDwnkLS9iJFd2rswI216T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CYqT3EIQlMNutmQ6P7dFR0LJDX03ST08BbzcO0QSLgU0SoL7aWaPUVZTDmMQghB1TiNxJB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6FktcMmMPDV0FrEw1Zidlp5jifN/ZP4P8k/i/yJgnc9B+cT8olzIEt/mj8TQ1/qRD/MQOo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q/qCP9+iimEN3crRL3bEFvfFZ+wP5L2huXILLahWSoELNuY5qYhn4gLyyTsstDiJb77VW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+UIHJ2tIELiwSGSaBC6hZOb6jYrYbncImrZm4Dna19xyCZbZqEnNxIUJELIaybcyOmqQ2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DkeouuSLp8lw/m0wu/wCiRYxBzahaVY6JyuHO7E7ihmWQJM1VD7nTHTJbasdUEeBBBA0a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2UWORoh8QN0ZBH1jrBfCxZDTgRJgOvfQ7FozJKxDR+yh9L8PTxI8GLjTWlYnug8mQwSrF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vIt+A8KabUEocJatoRWQlcPhQWCnOGqIU81s7k2zZxDZWhIi3RuDgeBpp267lRMiC1PJl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ob4TNYGoi8JeXAQwsmYgsq6a0Q0I/CDFGHge7mhgNPI+1Hmi8fCklmnCpYhkSQ57kNTQ7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LQmZE4Xmwgzzs0iVsPZ0gnoSDpDeJGUmJmMu51MqSIJpMEvcSBsvmED4U0PxBGkWyi53c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O2fCECLgYo2JT2IlEDMJG8CT+DI1A8xQ0uHbE12dTLeb7yiKWCnCxwLA1RM7uafvkX6I6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I67B45I20ByX7glkVtETq1/QW1X6WMaNQ0qfUNKTLKBzP1yLnAnUIl9yIkokbG00PdVd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v9wyM3rn+gK4McRMj3tFGaW8syMjD9H3+p5BOy/j4UCn+gSl1WrEorr+YtvlPpRMJt7EF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jQq7DBGLm1rV149IJ6rl0kcoRPl4kS1SQTsY7MTnfmwL3gmFgWnyGY8BZLfyYPemPgXr5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UnTEopjkPKgFjIK7mQpFbfd6F2M2KjwhnsYCictZN6neMew4lReQrSu35CXMywWxZ8kR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jzRBLSWx7oawSxtYUizSSz2CYLlAyVu5Alsu7DzEjKUIVQnpUkCuXbeZM8CbhuYoXU+S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/wA40QR+gpshf+bjbDTBLoLVr+hCGXOh6DHBZj7Bv9UVLYajp8lQxCokcnQpbhJZAeZZ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udHhAZDMjZNjmQ5w/bLRQW/le/hodq5S2rBpuAcSxdjk+hzfQdRCnaiEMwMSSSSslZKp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BwCS+W6llAXK1n9mTRDzWB5CaW7majSuS7EDoqRSUxwaio8dCyWN2CeU/BXd8YD3lNrL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XPS/cEMVJlcwvQWhm7mtNEY1nlSO5J0Q45zEk5lCKctF15UGSZK3N2sSCrObEpTJvOihKH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Qv4WiaCF2Q4SSduwykckkiK9OBNj+AsQJqWKVN/onEDWzZLKsJ59Mol96USjYaG24iGr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RWPoI+iUkvK0SR02p4nL98Rd14vHbe9ExvsyexIj6eYapKemYpYM3J7IYwgSZbJuylsif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sbn9NZY9wHiKZ6Tz13+02kr4e7wu+CNbfI9DRfV1kk8keS6OZMNbOmlzq4tZimDCUFnBN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aLQCFB9z2QqTU0pShyZTcPtRxqDagmTXTkUnpilNUZoKqyWecMNIuv3IwPuVl7AQvoz0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mos+R9yBoVEmyoRDcDotg7sSLygTuOU6YHsumdx7IRZUR5B1XlaonxMMvQbzWSEYVFOWd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2If0cTgTstyBUynIrTIhLND5bN2vYaUkeyHiB6cK8SbbjTWGkriPXSsZ14LbiY82NrC0n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s1L+Xdq71ESJ/AMmMXJaJkgTFb1ooZu9JrBFYII+ukkkmVDUrkWXTdQZPvQimBKvQE3Dg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olO30zUGrHoS0FTzd0LKEN4Y8HijHiS+Qp9lTF/mGS3+nSMSHcF7jOm5hDJ1v9ovBgPNQu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9HUULpYp1FJlthiaPzJ8+IVL+Yz4Y7MgdIU3i4THtSq+W9C8Evd1dXdNbqC3Qcs2Isll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e5eLjZbgFhQoSFTQVVkaHmPvRYXW/YZgHh3o93PYqZpEP1NXt4PIbsm8rxGos9s9qpHK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+dE7EnLk73V2zvTSPNOBBnhfsHht6dfBUvm5XdDckznszgMFsJESaPQJshO0LgWObbjL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KoWFnHmwlLAyVRZTDYlpYlCdxJd1t1oMe1TnctBYI8i4FBwReKrbLRI2M0XMzDiGqxI5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NrVpd6e+OD/yVZKaTQf3jOYDWcZQaPQ/MhBP20MxjEPlh6XpHwVanb9U+RNv1jie17o9H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RkmPYyfHtOD6ElOODJP8j5xD3U8gpvvINqhwcqZmt4ya7zeyXuKKp5w3mT32l9EozeEh5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pNvLzIbPu6SWBvYJiX47/Q2Is5VU4YYtjD9s5oWVvf8AY9n4P4XAi9l/7VekyUPXpsVV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NDTD3uNVlM20NBfyhRZfMxt2Oro+hUmkzuCWoNQKYikhbo0Fmqyizt/yZTALHXuYGVH5f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MjNwxCo1ltDTxHZwpEixdrHukPpzd+gzbVNBXNsJ6S7E2faJaiTd3SJFYuTO2zdnKZDq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KJN0Pcawurkbsiy2VSxLry7QNtaK6SShSphI75bzCmiXNhbIRQ8H8CFGkaSMyFBsXLGl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WUpiKZajliuR5Dk/Kct6HzyOe8pzBalLh3GUQMr5JtrVapxf2BWzd2OA7uRJvyjSRBS/8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YZB+K0CW4fjVDAvxsj/p0c5yfWkj5USY9Zn4WcG9SxtKmXB8SLSEtFj7NEhzkpub4HVL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QPYhkJMVTxyKf9TwGE4f2G6umJEIM4aw6IlJX/KQ3cpnQvoUP66etWaPJVw8B/tKsw3NH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uIwbTyKOiNQzxIy0k9uy6FvbZ9BI0auBqIW1qQngflTg/ZWp56XRsWVZSskT6DuyCPXc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kS2GWiYs0mJUeBqJ+PJiGIsdayKzapxR75fauWNG6FcllFpShX7mDxEnvzYdYiJ1UiaV+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BDDD3LI+a9M6y5DTnsM/IC17HHys1UiSsJ5GyRqfgXkpZwMDeg1pPScTJc0yt4v0FhjD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AMEG+CBRE1YxBbeYJOKdgqIk0TIvtQWIeil3lkn9wZZ+g5m0jyMLcwWcWXdQz9ZAWk4J9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Sf8ArJxWr64x6tywWyR9hLDS8sIU/YGf5sJi0zJefVH8LvvRoQ16n5DS/wBB+VHekWHG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wyWnqjZJx9gloR5HA+hJhHmjlXyDRlXkGrKPIT5X5jgBufs81pJcP6mpR6jPMuz6p3F5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6uv2jDOBSTAed1ESJPmSJ645yKVH8hkMNFv5T0EgrVXdUSRGTefcVaFRfpa6Neq1G7Yz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pU/pvCRwivfwe+BzuQ4twASL+DdVu7fxGh2yGQwpdluJH9qIZt8uWyAbf8xkSYhzI3Iml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eETfo0GLJNyi7CEVCSuxCFH2GYjJwzdO6pRFyi90qKqrqZBgzAXXkYPL7mJgPzdj2lEhf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B8tdg0t48RFgM0sQ1Ox1e7mEpShyzLcCOFHlXMZ3NBLUlZjbiBHFTuxZI9w7tOxtv5j7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jLDPLwS5ycdv4BuSNoIenK+RyqC+ZJyEjB2b+DuJkJI5EMPqNrqLkIFLSRD0mjDElmXD7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Q10thYkbGoTgUNgUntLGQ1bQg3aDCuLpim9HBkZuriwkev3wNmF3Q0WGqR5x6nrOP+ONN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/wBHiLG8uRPjvFQmePIBsAPIi7hso7hbD3KwkkJoeREC/wCNIS1PkprPJQe70IPVfY33+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3XeY2PMDa9YJOvzCOX3Z9hqSTzHkiOpEhaUt0KkEKIIojoJF1oZF5og4SsLXWtCgahEa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NRdJY/UEPpWp7jKtMwHV/tV0VhXLwFT04PYgf2ejpiktsoR9VwKkLq5NPUjbkz7w0EKC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d1SVcjytsmrNKtbhrdQIMyCcSiUk28K7HBSw0LC4iKLBUKiFmiwanuB7pTh1rIsL5/el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ZgvYHGO3hsSVcMiypcEO6HlvAuHLpR50yjpcIEVXryoUGB5LjuQhSQlLEJCZ3XUIR+2y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0/yEW8zeRfyiWd8+x8C8go8/kXGk96Shf4w0k8CNiIWyLDRXgdmSOpTx3F2A0N1ENx7U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5EFXbLd6fcUWOlOLrIhKa5lSPsknF/8AZoDzD++BBh+hoL5G3qNs2D2oD0TrsdP5A/ol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dR5xlz6jvwd2iZNyTeSMq55aqUtXYQpe84RKKD0/mJT3iIaIjaJCWS6igXUDBBHRBF+lC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a4Rd4xawBbTV5Ma2MmkpDcM3PtAZxlrHpxlk+wl47/R7NkIeR4GZmLHQ11psmXzkP/aM1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/QcfpSSFjz3t4b0swmW8DyQJzc9KTbhJt7IhP5IsOPvVTWbU6of30J27AaVNbHUrIKPQm2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ohzW9gVyfKdiDWw1Atig/wCwQWhRw42HeXVGtEMs4GST0UMULwLe/peyPYPv9E9H2EzW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1yFTcp7Bzbf7CM48mBh50n1ghOxChCznME3gax5NQSsZDgSyyOM+wImLtN6DXmu3Y4XU7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7OfYbsP5CyS+JFFOwIgOSBO5FEujYVtOUOcCW8oVx+g1omJWElQozDBXFSA0vMEse/os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mc4UnfkjWbza/sf80/0NqyvL+wtIdw8IA1aP5bEP8R/Q4Y/LyP8AKQls9iegKfL+zf2N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Yf4EeIc2PPZNj1CTBJ8IHaeZvFOG2RT6CXSQkreWR3IQtSw6xWRPoiiCOkI6YkldLRGSe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FZaCT5hIcaHLQabERIw07MfK1WjcoSss3vDT0JDTWfHj6iPDSYD+RY1MSpd1NOl9HfpGW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fchFzlqe43sk9pAhWzcoeL01+gmvjDJ/QI1X6S1DkSOWH4qaEnKMH3Ictj5G96Qyv57F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qPBusMCEtNlZsjDZLhcTfKA/8ofEKKiNaIaE9MXPZDBC8BfU0PYGD8ZPeP6KFlA7z8xw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XERfYZcjrJdMR07sygJ/aYMWXZk40WpcWKYxoloSaa7iGWeGGE2ZOtJslKVogJr7QyBM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qNt5bfcWmkao54ExEuacJHZDRNbSTVMiLX3EtgnoSaRWygbSu8Q0kiWLrCcLEsSoeBz9w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ISmQtxitF1MsibMZG1q73K3H7hut3ZiFau7DYrI5Eokoko0r+oX+ARY9IX+CfGnxxsEu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kkjpBZYyx804xoa5BqyQtWZO4d9Dsy5JPgImiZIqRRBAww6FRY+QSbR7j2IaiGzmtZZki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t3Zkz5eB4bRH176oFug0t5UGujWKh9DEpwTh3suLTgfjgc++NC6ciBAijvk74B8MTwrj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2eMs+Iul0vzOXAuMQk5dx7bm6tk8jNOzgEL2NMtuJZOCBliojUgSIPcIX3HQvA97/BjQe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6B1SvHCSZUlTwM2f2NhHwA30PNEy8vyEICnyT7kTkWhrGuTMI7pUNvAvm6yFEnqrBGw3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5cEFZSeQPLW2VXPqnBE4uRP8D/RMfYI0T0mz2FwRkSlovuyHEQGzAwKL6rRt2RMNY39h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c76kNRq8MbIkhQFvQoZFEQiOpVkTJpFIQ0RCUJ5DLkjV7jLEXNxctDRFDVUhEkilDi8N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NJibYa18Cw+h/WPqSe6PLN2zMbpyyRXZBpNOcm+zfyD3fIh/RjPklkiSRQJGL9CX6O6w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0bo2USPY3W1q6J0UYahrbAC0egpiCGSlCIpqQJEF69oPZP7mL7mPgfZfYxMRaB7n6B0eR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OiyxUTEx0eWbUjmmf4Taiw1KlLeCADcRXukHtS4dYUiE05ExbTgaF3M02kUx1IIg1yTGn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GBWxuhpuIF7tcSs8iWAmVpehnfJb5+weum4xPa0X1K6qvfsOvPe/cNpWRNexZktxbDHfQ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Hka2pIiKGqT0LoIJjMiUMguUN2PsiUOjkBCWkEUNEUIq0YMovIbn+ASDxGv0Z0fVje4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dluyWuNrmWBl2g/sZSf0GRNa5QOe+7LeXQlyWssZl8MTwRMdgOJEUVJ/ZF3ayQ/Z4yq/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PPb0Tn0LJNWaAy01QU5SmAkQJEECRAnsHok/uYUK6619MYn3D7J7Hu19A6PIuPoDsheIE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wkvu6N0Y/D1o3Zd6IZSx4ZN3OWKq5ZwkbQlPcNKboulG6Es5uTlSWsptM8EsulLKJ44Ty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wxYK4rrkv1UklMXcTHk8JOZSZkIVzbrSJGJJcIewkse2ovqOEYsi629D2RuhUPcd8k7n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2JsDxfWibRJVOrUj6C6IESSRKITHg9KCJoYFhrZlgtGiKNDVEVimVLmwxbnLVa/oaBxkS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FkT7NDbt9gZF/wB40httaMs2NUhhf0BL7uSlTJ9+Yk7/AIiS5xqWlb2uPRVmx5CgSiw9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uxp9gydsPZkHHA6TJ5/shYRe3b+P1aXQ8DGyWKlqVx7DcTYbL02SccCs0W6kcPYaHBMoC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QJEECQlSr+996dBY67e9TAzdxfwNDDyfRZhEDpJRs40IfbAheaEPIiK8nsdjhERMrhdD0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gymLrWxp2DJw0I07kCdo1oysE5DAK7LR4JkFp6uBGRsWBK1GcFwaOBrRLQzGR3FlCYZH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LHbosVcfSbYVuD2b+XCG+tMmjVq4wtgS5GA1ZRtjFRCToVIHQmJzVDVVgcsCSfCuuhQOo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0R0K8R6rRk30k7i8J+O4SWSW7GkOQfOGbHqF9vTNUO40B7pPhhhY7IT2LixlG33ZNvMPE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vBxh7oniDs2bjXcs9WNOKE2c1TI6JjY7kEUxV3EOpoZoPyY1oyLk/ok/omokdj9UhdMC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SXdyREkpcUb4ikjPc5BhqyjcZqJEUSEhIiHMv82jDwbeKMlz8WMPL4S60ZiJq0SQcZsWO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yaMjlmaFyJSRtPlLk2abmgwvwbNDc3tjNmwuGIYlLTJPd7F1EEStBM/vNZohhI8Epimqa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DqWumvKEjFW4u4iEsqZQtBtk/OxLeUt+gwkezOB89jyNC0F9M/GE+vA6XaW3Ynwk6NSi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RU8DBgsi6E1aMUJiNSCKJwzQT3Y+B5lzLQQMNRkaodHmkEEdDeyRbaz5vbx3WOE5ZhLuF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3eZJJ6CZChamw7fJpRLuM3QiBu9yGzmcCTGKZNDUDyn5Ul43/AOhIgxMnfwZXg8MaL8aM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s/wBEXjlvfrX0aXTFqMxJksFOo0RYNow0sC3peNf2RaJWr9widFjeUiRFUJCFle7DeuzMx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PeJbtGPZ9ElNUVV8FxLR4RusSRrEdGTUWaxuDertyW9Y4eELYXEtGmS8RD/YzALk93vR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klJkNiXSOdAIyk7EBqwKlLiSTd05B3GscpXsIi2rnBESZnlIx3onRLAvokjX9wvvDT0KR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TJLEl1kTacNDgxgasiVBGGaYoCRdcEQhPquPWSG9ClmJc5joDUQauQNWIIGQNEDGhBeR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jWHlPD8KEwk3Y3BS7REoTY4OJid+v7LF94GyO6bkSDWwk2LCZbkX28csb7x8ycSSUK1G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vWULBkL0KZN3uzZ9SfVHRPWog15Em/7JYtht1rwV4SIIIIIIILDALtUbwepnpt/7RO5U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5GA1uOELiW0xWotJJFwQReqVhCpo+zPzdj+Hg/ejQ9+hSlie30Se6tFJLxIQGlNHRVwE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IasNAeCEaUQKHkEO9tcuu5BAl9JmlyYAYygNjRIZw8xYTWRXWwsxOayuScCTtxjdwQMv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GXn1mOohYXUo0RJ9C7QZbDHsZANtZEFIReLHoxprsZOwnQh5MRRN8TnrkzRCdMKWKaynI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Dd+KUY0QQQNQQMgQggRDRBFECX13YL6bvbr7vyEeQv6TtJc2Rash9jAPnplvcbEmRwR3E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CSS7wdq+VX0oTJ9xLm5JdCRBlPI+mwRPcWC37IYs9x9j2VF0LwFirFSPCQ6S9xm8mRRhb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K8kT+F2QtJFEIQhCLQ4PwZ7Z0+xMz8Z+oDQwkQQN6EEcCcC4DfYnsJtmLYOI4DiOJkWA2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LQDmxSmsj5oxo9RaB7FnqOwd47gmYgUk4OwT2Hed4uZ3HcdxDchuQ3I7kdyO5HqqDgLG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QRNVSSENKLkskliYQg1dDV7iYHCQyW8XbjUDTRokhLsGlRUyaSSMVmISSSXIaw1mMCukb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iKIGhiBroaGiBh2PM4cDmaLTog/T7lxC95nNOg80wOnZskYkqSNsYmeDepMcSASjJNYI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ZoRBxWL06F9ISL6Hp+k3+vZzUPb9S8BYqxdUWF0oY3qqtIs3lhWYnK5mFrFuOgnHbTWT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xgaUNSqouisjs5qEcOv+an2YvlM9hq+iiWYMXmNGke8On8RJq8kL/KEWb6LOR+ghco5Zz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6nD3k9nqdr1JPR60pGcI7A+Ruw5LBQyyLsPIj2JWWKNS59zn9RxEtoEnf5kP+xqwULRQW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1Imi5PtWvoEi89+5yPqaU3E0SrJRJQxiEr7jR2ZLmhpXZCDdU3gJdi9QgyKkk9EiEjdhjM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8rdEmJqu4yBBoggaIGMdIGhqBhPAYqLVL2nsXpW43Ym3drAbZrY3XSg1jJIJRUghC4EK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VcYWNgoKC9MVrUZxkM0X0uzQlv8Apnn9Yz2okQ2bXUhVYuteIjQ7Dl7iJ7INPEsX737g8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/AGGz3Gal0rMyTTH+UJXIs1YXQhVwFj2D3MPAT13RvSR7JP3+h+TZNxHneROBQ2FxQj2m4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G+433GG5T6pe52BPqqEIQhUY1hNLuThuE1MLLljRi1CYQVCRZk28lqbhyLCMkiGBJDSD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2lasaiT1HWRlyQ2JmGGuC3KDA4JNj0KQ9V0LgdxMx6w53Ljshss0rTwJLZJKzqTRmFERq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VMZmORzQD3HCCX3aSUmRNIEIGhjVHRjQ6NDQhkSUGHsRJNW6DdEusQRAhbGSK3WksiK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ZPyPp1+yWexIkNPudSoqPwF1aUWX1RkSnfgcrkmxlwN4rmxqFb+zcYhlLdI+MaCjnTypQ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3KoQqrJZ33wh+LxRopN0dvCXVLBwTwJi9DJIqbCWXZJNE48JIQhCIASUp5UyJEqfQaygK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Qtapklbbc3ls2j3DXoFwlhYJLcO+PI8yZui8dsECQ4DgDT0KYnVCeUh7YU1CYvBkAgsWe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DZk2RaP1IsAJUFgNtWn3GPMaMT7Mbk3exOoYcoi9aUlKLGBZaLTCzq8kkkiZIwbG9zQw2P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3JSUboMi9DDQ0PoQgYapqqkjY3SKEuiSRBIgWaJg2Ne/UhoOCE5dWMajGjql9Oie37IZ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dOvWvAXQhtC0YEN5C57NArnMy3HkOGPdktOWtmJXIbHNAuIfzZXv0qmosliOxpMOtn4/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2cPt9A6eYpeF5dDaWXHWhEFy+DGlwNhtYivoD22ifPoVEiji1Iy2QPrwQRSVupFn/AEOj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VahhvoQswMDpJ4RhQ/pD5TdjWwNDSYbbLiRZZY0EtiQnJEmUHrKNYfYY/wDchr/sGyUS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NcghuQ3Ib9AuUYLiskY3ZINMUhBh2XKJqwhDuJFGhjGIIIIIGhoYmCa6HZjqkLodJBKkk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pBq0EwO4h1WDKKJ0Jt3GmzyK308/snUJHlv2MC6ER4a6l0ut5Dl8yusrF92xSsTdSXG0GS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cisSkkCLxrUhChDoqKmosn2jMOudPbRGMXp5fYeey+30Do6ZL0CdEnaErt0JkGZEyHJ+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fAv3+KTbaDtbHsOqCEFB48roLlKHlgo5hJJZiQ7P7ulKNToTLIbgx/YlwN0zTHcG7TKSI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7jlxptHUW6tp/Qhx+BuFkJMnI+iS7JswCHsieTCpEoIjXgaxJZpODnXobYbPLIEBptSe0Y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9xLzDG3FhtoMfK7ITMA/qIRk23uzYqN9+obMjgPTI3+gb2XmyEtCw3tB/EEESIai2logr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lGrDEEDIGNXGhhKMGuh0SEupZFSS9yI7gN9JJYkMYq4orCxyLAnCEqmGH7g1EjlcQLoX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ryWCeRKNmJFbGeTqlNhINIG5LQ8slk9fFIATY3+F8UlmpTTW66taW8qjY8Hh7aGjvC9PP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dEtnYW0gZAn0IZdEeoYyBJcfxQF5OsThrj0gpl080Yz1TpaySyxteiRgEhomsjS9skVib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zdotT2XQk1uXd9XWovJO3I3+EB0l4qUsuVNpyG6ZKa5uRRFDgSajBrJE1OXYaSlGRILJ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t4XwQTT7zSOi5IQTZHUlyd15nEIf6Bf5xb/A8l6CYnuT3Jb0QIDUdNllhhhuhayCNh6q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hoaGqQMgaGhBqmuqIVJJpvCsSMKySMU7AQKquJCarpY7oexYkRDl9voF+tY+mlYyLHJ/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NPKWrYnqBqdIZel7xfKIDRKKZwxEBW1YtshvpINsLzcEKehZ6IpZ1GHd4P2wR92Z7Q/pL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jPdCVlJ26LICyzDI0jO6ci9PQDU4KQsaI53XMpMfYasJgXrVoTA2r2MlxPMbSmJvcyS9w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/wBTHYtTB1Ihas3PYWFVLUvzvcIcSCCI6IlE2kDSSwqIXiTJ++biwZerJGSSTUUZEh0D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0vgUFLkWkJFqJOTLMdNXwLcaSDz+pWb5IGQKnCLE0kk0GN9AYfQDahtjq0QQNDQ0MNIIY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0jVOSGjVhqhoaGQMY0INUhuqSOiVBEjGTuFIFFFWC1IxufAZgQtLg1xZIG5E0C6l+w8fT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KqSLqLIxtS3SUSXOIggf2JmCYt4CSFRjEo5mNQ0EyDmVafAQnnBvd4P3y+9PcmB6AefDXR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mXGbDkpt9UJkCYm7TG29TQ0sanrQ3K7iNDlboTTUpyI24SWWUyDVLhJiHcvTb9htvsB5t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Xai3pgaQ/MGolHirHhVlZXjETan/AEGNyMkmqFQxiWzRDcECgtTsm/vwmnt2Fdi0J3hI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DBkW4gibkus9bRFED6QPq/dFhlsNhsJ2lO41OMhDWaEgwqsIMNDVDUDHQ1YaEM2ZM4oq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SxrgqoSaP4DpkZA0hCSaJ1pJ/YfYn6Qnkj2FWDQXSvDVJIF0KmA5xlRKjGWaWxBrFI1b1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1GhK4M5wP4VDHgfRrVGVwz3Jo8BZ7H80eO6Oe8f3H47p7RmoqTZ9OlSIlcnCCZRPYQxvF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oYJzHTf5qu6bg5DahrXQWg16ECjYY0KJ5FuZITiBmQnGVKE8KejvXEV4wVagNk0atTNH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0tpp0Z9Lyq+3Rfakmva1qyI1QnpQhCUimIRZFuR7CTLqRvJdkZtCy2diAXS0LL+x8J+NW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JUikEEEEVgggjxD3sPo1hodB6gxkEvRcmJDSqXQNDGNDVGEGNQEh3JFmk01kTcSE3rR7R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8N0F1I01y8/po/V+/0Zb34sKunTr4i6F1rIuxTwrkPuMRiUCJnEbWo3iIuimXsMlpiS0rL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DYaqFuPoIkQi1vLRg8mjwmsNmZCPx3T+ajpwV3sKSrjWRXSe6rCE82bEnZhdGw4ZodtSY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U56fu9Kje0cltGfbzM7id2Qm8soVNPY0ka0VkKTcTMJinVrjqhgsi6ba7b0rkvFL2JfXPK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wITrtiBkWRqVtPGnAaqtX3yEacXnXbEvbXyOJIBpIII+knqgurumywwjHvGIjB0JRrUN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EGNDoghhkTkkdxWQ3FFXFEhWCY8voRqUaX4MkjNPcwp2DlC658V/rMfRFu7UE7/Qrqnpm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FZ3rtdDMY9ZyiP5TVxgJTNJ+RihdZnfuZdCrgLdOJaPAv7s0Fam+x9wy8d0zOXRK6DpJv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0JIzdXGlBgIAwlFDShq16fcCE7QagVVbA+aVvIizMKXPy8xCXowtEJWDJK4nODEwqk3G7F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2UuyJ6P0yHWoFReG9b4Rn1CUlCG6FVCoumB9x0xqLH0bjmGK6kQ3DNdI1GNSyJJKEYQmR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TWSSSRskkkYksOKmhLps7YIyOc3q6R0vCCCUdGMSpqImM05kWiSILEKiosliNFdc9KV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0P29gdxF7qLPja0a/QSjIlEJoyNt6qqosH5e3hIWUczBD90cwif0TI8lOJJGTntoQ2EV2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XkiyFcfStRM2snHoEpaRgBtA02foJ7nhCstxJdQQhgi2gsm41Zq2W9z7yxCkE27Im+Bb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ZnZiNVXSrnsQYVw/waVwQ7k5vY9ih5YvASbEcoAkV3mwsAel3Ith+ukMSI6FQmTVXEJR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GagPcx9qQJaiKKUDNKujIIq6ySTSaSSSTSRukk0msk1QUd1IITNUZVSRRBoaqNDQ0IMY5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jQulZuNAmXNJJ8FZkYQ0JuQKY9z9n8eOxYHMeU7CVVjw0L6J0VGKsiEKjQzb+J94x8BZ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5+dwbeO+im3LddxtbI2kRJKcqM1UiVzKFrbYUrFy8dVpYcvBRyFmDRsK0puX02W0CtgfO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Jd0FmChnYSsm51DL2GhmNErRBPXoIwTN3g0Qh7nugvoXYt49AzobykItQNZTFvsLNyCn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eqE1EnNghetRCpJRDQKZYXaSqUm5TCoj2FDLqwm3ZLVj9xjyBu5nwBs3Lbb5O8kZWeU8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Qv6BVSEMEFcXBHHJNlTE+ZAE3JFkBu4RpciQ3/QnpaI6B0jxWiKIIIpBFI6oIo0NVFtI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ViVCQaFkdI1UeRjGhoQTQkcCDQnJiIahVQNIXQuieixDwN2GmSTdy9AvBXgof7KZEeZf2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fU+sqMriLKt2O3gbmBoHuYnH7Cw7eO6e2UWx+ZoJSW4ucaqry0pMknNmWaiS2aGHyjWQ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NU9wptpNKBGMDIZOs2SfLBO67ltveiYnSxcs2vMRmtDmG5RFBPMBiea5knGGI0D+GQOx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QYd2RIt9zZEb2UWL5Hh2s90PVmUSnuhkh5gCXEF0O6pNxvMaNbVZRfgixvYdqSQqjsD8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QkKgSEiInA8sOBY9dh/k8ySX+mKoKqXeuxwhujRA0PI0R0NEEEUY6EU0FW1II6NnUltR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QcXW2GnDdwVqJaG00Ssx0aGNDQhIoZcJEYBD31TEkNpJJGxPw0sLBFhK8ERKihynh2Hu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q8pJoWEbWohU1ovGXjSSTRdKZIxeaGXyM+CsuhroaOX+B7L6H7IQlEHnpUrDaHfJHQoLa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g2GGUd5mEyt+wTRkplLajohIRRlXIlyFeizHjEgIlLx7jdtdmMPpRDuNIvHmwiSbQTm3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CukeO+7MXDJPcvxkOQ7Sp5GnQ9Bq2oJbNn5iWRlCkQNDEUDKH3LuiYw1qiFkYTr2G8JNo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QtaNpbVqzUavDRajrBomWIfQ1SLjQ1R9DIIIoyogggggggRBBr1QtiA6TQaCRYhm2NLOd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iI2h00KxjHRoY0NVLDpYTYbv0JAktRKOpVgQmWZJUwUJ2pG9Zd0x+wY8LGPGxdyOxfcJ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XyfoX2foX/wL7P0L7P0EofxEf4j8CI/wEf4iP8R8OfDi/wAk+JPgz4Y+GqzHxB8QfDHxx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rVdzq8fjkSf8DAEklsJEWp2FnwEO3eZgNYMJd2foffIRCC9tZkdXa9Yg8l7biY1CsqQf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YM2noYSSzBM24oXL84ROFToa1Hnkk0IEKQpDWQRY2lBEkwKk1nc0wu4l8RKxO0NZGaan3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Vp5LwWycOReXTJCKFOYarckT31WxGQdF0SyCYg7MYcXQEhKEJ86hkLQyx3nQZi37f+jK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KHUfKhoijVTAg5DTo1lLq0Ni/ojStEj0Z1TDqH0i79MjVd1EByKlXghiHYzGiB0Y6Jpt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foWURPkGXcXgISIIEB3c1aKoSlNhVfs9eLcbc7uGxpT0WhK7RbKyEpC9DoZJXwxH+It/g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v8C3+B5InhE8L0J7Ekkkkkkslkvcl7kiRLcluS3JZL3Je5PJLJZLJZJJPJLJJ8NZLU7OY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svoVpW0lED9TiSUs0NBik3giESqerEQ8o5ESUSUsGr406PMIvXHaNcrXFu41xjJJMkkg3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oS5ct7iSKElEQGpmGQnUt948y8jSqNIIK4pIZBrYs1oQbqw+B7dQkL6r70QNoJGhLQrj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jk6F9xqZjwDjdIIwFFEnYjyDW5bwhNa5nL1ZFvzFzB08tKBCo7DpBFhkEDVGiBKaVVqh2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TUdB+D1H1INjgRDGxOi2wqSnsEJIsOD0NOjIo0QQNCUpGKsiXbNCskkkkkkiYnTVYyiC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mlYNQchmhdM/st+Av15ZLO5MD2h+Hn9EvbiFOYMTDcTCVnKo84V0al/8BpW3kFmk1i57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Co5MlmiMVtPOQdsjdZHT4CEQ6pHkR7DWMiVBqOAVLS1kuKUUWhNQ8pQsYgk3k+Y0MZez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ELYhsQpal3A0TcX3D3MBjVjk+u8xO14TKHrhneh7DjzSjAVF6Gh3LM0qF2peKTNEggiwyB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i+jxGX1o2JEkkkk9QcSZMmMLjYdKymxEF6sGm48qitBE8dGNEdDQ6Q96oWC8uaz0SSSM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RDXWVxC1q58GfCj/AIIj3MwPaH4nJ9x9FCwTSLQOdUY3cFy3TqpKGDI10wToA7MmlySp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SvK/lEV3bEhnNIFJlmWR6CXQxIap8iMSx7NSPlysjYJG44LUOFQy0QhrHDMRjC90XkyhND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YGicurNoHMNAMneGpeTE8r9BqowxJb0QpUYggY0NDCYIHFNRkVYSGktaSPoCSfFZBHgF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YRhoWqeloYyiBTwKNDRBA10QSIbldDcUPwJEJlqJJCq+iVkg5F8F/stP7FHE9ke+Hun9D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1JHcTsxulxCBE9tJTKDhahjtuJcxflNVJVmQiRpCmWxyokYpNcJgjqQasWmXC3R7IlUpJ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FOYUeUoPL96JLEi5u1jTQnnKMqsY5w+R8WvFV0QLQc3PdQtyaW1Jkhcx4cMWRKDIboCF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BJiY70dGNWGhoiSBKcDaRtqXJJGySeifFgisVfQyaHRdDaGhLNQFEqnDgbNJqBkEECII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pijJJoW8aWOAkTE70Y92TYSLQi3nWVGiOtUj/gmSLe+Y03sBg7voblcjEQFaZYkUlN4I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kHOxFKJQsjiDG95oHCd2KoTVDfI4cIJzRMmaYhLdaIsXLFj2GUVaxQc4sMUTsTfsK/aq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YRE1xTI4G06Bb31xwxpsyIQqoaGoFQR7L1+ORT3qmBqGSoS6IlboJE6PgRoJkCVIIZwN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gaUiDV6Ok/QRSKQRSCCKEGiBoaEEHKe4UqhasPfRa1BBh1arcxbDFlDFmiSSSUN0NjYxsR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i1E6MzjVFkyDPUslyWqIdFWOf2Lp+wvsfsY0Xvn9j7j6DU9gYIeyz5GDPnVoqb5j8aGJ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uwoN6FJMXYDDHtlmhkNXIgTImEoTERRiF0GyrgVMIE6iH6kklIbPtHmicUKoex7Ae8CS6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9Hcn1XsUQr2EukIK25XoQQg1gNcNejIVIIF2EQZInA1YxkyhrcRMo7UaHgaIMJGgnShmR/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dK1HBppw1gg2Jb+cJuTIjdFlPQaEVEWMl2NAjplruRHQfCoFSGhwdi8nKJ6C4vIhLi3Fs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nBDIf7JW37CeTzDl3MDCficfQ68mj7GAsVn5GPPnWYKZ1EMV5tLEktppT/cVkZFrEr0l2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XlDK5u1EUg6TYkmnaRf0MQSo4JYREnFcmoVy5LI920Hs3I/2aCpTKqA3DJkO6mNWR2cli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oiiGhRJEgX2cEXdRyEXRiq+i4sMoVELEECzSLEDHx0NDHckNlA2JDYmdpIkSJEiRIkSJ1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7CDgOKocQto2Jo8bINGJ2hwHCcTHtHATGUhvsNxsu5CT9jahdww6XXqqKQIuOGX5KHA1W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QrIZPI1u5iWyEVDixqt5CFbBbQLeKkLiwm46EzQyEOAkKZMx8jzSap2lNJqOJslcJCWkF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I3kbVt/wVOEim7mBjp/zuPoHkQhdCy3gbLQFm7Yy2NhKJrRbJKDvFbGCQK6yx5bNrZt1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aVWBBIwEkd5pROUTBK97Mwf5NZIJDE2Eig9xjePJGbExycSqW8hCHtRZIHRvKmVtcl7h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ZHlV0KISHgTtUV8CQSErEU7mBBEEWpYQQg4SJBMa8HFD7UJTtpgQ2IbENqe0u0EU70Gj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0GvJnAV/Yg98+zkOGwe0O0b4tHwSPwEfjKlJn9dK+LR8QfCnF6T8Kon+6OQHPT6Dbg/l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5zRJaq9BqidEdWsRjFfOywcSOwghPJavA+xVR7CGpsiFwL6IbzCYnQjMTbVxXuPkdyIsh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+IGzUlRyExMsEuRpah5UiBwLrmv7Gn9gYu0wp+1/QllQ5A1lkGp/rEsnNIBBiBFYjDuyB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MhYFI7rMGNss5M2MmaJMah0WaZFwqU65IX6HYXEmyTLcCVmFIssNeCGKUMIYFsWBWZiZc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1LGRZn+4hVNSQyma20NVSkbEkCQj3GuIdOQww4hwMrDvikNLRZktBAYQDCCsJkohCDzMI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TJE6UJ6e4S8tHMaAJhsg07S8jbzP7pM0vMcziI7EdiJAj1+QQQKSWJkSZKrIe9Db5J7i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Tjb8iG5SrLokI3RQoTuUPMMVJCDA1odjOaSiM0QE6s8AkpkjUhI5MGQmXtmgaj7bLl9+l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CYwQgoCRH7Fa/YCjwp4uw9+voMjI9T/cjzHNzjt0R0QwWJW8lAi2GwlS5K4oRrTOlBBC6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5j2Bj3EDKuT8hyalRQ3Aa0yIWBoUREjRkmg2MnESODF1HaZAH9igugVRCIJ313/oTLC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DiBtrwSXuHuMQDZoQ9ssCEh7AQeRUmySZJ7kyZEiXybBuiFGTMC9aC3HIRImWSAQS0G3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3gkxJyKWTvLBhqxBFEKo6iHSCFEEIgihiBogQQYZvDPUx9P2ZMJInxQa3oQOsnmBqQwk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FAwmJEqdkJl8z0GpzYJiDZFgiwZNxJLZ3IlRQMy5fIdNxroQQQRFO5G1EaIkZj/g2T+b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5o9voSHp8xbZ4KphMZUo2kEPBJcIyhKlwRBmPdIwoRBFJvQnSJQpMsi4m2lvqOKyLcioY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NgUREzonTDJCQeAGRJCJIkiIkYoYgkGKIfsAwSuQQISo0WWVYiE2OQduLF7RjXadzbgT0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xCUW5KI9hxwGFqjCSTvUzlhTJwMg0ExcuhcBbzXMjITBYG0jVJWGzUExucBlhmQw2Jbk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TKIrBBBFYIrYiiSLEEXGoY1Ugw74NgSCCUdsdzKpQCCC0kijExwESICUO4uJj4nig1qW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1US+42UgqxnJqWJJ1LGWCZj9s4mhhiaHBJrhkvYvsXeguAzVDsKiZCVklxj/AIMe7DwY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+hIVcp6ySSTVTkWNX5C0hXV3qQRrmJoPYQ4wZXGJQYKFoqwJCVJE1QRYiDLShCrVJlri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gWAvahnAu3E2HkOCcNBfKmVDZuPKhiyTzBGQJW6SLg8ardEnkXeDQ9mTdMubkSTiLdjYZ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yShd58hlqt3TE5D/AIgWhLsjBMGrJ5nDFoIhLsRoFFiy6g4D1DcDRqJUjTepfMiJrcW4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iZksTq4HSBqjfQYkSUTTsyabjAldDuhqHwaizGLZdOTe9q9EjoKNSIWKYUQuRLm5ajER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hISwrqC3kGMB9QbHysSuNDju0zJimxgS0J+p+EjC2fYtWPYmtPcbMtjb3J3Fy9JZJIqLa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T2H6DCimxQ6bHcQO6izCkk+JKm2seXJNRI64GR/pDbFiHnQmGJpi3pvRBBAxZqeGXwoI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PuJI9hx1hjocufsx5UyGuJWY92Nx5GREGlcSZPQfqXJGxGo70UYXRCRF6Ow/2OboWUxv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kwDThki4TRFEi+COryF2ouBFlDrZ93aFZ+WkJ4JtaGuzcFiylxIb0THnpmgbHVgnm5uBN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cMdDkJEiXSVSltQJhOJyQngTbUSIo0MiaGTbYbExsNOikckslksnTLppqOL4ICDrmAUl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YfcsUaEMZEQSJlx34bJwxgzfQmWBqTscKPxIQaigZaiCiTrCfsFTFDXR46khNAwzIf60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pe2+iUhS5NxyRej4E3yE5CeWRl7uF9ISpszkeps+82FI0EibToGLLSgkQPaJJWJtS1c5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shIijaoINFiFCjceBoslsrvxSmHX90PY2sN/5BNT7jsSaY1PaqSyQqTlTZGMFwTRajSf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fmNECQIWjWTYR2FNQWn+4rnbsXMKI3Mm4iWM5ZriUlDVYu4kpT90C7ELGS5dsQGovkjh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GTSlfPc1CQ1iDQkGLiA0j2TjpIuJkxMI3lgmlcBKREkYLTsO0gNIsMZHRJJZkaUMaDUY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mhio6JDaBtjNjpWWktE0ONRZVjYpabMkUaonJYipI2c4QpbQlvnYyZA2VlmhXovsXGvNF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EjbEjHvss6nSCOpFKCiBzCmso7H/AAVEOpZmPaOkP6BqLq6FuVTBhIcB+kA0ORedL2IU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IGYEQiM3IJi4MQkQQNCC4khaGTvcgTew5VIN4IZNHMTkZR2s0y+2OKkjNYkubZkaj8kI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1tEiLkWxlRtGLhAtJ1FyTkJjyW8hDGrI/wCojUgk3LkTRrxYSOzBa2RGo5tgeE8ojkWs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qiHKkAplaUJjNosRdaP5iSdxiWaKNhsbhttiB2BpUIEIsSjLQXYWgSLJE5CDU5BqMxG1G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TGibWikJMFhwbQ0ZDYl0IP8ACZCCFDR7A2Wgzm6IT0II9h7E5GrXh0WsSgzQTJF2M8hR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zjFruW92Q0NWuRBEJZglvZAgEjwWpm2NR1SPqNwN/wDCs31spmHl2+ijpNrJk8wOhjJTY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R3HHlpttXfY8sAeaBLtmRq9jC9EQ1GGYyUhFRKS4TIgEszzhb8h7OiW4+0zMToXkxWZ6n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1DDou5IOkORmMFKHbaksDSOIoC7ArZJXBDS7mazRjVsWmPM9EMaW3q2R5CPbjIcIkqPdE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9kgW24pK4wlhC10ZfBryZsDGsBcm5ioWw1Zina5tY/kJG4pTbiZaiemZdSuZ3HcS3Jkj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sDRs3J8kxFBJRcqyOjGJSyGXJCC59DYuNlLLXYa7DGlE7DjQ53cFgiZujNkaSxw68omjsk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MYUiIahDHdDyZCRoQMNwjg0Jy5GBZlHbJl3um6PpSNBuf+Fpa9lrtBvWfQ6s/m6I1t3W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yTkbyaSV7biSbyDluC2SNhS8guO+GWFOTdNiw9CyM1sJWcEujJLAkiaY9ImSPm/gc1qGEd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OVEWxFxCBRlke7lIgL9xBva1E1wpoSfZiMWEEou8jUJdwqLEEElBqpqlK6LC/CyLSJe9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gWavL7sLWHqKMvuGA2uCMQ+Qt9hPn4rJJn0wPOH2uNGVoKLD9CaYRDi8qRPZJlJOexchX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RuRLqQmiaMai5iEayYmi05O4WouR3LtUeQiPmNxA9yNjL7E0SakckHAgbHlUguNsckhzF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YQvyBqBXdkT1yNkAxqU1pKg1xWDU4M6kmoHkh8A0sZEzzxKYY5l1EZJyWR4JPJLYhoBk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aQPoIgQjGr9KZk9v+C5+ymaj3j6F5MfP4SXC+0awOFdfuRjdbc9lyXG3lmYMdi66dy7uX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ClZprcStnYWwoGTiBNqiFk4vZFqzk8gSYkNjEGK10HX1E9CLFC9yk9i11f7BtrXEal/E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VCNBGiIkTfLNmgKlbsalydiHuytuS74IdqjQSIIGhBCRalzHZvfQ1hdkkthe40drJkCF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dwGuSMdmLsSANpEPZsg37hRxZB0ntHjrhJEC/DV4EtEihD2UOrA9EajB7Roggv0SNksk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XNifcTDlYp0yZIobkhrwXBYeR0gaLoncaGhp0MMQm14WKJmYIRRicCYxyYLKGQ7qKRAx5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a5LVLcP35ydzdUewLJojUMzgYHnhhdKIHVKghIwGXSoISPT/AIL71UydjJD2uwf0DyZn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lO4BKS995f8AQx0DQ1DEprQQZchPbM0mWa7EDCZG8bjm5mwikrjh2YvcORZRkmbzLq0E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+wiW9xDZcuwhYilpmKu1K0ET8r3JzO5pMjgj/V0LYsHLUHYyFuXBisFzgOfCFIWLU9DS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ECXMBriigCTbpZNWbwxlU6mNqDLqQVgaMi9E6Ib0WQjPAoxcaDUNJuMWoR1EbJyD3CTOQ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IQQQQIQjEEhMKV0G6SiUMdiFLLEKYURogKWB0eBsdBjIkRLgaQbLFAohrUJjCRdCcqGRs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cwXhSQcNxkiloDSDZG2i5Ni5IHKV0oBTQmgXQhUZAluQQjIybGSBuB2kvbwX+/PtfvT7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yrc3w/AZLFeUOCKzZSNIWRPCuMsIbH9C3ighNOxJ2WEyp7FubtoyUJ5wIUt24xDaalWLb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eGNDMC5pkirUTMJgRi9iNOQSaY2EsCW/CCwzmCwezL7/AAlD0jJJWYgNAbKHqZZcG6rO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iHTZkSQJO+B16SEiNEQJU8DxJMawEaixhtWNc5jkRzD9IpWxLgaELRmBqmKdkeRCEw0NYg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FNEEEEDVLkiQilExEUdlKETsEbKEUhbGgkoGg2GhkGNQ05G1DHJLJGyWS6J6SZRYaCTNS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rFnA6dIpJDoNCuK6inCboxdJNC1ktBxBQuV4HpmLLLY87CpIUNSWZEEQmNYWVKoulqsj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1RftJfTp9sWhb3P0gNpc23gOi2Sl74UrUT6/trdjY6SpgdhjBGncyd2LEdh6pN4L7Z2ZY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tbm3OrHqcXuZi+5kRuG7lq+UiGCXYYxy0XkTNWFE4Q0xFGy0GLiuTsYU/NDdJ33DjShw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hMS8h+p5GIRpkdzIwFMYQ89QvzsJk05XCkECCwxsgE+bjjMItJKm3I1s5TLfwMvJhkSh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EMaowsCIV1JBsjVoU9ETm2WkCVGtIuQQKfSzMyGITEFDMCZkKwTRYg4UQQXGY6HQfEYY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dBkjo6HtSrkZujXkNk0mJSiNxL0E6CIHZjxlkXcwm0QjYsCJLhxcoQ4V3F+4RsFs1Q5y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JGF/zmoO4xu2hcuRYyO44fQhdEDo3aqQ7IbuKkf8FuqBFpsvoMjF20RbMtkjjJOTkhT1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Hpb+h92Sm1D9h5W7sGgosJG0IXOjIh2Lg3RqEyHdhB9oU/MWWG0fqJDNpO6JzTyGockE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EkikloRLLimb7Ed6Km2NNaNZJtJ0GFV6agRuQhP7B4xGCX6osN5oSSGeWMTI1cgS7zLE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5suREg0GGt5GYG5uhsX8oounsS2KHtLEH/LsURJCRrC6HfSeojuaWEmLNWhOB5LFFIESI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QzF6I6LBFIKKWEiHSKaiBEwSEyFuoTor0M6ORxp4l2FftoRuMvjRbA4jYD2h66dBHQew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sQn6BSGSiUyJcal2WaMmzRYmTBjv3Mu1JvBKabkRFqKwWwwhU0koQdSe5Ibc7EzdCEGK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0UIVZGyaoQ1YI/wCC3d+LCMNLQs/oMjJwlHNiXdqIyS3qEj+31JRyLu+xJ0UrNYG3Tuqw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mt7F2Nu2BiGQgtlYNR3Ihsh4di5d2HNZ3EnLfcUbN5Y5rOGpE4sZvkitQ0iLjQRu7Jpa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YpT09WcFr+Ky6leY3thFX8wOxL2MRQH1ehr7dqFrHQctcyvIaGxKMJE1DCvhjCXt6GhEN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Muo/Di9JE6sgYaclkuC6W2iSaMiw6EUZoSI95AQQQSkBNE+A3IhoQktYgkE4SaMlCCRb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xSvwYDsREajdpOG5HEgyOLsX2kR/dGqo4RFLGrExr1oRmRZfwQOSxEyMjm+6GqkPH8LI0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ODWIBG8KbhjkoNi0BMbQnJCG3kEktzYl2clqmuocgijdcvDRDdoT+1iqhBUkfSSsSNLohf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YRDQn0NZHu196WMKuJEkO7ISX3IxuhTmqpbdD1uhoTPPzA4tjQZs6kSplwC2ow0N7vMjr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K6kQSaZkPLNxDYgaU5NYKetxrFyEYkiyzkGNV6l6HMMKYpckj5NGWP8AMtwxKT5sQ5LK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WYkuGRM3HcHhreBJrL6s4oGPlVTZJXo7MYZdwuJXkNYYuQ6WEEkYh7CB5UmTDuRYgRFT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h0QMaIIq1WBhjE9BVJBBFUCoUokLOiBFZiDGxALcSJEticmT3J0bFN9CcRqNicDdB7o2B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5xAWiSVQummzSYZImPqDsByblEKFjBfxGNNWZNgjNpDEYjHp0NIrqGQSy4xdMbpcETbQ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uZ1hCuJJMBSyNHYXGZEwoVUJjE9DVzCIcEyJdEf8Fv74x0CJhX9CsxJ7dHSSy41Hn2i1p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Drp07iS7d3OTVxZnuLiYFOIimNJyomIoSU5B+XS6sQ/aVMbUalFqJZy8y9A5vutBKUOhp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r+w1h7EnAxO4g7BzVwnsxqssRSv4FM9oZVw6yJJEHjkSDt73qN23PcGyWAZuwRPdlwld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KyMYJoPK6cdSRWe47pNbRjS6iWzN2GomyIsIx2LY14N0WkcLnDGV8gOmg6LIxi6DQkRJi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IYZYnokkToVBBUKCoVcYiYqIgjoUxI1QbjclyPUQSGw3kbExvqNjIwWppLI5RthWqCp3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ZimBjgXWnDI+UayJkxYdRAkac6GQEWEuTcnY3ZKri0Jew1tEl3G5N9jKG2BOYqTG7DWh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SII6lU1ELoj/AIL9hmIWFNfhGUnx9BmX0yXFJrWRjsnZuYpttRbik1AhVfdaRm6qScXw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blbLQXnhpMMeRTa7tSEb5QttWEkMkHfj2I9FDQrdZyJDB1gBsRA1ZknhchXujITcmd5R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VEeZhz2FBsyS2XxgSNyObMuW3uWoWiwNLOHYSqlI2+yIxRaUuxYwPLZISUjG0stgd3Lub3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1qYdUISDW+J0akY1nsEGGEss3GQv+agnhjuzLH2IsSJBGy7Yw1ggaGiBDVFQuKuqRFIH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oJaEtqHSSSSSSROqgiqSxkQSbkc0JCIk3JrItw2oEOwWQ8FuCA15YlpJBsFJsOSI2m2J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qMNZQnUNe5Bv6g6uEE4ENmXD/wCCdiZbA5YLQceNSV2PkaDI2QCfazkTuIHXIJs1BybY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ykzQsjT5IkJCrAxISErlhLUQURP77LxzT3qe1fQZnuwsDK4bx0QKB5yJFgKD1MiOlzsaQ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yIWSQbI4mqVxoYweQJg1mW/QhCxgKUJweQvrPfGgyUS8ihDzRDEuJCpHmhebhknud7sk5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ECiZIJa1BLKA9Ry+U4YtY90Q17YP5ubtkqF6mQy9AXIrNhulQSW0eQYGkaGHgyJcuGl2z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jI1Dl8iCCOS4YfPRasLTQapEo7jV+lkEDCRAnQGxMNQJhCiLzCFlMCehsxg265ExBtBU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HcT3VFmB8xWlwluO3HuFLUUaSGbm1luISEqekhBRRRJOhzyxOC25BUzERsnyFNFuB6dAO1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oLCR65CloQ0aFuRc6cDWSFyNEyY3uohUnoDkj2F/kCQkJEVgSxAqMkcdXRfn/g19xmq70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6DM95MEaF7ljog20oH2kZ49yZicdoObklaw0YiVCqajOgl0QQMkYrzbat/YpZm4xvMTVC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C8xYQWVTokmXUSYuKcnDgO3tV3BMuqZYoWYUsv0LcmCqcPCRYGGPZkS82M1BboWiGuIZo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R5C9yCBqkUaGrUgaGhhqCS1EgV1J+RFKlNeyPOZCaJ5GGXYIPQRuA0hmQQ0ZRLYcNOia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7kiWS6JYzGxzkZI7ZHPOGwuEkoRueAFNB2kixByN0NwSRkrRdBig2xeUZIgbpkKVGOcro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EA/Obj9zbN3fci1EJEC6Alej3QvsVJFIogQ8iZYY+mxW/wCDpYVs33NAsHvhd2X2+gzRd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ErSKehpJxeju6BdyiDq5E5HqcX1HP1J7hkxMAlSiw09gqmaPT+hKyW1F6dJUQqkLpymm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p9z9zWtpzCZKzHPORXsuwugGLwWp8+3Z9hQGWalG6JYaDCgJFg26rqNShIYqaVQ6Lo2I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NwPkN9zmOQTPLO4huNZ7Yz24tiMty0EG9vc+x/CAYopgbobMJ6EA2ROiCBT0oUxchU5cD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4LEFXO/KpILq0hKiMinI3fPBDRWeoykywhIRwSX0GFy2kJ1RlbMkRthYYuPBDXMr6iGU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OCIt0CMDZVVXC+ihLoKjIoiSeiqx/wAGyLF0mCPux5fw+gzQko4FsFgqt30YiphlCC3E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tEotow4uJ/QwGBNuKdXGqFmAnbsLfpES0YkKeijoQhITYx41DsFz3Je4rqDwOHRCF1Som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ckxuPL+/3HmuKkQqW4uPDEfe8WWzwNdYbuMMlgb9AbB7B7y2oiYroWC0NpV0VWuixA0Y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jHMiOhASGxDIZFEp7wojAsuypn25WPdEIYZ37YlfZo9My4cmsfQSEOg9o4CZMkhIILnnq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i4fT6BSQkLILi1UISovFYIXTcEjKEZ4G5a9okIuskTs1EX9jyXicaoZJOhOpDOJGJlld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Duw3WDi2NCkiR0JIaNBar1PbKa9TEuaEEC5M7UX1i/dqFguBgPes8/vQ/oNAsMaENuEi3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XN1gY1EU2KS2A0yGeUZYy6d3Ixud6JN+l1Qt4BJJwKu1OjRIu1OcrxyTzZ5mSGbuyrUu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JKHoA2QmCKx55VhMx9qELwZIHJZWwTsxYTs2vc1GqYTMI1jEr+Zk7+NTp7sd8TYRicC5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QUW4Y9MoSGQJDVIjsNXH81ggRxXcIMpdyExqMNDL7DuQ2TpmSJk6CbY7DsIP/AzCdnAy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I9WZryJ8+QzeccX5jGS/oE9PRRL/AApEt7BkDzY1JxPkGNVKMSqtCVCEhMJCUkrDQr3q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iLE8wQ0JJACBMC5IDMsSe1mJi2BQVCVj9x7x3jWHLA2Q+yi+AruFbYaYxjD7dDFRUTpQ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O5/AzEe6fQi00Rd9zNmhTsCckIGWPZDLezIB87jzGyLjkGSaMokjRdaEYKwhLxPZglFr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7sX13EN5sfcWcyl+whMi3AyaveJYdg8XH698cUaJNphs+4ybuuIyEqRoW7GBm+GMW5mHf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/mTq0foTIdi5CmJtzfCWohqCtJDRmxdoVhZRjJ2FcaMFmqJZEhiCCBIgiTAdBQS4lYgVH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YJiPWIUtULgdpN6UzYa9BbxIEgakB8hhAhgheTWDiI5ifGRcBCtbiVoI2LFgQRkJFgWh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i0vCHBXHLaBUd6eeC7m7EiwwITFIkPWG2GXUrZYxPqPapNHhkCERKwqVxZEFhUIbhMkg7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QkCEOkgkQQP/AIPZ5H2pgMX4wYvoLQZnuRqEMdfytcjxiajH5JYS7v3NRyQOiwTXsSyVp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mmrNHBBWmNgGcJJRug2mpK5yYQ1IjhPLLCRlxCRLHKJCVqCq/wAwQbn3Q8iUlLJLkyaN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7Ci0n2wN5ub3kBSLHqc0IdjDupg8XWE/zY0ISw8xsU1Q3c5h2oasLBzXRZng1kYpbBXH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RYViKIKynj5GTQIT8ITRc5yBaLNKC1E9TkS2Hobgg1p26EWxyoZGJIPTk2B7tET1EQxgyb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RHQVglQkIKiSFIVCQjcIWiLdhkWVtx/InbvmHBM3eeaJbDbmJDC1RNhFQFhkSPDGpHA3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Y3RK3AtVa5FkMQuGrLRJya5oqRUiixQsiMqpEDMkf8Gt7X2DY8oPMTQ2b6BMGYvqyzR5l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UjaGh0SnY00lbUu0Td6PcWDWGpI6UJCVRpIJgmxM1K62/wCBxnAbEaUpNmQhpQtkmhAj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rZK6EtauRsLd3CXG2q9wU3h2mwxOZuA2iMptwQpZG03A6sxeYhqjDupgo/DXfMwLVf8A9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TFs4MTQj1PeYNWxxEZOQSmxn6C7GRuITUw6QJUNQQQIgSuLNGGORE0Q+I5TdxuKe6sXMu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uGO4MNom61OUduPZZy0p4SMFOigggkJECQgqhrECEtIggghocqLflEpEi8E30AjWfOw2Wg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M3ESNHY2S7qN5CawEHKjMNSR0Y1UJnEow5Ht7wFiKlWKQIQS5hVixCVIolv/AMHE48sMf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ngRP7ANvzghrpokg1D8TJUWI5jUwRJQyN0i5fAwY4UGDIvzCXS0vgxGxYngVFVdJ2QMgv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DacRq0RlYhiJsopvQ01QuJJUD/wxUnTUQvqBLywktKHkOLAagxc3CLRhLrc8LcweggjfW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yI1MEZg8aL33vR/wZCjUQxoa4sS5sNVHkpclEh6yqNMIjIotAzRAISHlUgaEolcgaIJSK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bbUOAgGwNOgyi0JbEbCGcDI2QdyA2S7YZbvR5DnqLZuw8UYIhoQIQJECQlUEhBBElBCB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FahqMJSvLzErLTwGNLljHK4sHNYNcE7Gi3QgbuJwbJPKyJzkew7jvsSDFcnBLJPmJs2Qk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YoCcvoVIEcKIZ2F+8H9Tj7KHxLUHnFmqT5he3xoFtvYuKB20kRc/EyQs01LDQl6K9hMf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P1OBd+HBjaES2yxHUhCEYylgX01pGrQ4TLU3AN5YTw0SzYkwp1ZkhivSNI1DIySVg+4F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R3WrOTO+4sO+NaxAkidJ8JQ2KnDzsdgRMm9MzBeNoyDsNJGHeeSRziLCgSkG947EhY3h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zqN9EbMkYOI2ebgaATUzSK2amqwQQJJlwsiVUuDsIbB68If+wOH9gjmel6qNcOzQ4EGoi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IYDU+bolf8CtFxMUEEEhVQhLiCVBBCCCoSIHAbkbLsaCfIk3EUStDI8hnuQS2XNwxLgn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Hs4MbJ0UrQLLvA1ASdxsYEGY94aIxgbFgn0Gn73cVFRDSiFRskgSjFRul/8Ag3t33MRh9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XlDS/dKsUgjqyQsiwn8WGGyYdsJObPMUxNrm4pLCtgXNkjsOKsRRdCEqiGKhh6o9zVJk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kTgRJCvuOUaD1ZoUlLIb3nuE3e+jiix5gUaXCRZrXd9yB3iU2nA2MLWPQWudwCVoztpD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FI6I8GKVv8bFpN2R0RcNW1Jl4kZ9ggwM1kYipwC2+1ofchXnS1hm0tosi5UN6Dah+Yhz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CsEIIo7EQesSN8D03bHb+hcdqNqGOd2aZ9mIcetIsI858mMxgPc+g1q9B/GGy9cPeJAy70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JCQqCVKc3+hCErigJVJjOAnvGTu1LkPQbaoSNuRDM3oataC4Vg0PnuK7S73JMPcJz7glw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sOGnIZEMhE4QmA7xoG4+rZfDbmIXQFZQhIyI7jpdRITDEf8ACPwOTAc8Hb96VRmdhpe7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2PsKSRQ0LCIOSWiRMvyT1lkQqIgkncKld3aIepyzuY1uk9lzJVe2g1sZpyUeulEN+EotE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C8Jd6pLF9ksYVH3SJCJwi1iLGaiw8dG8rhovNvXutGJAlGXFTAmLje4hYhmE7wjSt7mFX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DVmKJ3IjvI1HoRLBk+Bdev1DmvJ2RhIfczUvIykTT7CoYFlEWFM90Ca7mtLiYTbtA97sG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IV55BrAT5vYJ10ZAMf3G6etENCjuEMp+hzexzj3CzwNDQxj2ByD3oIIIIRQglRISEEuJ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kwSSYwk1M3ExN6jKboshq0WkWMxsZDvVuCb0KF/Yz4Mx47Cy+9cTiblhFZE9rB5HQtQM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BuNKEoskECRYk1HRAiKNRRkEd/8AgyXef3MB4L8Hnoi+kPI/KPEyQj2CE5GhOCIRuion1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9kPlfcQgbceZGyGhGwm+WInJTbRmITiwx131EluNdLYq7uhiMUY3upc0hNMTQlc1geRNq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EanQ5i4RGBQQUJKjHJohteUxKwx7ZdmL6DlSevxYx/l55Ec98yh8B3RvYZbXE5EWLiVhw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Qr8wl7c+pIn10CwE7me4bBuhtIx/CbcZjy0UKKmVvm4+R5F/AyuQJTkc9g1ORr2Li7sg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vQm5i2j4uL+1bxLzEXZXT9GI7DK2clwsQpLKKCCgIJCRAkJECkQJCCQghCEJk0zZJMtCHf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k0hnYaicjQ7hqURAkoahjSgkQ2gmTDlF0TgYXDhk0l8Lk6q09x744Jj1y4wN4E74EKiL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hiQyDChC/dr+pzuBgOPcvvQlQjS38I8TNCLX7KTHIgLIySSemSTWOCBe8y0LDdYiwZFp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MZSQg1HlYR3EwQ37h4YFgP6ybE7Idtl5bJaBzsxHEwydvoJ/yC+IfCDGsinDsxWnnaiwv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HTrhfkGqYEwST4CNu8eOWa4MomMoiTM+Ge+m8QIGKblyTMX3oRsfmxaGPMXoQYk7Ac9+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xvd5mnOFU9kMdn92fxJGxlmkQhHLHWWIfJA1u5wjjSyCCCBoauKhZJgZhsLy0R0EhBISI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IJECEpEEiBWMhpF3EaE2kTlv2aFrPYoRvVyY21HsDXoJNZRCEZGbDtowW1E4C4MSjhYy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MiExgsTuJDiXenJCJO0bHPnEDRmLFEG1RCpYYkQIuRzIREl3u77G9N+7X9Sl7lDEtK23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mntvE0UQ1wgrsWzQ75M/BYiPizgBAjuHw4vjT8FHz1UC/d7lxt/siWiXqGxQ0fmxOSl9X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iqBD4wJeE+Q0v8AAjOF6HlSWSSTWaNJalkNiG30VhdfvqHgSuOhhtZwIQmWQxNMNQjyG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gBltH9x82jUehNUFrexuM+fVgaB5Qn7SzTj6GvA6r+xDqwr7kLIyHtQ0PegnMik6DXIIE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aLp7sgmcsgqCRAgkIIQsEEiBGBCQlhKKEhDDSxVbfohKcz2THDU0vIas+kNOv0HWGjAes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ggnxkSmWExK6O0lsPgKF0kMXl3kfsNk8egynTozfDRlgURFKtpLqMkCdhvoJf7FRTBExt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EhjBPHQuLcSTBOuR6zsRSyk7v+DEu7fwoP8sa9WT8Lim1R9Un53In4ayTJFiuT0MWOh5C8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kSJEPaiZOkjpCCCCCCCCEQNdM+HlQ8EIL7COzGQNEEDTL7skXaj3vBv3EtETMDg34CYL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sY3IvCp2JdvIIaXfcxxwO4KJngc+CKmNBSnHQlxSYiBa0LUDIXPIiCKDeuTuKoghAkII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RUK2CW9EqMZEJOT4RAiXyZfTBmb5CRj0BsAkYAyDH9IgrSE1sE0I6yvIm1YTbQY8hhZ0R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ZuishDk5DlJiiRYQzKPQS5gLF2yxbQkkgSez9Bu1Yji85ag53qh1YoM19iLeR7RGQnywT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9kRyfrmgH3G96H/B8yeBiKQE4ajy7n9iJSrKDuicXSfuJjvoh1OgRIEIhDQsQiBAhFixC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OIhsQ2IWxC2+qkeat+LaN2Hoauhq40MdDEkSMXIixs1NXA7ZBDLSnY0i7An1sNqUN9Rfd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YCS4hLDSWJmNVYgSaGiptEuCbkd0QV4RQokoezRY4l2QIWM9kZzIlSQVAqFUFISFQQQJ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kbgciG/nQkoJ0VLbkrdErdHzx8sfLHzByIlbkrdFu6LzJKVrli6bXphHPoD/ABo+IjkG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3TP8UmUngGYUr1OTKGLZD30j6a9jHK7D3oitDSZDJp8UJGiZJpL2tLE1puEP5v8AOCUd8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/zh7KzEFoix5ExuKbHuDnTA7z3MQ6t6YM4PmP48/PX/BlluCwHQpKtRNcsbrCKlTyRJCho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+/hSNN16kNnqR/0I/wCx8rTXxw+Jnw8+Ii/yJ8FPhZ8OPix8APhI0f16OiJ8gfKn5jPj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PV/R+Fzl+s+cnyk+fnzA+YHzY5fW6ghZaP8Ayn9nwy/s+GX9n4K/s/PX9n5aPkEbHrIW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/wAafFKO/Lf0Ihyfz2Ifj/R+PwJbfz2pn85/VRc+VnyUvXejWYyg0TJiYyUBxJgUlmqB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jSy7slBPJIWyHPJ5CFBKEJAdNaDcH41pahcmgQGArdhPexmnRIciwWMEdhiVhaEYsL7yB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GqQQQSChggihKiQgriCwJRXFC4VZXYwkv9mT8hPJYk7BrYi2xanmxxuyw2lgxaQjRxoR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tsYE4EJ3THudWYhsnUaDeYZKG2mV6DNKRGDGTPglgTR6wkckqYErS3CWWxPsnYuxldzO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txbxzEt2SSSyaZEioI3Un/gyzxNP3MBJlbqPcbqS4QFaoLC5PqecpGUG0mH/AKbG/wDqz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WfMBv/qHP+xjlTQ/mHd6iPPqSiVsdh2EhITsErYSthK2ENhDYdg7B2jtRPZEuCfBLglwS4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YnucxyHIS3Jbsl7iXuyXuTz40kkkkk0kknplpynDEwMykA9hacxDc3JsDfARfcf5AoZ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zGFxjCWoQnBEOglBOa6YnKxsJGeQhO1OAQDFkkWpJuKAkjIty4LuRW5Npb9yVnLrYmL3L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CBKGErCCoIIJXIINBuglNxwJJJJJJJJJJJJH0eWY9iHEJWSaMeJfA3dglvUvuX3pvNEI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nAmutVBqCvlR96iz3Jouifobf8GSe3/I8UryMMzRJNDsXhYJRsRs37OZJkLieI7DGRrUc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yR/sxq1qyFxiPKC0ppHuo42RHd3EWgm2FjIV+BdWktoMethjMciKZEqfMEBfTFtNJqRI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vFk9y4ImxL3U7UIIIqwgQIJVYsJEWqhGtDZgmfo4ThcMYlQg6ukz5dBRI1x5kxDkmzZ6N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nYeyMwJFwJJomPf9ms0etkMy1JMhDunBpB6iD+9Y809gusKrs01W4zrmy4NWFXNFhYhK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m8jY1J2HahCR4EZFwlIWJyoY7INIZb5gYJZCTZs2RzBLppvHuWamCGxMKmoUJESQIdEj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a/wAByDgfoRsZD2IezIezIezIezIexD2ZLZnIPiDmHL9D4Y5foc453oc4+AO3shgcW5ikP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qZQpQ32oIJN6RdgWFocnh+YbpIXjL/haT3A8T78hI0oIRImN6Yk8mJN6vQ+OZ8iPlh8zP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KUlyjnHMOD3Ox6n4EJ7+kT/wn51PwIR/jE9El4D5M/CZ+Kz4BnA9R+Fjnes+WHyM/I/R0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cfAif8ACG9x6E/7ET/pRP8AjE/4hPwKFPcEgz+L/Bbd+Ox+PwhkwPz/ANHG9X9HG9X9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L/If5Py/7H5v9j8/+x8X/Yj/ALP7OPqP7PzP/Z+f/Z+U/slRl+An5FPwKJk5SHwgkXd2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yRTFyA48g2nMiXeW+SOvXkf38v7g0waxYaMMkiGQ5JNittAohTpZW0tLIuIYb0YAlSLZ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0HIeJB4M4jUWEcA0KkhAlSBKOjdGNk0Js/uHzY+fnzg+cHz4+UHyg+UHzc+TEf75+ViP9Y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CP9kj/ZI3+oRu9cjd65Hyz8JkPIu7kzrSjlnbwucnzB8qf6sWKThuPah6FpLY4C2RkgRr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XHtRP6Ff8LSHy+w3Yfef2HId2bQlvCW8QHAO8E3MJD4Bf0f48E399Ct5/kRuevN31B8wJ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p8y7sfgZwKB8CfAnwZ8WfCkFfjR+ZE/4D4AjsvQ7V6USJEiRKhKhMmTODpKpEuiDueAA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TtO0jaRtI8aqqf2tu8vgQl/qw1P+AuPsZvidKGuIl6saQ+BpogZgLWGc5JKFDoXuEQN3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yMSY0OTUlkSyIGrZe4iTYqFaUK3BmJWFQgQggijcEjq8jbD3udjvO47juZ3DuqXc6XeR3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IbsjuyG7ORnIcxzVvfR+VBqnL7EdvBZkaVLgF6AkV0kQBYK6NSFwxGXeYVzYNYLrKZc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2pPtpaY5JInWEzUZuLn4P/EgQIESJAicVLiOI4qXBQ4DgI7EdiOxHYjsR2I7ENiOxDai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NiB2Udh2URUggggggggggggiiCCCCCKRWCCCCCBTEuTIj8wGRSaxCeLBmVkMkftXcLRh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cpf3HZHvUeB4scl8gckR9MXI8QmJagQYxsYpQVCOhjY3JBFGIpFIpBBBFIIIII8eWk6GfB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WCIyVkU9RkiRC+RuwuxjWpq41CQhcol1EyaL/in2GMsQQVRFECRBBBBBBH7L1lZLF5jJ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YllHANCMQMkkkbuNQzdpSyxrGS5NiZlC4KRBRFkkEjFtAmGFNjDcXoS8aoi4bBBHSkuQ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0tJiZbKY97jRJR72wJZte1UMdNM2+QsasXHBd4BIn/xVKz7FpryIEiCCKRWBftODVDuB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GpLosnVqi2q6FzZLxMJm4aN1CCBX4gZQsICSZHAZ6jE2IljPS0euPaIao9CliouA6NENz+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GTTL5QgxHJBkOjFOCQUcYjvuWxqEbjpo3pFxC6k6L/iSv5UancJCRBH7dgt/ZXDGR3uE/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EiNhyXQi3CQNC0DiTUV1QwwEponUCElyWmEl5oIegRYUWhIO9FQVGxeonQbPP6HNVo0H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zdnjRjbh9gzdCGiIGm0NalhL7rHmWqHMRblOw5P0FV7OhkFgSIIIIIEhw5RbhxDutgnsS2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fv7zI5Gg9ZCEEEfoEkrclbkrclbkrclbkolErclEkk9/Qvs/Qh/4EAfLj5wfJD54fMhP/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AIfAnwp8f0BF/LI+eRyvVHK9B+dDgeg+IHw3pX3I+CqM858/RKMr5E+TZ8iz81n5TPzm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6O/gofaGmhsBcapiPJFDS2IU0QNWL01LKIiCCZrch1hbSNdyanRr2CQHYNNxiodNDVHci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aCrVpUcYNmsS2+MdpWuYpXHoYL8qPlR8oPg2L/THxDPjWQbJ8VNzPYZbRoD3TDeY7+iUA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1H5SPkhSbEaSd+jiObph2UP8A2Tl9Z3XmfjZGE33ByZzhYcaeAFjEL7JF6hRJM7QLdvcS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QIjpgggMQv8AgkUJOSQxG5u6c+WPkD505fWJuh6n57PhWb/r6T2hA+TSL4QfAj4VH4yP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qYmKY9Wni3o/AxwPVnzTPwXTl/knwQl9MEgnfgJ8PPiR8cIEjSL8aLf4E8L0OxelEyZP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k9yW5PclRIluS3JbkiRIkSSSSSSSSSSSSST0T9D3M/wCgU/5hLCnsZxMgyWGuBqiByWUM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ckxJphvIllGx3aIB23r+hyak+P59B9TwmOWsMi2tk5XMG1QSwplAT6T61f8Umsvf6CP2w7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Cm4VyNQ22GXGhKhSQ01JRGDXwkritBimw+RLpoiyy0t+jqiVXCxMlJx0NJS1fWskO7L86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0SG2M292WfTMfv6PBXS/3blkG8DtEPWUxotBq9CA1Idlw1bJA1yPRZbEsymyTEuTNp3H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bFc+BNMI19u9FIdJAmL3UBu9OngEhUn/AMDoZBLSxrCZqTyJJuxlDbSHbCfMuFxK1wvm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IZSsY6ZGg9ikRpj09eqBi/k9TQjCuvSVY/wDBWGDWosOUtiGUTxj8mlYbgxfrn9JdWjcw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dKFUagXkTqiiyKi/8H3kkCgt3S0/Ve5RGEl1sxmj0EWRURBtJQ0qqIWOl/wDi43cxPKRO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nwAkoHlxtYyEkh0hYSnfpyFii/61n9nz4EePTYop2q1ucrbyGo6zWElXJl7iSxjFnrq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6xnDNpuPIeetka3S5N3C2hi6lFVVWv8A4v18dOrtmvADMW7YqEW9D6C6F/48XTh9xmo9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hJDGSk2MUimXQWKr/AMiK0oaW5Mi2VeDIGsmBl1shUXS+uf8AxorKF0rJBx6fw8BYnIQE7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8ikkkn96zePomrq/0E1Ww7lV0oyMkNZma1GILQ6hUSsf8jZJPSEkk/pEkkkk/umxmk22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OcZf3ulUXJTB2T+5pG6hoLIvA16H/wAaboYdZJImJiF+gyTUfSCSf3CreG2S0Rc/l9+pG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Qx1Kq6EMX/F30NjdcdSigggwnReIvopJoM9530d3RExC/dfKI/Y0nfqQocyMuVskYM06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WIQ1Gaa/8VdGxiOnzUdxy0EEEGGEL6x0bIVDvO47juO4XI76xC/TV+vJxyRouvJUrA6EPo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Ed/8Ai7GxsiQqVybLOY5CG4umgMMIXhJfRDJIVzADbcmSJ0z3Gbjh6y/dLbhEbqN3SS9z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N3NB0XTkLwMPpX/EnRjEaFKUmXsmsI2kJxGaS8zdECTo6cai+sNiJPlrIlrT3HciRLJIU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3S760dqLVT9TLr0ML2v0H11ViqjX93Rf9KYxnMA7kz3ZGVwhweTEEG7IcUrOxiXJKUyi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6xiyw0pBLVlkZor4ZqIxhS5cjsGO6kKcUMRd/M3EFFp77sV63SpQw9Zfuu6KxfsPrZk7Cy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Qv8AjbocQ1j9IIqEvuQrMlV2xvshJszsh0gRxLfYTRpJENjlX/oaeyVoZKMMYi+rY2aM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XBHBHY7GQ9ExLT7hTaxRhsz6Mv3Xk6yD62KaZhr0XiFboz/xopGe4IVsDI9xzbHLo7AjW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Cm5/O/8ARCXH+rE1YybnAial3TA/wRuT6Hd9D8iJse0b2ekgc5wMy/uTa8eEsnFv/MfV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TtQ6LHQs/wDIHSh3ohs9Tuw6Q+xSwmYYUiUSoZA2Gb0ogisyxBceTDsMYiC+lmsk1ZocF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E4mYHQpK2q6bDITCi3VSRf0x24k+EGKbH9k19ERP6XJP67kXBImbuPPQqs0ZzUQ6LwUEd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JdEyKi/NA9m3Y0mibcexEHgcLcKm5Wg2tUNXosuQyKdxMF5a+uM0Z+FySlbDYUaNoTDk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GtLJOuxPEQjjOxecFR6+/SF9ZNZ+unxJ+qnomjBlAnKS9UeDhaytVVX/IWYjQncSzvcsC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JJDZSFtBBAw0LMBZlD3nQgX1zZNmfg8llFzU2DYKuwtAjELjCvW9eKmQrOEbHsMwyaNXp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T4E/TT+gSPbv0T1z1T0YRj2MlbjpnowOqVVRf8gY1jhTJtjaQhK5isc3hltYWIQ10EZhB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YtTGRLC+jfTPSxuEyVzMCa5j1okruzlMBcVaGmi9/pagMRtQ8o7DleF3LdCujl+gz9DP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0TWelrMWKyST4E0ms0kuGwlJzEPA1M+rVVRVnpX/F3SB4JdoyoRfiPIkddq5tqGS3g5bH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plElQtUXYzwImh8HoyIyXKCDaJSRIEvHmsk0mk9TdMGNC92WSRYb8mukjsjCHJ6XUXqK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2LjxXTWhUkkn6yfHnpmkkkkkkkk0nonqmk0kknokeBPpkkkkmk1kkkmkmubDMsTQXX1d+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3Wv22v2OxiRZwxkl2MjoiOh5Y1eJnIJxqfsQ8LEgcCZjpneZDTke4Tot7iF5uhbl1kQs0R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J6JGySRqFLY4JcyjuQNRnXMG48qycSREdiDeJKLD/ANQXgDbPNiJ2wpWCw5qVSSeqaSTS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wppNZJJ6ZrPRJIOVJ6pMA80sKqohdM+Gv+Jp0wHqy7HJL8KxtyTKRIYTO2O1sxo6WEu3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UVFZODsqidLwIbcYEATcWmylPcLpf0M9E1dHgaH7P9iSYl3NkleOziTLkSneUOf7jDiF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knDOUWBRtJsGl11+2V9FYGXCHmj6sq0Kqovop+kX74YurHZ2r7j0COEN7rWYQtgITLJu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t6kJbDWbJ7H+HrmlqyKVTh60a9T8Saz0T4Cct9oispWRiCCCCCBoRu1D1p6J8CfoJpNJp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kkmkk1kkkkkkkkkkkkkkkkkkkkkmqO3Umk0muvBJJJJZdpDpPViyRxxMXSujTpn/iiNqx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BcCwkjW+RtSBYoAlaiJ5EZctEL1Mm+O8bkTlMMuXY3MaJWSQvoWyaSSSSSSSSST0Xdgv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PmqXHXpls2Vq3Ya9LjEk0kkkkkkkmk0mskk0kkmkk0mkkkkk0kkkkkmkjZJJJJJJJJJJ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JJJJJpJJJJJJJJJJJJJJJJNJJJ2JpJJJJJNJJJJOY1+xPhqwhVkX/JWYHDf9hj6UcClD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ltMkrLLvoKpLuyJ5shpb5+0EIhutWQ75I8F+DNZJJJJJpJIqSMvXyLlL0jjDj6hJRqKgH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NQX+EWCWJx5GVdEkkkkkkkkkkkkkkkkkkkkkkkkkkkkkkkkkkkkkkkkkkkkk0kkkkkkk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0kkkkmkkkkkkkkkkkkkkkkkkkkkk0kkkkkkkkmkiZPsZmhNJ6dQsUsJidUL/lEtYLy23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r7j1q4G28vxH0MkY2Nkkkkkkkkkkk1kkk9gYbsmHnRKLaScdz248WiYPfDphNP8AuG8ga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SSSSSSSSSSSTSSSSaSSSSSSSSSSSSTSaTSSSSSSa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QMJEySSSSSSSSSWNg8HAqkJ/SCov+TodNBjYxsbGySRskkmkkk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QiJveiF4tr7BFDIrHiBRPJkSaWiO6S5SeZpE70Zb0pJJJJJ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JJJJJJJJJJJJJJJJJJJJJJJJJJJJJJJJJJJJqTUmiSSSS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knogugX6Gkmkk0RNZ/4JPVJJIh0kbGxjY2SSSSSTSaz1yD2fzJNj8xuR7N2QahtBhfcu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z3AEgtUFWCx+7eexEex4LWxUKjLo0fRqmhr4OtdehdCF1I16NuraqqvA26txdax16+Br4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g6108BdOv0L6HR0XQ6tOh1MfXt069Ty7DEtOzKfUf3Cyt4/kMgza9B8mbLdjtjBlyPuC0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4azRfpkidZrpTXwX4WlF14xjLy36das00WBdYRp0adLNet//2gAMAwEAAgADAAAAEDpp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gpjjqgvugnupvvlgggtxvvv+98t3svunjbg/q0uaXZfDi8wnItsFnpnuogjjKMDWTdBi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rRPOWsosrm4QQQQQQQRfbSQfV+/7wxzw0T197/8A/wD/AP1w99//AP8A/r3Pfb/Dzz/rz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M4//wD/APHLHHyZ1HfryquiiCqWeiy+e++6ii6CGGyyO+6qSW+P/wByv4w6kv5w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m6eg9gj7lnlvutnvvhHfMGIQfUbGCoNMMNIjO9y0pwnunrjVfXQUSWSYdccdTfXf/wB8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3/8A/wD/ANP/AP8A+/8A88f/APjDXDXDDjDTjTDz/wDwz/8A/tMsO479VFf9trIKpoJL7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IIb4IL64IL76II6q5qou7+scOMbob65VyV8MAWMI/z5b+KTYSxx7qJTGBFEH20AnTSAQG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HAn33pPf30lX3203VmHGEU332v8A/njHf/LT3/8A/wD8tf8A7jHzX/8A7x0yywywxyww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P8ArDrDPKNVXrrTae6eKG+i6C+yuuOKWyWOyaiOeqCCeD3iL+C+bzDCX/8AvuoRC6q37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2lje3vPtmDmAQTXccWULhijkYW2pvi6p/79reRflkZ2dXc4dYcwwwwSaUYQ8+03/+96w84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vPfv/8A/v8A+s8sMff8vPMMMMMPOMMMd8P/AHe/xdV7/Dmq2OG++GiO+G+uKiKWy+CG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j7/7++27GGCWqGumyUf5uYtTEGC6uSu0R6K2qQeoBV5BtNg8CGiZWvhBOuqTARge9Jhhh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BDNNFVlhJZBDP/8A/wD/APDjLfv/AP8Avd/9/wD/AP8A/wDvX3//AO844x5yxywww337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fnX0XGd6p7qr7r4La4ZqIIY54YIp7qYb748967PZsfMIJMJbtJ57rQd87qZW3n9LJpI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E2kHziQTKHn754K6QIOKeOuWm01GEU8FEEkcMEG/n0GENWEEFPPsftMcuf8A/wD/AO//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P8A37zPzDDDzD/7nL3/AP8AvPPuPcf/AP3fARtpdr+iiCWWyiOyCeiWW+e+KWuqCe6+X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CKe+nGK2CGy2WR8sB5E01YiG+yiKhKM8sFI9dNRtAcYKg0P5/wB0U+12MFDECdWUQUcU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b/fT0QSQwYQ5wwy+yw48/wD/AP8A/u94wgwwwwwwwwzzzz7zy37/AO/P+/8A/Hf/AP8A8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p4556p77IL74IY7775L6pbLL7fO7IMK8MPOMbupoII6bor4QhkCgxiAKr64Ja6jWwAGEE3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OLQskgrgpamLRLJgl0T3Rzy8Ef3333333X311V0df/29OMOdP/MMNOPOMs568s88M888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wD/AP8A6y+3/wD8sc8888fhHX1U2Z7665a6KL76pL67rLJaYJZK77+v44d/Y4MMLrrK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b5Azzx45qqIJ7JY4EH2233mEFXmj4aJXF6oLn0I+/NxeCm1VCwBz78lX33n330EH1H3/A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N/PLDLz/zzTi2evfr/wD/AP8A/wD/AP8Av7f/AP8A/wD/AP7zw3//AMPff8MM/Bn2kG87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674La4K4JYobaMf7foMMPcae445c96P64K4Kpo74L5LLb76Irp6Jb6D331m0EE2gETRL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3DxYBJ5XW1UWnlMMF3nGmnmGFGFlGnEUEEHHUP8Av/8A7y7w4l+n78w0w09+84xx269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/7y/wD8Nf8A7PvXFxd1hvO6CGeyCCK+uGO6uOCOSCO+r76i6uDSC+6++/8A5qzvvogu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gksospggvqgNSQRRTfePKMrCI6Gatj5r2Xt6j7h+FfUaU++z9WfQQQYQQQQQQYQQQQaQ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6x+ko9+w0w96ww2/8936/wD/AP8A/wDuPf8AX/8A4z/78+y/AZfZefsojsigglusrumk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ussog2r+kgksuyxh/uggl6gihmjqovrjjnvshvsgHDQHHOIitjnvuCrakjAYHLlok4uT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99QQQSXTQSQZfbebQWQQQQQTzzyzyw8/9mwyx131/wD+/wDvn/8A/wC+8vfvO99uf/8A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1jfRURztlvsggnvhtvvkqgnvropvr7ihgghuwlgkisz/v8A4IIN8I7orZLo7777KIYZ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roY7jCYgZiKHY4DI4W5xTZTzF9ziBDVO9P+0EH3n331133EGG33n10k3v/Mv/AH/+jKTT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fn/AP8A+/P+/wD/AP8A/wDvP/8A4YU4VaffWe+zvTaU/wDN96qII77qJ776IIKb6qL6+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6oIoJ5KJ7b5oII/sb77ro767bKIJr764LH3n3jBbz6ATzzADTnHVunFVlR8+YRhCT31AEN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33FHXnFUl2001k1nP+MMNd+/6tIct8vvPf9uv+tPPevf/AP8A89/+96QQXTfaeaWVUVfVe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hnuksjvvgggvlvokvtv1i5h7/AKoLJb7r7KYIII74Jp76pJIILIJ577LaoIMGyEAJzLII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DzRwRHDkAGUzTBCCSgMl33233XkEEEGH332lGEGHtI9oIIpP7/a5dtv8Ar7DDDDHPLDDX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02wwQXeffcVefbVYU4Q443z8ygvvoggnvuglnvnmgvvrkp/v+74wgrnvmsggihvnggvvvv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lvugywghnq8QQgSgglOCAPCkAAHPCAAEANPPOQCCVaFyUdcQbaQQQQUffffSQQQQ8z0yyw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uv8MMM89c+9fsMPv/8A7/8A+yww1ff7ddRUfeabd6e7/wDPr9u5bpIJb774IJ777ILp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IoYJ77oIK4677JYIb/8A+6nHfuaG+qCCDSX+73MCy8CCMQY4pYysMIQw4lEEoI989gEFl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NJZFNFd5377tJJNvH2u37HDKC+bHrPTDCEMI4884KqoSXDzXDB9NtbL3f3/zXjbbwEeH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qOee2WyC2++CCe6D6Ge6SCCqy++uSyC+O6iCCyO+7ymuf/8A9ph5wglr1kxjgmgRbggv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bTw+9/669oislsLFMOtthq5wx771wDJbGCMFVXYVWYIEvLGM9JOOd6/41fSfXzXutjkq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piuiqDYQfNDPbeeIHdXLlnuiglrikgnnvsgt/wDpIN7aIIIb776aooJL6I4qI7qLaL/4N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9fLpZqbI9bqEKOfkGzBb2uOt/O1GHkUMfKJJJYoq6JJrqLppeMOOsM9CCRT3nhDSRTxF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hWA1QHAR0Kq6JLro4bK7pTKoIoaYK9HbLsJbRDzdLWnIKLqop5b6Ib7qqIa/568JbM6IYJ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gRygJZ7ZYod/7p779KP/ACrWf+mjqaSroEvNRP2Md7Z511B5tBUwRMU7PLHZkAJzzHPa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ckiyqna6amieyeiWv+XOOPKeoIE1h4Vr/wBzbwUUVXVhHr3n225/87075AcvmOtdSdLGs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vvighlvqw080h+vrkvvvOIBHPHLCBrvvuglv9v8AeJYMLIYN5pqIaOoa/PU6vhTUE3Fl0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cLk8VlnGlNDl5m0YjAYLqIrKoT5oIIo6bsdeNt8csMfM9uI/eGRCn33X0920GVm303or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mkOB1LO+5oZBXwALNobaoY777IILKr674cY4Op4YTzziAADzzzARD77ooJr/AP8Arhgww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4ugh43m4ZsdCJOKRpMts1zuridXTon9gHmIE1IVtZQ3AYCbrjpJn741dbScSUcAFCKEJ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vhrmMXc35/1fZfScdAQeWVSduXK3Yq0jm6HffpKopyrABFvutrggvvv6gg0tq5sgNPPM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ttkgw3rumzly3/8A74Y7qM6ttb6sab9VV2SQhi4YKrthU7AzpD3wRnuA4wY8E3hz9UVM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FwyyBRD2XSySUwhCCqphVhgjH3wI58MpabJv98+or74pNY2HPaS+lI3MneeP0BSNcLgA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rYIoIKrvNMF33AAATjjDAA7qLII/q96L745b6rKJfp/+Par6ObJ7UZnMVAYpJ4a2Sr6P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JhbZqAD2jWU3V9scM8JY65prqx108dFW+slkkkEWUGGQT2xAaMc9/Pt+vd/eX8ciLe9G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Pr96TX+R5NMAAAwJb4IIJb98NcIe6oL/ANgwAMs8wAcsM88wCC+b2jCOG+6iCaOiGrDP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vJDPa+6CCS9KeoJ++omlI6+SUTu9lHQe/wA45nqfXsliDMElOHDIDMK1HBKbTQQ3buXQ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69/5z65/w9swCrM9A15a7l0zw60X9GkbqCrywCHIjtrggjnutoowkvogFOAAANPMDJLII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IMO77II5b6Ib8N7pbs9sbsNmCGsQ2a67YIODuYCUBgs9nt/+iQjOe2NXjkLLLPX0nSD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TFW/fN2V02nU717BzRjTrP8A7nDLDH7DvTlKzqk6fLv+3W/qn7WUSQ/iqcfjuYEA++CC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/AHvigQOAANPLPPOIAAAPdPPggj9nuhnqkggh+4vshnxkjm185SH63+3fomgv5Fs2aURCc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TWbeACF3Z6c2fz35x+ksiuqw5Yc+UdddfXfT/wC8oyyFIoKsM/M9vvtOONW2YpKvPuet8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gzWNraprrrQgB7Io5674bvcr8IY8l3CAizwjz4Q03mznzz64cf77p4JM5s4Mb74bqbp5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22H/Pr4aUob3SHhMrAL5SkDXkywmevQjHvscEW9+t/wCq2ycwwg1focAMA4cABRFoBkVz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+imzDj/rb3br3f73Pbz/j/wD/ALcfCbqbLpoJTQi4ob77776YaoIpOA3gAzjywixbrvzzz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74J4IIL4MLP7OK8Z8aMsJo7B7s3UmWXQIDg/pfmlQi6mPMFEyob1cKcAQF3XHa/8AOQeic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Kk7jT/P/AD/1nks1GHKkRWxz+8589/8At/c8uvsf98s9s89v+cPIpydF7bAz4ILDyoZZ7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II52kBSziCRyJYIKpJJPJAADTABwJ7/sa466J7+NuL9MPIq5TyxXllmlfMUmYN5WEz4x5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PQyQKYfzvOuu8WVNlnUE1n1ut6kesV/sfdvON/eRSgAnqeuPPvPMudvdd8duPOOOvMuM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lk2IYr45ZYxwoLrb56IJqMMNaz2gBTwgDqZa4a4I44sbwjxAX2V7rIfpcKKZ7N+tat8a6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Vmmt0DR7rdW/aibv8StHrkIxFnGdn0axVC5evYb56uO5JRwwCKLn/wDrvLvi3rcM0pA/3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HTjTbLbj/bLbnfXPvjzz5K+VUGCeiu+62wiOuT/q3e7DCGWU8AE8oAU2e+KS++qiewClI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GziG++Tj6zuXj7qeSfggcbVtl5VRNFNII8A+sbZfOBIEuPzrzT/vimC62oAIgEOUwW+E0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zLD73Xi70IoZoj7/AA9+5085359+9x/y9+x3683+7w8xTMw1JfNHlvqghnt/v+xigl6w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HIHvupnvgggyghBHPBAHOEPojvsoh3gnugntlquhoiUG6QLRZTSQwDDwoh8TOHcToh8/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L7CMDInjjikspjihMs4/0xy3z+41443nByHSB7w208/wxzx1x735549/34xw8/wBMdMcf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+oIZf7+6L+qIIIoI77ADwBThBT6oObKLb777SzjAT3HVzBL7KJ/7KZrIaJqrZ4JpZ0DN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4MwTJuZZHr4RIdnTbjR1yoqgHLJ5KY4J74zLb7qboY+cf/wDPLvLy2IrX7rzSwYMRlErzP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7PD/TPnTHT7DLzXn/AMjD53q0+5gjn/v+gvt4ggrvushBPAPKIDPog/ggnvrpuOBPFEHI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nsglonqvlqloqvcJ9VbeTYYYUuxN8cZrWyAEVaurBjUIJwNlwivPrEsDrvsomogFzz//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M8/8PPNVM4Jw4GNuzsf/ALvr/wC3/wCcOO8tt8dtOesfOuuNsdMfcIILP9Z4IL4IIq777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Bz4oL4Z77657iRzxADxhTvMJ7oJ76I54Jp6JbJaq4Eit1HW2XHRUH40XPDaiO8HeXrKW1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TK4447Io5rLaILryc9Ulm+vN/ftdv/cusEBYQOL+p3ZchP8ALbn7Dn3/AM1/xRYMIszi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5+wghwHDqggrwilvsoolPNPIAjvhgl/svnvvPAEMEGFPDPCElAr9vrhsomuuhqgulpnfF+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/OajuVRB6fyOk21mdUCeTAHniSjjvgsuhjloOMPBhK/z04889481x+wwyx6pGLA0LLHQ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24+d4fakx3ww9FDWy8ubZ4xw3v/vJOKEjggtvugggELFKAFvogl6wugl7vIFOADfODKNA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unjpntjlvttkrfG2XLUTYIVmGvkattGnWUOjg6YOIcHR4KVFoikgivtmPBNEJLBp15372w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17w24lCSbHU/VjL2/RayFLNgt0+76yw8yxWGpuuFhBSQuns7qAAAAvggunmgghPNHPIf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uioJPKAOQODAAAHINownskuvvpjo1hvqqqPOsaZSLVWSuugy/MGKQSbR3hwQTN4Wovzy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jKDHOCq9w525ww/6/wDueskGWEEEPhj2di3HM1KJHmZlZv8A7DXznPTDjLPTFKAIiD9w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Ag6j+qCuiEc8QcoB0+CKCzTG+8gMswA0A8gAg8U8A4D+6GWOO6CuC6G6Ga20/wCTZKXW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Tnj+cT9mcNhqYNq6aFEHjssoigjvOsJC4x8ddZSe25980yS873445VJc6iL56GEjT667S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+sc8NcPcOIJJT5Zq5GkQJgRAAAAThL6roIAwywDyADy5Za65/7IATyDzygTwgEXziBxgT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b5KbJ6CB5QZgUlkm2Hftp5vWXkKHXs2ewyk8MDqildH4oLazDpRoZ6rbPvd+cuMt2Xfv/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/AH/iBuqoFV1ZFJIho+bsXj7/AMPeMNsdvMNr5TqDqKDm8MgSQQyhSwL6oIITzigTiEDyg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yAADzgV3wAjjAAASBqoobqZrLoaZ57oSiIDoxVVVVGEfC63qvKePsvHYvAkWbDtZ70zVq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7rrJRrO8NmVkHlNuPe9u/8Msf/t6J6pQweZNzAJDa5FA7v7/vssvfdP8AvX54y+OoOCWW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Qge+KCW8cEIU8Bc8AE+QV848IAc0oEc8wg8IEIUoE0aS6GemKOyeieq2oGsnMt5NRZF9P6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FN5k508k90sjxQX2u+GmWIrQj6EcTDjLfJttxBlvLHbjDD7z3+6CCW+I59F2Z+THtMV4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XDnzJEOpgUB9fzKEQ808soG5+iA80gAU4gd80AcsAV8IcAc88gR4wMI4gM84Uw8GeqeuW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u6C8rVpxJ9RNjpONz656t7VJ5Kscp/TB7qa0quyu6NMWLMj6KGL3Hvz7PRF7Hv3/AH4ak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9y05JKg0+4W/Gtlqrb+SM9w6x3981ZSkDt11PPHCOAJMJHeCtloAAAPIABPMFPOAFaBO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YCAFOPIGFJDOlrnsrnhqohtlijmKqTVUXdYbTxrVjewO7ZyqssEEdp/cHgUXMzIPl1Eh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wS54z06w70x5/ypu6IiEWmAIg7+/9xKulEAtytfIrqe5EjGFhkx5mNsjrlkqNPCAAAACO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OIAPOBFOIJfQPBONMQTIBHDAHPOCHJHAKgunjumgngqorshJzLpWVYZafV94cuNAEemi3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2EB2JF+WA4Mb3Gp6Yyh7/V8108x99x90wxa255d48FKhrct7z9mshO4rS648MGwB3G3oU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/wAuPynzzgAAACDkRjS5YzxzAABCBTzgR2AzQTgAQXwATjAjzCDThThSJrbqKKY6Jq7p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WlXFlu/i9uAB6erl7pXzoxr4gryqvN+yEE0EBJ7wd+ILZcNdMcs9MettvG9NYnp67r4E+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aZS/fl4Vdg5utvDUNpNZ7wtumOeajTwgBSgAC1gjTgTzzwRRSgzxyhSgDgDgSzTnARwA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SBap6Lob4aJL6oCbCtb71m1tkvlM5YpS3XkjTbkm5r4YqdDf7oJqFMbvdFI9dEe/mbM9P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cV/f/Q11SZht69RnNoZ4Z4B5ZqCz4/z5bmtELk1+1p9QPEW1fO/SyADCAAC0ABxxDTgA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gBQDUiTzywVyBQzACCgSwCjQop4rYpa5prK5CZ7dooVVUNfGPUmpvNp2wiT+f7htOTcT+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/19aJnOZ97+luBdXuc8u1jckWc+Z/Nq4qY3QTVnOEHL44hpZBmGbppnQcIyUErys9dLFW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gCAAD0QDzwRigFCykDyx13gTgD1gTjwxCBhjAw30VnSTBgziDIK6aZoKLQTzBPKIlVf1P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9DLBVSy3wi1ixbU/aXOQ/QIzRSzwagUBTeTKR0v8AH7gCRhJdla88k3ZRqrzOuv6BViYoC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dyf3D3aY0Re6rfxZvXXO44ABIAAQdcIcUw8gNM8AMY4R8gcYQ9gEw0sMQhwEMIwA8Ao0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Ac4L40oqC6eXl9t3L3fkRpt/LupgViO6Bbq5GwjocerwycADWHniqaAzJEXiHvHfHXTW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ADciuxDzQHSxO08yqpKSPXW45rgMQ1z/AK+OQfWy/o3PIBAGKQAPQAPPHLBPfKDIPKFb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KGbLCFNKEFCXqvrlGLBEHGDDmkcuKMtptor9R82651epcQcRnu4Twd1FSOsRYa3lJxhLH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7S0eIDt44xw61+qmML7+tJti6s17VI+orAYOSiFhpW/lrFT8NqHuUGL0C2uIrl+mOSAC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PPANAAfKMAPBXeBHIFBPAPEGqSQIHLMKACCMPOAAPPEMKGAWexnCgiLpvY9c2f06Tjac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OpUykwjUIQGubgxdcbOlQz4YSYCcRuwz4977GT1nO5pYSj0lq6fjLf8AT2iw60tTd/Hg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6WGSRXdskmX9oUBzyzyVQgRTyhyACWygByVjAByATBShzAxhCUAiTyigAAShQLDAyjja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AyLb2/Mu+OeGRFF2oDQ2SHjiS1jeeIql3ghqS0foxHCpen0ZM1O0+vtefUX0xet/++v0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IQO4pP/30/KYizhxxr3QY91Q42HtjwgAX0HsCXzyBzHwDjoJKoY1yGjiT0gDzjQBwBSRz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jSgDjTpx75RST77jTTderyaIrxkHdGmmPkDGn2Rhj89VT0Xsnq2MN15VvHiSBSUkHQbw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sOWeNdPuyfSoqg5WljJZWFRQiNZUrGW2ixjHGD2eCi3fSIxRxPsP/Nnm+HXywDDDRIIY5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gFxExzgDhTgSjDhzRv8QC7ygACrwaiLzKSOEfhSYx6MZYDo6qU3GGG01FJ3/8yB5tlmHkK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4ZfWkzx+K6pYCdLeV44Od+X1vVfvN+PstyCZGFroq6tZp6LkwWjSFFA0CxnYaw7s0When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ZgFfFXyggTxwY4775rpLTzGDEDzxDwjiByhSBhafwAT7qI4CjiCarib23dbTCiRoMKJir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EksZk+/61z8RSUj913s+u7q1t09i52DUZUmcs6Q19lOEH9EEf9/knW1/PJ3lWn9wGE7I45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wLgmeT89noDGDxp6ToZLra5jPxihzCDDhb77oJoJZzAV2BzgBzCChTwDwAQr4xyzoYp4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eodIRhyTYMg6j5Dw12nmW3GdYXNfmxQLtDkz729bh5HOMpe2iVppUpme1wtduR59cOs1O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pLKhARoqMO+UNTy0DOJeEAmm7r1u+d/Z0cb7wxoO5Y5aoI8KYyihSAJL6pYJZbSgE3EB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gCgBCpLTjJKYrpCRbKiSQZJAxu2bQRxN5YWozBUkVWUFtfZHkBeviWHFnbsueV1dncaTm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vj0Cnvr9us88N+HWG1/8U+udt3hXEAtqfA7JseOCFiSlVWxLfsMMd7HnwKoCugAaaoMo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77qLa7oKhHyTATgADShSgDQDgiirahQzahDBaZiQ6jIjGYFou7LOwF4YjRQxEUGHM/N/l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22nZx+ZQDvbFBPcO5xhgRT08vvmvSut9GkUGX3euOVnVmHRWH/RGp5RJbDLKG0QFRW3i/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MpYbnWgwyDbbJMsdZZzxCCya74I755pN3gCBTxgRyhSADwhwhShSZSByrLL6h6ipCLImH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6SjQCgVkF2fMc9F0V3DtFVChznQKLLaQGK2H75qJuOS04RsP4S+NcOEX1m13G1WE8tvfJ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21RGeNHUzEErWK/ddcfu8OvfdlHjQAwxdE3UP77QDDzzqaJ56L+5LewAjzyABxhSgDwB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o5ahYHLDwyoLh9amBb/Z4tjjzpAYWn8m+eWG1GmmWiYKjz1AOyvN5xYB5xZjywgJJqao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OPMcHM/u/nH9cmj8cRA5Iqwc8okGlT3mNHfe/OcPcM8M888DrgyiwMJ2l0v4Z74zzx6I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3wAQzwQzygyADgChyhhHuJbB7DLwgwibEJbTApt88YcM9IAhol53u+Mu3tm3+F2VWOp8m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j/26ZSTzBAAw7KI46RM98NPP+/feVGEvueN2OffsNu5GBeVfj31Uv3UWON8eNPvv89f9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DSb5OrL67gB6o5rYIIJcJSwBDTDzjABQhyhTxQChE9Jo5h+pJo964zao70zFNeNZBsZh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P+O00O3EH3lNvtudku+vm9BxJrKgAwzzQgDg64J7O/eNPstmG89/XvlVXXdelPG1WXol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qPP9/vu88s/MuMOeXlVVwK4X7fP5L66xjaL64oIY6pbjkQDhywAADSjwDwCRSzcD4r4z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6Ul7wSleNZZDXL5bIXo0+XmtUc0HNm2E8u2/3koHjdQKai/c5p4Ka4765qY5qJqDv/vHu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cd9NHk39uZoIMrnX2c+TmZs4pqINc89PdsslLDIr/gQj5t9urY577zzLpboJZ6ba4zhB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DxTgDxSx/jpLrzmw4T5rEazoa8LrKuKyHKLBh6HRi/VWOspo7/n+rrk4Q0sBTH0p3oVeZ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55bLJb4ISAftjTstgwiQTjsMsvcf8cvqsUWv1fNi8zJihuXBB3KctfdttZyshoX2xRRae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yAJ4ooIN/5L7wBTzgByxDiBzhCgSwzADmaoC1ZPbEean+nTdVeQV1Bohfq7TA8ZwmdcPNV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xSV8nywsg5I1FelZfbvIddf/ADHT3LJVRj4UEwTzrjXzzT7j7XDzlDtDcIHMqAiWnfHn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FtT4kKzjhEMUUsKuT+OieiAEw++eS2+q3+yAM4gAsEssIAoIoU4IsY++uAhPRCSDmi3G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cWGvs28ATu+thznppRRjvsW1lW1dE364iQe8jypJ8NdtVvPHH7I8kkI0MmGKMztf7jT7Tz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SG13bjZ26We+GyKWO8oIIXSj2OoWFT748AQsHuHCqSCCAAca+SKe+C22EE88g8AU8gEc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WC68ETTHr1pZvXEqOp+JoG2C5c9UCbS//wB022200xE4eh+5r1a7PVVm9zlmIoHZddht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x+21e9hwrTSj2wVXbTw82/wB53mHOGenZJpouaILqbazA5IJMLI4f4hPhjjyRgCb94IIK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5Z64phTzwSwDywBywyiDRSwTu4oDpRYNpGGWpNRT4oPpaBb7qRTF2jeK3mTN1dXcw/tyz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aE40kjue4p+I8Y7Ljynk3XngBhYPs8G0e05H/wDf/wCww/c15ptan/nqrlrjp6grmonj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xpqJ4XRdBORCiwshgCAVa2jlukjvoohPPMAOEHLAPIPIPOFOIFvaqKMFqGoafW/SCHJSI7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bVD7kcZFcbTQ5vpRVT1vAceqac+sFX4WVMB525nWZqJjIdVb336RDPqm59/U8lHk+pox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morvlsqnpinirkJJFpguw1uxYxWlkcHhLwwgkpCAHft904lrqijqgLOAPKPCBOAEIHMG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p4kMdI/P1LrsFNycEvqrF8aUQxmQTSQQ86xu3DRTdOIEtZOLzOcS8bLtB5X5UKzmJUTl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FNfrzmHACB7McIKWz/jlrhtsliqluvispojsPKoojp5puzW2bWLZEWEz0gogUQPaEylh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ADABPAPPGOIOFPEONhiFDsHnxlEI+CPDs7rkSGqohlA+QXewCdxYWykt7h2sW8hTVvUlH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K1iZWcKOnUe2DVgSHWXprOZaFJDKCOwCoUXLVNBGk2kPjmposkvhmpsjilIjHth+mnr/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PJb5QICkAjyxZ76IJ7rqI4yhBQCTwjyhDwDyChSg6YTD4QCdQxwo47c/5F81Qy8daQNH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rJIqL2Sw5CBPkeQAF528R5vDZdXf677+9oZrPLGbcAmc1UZiUXUyYP8A2SaSdU/MmIlc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qKqSyKIwwgyuyj2GRJhjSmjeXjYsIABAE98Y43+G+6Cmuc8g0UU4A8gEgM5V9QomBROu6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WOeGmWqUMvAAul3jeX165DnaiymKN0ZiG8cZt7ZZAD4eA9O7LRa+6W+63rvnqtBzDaDib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Werbdcl4Pl3pKopI+mSaSeuOGKA0w19yEoBX7W6ZeOyj80YcME8AARM8BlJU4o++Ceq4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8tUo0oB8AsQtfAsqP73TDi3uqGmQlDH9Vg+9l+E69InU3NSey+K8S6t1WD9fqq0Y+icdR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+OCOaOi2Xc2Gm3h+fCiygeSzDCR1VIdrUrQuwdJJyaeKGDKMuTP8AarSxq0Sc1yK522qy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VPXGQQQfcdfAPqHNAKFPPAFOAKNNQcLALa6qJguz8hkuv3tolOYIgEyKulWbhrgV9Qsv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706fUS2bU+/2beH87QWATvimuvrhnkWnml2q6+CVaTySNv+hnjYUBhUVgWQf28h7sbvHvY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f8nsiae0xBw5sx4zw+z2+AAVMfTRSQfQeKIFKEAHMCNPAAPUfQNPFPKNEpQmiv+s0uinq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r4vUsSLhsM5GBHgsupmtxs76sNhqBKTMiGUzSvGXO98nJHPeLmrUK/thG13ciYs9VzV5v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9XGgDOxAgutOA3GWsvOBh8Donxaj5Fu/287rwzz3446AVDHffSQXaQPCAFPAIHGMPHBAH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YJ2Zriluhk4nrofcUG6dXPI8/T8YqLlFcHmmrlvsonDbDZ/IDEMRgR86lMHotyg1zpIFO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8YGpZdWQTzukyebtCHbRYXsJ79xn+XBERP2zQXFGKfrRA0zRE1nlSY5/xjw13/wDMMBBmF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RxwjSyhBzwBTzgjyX0BDy0DU2hWvp7KYMb4GTz2TBiTVmnJpzKyxYYBXysKKpodPNN5J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RUxuoSKoYJ6fJTjwxj1/vrow8bIIuNwURm+4/tPOOMu/ntzgmAhNRtA6iZi5yygoCss8V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d+uIN/tddscAAAQH1EkV2hyggBTzwDDzgTygixHiBHGU0iVy76oLI56roASVV4yqoqWt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6g31qaaulmlEf2iDwN8+DaPbwyqIk+uW+ZfpCBhwy0CnkkofpfDivEc+bIaeRBKQHm8D1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zZh7UE8goJzYMO2h+7ZbrXCO+Icf9v+Pf8UhQBDy0l2kDywABzygATyhTywBknjUgDSwj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oup0DjDhgSokUP8AOa4EsCWE7sKS2rJxV5LeKCUs7oxZeMArn/U9N7rOv3ZA0hF3ZxYR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9ZVI84Y4X9gYoZd5fYY4C29IFIMyvaJAChqrpU5qaeWf0h3zLfTzr/L37RAQpB1BF99E4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4goUcsAUItcAQ1sgoN6CafvnKumoFht08Ml2FDOKeh+waKY6haSn1hpddH2eUPoHzqkTEc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6rfv48lNUTxYQI8spp9pFZ5x11tddF45PTzUmbfmiv6KgsyCs7i+2c65/UyaSqaqsUu6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aXDIVBhEcBB1hUllAA8oAMqCoY0AJVhskQM9480CYjOSm+qi6eNJBhV0cAOCeO6dPcswo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VFKq6YdIDDNuHoi+xMEnrbOElv5uNZqUmFf0Icx91VVwWKGBlFXOY3sQN44BcJ+dF91o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38a1yl7mmmb0TMj7rbVdnLezwwAAUJJFRtQ8YAU8oMeuKGuC4B4A8oAxdy8Y6hicoIc1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3T3CXrDjSxOOwMMSU25xR1h1FaCxHCMvy5mDYkstCiFIHGV1mBbjrNrSqHwoVq5WYNPvi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3qD3fiCnri09SdEsFJhdkw9FzsQZlm6+hW6/RPPVNRNrbWcMFFc99hB8U9swA8qW2yiW+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eK6qUGva+Ga2CWLDcwKQccC8wt9xxxxySmKoufjdJJZRkIR32jocZAo8QF75O895IdTr1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j21lyOcmhe0NHKiiQY1kEQz8Rz0TH+KgA96T5vjytuLrU7k86CgM49prPABjH1h4xuTy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BlQ84QEuMW+6qC+qO++DuD26KurK/wC/rnnry09jEdcZWJJsD0ssrghghqmUyp3UWRdA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iVFNI62+zwSDdq55R0gqQmh7miqhXsYfPZX+qzwhq89jlp05h20Y4eEW5LVh14Qib9QX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6rhquko+8RTMXcYuPPDIPdZQXfDKALrolvohhvilvvoli0y/nlniggsqolv3z0vbTWcf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Rghrth+H6YSWDIPIM6u2mtbVGP4ve37wYbIl3SXRTanprC5uJmtXPeINfZXWEC57uruS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jy4nzqG3HiXiIlObs513CGLVo1q3/n43CPcXBBrPCEPPaTbYfOCNvojvqlvqgnvviku2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ggggmtv8A8wHX3kFH6vW3HU3H4pKb3KL91lEVxTxV7f8AoVTrgwz2u9BwBrynl+4/UuiG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+Jdol9U8pkUYLv4J4kGSK2QMoNRhnDrwFtbffNyfGxNDzXwPeFuCW8zvjjZpwcuq8swA99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U+uW+2CW+uKS6+CurT/OKavLSmu6CCv8A/vAfdfaQQrUcIGIPeeRcUSxA5aRLJAGDZApF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9I3ivxqtMHcteUsKwRuZURUjCBsVXXYcKdv+4ixFvOcPI9glx8hxOHUWYj/Jyi+XYz7Jy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2Cw2zy02rOMoAAAHPUfbQDKNOkhviiovvogljgjogw1/ktx70+ogn+/8AgEEF3X0oFH0A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ewt3OFEyhwDjQWXFW4iPyxqbZMvsNlHhNgeZ89dgolKTNlvQhr+tEVM4yPI9il2nwSiDz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nz0xNg3YSyw2VCOr5yIY6CEOUlkOvMddML77Rj3EF2FXwhAIJr5KY5b6YI76L7MtcPYI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Ci2uENBFBd9pCR1PLRkMIA8kZrJCN4YEo9xNa8Xmb9xg8izSWLRK3bKpj8UqIjblnUWw59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+/wB+s1PZfMKTai9mC+jJUdaMwh0TGHJY/mY6+Vp/6PiNm2ZY0Nf5Y3gv6gtnnFPCQfSF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ihlvrhvugvn/ANoP+oZPuNL7oJKJX23kGHX1oFEFHHs2xTzSCs1ojyRhFs9/KvdHCjA3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yXKcF6h/PbRm26glMQgsZQcr8S+CUnNut+rZvMb2SWzQVx1sKuJOM6w7LlrutYpiM2vN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tEQMOIL74z2kH2kXWhZpLrbqIJL74b7YK4pP79a6oNfMMa44bYCAX2kUHb7023kHGujS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gftvPM/3CN6NtduINHWUkBDlK9ShpaFKbdjPUuciH/3L0FCZuRoD0QJ81WeqYASgwwDC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Cma/f1W7vFStD0ZrHijgscNxv2soL6bx3WH1ABUl6L74a4IZ7bqJ7657b7+MP8sNZMMd7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30EEb6n3WkHlTjywgB7H8Dhl+O/etaIN+P2A9+NSWtekkXzVXGJK1z7MdwvadLDcwQh4E4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arBH2UzVElXWy5+7Isalaw+q49KSHnr3bEbPy54higdvNMhyyKL74jXUVGATgBLLr574q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6qb6IZIf4Y8ZI476JoAW3kFHEGr33nkV2QyDmzwBJl9Ftecet+PKrf+MWEGPjcl9ASQ7jM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QSvwie1GqAmRnLldOfNmAW27HYWwx0xCFkzEbJ4nQWz2XYf4TcJD9/eWnFRShRCWGGl3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zy0H1DCASoL7776KoJaqYJb57oIMp/Jfeuf4rIIgRlmEU01rHHGEF0knhA3WlBLG/+N99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OKc1m+frMEzuomzhNC8D9fy4XPQSAEShKZ9Jd7KEEgOSXmChCzUc1DGs15+u5UHuija1H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GaSfCmiHSEnGV8HDLpZb5z30F0ghxb6Lb664oKJ6oKbb64IIM76Nbe+94IIrBynEFWHQ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8CjDSgMGgEc9/9/NOsNemL59vx3v7WpCp4CJLqIe8jSAaf2Gah4wTDdtba+O+JE34J+7q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oZ7LD23rBW0tu4myzq5Yz9Fh6JPqNn1HMfN9TyrooJ773wmUzDQb6Jb76IoILqIYJ77p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+L57o4IBz0EVX37HFXmg333EgICEG1x0d/wDrfj/vHz4Xrbx/VfP4EOAq/fxVNFRITICA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PG2ePbnPCTU2oslKHe33i+uwdTH8wwXUptpGCrtgX/MHqJr7rKfYJO6znv31MM2q++e8s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qSiWu+CS+uSiW+qCG2+OKD/rn++y4Yd9Bd9hCBFt9d59BR+KarBJUFv73H3/AA472b7t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hmzAu7aEKZcK2MqghVQIRTaMbA65wh2+GBfr5/HoSXE/2g+hk4FS86l3QEyqbOpDhbT9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Ftlr553PDBokvu+KYTeKVKtrkgnvhqgvvmgktqggvvkgw/787ogADXaReeRQhWVTf/ed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ufd3683/ANvey4WVtxwmXs/NOPkEP3hnJZTPcO8phR0qNPxX1ECSQMxT0zQNtIedN4ess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bJIOTrQ+A6xwVnT6yz4+I5PzIapf1ixSNL4JY6wEFHij65b4IJK74YLr64II7Yob74Js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32FX21IFXmFXX0gAEus/dXfN1ht88NN/9N8zW2Cryk1fgy5tiLtIu+/iRd+cfPpmd+JG7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yT/MH0XL73yRHJ9Y5lJoaoMZ8Wtw6Ag7vv0hwCmpdJgyyWL0OuPQgAD64JL7f0EHp76oL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Jb76oIJr7oJboIKIe8NZKAD2kH220IUV01nvXkAYP31WnnevgbXddu8P+bcU4udzwDZsn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7LFyuecP8vHDcIYfbFUk2hUUwoqocs7utrxDeLEXopQws+yjfVqxC5VsceVGhWl4eYsKW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DLIIK5/wwt5L574LoL6oIKrb7764IL4Ja4Ipf/cN6oAX20H336mH3WG0nUW9sWmV321c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+Ow/PJx7RQA8naFVSr4CryTOhaa88t+7XiGYvBVJd4Lsbtm9muGYhoelRuMcIYNz0sLj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tExZqoe0ja/l0GeF00k8NsI5KoJbsvEvcZ75oaJp5o4JKa5b7IIKYpb4pb7oYb65BX2EH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AR1GlV0VlVHHMHcOnUaNPustsK9cGQDThpYYCv+VndM3d/usfcZ4OdrzsnCwYbdwtYXxn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BAv/AIbHtRa1laq1YQUCDxcslz8q7v2S/wAJwmXzSRYSVbQu66ghvoggtlvvomgtvrgh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volvohulvutulPZQQfekUffZGPVK1QWRfQRTUZ829Qm6652y02PT7gBz+FPPvOd//wA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TGyfjWpet4uEMXLT6EAU4fNj4zprzSNQaJ7UipzDxQYNi1aLHx+HgPnUcE9g78eDPn9z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i+qiCuCOuKW6S66CWmy+++KCeqWOiG6qW2qFA15Fd91i959FdlFJXLVJdpBF5JnKNDBD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yXz32uSm2Suym6+6+2KX7zpJXrjH1jmPMiO8S8bWuaoeCAIOjRnccfgU7zI9iSQEOvrI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rDsiQ5YLXaEm33Tz38bTGCC++CCmG+2Kyiy+uCCCGe6yCG+yW+uSmqScx+AdtZB1tS9N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L1JdNVdZdhSCgbKnre+egwSwMGOy2ym+CCeCOW+SuLf8Asvmpj/taZOxIzMZKPWaAf3wo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mkS5PcafCdvhgvjl3iqxUirucJir0dY14719hw48654x6kvvgkqlritqgkvvrgolvqki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qAPHOBaSQReQkfffaBfQEeTdSfa1efXUTlJWnqxzzwyjXTACCXfUTCyjghhs20eNnthq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w2Eea/oIH3QFXJMTIlLgUAJ9Jwo6oJFxiQYfZRVaZaKmYGfkZJ67+/x82y4+7w4yz1wh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phoolvrqihtvigglnqpvokNDBdfAPaQTfYQnbZYBNeQAf3ZadbQafScUyzAf8JOtupqspm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9+PKLfu9+uOd7aI97Ko664pKJ/XiCFEZ4tlAaplAgHujG/yJwyiqvWCd6IIYLLLLL67Z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vect/wDHbfLjCb6CG2KW+yCmWWKSS6qCCW+qqCCW+WS+CIcARtJQpB991hixAAA5hBa/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ZdRbfjXHPjFxzzjNZNZtJ5BhBBdZBDT5BAA4YBe6OGW+KCy6u4AilkQA6yQQ8gFlf0cq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AgAMtwwIMAE0oQQIxDJPD8TnzDDPL7DnvTDj3CW6CWiu+iGWyCG+GOe6+KCWCC++SsI44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V5BC9gAQMxVsIDDNdtBV9l9dpvHDDT3t1lNDz5znvf8Aw3Tzz772wwyzwtpwy/8AMI7L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4GQHWYegAShSUrS0ZT4N0HJYJ7KrobIs4pJqLqJ7JD/e5D29nc8fHVE/+v8ACOeOeWDeS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6qWe+q+eqCKCeqY4EsEstpFdh95BE6wcYQNF+GeD5x1hF95NJdN91BRBdxptNEB5BVff/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BRx1NNRBBBdNtNI8oQsIQoAmOSQgyE42QMAI+0oh+OQiyiOGeO6GyqKqCmKaGaPbq50A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xxtdJFG+qe+DaCWqiWOaC6iWaCOaSGWOu6SEwQNpV9wE5lRJBVCF8AAMdlyOVxhVddxVx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3/8Az4842i4y64QffbcXXbfTefSQbXdfScURVPHDKDDOOEFvihikqigk21lfyYuspgnh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vjvvqjvppojutCT9PLxcVbdbadcadasuqkh9gligvvolglrrgmqvjnigpnIDFEVPuAOR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LPLSestDTRfeQTaVfTfZz046896y/wDvd/tePEPU20X3Vn33lE13nH3UEEEGFAyBQwwx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LrLbZqJLKk7pr4KLII4JLK4oY4o5I4II5KYaYIHglWEGkWn1UWF3FGJb5Nb/uLYIbLab4J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57pIJ6BxiEBzygSVlkkFDCRT22H6II7PX3nE1kU1n0H0sesPcsMMd+Mcs7MFW31EGk20X2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F1l0012WzwwhjzxzDbrJIqZKY64rLYY5Jo5rLLLJK447rLJ5Z774r7a5oLbq0FvQ+mB202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b4va+MboLoJpIJrKIIZ6pLJZ7qLxGkEFBgRk3G3kHITHi17oYZrK00l23E30WHEWkMOu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/AKn9u/8A/wB9hBV19991xJldJBBR5hVdpx8QwIIAMO+Ke+q6uOOKC6+OSyyCCSiCKmK++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+6i+eyC+609zsiz6d1J5ppVJNB0eff8AognolpnutvvornvghgjnogjOAVUADONBdRXZ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lsghfWRYQRbbfQaVYZx4wk9//wDP/sPZ/wDrV/hBV99999pBR99JNJBZ99x1I0cU88++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y+iW++CCCSCW+++OuyCCCi+2CG+CC6yOGeO8bbkqSnLdBFBhB91BaW7z+KKqC2KCuSu+i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6CBApIY1cwE4eiO0As8t2+iGe6gMThd99Fd5R91BVBDbPfzjHDD/AJygttz3/wAMHXn2m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200EFH3012ywDxDx6oK5JJoIIIK4L7rZIIoL4p77rLZ444J44o5r656paLI7rztUQKLdm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0ZKoboILYoaIYJb4IJ77JIY76oAEG1X31lXkqnGVgVnEHWI7qAEOMF13GHEFX0mnGF3Mf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9tlHsJfP+MFH32EVnGE0n30VUWkGn3k12gADj4YIrKIJb76rq6Yr4IKar77764Zq77777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L76777PWgHDofQ3WUlm3nE2EYavN4rb4L4JYpZoIb7o4JY7610l2EHmEHWESGniX2kcll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EEF2230EG0U1UN9+qM+9e+OSsAetYctuFXFHGGXGU0ywMRBRk2HEH3lGAQwZIpLbLJI4Y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74Y444IY6IY64Ya7ILb4I5o4LZM9yjwF9K0UWlm3kWXUEpKrfII74L4J6raYJabLoJZ7h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EWka71XTTVHHWXqAwEFEWFE133H2EEE33Wk/8MdOuNMMd5ZAkt5PMMMMv9vBGARgMQIx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W33FXTKLJ55LbbpLKYK4J7bq77Jb54q7r7r7bIIJKL77r4Z769wwyVknWlkAEUHmG2VJ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5b5r4IJ64IIJ7qDkX21VmEX2WomF1X3llGV5uuEU00kVVnl03UkH2EUHXMMMuu8cxOrIi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8+9fdu//AL71LU1c3D41ldpx5RxRBXOC2OCmCCKCCWeueKCiO2eeyG+e2++ijCGO+eqCC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x99dxx0FFxdZt5OeS6Ge+2C62Si6CO+qCyeqAIBZhZxBF5VpOxc4chZGID9JNdN5pBFd9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1hNRzLDTzrfCVJIHwqHEO/wD310y46t1272xBztEzw/VCNAQYVfbSQdRYyz/z3tx88ort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gy253zzy63zvrnnjolgvcZDTMZfaQ2+bRYdXQXqhuhrvulqlgtquvvqgkvpjDeYfYQQV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WXqP8YXceQQRTbUccTTTbfaY84/2x372y5PelvBrtTF6yz+81y+9287z4rMOWfmrYMMI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bTZQcYa4y/fXS8se9c49bfSxzz6+3952804kvsksil/DSQUXcdW3g9QbUacdilz0vvpn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hjpomoGAXYZfeRWRfnGBZqgqgxffdYRXfYYRTTWQccUUQww3+53+4111llAeWAGPNe9x2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142BpDKyEov3aTHHPNCAFLDHTXfcYQSdeVbeUYZfdffZTffTZRcVRVde4/wB90n33DCnH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4JeeEFGEvOuL7oJaJaoY4bqbZ7oJqIzjHE3mUnF2GaB0noI7KNX30Fk2nGH33mEU1298vP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MeftzIbnzfzuSEkF3GSBueMs8z8PCKmPcaNM99/8A/wDNPLLFBBGNPPQMccJQQUQSUQVR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TSeQTZeXfTfcaKEdaafeXTW6siv90QdT88rvilrlvgvqlgnnqgjr3SAHCeQSeWWRQHIV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TXYSdfcVTSdfYU85w1//AOfsMdP/ADnyJHQDgMAVUdZIcZ/DnVenLfO+QFyHXr3PP/jr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JBDEcIYswgAwm3LWzqKKCeGeu66UrhlxxJNpJCZZlVBRN1NmejbLz9llSrm++CeuWSCW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WYYko1Z95VhVJZh95cyEz9hBdRhNtNtBN9pDRJBD/wD+6/4z3635y15H9T7cLLCNHXPE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mVR+y7flvtfffcQQl/8A9N5uINM/scO+kEEkW82nXGHXGF20VHU88veNPra8+v0121VHG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+9OuX2NZ77r7LpYpZa7IrK648NIhW2DAHG1UFEGEPU1ULx+kkFF1WGk02kH21EU0FP/8A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AHz60aKCKCPEGPOAPRQcN8ukmrOXl9tqgBVMFz//AOM5b69/ucJKMoYvuKNPsds/vf8A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zT//ALzTYQQcQeTWfcXfbabdew04/wC/OnmByDxzwBwADwCBzzwBz2ECELwBwAJ14D4CI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MOOP8MN+N999+MP9/wD/AH3/AP8Aj/j/AI3/AN90MCADyCCCGAD2OMP34J4IIJ6N10Jz+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jD/ffieAeC/CjfjDjDjfi+/++f8A3YwfInA4wogw43//AH+H/wDfhB99d9hdhDDjfDD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EAAwACAgIDAQADAQEAAgMAAAERECEgMTBBQFBRYWBxoZGBsdFwwfD/2gAIAQMBAT8Q+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Pkh5fzX9q/mr6WYuJlYYuCITkkPLGvmQhMQg19e/lw6F7+mfO4fBYQ0Ti8sZPjsmJh6u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S/wDRfz/9Pc2hI2vr78xi6+jZS4WeyHeFxXCExMNcp8RrEp0TnfuMaJwaf7UIvQJq1JXDa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5l+lMWFwWWLiu8PlcP46V0hyev8Es0hR6rHm6ieoxi9y/M/8AahQ9JCtldDaPCumsP+z62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XEO8TNwi8aVibKUpflLal/r/9n/8AqIOK15tiMRkRiNbXvH/UhNoQjYl39/wXolT9GqJG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/Pi+bWFzmdkJhi+MxT7GBr0h7OxlKM41iX2//AIHP017Ehv2hz39H/YhikW/onuk/9bhT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HP6lfRvr6FYeHxhPqQMSr9Y8SXT9LRvf/WNI0EOf5GKgP8AuHLHQ8u6mMSK2Ons9D/qf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+f1mnZMPjSiGL6RLrGQemQi6x7q/hdVwhjG9sTIdIjQE/z3/9GqbS/Pz/APZb0CHbZ6n/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bL9F0Xze8zgnhohCCIT6dyE9Fc/a2PG2z/w7/wD3G23XlK7GNK+kHsftnUKSSp6Jg/hi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iT/a/p3i/R9F83rDL5Fzn0CP3Qe5AdRNEneHXo/SlPftn5y/7joHqL+FH0XQxWaG19T/v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57x1hk436pYdey/BRNH/AE78T/8ADvxP/BBNv9Giel+Z7FLQaRNHdd/0gz/r+nf0vT5j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X0S4JwrJwTjEcvUIc47CvqDf0qw/8BMWHwXmXw38ClKUuLilL9U3/AICeeuK+ghcP7eiZ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yfKYuT+jv8Any5mFzaEey47J9rSlKPEJilRVm5pSlKUvEL8YAAAUo3xf1r5LKY83LL4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qKVFRUVFRUUpfjgAABXEKUopSlKUpS+WlxSlKUpcUpfDCEQ8QnxaUhMJkJ8RiGsPg3iCZ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pSlKUpSlKUpSl+lnOEIQ/kQhCEIQmIJGhiLwYvhvKwifGmKXneF8L+Bc7N5hCEZCMhCEO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hCEIQhCEIQhCEIQhCEIQhCEITjPIuzUNlKUpSl4whtkiR49YXfxEUpSHXx34J5niEIQh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qHAS7E2ofwF+BNpF/gr9DT8K/BaOw0IjekPsTNwqL2FhHd825fwVpicaEIQhCEJiF2Mr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P9C1DF8V8J8jvnfOualE0IT2P1CWux/sI9CNh/twKSDZcTdpm+oQz8YqOsl6P5H8By3B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uLilKUjiFLyBcKUpS4UVlZWVlYqRmxP0ZGxQQ0VCGwfwnyT4LEJ5OxYYhk8D8bEVD8Bo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Rx2Khxil8Tbo2K/fI/LOEIQg8wiJ54TCVwglMEIbpYUuKRBnT4j4QmOiE88xcIZRrlfI/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0KIe9lMTnCHrgjX0LxfOspDUFsWhhBsYnCvi/iqUouTF8K5Q/iPx9eCPQmfQ2XYmexqY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FDRrzxESIaNeN/CQ9iiG8H43w6fCfyni/JWWuXQhMGOmPUSZuVpWNfQ9oKp7PWGMZC4Tn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hFJicLhcWLK6+EubF5mUpfmLg1x6ZQ2n0JuhtvsTIbNZYsNstE/g16Fsg0MY2+C68F4Uu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4WFzmUsvCeF18OkJmnZPFcXDJ85cWuHTKGU0OpYKppCmtkOiDwsKdhEES6FoUH0NixNSZ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JDIQhCEIQhCEGiEITEIQhCEJ8VsmOx6+EvhT6mEIPqUdqD+Qk+h/gSuhoxoiH2fyNS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Gg5u8TCKIiFjHldeddD+A/n9ClF2X4a+K/qXsiiEH+5LDxoho6YYja9CU1kSsMikexrW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QhCEIQhCiiiEX6PXnS+a+h4h+alKXCRB/EfKEIP468HULtEJ7IOzQ0/B9jx0JXCTjEmNs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REWWrKDZjFzSvjSlKX7JoYkJCedFIIvxXmEJmj8DfnXgaIevFrEGJOxs7PdgUdc5KITe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68a5tk+K+bEP4rwsLk0BqKH8z+J/M/gfwH+Y1+j+fKoL/S/0TP2f7H+w0Xsfohn2F9Dn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Xw35YQS5vzvC4rMb85xg2KYqP4Dd2shYSUesmMt7ol7HDsNnYn+x/qVtjv2f3FRNj+iSuE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39PC1+hprv5j8Sw80T+3eF4NmxcIQXD2Ue1BqP9oJJHSAZOtCILGH28dXwb8LR0WqkIRh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1p/SXD4L6ODRCfBeF4OjH3hCVo0MSobq/wW1CShYaHaKO0axiCukXJSjZC2WEA22UbT6T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JGhi2Gmu/hPRBBfI+c+CxfFfwHhYfL0xveEyv8mhxRLVJCeyHAsuuGheuGUJAqQn7HRnZ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VoaIQ7xDFsNl3xnkSPFKIwy838peNeJ/AeEMXC4Y+8IS9xwN+xG0XASiYVx6DQz7GlwG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sboYhP6ULIvCDQ0NCdGMWw9edKuaYRgqKsNfEuKXExfEvE/gPC6Hl8ezCZTTsUtZbaCp1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5IhuGtWM2bwx9DUNro3Iikif0km1wNBPEIQg0NDCA94/PoyjfClysN+BeZiyxL4j+EXWb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9g4exmnoaHHxXBIizaLig7uipumJIn0iwSkcArkaGhoQkGPvzLfAxfOXlpR/HIfg7cId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2J3NjFveW4bLg1VDp7JOrDHq6tmlPoTTT6ZSjFtCHlE+TQ0L0Y7/AF8yR+BCGviMvJeK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Ifg78IV01AjuhvWiTbiGvbPU68aKN0QprGqiLR/9GYU7eOfOQzsJeFO8GsNDRQbsvKnvw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14n80h+DtzRoi27kEqp7P1H/s8OkNVxeLo2K3JqjqlpCpfYfOEEvoU2uj9C5TFzBoaGEP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eFE/DRPxvmvDfnF4tYlp0ZqkPeGd/p22uDWhW0UUUIa9tCXpM00Qq+xaFpVwhCLFxfiM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5gA3LSGH88Degv2KFExYeGhoWpWT7Gp34np4b4XC8K8b8C5L578isUu4I7MnttkN0W+gf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VOxFVVHo9v0aT0C0e6xuzYxq/nOKH+h7pvHOzRWmK0Y0np4lrwdaK0YncJlwxsTJoU9XR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7RjeiNInHsN814V43zhOU535HTxpoJNkNoWifeE26FCiysTnQnDSjg+xMTtTYnMR2Ykt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mNkuj3d/4SRbN8JzaKaCd6KA1PDrXtCHRRMop0ybGrWCtA22eBEIiBvODcKO+BPwrxvm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0TvDk2qL2k0pbI7Can/9HbCYuGncMQ5jvhSnQC9gnQhN68Cd+ZknWVHogMm7UN040WV+Y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zZZPCxqhGnYTo2xw6IRbEqQZB4Z2CIKHoc/O3leN8V4mvndPH6EnYxjujXoZ/cS+hO/Q9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unzewldiREGGgwwPXQ3XZM9hM9nla9pFDvRq6GnoICW9SdoYojLddw810KKhrrUWuJcX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7CG4dkJsYlWOBdDzWGp4FxvBeC+VfRvx9ENq8HRUTBCFhEEhF7YlEEi640xIloQhIaIN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UYK+yxrlU3Z2vXFSdDS6JpjHeU50aS0fqA39PAc9RqH2didlpjSeBUQpJLBtZiRBoSHh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0MfgWYTin4Hm4mETivFMQhCfEfjUsZDNSusEhIi4aJSlK4IuLNELseBqqIg0TDQ0MJcG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GbLaw9iNm0dCE9hV6Bi9iLIkZPtCXobLtEIThK2IYhuFtc9gTKFmDFTrINFIZIK1t4VhL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bhcn4Li4pSl8VKUpeT68a4pBIYNymCVj/AGIHfRQm8QhZkRIh+BNC6Yh4Y3MNDRBEwil+B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OwGttomujG1QhfYMeOhkoI2h0jP6QyNvTR6kFejT6BvY0D2hJUaajEsGNHxlY2UTwni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sQ1A+KTYv0JSOTyvA+a8cxCEIQhGUQhCEIQhCEIQjI+T8a4x0QdJ7hq4zqh0I6YWEzvM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RcPBEEwsLC10PmtAhXvQ+h2b4Ta2h+hRhbUFFXRCx9mhN4xj7CPR2yGjtcGlQhJj/YDW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5hCCeh+yKwGLxgSSE0i3Bc8J4Xynlvx5yPxrj3eIqMWqQ3XRiwCK6OoQbZT4UxLR2bIX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wsd4+aSJiZ6Wl9EGvbnfojGtUPXQ0hCc2aT+mx0jPZHoBdATqH3gj0xjRibTqxrJqoUQM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IhOFG8E6CR6QqFRoieBaxl5pl+A+K+rPxrLRHsZdGycOkXDF30jHi6GsdPAPDIiNE2Li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jWewPYCQX/wAhgGkau0Kp1Gk/o004yG66QuxrGSbvZYVvvOu9HUd42K0xiEz1zorRDdjv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SDdsXvHfjNGbysLjPOvobyLg/GspUwkNUc+hqOZSNCd2KeLCcBhilGFs0Ji9sNmhbhxs0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/Ae1FwWjpmJfYmArXQbbPYozo9vH/AMI/wP7Y/wCZ/IaPR2oV/Ur0XdcaNiEqxb2ldKJl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nlYXmfFfP6ZPkXB+NZWkJRr8y0b2JuIgzrsop3FtCzB40KbISElILQ3RodEgyeDb3g/6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rhDREQhCTCWhcl2LhWUJXTP7iV7FKMSbaFAkLl4StYxxsWbwpq4PinhE874QnnXwHgkX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hoE3SYtBdnYwp9j9EN3sakKe8ptMV7EsbLs30KjbENlKUbFuxzXhaGEMnmUfKahYA5qP/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FXpCR9YU9iFrfYtDZcsWbHNX46K+BfAfBfQPwenF+NYZrQnRi10NxHZRimD70dAhOnVc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QOloQpUNF2e6GvQbbVkyh+iG/hpme4BvXrhrHsv8Rt7UWVr1i/hLsIWGPgtP6Oa/J/vwL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wYhBi4l51lPYnCkNnokwi6g2LWhLRGjqw1hO4g1hMhKI9n8B/g7lkRF8ZariI6QuiWyqv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sTDoZY7qI2EOijfBa/0c9fJcehqhr0uUwvgMXw18B9ENRvYuHQXXwkqGpl4WG2NJkBBSR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OjZvY4wpohCEIQnxUq0eJo6boXYXUCCF2xJe2Q6Cb9I9wS7EX3SHQa1aiE9BKYZeCKMa9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3zSyvgQS+GvgMiwbFw6C+HUamWhKDeEie2QencTLi3Y+NLghbmE+FIYqyOhRtaJaF23Gnc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f2xtvDOhDbwJzXRj6PyPFzXBeelE/hrCQ+U8DxaySw+hcX56jZDO8tYkIeH/AASg8vxU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CHNZb0Yut7PaUNmTNmJ6YEsUvBK1jWvlf1yXFeZiL8RC8l4aomhiJhYLi8Lwrk0IIEiI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+Z7+Umb0R7yiWG+DYpaxjfzytEN0aIQhCEIQhPPML4aFxfC84pFwhPwn8GE8VWECb9j+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gwtaxrb81uEJiCRXw5CC+EubykTMJhtUZDELgXF+NcWylzSieGbHhFUSY/O/j6MqlybG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KUvgvpcZcIIicF9IuWtHx/US/YtpgnsxI3Fvg+zthC8J9+NZpb4FjRXDIIT2P4zxfLAR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G9Bso8Qg0JcmU0hJkFggmbxXlfx/YuG+GNxSFIhZqGbIpsL7CTfZC3hj0xYIXB8XznBYY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GpIHenD2NWLhMZUQVFoxM0NlRUVFRUVFRBBBBBBBBV8WzCQsUowwjdjWgbvspSlKysrKy4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ZXjXnXxffFaNIhtl2K16JPcmIrRDl6HSZLrgu9Cd7yuHvi8UvGlxCDQ40KxA13oQpoYpJ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+xCEpfknFfDRExcHgaoWtBr34C8Vl+BfSLvjBBaQp230La2mNOJMQ6dHSVke0RNZeMrm+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z2SWExDTuDRhu/uOuF2KQlVhiGUofhnhZSlXwgemFsKWkdz8B8VheNcaMnzZxgo9opDSR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SIRG0CtInldlYqvF98X43gTuEIVC1IUESIe1Qnku8W1w1iuh8ITMxCEIQhCEIQhCYXjXua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B+C+SEJhC8a4wYvnLrgtdIsqEJGNe4J+0LoqiDTa0RPZU3luED65duL4vkqadJMJiY6GIR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+uBHXg3D4ImNYpfJ0e0GUkEH+p/qJfeVhvSIn4/mGXC4XwLk8Upflrgx5HQ9BnSFLTKaD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rS3hjX6aE00Vce3F8Kd8lbokLkjQIr9MaqIrkvRQ3cLWE7jhcsHwRB/sX9lNFFGvw1+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uz0EP1IZG7Bq8KUpeAjsfhBRi2xo7Q2Xfx6PK8KyuCw8QYvlp8Wr2KB+kTRSCSSiGrp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cVsRELh24vxou4Jj3TEsZsqIemK2fKPgh0PgmUt+h/AknkZyqxKWjvnko8zFKLIWKJClN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Y0fyFl8ISYuFxf0C5Pmi4c9iViUPYsXmfjWHhdRn9D+g2ejvXwRadHWjMmLzw6KUosqX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EzS4lJk0KMbspU/BBomVOxjH8dZZCE5LM40pS/Eh0LguhPghrww6CamH3wh24sSH4Vl8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YYhKtfhhCZn0PfZcsdRSErKW4pS8HhsTJBRCDRCC0jHt/PLUQho94IDUbj7vo09oQmKU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EfFCyxYZCE5zDYso78WIfhXGEzMQWKerw9+WOl3ijfBoiZ0UbwxD4M9C6I39EQhBohBCR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O0PwEWjQ2fZW8NA14Qj2eSXifiXm98KXihcIXj2Pgyckd+LEPwovKeC6nwboNjYyUh/9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8GPixdCKD+jUTw0QhBoaLbDTTjwnsfmNjtG69jdhCluFskLXljEkuxI1RKfBeN/JYuF4I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8E7hbITnZ2GLwd8/1P8AUX8DZeivzgAnFDfTP7H9hftib7EwmXyOghseKiCMNv0PRH2R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Q8GQGNeTINCtkPdBvbDHYkLFgthtIUYliuxoK4om/FeGl+UuNyhZYlmFzeDJhMUvOxdj+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YtYNRYQiE5zK1rHtWPCNkjSDQK3oTFu2UlCX8GboSX6fwWWN0R/hsrExCZCwpNDUSxMQg0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IJYRRuixHoQlcV2NEhqxPEF8V4XiE+cskLi3wb5bwYuHTixd+MRCR4VAiPCy17Qk9oa+i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JYpWJ+KjiG8NCI2Jz2KexNkFaO7jQkiCCRohGglXoahp+Cn6Q69FtQTDBgKWirEJiEGhi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yikloW9vFhkgxvKY02T3leGYWH81YQu8LF8rU6EhiJnpyXfjFZfIPknFMujZUR2O8Qi+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JFQmmTxoVKOoQhODJnZGIJMSYzRAc3YiiwdkIQaw0MKk+xyCDGxM2JFB69YSujSjG4rQ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4tOx80LCz1miG+bH9DELPTixeMIbLCJdhU13yTLorsyqjdZ4IeUuNN56T0NjwyFFm47QN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QREmEJlENahCFROkIQaGhrBH7CjY0LRd0eIWEmyrh1wRoTnmlL4UUo+M+C3ymU+CRBri8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p8B3COmERVDyrylUQ27hqQxHQWCG35hLeGxcaR0GG+Dyo20kKVJi+UUomJiYnQ1qF6Bb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rBHWSsSF0P6wlaR1OVmdsSHxpSl4QhOdO/M/BcrCfB+FeF9C5Pw92OmOhD6eZsGWZ7zE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/AAJFhQgk2kW7Qa+mPsF1mDEGOysRPY9FKNlG4N0T/YOdIVqiiZS8YxDJkrCEJldnsdHf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aFpGaB0QSIbYmJ7LuS6o8Wp68K8q8z8axSlLmlLypSlKUuH18DuzQWNNaeGSWj8uCRC4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kJGqAiG1Yg+x1rDxFjmiHtGNCUYiluG8PbfY223EUvxilE+FLkkgjCCCSScUhAhHvNCLT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gyekXZKPoF/eXQLiN/fCxZhOcJ8B+KlKUvnpS+Fj8HZhrVG2JZIe14g8Q7EixJD0WGrM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9g1JSvbFpoWn9GANDppJiGxsZ2i704NtusXCKUoys2bIyCRBInBaI2JMVHlC0Xbhoaw0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dmzIQhMKu2XXFgoGg+dwvmPkh/Qsfg6PDCNuIfc2d8JWJTFEEcCaOp6BpWGog8LNom9m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6YNXzRc0bFhIaEQhCExCEyJCQhMQa1RAu0tGiDGNYkNTjRPDwiCoaJwZv4Rcn8d59fSM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wn9GqopquEdsoQXWJpl4X0Nbw1Hlz1C1ILDQtjD9hBj753isLxJCWETMEhIaOoUlNloyD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jKYmesHRqCT3Z+U8PHoakyE5L5r+fPAx+B9DzJI0YlYkUwjubImbIQO3TQtEU2PsbKI0D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Ols7YfBspcUpoJBQTiggk/TEyS4f6l/h/I/kfwH+BX4fyF+Qn/BQIb3ei3DWGhDYtbEl2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7ISrSGoKYu2xsiD0PApS8lxfyH9Mx+FjWxjGqwP7Cb4dhdcGhhDYkMIPob4Gjxaw0RpO0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t9Cdl5GsvDuFCcVEoSYQSIQhCIghMKEPs2UfggQxoY1Rog1BIWh6wFKts1htD0MfgkwuL+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Nt5piCJCwjudeDwjQYmrhtHiweN8Jlqmv9PBoaGjJXRBaH8So0417GyYgkWaiS8C8aGI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LUKNuwhdENYvYldYJixQuEJ4H98+x+Lex1VmsFt8O4hCY0KYbIxKHoouioSu2MehW1IQ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oox0SLOxBv2N1sSeyhAsChtFRBBOal4UkgSCaYiEJhF7ORohBqCLB10JVoKeozZwgLl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8fcJjU0R2FtZWsTXB4jriWnoPspdCLobhTH2kRBoehwKKO3sUJRD0CJrRSP0TCRp6KExR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CY2UiIJihCmG3sZNiyx74sdC3hwC4HZEvJYnN878GfTPvynSYTEx1zZ6NFkbG0KE+5Zh9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22xyNCY5YtjY6gWDjIP4FoVFIbf4KME+DVIsTgIb8VwhCET0/WXwNZYWDnI+h9jRsPw3k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+QfBBsoWw9NFCbEMZoHIldY1cTLBBusY1YpMjcxw/RCE/iHrosNg2j0M0IaXOZuDFzRYS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Y3Fh5esMY6aNwkMSfbGrwuw/CuL++fkEq5w2XZQnVhOGuPJWodigUd0EacOoEhKdYJDd/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YyV6J6QlD0rotwsfoQgqhBu8W3kpcPLE+CjBGfeBKJoTRUJeib6CCxCDQkMYmYe0L1Ksp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/vnh+HsLsef3LdImNcJiKMNMt7F+xb2I9sttqImSDK5ZnpERJFh7QkJwQlsqohSFtsUm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4waGiDRMrlh4aLLLKE4m/cD32hCRC0JjeIJBCC2hTUJaskZfiri+a+IyfRPD8PcT2PsT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qErE8XCEMtvoUW2LrIbJaHC2NZo6cG9ob9An6GsYxM0MesRBc7lUNMdEFKjRCB/krLNl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H6iNmJCWCY9itGI6FjH0MSmbLmm0OsxcJu/EuL5r4z+C/gPD8PZZZpaGFpoZrCKJkUWW4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utFu2HntjV0965NJqMe0MZOC8TvoaXpkhN7RH5gSMRsZFwGSSScdyo86EmYkJYamRaOx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ekYxiRDsLil5LixD4r4z+heH4fQWxqM6j6YyS2OvWWto7TKEJVRGthncblDtczOlRoah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8oNCIi/CCNCadM/RH+mCpBSjZaJzg0J2YtEBISJlAVaeHdejcvO2XHSEXZUxtCYn41cZ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w+g2zsKfY5a4pdRqJDHFsc9CbSKDEDHh2OglOaXMOZpmwzoLXZ2hqC4UYpSiZcGhAuFQ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h77LehXbR0iwpCRODKhhaXocl9spH/oimhj+wRQWNYdRqee/Of0Dw/D0KN0ly9axaDJ6M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DQc4KIh7UPwTj7FDHsaKCpaIFghsTHilKN4NmzZRQ2KKEFgfsI/C4nKUEiCFwfXxLDjdq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HbBsSZ/AfBfcvFPBJz6cLk5dj1REITbVWOoGIPak6HqfhJaIOMXuEPY1dlRV6iEqOjs6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ZRQmKwTpKINbKlRS7EIiJCQhLKwh8fERa0g0QhCGy4pcE8Ej++JeBrC+U18946eRJtdDf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aY3LbPwLRmgRSJPxMskaNtsLqNOyGP8AA2fQtGumNkMYmy3SGvR7CDbSBP6G1GMEn0Jv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CX4E/Ah+hCyiQkJCwSJkwvJxaEND46IQ2J0QtVCJKLxLk8IaF8uEJ8x46Y7fDl2bNj2GJ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NcxWhLdooS+hMuhIdg2fYprSY09n6Bp90/gX+xT2/wDwfUQ+69CVNYhbFA2NhTOqxgnE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wdQp9F+GyvExSifCUjBP/Txr6hr5bx08JGj40H8D+B/Ij8Ivwi/CIhPheqPDQdRf0L9B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2JL2N6U2b1/g3ekJQYbpP0SGmIJQgu2yV4lgIQgiEy2KWdhb1xnpj9QeKXWgh6OzTG67K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4oT/AANi4MIQhCYaIQhCEIQhMRkIQhCEJ4lJQ5rZcHlMSbehGziVpYhjVFdBfsSho6G6J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TilhC2LYQyMJ4RykGztYy7g6ZTDdihprTErogAmNkJyX+BsQxcbm5pSlKXNLypSlL5IIh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QlbDRgrjQX7Eph4LhdlELcVBLEEiEJjsDULrFLwvLQomM6kd4HOf4UsdOdQmsVYpS855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6NImFsSHqQ3Y1cEjrkEQ7DE4xa5ASyJcEdha0XNZCcQmEIQaZGLCGe/8AEHm4hCEIQhCE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sQ94cxOVK8JEEhIaGGLsooS5pBxi/Df+Hv69ZEFdudMGpx1ipH8Y0UbKxClKXCmtjHotm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Nf2HfZ2yPa56I7RDU8ZhBq9n9D+g19CCaDOz+OviX5z+fCEIQhCEJiE+oh3KHO0FP0dgh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MaJiUSXynlF/xprF+sh1o6QdzY7tYmIQpfny3wXwp/hL+xSRBs9YcOd3P5b+Pf8GuX/h3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ofzveH/iawvKxf4FfC/8AE0Pzr6Gl+gnhhP8AEkX/ABKi8LX+GP4vX+BPC4whMv4EIQn3D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EhO6Q0drLXwIJcGP7d/Ggv8ABLhK6QyDb8Gca2MeYY/CuKWxtNDZuCV0h/kLih/bv7R/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hIsoyiDH4FyQhDZ2AJ3sF2FiDzCfZvhP8WWs1iU4TQRIPwLmhl2Eqv8Ah0GlOgf2/bwrx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6DVCZ4jTMYQUGh9l50LsUG0GTRr8Ov/Z3Z0D+2XZ28K8T/wAHkMtSGqFaajmk7EMmhffnR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OhsnAldBbof2y7H8Lr4j+1qTMSCeyN4lBq1voe8PXwEdiCEk4aHzzwwhCEIN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fjngXwn9v0IlLaGV2NR0vPCYXZJY5M0IJh6sb+thCYnFfDnw+/8ABYJcl2Pod5/0Huhs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f/wAELLyuax95/wBx7H/4hYfNCHyWH9t//8QAKREAAwACAgIDAQEAAgMAAwAAAAER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QFBgUWFx8HCBkYChwf/aAAgBAgEBPxD6t6GMLr/v+iF0SL/v8H/3/wCDdiEi+cvKvwz+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P+/8A7F/3/wCi9C1/3+DUX0G5pSl4wX4Z/ZvQ8MRDG1/3/kqX/f8ASvSwvmaXNLxil3+Mf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ZSlE/lW0tn+h/oJp64PQpqsUl1hbFrkv3Z5mIyhMK/kT6QkKYbDQ16yemJ1obNdjX2N0L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0iIj+ERPHfg+tFO2f8ZavTFSfRfp4emMlslKhuiqac7+F98X9+vO3OxMCUbG0u2O6DrrE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GqQxvohOGn/h/YbCaE0KDsKLZvTQPRAshMukN00/Iv8ctYbs0ZHodwxdawY2gkQZtgXrHT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QnpEO3goodJUVL1D0JNsbJUY1UQ9mi/GLfF/j5hm/AEBjwmzQTdEULZp85fXL8m8JDVoS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LWzqHjR+MX5m8YPpDb1Mhp+IhMr8GvgzMIQhCE/Ir8nCfml/4uX5JfDX08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J+QhCEIQhCEIQhCEIQhCZIQhCEIQhCEIQhCcJ9hSjDdj9FKX8TSl8lKX4F8N+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ilKXk3CsQ8Uphv8ADFxOCyvhUpS8WrbE09YpSlKUpSlLi5pS4uLm4pS8J4JicWjMZq87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2Iesr8EvBSlGyKHrQ3BMXcFdQrKxtjUqvRSikmQJ1H8M3hKnBSQ0mN0ov6nJ4WqoNra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vskdsVjmroxOoeimDUE4F+CQ8K8whCEGMobMSIFfwXZP+De9FlCQWWWWJRcIYbCNrIWN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IRER0dHRERHR0dFWITlSlKUpSlKVlKUpSlG4I0bYhmcpUhijsSYxZnPwaHh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B9CZjCoeQ3wFFCdKJlKQSINneKUpSlKX4y+LcNEJHobipRnuGiNkFSxIRIWNvw9DwsPl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Y9ckUXBHof0C+C3MwKBuDdZJDdQoxKYCRcV+JLN8G+Hh/oaUtGylG+HrD3hsIQj0VehU7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Uon4lwflmViZujSGokj+Ts7xDEkvAleG34VePbgQ94PeZwcY7ZE6FvCEIeszM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eZ+V/R7BKRxPJsTENvwq8oxiT9jTZ0NUawxIeUYJ12NJYTFjTg9+di+c0mT4G2GsbYX1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Z3YN9lHl5IZQ+3hbEhAyh7y984TEIQhBhYhCEIQhCYnGfO2Lk8L6y/HXjadof9D/AEG72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UJjbP7MSbBMB3TOxyX/p0FFKUrpWN1wbefYXwn83cmNB5v4JePUeVlY9BsZU32djbCa/6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HZ3iM7z2dnZ3m5kkVFKdvr/TgvmL6ZePXinhDNUxuqN1w5UJIblNoEpdisuPeEhK4org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EERPr9hMbG4L8K/BpyTxSaFFMqQosbvNe6Ptj/B6Xkn4V+DQhCEITEuFcwIQmChE+CL4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4L4r+6VIX/Sv6f8x/6HHsaL2NCFhFhKskSQQM0qQ0msJEUUh/kF2aQvlwSITg0VG6yJHi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N/ddU4MeDGMnRMFIOKsZ8Q3Otkg0U3QtY2/AvOEwnhWoeMpSzCjdGLfQTT19i/utkesMbH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4IT7Ow8JUsZEKwhQxSboVEFjQnWNvxEsJ5WdBSlKUTKO0FsJ3ywhCEwsboj+3vzVsWsv/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bDwjbGg8SLPoY32OGdmyNMbBfAoSJ8FJk3iizR2gphNPXKEwhObXEGjHehuiP8MsPwLZ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TtDJFTHhODw6S7EmhjSJKsdMbCOkQMm0+Ak+IgaIQeaXCExjVCegUZCE8jR5hMQasYbFl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fhfphkO2he0NH3ih8VNRKOgpwjbCE1C9nQ2yLa86ealKUpSlo+JGs0pRMomOC0q871coT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3KI2JPREKh4fFKlHTSC2JoUHchDNv5icbx7I8whCEO8wDYXDxhrNKUTExjVCF8zR/imLD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scl0KnR0LKEj4NGb0aTCEqU0ehCNEe/jKUvkhCDRqMjhYa4IQmUenUK81quE/CXCw/Dr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aHEdeh5bcVwG66UE+xdDpsybg9+RIXXyoNC3ofhfAmUomN7IT0flbuEITD/CrD8OrDHi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2sSctxKM7F/YQ3RFB86LEwgvmQaM/mSHHGlExODtBI+142jFwhCEJ+BWH45lVCp9iREFwI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xd9nclD3O7OcpkhOVF5UJWdRRNPWagJT7YtOUIJTsYtERombhMTHlO66L0Xw9liE/DLxt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bbFvTLGUt4TsruOCb9hq6y4hKGy4hoSJwWXzXlWwK2xT0MXSmuY0mhndaE3ZFugnebN4P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Qx4IdJnsiQ+xC1DRbEmnKSIQhCeW5n2a8g2lstEk9ilDUWDGPCdZGRiQl2TshRo7S9DUl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wpVgRczjv4HSnpiivo64auxi7DTThAE74IL7Ic9kwkU+ydFQ30ISB0JjGuMY9fBJskub/A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Y+sS1Ls/mW7G9eDJipcqC9CmeuW0GTWdDo/RSifFoheVGZbDW2YbDtEpxYJWT/RJ/cJWrY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KvCjYeuxIJeyvRCrYkHOiKdin9DdEL2DWYuyWFyf36yvBMM9xB9HoohKRjQGDRKDTghCEI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Qe9DGUJ8zUL2EjKXD0NHo8rU42SqLvGn/ACDR+xqXYj2IdUEosIP9HkZuhZTOl5TB16GN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10IcKYkRKIdC3sX5GZZuzeLFowxhsbKXBO8FD9m84tES6Q72ZRBiZcptDSkJhUdh4iEq5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PcgdZdoTdMuGk+mM/wCH9h/yJX/8D+IUsZ2C1g7oxS1c+xFQ2FQSkQ3SlLg3WLcFH6SGK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LxLgxjVcNk72N0YztocEIsUIJcGQHM7HRC0JBoQspiYnjpgwxaOSNi2orhDRomNVDPVCF9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hNsI0zEj0Xg+8Toa/Qjn6QYoGy5RehKxpJFonBptaGSY6aqF+FXN4S4vimUQ3CXsRDqo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vAhYuIIuUEPvmCVJMNhlGxk58CQ1oNSJSnTKJ2QgjHnoFpWxW3q9iEqNoh+1MRj7QlbRH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Fa7GPGOelid408Lp2N0WNCY2phCy2hohr6GzR/p9G2VFRBBBUVFRUVFRUVFRUVFRU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X2xqx0mEmDRFTfE1eAUTGqmIh9jZKNCF6OjE8nw6p4JsYwlsdMNJ9MR2Op1CFRhj2S6tM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9oTxP9iR64LWMa+HBGTKN4VhMUiZtD2MMSMLPplM7DcobfR6eCfCP4dO3n2F0Ehj32LZ6I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pAbLimlxqbCyeYa/A2eh/2Gv9xKnENIyi2IJvcbYxqnbz0RMbdobBp6Z6zIPtCT2J0l2e5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jxM38CQ8PWsVKojWE2h52XCJ9U9fKv4VEGnSIgmmPsJTJ3oj2xF7PQXOWHS4TqIam2SG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Eh6EZD/3iUDYlemNJoraPQu8dAinpQTNhA/y4IDdYahFsbvmh/diF0NRBJN0IetYn/B/N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rD+EmfY1H8d1XNgtCdwxtpnpCPs8XPgohMJEwbCYoUFhZieCR2E4yxHZXh9Ij2GqKpieOh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Z/uRfRO/YvRkEme0SSJxBJDI6H0dcReTWiKupJ1hogkTDx/fjKiuG3xy1CiYsJl0N12U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dsgncUosDRBCgkMZYJigaiGspsSIkX+D7Z13h7rhjYVZEKKzJHhuux6HvhEREEEkbG0l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0Qg6w1yglB6vq18Fo7i1dEz7Ejyzb4SVYml4Io8JTCZ6FGyDuBVxbEUfY/wBDEUY1EMk+x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7iUmWNibyTjCDQj0JMhf6Lv0OtiSR6EVOxpsf+1CeBppFfwSCSsZ1WhvKeF2MOhCxZeje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r4K2b6h6YfDbivKh04wlhKLhWkQrSU0GNDzBPgljbaIhJsOw1hiZ4xC7CSXS4M/ryXg/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In8HOx16E8DR9nUX9GgEiHEJaHMfHY7s9C1i465t6C8L+hXwUVtFvZHFuPzzPqH/R1EcBC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LNLhsG4tosR7NAisr+MxuJXtjbpRQY+x/kSmKSJ3gtOx2hTmxu9CEi8ZJvQnexP1ZD+B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DcfneaKTCJxVpd4QlY1SY1TZBjTF74V5KUpS5WJxhCc1howtOxadhzpiuzB/lFYje2NL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T2YrohzfY3zcwpIubIVhBSX123wFsr+DNrQnuEThuP4bXEJ1wfaYTG0lXhoUzTXTwsNc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peMEH6mU9DZ6G3YKNoWgU2xJ7EpMJ2L9LC3ygxohSReRa/mP4e2V5UIoZpdHp1w3+K4t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ITa0M32KKLRt50L4VVQkWWk9kENMr3iiA3YYb5JD26FJF5U9l8z+jLzKkhPYb0xquG3g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lYm4rLm9jME/qClKIR/DG3RvikQe8QtIvKlXBdLlSlKUv1C+VHDQ22N1vgt+BcZ4qXxRk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yRcXNKXDgarKWxvjBUOcQkXml2IpSlxRohoiyiuD+xJi6Y9wunxLfgXhfBKiyrHkNYRBth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LyQnGEITHfhdDZeKQjvMSkXm9j4UaIaDf0N2X6jTkzubI/wAhvGdlz1DXQtj9a8d8R5WA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RCoRB9D0I9eVIXxoMyrwXjBBo2uKUpSl8HsY2NEM0Nhtvf1j1xnIUYprtY8RiOgh05UQ3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65rwvCHuG4Nnor+icSxO8sWV0JnbE5XwUuBPnfLJCjxBIgg9hewuulil4p8wEqxbMrYua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V8aqfrk3XY17Tw5/R8Fry0uLC4twbuNCZXRBhOsZYP8AgomaDL5qUpRBClw/M3EUDRCC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i18OYXNfUeuNFQ+31iZgmv7yU0JcbQ+C1yYvDCFY8tZQZtkQlII4P4tEJIfGlLzgKZkolE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9pQkLGXHvckImjNPY+C1yYvNB52GhIS6yQXQ3Q/FCEIQhCE4dFRUJ/7gjHiQXhOBIvkr6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GO2OreIsw+KZ6wJdxj49OTF8Fo3Gxi98SDUJ1xfR/wAj/kV/RYj+lXKYhCE4UuF4QSMI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74rWMW+wqNjXUErsLgLxTfo6D2WHw05MXnnZMIQkPYxrCwyi4NUp+jppET0RkZH/Sf6NE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dyxM6dMTip/NXhn0yHviunUOXT7F78b2uhtvtiw8tMG7L/nHXj6wvCiol0UTCxKXLGQg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8FgiJwbw2QngpcUuKNm5RMihKL7E789KiExB/SEbcVh+G70NQ3XTsu2PhqPh6wvG0E6dE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g4IUfnY3BtvCZS4nlfAnlwWnXy4yhc1+jRtyvi2H0agiHw04+sLfkgJ3i9cW4+X534Uy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6hXwFQya+sE/6RZ4J9dt8FMhtvYnWzbhpzW/KnikIG0VDYg31iifVxB68zcL5H4WJQyl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QUbEbMTeokllsRftF+ZOOn/EoEbXQ13mj81vzp4XncUbvOE5NX4Fyg+bE64llMTh6Xwp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2PozXWUqN3oso1WH9+SrIFN0Ip2Pp+Kxb8KVzpH7GiJJJJGiRYre8IG/4MYoIiInkeCX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BkpEanC4pRMmJXobuEjQ3lnaCMoIsoSIeZPq/AmjpD9jJ6KdIaaffDfkxb8q3i1USdeel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obvgpSip2d46OskIQg0QaCLGilLmiYiA2TfIO0zoIY1YpIspXr+x0H50RBEl0d2L3w25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8rHRXi9FJzwvwPeubFmlKylKXgK8wmFITHzJiZAoXjHGzvnokxBEOasQkXDs0hr9gevgp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QjT3w25rwvGV5gk1i8unB6zcLL5tF4V41mlKVZWGIa4LKYmSYncPEFHdjqsSU7BaRcWqX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0hE+xKJHw25PxbcUPnJD1hvk+bVzwwS8VKUpSlLlGwxDQ1miymSwkQhwFu4O+e+Xatjx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yGvDca863xuWMhOU3d6HhoYhZfJsXgSsex9cKXnCEITi0ns9yIjWUxCExMp0zQzUOi4t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ar69fI35sXgW+KyxJLQxvBoThP8AB4HStCZYNVRrgzTKIhCcWjuDXF8dKUpSlLi4Rq0O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s5IWKRScuXYglFh/XCfSQnJDXeYQmITEIRkZGRkZGUUUUUI6Pkxa8C3z2I6bIMbGqP4l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GNZoTKsPRBpYomXD4KmuxKNT41Ey4FuCFlMge4QEuhuKll+X+jV/jLx/gE/OteBb8VEI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JEhSnrEO0NCR0K8ImHmiZRv4sIQgkNHsj2jQmLgn1COLzqQlicHsXQZQtfjlrwLisMSw0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Nxgl3MJ1hYNf0sq1mkBR6FoY/l0pS53lFxkyiEpI1xeKljfjp+OWvAuK465Uo3Y3YoFoQ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TDy8Zph/PpRMjKUuUSJWQmINEaw8U46/jl5GeuOhvweD0TpRncLeVrLJKuFH6Jl+acus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hCPazRYTo1EjDDJEUTHcdfxM4MXhSDnrw374Io2J1Re8pENcCPMXGXoY8TzwhM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sqqJhPCcEyidGxiVI94WNzhqQhPtF8deG5QleAxvtizob836hsMwWO2EOq8aKPMITMZH8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LK7IJE6GMp274a/jHheFrRZGQNu2L+htsWs6G+LhKJMHkHRrEy36w0dRS5eOnYaz3iiG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QsLgxJvQlQ/wNVhC1l/eLyvC8ckMxoay3Q/eUKbCnAQlhLseEqdTqhRYRTtiKXCY2nll+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EwhYonixDZ2EiwvYsvCw/uF5WMXh1cYy3wyA1XwTkMGw5RoIX2MWFpZJMRZiUzeT5T5E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9Ep9Z24PhCfbLzMexa84eegXvsg1hkdxVQ64NQ02KQYiK6NFlLBInOlG8UvOE+AsIsr4U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Y24T7teZjFrxFm+Dx6JFH08NUgyhMlu4rp0UaokpTeEJ9kNDf8OSohsSgmH5qX4qwqly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mDrLd5X4pjNPFaC1mmmPS7ZcamGhhiuj/I/wEgQumWsewdtM2jGz7eW4KRtbycb8tzCE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kJ6Dp1luJdYohiH0PCVkliEF7/GvGnh1EqFod2DuKTe8ULDZZZCCiwrBDUZtwqNyiE+N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YNzZ6EMUohoLSrCJULY+xCTjtwf3K8S5MfiasW8Kr2xdumJXYqfrDwgkaEIei+xzGxHZ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7ivN9MuU/NM1l8EIThBIWg8N8RMsG6IYaEm+kIW+W3Jfbr4DH4mrH0aYNxzfQmu8MRsJOg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DJUUd+Anv48IQj8EEsLWhrGx5YnMUC0g0IToJ5tuS+uXyWPxPYZoMT6FTg8SwhoTizsp2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Bq9GsQnwKUpS4vIJEHFsQtDQ3cPhcXehptE6EMSIXRcXjt94vgvxt2QShZi7dcU7Ersh0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wsSKBDY3VRi5+wXGU14KUvDshCcQgg0R/EbvY3m8LhzcIy+JYX4k+5ZBIt4k09c98+on3y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EXoaOkSQctCODFzaqhoTLiGiXz3khtI/mOtjZct5bzTrJhCE8PRYX2S+DPA8Mpp4po9n+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RK0IesIqw7NtF8Se8Tho3iE4JN6LIzSFKPCykWG89DZct4Q1uIQuKXLxCE4JWLC5QhPu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WxC0NeDYm0N0RSjfkavQ1HBMpVns/wDRP4JEY0JlO8b8FJdLA3lvmh7RCeW4vMvYiC/A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Af7H+w3+z/QbtvF+L7MrK/5F/wAnf9I/6Q64NwuaUTKMRGG8Ub5pFBP0KP8AWMnYplE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RSogjC/dLy9WT6c+xIxCwxZhC4qG7ml8EMvJ4odNZP8ASSSf6SQJP6KCERH8Gl/CMKysK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gvAvIjsQ6FKUpSlKUpS4pS5vxGqPopcQVHSGyl8jdjZeFKXLSjw0+D4dNCSX4ReV4XhnG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wipYN4gs0pebdjLi8UzHvsJF0iEIQhCEITg1hJha+8XxniEXzKUvjf8AHGlKXM8NS8YN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4WfdNUYbLjCcaXnQhBuhHsJJa+AhYeGJ/qYQhPDCEIQhCEIQmWyNFKXkssaib6ytNiF2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kIQhGQhCEIRkeYNEJ+PhCEIQhCEIQhCEIQhMQhPkzjDGhQ2ROCwhKL9Cl+GaMgbIj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9ZskSond/wDwEX7l/fr/AMPQnnX6+/eQhPl3/wAIL5dKUvw2ylL+sn1DZCEKJi+A3xX7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pmxC87HDKO+PZfrC8CIT4k8LXF4rzvQ9k6ohuGgvhUv6BL5z0PNwTohL4TbWcvlX6Z/VL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QRdjrX7EJiedlPY9HR7w0EL62lKXi/E/ql4F89i2bDjNpjYMfvCfCWMv9OhGxOhfbP7tf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mqwSvmLi5rpX8K/hX8Gq+DcXx0pSlKUpSlKUpfGxfdL6JqyhOKPLeTdkcI04xmuaUpSlL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VKP7u/Cnzr4NxaQ5emM1+DSlKUpfLf/A2wvRsM1HlfPeVhfRf/8QAKhABAAIBAwME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RAxQVFhcSCBkaGxwTDR8OHxQFD/2gAIAQEAAT8QqEPRUOlze5XmOxjQIaYm+rGE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e2nSVjQvj0HaE8VDtOsPuf8AsN06ypU8egriVNsTy6cs4nXTmGuDaVXGJxrfTR+pxcDP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063pWdoMr5n3K6zaC0dmJwKzfVRQHdJ9Tx6PxC9pHQB+lhAbCnb/MvT3jyJQtX0lHQbo+3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woY3z1QSDFh9cDRr4YX0Qu7KL9owDF7pvIgig+xiqg4GvMse6r2zceI2vUFXHtoove4f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lWjdbOkrEd3ErrAxDaVpxkiTroc402ZxptnSq9NafifcOk86+Zzpzf3Of3O03ZvKz/ehO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/g303O7zN9E21d4Q3nvCfjQ38acw7ysytK6a7m0deeJ506+jib+qtNv8Ak8en86ErpvH08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WdL18/wDwOh/Cyv5D+GvS6p/8D/GFTmVrt4itJvAFA8OY/NyoztpXb0KxU7OxKvLCYgQN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056x5rMqH/dDad8aVqw1qca19+itODrpvN5Whpz4ht4hN4ZnGtYJ/wCQ/MI76desue83h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W9HOJ+YzPEdo86m8qVDdlTxpUfExxu1JZCcxXJe8wZwH7P8AkFA4X4jwMJfQyxcBp1es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cadM3AUYHXm5AgypjAbAtN0tfzUGf3q2kTyzMMZMvAgWt3Xa2PbOA/KCd/IaQqzWb8M5f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QL6ZlfqHl52faM9jQbTu+4b3qdpx6PG8Y/ic3N5U50qVidYaVOlak5j7w2nGp5m20rP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lF7St+k86EqGlacacwjpzPOudOKlQ7zmJq+dWG0rSpX8Fa18ejx6d/V4jPmePRXpfTjQ9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1VrXprR9bN5UqV/Aeh/+AWTBirbOPdzG7iR9TPuRFu2YaY6wNQhoEJxGGJzPzp5n40/G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POvOrPxCG0qVpzPzOQvM8Txp014jl7w9pU30/MrEc/8AJ/seg99K86WcTePM5jKhF+NH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jUZvx6a3iQX32TLpK/MUuMeqUkfa7Qs6+2cV5wxQeGw6X/wBx3QgHrUdTqb7pFQKAHugr+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73+MIls5Fev8ApG61W9CReOA6tXcuQ3Y+MQVRbjgWP5IaMMLTH5pk3RE2TSXeZTqkCBjEr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6G2/GlZJxEz415xKh/F7TjTjB9aVL1Pr0kubdK8zxMacejjQ9FStOIQlTfmEuKSp5lgc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tYbQ066Bq6fU4/g+oa7zj+EnPpqOvMNWPoa4jtHtpTxKlTz/APkGp6H1VH0MPTX8DOPW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LJepggfM5xHR7Tj0PWC/PHIdIEo0JWIdpzM3pvP9fpqd4Y2m5p0m+cSszmedeJ0+Jzpx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/UrOn9w0PaXsaE8z407a1GeJxOIz/XrzLx6Dp6ODTxPnT96bz702hrWvLHepc3oTjdn4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l8KR8myfdfuYD0X5REuXu8WNfJKeQT3wSkrLt/wB7ykmUX4hHYFT7VUevr7//AIlj7Iu+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/3BosVnUX/UqpJ/ItfGIggA+OXOYnq/tAqQz3iViZK8FTZoN4aeJ3nEHFcbQla1oRgXtOP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ecTM5YS61rRyf3ONRK8QuLZ3IJ1h5hV76CZmOpMHMslkwEsve4J1gDmJcx6kerKuZSUO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SD1PmJN0+Z/6kqbyw6weIubaVKm2vjTmPeGnj+PacS/QTxPOnGnOlfxc6O0euta5hxp50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/wCLn+WvVfpP/ifQRhK/lMRObK1N8QqOl+mOrK05hGZmo7bDHtpfZnPoqEeajm6nWeYe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fV4n/AJDtPOvBrxnSttTSq7xwY040evvpXTTGv9R7jOO+nxo6czfrN9Gb6nfb03tOYz8Q0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a0O085js+Ip1wfMC+dFfWZhhyYWcP5h7QNs7kTSXfLJZ+hKFch4mlcBg6tFQgrvM4TW0X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4SAcZE9rEd1lBbhf/MSY5BQcR4gwVso+mcTk/UGfibToIkdy2IE4mzOJWYXEaYDUr18z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oTtmM8euptxd1EK98P8A2Trfef6sH4fM/wCnF/BHePedI92gOwe8/wB7MWz8z/Wz/Yy9n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HEHiVN/8AHzHkhvIf+JD/AMSH9TJ1E9yPJ85KN19k27+Uhcnlw618qDce4sCnAAOmZxie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MfR7es9XM59f3/A+vbRzrzq6P/xm38q6ulf/AEOpGGj6X1kYaCwRULCvEcTzGYnOPRzF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Mw3hCYdam3pqM/OvE2lTnR1/E43xK1JzONOsqZn4hp4J40CGvDNnHmdM6VL+YbziYubQ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ue1zfErMx7RnBK3m3mDob6P3K9Pvmc/3BHsR/cc6Oe9TB9I657fp/c3Lyf77mYSCh6n9k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XeoOg5y44Y9osovEIr34mIBp6K0MVPMgyeS9sxruF9gZNcZht3RjoC2PLyf0QyjZDCvv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kt9x2lh7KHBCGtfEqdZxqY6ztrW2nj0+eJxWhpU9474hOI406ypWpmGYFnd/ErpceiEZ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OZU7Fgd/qVKlPWeUBKlStoEqBpKEoc1BBTvhUN+jBIgPMsmv7x+cYxGxNsnhiMTV4Ub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ACcwyTeLpzN4y8aVKlah10rTmba/nWtSbnY9GdbjGVrWnMN9eula+NpUqefR40c61x/8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8D6HQ1fVcv8A+bfV9d63DY8wziYZdipxp19XvM1rYl2oHXS/M4hobZnB/AYhMejvPxoS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feMCPiczjzPE8Q+9es6edenq7mgaVN5x6XTiE8zmo7wzNp50NOe0K0N9OYEJxr402XDSe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7EW3Hb32jVTmGEthomGdiZdOR+oiipSYbKmEpMGfkigjW0l8JHYEBhl6IiUEDBW1h/Usa7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Sr+T+5c2u8wULeh/U8CAzBfaWD2v3BsRYekPQZ/GhLh2hom8TT2n504/hJwzmcaZrWpXx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Iyqf6lZlW53lGlEK4m2lQMQMypUSVmBmVGG+xf7JeMslRb1gcDU6igMV3myvStctbXcZp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ECJPEXxTP/XifA/JNjR06Q/gwS9TbR6fwGvHp5/gNK6+lhpzpfSN6m8+5jR3/AJ30VK/m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wTGlfzOnP8FXKrSvRepLlOxcV0tc3vHR9Bo1cNW5qHlMa0dNA6z89tO1zmE8Ohr40+500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/McY4I7dZzNoRm+n41N9HdjGfqEqcej+4POnTvMrxDHo4qcc16eNPfQnOnTMzq6O+mz11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7yx62SLToNidZSUe5t3wwEXnMEFDKtxz2luj8RHP0li93iNWQ+IK3Q7XUVDGEy2SlMMrB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4oFXfEsG0NkrZxGnHYTZFudR0EJcvTmc/wdJn0GlTpDnXmEvGnb0k5jzpWSBAqVmVKlSoM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ARJE7rIH3LzeOyRA6gQhIG2MlQ12Rl+Iw0iQMErSolSomIbDulAf4SVAk64HRD3CtSuPyu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tUrfQFYPcmT9fxzZ/wCbhsXo6k49e/nS9O3orSte+nOlen/Z0d4em/RcYerDF0us76P/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pWuempCJmcbrFdewJ86VElaXOl6LCVJvUNoytLm+j7wZu/w7Gr2nZ29HvMTmE6Q2zpz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PO84n5hKxA8+094999O3Ho3wytDvKm+hKnnS5enPq/Ee+m3tDaHfXzp0n1GM27kvNwIi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TBg+4i7Y8wNzcdyWeYDuvmKu03E2aqO28yDQmMUMF4RRTT5jYh95aw2M32yN7jlob4mN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Z086E50NGGhtrxKJvvLx/CSs/bMHqQ8StAVozFhUebHk4iy323x33MEkqKqKsp0H2lHT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J/soYnRu/G7MJ4JlV7OsUKM6ddKnSboLPvfEKZDm6itoU60cNjPwTY1CgBiEoBvLUJb1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E+pM1/xUxH/VwwaOm+m+vMz5024nGrrjQ7enb/5uJ5nEzr+tPzL9BDeVG/5X0v8AE+l9d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mP56lSpXrfSaEqUW7RKuv5JWjoyo76YMDjg1DpHQ220/MPvTGhnW46Hto67ampiV1Z30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+oTpP3GVPGZzCV8aG0xOJtfo76Ed4dpxcTM4nM3JWh7zp6Tzr76E6eNaxrcNCOzGN5NSo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7rBDU7ybKobwlXAXKGUWSgBVwBkjCRZE4XxLN0TldyleI6Sxj7Y7eveGHEuZRVsVnfMd7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l4g13j41402n+zDXvKzKr+DjOpNzTadtWR8M3M87RJQUqhQOqwZjs+O30neCNmVlVtXu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CBd5P2fuAeCVH9wwGli1Li8diiQBUbAh/uCQ3NmvDmDkTshSRP1rw0iAx7l2hChEQsTZ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5qDyg/EaNo8IkK1JTC68X1GG6VLnFrGgvXLFwAXeqwkATG8mGZp/moMcDM3/+H6mfR40N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9HaHof4HXaeYenb+O/8A5HS/VX8la1K/gP43lKqujzKmG1sujMLbLjpoNmy6zoTYmQOU/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h1VhiGDTOl9J+Zdy4TYmzCcQ5404n5nPqJzWnOlw08T9eg8w0/zPGnvOdTrOMz88aVyxi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f9znaO05gdsmlY4Zz3jOmnaG/bX5zOuvMN58Tic+jM6S8Z1q1fiPshGxlYEAguw+ZxrR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kgt4ZiNDZgKbGAOXvLGAlnIHxKeHxEtjfHeLbEh16wNBWeIO3WHYTCVvEC2xDhN5+YaH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2nvOJXx/GbysTzqaczppeiE6QgRvwrEyysS1RGSotNjq6PuBoNvxNoH0X2Dqw6dCs73eP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IBgILbePY04FDz1g0j6/wBiBmbgwBu6u0bKZXSJ4jvDZf6qCQrRUW9e067ou+gTj6CsO9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a6d2IgZpKrJdfCPWG38DaujKxCXF6EIA0etgvEdrP4kDjR9J6vz6ek95304nOhz6D+Fla8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cyvUy8MNT/8ABqJK1qV6iVNtN/Rety/RUqVK/jqVqlytTbShFbqy9iNvEWH09dLjkvEsW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f+qEdfzCHpIb4NOYx0r1NZjjjMO+lY08+h4n4jfE5h09PmcaeIdZ4jtrf8Bv3nifiE/xO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tnabb+h0yQzqYIabeNOyOMcRWUdvzA6uYwocrcavpLKhtTKHA0GXDG0YbTifMXNm8RxC6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MCEJnHErpDnXiG3ecx8TnTf0ENOdMw9NZYbzGiXOdvQYm46D86KupVoyI35Xy7EMQwRa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1F/bPV7ypWMFsbsOvETKgdyWQXaIolbu1F3CnumW3dywwBcLhSBsThjZodW34mK5xBBf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I1wyjgdWwJnoQU9/7lN7S5B0e2TMBogbKir5l9YkHbqXUOElYq+qrCjpn2Bye8VrMYu+G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4h/8AB76E5hr7TzHRlenb/wCBh/BxEz6X+U9C6sqV6L/juXoR9Fy/Tz6alSta1dD1B6FY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t9sfQy70VThN69Yt4qGyxzqE5xOdDfVm07a+IT6m+hjVK7TaGhvOGY1x7Q4gZn5n5nmG83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7hPrTPEe28e0/9m/G8/cZxPO06XHe6jNjG8XOlTjFTedJ8ytXJNpzr0hNp+JzqSownMc1N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bx7wNtqlX1e3oqVKuV1iVq9SP/Yb6dSE8whvOJzOZzUNPHt6Kn4m08+l9J49Br50qVMz6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ToG8TcrDqK/t7xcxvULiVAKeqbdZXMY4Raq2f0mPLB0yTgvFrvibo2k1qqP3CkrghetN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p2Qk3egbxseEzOmHpO0u2T3xH8b0+q3lhBIhyMND/gso6d/0RDlHOMhKRWYNsqAANA2M8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F192XEGJsPPXtALERso4Z7HI/OhtOfRj07s4h6+dPMv1n8nOm3p51xF9Lrel//RXozpU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pP5a/gBtwT6nehT59Lsz5mesttZAbMx0ZyrNpGgo3nErtK6jnQe82046Q4h2hU86dJ7Q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50DS9HO84l+8rM+5tHmpzPE4nOJv6OuvE/GpHWtOdMw95/t49sSvOvM2mPX+ZUre55h/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52niBDxDTZ0DY7qvMoxKsnYETMTfrK+ZslQIhbCV10Z7TrjWpzCV19HHedaMdZ2qcztp4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DENNteIa3NtTZm0YO0cxAMdcfxcECgAhaXRL7D7FxbQc2YXhTbALWXNeHzmu+8d7AkRf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zHa/BgqhGxA+hK439D9+r3mcHcuwOq8Ef31B1/NzXVhPjWikRpGVPsJNjs+5BsRVnMr42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D7Ro/wBnch8ReDzWW+IYcCBdJcWapjcFN+8P0eZti9vdh+zAmvuZB2u+X1LyiWrU3WP4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1c+PXzLnL/Bz/AAVH+Lj13GP8TPaPeNBbtArRcDS9PjWvUemoenn/AOS5XpqV6T/4qlSp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PWC9pUqVKlStFN3X9o7Lhu6kdpxKjVS8T6UWKnN6V2J5302zC/nTaVnQ7R7QJzeh/ib6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M3H716Tec7TjrPOnF6d5WI6+JxPz6lqViB6OZv5nOm0d+dOJ3rVjtPfS740O0rSz0nq6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Weg86fet/wAHEYQ2NCfE2nG047StM+rz68HScTiXpzPHr4hGcz6MvB7EcVw8ddj7YYQT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bJ71UXUr3yGMtgG1EqrpzVTN9auAKmNmAMdTtLadAgFJ5RfmG72PeZLuAYB0DiWz7V/H1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8im52lYUOQN/UITEF2i2r5YAxkY3xR+lg3aOvcAHThnMYaBuh9oK7D+ZNg5R9sTbZDC1q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msiakHZOPaYKBIe0PMWYO66T0TjySwGF7klg/wAzPnv8ejjW/wCEj6OK/gJtp+P/AIGY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pjjQDmISkgDYJtOkrRPVUr/8Cv8A5K9Ffx1qeoF2qa/ZmYToOqZ0Y6ZEdpkXZAzHzDfT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6iejjvOYa8w1KxNp0nicdob10neG+vS5icaX8wjzMZ3g+g0506Tzo6ZxWveG+J+ZRcuM5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bXb0nrrQgnbrPM5mOkPqEIDaw5fqJwSuunEJtreJ8eh216aGMsrmVDxrs6VnTeUVo7Rh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6sNOcejrMfwcwjsdmcnw/Ea8Af3sm9AKsWnHW2AKlWOE6xpbOWC21e0VxCxzilh9Tihu+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l6u7LAgugUPoel0yw949d2YWIKIdbhbiR68hw95g4NxSx8ytbo8PduCnKN9Iewrfgiz9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DQUCCyZpBT0SbkEBPaQmS6YI4qbsn3tfeNAcRLcS6d0kyIxsgalarvL07/yxf4dNeJxM1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HqND/AObn+I9eIut4xmFnvrt/CET0kYeqvSeipUrWpX/yH8QSv4edTtGFrgBfeCk2oqb6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aMKuGGzpfxK20ztNuk6ZzDvE3mJXWXHQhx96cRjiENHT8Tme0ah8Q3xzCVoHVnmVc7c+g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w6zt+JvPuXL0bxEYHbWu+ppzK6TiVZvpeNLl50N8aM4dCc6EDEPiHxONMxV1x2lA743l9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X11dKziVoTzpUrOnTpp7OhPErMdN3to6unXSr9RCc5m3p415lWXZljdkMyt3+BiFSpdy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SkRYgzvX4juRQXuNdI2ZZ+2Bdd4yGV4Xe6ndisNoO/d6EZ25ULTt1e8H72xS9R4jnKkN9l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uv7j3fUTB3beCBeGOhHfmC/Wx84fuGk5oPxG4Y/cxXzGCg5L7Q4+weMzbWqOXshy93EAjS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8ssWgUyGinr1jKgKOnnJMNQqMt8VEg6pKXXDVQs2mF7CXLD6IgfB/ENob6srR9HvoaHoP5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dX0e/ozKpuERnErTxrcYTabyt5m/RXqzrx/Of/FWhHQ9JDS/UStTQguW7TOzofUWjONT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5UNiD7Q6albbzipc81POlaG2m0NGYuOnP3Da9PMxp0PQTbR8xX/2bzA5s9OJvtKubm0/E6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fjV087x02JobegxCHEJtqTg1N9anMJtvCcdoS4bzKdx/aTN9WF67E5nG/q30SVvOunln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KnmfOrC5WX0cTzrUxDStOdT+DJeGfByxMj5YfzAIrZlq8HxuH9Q2fUEyJsqf66y6tu1JV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iwBbwdA4O0U5VxQ1wPL2hNbotEJzekYxAtJLFWI6p4nyR3Z1uCVBQe8fom1yqRibsM/cJ5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tKla0u2wyh6doVqItrupzKPsAbWVHx+7u8cBBWXmBep2+Y43/al8WNnvLXMQsfPPmO0I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aDP8ADUr1HrPRfb0P8Faup/AaYhDTf0c6Vj01N9f9jTx/DWrt/JX/AMles1PSabTnfW8V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/M3Groyr8kWM22lrNpntNkeJtZHFVOs5hnXcn4hvL18zYGtHpPxDQ2nSe88zjV56zfbpC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ad5xjbQnGjp2086O+l50NK0IZ0qO2m0vpMzbE4md9Xww41rrpxobw1J0Odeugs4lwOvSF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9aOnbTn0GdPufjTnMzedeLhoaGJ/r9HM409tK14nefnRh3hDfTn0EyHxF8cNa2HlMQxE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R3RBb8ahuu5sMMXlx0h13zCuru2q3v1YW8YI2EBL8TCgwtFfuDtXwkt9ivmOOfmPtB7R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Wzqw6ryDbkfOPaZYbWA6waoDfNP8Au0JvBYPN3xDYHufbCxjncPcmPLi1hzfL3lfWUJQH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JB3VTxG7wTZjK+gdIBAMBicB2gfw/wATicStalRjx/8ANz6a1r1Z/n41r/4WdY5lenn/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r/wCK9L/lNogopkiXKxCE3vT8sXfQJv1XOjvNl3JnO0M1Ka8QNbSoTnQlaErQ1vae08aP1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E2Dp6LyBK05jtKq5dTacw7Tedcvo3lz/VHH/unOpHUYWu+nP5hM6baePmdpU4lYnljvCe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pOc+i8y8ab77OGLNcvHcl89YMI508+n31N9CBAlfM2hKzKn2z3ZXpO+nMdXP8NXMSoTx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/J+YNsR3vHQeH3TakpSQBj+6Y6lWC+0pSJTBt1q8y6OGxpr7mVoXqwchFvR2bxFFU/Mci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9w/ztLEp0NhstoeIJ4JAbdlf6gAKruryzOLW6Y/yMZ1lcx2hs+v4Jzv8ACgyBxrULwD5h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4gnl0KBuA84YiyaZQBu9oXs0tG3YdPCYWCjuZnMUow7e4SK4rb/6qce8Z005gaVpUrMr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oP4DR9POrqzM4hPOrptN8amneddK/8AmY//AB1/IekzorB2zN8rRu0csCZI9obLvBaD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4gqN5vHpKtqGoT8S8wn7nGu+HTdxvOXrOvWbTjrEz7TiVDc0IQ2nkdDaE4nM3dK6+jzCXP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29J1lfenT0dtOZxPzMab7yjtHv6Pad/QzxD18bTfaXoTho7RZp9mzMi5+NPHo/Mr5n6Y7R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fXnQ212lT4uOl6efST2nXQ95xr96baDCbV9X8x3gBVbOL5huLupxwPmLGd5fGja30Bce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1l9Up6xOqBjcFcDHVSN67/SRPzbX6DsRDlMj78RqwsTm3f1B0ZueU+pcUWqOS9xJgJN2u7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iEcwI3jafiUJIZqnmSsO8cKLGIYcQAm5dusCjoC3Ezd5jvsJj5P4JwR197nvo6PoTGnv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OPS//ACcemvUmprenOp/B7f8A2nqNa0vQ30rR1Vo1U+aGZ4dNNiOnOjsyyp0apxLrsnNq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rXxoTmoT702b0rXxrwy8whjmc8X6Nic6cUQ3hkzoddtfGnDqTxH1cTxoR2xPeHbH8boe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Xo5/cIabz9w0B8yGK1Wuycze7m0+ZeIMNo7dJxN5vvpWvN+k4nu6b6fnXiE5/hfXx6D1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G0rMIPbDfrSloOLY6jLo0SxGkmNwRtX7giwm7R7Q3qsncVM3tE2I7GOS32I+psIZeHEvd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2sovvsR9hgeQf4t5m64N1o7Ti7oMHQ/vGKoQWhYr8MYNVLZ4K6XDpAy5B2Ld5w85HYwwbU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zMpz4r9osX7pDsTK2DDyfgQ20yz8a7ytOPRWp6K/+R9XX1Opr00r0MfVXo39Lv/Czn1M8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lTPpP4eZmvRYS8aMNGA8rCzDtOI7a1OsJh70DYd7i8EuzDkcSjrBzOdO2n9aeYTsT414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nOlzrrxb1rSsM3Zdnp+ND08ej3h07+npvDE7dok39VbR0OJxOf8A5fafie2nE20YGntc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02JwTzrWZzPjTxpUqB8a/c204m+lwNOI+nrr39aahNt9Gb6BntDk8w0q4X5iaVjMCIm3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PuQmzZ5GWoqGyqSDUw4pfDCaV9mMQ/qNwxLDegfiXfXBXKDdxeN+DQnZzMYiwb/rO0N7h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b2Y0B4/Jg1RTncmxzzAjnNqNOemZc6m5hMUDC2U1C7gxMu2H3NvcfUMEfQevv6DVjoR9D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H8KU6X6fPpYbQ9FacQ30rE5jrRp00v0Oh6iV6nWtH+E0f4ahfOnOIaVK0CVriLmOcCBs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hsPNo7THeVjTa8y5UNPeE413nGhq3VQ0cRMsGn52nWV1m/bzN5zmcSpzEuG04nBONd51n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OdteZUvQ15nGrDR16x30r0Pqd9TTprtpROde5x9yjtlPRU/Ou2nE6aef4DUniGhvGdJx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VWhKldJWtejbSukJS59rElSpSpa1MZtk6p8nMY4Jf+NGEadaP1G66QXF6a6Eqjdcmn3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REnlbwPbZEoW4CgCg9tAOhOJ1h+jMRP8A0Y6odB2FFX3lJKuds7ysc4bnbEOnScQlQP8A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zt6H0urDTn+DbQlc+jvK6fxOqQ9HP8FfzhKnMJWtZ0r07TjWv/kfVX8dSta/gP4uZdb2+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1Kw6K2nxIxkWJsQ0CFQm8x7Q03nHr86Od49pxMaczaedOZ0JfpJRxH0G05029H7jjTfQ39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htP8Az0VmHo5lY086Gm/bS94QvjQ0NeY9p4hvKBDtdn0bzseqoeitTQnMqdalaZ031r0G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PVUrR0qoQtwfJnJqrESNkx4jmVS7n9ToYim6sriVKgSusCVNtDCisf34ImFFsHVwUMuwP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tOLYuFGx8zsloZRK9k+H+aHj4/CGxOP4L/jdONX+I9D6X11D+MIStX0c6c61GOht/BbOf5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4hq68+qtSXGE5ixdPykXNOjGOJc4zNkditoot2HJWCWmYAGmNeJzO0dPbXp6ONCX6N9N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ht6ONPfSv4eNfMr18w1fSfwc686+dD6nWGpwXr+NMibq5RDk9TDQ/i8T8+irm086kbnz6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hoeYMwV786tDDCZn9EBG+sMF+0qVEzKfeVKlSpUSUyhaXNiiTCmZZkDlKPM36TPL+oI4R5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X6nLKThqeHKE42UZ4nZdfhqGPR30Z7f8AwOrt6+f5M/zGt6c/yuh6a9XXOnj+HeO2N45b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AMpvrxriXCEuFI4zFDAyRvnX3MFdXbvq7TCMAm6ZW/mJjG8MW+nG84IZhvKxCcTfT313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6+dDT60Pr0mhqbz8a+OJzqQ2nn0DrzOJxOZxMXOZWnTS869dTXn1cSpUJtDV50dK1PzF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XvqGczzPGm+jtjP8HMIakNMzzOf4T0h6xiwgEobt+0/9CD1HzL6HzL6EXpfMbcPmeL5g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aRA2R0AOaH/yTvPxDqvxCrK/EO8+0eg/Ep/4hb/SZsQq5lST/wCqW/6RdWfeP/om5FIa5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mp/9G/qrWvRUYTmV/Bvo+hn6jD1VH0voqc6M5mI+jeY18fzV/BWtfycQ9F+i6N5kmIt9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WcII3rpHNfMv28QBXaGJZN5xCG3toQnHrc/3rXTOvaVOmvSZneMN5WNDXr69nS4M6+jnXa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1VnT41dO87ejM4v8Ag4hkNOf1Np+ZYPqWV018eg1KfRVPoNKnvOJcvpHfTfaV6efrXjXn+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m8x6Ov8AUh0Y0aqD0zBtUNiXC3xL6JfRB6JuYJg2leiI6JXoSlbBKPBPE+J4E7Z4EpyT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MBKsO2nGnn+Dn08+h/idDU0rU1dKjKlECcwVYLeblZzp09Hv6POt4120PSaX6T+Ov5R/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+ELlaVptS9Tew6aGW0MYnmeIYlzbN0N6NqUJyxTXepj3lSvMJxr7zOdONWtCJN/3O3M8T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O0rpPrTrpmWGeNMaYxcMa8RzxPH8PedfSY9DPHrNDTf+B1/9laedPacernQDDsVoa7znT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9G2nPaV6fxrxoej39J/DUHHaXFUnO8uGt40tl6XLZ7TaOty5c3IaOhOJxHMrE9tSGv1K0d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zj0Gj6mHicyvRU5labta08fzePRyQY2iR39Z6Aldf4xqP8Z6a/wDgPQbTc166VpWga85hU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+vOn5mybybx5alBb3MY4gZmG0v0cwgTiJvOdDvxKww15n1Nt9dtOc6m08+nxPE3q5zqR0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nM/rXn1vfQ6eitOJ+vUacR1J+ZzCXPbUntOZ09NCORGSWqmvwOzL61OkYbxlaZ4hr5m+0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fw1DUhOdSe38B6bl64/l5040I6kzz6XaMN9Ccx/irT8R9ZoTzpx6L9Rr0nHpd46uH1nr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//Df/AMt+hh6a/iPUw3gTnQiHEDGIfklyawiHSqYvo2kd5scBmBStdUch1gJoMIYnOptCV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a8eh9LO/M6640GLNyOZ3m2pPPErfT8QI+nj0+JtK76cSte07w9HRmxvKnGtZhONON5xON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aVmXVm5yQorPtNw49HZj3Po6ca8acaefUTxH08enjT3nOlfycevj11r5/hDOiaY1rWsRh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eZ4/+HmVKjONPGlfxH8Pj0Pq5151r1Ppfxp3lStfGh6OfTxM+jmcenx/Ef8AyedDR68Tb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nSPwjvpvEz6BZKphFDdxGbqLDrFzHLLddNvT0hpUz8TpK0Ndmfc2nG05ZxOZ0l1XpNQ6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9HHq9sa8/wc+v4094Hr6zrrz6ONNqnvOO03nOrHnTaOfQTv8AnJOee9uQBZmVq+rjQj6Q+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P16SVLjqz39HzqS58ac+rmPp40v0ml/y86OvM4xreleg/ir1eNGdP4DQ3ntpf8LH1Om0vR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3tDeE86OjOZ19HfR1H0+3qdAlStfb1+3oqcymVp7aXown4m/ocTuJ7aryVe0wFGxLlwiw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I+o3hbO8QrMMChGXSAJVBtB3olzdlkEq9N3XpPaeNNoSsHq21uOIafibyvT+ptWjOSHo4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OnqPRzpu9YznTrOY6OrNpmZqZ9F+jbG8Iab6Gpp4jC42F4Oe8cYGY7/w8TjEZxPM6yumN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0nnQ0qVK04h6z0fn1c+g07+nnP8ALx/Dcb9J6OdK06x9davp86unHpr1nofRz6XU0qVK0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HSoxXSJKxMwL0fGiMzxPcmOp8zHR8zByS+hKXuSzrEHMG9h+GCG58DDi+dDqXugmz+/QJ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LtpD/ny/auf6iH/kz/1yD/2EH5nuQt/tP9WHRx1YO01QEls0HJB2nwifVBzv5nd/M7j5J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yYP2E6he5P8A2CO+2+SZqxe0oJI7/DB9vgnV+KdaBkv/AAI/8DSW3+VH/sIkfsQPwvSV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PL7o9M90o3+dH/oo15ON+z+PkeJlgW7S4/cllez1xqfUKgviPsMbpENgkpK3qUq0njD5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E7znfQIHo4lTjQNd/wCI0/OlcTvOXjWmpz6OPV09G/prQNHMNa0cTmGnGgwzOPOnic+o0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nGo1ASAPSGfcOn8laGiehJt3iPJOcacR1NeP/h50v0XCc+i8eo9PjUND0B6ytKleh9FR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ECcen20r0ko6aVqTE95RKlSoGlRNMdZjqSzqSzqS+onVEFOEln+J4v4gL/YlvL7oKY+dL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mG2+GI/qg7j32D9Psl/GLOOTp0nZwPuM7f7Tqh7Q5YKciCzI+xKfwYBvAG7e8q3WDkV7oL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5RIPFn/nQ4IgNogdpgNpqIqG3xoDtBXj4pfp+IPp+J0PSWvG1odETtJl2JZwS92JfZL7Zd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1k8XxKg9FK/850fpEh0BOyjLXOfFE0zyJ4I9BlS2Ed0lXJBbn1NkqUdGF+xF0B1FqOgX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3hQUNlI+4tQFQ9KGPEEvTJin0NELhtZQEQUA7P6UZ7sCi2LrdcsUgi64ebh4VZ9cSxF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N4RZlaCWnFTbT/OtTmPXXjTPv6KvTj09Ji/QcQ08w404zHaGPHo/Ef4K9W/r3lQ0+9DT9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4h6CENWG0O050r059BPzEW0dzhOkI7aS89Nam2lXidIyoECpU59HGnMeRDSmok7ytGXHQ/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OfRUqtKnzK9XMqBmVpUqXHWtajjmPmHkmOsrvpjqR6CdyFhPES6a4E5mOkKmO/xPZ+JZ/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/US7k90MQ+VBv7cf+lg0420n/jy2B/4MP+gQXkeyCcfcQ06G3hg5qwdE952z3Ycv2Tr/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Q5IKcmOpDuPhKN/jIf8AmTqr7kOZYAiB3WAZV83uh1XylfV7wnBf0ytxIcMge0gG3xYA2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8fFpXQE6RJfwTwy+sh2onR03dTrqWbyqhflaCnK/M6k7EDdp2U7JA+CdlOylPBL+kemS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ZfGp4Jl3JfZL7JfZ6gKqj5JSZJSVlG+lTpKXtKysr2lOJSUie0rUobysR0niT2zz037S/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wiF2DoQplT5YciU4JV6Er5lOxc2I2KRoZdqiCgBgXDuvb8EAUa5xDwQsxTvHDI1OVDVZ+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rvObs1bDNoFtRL5U4tR7yknFDd7zaq9BF+pti3eHVhnCCX0Pi6zFJ3heXuoK2Y7Txfn09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xxNpvpUNO+vOvM8adtPPoNLNDpKzK/g5nX+ao76e02dCOuPeUznGYTjacTmb8QITzOd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o6GdOunGg1D04w6d5xjN+ntGea1NOdCVOZWZWalRHglfKOEJXYCCbj7QScrlGJ3WjC7S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3yQZ3fJP8El3H4T/AMpBv6kP+GhDElfwIIBGv3YHSPef+qzl/dD/ANSf6mf6Gf8AlMP+q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83fJXojstBnN7Qge/wp/5JP8AyCAb/EQ/8GddPeYP2ehHJd+VfHzzrfIn/uoH/YgPL5Z/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9ynh9wDhOn8UB2+GL7zAGBPGAOPhRayzqlmcchs0n+Ag8fjSn/An+xAdjOxnbzpidsnbJ4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hnVlJ5N87ydxO+nd6UvqluqPeler5gHl8zuPzA//AGf5v0G9snaIdAnaR6RPHO0R6RDp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5Hpl9Gh2JXpK9JQlP8yvaVOkyYLnREOiJ4IDkjyUneWEFtp7pbvLS86ROsS/fUrO8vPal2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ekz0lsybaCM9ZTMzsgPLKnvKesp6yp5aj3TLedkdOkp00USkoSjDq0PVKSkQlXsS0pWd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HMccRC3S/I8q6qEIP8S4Fw7KF1l96J8EAXFY4gGTEVmeZhF3Q7TZFDKIglqq6ypIzzKY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8XvBrKMNy+KAesvjArEDuImJkwws6WCbkN5TW2hM4lMJdMukRe/1OITxUt5nHnR3xN2E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x7S4wzofqeNf9XpNGcTjU7RMwm0HGnEPRWj6+I7+oubuZzevnTEqbTidtd5S6E/Orp4140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6vaO88mJdXdW5zAOyJwwzOTStDtOJvAhoErTOhUouBMh7RPYhAKDeo/jLuSHSSqYqLyhZ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UwXs6FdeHUQ6iHUQ6yHWQ62f+1DqYDpMRhJGhULlfM27odaler5lOr8zuPzO8/M67O/Dq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2SjgnZJ2Cdoh2p2iU9JXSTxJXSTxj2Q7Z4zxJ4ReidrT7cOnO3O1OwaTtER0gOkqG0bz2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vJftPMl+svL9Zet5c5lurL9ZeebL95bRz30e9lr2lq2imMh3HtaAx2NAheguLi2XFPMp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preI8se5+ZThYA66Ck7o4RLzCA8TwJQiOmiiVKJRmUVoa1KrmCO8xxFIMxGYhCWEsimhL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cy9RIMYsub6MWXe0plu0bbYnuyljQDnSCN5URdoE3jpW9m4W1uxvGYosUdWMqh32CpbA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EOAarQ3PMQqohwFbYCU908MRtlyo0uOkee8RxRUuWxS7BFFK0nL4mVOqWIFpzsthu4t4Q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XpFWW5dw1SvLKMOIuYw0qp0its2hVTFMLdsCpbYDlng08ytoV/ybHoNL40NGbmle841rT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0N961NN30cy9Tib+jGvWd9T0G+nS5yQ8w9PvDQ7xfR4n4nGjOdCXp1lStDfQ07/w30mam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d/T3hqTmE3hpzDQhI8h9REDmqYAM194d5pCYA3MobsDridKK3SEMJLgpInQiu8FondDvh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ZYlpYlnMo5goPTeL6aRdJaWlpbzLlstlstlstg99MzMzMzM95nrMynrLQqNu88tFSp76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AykolSi9FEqVKlQlQWBfSXXMMsAuNVBNLFTqdIJzEdx8wPUla2AVdalaDLx6Lh6MziBn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a7Rd3oiTdWXL0WLpxB0uXLCDcZS5b0l6Z4I9k8GPYxGtmdAYB4YCjtM7U7E7hFdflKoz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S/8AlS6fqQQajwlP9KJf0ZR/Tj/yMtKfkRbk66CO5D2Si2PCKZ+DKv6Mdp+DMI7+SoGX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ao99HS2NM3sr2yS9fDYR+IRym/tCmD8xemJ1EPtfhYo5PCguT4cTTu6wNkOg5YdnrBgDH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nKRZeXKJps2XPDFLNd2GUi9WzBV2PAiT9oi1nq6s3a43YvAdnEtltwVFNPnSJYHxDw9h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Y88QFcFaoiSrWFkO89uikl70oXRGuGS8wJCHUsoltaE6ikRDZXcYC/G83XmbJzKS0Npnq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U7Vzr1JvPM5hOkcQ9D20yZmdOIGro6GnPWVGE4nmHr8Q086Pp50MQ0eMaOnHpzOYac686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7wzGO3q21fR4nMapI75scX0ZV4dF06QPQbzOJtrtoGZxDY8xLdi+4VBtToXUA3musAcqc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iJhg90albDTBjbXBBnS4CJRaUmLLcOBh0JcQHEubMBDCQs30v03Ll9pcWpcvRctmZmpcub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6KlRJWjoS5cvS4TPpxpzN/QMAC3eZfrc6E6AQLZ2l9mU3SVTaXN1CnImzeUh1gNQG9pT0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w6DLdJXL8wG9z5nufMs/6Sj+tKt/jRPcfZEdx9s6nxIhvA74oCz80q3+aI/3xLeD/wA2G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n8QlywjkXDwPCBh/aNOPjnSWckR4m94Pb34bbOEBTbCpjd7LU609f+MbGh8xyj7r+pl0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+hill/F74u+GtOCugRhKfBmAoeDKF2ewguavAR/ZFRZzK7yqVt/nStmnznUb3y7dPfH/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3V/l/cTye6YMo91/cQ5fn/wBxOz8v+51bPl/c7a5V1Jfy+0Og+0r/AKY8TZcQZrdeIFLW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/wDAQ6D4jkLe0C/rRr2fEUct5ijYvZE/6pj/AFEV3X2QVgvBMWxKDaDtMcRCcTFRB2m0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+dpeJebxFOketwWzKKWKclkE0IpiyKroYuAwcBMvNKduGUQbMut4Cm3XMx5ODxC0Uzibp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idBdSrZmpkHGmKnBU8DQ2hU5xptKxpv2l6bOjDGm05m8305nGu84jtDZ0IGI/c408aG0N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9G+hDU129RMyszrp9ysbx05h6mbehdCfGh6H1eZUQjfjzKFnO/nT2hK0NDeEOOupoacaD2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Ub/cei2quqStiFbKHAmL2f2lqr/aH3Mh1tMLgpXyVKCEBWhoXoOnEqBrUrQ1N5xKWC6S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/SW6p3Eesj1E7cE6QfU+ZRz8o04/ZEd/jx3BeRBNviREgHQ4jPwRZvAe2Ibh7Y6DNxl+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UGZtylWUjAJZfC0xSP6iXV4/qlsBf8bQSsqv8EUb1nCgEFRrCi4BLg43kfb4Uo2X2I/8AF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xV4Srb406Xx48ae2NG4lqxG/Ajo++o/8AYTofIjwB8sW2Xsz/ANxLdvnaeeiJV2j2yV+H2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8IpwhBuPBpt2/yxX++LzWccLf3orv8qW7/Iiv9yWb/Iiv97Oq/uzLl95T1fmeT8wHedi5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SruZlekp0lND40PaY7a1GAMqxRSncB792LU3ly8zOzrM15gxOycIpgIbNDV2gZhoziEeYF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MdmEC7IgzToTx1P1DaG0Ixah10Ilz8ptrV+jrr30vebpVBxDiGaiF5ryjwum4Zm0wAIp1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q+zkJQ1smZxPVQw9Ldv3R/XFT9RMytriJhsW20gHbIPEq0Vuy0VNMwrDFrM5fLLjR0gY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G1ziP/kqeNCOfFaeJXoqcaczkfX4n+qMqfr1d57Q2njXt/BxO2pHpoTmM/P8XvGPrd9fe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x/BU404n5gVCDzNDiH8BCcaGhvCY4mx5lAdGwlcrxCCdk+MKlk2TpE4O/iW5edMz+40Sw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X/P8AqV7/ADJ/6SP/AE87p7o7i8qAWdgKYebziGyeI4TSLZfYjdhviDjdb1EHdV95Yse6Y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kkXn02loDKIqx12jTgX/ABxFgS8gPaG8KL3h/F77B9wiRdMv7g6nTu/3M59zh9wuZ3Fm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BycQG/GJjG2y8+omEHgP1LWPuV/UTWzlH9S8zZKW8QWgCiWrfvBZAHRHzBGwZX+yctLLb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45i9Wn+OsOsGRvGYa1LdI2u7t9u0Vl2St9dmPxXcTg2SPcLsck6xXcfEBog8GY+q3sNleY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Ns7V9Blv3jVS4d4vBsosKGDRAgOxiBoFUrPVuJ2YbwCAc1FyFYW1t3LqcqBrDvATBSwT7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tKlPSVnSoHbUJ40qVqGlTmc6VE6SokrpNoECVElcSpUCVKlSpUqUSpUqVKlSojpzUZUD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IGo6Ton6jsvlVl5hHQWzxHK0Ggw4TYmNMSoECoEDRgVExAxACUSpUrbR5lWRisJyO0bi6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MwxKgRGUsR6S2N5Y4YlNmUDZuDifidpnafidJQ6qd18QDFoO7p2XQI7lSxF3RQXEiwckR6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W6AjNsu5aR1F3thvBPwjs2JRKlnftLG1FTuwV0cyMVi2pALFdvYjdUeVtDBuZhc4+GVF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8TcOC6lXni0BbFsfPqsHclOLvvFzccnGdFxca9pjvrwxhtrWNCc+nmcTnTfzpmfnSswx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JcuXiEqVjS8+vghCc+j29GdOsrT506ekZ+I6uJzL16a8acwlTiLjWpVbwjHtOfV5lQPRc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KlQ7+n4lwbuWp0mB63+oVH/zMIQSg3vSwUXHYzeBMBEOko6Su0CUSkolSpUqA0UrbMdBt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0KV0C2XqdfWnggYXbVlIis6QVHaGbAAhZUNNWxBiYY8vZEt7wD5gBqbJV3jpLK7wPWhvE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lsrbMLdvZv4lgkxtFywBAUY/M2YsGfMuzSxluws+XnL5CIwHSW+pejwi5XxrBifJ9o4Mv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jBSMtDssO9FXjL4YoTVDHVcQhvXuY6os8lQKVDlZwOqj3nNlWG3Nw2KMTS4iArVDqypK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tBsVDM1fQYAoy985xTYT6ib5jOg9SGiw2VTUuSnV9iCbZb8TzNuVKlSpVSoGJUolSpWl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KgZgaKSlSu0AuVK0Z40qHoqEqVElSpUSbxxKekRlQMbQG9pbpUF0iTdADdDqfiXaE/qYV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GAvDO0xcl1Usf+wpunzLDmByj7ILcTxgwiO5iZkvbKzCl3kDvoHeexBmfiiXDHSENk8Qj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hXGyNF+PGES5fMT3fvN8u7xaw77NC63OHgKgm0Szh+8PzVrZqNuzctO0Ei0qiPTfaf8A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6H0bDxN28LDrcULcPYx7KFZLv6ot/XFt747T8kf8AvS/eLqQXbTK7oVCjlodKhSk07+zG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yRNlveJGmyo10jv8A3ogpR3ctQj2YjL5MADzdli9q+7ioRyBVCZP0bF7QdLNxjyGku/MO1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fPeUF4HrGrrYNSl8bUO1dIRMdp1QRvgltCUafnQ0I7TmHHXR9B6DTbXiXvOujPHMK1PS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DUnE59ftDjTzK76E+vR5mx/B19J/nU7z2nE+NeZzoTvxpv6EnsJxfo8kPrStO0dfOm0HC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jsvy1+4FAYReLVC5j7yzYF6wdwzLXZOZmVK9FacRExLNDLySocGAFbttGzzMsFO6DVTa86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iNhL5Z1idY6pC3EFwo6G0V94xdOMQlFKR17RkyOPPMrcWNdxTtKuDHBA2OxvAmct+YrMj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h0tw9IHeQ8EenFWwN8SrSKraMCnVAHP5m1gbI5jrilj0fuFfHSDq950JZyqnhhO+hVO2e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6HAW8egbCu4G0vTLpd3Eo+ygbrmBE5gLXr3io2eFFUhK191B+Jh3Yqeanki98RYQ6WMeB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gZWcHtKPK5fylG4ztQwbfMUcnySn/AAShv8CUb/Fn/hJXuPsiTk/P90q3L/XWf5z9xHf/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O86nwohuHsjth7Ilv8AHiG8yG8Luvlif67lO/tL+oDEZPjBP9DiB+/A8vhxPZvfO+SK8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3BtD+yD2X2IHZPYiO30zq/wByI7eBETcfHjnpnxiO0tDIhr5v86S1i91KePeUV+S48J8qc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iNj7MUYfunDGVNh+IRt7DOAPBmwewTZge3+oXl+wm4F4COVTN+UCYAAVbbE7/AOCL7+zF9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L/1sv3T3x6375Z/YmTu/MRy+zLv2EE2+dDkEt0Pvidk985h+cds0KhcA/iXcPlIbijwh0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LFG9aR3F5kFSM3bP3QTY+7OSPgYApD3TkkecG/SlNft4MFCdJE1i9IB3+LAdw9hDkfsQ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85DeyclpOQSDuuAeWKOb3Q/7iBNz3yh3ffMDP7oN3fOHVPvjNjYHzAWle7MQuthmdWmYL+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KIvg3jIsAM9rjjl8uJwv8xH8kloPd6orReq/AQLa1DSCDq3sZi7qtOEu7EGGl1ihNCU4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2XAKv4IXzLKAKr1hp4BsJYpnLvpSzcRDsYlF9pWlTZnf0MNK121JsQ3uGhONHWp0m88a3N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8TjQnOg5nE7Pq6w9RtOdK0+J5/l5LYQj1lV4njTb15iaePQaoLyRWL7E76VjTmdJ114uc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lQ+8fxBBS8x7I8sIpRS8ZiBOz0QuAqWGFXe0Q920wjSbR6MSwVwzKc8cpudHvB9TylPN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k+JUxnr3vn/qo9e90eteFE8FnlKuSHuibF3RRrd8n+49c9v8AcCqz2f3KN/Ih/cFh9wMxH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3YwRay7qBFNnzk6XvCIEg8UmZQ9kGQImwwK9UIBq7gWyjG+apBAFTrLlmyRKnp+85/wCv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R6d7ss/uY7B9s/6Vz/Oxfb2ixH+9Lv7UU2jXiz4le23xOQeyaM0eyXFR9WXAIKGimhNt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qPjFOD2R/wCA/qKn4g/qK7+xUs3+cmw3oHX3No3b+Xb5i2/zI8ie6LY/1eYpv/s7xbf/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ALjzv7/7iv7H9xbf50U3+bFub3xvy/lFLn5R3feI2p8zsPtKcv2gn/pG3q+YD/4YvhffB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dv9HaI3X+ukNovj+iD7f5O0Gwv+ukt2b/AF0gm0ofaryimPlwfATA23woLt9UK1fIP3B9h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/wd4nieZHAPMDhHmQ5se2DcZ3MOcpv3rA6X7r/UF2Pv8A6mxF7v8AUW5/wdocge0CbQ7K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AX9xJ9P8A6nee3/UMF/C/ucjvYT9JGC3cPzhBA929sDMv7JeyXmR/aKOrCHKmHLAKmfAe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e9psh4gx9yFcLfGcYfZNuDwIE/AxLY9sOlWHbKNg9kC/UJwPhJRt7ARen1GJE9ZOjl5l2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id5F8595Z2WPWl+v3LnL8wXWL3fmWvLL6sy5gkAC7OJZIC1GmMYHLCAGZhtGujMjUxLcQT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S90veZhD3iRW3g8xRUWzDmG1GNk7or1qUz4M10h1xTF7zLs9NiY3oEWysq6ir6jOVHgqE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moKe2G0wEo3ljEtzPCOhanNuu04s2qLtg7ytdyJctiHGl2FTsQs+IbTyn2wXdu0lfwGX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ZfM86VNo7Tmc6e+hmY9fE507zjGnHOvWbQjodJ40enMv404+529G05hozj1Xp7um88zj0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40rtoGniE3120ITroR68Tb0e3orXnXjU30CXne5OsMWfHSc4m8IFTd06wlQhtqGYYmPkG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8QYLMNL/cyrENi4RJ2F9doZAOqot39wMhebttAio2I8w2nzYLsvvgm3z4cXyYf9pBdvnSz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ZEto+GDbfCS/veIL/AGEOj+yO1BuVgv8Awg+w+ERafjRbVjpSAmT8iDA3uyH/ADMx7U8Y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ArkZwBvSV8cZIDyocnzsOUvmDcfswcQQ/wDZwFaQ74Jv7UBKUQ5fZqDX9yAd/mwoz90V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/7/8AcK/1f7hf+If3LOfhxGlPZP8AwcxX8CFVWe0Wg2nmAsWe5F7/ABIc3x/6hCsDWz+p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9NTW+VCi11Usfuy4JIbkPdvn+yUcp5/vley+f7IKx7rfuVf3/wBpT/p+YL+h/uf9d/uG0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B+rK9oRsC/x0gJj/AAdoNoD/AB0lfZ/10gGwnb+iGyD/AF0hZj/F2hxn/jpMuA9v9QTt8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0+J3p3mPCs6pBOWdxOrF+sql+sF1uLZROY1luYLNMV1qLveWcxuC9ZmW4ip3l4qxbYOZ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HJmNcxTQjpEkc46ljIc3EWMLFt2XveHVKyVzGttKZQw5gCF3dmfEe9SVOZ24mTfQmt5XT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SnWbtAF3bE1WZ4wjCWqZTylJlBji4YFu5KysCoYzthKW8stAoqohlcl3hmG4gwqIHb2CH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Qau8woScGAz5mWiWO0Ee4iAjNpqxlmVuoeJtVTgWZIl4CXPaQz8xsqvVKkUzi3iCW+5O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8AhuNYmUz23yv3EEOsDv45WXN1YZsZHEQnDSTxDabCyWNmbrxB40U+YxbxcU9qg0SoGhv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G5Dq3foJvOI763Ob05Z+dOYx2nWVpx6O07akN5+Yx3l3p30NK/g5h21519tCcTb1Vetyus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bSpWm2tSs+klQh6eM6XHcoH7l+5Q3OmhoeknxoTnQ9QafcsB3X6iaRlQb45lCpisxp7c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3QWy9KeFZKqIg2s0/CdJhFeIXy+ZRy+YdR8w5V8zNlfM6vyTo/JHr/mXcvmcVvzL9WC6x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Y4uFF3EHbXVQoQIUxoA0tZh5O9FQeeO6X3bhjQkGzpMmGxOB0gTm+0LcYBjIlCwTGIPs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xou8Jg+ZQ3xAL5mHJjitu8xcx5+zEVcO+KzbE5DGjSU6wBzG3MS7mCIXuxQXamXKneosO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3h0F3KQYMew077iFZmLXzF8ODtC63nG8bQJvzNpbFZTC4nRKczFRywweLpljx8RslBBh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l1LlxmnXTsMwnKNtDxNOeLgOupTrPOb9Ge0XvL9ZY0d8bEc7vWv4lmMPdL76GDOlLqd1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byYwswvzDuhBpiVRL7zu0MYb6L8QctjbeX0lw+EWLLuWxXEtrMWFxKuYtnebAi0wsi5l7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4qX0gahbOXtBObWDwTdUcqik7rADEEHvMucRLl0MYEsu0E8T5pnvqeY8dDTrTMwBd1cvL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3iDS+bmTqTcLELBtzKuigXmX4buZKUyeG5OqdYMY3+uHEedZlBLi5KPvLKLsQUOGFSALU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LWgYzpcZXjR9HE4nE76bzmE6TiGr6TSv4OlzGpc51dN9Mytcej3niGnHoND7086pKnE5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eo3vmpxqyvmb6G0rvCHor+I20JXsfcdj1NzXzrWu2hBjtMPI/MqWVL6gBUbW13mIxeK3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RTCliosDdBF37wesabaLWXU+0KczAueMfGNd2dybjyIMyAlRTKJL2FLjLe5JuTlcsLwUp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iAhrGd8wZpVcoIdEF1XtLmLFhWHSoVIjUZYZxSXCVQDcR2jxLMQWKaSKiriRbfeLhuMM7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YeYYe0SFFOPFxWFwRRVLqChgQylCrlCAqouQdsSlqvRcUVleZcd958C/ESIEJ85csJej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7mWlr3nlovvoO2JcdMi3SW9dLi1GFQ0bxjylnMWZmLF0Zn20uXmYRVjvFl942ucwU5ly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o637gmHeN95nrFZkx1i53ig5lwtZuNpkenmH1K0WPSEe0GXFg6XTtLzpYeY/ZcQWYGNL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WY+0BKNpyF0qB6sATdMSyq7rbFqdfGCOHiUJvaK5dcS24pOLcx5Qa6TchI7ZgRc2Vd41C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2IJcoA5tYE2JxEuuGTvBTNS9BhTiXWLFzMWziJiMzIZe0SzCk7DiCNYalZ4l9nQiuo46Ir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JxOND0m3rrT8Tj0unecevvDHSHo86VmO894bQnOrrxK19tPaeNvV116X6cwJ+ZxHf+AnH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a9J/WpqSqPQaELfAiExONdtfnRNKnENP3H3MSuRJQigIezBeiUMaveD0YQxzmXfsv0Zae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Tul8y+8RGL0tlxbi7zB1yYmo2E3hAFbbNxTbkwgkEVCjJtfEpZdSo9jGMR2sHuM3GdzHe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Kx6Q28W3jSzgj5iwe8V+NPvzPNiAcTZOkXynEEMRwqPLxLb0O6wi8UwoQSG9oWZXms2i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t+IWLy4gMbWhBGoM4KuAgcc1mPHyRUXZHFggw6CZcQdCGYEqb6VcIqVK0rHoMwKm1x3g6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4ZnggPSVAZT0ZXRM6XKBlnQuPegLUvoQybTiJmU7wJTwkqJFJBGrM5nQZT+IZtC1WB2E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cEC4Q5hzo2lSpWhqnoJUDDaOhLhmUVFpmZjrHae+IYzBGNqzGIrzAgAEdQ7bxyxgxhvL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D3hKdxzA1WwglzBhkVtqImUJzC3zBLse0y4Ljyqgq6WV7whjKsD2JU8TB3uJmVM76w37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xAGQWSzgnGNFmoYywIkZosLuwaXRiYO+qCr+srMV1oM/1ytKO+oSvnTbU21407Tf1k68E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nOnb01px6O5p30r5jxq+snEJtU4vXrOdPMz/Cfwno8y+83n406/wGpC9HbtONHBrVJreb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D0DHe/BBad4EYUvUsmXRiKDNjDP/ABMTeKw/uLNpu/tKTBSuqpdS2L3hfWEPUz8KDebYl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FK92MN4qDayAJL2mL2haEqGwhqDGIMEwW2gzOjiU6ZmQqXVdbht8S2fepviwwrM24rCo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LEqcx/JLo55hEzCDEuVYKxEWdSmCA0MEwd2PQHETIsGXRo2IeVwsuUVG8Q2EDrSb0xfNB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qf45lhKOv9ks0f8A11gAXv8AvePQ0tRPwxGZH+2f42V/0MQ4fKDKBflKVxJcdWGlycD5P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vwBiH9yUIgDdezj13zgX9mN2EPOUuE8Rgmuah7pCMHqp59/hlfX7E/wAZEzC91JWiDgDd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6+7+pzAe6NaZ1KqJ2H3xbghfcEPNG7dyFtfZLIyAlQLdZVxAtiUqIcStpXWUSjWitGVo6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NKnM4YcnoQMQh00NGVdoaYiz3m2ty/VxKiTabw2gdNnaObC4M2WkA7UxFszMi+NodYaWiU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wAvqMp5qWYbsTPzDYDCZDLeXOhE5VRN4yxTZiEd25ixmpXmCeDMFdp1lQw0WMszcMYqo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DvN4GIQWxCpljRECsEWIn2c27YrRi7gIZKuV6Jg2XMoClw3isCVpjvKhOJ1nOYypWh/L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05202jp1jOZZqzpLvUhxOe0Z7Th9RpWm3o7+veGpN9b0Y7xhuamld5VTx6uPRcJzK9PXTb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R195eJXo2uW9J+kMUAZK5FyrMuF+2iEAQyMdyp/ntCyMy++vtA+ZWYlQxr402MYobIjw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MRCBstloU53g20YyyxUNpSwuNKpYQKt6IPCu0t1Q5hgEBhreDgq4AYPE7d4LFuJQWl3l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ZuJ3iIbVHr/URtZnEWqqcAqbzvN+XLNquk38QROHljEjiEq8EMaCjY4IVNbbblaG86jUk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kKq7bpuRdMw80G4WZobECAdwr+4HT5Rf3FO34H9zpeyf2im6x47w/uVf1Yf8AERfZPbH/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BllDeiz/AGn9ThfP/wAj/wBCPS/eKy/6OGOPzKWzHqwtt8MXv8c6AeDQgrN1hFn/ABP9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mg5QJjF/UE/GP6gxn2iKbxx3kbiea91ziK+8HkW8wf7cdXQ04kYNBTLfM4IsvEEnOjGcR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MvmLpcu+YDxFqc3qaWXTnaPQm7OgPuMvR2gM4NCzuHmUV3jvKgSusouJjUIhvKIBKIYNo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4ogysJbREFzENkuyoZrsZlVyiN2tlMtBGniIDEUWiCuH2m60TJlg8oMAbKgN9LKSFwIF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slZJVmYGoauYQbGuVHGZeEVWOkMSwqLipuwxC0ABsb4iaQ6pkyyyCy5jaGBbhtK/8lYxNp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0P4OP4ds6cd4ae+ni54hL18R20J19Dz8+kfRXp9vV51qGnMN8yp26a1OZvv8AxfH8Feg0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qP4KvbXiZr0MN3eHOZQ4K6LiTicVwxUiq9nxAAjYyyCT3i+kho7PcgJdj8ytnibCVJq4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uI0sbxFpQcTJVoDUqYSbajZtruyDs6MhVHMLZU8gROYzCFcfM8JRxRXl0Izk3QHzFW0s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mogtSosxTzF9mZzPuRMEY6MquY5d8wm0TaId3vFVN4RnyeIlI3v+YAHNSkuPE2NdczABL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JYBhzFIDCQj9lEo4t8TH+2L/ANcul2iDqwq5h35HSi1ZLz/2I/8Aan/pzuHlj12dNPePX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o4/E7P4gz+iVNvgl/wDlLdKH/DnQ8/8AAiBPcBGqB7QMA/AT/aS7MLqCJ2DJyZ4PYcxG3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f/dL9vkRT8hRX85LPusKwRCNico9kQuJEiSo+hZUqpTOY1TGB9zeUW4g4iNggTD2Juw7Q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pUN9ScQ039O5CHeb6M40Mw83OMx3r/pGXG9WJljljLFsvMwZuAN6ge8VdBFKrlJvQx3x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dZROIFlFVzKshlvoqBpVyolsrGJV2nE5S40vAiixdV1QuIAreusfLCpYpdMvMW5nrrdqS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XjGplrxHo5jUXUVCG+ww2ntO0WX2050NDfQNfaHo7x0e84nMYTprxpxGf3XoPQ6H8Bp+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tOunvoQMaVK0313hONc6beivRXqrSsacejaENK18StKnJDaczmV6CVcqfjQW3qImGZDpd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GItoZ36viMGOMJKh5jDWoTiMN0/w94gdi4FEJEqWAcl3OC24oldof2LC3BRE6xCTkMOk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6iGS2i12mKCl5OIG4bB+URFSrH7hWp6He4bQUNGHEO1EY4pqBreV6xLE71cAV3b3DvTDd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vMgWVE4PRj4sN6SI4iKBRGgqImPeYlmyEzGsSkJxFy6toi+q42hMZBtZRzRyE3gOLLUdp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ZeSYJARSlxF2DywTy+7CGfmRU/t/dF8I97f3LxBRdrM8SlNRwQ7XArFyvc/75h00mCqT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JXu3sQrz9MOu+5P8AwEJ55rynGf8AZyjk98q3+bB7j74VXk8mUcX3Z1/nYtt8rOgJOpA6v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ljBAqDAjJ9FTQqAByiIZhUC+IbP0Z/5idGar/qgf8Ew4PiNjLtBHmKdZZ1ijFXtLxdwz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WcygdX5Iki5EHtBSJ0gbO8H5g9SGm6CCOmzOIeivR5j6COmxFqh6S/NzaC6QVhEAYCKi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SYZ0TM4oJzmBMAiAh2I2LgQ3lSqxUDrtNjQjmbQIExoFviBE+HpDUWmVIL5gUCVsrCuF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VsNbkIlplmAg2Wz8nWLNwqXIVAKss3Lq54vc8zNrmKtub0d6jKm5HfS9O8uXqw1J3nPr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PM6Q2legnOnTQhDQ1JWm2oaeZtCVp5ladPQba7S4sv0GlTpOp/CSteNM+njWvTn0/3frIT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c3hIkbdCW6bTIwcziEyJQ3HjU1IamGYf67yp9EhtHtCYPKbU7oQActTCU7WyhWJlFxBIG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GqSDhsqHQip2xydZSoKIQ4CGFHAR20MNHrDaJEHJhFDLaiKHUgNIoTMJ3Cx3jYjO9yjJn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mrWWoAIVjiKCCcRIK8dJuEQQrJcZj3wGSusszhYtosZA52gVljrLOZRpjm4qtrVVUqYN7V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9K2lw+83KqfBIGT2JsQQJR7Rp2bm5Rg/yN422F8+cxmtL7QWX1YONAbmCVQOB0strqXnEO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RsrEvzDsiJ2l1gMpeZbrL9YMtuJb3Te9XIoaSbahcrGGJLrvB7S63l9JcGLMoPxLzB6x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ulywO2PJlLh0RHxAtB94HFQJ9IASljWrmZlOJTUDtLXKjvpWlStDRhElRWGLKgVbmUEsE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OEogayyoVBDiBRAsxL9JV7wyOkouBZdTa4R3tgcTZEJvAjt30DrCO0JvtCYE6VLBRst0h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bVy45OkSAeVOvETJG2ZecxrmKJOzmVVl7RmOXQcZgxM0RymZ0TS9eJ3nMNszafiG2m/rO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sqVcrXabkupzDeHWeNT08TrDXe5/5N9Um76enq7x19vV3iQ6zmGjDHo2186Uyo7yv4OI6h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SvRUcQ8Szs3m3zHk2guDHENa0CAbAdnr2ZkFR3GGrr0nEN4a8/8AM/C+kSBOG4Z2Zdbl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UgUzB7w4l5ttMH17TtTiZB2hdxCJOMwpS+JQ+8GHzAz7SpZDYOBFXifuZqXkJYQTeBcG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Q4ZRBY2MBdwNEVsoMxZiXmOzH7GbRFAXUty5YMbT6KCUVwQTP1BVl/MQ5q5U4Qo2RWOx+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0E2xDxK7SoErgNoeIbSzpLOkeqp0AvxMmZQbRI4j0QL3lAy72m8CMCptMVOJn3NYIO0i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HCzsl4l9YsvrpdRZeJd62S/QxlbR0CVmfJ/xLal05Z5S+5LzPsMG9mDUFg4mTtDQgem46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Ouj4n7KBKklWw3L9I5YPab4Bg4g/adVD5q3vAhjbXKQmkBUCUWQZlYhgriJcCViEOhvi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CyddHZgAKDeZMqVdoDklMTORLQ/RYGvbPqMoq7b5i5XMRtFFKBvhcoVQ94NY3thkPEY7l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qeY6cz/2V/Dxpz6q7zb0c+g5m3oPrTxpUrMqv5N2caZ7ysmhx6ONeZx6Dz6Ovo50404h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aGYaVo6k29Fanqz0uDK0MasJVe6PHxHiDErOlSoENeInboiVOuLw6d5v6TZBXmfmbeg7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XkqOAbDBAm4lWzCDMtshAhPbbFgsU3qHApsHiO+UWsEAm32lwJxnaIMsNH3Cd/csZc7GZB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YcPmEvOFeEoQ3SRCXqWO09IbY9pvcVwTgQnnxuWx3td2K/AmcCMt6SsxM/Eq18sF5IVvN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LHibNwBzcvzG3mBtBSc677TG2LNKbEMJQKcjPdDRm25WgT3h4lxqw/M3AJmUu5MzOi7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CKZaC66AMpluGVXu0MMsxcEWHoNDsVzFtpi+sV1mXMO6eWJ5TGIiEqe5GcbwTtLOEljyR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xsy+qL3lkp0YC+fiAkFlqXknufMRZeGUdMNtLVCU4QpwzYzAkYzcXA0xLSzwQR2J2tAVw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3hlr3l+Vh1LKcsJBN9tLqQUzTwyxYr3bgBxKLnhOSoHiHbD2woRDo8JS4b1KlQIElXDa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EcuI7z2lVmVZCMqBocK9dtBQ9GUtO8OyMzCvRiEbNKX1AszssEm84nxAz5EBDGictqhS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8YIkkpBZWairTdL2g5zF0lkO20rXiGUnE504ht6OsITr6d486HMdPuEDSv8Akc6GnHp5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SoTx6XeOtZ14hpxrtoaHo8enj1V0n3D6ho7aGhqaeJXoIHoDU0CECCz5/RFh4NNhHeoa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JPjtwYErtqbpUwh764YlWmA9Ij0YiG5hLEjKGZEDbmWhg7sM4bDiVmgl2dJvYXTylK2V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3lQgKbywCDvKXQOw3O02VSyOsbGJSRd0iC5mFLDpFiNUCLAHmdiWraMlXERxcIXtFGU0m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5lMRXmATlUZXqx1xoTADa0v0i2lDk3YthUdozcqsE2ykem0Ku52i+iOIUAS2Mpv8SnV8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MpP70ziFqzriNHKkVRx5jUbRNbUy7+mZP1+igTpr5nffMHNkO8uX807J7zNn5J2PnOAPn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HVnDvPU+GH/Kn/my+Dto7E9p/iTufiX6oV1/EDHoUJ3jIL/EzLABFaddA6vyT/wBGZN/l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mDZ+Y9R8w6h95/qxu/vOxlGln/mSnb4o/wDIgG3xT/zJ/wCZHoPidhBODECthlnBZnab2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x10lqGkOgTCLQJbwgrpGBiBGVKzKiZlVOU5ieZVsrxorEqMIyo4YGIGYEDSukqMOgZuY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xNpxCcTvEzONOpDtAlR20MhxmVvmFqZJz0jGcr1dek2a2VlQsUDwXFV6Thsu/AEaloKK4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vKGLOSBhEtpEqXybw5cxF4gjKlYlAaVrxoxNDchtOPTzM67s3qfUZXOh/D09O+nOvMf4O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GoaPb0XOkvTM49Jz6fGvMNpWj6fMIT30dGGhoTOm2dDQ9dddpWpCVDZ9fxQYeNDhGcaGte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Sq+5Dt/E/wAiHY+J4PiOH9IZmESjCAe6y5WTnQoqFMTKU+ofrcsqG9qjuAHvIAILujJ3l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toAWCzKaoDdhcERsCQc4qFxcmyUFTZXXtEoTwIEt4KZ23iFzX/sgUz8JZe1Tja4u7Pi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q/iBu/4PQyESUsjbtqKzAQ0nYZYokFq4UHNLjP0wKjaJWsm2UtZ0zEgxFFbBCAy8N1i7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rEz4L2SmDc4wKgAzc6TPQHg2hrJxSsQVEFa7ytolbbmbFr4jce5EzmCjvLjfVl4hzf8A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/9Z0ohHR9VYlFsqVMy5zB0H0Glx13v2IqtlS6CDN0P5laeJfpqVrUqVKlei7utzeJcu8S3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0tPSv0R0d9Mz2RmT8E60AhNxqBmG+lZzCBmETaENO08RHEcJxKhpzN2GYnSEqBcqGmdpV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NoTO0cQZ7Q2an59AvbaJqmLdIN7RAurFltcehCZb3LdoXZAL55l1hVSb1zEwbRWVMa+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ubkweLEZut4TDlUbqlg9yguYh3JdLtcCOyCo74lZlaVZKluurtr+dNmcam8405030qca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Ta/RzrXp5042nHq9554nj0mn7m+teh9HM6Q0Ies04nPqIejae/o5159OPQeneEYehBDq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IaG+vEqVA0zC62gPSUwImUOIAlWsd8QqAmMK2OYkOuW5ne2CTeJVLwJThLqIXySjmGWV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bjAxedpUbHicZiQyzkMxCyA63AhFZUUiU43HMhZssHCTIOVnaA/7TDzMjQeYFYzrHaF1Y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B0cQ0OQrWO0qoQqzg9zUviIDqykoVDORlxgUeSPDW7lZlpTPgg0LrJT2hAIdLm1h8Dp7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Ed5IKZPpCKg2K3TEQKfoY77R46X2ntP8/rBYvR+JQlYZU9JT0jZxM9UroZ3E7E7D8TvI9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dqdqeL5iup8xo3+NHkL2T/wAHEdx8iI7l7InuJ4Srf4sQ3+LKv6MGZ+BEt/hRFUAvLkgF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ffMF/fp44o/1sfoL0pg+BXgtDq8ACTiOntKm04hKxKmCVHY9p3J/SLD1ZRcqOFFY7/wA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BfRuGDECDBBlAlaErMCVCM4hjStEszD6OIGVdokZ8mldN5W9zzpm87aMY8R13ibRcSh3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XRMwZIMxhpgNwMIJtMNfUimGIbckFgTcPWFeDFTyRnbhiAzCCldYsXdnWI2oDvwRZ5KV3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ZUe5w0SxAjUYjcDMQVhKNOfUaGn61418Q166cxzqerGnOvMrP8GSeZWtdJ1jzrWlSpWr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eV/BWta8w9FTxOnof4PaVDeHoO2tQnPpPQLB1E+tYqKjoEdSVpWhGVjWrGBklsGn9cvrhR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BpoXt3myDdIpdWXKrFQNCPT3LuIKy6C3eVVUOiO0ZvWFNr6swI8MjniBYnD8wTC/8Ed4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UY6RTKmmTyTLnsYoqZb8kyJVlQCWhqx5gyALcxcPMRzI03WoFJsnBiAxeBsmMwwkWJcF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k943lsyEcJcHvAuLw1OF1g3sChF3N0jgxGuoHzQ5eF+aPPzEYkWtFvDCrYfd/cQa3dv+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rRrwf7iK/QFmdZl0LHBxUHFQRMnmCwrIDD8cFIjYH5gv/R/qL/1f6lm/wiKjV3l5Hyot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Pf/N3inQ/1zHfQFN/9XeK75f45im/zf7l5n5H9wv/ALo/8CZsyBvPxx7AW9EoYL+v4fqGw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UIOW1b8zkZ4lm33Zw1+yzD+1iW0u9ywFG9mUFdgXuF6OnOntq+g/FMFXU/EC9DMqjR3S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C/Gh+aBRBoGL5mKwlfMrMMNw0MzZE1rV2xN0d4EqswL05h8ob6bz3jtDWteR7yptDqRF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aGgF40Yac6H1RxMVG5mNgK+DnLMXJFxHo4iDVFRul5iMSgq4YqhB1CsxctTlus4mQZLgp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M9cS4xjN7TYaxLLOsejTffXaMrtpvpU5jOU0J+Y+nt/D0vQhK9fMJxMzb1m0NauVOtSp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hn1ErXxp8av16DWtala+JW2jtU504g5qH8NQ0NtCX0nvpxCcejdApHRH3HeOYnprMqEq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vpoEyxzo8zyfzCTiO95eK1CVkhqytQoXK3AWS7xAhsa3ytxHjzjJvGIZF6wZ3mSptqRy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eGgqDit4TF29/mLDbo+5g/KijvJ9RKpv/ZmAcqqZbBdxHMLMzCnYRRUrA8VLgTlMAiwt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GF5WFssWPaeyVYJCFqbhgc8RWOcK9oeryIDEQ1gG64iIFkRaBLDC/KYeSUgRyNj5jvrj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d9otBETnLiHWWUFK1JfaYNw7f0RTb/Z2lO97QpYF4/qhRhP8AHSCmT4gW474cv2mNofxJZ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VpCKcJK5huSW7e+wf9kC7SX7e+ZwR5nDv94OluVOM7wbCNDJ2eFSWN1+8N4H3gGkPErR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g0OsHzYecOP506fsuMvwVFjwYMkSWXG2FM8XdrRD8QyjeYvv8RFtwvGWDDK3fdljK0q2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z8JAYddyUVs/l1ZUuDsn2oQYhibibmDobah1gZYGI95WNFQNKxcNOY6EqBmeYbYhvE66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JrWLJislkxK5gMzj0cwNHTmWYjMI2E2RBUZlMkTmEJCNjCB1g6Il3ZvebMxeqG14YpjE3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G0MBuBycLGaI7xRibRNAuWd9TXxKzMwMT8acTxPE5150vXtpz6T116uI+raHmc69dNtP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vRWldY+jbTeVr1hvDec6cziZntrxKlZhNvUHpNfbWtCGuz3hrsD7l0rvafejnXzAgQJX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TdLR0fzHSPB/MG6twih2qNQsUbFrMKyxIN+0EtpQBkI6Ldl0zDe+8tCiDwVwK5c1FLAM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EIHNUgjOAhS7zNOxQ3lRgHA2K32nUXn+I61W2/JGxKtPqL0u94ZatbP8Szk/MqiptyVe/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cDcW8OauEU3KbivPNSd5fF4UXabbFbwEp2IsWuk+pbkMquYeCfJHefPE7yMmsLJ/6yBc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BKVYbTqqWuMhvId/1MgMS3v2l0e8F3g3pMt7somV2J+oMJ1n/BGt6Ev+8pAHV/7hTDOgE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/AGEk/wAiHK+POr8KK1Cu63xE3Pxv7mHJeAh/wCIb+0EeQewiO/tQ8ieP+I8ieP8AidXeD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qcv3z+pXt7MB7Xgv2ocbe8xb/wDnedFvP/cdyzz/ANzoJ/veCfs/6nQ93/qHNejNAwKp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NhkwbDo74efCq0ZO++VGrc90BrP5cOE/LYk5oq7B3IFAdCoTmVK7StKzKlRlRJuXFu+LI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tcbxcwV765R9B+WfaguCDR+KHSVDBK1DMqMrGIFMqbvSeggaEqO0YRIVztEKnEphp4m0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ahDbGlz2jiJaM5gMp0zEz4JYMMStA+0IukJRK/AivBLd8htl9o0UOiQdt5dDBZetT7AL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cOC5gZszalUZZ6hAhcYlunPeG8e20uY9HSbeg1MunOpej30OdeJz/ABMdTTiB6a9H/v8A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nPoZ4ntOPRtp5nSVCG8vQ14hK6ab6k/E4hp7amh9+sh6qz6TXZ7TA9PzTFY0Z5gQCVAx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BAhlBXXB9xUncli6h+ohgQC9YYCGQlJdt0hinCnuQKb8hHoT6MwhdFnNTAVUOum6GT8x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eUI0VO19k9rRhItZX8kxHrNXiWRP9MHyX6gFjFDqy5V6LxETpdET4Y0VzYpW2JRtAZ6n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z7JsFa6XDOTQx31mDmOx2gBgvjEyAULtMbTDPy23lVhbScw35qYFFeDq4f2BLO6+6Yc/J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6vM64g/CP/Mg39U7L4n/AI0P+VAv6JX/ADToj4ldCeBFOks6S74mOkxE7SjppVwJVae0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GlQ0da+ZWlSpUqVKlSpUqHHvA17oEWk5lWZioByn+r1ehIWTu8wZmGghgIkDEDe4QPib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srfTiBzKhKh2hAhhlRMYnMJxNzOlN5iTzo7krE5xHaGnO+lQXzmVUqJiiWutLzM0d5lW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2oEMk5iBtSogwR54XtfSIEBHZlwSGw8xaG8p+URFDql2Nh8yyYabvdXCW2jElSwrTzFYd4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lQc6V8Q02jOmpB09tT0m2lejz6614nOpqesnmG+dSca8ztDTj0Ee08am56K94wjDSrlam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WnEMziVj1OppX8BCBpWlQJ002m1BRS4jtLgQJzK2hvDQNKhCBNvMzxCBlKe3ZeveZPr+C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TFREm03Sws3lYJUIAJvJdiPYAZcrCgHLBTqTRKxBnQnrXeZ7hrJcs3KUBtLbj8vMIoZc4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sEz1pUuExO8Fxchcx3lS4uZXbC8QUB0xpUCVHsmDESCCbIoKdi+CcUDeo3UWXtA4AoUS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sHeVKzK7SpUCUXAqVElSpUqVpUDQ0qVAiSpWlSpU21qVKlYlStbnGnOnOhoekYbgbQlH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38tTRH3ZWXzDaCDtAhw+JUYQIEDErSpW8JzOczmVGbVKqENOdFKiY2hCRlTpp4jtHFacy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C6lZlSvRU7TbtPcx3YWNcTh6wH4AOir4m2JMOFV0hMiBkoxzxAcyUXeG0cxWAY1Ii1an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5iSJXjpbxKu1AabqtobM5L1uC06w1LzHR02jPbT86G1mlSpVQ039dzxDGl6VCbaHq5lbQn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JzONahg1NLo1NONOs5n/AL6qJtosv+A8+g9BqSunpNPzpc3lT3h3hokqPqD1cwNOZuhr3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pDHpPW7pm8X6ixM31/BDEGwgy4EoIbtcxgTpTb0NNmpgbObW8QqAFBwStA5iZldtLJZN0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QQZiYlTPuYgG4AuU7b4xvHu7doDdhCDNlwfPDb+8qVKlYlQlQNH60NtKgSpWlaVKgQJW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nWtXfSmVKnPo/M59fDMtKmUaDrFSu1vxMh/q2VjMCIVIHViCnc4gwBLyhv7zjKhhiEmb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20qVAlR6yq14laVDuznEHWBiVDfEYbsDMqVcqV8RlYzrvAzmV8zAnWVZq7kq9ptAjgxKm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KzGEr44lgglX+ib+nN1VcVA+UVTpAqdeWqHVJW+IDoVx0TJD1i/kjFg2r+oSHTAl2u02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eYR3jL7ytmZnjU+5xn049RDSp1njTzGtXacaFeipzCpXqrM4m2pzpi8enaGneJqz69TnW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/w/nTmbeg9fE8a8ytKx6ye2h6DUhoex+iXiO0N4QlaVAxKniEDQhKlQm55ngwfU3vEVnS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pHvFK1LsYUYSI42nE8abI7QcQdCJMe0FIKqxKHSBe5EtxDppUCZGVmBFDdPmGyHzF79C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9kQL3aA4gvdhUUN6a8R5jtkx+oSsneHwGIHrrR2lQMypWtfw4lR8StKlahK1qVKxK0UT2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RbQlSqjxAiM5iXxE3hGjZ0jemfig3OMrmPpTcK2GGkdW8zh6rlzati65Ay3HeNZopLPE2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wJvtKnDpxA+IETQlQOulRlY2nENsyo+JzAzcGG0HScQIF5ZmVAPE5glYJXMdobxIGY+io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CMzBPOjmUIaTpBNQrloY7RXbJcx0dOKi12dl7RPuxUBdhmrDLL3qjNssJI26sXFlnJ5u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6zdlabe/8DtD0H8Bo7TpD076GfMDTvONHRj6OuhcNPx6a0Nes49Jpz6d9fxqfwn16jvO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X9a8+k0JWYek0IK7gvqcam2pCEqViBCVmBHGgQMxLTItyv0xL9kS6CHVAbJFUifLh4i0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f4SPF8hHi+XRgKvtizlHAYs4ieIfKnSD3ZfsPzKWA9psVY6LlfYfEC7iH7fBFN4q7ys6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bx4P25VJV5ShlfKlm6e+XGU90s7q8roNusMgC2wdY6lBimZo325lzEuyF0I1X2uY+aGv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rSpXoqVKlSpUqVK0C5WipUYCJKlekJWJUqVoErmVAxGVNkoqVLOxntO6rzhYwjHeWd+b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YS+VBwPeNWPRcLt/mWS8S7l1mWobjvLQbyHqmkQYIGSb8BgbSolEqBK0IwSsyo7QjBdK0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dsxKz6DbrAj4iSuutRhtFHecTlhkzOHXtKq9tHPabyzkuMYqm9RR+mGYPMrFqp4R5liy8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XLvMwbFYiluLmBiVpXfTxorT29HiE49ffQ30r0+IacakNOYQnM6aE49HHbTmH8BM+je9K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fGlTr6TStArR0430JxqfehV6ECceipmc6lVDeVDR076VO0rEqViVWhpxqaENd1fzNoaZD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Cd5UNSbo7TdX0xHZM8wVMRs4hZ2fiXcPxDqPiHV/EGFP4nJd+J0m8Rfs3uiKTE8w3SrF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94pWT2i2z3g20aePkkEdtnZN39WdUvJja2Ct+mZcrtLQUB2i/wUW5gF8UvBiLtOofugBmK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55G0cisZdzAgzL+xEatNNsb+DFrh/M8pe+YwW5IE7S9w+CFkdWQSkwTwINzPZCsSKNyEXB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9NephKlTMqVpVRNK0qVoaGlac+oht6TW9G9glyhM3WzJj8QgpasPtjS2d75MYqmcj9S7u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0ttMTdKcQbyi95e3EQsXOUaulQt4Zw4MGcD5S8YfiFBGA1mA6VZKxMmJiVqaJqkrMrrK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5m8TGZ5gXEg4lTIlQCVCM404nMImYbJKw61PM2m0SpdRe03KhE8QrrmLXeXzDKszLIM2x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RA8u0Stu7ol6CEGNVHMrQUXM+l07adq0/cr0G+hrjV9LzLtnGnWOnOp6KnGnPorXifvTi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6M8+h14jDZnENeZUqE29W+nWfnRNOdKz2lddK9HtKlSus5xoamgb9Jtp5gQ9NeghDQeqf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aE2hUNTnUgYhhcBZjhsgmX4YHn8UI7vtMIfUn+5K4fBAPD4g5oX4liYPiMMEc4jwLsYY7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gpVndGUWusKN2M4+YNwvaOcW9qiyqYQAuO70nZvflhQNjkI6wwKQ0XcsXeniYPDCuBZa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CXJqUcuUVZtNoGGlSWO3aUm00F+EReVymO4l4gdVgleGh6w5WE8Db8RstOrHMTQ3lT6fm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rSpUr0VrUqB09FSvTUrUIQ9VSoEqVK1ZcC5iVx1OCBXm6w3F7XLyOUKv2aAx/bm1fqCS8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PKXlF3li3EqjETy2xVZiKU/E5uEYOIbTdjPNrEa6JRMzGtTPW1AeI18JVFyR+SLM/SBGU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8Q77CVKogQVpWcwCVEnOodNKhicxCpUqZZ6QqsROk8bw3giSsQLlPMydJvEjh0rEIYdDE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BDLd/UYF+6G+JsjLIUWGJ5gTaGN4ZLx2gSkfbHsHYjd7y+DeVCNmM5n3GKG7G7hct3nT0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3mEv41P4OdeJWhPHo8+k/lPS3penWGrO8z6uNT0EfTxD0cR9VTnTYlaG2gYnOp/CaENDm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TZ1qViBKga1qbQIE3+0LtLfcNiOn40h0BDDCaxU3LOkdmqw6qN5yiLYcFs5RCrQVI2Sxl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d4zMpt2noxwmTmUU8Wi6RvgMCjaLIpsTCTajOMpsCPEONaF9IcXrlgl29xiUabuJV6xs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DLunqrYOSUBrHAaC6uqEuwt+Z4aMqYrnwf8AOstnWpUrWvRUrRJUqV6alSpUSUytDSoe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1m+yj6gReMFIsfHSE6o3WzIl/giWay9VcxylRKWinhFyVjjaXCKWWpMcRXEvMbXTmJZN0O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qEN8EApi4OeJbpC2+IXMros7wDtTAZyib0tzZJaweoSp923mHcSpWTR+4QxGJAxOIbB6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KlQ3ls2YnOJWjHaMrOZtHrNl8dYlkd4MHWBGG+h8JUcxK0e8SxVSGNDgnxalQtXHGDaXj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rUrEcCSl2ywrt0lAVDDV0O84hrt6ONeNTv6rzXXS9fMvXpOfSEoniGWDszmcegPQ99vV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9BHTz6z08aE6+vn0nrMegJzoS9CGmJzWvEveE3Kl6ENdYj705jDhoekhD0BKgTMN4lb7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XrOo5wjimeNG/VM4g9s2MSbFFstS0hHYNXdM6EFGAdXLqDnMEaoqWeYQVroMAMPiU9FgY8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hU7M2SSGOqXhJhjswTABX8xJ1OM+vOfJ+YdbuRKUjK2b2gy9sWXoKh6w9Vei9q3myM4h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YLO6gCgigxjVvLPBUvPiKBG7lQ9palMqrWZaIrJcQMzbmWXMXpOIPEXmLtObl+h132ipz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42R5+1V+0OiBGCUlQdyj3jDGOzfRaC7wOwnSJg3TfaU2D67wDB3N5XWVCAmEcISsMOBDE5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G8qLONOdONtAl11SpOxtKjKxcMabMqBVRtF8oZ4i7hsuvD5hXMLVYzFNkoETaES4Fkli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nQjvo76bI4lNRKgiF/uVExZvM9tOPWaGvE505m+ht6Gc6k7Tn0Y1Ia8ak49W0d4a8adPQ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tL1rbQ9TUN/Qfw3rx6XQ29fOhoTz6iGhoQ5ex/E3jGfk9BqQhCGqtPpQ0a/8ACbHgmxok0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SdoM43mJndZhR36aBxEsYEG5zmBtLlhUgXqJNAuK5trRLIAu8WI2AfqGnsMsBym/8TI+Z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AWuJQ2tBhe0ahfm7WKloW5l8RaTtARTGxHomr2+WLH2j9r8wUMOBIwVfvP8AO6wyMB6D+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ekIkCVK/h40FSuDq7Tog5KexBijYLkjAeVgfKdyvPCt7joco34i1aR7y5vDBOYMqMTHi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7aE2hvod2DW8xSs5l56QKlEGwuHbDsi6wTy02/Ez1L2KTaD0mO8WvabNpcRLHqSq933l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c3RMTZBuBUqVhhrUrRIypUqUWkHLAhHeEQp6wyZiZGDcM2k5IeP0S40OMEA1sHGM7ipR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5kPe8jAoMW0WJHeDbxK6EK5iWQOsrFTBm8SmpVmNBvHFQywVLmYsLfbRSrheKjpxrfod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pv6Os8ejz6us3nMJvN/Qa5/gJzoHq50vMda18ytHSvUE5149FTzN5UCB/BWnGhv6Np+P4+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om0Yzf8+g1IY0CBKhONLQXiD1T8U+pBjq86LSCtjm2BAU8KzN4kqDKklcoZSNsGyO6DCy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pG1UOa4hSQMtstpg2boDi1WXU3BdaGWG0rMwJzek5+YtGxl5VU3iGBbiYdXTANgDsQMZq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vnxRyLe0qarR2g3wk6rHSWu8wPhpzQwn1Jh5H5ilzGLF959f+YPRdSpXoqVK0rTwBoei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0KitAbrgjRGWP0InSJOE+I/zG7qviJkzdVwW2WpR3jwlvDFbg8cRnPedtK1MMWmPSObZ4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y8ys6bxVmeSRCA6Sg4QRPC7lNqj0EbxRBePEO9oumjFwVOoRqRKa024gBSJ0jtKHLvBrO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OZc3wQZzKqVmVE20DSpXiVmedOSPES95UpgqomF3B5YhTHcRYUF0FX2JdhjFB7s4dKwNd2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nNUBV3SptsSqYaZaMq5ypcJ9igdukwjeLhfjpKoX0thXlUqEpqjz+hBaFn2IXbDvSNUt2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Q+YmZtFvFY6RKxDBKLvmJOZUrqywXUvt6nTn0cejad9Tb+Hn0eNDf60qceh9LK14h6Npy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+vjR39FVDHn0GJUJUqcehhvp+vVxoR0rWoanoCHq/xpxOIfGL69GPk9FSpUIEDEMakITd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E6KaatN0xQdGkeEdW2UcEYflnxFDws6sOINpgta2YAIruNDD7/wDUIpWV0u87RvBFqAh0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1RBlE6syb1gIItJ6EsDOBJwJKWCAZCjDLNy4qd2ZDwx5vMrztwOiTA8JkKjAxxLOUlZxB8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EhDM2Z/pg+bQCVKlSpUqVrUNEgiVhm9yB6q9TKlMQvo6loi5cLqp7E6SXX6Jy4WfxR0h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EVveWXX3LjdRVjdegesutoMIbaOg6OtzvicTcgQxBzmbMdql2RhIJmwN41iBZcwOIgxO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wK2gtDxKdCLXBEdMzGNIhh6xKZSJ0lcPc5IOUcq0hRDQgQJzK0Y7a1HbEQCG60EatmL7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2jw7CIdwrwAI6zu9sjnuFpm1ju3KmAurLLYCO+8H4itRpOZUM7aLnabZm3H0Ipu68PSC4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LPMc7r4iNg7UFpx5m8O27xss9/ad0NDcrO05gaxChswW6TMpzdQDOYcaJHatanE3ldJx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3mNCPpND+TjS/5/x6PM5mxL+NGPp29DXr86Prr1EITzKjONPGvP8A9Jz9B+GGpxFSoQ1N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PYMSj6F9s+5odVNP6B0xC8ELri44IAFhN/+O4OI0FSJ1gqZtVJG9O0yZyKdYIzbLO+8Q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u4eiTcxwhtDYdoNp9SA1JHkVDQ1Rfklm6rHmmU0mEp3+UK23yluOUlWcYez1nbKVKOWow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usU2gylLHf+LPoyaHqqV6KzelQP4xbiCEsF/JceI5wuXdkBLKo7quKbTcRcssF94rctdHW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mZ2l6+JcvGtxZdxwHeMuXBvzLgxS5yx4HaVQgcSwNorwwCssqxlKXvGlUYglxHZUK4ixc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b97TBjM6u8qkUj2lBg+GCkKJyotTJuOlWiHzKo5zhmPPwJjH+5iOfqzE/Ayz+nLq/aEA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kG6tEWGyAaEvBbYCpl4iTVpbZY7ssbe2xVflRBy35MBTi4VHMvl5Ql8S6zLmYrd7T303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qoy9ZWj1dZnsSoAItYw3LM4TtLCoAMMGZnstbiVBz2MDtl3gm0frOYb5ySuZSXcZt1jK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gaOhqb59JN9Mu2nOnH8JnQjp3n1PqGGEO/o86dpx693TmHE4040Iad9K9HHT0861cYaVt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o6mgRnHrIaVj01ob6mvj0HGhobI/yYbaXM3RUPQQ2hDU1d2g9m/Oz7ESMZhEaBba4iRk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dSBYxcpVU93Wo3QHDEsVQa1fM3wvzLhE337zsm+G+lHMAaggGpV16ZiZ0fUo1VdvuGM4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fETowSaLcx0ikrwS41HQZuA0DA9a7zZHDGg74f8ANzo8ykm5N9/q9NsSvVUr0VKlStK9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AEMdFHPl69kX96rarKZbsZvMdEoSksWbu8RxKjtK0503alLDQ2l95cumXLuGZi5cuXF+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g4ivWX3hDboP0lRvCtZJd0gRlJZA2mRiMHKZja9plxiN8uIR3mF4ipRvmdyb1wgiqBUy4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FXWaLk+I0v4Qs9+kwVg9UFu+bAOR7rC3ZEa/mmGPYnIk9CN7fWbBo7EzyPvKoqO8bkrx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htmZi8vCDUZeIzduhvCPfOm83iZzB4Yd5zFRERVlSzhsnfrKO6p3ztAHoY0osKmIPKKc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7NQBixlIdYBwYOJ1OBX86YSUbC3J2lWsd8kC+0lHIj4jtSMd5Vxwi8GJebT8TicxnGhr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OPTxoaOnX0850IeIerb1cad5zCca8aEPV19Aa8wjqSpxCca8aGniHp41NDeVOPSG3pxWh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ImhBadH+9HTfFaVrUIQ1qErQCmbUqTx+eUGRQ4NKiQI6AIILVwykU5Xd9oUQWrQS2Fj3/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wlytX22OxzKq5LhXdieXmLlCF3AkyLa7rAraHazcgZxCZVplDcj3zDBDaEzLQg+4vyEvG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Z1vePe9O0fTqkKZJETATQfvYXRBWFvzBaQGIjBZBnBm7Nj0L3lLmunLVx6ovHZXebyUu67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bq7lT6fmJ9yfh9JK0qJK1qVKlSpnQhKlSpUqOAQwRTcDr7neNNG0bV6zPtAoxLywCHDG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a6aS4wwxZdS6Ysuc6cei5cvrDomWnMWXmDQxdrlw0FAfzOgzxgAlOsp1hTeC3oSVctJS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YjcYtztOxKLxOc3l0TpMG2JSoxCl23KHaDptC7PAIWMRubL6DpOBwRv4nTfM6xPEq12Xq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I8Sit4IIRIucQLzMwIA33i02jTHMzKn0mz2nfT86YiYcQbMw+dFV/nOGOwsrk6xxnOKh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6VLirdXmVaQMwLwUdIcyu0FtCShTHbvDo/EE5exKCzaV52gMoA+5f+AuVtPyzBHzG0q+0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LO5OwhtM9dONHQm8Sc6+NOfVxjQ9fM50deZxtDOnP/1PpNtTPp6Q4niMohoYjvjU31PR5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qTjV1IQhpdC+yG2v0NKqVKlQ76EN9Llw0qE2PMFKqpfiAAKsu6lQJUqJkCZ6lhu6YC4wm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IozFC4ANqiMFvHDp5ggGL+oGHMfAGIqaRZW2Jkbjdw4nB4lQ2IbwYGIkqGIbRUVO5Hed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m7Wh/oAVGWO8imdgqFYOhMmbjoMMSrNpQuAG4ZzcQ20MTgHsOpcoY5oGBlVFHqpxiWoR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Ag7t7Zn2ptypXr5iSvXUqBK9JlgoCaHKc9l4jEOUjlYi77xWSLOLZbcJG70mWYy9bl3B9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4ly8y5cvRd63HEuXL186DmLtQpBsbsOPEtyjYywSOW8SmmC1UNrMsBI7JvFQb3QM5j4n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qkwOIneV4iEyRR0Ywu6UreUcsMGPAxIq+wM9jHfN1BUItFs4pLOWXmLfacwLnOi+kRkj0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zvOIT5id5VRMTyzZ7MqvM8xuhSJBUqj45UE2g0kqtyIY7Gt46xxvUXBSYs7W4RCtGVOHL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vEHFPZgm1XtHvTFbrpMEROpG1ba6y3rDLLUEZUiwcr3Z0k05nNStpvK0Ma16udHTjTjT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4m3vOZ2/h513jvDXjTrNtKnHr2xD0109BP71OrqTnRnFeq3Q/g/Gmde/pPRfqqEO8G4K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rXmHoCBmBDFTnQ395QL0v0Qb7HoqB4ReVymCFJJb+V1S1CyEX7oMA9S4Kl5rNbB48MRLB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VzHsSl3x2YuKC74JtcYBbQqG8/ErOJhDRK04nxhtHbMrMIhOwpIcqSig3pGFaOEhAKh3Z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ysPydScbXCPD0jOmbTznaXpAQs9kAgKA0oudnNVdvRhwqYTQN5mXP7p9qVp6yVKz/ABVA9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92WskVfYDxOfmX65j1sS24xeWWLGSHTizsyzlnZ8iIG5MbsWV7jMeWIQjUoRhUFOKnQY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ly9L0WSyX6Lgy5cYCcMTgUfiPdiFOmxhbagOW4eyV1mVjMFrMBy8QVzClELojR2gved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JmITDtKleZRSocuILshbk3mVKOUmzEVHzuvd2QQ5xTVO5GshFiLnpF3nWb7yr7aAgaCtI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dWPGhi52NBMjwzBvKgqtY/EVAHfMwhk0+Y9zQ2I3sp94Tbuz4lrTMKcR0zC6NqlhYoyl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ycQw9puOTtLkxjzK84plGPMeu0aDZcsXmYmLhq2lxlYmzE40q5208TjXnOjv6eD0c6Ef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ZlQh6T+BxrzH1dITmHprQ9Jv/Geo9G2pnUJXoCeZWhLhieNDrqac64p6EyHcMoPX8U+lr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VK0qVDMrSoR3zzJX0mS6TMPbQlYljA3S7XtCrqJOrGjZMB3gIFViVZqstIClIFAwiuAp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oAA4CYzpVS9YaiQMaE2QjoGjomyE4hGYmcJA9stVx7q50xAwjkN4mBhlCypRmrW7sHkF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zD7bMYcG7ALhEVquTMf9WdEMJXWVKlSvRWdKm2ga8ysR1ZehvKe3Afk/Mo78EVynjmbI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TuSyAlnE57whliodTUPCb1TxHkJAVkiblohvG6W6wmyY40zMzOg5l+m5cuXLly4Mw600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W8y/aKFsqEVpmCGYTFsz2wztDDMqLxAx2lpcTzDpAiZqor2gODeYdsxTczBcEG8k6Uys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94wJqTCOgsMpgYgA6LVRKjnL6CPo3lYj2nvF+JjaY0imzGWoKDdyteE94tTDk8JbsX0m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zzEAl1zKWyUhUoPaL5A73xLF53hdL8wXZ0x5iTqu5AyMHE4IYb326RC8e2ZW1DEMNfEC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NCcOnGhrxpzCfmOdOfRxOHXfadvSejmcYhr5nHfTnTrpVHp5nbTmG2rCGnHp308aPeOt6s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OnE51qoaBqQlEr+Dtqd509BvDQ2+MTJexDgN/xMd+KOm34hKlQNDM4hAniBA0ISpWUFvq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60JUCFMbKKj1QMZ3O0UczdURr5ZX9UaYjbYt0IfXVJXnbd8Skba9/Vw1gIugRcesGb5IGI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BCYTecwlItbtDosEQqrgsHpGD9Hoym835sN6YQSoX6JVO0QGgfeboAU9pXnpdRlkVirv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Pmfamz669VnpG1OdCVo7wLI5AKT0C4tbLPBwfEZeGXN2HebS+YOYTU3YYmYJuks6Jmt8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8RBBxmcTUByzySrYWAbCUvZPaL2J4EvsfEw8IHIR5Is4T3jxrHgh7TGFcV7jKejM6gm1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kihZA1Y5gZ2oJM5iFZxNouWmJZm50rgJlmW0Cx4BBWCVrGWdWKrS3eUJRvLSVEE3m/Wk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3axl40qbEMwKgwqUm06GIu/o5nS5uaHLLnEOCbWE8xxzOL406pFeZdzmOLc7zxLAPDDK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CnWNVBZuRDSqBt0ZuhrzE2gzIAbTdJMxaUe7DF7k9qiWppvkl8rOlzZndnID3l9hxtAH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59Bp106ejf0edP79Rpfocw9HicR20NvQ6Gh/B4nE5h7z6h6T11rzpxrV6VrzDQm1TnSp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zCba8+naM41DUZUNAnXxD8SCy6s+pj4tcIhqQ0qVbKgStAlQJWgIO7PyyoIViBCOK4OX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N4KDxHGwiwzwioRPM2xd3DilkNlWpY+hHzAKCXcF5YeZNblbL8wK2645Sm5msOokrMAPW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ubKhvNiJAgncTY/3MRWyQIh4YE4z2jU8ha7hygUtibYxeRbfMMl8SqsMoGqsq3OYIPCrN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/wCpuv8AFk+9NmGta86GlaVKlY1DLxBkhtKjEzcNogYe5cY0Itsvv6KmZbLcy2W3LlsC2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HVoqdMztM7DEO2rtvSWl3L9Fem3rLbyzmWO0el9os4ldp7T3h3JfWyvlO+neYfMuvpCC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lYqLqzHGXMCsQXMRA3iZ2sxLxLKJKdiZlxN25mqoRlI7OnvFMzj3lTFoAMZnwxEgNmsD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RVy/RxpcJWN4GcwDM94PWDeg0VNo9obzdN3aIzWQe8IlDgwgWGMQkvGO8uNA5VCDAg9I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QAMgz8wEZYiGW2i2aLxNoXkiPAbx6U2lmsOjco4aesFM4raUFWA2Syp2TR9HGj6HGt/j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K149ZDQnOh6Dv/DtpzKx4nXU9G+nP8JpzE9HEPRx6eYQ9B630O2hrWIGjtiHENGHaKgvy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2+ulaENCGpK0PQVK4fyw3ixIk3lnQSFkh1qXDgbh7XOR8wtHgO4AcQE00ByKwxuOwvhmB8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ZhJahHJYiAUU6ZJWulwMwyabiYHVM14lYNAhAhpUPM1UOCOFFw2Pogd/9R5JuNBhiLeOV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6zK0WeGLfmYS1BPFQDG0KWjeYJYsjxlhQR2CsxX/AJMk+1NmVpUqVKhAxKlRI4IbSo44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xfSKVhAl4TB3lql50Soy+HK9w/2x5l955gwZcOIBEunF6x7YmWloqJKmdAnn0GhC4TuQc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eJxtqhAriW8xtAo19xdd4iYlziURMxh5b1ELDB6MCmY4IoYEymMi4OsvRkq5QKqI8x6i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b/qAnec6TFgmKZofGZjll4qM79bG5KNqsew/uCou/r402hHap+YzknMMMd+8947TkuO+l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wwo7kUUQvfaZ0GGbaFrmpnSgG+ZYxV3qCFQL3h0u5kgWmN8XL2SKNl9o7i66QVrcxK4Ep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cGVAIUJue0tBrJpzO4+ijQ3NTb0+J59J9zp/ATzHZ9HE3hrzOf5OZtoDDTeddT0VqTj+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bzCXoekJ529RnTeV8SvSENDbUzoSuIHabpn735mVnW/xMEd350rMxTuRMulQh6DQh6Ahg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bt3qBMIRvGxTmKGrh3L4g2EEKg6R5gMPq+Y9qYoCiXba6NiK4sshz5jUe48QOIQTaGJvE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AhvAiVKgXCF/eWCo77VJnVktDa2ssuBZGRGJBTkhGCjZUwaKd1QTJfe7MpuxqvJe0Y3A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ecMe03f+Lg+SbULlSpxpUbAnWcyo6RguOmOWzmIyN+kcUXU1xLAsWvZ/2BaAtnyRXYs2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4QYC07RKlTMcK5+JYWXHfQYNwa1KjvKmel4xXTSjkxE7VMGV9Cx3mDophFVvCkrMCczx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a/EuYY1tK6FwW5YxXtNuEYo31YTWhHVg7wgbCU0wCpfCC1mZzMAGaYAStI9OWGGZdp+ZiT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0Zv7sDZJV2JbdEM7sWszB0mPML5g547kQ8AB8GbzB1219oRIHaedMBoNM6eZ+NPeLiM25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4YqwNFtcjKFtJxGcco3NtFF28xJAdN4Vtud4bGRhmTRiVOcmKYkpdZzHmUU4SWUbOYkFP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Yt5rpKiUcZgtjlxRxMgXO+0ELpzo7zt/I/c59H3oes6Q0IzxvpWhDzpenHq6Q1NTb+Am3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PQzmHXibaG86aVfqMw0IaGvj0EITm9KxqQhOkNLgLhCDCBBid38xwlf5M69PMd3QhDUhq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9k2VDa8yoaKBQWc9axAsjtldjECGiALRQEEhkfBLvxC3wl4IISzZ8zYzheq7RB1sQ2Di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KslXitCaEuKbRXASoIEDSpUDMdEK7XxBNvjglYOCMVDbkwgO9RcLbpxcVY98CEzJC4VA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ainAWXZu4U3gA8w28zYTbcn5Jb3ocZWdK0qVGqzMOBe8ob48z8RGxl7RYFM94pBfvA7Oz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wjxuNq81CaK5EFEsYdsPuwayADh8WwNj52h7xojVI33SpzmScoqh6M2DqPZfaKpJK4YXL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CVBlHvA2jvK0rMqypRtHCJtzK6ypUCO11ONfE6S8w9Dvr2lelLlVMm0VrMuEvNS9ohWSV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V0laLXIY5EjnCoAKjbLlAuPW+ZeFyzTiX5Iu6I4JMMXpMlO8r6RIVUMU5j3tGV6RKVUt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DFkFsf8ANR4OHvomnEIYmJ4nvH5lU6BjvK0/EeJxNmN8Q5IrxL+I2FnGZTFbbOpDF0gpM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7oNVM89JyhyQW2eU3iCtiBTkmGJBbsSlZLEooLLibYXzbKllIXJK7jDtmoKNEIoG52lJd3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40I6czmeJz6Q9VaVp2niHHoJ+dDT8Q7ziY/jOJx/APqrQ0N+3r3db9XM429AZ1IQhCGr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xKvWrntCpRcpolTacw3ip+UzSChdwvvQjODxK0NSVAgQIEqVAlS+Ji7x0PD3gXA0ZMq1X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IjaVj24gtKuqNhTLMqLgHKFUHkdGPGWN/O+8QTM82NxAzhZ37oASlOfmBExHiEsQ3ilk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EMwguJKzKzfECHnFVUdnJcFfUQbVcsotxFS6wF75JsoZSsuUCA0R1cRv9nZSoIEmypq+s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TV0zD802oQlSpUcCuxmBFtnA6wFsGM1UstuXXAdIKxliple6P3FcsMG6r3Q8Qruipruq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VCts0il8tHaDOmoKeAetTnEp96sAZea7FYjt2yPuIsXbYjBRwVoCVfQ1MssnWXXEKbsUH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YgwclS2sQ68QhAKoYFCyisyp0iNTyTxmG+JWZWe0fucQojHfU2nDtcNwn40qpTWvGlxZ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qxZ5RRxpzHESIR6IWrFHtAxbYuGq++0RDkQgUzaVmCLEULhILLsOkyJZiIFuG3Du6xBv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aA4ie836yQ96IwsRoSMu3+ljoHpREnJCX1KnaFSjaXmM87QcTvN9FuLiGSD10Zgk7Smu0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YN3tE7oAMsrC9jtHRQ90wAycwaEqXY0BvAgoDklXDbzMbU2hiDBcC6qJbQ2MR9hRUANKP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p3gYdr0fE5hps6cY9dYhOfQ6E6y9DR0Ct/QejiGpNvTt6ScaEYZ16QKNOZxHeGvSGdeZc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RV3pu+i55hoGnGhpUraVOPRT7aVpxKlaIDMYUaYRgRXCDVTC/Kx0PMwPp+bV2h8hHQhK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y/6qG04IYwFRyaAD0l2zeMm8pE8KTdvB7pcb1ZPIbEK/uRpY3f6jFl2dw4izagK441DJX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XVLEW8tYPa4MzrEhDpAirwRYQgQIG85zElQ5jiAUuyUbeuT4nWJgEsdjDFWCV2IPaC26J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dmopKdx4uZZEecFMEsdkO9XEhmne3Ko8R5IfK8S5BSnKJB9m3pK3zBLzCnmddqrEW4gV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shykzFLHmoRh5gb6SmXwOPMyOtwUyfOJX8reUX4IHWWlB6ocSsUbLyOeJi291fcy93Zo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luesrxUoRc2xqi9D2gbXp4riB3nqTJBiU/KCcojnITJ1J415hCJHGlziDLYcZlzvzoHXR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MorEY/lECpWYl5laHfXPONK020ZbRSZ1W54YeYLHfIMsicU7xZ3jdkjjRhpQe0TBr3l2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VDgLDshUraFXHG2XrJad5WZDtBzZnTzvaHlzGp37xF2ijmIhIvaWKfmJzmVtD36xPdxj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c7zbVcxYMXrFziXN3R7M2hoZSBOMxFF91XATVgXEzgHQmOYGIOhVxiPBmO7AVYviomYbc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A2z4Zjklp3a2jdwHMswDkqD2KraI3mHc5nP88wYJdQK19VEOp08TjU9GNK0uVoerN+g18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TQLjv6jUgHOpNiVONSbztWhpXqvtoadZzpwzOhOdDbV7afmGtYhKhPzDpOY+ohCGlejm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MMdYLkqV7xIDCdLjiLCY/wCbOrszNeo0qVAqVoaBK9FaBieBfozdKe1DoivEqeHVeZYZT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GnzGjUAFwMFUEqxsMdBstBXvNkhcwEa79NJKXDaTOf/ZQFpXMG08rcDMqDUcRN8EPyTnQ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RiNY7G1wRVLvTvHEZOl6IkAWUw6FKN2CGowO6j7zFlttkUXFhquGo3TDVHWNylLZm2ArZ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9MpKxI4Lible8Ms0A3cQG6HUVGkJXomClHpFHxTg7yqIrVZW9MQi3hgupWuUsO8+SD14c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K5l9NGWFSBLBAZhtAzsfdlhPQEagJslUaHzFtyNib4CvWXQHlGkRi1zLim0t7pkAHiEa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IOYbzpAntPaXjSpzBTvFxiCzeXntOJ+I74nM4jMRKnGNCVnJKvaVRbpRNpxc2jtGyY/D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DBzDIP2RxR1hIxreXLgwcwYDmXnEW4vfMaXIRXtG24guIlcS8FdpbA9CF6B5gIlu8IFQR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5JjzEHYqOuNpTMmDHMbNGIzidhl1XHcRjgxKSyXbXAkJQrIyYV7j/AMTDmbbnwiFBLDuHW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XBly/RRKhPEvE6EM7xIySlEY+MBuhUsoe8tFvJe83lNu7GYyVi411dqu5Qux4tjFkEd4C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zKK2gMXAMTHWLV3X6lgLAcEso8vzG193JBvqeN7wQjn1Bp0jv6uIeshqacTjMPXxoY1N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5h69/STnGg6benFYnOh2leg/MNtK6aM8S6nWGh96G+fR4nXQNKlStScQ32j6NiVmBcE4I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JUNBbnabpVnrTecx2hvwJUqVqECBoSpUqGm1l3RCCpu+IQVDcAmwlRQBTKcPZN30R8w3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ELGyPMGLgg2MNOZZWyszGNKWvYihQHhU6daeFgVBA0PDAtJvHCJOUDBMM+0NeaIEVMu0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sBFFiztLcbvaCmNFiKarHN+0sOTeeUHBJtVKsZlBuGDQpZnMXoQtDpF7FqpH0BTB4hT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4nhOUUUPaPsn5oDTYwoFjl2JSuG7rb2hqiyk5e9RQVRed36IiRl3JfSDp/wCx+sSQnzcl5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bdpWlUWQPFlbbPxElp4vEw14oloRWPY+ICFMW62R/Z5olqFNiDNgSzDUBpj3JQ8+05RAn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6P3AuOgwyzNwMwal4xMq7z+5zGVUdt9DBMy3zLhLxvc6Wz3m5mXT5jlaluntNpteiECc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MvcDYVL2iLZZGIHEp6RKNHtN0l2ZC7lXJF3B6QKmYvoRW88PUjbEY4nUZYxLqXBeJbzpm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gYZkW9wSPGrxHLchtx22iXJbdESiE3GAmTzHvdmHDa4l7y+ObAtsu5n6SyVmxErE38R6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sxd4VuYqFNXbPaNaIKLbQX1UkQhB2bmFRj6uMzmVokMuJWZuTjS5uVHarQ14OILui6xD0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G/EqADVbwTS0d72iNCI71FcM1djAJFYY9dAM11l+ur1No5zWYqF20MKg4brGqAjswqMl4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5IMf0nEdCcY1Iz8R3l3p76doeniGnGnvNvOnOnGhvp5nnRnWOvPqr0HoC9Cbw04/hqEIT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0mdePWb6E30BmanM5m+PQempWY7QlbQxDbQhpZeICKjFQ3ecN4NmjnMZ9o/RDbR2Y/j9Jv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DWF25G+5wgv2Qylz2gEwRuIyySvc5uWs5EdGUiW0Yp8wj2SkrNvuW5KKchcF91lJkIy2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XiCT+6C4vPu3AGx1hm7bfMeCBKuGsywlxCoGg7Nz70akwHLEuuGBveXg8QaN4ubuyEU9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9rk73AXAV7S/cwIIK7R5iWEXhibnO72jYL2U+IUx27OkxuH4pSwQpjzEdSIWAPLCpvqy95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54UL1lbCSjEw7ryzB0lCoHnrG6+A6CGV7mMHf7RS2Zd2ISoz4Fxq/QiDPysX2o8S2BsQ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NwdzT7SmyU9olOhC+W4gbpEXaxMZOWCWDEFK5ldJUIE5m0HrLuDW0O8N5xDEeYEQzMSuu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LjKElQdJXUlFyuIWY5fVAwb3zDQCvar3gAB4UIxXTO10vOif4MCpD308k64RCmVK6aAi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ymbIoYLKLoYhW9rNvDHwbl/yuUUUDCO4xx0UypxKueJzrct1goOHVFuBArQO5wxFt6rs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CUquLmOYyRXsTBTcau0t3IJ1m/M5AVYRoRoJ0UlzLBFYw0rqy4mnXkyg5LNcNwzSA2jc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xW+5jkMqbItVbXbG3mPwjy3iKQRE4eNCGZVedCEJXWAE3QIMLMJXgfiBsBbl2inIXzxGVK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Ez4XcReScl57S6zs1EFpa7QHQHclzVoWKoDdd4gJfNxhewmOZcWZzvEgNSbwCDC/TWcx0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NCbHeOZ40J10IakuceglT+v4+dfPoO0CeYejiOn4j/Ib/AMmNbxDU9Rv6uIS9CfnQnETE8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eYjswi5yQV4v4ISpW8+hKhpUrQhONC9KxKhlmGCW6N9wYJh7IMzDaGCyWhQYxiNHJMH6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b9OGve7VKbatjfDaWik8t5p3l3AB1D2gCAgt3ZlVsUK2a/cNFfW0vaFZllobDzLE+Y7J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yLdczrLpiVAVME7xhTDEuKKczsHeB2C3mD2VPyMUjl+y8QbnEt1jmXKagXfMZoUZEFKL3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YOZxau/aU8WLKUYbbcW28Te0M5iveJtMRs7d4HFqQtjpiIrzswPfrOW1NsG+FuI8oOkAv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iB0I01rqkrMg6ELM5l8GvaYLsY9lkW8GJk4zFLyDLtvUo7CANh8ynql9kTqDHgJvdYht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3nNsI51GcSqlQNCKcMvpMOkNs6YlETMubR0qVRrmUbkzxHbEy4lbyEsEOmCcspGAPh1h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L7RsjraUPclo92H7EMKN/wkC6gwiUkW4RJOdj5gZxMdq9SDN1FyGmUFqiDGWxKD/cZIqg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EouUXUb3C21RZsRfSKlRNbYrki4wO9iO27ulQ5tr5hBgCQW4RaZlazEvEpuYZVmZZp6S9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BZTtIfd9lOY6OVmyMVGA/cEsSK+YnnEJcjBmE+S8xEHN9Ye5sIo7WMYWg8MehvEcbiqX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Hiblkr2hONHrobOjOzan5itAwMuIaDAAuJMVbiVweaYjA5e0zhbxTMG1pzTDXYGzmJ3tLx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vMLQDt4lbCXwylALYy4jfGLvqjrAmNhfadRL86VOZzo6bR30qc6sNa9QSpWKnPpCVr7w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c6E59BoHXT6hDH603hLxONXtOdLzh9Fdv4ePSaY5gTFaGtaV11NTQ04nnTdnENTXxB6x0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zKl1F9aO8MzP3fzKlSpUIQ3nENCGlwgjxmn7gxmbGjJKphLE1gqi0dxaZHqQuGlucXzHx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OgDYECoMEGsdLxGAVRWJdFaShZlhsWQLhfMoMbTKXNib1cFxWcbzcIqKMS2At7IxlFl7s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QTqow7XCVNdoYMllZokO1dQFfdMd5hSpJAVU3Q7w8BCp7xAaGZ5lNvJDpMGCBNIWWxOR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7sQXjvtFFlHLeY22LpcqZSjgmTuBLuzuHEXgO0tpYnGjz1lCkO7zAObLqsxbPnMFvZ2J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JndXvA/kI52SkevmKdmPSxRuQackETeV0haZcCssLWwL3t69I5yDKg1xMMeiGPMzUwU5g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mJHEMd4O1wwgM3BzmDfeLm4PzN95W3Ho87wG4jl5mGEa2hOyo7SrTrOPqFizYqr9Q41XV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/GO58jUpl5FRea6l1c4jcHsSBxJlfmQyX+JczBrKMcbLPj1O8sKIgwjwy57xZc+0IvpLQ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TsRTmo8TF8M8EAqhkRjagTN4EPEVkXMAksMAYY1iTzHrjW4xKxrmVFeJmNmDpHsNoxxH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hJY8vAIIBoQCja5XANiduhLR3a3FC27G19IJEjDyjSFqHa4FtQd7FeSXZ0WheEv+COW6p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OkQIoIqZFSySM0PUmU6TfmJUSWcuujQQGPEy7hvGAEjRphFOArxAuA7XcWxdEaHDBFECc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0QCK8wyJM4vtCxzjMJjSrVSgAKzlKDcBalqF1sgZIVMrKFQrZdRq/SNCdY4dN9oaum82T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3141PSbzY1NT0mnN6V6CGvGh7Rxp5lWYldPUcaXicxhpxp29BH0MNtO8MaV19JDaEd4T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cQla9dUzDDOhBNoM++/U4nMIrHZYekg6GgQMyiEHwmRiAPnKbU4EY6vglfGNpWMqmBmBF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boD6SkgFooJcOL7zBJDO4HQZc0OTNRjPdm6BZDYjVsCiARZ34Wd9MxjKEzdS2kqVCyyK9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EqOFMdd5QVcBW7cpzcR1ZU74G6Yy4042NmO8rmXckEp8pkogUE47RXizvJdQdSaVReFQm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8m76QoTXKgWy8pmXObRB43vdZQ+ibAagQrmVsViWDbTCrBRx1ldWvtOhDvAK2MPT8swQ08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yWISoqDtODHaUFV3gnOZWpsif8Y242QUw4cT3lXxPEPMXdfEolBTjxEihVfcMXFm2030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9yHyQXBRtitdQbWxLj1xGYxTCbj1gpOO8OjDaXRBKZeKqEA9pyBOtwztOQdoDoRlQrmWO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hzLwJ/cOFmISveKg92fwJfNJ4ImQxuy5i9+rKhHeLFSxWSGBrwDPuQDJYWxlihMdoicfO1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UrAz8Ti9b1ZeJcutjW4MXMcsGlXRw+YtSTHK8zeFELGVrg3GkTC6lLoisuAssYlVRnKYj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ikwmY2bowVMSVLpHOQW8DxM4BBX9E7A4OZvnmKqo73D5h0kpaWgJkS+sGmZsUgF0x8uav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cg5izQ4JY7PeIw2MJ3g3Bl58R2ZkHzMHEZhZGjATZ0Rx7xpLazHIUrmoKoOQqXqTZoxA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ZYFdijOZtFPZyz6YTfbaAgbHfiUAA+IY1M9ZS+LlmON7mG9UHi4u3TPoITv6TetOsZ5m1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OhLxobzglZnE66cb+m9OZ9+jj+A1PT1lsdoTiV6NtT0GNN511N4aVqacobnp7TdhK9B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iq1IQlSsStKxCbzaJ3lSqe0racv8AOhvpumqoECUSqhtDaVzCErEJvE7wcuF/iJCjaEAN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Dk+yLMovh2/EIO8EEZdFG0a9dS992EbOTqmZS6WjyXMw7ht3Q2agmBJpoc4lirQuAJ39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sCW5epKP/ACzNpW50mKXfEa2E6zK2syMXlXmF16a30UNoIRFOk1WCeMNsU7CUO87E3bAb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32jl4RbAJu03OZogSi7he6qUO2MLDoJM9MyijrWfePbeAJZ168Q4vE2QxGquXRFjpcyw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pQG2YAF+0gsGR8TB7EE7sBQY1sVZVtQi+yjeChwmMXzLvAg2QLmZMII5SrcuIMfDE9cxM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mIo4xAVi5rGcYruxVWrYF3l2l7e0ubwwTZnHVM+DaZ/3HOjFR2tYO1HzL8SssqeZWIl14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TdzDdqG0NpeCMvEMf1GgOMto2IlCzpaF4eGKonMFMpX6gH41W1lOsu7dCWHQ4jxKUyLV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m/dxTT55lHftFyKbzAhlsPK9+0eqPM3C7jx72UyeGNyfKGLt1iARDSOEZQnZKztK7Ssy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ysRlXKh5rRl4ij3sqXdHaDKjV6tDMt4i0zASUsF4CKL148wWRqoXrCwB3j/oVa8PEEpS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UikMqUCurAuBfMqRrisxrDMpgYu8XkRBvA8zcf2REteGYtu1mDFBS9GAE1WQajotd7OZ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6t04O5HdApIQDMAJF53k2IYKZYVyCgysLC0Z2pmEyUtxcoNi2qWiUF9N5a0wtbQO0VjlA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V9w1XB2FymGdEChfDvcoGvciOe8KQeeItglPpMROUC+8K8r8ep1518+gjzHkjOY6BONLJ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lw/E5htptK9QenxCOneGnmeNN9fGvGjtpxr76m/rrGnE41zDSpz6TrN9KxDQhGVpzoSt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1Nf6FzGhNudZmZYXCVpUqAwNCVKm8dp3G/FBljxAHeKJUSh2bhcZnIkh4c/uZVUCmMyzc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LqTEQINg1vK2hGD2Bi/feFRMa15bwUuIGG2Ibgja0p5iihwhbdmD4v8AdDLoczfQZn7T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IML1htBQUli/eXV0MWSHRq7isgBgsgkRIBwqUaQraZxCpxdRHTMPblZfbzML7LcW7Z6x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gIoqlF8zoVjvviZyz8vWLkVECnGXvG2XYI33o8EA794qW9w7xJ3V0jw5yvEBOWUDRlggz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++rNjcdoM0LpPmwOYQCWplbXaI1IwVE6Q7kuOYKcxRgeRles9seiW8xTZqVKg6wrtCN4F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icMm3cjOBaU5b7GxAHfM4VdhCHvZntNmdCDPM7bw3mLlG6sKqVfmJmVHeY4m5tKs3jWJ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vkdEj6S5MpVjpOhwrd7BnN1tHkr5gIQ7JSTFc+N4YRqWsRHtFVct7bPaDRfvR8JDXFb0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VDxckhUa3/8ACOkvqgfiY3GBZW0rOPaVVAw23MReXl7nRj8KVHbUimGPaUXwsT2h1jWt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W6WrZ+IDccsw4g2YkSmp1SpUrMSNuIsxMOYkrLtb+ZtMkNqBIVEdkluW0QmBqPRKlPdl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i3hgwhvWX5j554X1iBtFAAI+ybHYgzeYfCggXsmQaCJkCWn4gngGNo0CRGxrkiUygV23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RWNXAmPliAzvKVT7JvCtQwOhOtR4iIvcK4goCgB0j5Rmi9olgB0I1TczgqA2undhvCo/D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KquGHiYhMSocdojzqb1KdUrokvOo4uVOAhHaWmIRW99KgQPabOPpcYWcua0xpUNoTzqb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Qhp+49/Rz2nBA9J6D0kq/4TV18acaENDaca7z409pxD0HpNP8w12040JxrvCEPQbSoEH+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3eNKn50p9tKzpxrsTc9/50d4T6j8SoEtAhKhDQlQIrGuBKn1E+o6o3uvuKLuafPeX5hY9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+S6/MxzkxB5jRQVWV5U/MZMw01qzKSmUR2uo5oZ3gUVRK9u3KRziUpYoNauN9Wyl1L6gv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94IpQAADgJhEu1MhcxQNpQDXKL02MOuKYTgPdOlyv4VLh4EoFRhcheIQN9obGRgpkuVnJ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jvLQAKDBhk087z38RMPW8t+uI6OA6RHgG8xQt0mVddQiN27mEcC5jMHQljd/eUDiF3EPn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vJB9IdpUZRDYLLi6WMIHCILgeJb4RbabSDuTIZuuMZVWuCXJnWsa31gkw8y3BLvMHW5K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FMdWYYHlxMNiK5wPEBrpxUoq9ulwYNW7AgCQeA4gUTa5lJ2g5g5glZhxOzDzvCXR5m+E5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sQiZgHM2olMaVAOeYNfcG7HN1SsRLWq/uULMiCv5h+m+Mr0R/riXoz1ASm77sg3hwFllb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2ikIHcvZMTCDJS4LFUUbiK1pXFch2u4G8pCpN82fYBsdE5laSbN7t0Yo3TM9MUACFI7VM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mRl/LIku1dY3ZivD4ivaMF2+aLpTLdIo3iziLvtEvMuVUssYUEqopcqDajIm5GNpQb/7R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AObYfyltkKiIUd0KO07OZnFoWoGiNRWch3GBu3eQrK5YhiwUVvHRAhOHMuLMcyqZryOs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yytfVBprZ3y2mcP5xlGqSZxdlqXs3FHmVBeJfljoTGNU4wY4rB3jwhreJYquL9HJMCg3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4ubQO0FoKN7le0UbQXZddXMpLWbrMwG7VdVvKU1a1MtWCepmRV0cwQqt2HibcjdWQ2gKy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LrGtNkdktrQOVicl7dJgnPlfQDaErn+bj1GpoTecn8BCHpJ7TtKh6eIb681NtOJxq4zNp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51Nb7Q3J7QzuT69BMaE7R0PVnguF1kmekND1BoekziVKxK7SpXWE40ZgW9H4htodpkE7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4nOgQ0IQIEOGEad5VVwH2zBYM8KP0UgDB59pUxgI5/8ACPtD/uWEFioeUHacFTCLa4ke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cMqNEasYbKWFz2ivzSg8Fq6ql2LsvFyjKuO0KW37m8PeGQREABb8MMr4g5gfKlbVmZHH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IAZvqhNHLtC2P+S4DgMxSLfmIMHPMWHNdI9SehMAcRbKV0h1bdIWEI19ZwCXywEq0dge0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EoqDB0nvQXBOQaYb0qJLgHSALiOeJddiPCD1JbWvqiDYRSokt0e2lved5iryyoDBwhAPm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jKQXwQuddpzA9A9932iLFJ70rctvVgwIk5dpWg6FRxhN3M5mzbFtUKJvWIVmVjxMSmr4g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JTvc1qsI4t1CdUiAoAXziWXmEDJV3ffiOS7OCpk8+IrURUFqPI3Owju0+J2PxL+EEDgbI1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tltvDaF20Im7bVD7TGccqPuLkqpbkjfxLm15gG8DnDkDVTBtYPwP7QYKM5E2YIbXmVgKV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5Eise8RxmAopJUeqdkKbKe8D/AGIBzfMAw0wtwQHMX7slrvXtFbG4iwX3jcxKKih2zFRG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pgRxzLAOcKVGA4qJfbDaU1b8RrqDyq2oRYnrVtf9QoBXiAmxbdlgC9AjprtE5aGxzCw21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LVpmJigRzKVEHHKwQKADYgFDamUC3eBDI58wCeOQgwDFASm4vKqG345auzCafuBjwZ0E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gDAkYobkpvk6y6uK/UcQIm5xEunJdkXiZchCyZvq9IUMbpXfAFCQtDO0i3xg4g8wt2wA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IA2i22MbVE5bnTE3Cld8ygDd955/n1Xr1n49HGd46cauHTme88zj+EmNPGvv6+dCVq+mt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Jehxo94QZUuk5hGOYONOdfxpU58Tme0rmBK051OYGJUqEqVmVmVKgek49Fy4czbQ2hKgY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tptGB9QYdq1JUMSswJvOmhCsQIEKKZLP9Y5YAIiNicTGMqs3711hFCjlG9mF0EPxKGLC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4mzwlUXAG0EcEz4mCmBnEBW1zJWGmDG8EwYbDMN8er4TFLNLPfImLV6LmTwLv2y2ozw0g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TCl0Mf1rKrYtHIOIX4iniBwXLL0rPYd4g32oD+4CrhxBX5TqGIFwZRu29ojoih6dI5tF8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f+49HnxA57SrDuqFKybKl+B7zbsz4S4b2lzlqDNr95dxLs1mU8RG5D6Kg7IWmThjDw2p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FHpClCnYzN/RDqQY95cdaimM+0srA/EWxWvFsOPTR3hNLlLlVYuHpFRHhjmcMDMmztNy4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+9FniY6GUqyIiF0Y8kxnM8zxp2j1d45CmXmkmY1eG5WktPYcyqIijIov9wuMLNzhGwKe7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Hp1nEeU4rbQ3/LUaQraN3mN10IEvNEamE4gvYYglHDbm/wCYAKpSD80o7lKCnuj3CBkd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5JQ5rsypTcBERbOnE6IHa34YUbME48nEEM4PWCNol2ae0UCrxzeYiblhMEXvcSJKzKzHbE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9p2YgDZZUb5Rz8k8ctyEPiK9QxEVXDFuJUKPiGoQ1KAolZ99NO3KBGllk+ENLRYIFi2m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3HC3mXAIJVAULcV7UtttEvuJ7sx1nlXe54QhXwMwitX9RobK3m5WVgqIHiSApMsu0xW0x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yG2mT3i9VKw9ZXZOYcoysz0zYi4KUYJY1K5tBe7N3IPaNo4HaGODbjGIUyDnaXbsEW+k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IvrBvC5gIpNy4oAAlj4i7uCNWLfM8Z59XOl6c+hhvpw+g3nnQnOnEXU050qVKjvqac3P/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gY066MfSb9459HEYy4MuXmXUuqly5fAzjvpcGLCDUtBly4OYPEuXiXp3l7Qgy+kGXTLg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MNL0GXLxvLniBmEc+lzibSi3JoMczfeL3v3hoaHoJvCVoQgz6xLQRUuE+cwbzIzCBAHcG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sxKmLcscMN6jyQjOfqNMoywtTLPMstqwtGpkOxdotqDYFxchHeX2K71HEjROTG8w+yUO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SuMnnTIJ7H1uYa/tTdEAu0Xq5uNlG63FVUGhpgUJQW91hymDeKvYlCv2gO6FODwQWrd1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xt6ykbq8QGire0voSoCVboS3Ohx1nWO4dCGgSbqlYYYQ0rgzDAFbcaAMuE2yxbUCjaJZ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tsTLMvKjsSOBL6oJtAlZItWndNyEWZdZbL94Hkj0ZkwD3IHZCfNUtEse3lZXsQFQDsSlV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6QtxzKLrRVDJK+ZVZ0WHhP3eOgviCEC9MjK00sHP2TADT2LsnaeIz6htvDxDe3D+Zd7x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vs+SDOrGsR4lTEj1/X+pfmZt1l26TZAhW/h5iXXdxt8uIkLNqZeGO2GVmCsTkqF5zNl/m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g0HI0zpqik+4EoqkoWHYV6RAeBAaYu7aGg9SVwSqhlovMwNUgy8vc6kIlgRBteUaAZgL0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uArwjm49URw5m+bONIOSeE8J4xFOKnOIwqIHmVMpgPEQg2AAOICusKuFJtAN1jcvhw4u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0q4EEV5iJoM1RAOpd4ASiIlQGLUpvY2+YKE4xOcrmXGy2BQ2urpwRe4T2hbDBAyckMB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VTyZA7BiH9Q4L2I+E2fSV2G3Fwi03kuUE33j0l2ZilxuQBkFQhbIN4chlt3li0z2JiG7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2it0b7sAH7JYYDzEWIGTZA5RNcMOi16Q/j5hOIaMudZzp10/80/cN8S9LnecR3nENCc+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315l6ui+kdOdNt5cvEuXiXLlwZdzmEXFlsGXPeXLly4PWEH4l7QesvpB6y/mXLlwY2lw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mX3gweYsXaLLxBlkvOi/TUqB1RT6Z0nJCPLuob6EIekLhoMIRiphAatkvioJKXuwD++K4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5QU2/DOIgbAeiwM3Ul+klUFRmB4HHiNxtFYvpF6HsMpWn4nMCWOIETI4SwhBeZcfgRnvg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fQmFkuR93ihMp2cCGKgxwxaOw2NkWEUO8qJA17jeXWWrFltc2jDeoRFkW8Bk/MG82uc7r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1yYJYL8CBU3JvLzuPL+oWTDzHsHvEQI6FxsYxAovaICbIwHjdKaFNQMJu7QVF0o7PWABa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PAQ1UbTswxWQOaxcDOeYnxOvSOyQm5vpoMi5vuHZUTBtMTqQh2zCV5IrAElNKU8MBw19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eZgGIvCLZh34D+ptjpHeqmwZZegbxcc6W1Kyza5vt9wKo8m+6v1FaLvQXxG5PBvLPvTE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Q3JWJa8BDMqZaplY48xffWVIwBpdRfQdGVcgP9neOjMLRsfkhgIhkRplrcW3n1GVRELp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bp8RvnadnlEbdSKVMBnMcLmJfEbrxKS81LveNmZtLvpKspIgbESWYOIaKxKSba4rg7GO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R8WJds5j4nMg+TvESPsN+5BDG2IJe0ZcvtAaxtOZ9xoi05iYjoPLgPAmcuA7x6ETeUL3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ANsy9CoYtJQGN5b6puXGiu0cUUg2xEKDmZ80CJ2jckmYgCpZze0pa8g4yNZd078eCACz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XSL/ADxEKQWFVbqGrkjeoeIQWCsajlDbmNFDTYlAU8sAWJbLujghkWB1hjeG4lMpxUyDB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mV3sOxE5xJnNiBpVDNoYNGrzUHlSxVM3R3l3VaovLLg2o7S3qhrz/AAcas7+rjTmcQ3sh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8aG3bW5ZCHqJcOmuzONO/oIca76M/UXEWXF7y5eZcVaLxLlzdNkMpQJbLlJfxFly+sPhB3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OiW5NGyFoR1TLUvGjrOibp3aC2hsyyHdCC0G4NSc6O8GfQfhhsa4eJly+u/oMwgy4MHS9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gcxWa6RLm4YF7syiI8xtvDc8QwwIibf9mbS1p3OrvAzLE5SIugMZXKa6RJgzQv7P6ZvV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09BdF6wq2DH4iLNNwiqKg00IS4bVuZsVuNy5IBuSHAjY7EIumCJklQKwkcApjwu6/qYEe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hZmye0suBBd+I153Y4WZgwWxt3Y0rV03xCG2/iUJg94QGEyFGZWdAg9xuiOFcStyxGBFa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NW9YQLkxqvCAafEFLYZydIAKXmUVLLWN4YZe1SxRmWq95UmDM8BNkzgp2ntZlOOYjDvBc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vxCDZLGamNiFTGYZtnutYlAkUD1MRK3zLGEcm28BUG9TbpFmHUdNy5UriAyvItMdnsOM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PTm8xHaF3Bdn9SqIXGq3rmDg2mm3gIoW8nwfWLMxxmf6l3k27Suseiu+w5HtDcFRdn+j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oyiKhsf+DDbeNgGs+z4psVuad3HvATYK6QypKRC3vHWJJM+oG/y2ux5IiANv9Ngji+Uq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lirZWM5lHYuVtipjzB6k6EHfELxEum8nJFEO+c/2EtoqVhI5pwQb5LgQUXxUQiqdk8dJ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DklZjhi7XMu82XLc3LQInE7Iud4swoVKfdhXBSNdY1SJ0JUrlWy6gwdfvO+94ABUqZN4M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DbNwaRKWPvrKLBLjNXDLfWWjjHSWnVTMDrEDVQLXpCwdBZ6+6HaKYVQauoaTFEOntsQGh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YAP0hHAKd+EUwFYANks6KqCQoaKxAbtVGmAMURUAT2ho2teOkbRHzNzSO8MEr1uHhVGBaW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KKuEV2RRW4DaWMTNI3G7++ufV76bz+tOIziHq/E40J2nOnMYw0rSs1oStKhPOprenfQ16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ceh3ixE3K201qB6yvWBiZXiB0kh6k85WB5nnKyvWV6zuQGbgOspKOZTrAYzK9ZTrAvMw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K9YiUeZhzoe+UlTmV63Pilesr1nnPM09Flkua5mzTeEIkZWJc/T8DNhr+efWh2SnECcy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0RlusOoRdOYGrowUPEG7qsU3JSAraAI6grZ8uj9zFSAN1wj1ih0cbn/JKPolruciqhEie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CwHdl4XXPQn2INK47UNS1QbWZePeXgpiLOpAOmnvhT2HB1cEJ+B2dURwvujEAobRdouE0S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tdzPUvLdCBWjfszEpusa3ROOzGXU5lSrBL9jf7mMXLNnEGmPE6e0oogqAjYutsaoNYgqV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SBrKXRKwpp0w4iDDirmI7zKjY3iaSiKlqY6yxGJcnpOR7EpM58R4QOrECye0O2rMdmEZ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DhiK+n4mAeUqkoqczIbTbDIqXjL1dJRpXtvL83EvaXtMx2iEYol5zoHEqEr4lR+48OLs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cHdXDGsgZa+J07xTc24gWPEAPZ7ytn9TmwKZMxbtmXXmYRT25gbK55b3hun9hp7m5BE1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QDlYPhTBBBRRt3OjEVmG9k+hm7bEP6tVzu2TtOfPHkRyC9YD+53lMhHcB5KfcFopzUGQ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83lv3xxjTktgIXHDbhjbTe9HCgOg3EKY3psXDZ1SVGx7y0YR53gjtNi9piyQrcw8TudI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KFxDCYgs36wPY0G8RQBDIcn+cR0Y6kKRiV3jt0j2jC72memI58x2iTe4Zm2qzniI1XMO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g57sEAoA2lgVK2TMBUNGOIOY+Yka+Y3QMXKzvEJcoItVAodYAezFg1vFJkzBuHMBgAEQ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jF0TbvoRDP8AY2EDdO+8yTdjm1pCsFUcQoOisvMNYVxcsByGY62S1QF88SnRh5lrBQ9m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sMtt2LiKhrvCkXl6GCY7TuYLcEF2EuJdVAF33pg94E5cWYorrBVCktHxHG3/AMHNadfR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YQnO+njaE/c4n51IYrX8TtrWpD7njfR6ab6kzCc6qvMowlfMe8sve87mFgRlusv1l+sX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irEWt4Z5dHlPbLdZbrL+Zt3Ik3D3mWzOtD3oqswXCQhaoHNg95/6Up/0lHYPvM9peW7y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IZQIu1AowPmWluktUFL9JeXhntKHn2gvL7zOlS5sgZlTfW4sFp6N9w40FhtcOBbevtGA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SpUCVAhDeJj2lQcIc0gOYDLOmKyoEuZIKxxECGb5e7+keZiH7B7dpxQhMHVQ3lgzj1/A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aZaubDaZzAQKWRdo9b3BATwMCkcynIvDPqc5lQVesX6r5N0uhg5YI2+AET+BLe2Me0qri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55N+gSgvgypCJ0p0hv+oDLITtY0uXhkeTxAtZt26zLMHW8wDXcslem1GCq96JXoBom0G2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xUJXUALDeU7mZgXgJeEym5LtlK+oRG6zzaNlS4tsjKxB1Mh5QXACUC3VwATdqCrPNxAr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bNS1Vq6wqZxAyMRyy127Rrpa8RqVvFXNQxxLSiER2uYh6wGBbEyL9oKmCvMFnEBrvBdiX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MvcbI5iNM5NNmJbEznQfjpBvxCJiVjGg1neICSxKSOyVzS8bUeSFOm49x/qIo+h0jL1D3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kdyVf7RO22ukhQFg2fk5h0I5tfyRZxuCh8krqC3eQ77o3URtYOYSL/fL3Oj2lIdyPHRO8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MBiJSMiM8Gfwxe9eof8AoiL4iPEKXf2iCAViIWqMx3Pg1GBVNkUIBQ2FcOFk2CEDrKlR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3rgDRb3ZuAC+iuAqJ6AEQAfaQDnAFVPR7wQYz5Nhw+SCgECyvAwk8yhvxDKipUy0nHWG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Lj7AxHPWN1ncj0ZwSsdIgzyn2ldZcRgB7EYBguFveHhBbuJFsrBXM4ZZzcut5YN8ZgKXA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1OxGGyxLuqCb05hEDeoBphJKO/CBDiFYWbdJjqKyhEQ6aAkRQNZuJLgsxvMbT4Rc2VxF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LRO0SjJRwS4j8TBRiLk4m5uiK3eF9hqZlqgRvjvMy/eZ9Z+IiHDyE3zG8SgYO6xBUBwF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1/M4030OuvSbw9fM4hONPMp1Jz6K9JqfnT2nef6tCtPG/pNOmhDeG0NBu0kQdhyxVA3WX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GD2cu3hfC5Tso0funeSnnBKcO0Apd92DMdScO+PUwE3zu5ZuxwFudFnQcwZUU5fMCcD8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D+ZdFw4+8Q2pA2VSyLd1KW8nmNq5WMnEUMPcjTnBDiDtj5ymCvLDqsKovUmpuxTvAbhF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GLmBVdCBtelTjSpRM6ev9zZONMP8cegdAla+2hKhpx3hd6QTdNxKA5qFNpgzATEsMc5s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gymeZ8PnoyvCFje29EjPBLova8yj0CHtUxsxzXiNMKFHrLjK3W89oMVnlFRqKbv3iqxQ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IJazV3W2E6FHyVuDXEKptF1yUROBZvfH/sWSzsFzkFNzEp2HAPMuRhsN7QMiK4lmJspv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zs2q4ZQxGobOu0C0S0xiPibVvAlNTBmRiOpQaplBVJX7fUWp8lG8YLiA8q9WJ1G0UXcr4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CbsollBWHRXHSbDgTMW36Q0kiCFqmKAGoJuXfMwOYJsVKVxiOHYzHR1JhRIdkwTvUL1i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illVC4jd5hVf4REm4QTgcyq3ja6VnMTecwcYhlzKXkue0w4hiZ8T9zLt212vHSH8aUVD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35OIju3O4BW35ILiXb3hcIdll5IKZsn3hxM6LxrEhRlMD8nWW8HgDPR/YQgyPAdMkAad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f/gwBSdYY3Ey3gL6kacv6wIzbdXQLqLw9Acny6wV4r/9+KALuq60yzCN7ovHLos3KMwG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8QNcRTpHHh8Sx2nkQAAY5JXUlNXeIJYl5gNyUdtnK8oVbbXYkoFuutRNirxCVRvausfc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cAse5AJGnEeRKjmOIsGWJ2MrVT5khTZvMVlSs9YaWJVtcIwZY16RKIjlmPedQLNu2Zge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1wcWLJaz1gJClyIMNksAhJpiTPhYv9HSJLplCucmqJC6Kjk48QQtzfEFq1GRlwAMdWH6go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eJYhDmG0sRPQe8JVJfmJSreJylDxEbKu7VRYUrrpeDbklASBcYMx3+lKE92AZg2Za8DA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4B6GHn0f3Lxn07whvrmcw0305hq6cyvRz6uNDzDTiHo4m0306eg0JxHtCVZDiVUGCU1A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ubkfhBW3zQQXiyVcoV2D4luh7+h/RYHTlftXRJ14ukYzq+J9CKmRLebDFhmuZj/kQL8M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tAgcZt/LnqSluA9kuMWzlFzpSCM3ld4eJtAzoKYLd6+J0gviAm3uhfFMvjVkan4LuI/n2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zqugYRIyq+ZdT0IlU8S9pdgOmm2hzdFfSEN4T8RpUCBCBKnZ6AlSpySr0OIMTbcO2ojo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MRIu6zpU5WfMfBujxtEF3OJhxXdzHVBTztKUFgVXSEBQZJogVN2V1YbAVqwDcRQgint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FepT6cY0iE3rXyRkV0/YwxnG4E2JQLohl7wpBvtcxS1kvCtDnpM9ROXE2AQ/UMgUO3WG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anYt3hV2YdzDb7ho7JUaemMsW6KTrKEK+K3/4hOjPcIPWGwJVA5EagBxEBtRM8nCyyLKti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LatYyztwgiN0iRzmcS5lh2ha8S3Aji4lE23mwlgd4K+RhNpiYDvSghz7x6MQApzLNRft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viIxx/c3Rm8reJDbxCGLIb9oG5WYGBVNQBT5jDy0v88IwznYVfqJal6ApiXd53uO2PG7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9wXzDhW82HmC2t8i/a4gL7MW5uzFo6oI3cOOJ2p0HMsh2vfMq4gHNdE7kx9DXq/Zjo2WG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/AM5IFbMWlh1OowMevqviWXRS/KIiXASEEN6Ex0O5UJ+JlAzhYqGWe4UE7MH+WI+FdCV9o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1EXQTsqdy4hU5nMF2zLduIt1dTg4S8h2Zg8dId4VT7vRIgsd48onioHlL6SyirpBYkqEe3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odIwMFMW0SbtM2UdYhwGBZkyrpAe0LG+IiRrlhWFYlLekSt+YzI3mZbl2mU2ZUG/eE6b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yDiAocxENrExgNk3YIpXNr2g9G3bYl8y1sQCLK3mCX3i0Q1udpkwFt++Nod218wITOMqh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kNu771HmXwBUZlHcwP/UShmYAcedhDhDsgvNelBEqK6XgmkXqsC9NNyWUHZiHMU7sCXS4t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ldcHKo5Wb1TMU/wAK5ggI2st7yzPor08zMrrDSpv2hOPSziG+pDbWsabw6zmDrxDbTz6CV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/crTbXaYTCuu0wTX7gw05gtS2WwXrL0uXFly+8vMYTie8tlsc1K7yoejjTabys+8QhhILW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bIb3OTMwJfGk3GhxBjK5l6Xt8QhSwuQYha4okvHgzPsnMQSB8CKQwLN8aG+wL6QnMJgn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gGZUqJ0gSswJhA2lSpU5agh4gcQMTdMVE1UbH7hay/Y+GJdrRl47pk2KZV6wUQm75gDY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hONHIQmCtjXWukdXdXoYLyMTM57nXFd3rGwIcgof1GAIVTBCBAG2N7PtAnSpe5FkdcTx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NX/YSCw7JjzjlqYVwELtVxu94Ru5l6gtZvpKxZjeM7hiGUjkzLbKi6zCu5mYmN5xQrcG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xEcRcFTLGfVhZanGYgZRLSorWqtjR6uDus+aniCHyniI1AY3SkO1ERooSwi2W7yrRY3h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7pG7XpDTFgIaU6wV4iVwFQMAlm0t7rgHcllzJep+GPEeYbbixay5dt1vCVQRoZU5xDGIC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DeW6he9b3kFW52sD3i95yIKfGZnoIbJgsrxV8GeSeJLLw3EW25JYsCKlYxLMA4Lv3gW7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Kcq+zzAcKI7OUEK56nFQQXd4gth94LxKAaA0jLbLwOP+x+o/9ys/2IGrS4pKnXJx7eC0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y9Zril7ofELKBapWgz3GbKSmvIcylydC4lsomeCRidt5BHPbOfZjTQsuU+SGVLT3IeTMT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1dkHHkRPYrZ8DENhjaEgVl3KkDD1iBW+8FK0x8j36kTs2o0c28xG9tGA4m+Z95DNwEfU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GKh1Jb2i0Od5hylntKouiTcYolHtos5wSiq2O2o508aNVLu0gOK1lLiNGyRKIwxBHZK9i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G4y9Sba3esbOwQAhtzBQRN7yR6rCq8krKdBueSVQq8ZhDgdoRwjmSYOs0ZYclIM4UgBkZ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yCMm0RWCgqJWcvmUqqxAQaDvUBUji1PM+DQnH8PErMqc7zj1caMJ52nEPUQM6B6DT8zac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PoPvXmViE7xwRFzriGkf/ABX6hKnE49J6iO0IbemtA1NWczpHiVoIbitDOm4myDTFDQWH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ci+GOPZFjEbuXoAb5laC/c/ZDiG+n0MGZVau+g3DTrAthA0JtDeZl7zZDMRWo4m/qG63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4D1gnJl5ZVTujEIvYOrK1nqHDMX7zF3gMc7+JTK4jv3hAjoHVEwytBKz0JboYi29eKig6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DqROD2D9RTO88ygkLJKH9o2pHWMoWoMXff5zDLcg/E2flNoO1EODqQmDr+I6pvepaO9W8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BM7PeG7X46wsczH/ALM2VnWLmkWJWAgJmHlAlB6eJTQURf5mBeY5wpRBVV74iAFIS7ho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7xjUzb8TG8FiypvrEsTBMe1HWErKXCUtqhi8QVUFkAp3QhiUImTMFyozqYCPELOxQe6TJ0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oY7nAzsuMTrMXOxLg8Si5iBVErrvBuGF+siIMHBiw/M6lOdiPLqMmEPeOKF9r3faGq+22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i9uIJCU3uUzTHbBllmVjGad3U+4qN7il/EBkt8lY4vpLd2Xp1Afp7TfuGbf8AY/URUQT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0vbvNs7zDsfErFM65K9oGw4CA3OB+pXKV1c5YFDHxN4gBNmWEC7osSAhGRiP1AiVgLvg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SG3Fx7y3FS6BNswJLY/8ASzrCADZluXWFdPEO1NkMuR1gXDpG4/YyLg9usKAQORKSPGgi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2hUYuF+KhTvFe+J3ZmBMgVcVGfaKYKZ92bKZq4hb0O0KlG0BK9pUrKxDYMkBte6UPgEh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NxuMY4h2nUp5I7dYxiVxVSoJoDxvCm4BX0qBA90awr4jOgcib+JliU6G3mCq6PiDlmBy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fENXB5jahoSgtXvLFnEVfIY7DAzcQco0d1Igd5f/ABpyaulQ9G56DQ8ejx6PEMkq5UdTQ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MzmG+labTb0GvjXtxqStTa4cTmcgwpqSzonE6sI+FAy6npPQauhH08Q1NTfStOISoMTx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3IOjvvh9T5cqwclSyviHf1jgV2mJXtArW4b8uGw6Ewp6fzDl6OJVulaBpW8M6VKnKfll+S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WxhghcH/AAQnTWN4yejseCXo3cMX3YSyxV9cRYzES1Yuo9eZbJVuXIcssREH9z80KPL8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COmd7LFLc3calUw7c/EFQF6PPcmJoz5PT3WIyIdmbIfOFB3WABWRzK1HID5lZEOC+dz8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Hl/UG7gEGPwfUFsOCoOQe0qh5TMa2AD3iUOzkmO1c4NmFsoMsrL3hOqIDKYzQK6Q5VJwVm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+zDkpH2W+0RcHcccQkwuagSYTbmUoI3MNiGscURAAvglxvvUo2hcTaVvCHc6SwIZz6wAh1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2ZYFPtTKr5hQxxEXArLGiRzUBFtH97fqLdq5g4gWr3i/EIbQxC8w2zLuJbidYbZhLby/a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zDjCxSdBsE8P9Jna0AAQTOQDJ+UJKD018iCHX4DEASqD8sxqord0Syu5/ikpCeyFvtHw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56Q+NOs3Y3hjeOoSxW/mVRyvj39R+oyf6F9nU0Xe8ZVOd53al0XfvBzn1kPLGhALlWwF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ESsIBQU3zDhHZahbusH188C4h4ci2K7XHTuyzZdneCkboWiBjYbSs9nmKWA6wisDATv3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4Dh8k2kIDEuHO8J+pV0XAMyoELYs4ltwtplAormVdgTZzAVUs2zY4guaj3dXFRineXh6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DysuheiWvoSgrlVsW64JkfXs9ggejisRmTszaE3yRwMuXYa2+Yxqg7kuMmAwRlNRokjZ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QxeYYEUNMZlqgHdlAyYKxgjUMFL7mJXGxmAtubsFoYOTqwum+O0QYZdFihwudaJXswQ3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TXnSsaXpz/CacaBONPzDef6oE20ekNOmm859RoGfRxKlT/MqcaE2hpWZ00rXxrmnQqdtx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utK0I+kJWpDfWtKzHf0XDUwZgQQ0CBKud9kfUp7rGbfI/cEtNmIKHIwAoTmcy51ncr8EV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2Q/NK2hFZlQla16TfQe24bgC04FYSoVAt+OXlDTEcgEhXy3UEC4czg6Sq3M3sR4eKTSHS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bPDBdFUbBL5shcf9R99G7pyw3EhvCMACQodyGXWAJWmONc9ZvSzkr46S7UnQvWXwTEXdY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2C5nlpWnrCEtu/dwQyjczqP/AGUI5Q/DBSOsC1zipmT0RVc4pBkErRRr+5kLlxLVuxKz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+QglJiUYXCHEBWLIWXAVYF8YjIKPMtkt3E8I8A54mITvcwwMivBLnj4pzEMl+ZihbEgY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8RJW0trnduJhYOsLSpczqNoQr4ixd57RMaDmNpecEVA8wMDtCpUdraWC7uUJe8ajEBmH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WLOXtFhtipxU3rr0nmXnEwbSsRiWi7y/eG+9y1hvEg29WAPHUQMqWFUI+WyRp73tAbYCIA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5flAjOOEExE2O46YiZg9i6fcxpfEp5JjJ6Hixx/24hYEl4B+oRafW0+4ZvXDXySzork2d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74hSOdoulFlbJyMuDAvO//YZM2kdnuPJKqBBbngBWGLrOxjxvMjBE+v3lORxxvlNkfB8EX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ELZV1W4p0i47S84nnTr2nMtJdRb7TiWsCjsMJFQo4F2uzCWK/6hAYsPeG7LFVTvzUIFGQ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cqrsr7sqLTAbwwbQr2R7QeH5nIuIS3vFyaIGskFZlryzzMbaBtyytyxuXeZQOLeVlRmGDN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B3+S+YZZittGD/uZXsOWVbBcLT8wUzBCjMYGKlmYt0jCuMM0BLN9lJViA6Jd6WpqEX3r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4XiIahcWBE7sq2oJ0herd1jFf2IVraTrF05Mb1BFB7StdviLbB1SlUy8Qu9XMm19tI9Rp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h5lejnQjpvDMDQ7aV6KjpWNGGpDTjQ76c+k0MTtHZisr4wtrc/BYam3o49RDeGnPoNtT1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dHZ0yd6G0TOKcxUIwJU7QMwILKKkc/Yn2D6mROLTjS7nM2goHP4mfSJxDmfsQW3HaVK6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1laVBkd4VMP4piqOGAwtvbFGzDNaDX1rEW7DcTCE7DoTyovftMm5nsmKtU4CIEN6im19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UoADsSrNNygYjLdbbfMdfKRziZ0swfKGYI+jJDht5TkfqOMw3mtsR0Mteo9IWzsh0Jyzd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CIv/ACYqwpeFj3cqVFxG/Zh+VKC+MP1BfYZldjlzKbcAshHiio/KzCxU4l83OyY5Zl6vm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N1HeSh0g9tpuCiy7lxEUsgoXPci8N5kaCA3G5iKbKJbghVyt0wqEjsiTAiz2gG80q7y2i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6swC94CjYzcR5lFS28sw3uAoKoiSrtMt9lQlWMHlkegzKewL3g5Irx3YTPfvk/ojFPhL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eUvMU5aJfSG+YGZVEbeZXCdoZb94MHkh/oItOCLVwCPZcG7yKDBt0hNw3XZ2Qz7wMs+M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Rg4lGvs3UX3ZfQ0MMsoerzLAbhYqUJ4LPuUNW3wt+IeHO4PohLad/wA8zcnbhFwQ13bH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8xRzrwb7NMzm82Z8PD0gGIoCxOtMSb8Ce94jxd6bQvnd+oOEe9PHmOHvmF9gX9Ucx/wBX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NULywSU/7p2s+YW6aWz3lOblfMOIHzKTB5lQ2x4gQqsTZYR3LbQ2HRJTB2b5YJLbTiNG22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w7oKqptcyoIhsZVO8o943J15IQ0LeEgxgJdRKdYNCXiWuIl3tgVTZMwgDlY7ApiBhQc4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7aQoO0uWseJZXMDgm8yrVExlmJyVD2htAhhOYWxbL8D8xG4tkdGrgA3ScXK7HIxXQV3g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zGBgPQlDA4Qoby9oRSVXKwWVqPapRbHVELMFZlIwWCCMuwEUFqDtmIQUWOUcHp49PM40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GpioTnU3NtO3orQ1qdIfWpL/j4/h3hvUTES31zHeqf7E4aG0PQenmGnGvPpqENTfQ3jCC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7r4gW4h4jd7FRW5NnA9JQoryKY34jmrAVrDm4RzAlQMwNoOsvHHMKpu6/CxIhufvHZ7Q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2lQU+v4p9SEIyDKoTd4lbSrlSm+2gSpWdoSoErEqBCfcm5DnvZvjEcSxy6ps/uElsbj3c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HBOd6dOIwO0omUCsr1Yxi1aI3jrW90OGtoXXXYZezEcDPaHk00qrw7hxMM5IbQTJSbmS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3S55C7ZW3iOaWtTvUUMpR3z/AMhdQS3kvF10mLkJGcxFPF/1wMOi6CWUEpfYP+zPa66W9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qYTyVCobOY06yxiTa0Et5/BAB95nGLxCsXFJ7ykDkPxGELwkuLdpxd5g5eCcDae9MwUX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S6oM3eCIFvlcHvDObxbtPee3uuKpzjZjEFCN5kat2iwtpvYkIMFnEAC3BUroteIopzD0j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ZkBa6wLHmCMOZYb42JQd4u02drmpVpPlvCVMLt2grFgtzHjU5Ch7zcmm2BHfCnK0bT1A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I8aN0wwC3xEKUd7BgPiYRTbmeZ8sO5UM8QVZVtQ+5ictOYLbhvEGycbW49pVtFhAlmJNJ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QVLcPSY/TuDyCNSjI3RzW1noSqLKF4ONv3KAhogHcbviMoBQ7HRGNDKEo9EVKeIl8ZlfM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bFX0xPh/cIK174/agdJzGdCTR6smWPvR9npDXo2NE8YfmIiVuyQPCI3UzKO05QZ+8ElZ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EUn4fqVIjw/IEBl+wpiz/AWzFNjHrV+ZlA95idn9rQPh5T9SyrdLMsUCf45jCydhAjHH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yS7u5JIOUFtRD2jshvARlDRlWV/0i2mK4uBq8AQQLckMKWygIvr2mKswcQoZWG2Ug7S7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KxnrMsIArdhAqu7mKUViC7TBvdBzH9AaA5nVYIVUwBlin7gX7ZC5f6mVrUCpg3ZyEx7F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xKCViYN4QrmIJAcpXmwIPkbm2JbipVDKcocmkLzUbDcHzAtNisJGgNW7bwFhe0Y/si2L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NhLKQ5NxGwz3ltqqubggMp4mFYVziV6Id/SevxrxpxKm+tSs5hHQ1cak2hn1VoSrnmdp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oZZ7+jiVDXmENtLRCrl1+m/7iQ3xofxnp5dOPUQhvGG8d9NoirBdVAaYYNo7YuUcv+d4e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1FDfnAiXLj/v4bwsDCBw4DxCcQ0G0IJ14jF8Sx3j+oSl8/vOPiHbSpUqGhs9VDVOmIafR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qcw7Su8qBAge8qVKlSq2g+SDKbccqwyoEe0oh9i2PHC89pv62V0OCY6CZeXmIdXvFYIZJ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oZhuQexmOMjadvDxByzxEDfL40BSAli6gRY5Ggg5hr4JcdL284h2lGmlVhOkQel28wrBW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9tR0m4nNEil0zeJeA2upQtCN+T/kLMGSYywns/ZU1k+1ntKpf0Sw92xlewalwuT8Jgeq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5WGZiyqCEXRoeZirI8Svg7IoUc3FV2xHZLw+4gZGqCI4swcukqq3SmBOsVjYGxClyuR4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D8oMhKwvOmWxDQLaYSQ5lmD4RXlodcSrObB1Ill5RiCx94l3cAFykK64gWYs7y1W/E4qC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lQ+xMTm4MSw2dUr6sywraHKoJbAWs2wkPVgCcjtLU9nvbk/EEAOOIsB2JttAsYTffeMCX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e8XJHtGGY6BvcSnRd5gViFHaXa9IMNcEBrAWsixXh7TrtqEIxW9F+zSmFDuyPvk3h/kX9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0TT3kR8JM4Oihfpg9u61fao72IClhtBC1Uh8SuRO2/Ubs4OIs5HZhY3L7sw5GWrvKze0X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uW6+C/k7R+fpXJC7GXb3gGbOOe0Ajcs2YilpPDKtYFdFEMQcDItaP+G8fL47ohgrnd57n5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qJNP2JRO/Uv5i6MTu5LAV034gEGRS136RU2tegjuWUJxCoCYDjvBIFhnohURmJsYh4mOY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vMybxj5i54I0Zhb8wwFYNtY5myj2lS5ZfzXHiIeL0R6BxB7QpmIwpzbbA+zUMLyHZJi5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Jc3xMh1lBKiQFcROkYli68RmrTgzuIeS4SxUBeBhuHCxcGtGGFOssIMRu4cpiUKbXEUu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wZ71cuDa9ZVBfBEumjosDFl7sEwAFmaII0unLmVlDyM7u+JTo/E27n4nOr3/AIDErE4h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bei/QQh/GR9LobzeOJy/ieYamZWnMrT4nM7whDaXRM5eNV59P3Np6D+Hp6eWENtX0ENCO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/AD2iDgWad9yCgDeRVB/UpCJvptYvXaJVe8CbBTe+FOkVnw3ZnBtMfiLN56cQNDeHMVHm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3zcQ8tR1JkDiVXTfmYTifR/mbk51rTeEqVKfmGoTxPeT6c2yiyoMPMvhd4/J/Us/mvsEK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SoUvV5Y1VZXSWnTuBcWdM5m57D6FSPZnKc/iuozAu3mbSoju974g7bCXnXvHCEgC1WjHm8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nTTXTeX6iUR4wWDBAl0VHfvN5MxS+RxACSADcFQWGkcKv6jKSSy3BlfMassjcRqYFuYf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p6ZKfE2TxdQbPOZXpzbUzji7ll5LIR4viogCYRm8e0qvpxOc2mWOtQEdLyyeXBAoKYH7YR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Q7cxc2Bicnh2iRFRybqCiIPmHGwuFZcXaVpiqKG9RqsNwrq8YhmW8SrUwRLcpULcsFVL6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lROsHWNbuvFqqHqcSovd5W8tnyncVxX7lhLfGLdtDEp+TbbwQZlYdjmGcyrgxdkScT3l9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m2ZzLvjQxLd6PfjTxCET5ic5jhGlfDLmxEuwZRwkQEAc3AxZdl+HaJ9DyuPZZA36WS/u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be8A8xV0euMkUzv8AocyhBV2fygwC4z6+GNtYcIXKS94H9RCoN3uPiWiCVULPtFyM9DxC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8xKeBgNxLKZY71bZ9EgJQKtC3dydmP2J0g8OGCJe824l3MVcvE32mxlixzniXCxcvpd74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WZY5zBvTN0FiGZaS1hl6u5sOrDpMhjLLExK+NpTKjiBkLTpAi+JXWBRvnvE7cyw3wy3s6S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DhcBaaxvsD1iZA2Fqy0Y7hKq0LHBLHEBn3eMVvkmyR20SIEyY3h+YTbEXkFqxb0rY+Yc7d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BWhu8eAZrusZWlPrcDanzDnml1zscdRMpmV4p3D3uEHfqy2VUW+28KiuDeWujfoQaljEK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NJZcN78XM9QHmCjavYhlIW5csAGYmJRsC6lKFSsSrYDjggtoPedrKmzV+IfwcTuE51ND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NHvDf7nLKzp20N58eh2nZnEPTeNDxDabzGpvA0qHodSEI7Qs7JH4hmTddONCMdD08ek3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o7w3ZdyCnyo/8RTJVlgBVQmY4oBzZHCvvRJdS2eN0aLeYPrAo3XOdHaGpNkIc/L6Yick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htDfUmxD4J/aEMz6eb3vD6n5lZgYlQGVUNQ0IQgpdWCx7MOJlmPTiUO8LrsD5gplmXdd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pVHi839RLbIncA3fKPJTayCQd7ODv3lCQDABlrvAkzeEuwREnjh0lS3L5dJUgy4hRNzf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sQeQHvLAAqbLVP3iWJIQUNlmT8LKfBwuHY7cCcEMRiJiXZ7sphAW/C5mZUG2upyQxywh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NjBsEx+kdx22YFFN9yIu8OD9ypLophG27R8Ry4zPIHMoG6R/gwEL+5SBdoGBu9ZgS09o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Y7iMnk7kNurEsKp8Lde0IsltniDkDaCbavZiApl2gzYDN0xUVFZigtbuI2K94l3KVc2zJ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1iUbcN4YPZLbsIi3PmCgrKAYVjv0iLnL0lTnLvFSAet1EjcQYY3qMPU/uOuNUjiDAFQjwE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y1OYFsWnO83xDJC5xhgY3niVhqE3y7Taicy1qpioccssrAkFGxSDHDnvzrDAJAyorfDv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GxY2Te+WGKQWUOL7uJedVqpAujqlVVFY+dC8kzkMajsDZ9sw1EOH5Sm3vN5xkUfiG4uq6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IlG2P0uWxvYy3Tc+Y3DGAyPUP7irLOXD0DYgHSoZS4r146wuNVfGLO1RoZrBpJVTVwsO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rlFIrsHHg7MzEOmIwO8ty5iZxiVe+CA8wrSEwQQX3gS+5Df1FerHQVUsqg9yJ4gi/wAx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38T7sAXeCCkq2is7QKCQA2uA2CBuNuk6kvpFnMq8FOkBwE8xSyu0wLiVOZvUR2/uP3Fjau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KzPZTE6zHSC6ExgXi7H9hMjMpRKBKxMh0uBUdmLp+lQOAPFvoi/WbY8NHnmUSAlsna+R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flADLbPZntoQYI+YMK17AV+Jc4hCONtpe0GtYhDAe8egjWKl6NtYqUiXDm5YotwxHS0X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XbE3yNOGXuVHpOkzW0RFujZEgFbvKiAuap6Z003jkidknef3pWNDTiccyr/hJ7Q0ekDM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cTmcysejj0VoaHGppWIac6HpJzM4+QP0y4C3UR/kI6EczmH8Bv6HRkwYYmwT9x3w7LxyC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+9woPkBA5j1iZ1xcKwwBz87/cQ7Nmd5utHbVcWLBwy8IUV3XGZl8n3Np3my+sIbw07QnyQ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zAipvpAWzZL0PQMPUaeIsDtPpMxCYBEuMOwWpzWLgwUnUV3CYTREFWcyhii31W8yAB5b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uyjwAmLqDQ9k6rmEqUrXKXlRwLS1+WMDEChlqdbF8QFx1zc9JcqmZRuiD+MF4QCBLuJF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7iBPkZMrRYK2q13lLuaDMQ6ERZjhXJKEdYNfBzKIjUt/pL4WNPBe79M5Cyr6naDNGEfe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Fr4d4255xAaWdSBi6TmAltftHBaJ2mTpCODYCYILa8wmLwTuZ/UICgIbv1PeA+LqC094M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8yovfep2hAu0aWMRZ4gv/wBgsbLiQq+JdY6TK3EpVsG8L2VooCXFMo9/CJSqq7rEdofA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L4S+DDDkzX1FbRb0mYIOHMG+XuzHZ7K6cMtaWsrKAx7rmxlxBTabxHEbeJ7y5zNm03hi3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XRPKVRnEChlQx5l1iDcuzMNKgK1WDlEN2vSzn8SgavHpsWN4NL2xYmTnQ5HtLau95mKs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dbiij9y6ybqrPw+IW5L+nePljV9qxXhvRnpzK7hpEFe0R7vkT3ZQVUQa9CtXoTZAwe/u/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A/ojph++D2F0Jk7S8ZzMJkzM9FEHLskOMGQtvXqosH2RKf43mDvjef9hVbfU3EoWUE6Hm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/AMDF17EBX8pBb53qV9Q2pfxGyPvRpesOVr7bR+muhn5IwXho3ExcPcdjzCXjsBtCAD5m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zD0XANNUwG4RALJWAUdoqbgnXmXDRKQKDuTZiLAK1WgJU+R3rq/siperz1luekznpzMH9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pSjHkdo2oA1wpk9m4HQF6ZsqWeJUqnHpaw+5a8Uyb4XWRvtMoUjldtVbsA1pFwqseGb+n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AEEsIpwwxr4nU7+2SXI5w6mPqoWQoOOIYS1M11mcBfN7xdH9pVThWqCWFN3LhmWKzdQUP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BWOecxDAFwENrgTblucSqGyjc4C/hEXhNPubIemrnOn69RFzOdOfR21I9Y6czpobx12uV1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eJua/r0uhuYJunXumT7Gtfw1qQ0rMNeZ19BvCc6cwm0CyharsRj4NOwdTr3h3SG761f1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aV44mSmTZiwpZWRe5llWOYlLWh6GUhE0Ng+Ids6OiDpDQ9BgPeMZ6nzmYQhhiVnLh9ysw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hBm/H0mYhNktwOZR8Dfk7+JcSUIGAEgIORtOpB0I9GBKn+GVOhiXnSzaO/cu0DZuoau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Oto/YMqhwdn/UwxjJehEACgUHQlJBYu2Lap4domxuixoD1yKEiNs1TdG54h7Giv3KkdkN3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9ouXGBmEJc0UMKGK8wa+DF1YxPt0iy8Qr1tvc6JEyFaG3Z6MrRdzZjXh5PV3IAK9w6PSBh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ynWASkbjwN4lIwPmEsD5ho2eYakr+5viRB+IhVUHPSCG6yIu7ce0GM079g4qCCN92Vzg5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VtEpxcRaIo4sOrzKMtLLUqIgUOXa4aKBysJ7kth5YPPfk17us7sQIiMTCHno3h2hvHVr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V3OWXRZe7fMrwROY90EnxAVdaywIL6zZBuNuJbcLu+kvmVmAu0TrK6zg4Z0jH7gN2/aB2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5xGgW8wek7IjZ0mzchvC0xvtC1CuK6sb+CWUGuwFwCWVm0Jy9ojXOKL7nve/n/ZRFTDF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JPPHtHJhgCfi42k7FDwJRhOAq7PPvFSYR6F6A/qACjQjuqQKwjwbmWCYSU7dZSMeHu7OI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QI2ThbPk5gSgxEmdLYBVBNQbyX24g8AUBdupuIrWigrDsP3EoFdZl9koYF2gAmAt3ghg3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3cr56HmJmK12veCMh8S5NuxaQjQ8Bk/MEspzt+0G3DlKQ0uUjBAN+O04yw6wumYfTM2a2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mXSslAv1BMu0ssWdQQ0/bDBd+h2lDArOYOeNorLhkmFT2JZxKe5mDf1RXfcDwzLfTQjK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b3lXuTDIVLMGSvMUuyh4cW8sYBhOlrg8peAcBpVuc73HsF18b3laCN8AWX4SVh2BMW2P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awNrGsnR7xbam++IWx3AlYjHnMcDaF2OJRShD5idRwQVUpvEeBSjMpAR1BxKIX3doAONP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o/OhinDpUOY7+j9xdCd4E61PafGu05nHoNtOY4dKjUTU9H1Wl3WvM+PSaGwTnT96M8aH3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6MPmWFv8Yj1V6K0YaEPQacx3nGnMOdAjvGEKPKtyBmzuRizrWBw3jhI6LWbchHfh80AAn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ZLwlhYx9/UzzOJ01IkBDi7nwRQR5uY38wyDodfSOZj/hsQmzTN+z+WHvpUC4VUJ41PTzBj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RMwNeBsMJACEBAzh5htDMCPBvEthRuVzUFGOsruM76je3svyfDKlrS9vOWJna5fQlBAAU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2IR1pQRCWAobgS9MVQ38wbOtHCNSsQSlmkdJ22lob5PzFG5yQ38Qb14zKUw767TMi17+YM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+0QUPMPQVJsf6Y86XxjonPmZcK4JdWDrNh3hXEF7nciVCHgJthQ7UyhivYlq0+Ynh7Ll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eY3cj1eWJ0r9ReXbks2yHKvEtYiCKKVnxCM0oQqw8St5PMBlcTKOJdgcRcAOqqbczlt9T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JeDaAG7zQ6D7FzlocuESq77Rbpx23lRWTmUqsfEHIUd5fRfdmMB5WAitRWA941zbmYLrb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DrFgCA5ILcbd4OKcQwVGr2NLreBmjOeItb3cPmXiLyteYDzLc4xNzpFuYMA4m+84xKuA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PZ2mWKFUW+Iep97Q9SqirPN0a8WRO5KrWY7yX5gAjtFXWOGJZfEVt1rpPePrY/6E8w65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LLg3Q8bS8uaiT2D8xTOZCp7cRMYSO2mOmZiqly7xBrEQ3EPqerT7QERFEFPMStO4Q+TH1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H9StNpag4Lj0fvfEKw8sKOq5Xqxp3YgNwMw7BBA8hwPMAgDYJSFlE5Rb4hlWSoNo4vLO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b8zIzENzFEsMYhFzYDZHN7PdFDjBN+04j7pbtUWY4mWxLcxSKSqjtUKV74X4lAwMQ5HJ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o3j40IAUWOEnf+AG4Hhlrlos7OoGI1zai0eKOkqfUENWO5mXahBNL6LYhRlAZG3z14ix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FMrAB3hWkw8y7XKZCEuXzKCqPVXaJEptmwaVhhddj5mxcziQq28tRbKO6uCbI3ctbSj4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IKMG2Zaae08wYwZ4liY07TnT9T/3TjTtoaOpvDjP8h6uNN57Q4m2nOpoSvRfqPRvBcvDz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TqbadIkqGhxpUqHGlRM61AlZgTmJmEu2f75GcErZ+H/E4gJR423tHJGOMLsa9ovEDoAWy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kBPE50rrONUxDDXffyxpc5bFdps9Vm0a8ejmcnp/BBxDT4in3DcnBjQ6uhtqac6VoT5ym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xxcMzO9LPZjinfRQI2CmZLpOVPJOU8JjG842uOYud3Sow2dFj1klWFZXbgRD4srtA7aKg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LfuAtVcTZw17xW4F8EQFJXknRAWbeYIW46zahlwawmaGKFwKht1lWZvu38aVFxFBUVuVAN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TErpmBDRlt0ZsiUduYGojqZgQLNoR2y+5VoPdANIo7wLKeSOyadYhkt3CM/bQqzjvMsE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3UZLPJczB7yXTk6DFHvGElI5bfiMD5b/AFG1kYeg9iZy++esbt5TDqUBm/ZBFUPhCbr7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KTXQlcHag2Ck4h2BfPEygZc3LrhZZLTU3ZYKq3aAbn6Y7Wn2guEd0gXniYDOYiZRjOJQy2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Mtzv3laZ27SvntKcQc7pLXvLwd4Fw34gBO8K6yrd4Yi23ArfeYBo8w50t/Pu8sdhziPd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MR3IX6iU2Hj9gm70Ufd8kUeKYaPs/bBrAZC37s52bdp79IOtiqsjvuuDdnhnnDVbGKTK9o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DOJmUEOxLb0XiWlxDzSwb2u4RYImwrDYkEFYaahxp5WfiFS1d3uysXBUslJidPiAPFTA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EwhG3OYhARQxM2+IeV1KZQpQf4MMKstXfMSkXiJ8xxzMjvDB3jVs7Soil6L+o/XM3PU9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uamDZC0GWS/nral8wUOcAUvMslN2qg94WwLLbeBcYs4U/PW8OedmMd98VFaGCsv+5Ygk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apQ2RSq2dIo0XyVi5FbcSpvW7vaFgMeYgoTxtBbuo5cQgBk7kALGEz3mVkPiZODkxvHs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XccNnudZuXDfpOMejE7zmdo+niEOLlVOI6VDYlacz21v4mDTacznU5ueNPaf1Os57w30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xpvtD59fMN4kdgZCzzEXbtt5B/ela1iOhCVAwR0YZYENQlYiZjllb6m+qaH6mxppXRBU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MQ1ffdlnpUOf6wQAABYGxOpOYByxOQGEjcjqWg7r9+isaBBibJis8uwj8y5Aa9vSRhsg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mUKsytSEI7mIGdK9BMe+T6g+4aUG8Z3gMuyWLF7PXiEgF3SoiwdGLNb22m8RUEe8N8S8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AEzBvMu/TUqZRBcUDAJd6gKWw3YPzGJNixjsvOIBbHeXjCGTrDr2xKUKYJuR/wC3SDL1X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SjBLIm6P4m5/WIxKizfEO2buW02QW5dsQut3SvuFLqwbdY3s9hkmJUessF8PBl1sPcQ3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Kt6e1xD9AiA23ZI/38O7T6qOCkTjX0iWjwo3dXw0QAXN0u2G6b2lLY8JZuPmKGVMe5grl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ZfwrAdgN7jgW98CKLpQOpHdFnBBhuL+oF77oxzl8Nw1VSjYJeMFEvjmdSB5YAjXGJeOW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paXa7RAgY7y2ZnHMEmJReYCu14mBkgF1sQgwxMmZhkcQO1Q8S8tF+YZdPBAboyy4Pqna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6SU/BHa5tiv7g7u5kONE5It77xx52A+7495bUXOQYcuM1q7HWMk7LT/gIyYrVavdiTdnr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2m6+8S8kUHGimxUaFqHlhN4wXsorDzhiHvbQftHeEsT21ZmbGZ3WV3icxzQRqsu0Ky8x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f2gGEMAEEFEIrEIAqAUZVdQD50di94CpTYwxoO8XeX9Shyz4hnffrA2ooYBK8KNq3Vlc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Yhe02KZ73HiF0kMOZxuzaKSLgzfLJKluFoMonEwhuq5blE6uAnWyxz9KNooJDWHfcE2aBM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rbxWw0se1r62g5w2Gg+ICxuuFhyAO8vlexTEpbLO8NYDomAXZ2uATTciMIFHdCOBcBcY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fG8p+XBm4L46QEsPNUywWWYxBbb1XLPJ+YSsaG8Im4Mcmi3/AN1+Yk/Pp5hqcTaG+nPa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lYhtPaVXjQ1JzXE86b8eghp214n40NScmhtDVanNCN2UvfRx6jXjWtDV4hvo5iTa6hCG+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5ksrA3ds0MmVM1m2G4vc4UiBWGtt4ACgDYpiNyxZy8Ef6brQKg+HKPervjQnOhAjcGLj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ADMbMrTPXQjDR2TDyv1oKEzLovwRJVa1KgSrgdIErSoE4h8RZvmYXhZ9jpmczaEaXo8M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gOzEq0r1YS49RPUJvAqLMHE7ZqGg+UsEcUj9wZhNhwoxRHRAvrKIFotvECECc3iKSES8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gBdVAKTPIpg9l1/pe8FN1/AR8wMysSodrpLkZ7ku4l+INu1YKbgq6ralNh2AlWNBrZ2Z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UhcXZPxCWgZsaHlMROOMwRIUf5dItSPthlmx7gZsFvDUEU/mgOR8VFBdzwx6XwgZgR3j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Hf3pbhYBi9oJS6Z1Udliza/tMMfhcUmB7RvsR8MyDT8Qtu5QOF70raNjB4JgWVvZMtoH2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PG2xLl+IAuHvA5VmO8dNfDLWUsHBJBdZbrLXLzo8ZhMicMQG95lMZzPZAztUMNsz3zbeXn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TzLz4mRKKF0XkyT6hqWW6lwp0mFqq21d1gubSBic61vcLMDhgbzfD7hoRsbLz7doqVkd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h8H5hl53iCO+L9okUge7DDd2Ft8SvVfQP3Ou6hsnyhExI42V+D+5YRU2oz3zcSu7gH6lSW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tVX3MAyD4huY6N+ExQ3ZsHyyo7Od/BBvblftgco+UAZ0EXdd83D62gF09IHQfdmYYlkp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QsVzCtVllndDA4hVnSQKZkqI4cxUN5QrHQxBaxilVFwUGU7EU4PWJ/yiAfhFnRcdp0jH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SV0lRyy5bANHUuEuSA5IyHGZgA1HBBpQ+Uwe7K5k2L/O0VRLyfcpiKBciS9otwaIuiWra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xiIyS8riwADrzHqjc3KTHQu7yQVja2UA64uXqBTAxSS1/EYkB2lFhvTiApb7stxBqipf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wVtXaANW6yQYeS4kQnkYOoUd2bbZxOdOPQZO9fiO+nGZW8NDiVqzx6iGoQjVupA1dtNtS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CHENjXj08ypz3nj0jEH9S9n7HJ+o4x6DbVhobaddT0BPM8RlXqRnMZzpYLY6dLQA0AMD+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7rY6zyMI+RMTj2rGsb+IVbbCcbj7gUaDILA7R7+SAH60ONGG8JxKxF4q+oqHpAyzHQHFTe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7/mbdSv8A02i6XjQcSoS5cvprzKlQ/YjwYKfJgx8wnMTMFthi76Q/ZBsIkSVqIw0sEWoI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DRc6F7QYjOiMWkRDctxIBbxSNvUw3L0hKteTlZkFw1XtIKD1/GR4hvKxEqIxSyLrKNq2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vqxfEq1V/B3glqu5v3EJpGFPC4hKD2luPIcSWzURO31Dk4rFZcwROxQ+mJI3BF7mUcyoY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/wAhiQIs0ILNJGThWPX8CdIfeA5T6gG5faIZJ1CZc+dDoL9x6kwbBntHcPmoltXzDsCd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scpmbAe6qi/3l5mJIcViZLoehlmM2OrKWCrhR3lTaOXMz3gjEgHeYQkB4lV2lhVMHOxAF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ruy91Ls6Sm2YM8bwqjExZU+4OTifE4xVxY4lvDiX1+ZdcTuLjAWA3xaWADFM1ZvMOt0W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Wc9vx9EJeJ1lo9S+ItDZPeiXhklUPSt2L09XEnltg9m3oU9oV95/zmBLOdqU/EsatsK/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fMKCvpj6itIbVfyirkOzfhAb7EV+5fiDuMHsQZUjcqH3YLcxAn1DaPG/2GYBzaprcL4W/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92WdixVg+pkTOo3CD5TnAUy2AhAimlKlBtMQBKSqlL5mTLL1G71m6pTGZg+INu8aG0+yG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BBdjWH/RgANk5g7E7ziZjuU50476MeOZjrOfMxxO0T7nWcjHfH7kAQNuwu9JZGXn76hc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44iK9ei21h2FTCvnqwW7AK7wL1Rk8EYHDhYUgJ2lAGgvQjElB0gp5ox2ihYDEJY6lSss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pF731qBUSy6loAYxL6LpxFRWl/MeAIq5YKg77Zm5IYkKbdYhVVCVY3MEuzynM8zmbFzmb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ENAnMJfxrxr00utOZzoGjvcd4TitOahrtobaHnQ9Jv2h49ptDQntqa1zxr7akXEyzzOsl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Tj0d4RhtpWjDQMyoasrfVNDeMTJOYALyf2mA+NPdCCq1dD7+d5dmCyXsj0CsLAqsMFaf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fEHWe3tB7VKmDdildE4hpzMzu0JvtOPlF7oX4uW0RWIS9TRcjDS7/ALZtmzR4e1+pUqE24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4MNCVcN+aArbO+k2ZUp5lYhkxMobdo7ots6/6nGlSoIwgXGKtEO0dex5iI9IFBMRJrHKMN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GG0pUIbjcoWTM9DMVYY7vWb8xRTy618JUwwG+ZE+oMxMRlPG8bFDYiSljgxFLTUstvll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09bjFmhLp34maXptuC5PEWSfBUHabiXFszKjHw1KoX0DHRdaqi/iUt/FWBlXmHCUfNw6O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5T3YMlXJf0Myny95RXubkz0C4J8HePzzhV9y5AfNE/eHCKgZ3hGaWbXFwJyJ5JsS+agY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oA8TvPgIrmzvBnbq5yqyCaDY3Yxyv6S6xtv6jymIGFTrBLiNXEH0mzvHYqCs+ZepaC4iV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Eobyt4gKrZgIYIDqXM8EaN4gr2zyRbZudusqzIue6JXOIBVhiKXLqPQtE4Cr9pVtsqrP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nvvLKSqywadsQ/mHFtOVP4lCCtt7PZJeEy0dDybkDAlvYkO5Mmd3mYYkDHSFAZehlh+x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Nv1Gxq2f9yW8NpRU/iGH9an4JtTlFFwimcBKmJvZ0iuUt6sdhHcMzkR9j5hd668EygPX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JSGNpQGYcRBG6wbDOgarNwr3hnmLRli7kereEM/Eaq3S+1lE6Fcb0O8ZS2uaryx6xywd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fpPzGEcR2mVzjQTrFzHbjpNr143JhU+QT7dGAKCHHt1gQ3K2imGq734hVoHaiUGA7wLm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wbImczDLq8MKvsZQlLzZFp3DvvEIDB8zrmeu8cvl5xCQKOhN80crCUo2MMzYQ7bwiAFu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o4eWCBJsFT3lej415niY04iX+orDG2+vEJx4nP8ADQSvnX5zM/8AdTTGm2vnT8amWG0r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NOJz6D0MG0qW4+Hp/ub4O+ptDTic6bIaVGE2Q3htD0MPRyRibTlm64HSv86CXdTIiaY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qLepDqG8PM0PALqNvKKZTr1eJU2Zt1fGYQPYiLdWErN6k2MNpueg/KXfUKFZrpFgQgy4Q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I/SzlBzOJse/7evpRA0rTjS5xFAbxi4pohxd5tQDNkSB1iUwYLIDZStmXqcvL/mX0hK0MI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KU6cxKOBkslV3zNsVDZBmU4uWGWBixytiDTyclrNZ7RXqKB6PD8xGF2xsP6Yfc5DlfuVT3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lRy6AG6TDEhyRmoe2rlXI7ps9etSgj+1Rtd+7ALVaG6mcRTKA9iXnGN4QCYHll5140Aacx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WC5QbD4nYodCJvDy4TOh3StUuxET4nTZxJ7uYuEG5a8bSjcXg+xcyALA/cQl1wHs+czkt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JKfMzqPeDFg9pawH2Zyy4NBIriHvtBChpXSKX4mVKVQdmJafePbEnQYrkWVKhLhPLoVCo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51knDaKe9S93MW8tLdahBWB/9gIR2FEt3rKlUwvNy3BMmcp99InWdEdL3I55Xxj2lA2N7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g0ka8TFxciomYrKEqQ2sPumzHFB1Q+yKQS2oX2h0wVif+yu8CrpEP1UpoP1ECv1ZgCD8p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LGkoJ34oDL2gAu7XLAYjxNixh0/qUu0IN5s9ZnxBGKnZLLYAm+1EFCneYMlsVUy0tQci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48h/uZcGWi1YlP71eJk3JVaEY8VHmruWd5jErlgeIlEYUDee5OJwgW3WIMMWobAk3nDa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DDfEVoYOhFpbTZjarA8zIDBEJz8wRoLnJGgvLyDJi0TiorusHNDdJsLZ1uFNviINuOrEp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uzebVFKqM94a0K/mFNIVF9vjTzOdK0rG0q44b6xhvK9HGrjS9edHE+ycy8S5cuXr3l8e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/EvW9Nodp0hCc686EJiX8aeNN6d43+Af+IF1Ay6cSseg0IaVqSs6kdHiD1hrvUY7IQ4mV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VycIv6Q20i4ZVpPnEai2MWCLxxmDtj+0vCYanBgcveZ4h3kQvv5J9zR05hocEzc4/ZG3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kul5h108w31JU/33nLUWR2Wh4h6jaVmVpUrRbhEQKqLL1ExE9td0MWRTEg8uZcEbzwfE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0bxTt0YywAOhFILIYq8okF+3whMA46+ZRVcQ8yDebI7Spe6pk95lMm1bJaqwENsYgDlHq/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MAAF8B2LIF73whinJswL7RlSsG+IeGUqGN14g79mhYIZy3cRqwrNvylZI+m5S7MMtNy+5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/EKvCeHaC5gLoz1iBHJmC4eRyQ26HZT8R/UWgJSKHAyqeNMkdPb4mjNuSPKWM+5sDoyuBu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Gau1h3s1uS0n7HelpcMFAqIdHtiVHzkTC0ezcrcpVNxLGIQNxwwbE6xZei9B7y5mWRxl5Z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lMDtBOxL8EscZgcIDe0r2hVbx7U3cDBg5hltc3EnjhO72YjYUu+MxXSBp2MO8uyZNyXiL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nuQI4eGvzvKEI5/TYIpvLWIVOtkq+CUynNL62VFXFIfe0alC4hI65hIkWpPV4IqF3WUh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qHwS4YgrYIg3BwxG4JZvE2m/NRY3mC7+Zw2RQyntM0thQzvDVGpTY/3F1OoWqw9Ntx3m8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cmYdp9kcwYXsQN1ZXeY4u4qJvPxAxm6h3Lh32iPY5hACnR0ImAQzyQsk3c0TCuYpuIQhX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3clVcpqh+0so2OwRxEQYg/SUDgcQFqU6EdyhgtiqAsGM2nWWVuXvHRGVcRbmMQA0W94q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l+PnTnTnMN2bvafibTre0ut9usqt5xCvRzOZvobTipWm8867+gmzH618R9XEJ10DM8Tne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utOJx6OIbVMtbRlHA3ixJtOdeNeNSGzreI6GENtXibJ1hvozg0ashujyMtH3Z6q94Yaof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NLsJIJQIEN3fTxLXjecWJ1Q3CGa2CAHsp1g3t4EdOk5hiOT3gtOr+5ixkB7WmVMphDbS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Dm6y3Ok2m37X7joaO840O8qEPT9yXjTFZnI4ahqpxGqzDoh8oEXEuuKpQRcShHh2SPL7YM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oPRlpZCbtGXoRm/iv1AiPhDwQRd+qGAYg00Q0x9dHhBYmtWbSb8b194OAVBsEoMFa8Zl1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mbI5AxW6fZCz20hklPMU3JxA3WmxGBnQzS1vLydKgTJu/MCjgUDA7xI636bnCHMZs9mE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v3lGXe4AGmeQ7jKkUl+m71hiLYWw7U0p1JiuAoXpBI0cAxFFSB9pmZtCMvMmLNPZJD5O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yGjvKeZWUEZ4mJZcXpqF7QxgzvL75h1XDPE74GA4la2gK6QPF6cbqd0WkH1gG+8Qrb3hd0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XAxxiIo+UcKt7j8y8UMuK566XXiOXE8ph3gFzvKnNysVAQGAITDHdCdr2i1iNBnuRXFxb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wOYDpNvBKxidcma9iZZ0NogZl6XN5e0ObOYc5hjeUrLEBYylXNQUu3EqaXkxXl9pTxvF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dkJZnnbSu9OgC7x8zPSNy/aDjcm+zF2l77bTifmG9wTOxcwEHcuLRFqLbRlmO3iVjeXj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nLKAg06MeYndSsQZD6Q1kUvAyosrJt0ivN024gtwq2qZil94CBRGYjdksAaCt7QbLJUbk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oY2y3iDZMCCLN+YhQarpLJUVHheJTQaBnG84nn0P/IX3RY7edOe2vmeZXp32nGYegx699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eonOtaP8Rq0BWK3ljayf8SNj6DQm+pDbTtpyQ0N/QZw86G+vTRZIOWExEegUiZU4F4H9H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TkaxUOBTE8q2hVBrOIAIC/gMMR/BrLm3b7zBpbShe/oO4wg2o7Tf9H+kXw37jwTYQxPM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2NpvqkeYQmP8AtuTnWtCBc8Q0NaxPEFKqN1G/WO/AwwVLm7MlwLgbkFmPEdlsMBgSmB0L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J8VZGzL8qZ8l7MtZoCRDd2ibzHUMwPIt7yjAxFYkwNzEDCWkEtx2VM4peSVsxeYLw7eE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xDFCRV3YqzszNlC6bW7O++YiZYCGNptsZh1S1qiMW7pl7xN0VrZyF81Cqe4XNyxfAO0u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bHmMSJrWnOhLwhGJYxWEbZZxUQuzDFpL3iG2t8scWopcnI9pW8GE6MfEFwzBSHkY5UuAY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dosDuJhI1yy+qbxucyuWdkuGZbpBcwMOiHhAHMAEsNyAcQvv7Je7idlglUsOrAeWXXKy+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x74rzMEx8yneBkuKdZdmM1L3nvOJ8xc5jsVtHMSNsR8onxoxE3s4jhRL6lDAPwkAARSB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SimdLbrBGpiMwtqgDY3gxcMcSzkjD1ThRaaxKDfMtZIAvaDkLcwOrFDItVqy5dGZZBve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Y1EGswjG7ucXKuXbHMatraGi79agLu8EtWcsv5YGigPHWUVV0etQBBdbR3WgR5UOibhRXE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eJSgKlADh6xqXNHPWV0LMOCWczIYMbJFv3hsYrpFFG8OhXvBPFEQVb7Tpwg9W4K7V8RM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zz6Ovoq1m3Mv0e8PMubs2nibTOhvoZ8TmbQb6Q04jDWv4ec6m2pDU30/M6acQ/Gv5hod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6iWDLhqaGhDTmO/oDB6TibabIQ3nWLos4TmGalgCBpKN8fEVnFuAbKKhn/NDgGAW48kM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inmITV7tp7sECE7wO9Q3jBhmpvc3HeO6ZN0p+EiB6BCTzZsId5zLlwjoaXt/ZNxoJsuv7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KYDcrQNQzCVFUF5ldjrEQZ7veKzOgQQbxCQEbj0GZsu0AqcRZRedoICtiCzR9oTKvsRD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6I05R6spiEIkR7EAkLXSEC8kbDAebiWSlmUMsuHaIZD4jG6x2lzy7xMhw5iGMTERyGsM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qrOPmI+mJp+KdnMfC2GVCVtLTKAGQ4fcu5RCmZvCxW+8vEfTUqVKgTbRxGBLjolkWa5jv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+JhYDU9lH6H2lqmZp0Z+7hFRU3bRXpAYtSlzUu6CjADcgDcE5JThmZzCXcTG2Y2lOzccY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mLu8G2j5Z3EvtMOIugjIl1nR5S73Yd48jB5Bgh2d4hgQ8YPaXbq9p1XgOWeIO5NNSwQD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iVViVVhglcTZwdZfjgh1MxZiDwQKxVQ5ljmbUQkSHUmA3d4kxZ+ouFY31uw874GTuYxAt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GZtzFuXCpxC+DaXeTaOOZubyiL3hKxEfaEujR4hjebzdUK42INVzMHpFoonwcspzFS0FC+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AVNuSG7q7XFA4VLD5LhiwOkyg/PEAUEenMFysAczii7SrmsVXVPWOxaOxWUa73cGoqELMl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2TmHwS4Vd99bvpz6TnTq6bqZWdMTmHqJz6TfXHp8Q3mZxrUxXfTvpzDch7Tm9TVxL+JU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LcLSdsWS5+oS9RlwjDacel0HOm5g6cx2myDmG5o7QjvOnnQY0A6yqaD9TOFmbVV3biW98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kzoKO0sfB7QedpcATcxW11vD6zyoDvUop4MyXm4R0KjGgY7M+5/MuB3Q/P7jVvWbCc4l4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+B9EeSG04my7/AMmhKhqTErOlQ20504wM7YgwG1SjpL9I/BWU8Yh0I7clnYjzYj0bXzGOl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ZBLnEN03KLYX64MyfmU7fLEbPmmLODzHCvsmTtPMtB7Ll8OyRCR6kG9kpZD7Shn6SoH4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i5IPFGFBMiOxfiCOrynIPlP/AEkc8WXgV/0SxZHSCl1I8DroXWo63L0DTKGjoaHpzORV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/tOgp7xQ1xKoiC42gBCu8vtL7RbILctXaC1L6bxd4QoZbgeYeEN7Soxg9CPRFuZdLqMVm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UZfSXPZPI016xPWAERugNERwLFr0l9dU6AniWNz2iEEdyDXs0MEErEtrEprEpDEKDUByQ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uYa8RCBuoAPxBFS6FOVTIYSxzMKzGrhS21MExFLPPvGsmqtqy2XLzHTMxHzBqXnE3RDd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1zoHYWPTK3zEudIReWbhWVVQyXMpANhx0SuIdHQQw8cS2RddIq9tG1wwQF4Jka8IxNYr2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2Ss7IFlbTMy10mAYB6wTsEtZso6xu0uGV03Qy3S9ZSKcu2JuLQp3HsmHKJJxxZCyf+todD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xo++jnDvLe8zN99PPXQ2w67mNPGvHfXbiVK14nM476cQ04lQga9J7wP4unoPR7TaeYCFNa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c6GrDTn0Ot5hvBzDbXZBzBLNTQu05h2lZYsNh2d4Qou5AUe0DK75J9HaBcDpbIbq8sG5k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HIqpViQoELZvQUQczeoOJlOZydZ10AUaXKr80RgJNg3o3040OOsYfGD/AD2iIyhtFn3k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DMCcwgSoGJUITaTjeUuwwZjLj7EcWwgVWLD0s8YvwPZFaCdsSqO95Q4aoBmU7wdae6AO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zm8yrcvCzuF7QRgjFjue6CtvysYGXysAYcAG5vzAerEXH3leX3XOsZ3uWc9ZUxmCIEPiW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/uLh/v5C4wwkWq3a2VLl10BQA77wsQ5dF+ElCmsS0IVBQaugd8QyECTuDMLgrzv5ggqJK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SoGtSpUqJAlQ1rQlbbHBeVf4uHZw5GHMTNTylDaIjhLb3xCjPKXcIbbwlNTxLqDLE0hS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bmUvogm5MWUwdz5geIXeCGCXF7Shv+YjqfMS3BHqr7R6D5jwARFy61K0FAcw0bNZjRCW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Ag4sm1jEwFE28PvCMYlJgna8QMYmIlVoi5hL3lxOhA6wqowQiwdouCACAFqcEpOBC2O39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504ntMXOZdOmxOjBhiXBzOq5mWeYI7zdjaOGZuKrI1Abm8MsdUmgloCt86wHHKlCjcNpe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6m8kAXFni2KAB0qOn+omllUcRp7TffiZJylTA56YhqoDvEAQ87fmYavmspPcHE2ue0F/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7pbzbQvTzvp119pU4iXtxBHjM4hptOYKk8zfU20a9HM50ITjOniEJVysbzaO0LrGhpicw4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emleipkEMuov6gvW/wASp6SGhOP4TeG8uXozmHEvGg4jrcGjC0rlvGu1QTS9mHccuLHR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AhYXpuC8p7Q9CNwVkvrCBEb22vKy8y4Nx2gwcy8xWPX8ESltmPhLW8jU49NDac4hqw303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xFQdfwampohoaGnMqDoRzEsLsRo5mLlXiXSnaU5CCQFzBEjnE5A+YXf4QowOzL15lDZq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TGQV2Mou1swTLBmeAzHwe0L/ANZTRfntj5RqLIckwgYY1eK0LC7zbHgN5KzBCmCKwuztB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PMq7K+XD2lzVe2b71Eig+quNPHGYo7O6ORDl6ROCbhsDt7PeHI2DsOxLOZb7/wCZWgSp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tSpWlXKiR/gIaBIORKj0jP8AkHD8SteYrMQ5iPMzoudCFwg1DMJcaNo3WTBHeKjkl7Nw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dgwdpWlSpVTxKNl+Y9R8y+p8y3qyllaAlSpUqVCBGOOLysUsGJTsy7zbxCBR7zAYxMNQb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lGxLVfEJjJ7Sk2cRKyxQ5xLJQdpaiddCzW0EKN4xVtXbN7HD7+I4wGmmu49u0NTidI995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16TbzN5eOJcFMy7u2NVgqPGYtETeNmoroQ4hRBU0Aby9MVp09I3VT5gkJjW32nFm+8AGh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bCosEqUFqAlrBuZuC1h72pNjUhG0ewSlKOrBxOOXMvaLpxLzXSXo1cvu68zpPaOnMO/o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Zc4fR10qcTeVKld4GNN/MDaVKz6+dMdYTieJxB6x29Fw+/QSpcuWacy9TTKpaJwX2lpb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bSowh6WVqOSc6VHUaXDaMZegJdpUGwgIKqOYdqjfabwgftlXdJCPcfMWLnLdhprzESidDa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ra335gwZvbiwwdoMuZGf6Jae9K+oBA3uJpCc6EJcdpmv9UxVUWLKnzQfTOdN9oGlafGh6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GPcYFGIGYS4sI0h7mYQZnZm5AuKwxF94ohCMwqD4HIUsr94Cft1legcs6FHu+LpHSxax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4n+4hkhWROTiJDZgwCDZZBwTeC0gYAGlX6jxHwWWzZi1vatoNttJmZ4xZwDkpIFUoBdlz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X0sN4tqsPjHtxGwG+RPl6zZH9/5jxi61qempUrV1qV6DQabmH8BDGwnnaMO42NRhVgbB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Hc+Yd5KHJ8wPU+ZThPmB6JRyV3l9CPTR6/wTppj/ANjHiodiKuUrrUq70qVKlSpUIxpU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biMKi8eCZdpn2m0cwqYuEjGJXQkASDfeZM4IB3cQZzzDdKxEPGYoO0FMoky7xANklF00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SLHoYfHkjliFT2egaAjQZ4lYajuw5PYnKYNuPknha4iPGIKohtzLcRVSkdiB10PbOgWs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3MTCSqdyLg+oUMQKiEKrQG7DFkLf7+YKwtq7wKFTPE2XI2YOCp4l5HeW32iF20SkF3qwz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7i1GhfuYIdkPZF7Rd91ChQocYS8xjUeZWIypfxOdLxp8aedCdL186OnGgTxHDiE49R6Gd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Opp4n4jLxPxHTp6OJzpxrzptCPoITAm8qb7oixVN85lStK3c6mENUkj3SgjwyeHyjVeIW+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7fIRL2Cl+SADvDT4nM9EWT2hqm+nEztOIbPocQuqQW7dWJiAOBZDfMqeKDCezaipYDcm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vwG91xFQCsbpH5sZQia9Tn+kJe0N2ODggzneYLs/iBXyr+SbPoPxMR6CGiwWnqdNnzMxV5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mgQrUYjs3GeUJkQ1TlmQyw57w159o6RWvSXhWdZVN+9DbQQu8SrMzN2lmzAMLLvI7aGI9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xMoAVcAbsLMgmAJY13IaPKbxsEPmCPTHaAoWVUcFwszOEbR+kMyntO35lbjmBqVZZ3CA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QmDS1vK1zkhgXYbzAfuDYay3nWs8VLRrXtHPVuREzRmATIKrbrKhw3B0Dez2jMNojdXZ9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99/MGitK0qVK9TN/RUrUJUrSpvwjqqb+4jBaThHh5Iu52JYfVENvtcUqkPETqWVXaADa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Ea4iXHEq95WcSg3uedCEQ1oiRNCdJaAc6GZTo41fQw31AVBLYIlBticYUTtbwLPSVS3z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3XHSIeYECFM3jvEZOO0bWC1EQxuxNxRc21xUgxhR2G/gIUBOEOPzxHJu0cptgBraAtYl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PGD8TJluLqzPaC1WGGd1d4lVqbdlIjpMuIkctTiZJ3j1mNIXW8wzKfaeOk6Q3g64lPiG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4CWxUHMfADeASIFm3/cakHvDDcuUHeW7oCtA+Ip2rzEAQ9jM76x/ul3VdEHwRdPPsn5Y4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VDB20ekSc5Lj3KjtpxO6q1xmJj0Z0408aedHQnM8xnWO83hhrifmP+uHoNO7rtGXzp4n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evM7abejmeJWJ41z6K7a8d4aGiWorEbi11hCMCD3GrobvqALduue7sS7oDwv7IUSow0Y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RoDD4fubgiIliNjGdpgB+G4hqzINCPKrRHchgBc0XDmEd9Wf3UF1YDEBwB3G0Na+ICkF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mFVFOdKSTUuAiYXuAOHNw87o0iu02QhvOPiG2jvNn2Yq6ofyipdbfU2B7whOYQdOYL7bQ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cDLxpzD0GhDQISpgofigrwQhEnmUMQg5lF5lsWOqZtL6mBUPEsy/SFDaGBc8MuF0H8ww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ugElgggN/eLdCWqWy1ycnab4iqFrubSveHvf+i/EtS03cVo+6jum2OAGuYBuiBlAlydZ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4iPIwChd8csP5qnzglkXHO16EewmHLCoewsLz0AuKp8JA3kJfNjEy/WW8g+2CZt0gNJM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MQ11SjjOVz0YBR2qH2lD6PmVmGtStala1OdaiQj6FU357Bv7j2YaWNfiN2G5xtLVmUrtG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NhHKLbtOsaCpdwKmOJ5lSg4lR6Sic6GjVY0zc7aV1qHpZWhzrmGK778RqYgq2JixKj2hm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HSeJnghm7wGaRHWdyNdkllmvmEun7h1vDCCELEt0qUSPIsHgj0cd+I6TNBuyyuX3m+2G24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BDoO0CE7lA/MaVXc+kY4/9F0R9Hzgx0Tb1R9QtwXUIvT/AE/YjX/UUVvECci+0FKL4jrk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y4iizEzve0q+JheI1xGhjaJKs+ZTl9RVyY6TccMBWxzwPLL8iZePEe2GIYElednrcFT2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WXDG5tgQA8q6PglceMbiGTcqJctq9DsQRldo3Y8S4NbRVtvo8yoRoAOZzpUN5zHTiGIGb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StOujpiG1QLdPMN5wQn40uG8NTacaMJmOYacQm05j+dWG/oe040dob1oTOvScabSoQzo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/J+pyx0NCVDfEJt1mD4CdOoeB0ItQsJbt34J30CmkTuWhVW6nvKLlWjs4aAqG25eA/ZO3O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9pvbbuj2gRSVTcYnFCN+GIUICMnaKw9BpymK7x30YGv90oLxLK7+qbkpqMnYpbuG7zTU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QgqoCb4ZlbwwFi1fV7yiM3S3ijMNiGyG8W0NoR3m7ugXHZ8KZdIUVjxDtL9BofAt9JxFg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8zegHSVKlaUQMypUCcaGiWTdgxPMCpfEwrBQuBbMTWgfmCgKIQw0LqF7RhCuMrOX6cwZ/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UiNXnjJLAGxHZJSkVAwHclzz5s+PJtBjW4uACglJaGRGkmedMIUqy47Sm2OyMRhKweHM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2D+4AFZq2qOA8XBg5Almw7eYJkABpPMpFNPFxNCMQFVk/wCxVGGm+bHxBjgPHaofAj1uI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3SBwB18iUZQuxqkQFNtVtUpvxJYqgHjxFh0R/b0m0v+KpWt6XL0HS9KjL/EWIxAe1i39vo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YNvxFiqgryyq8zs2iahcW4x50vQhFuYn40JWdLZsNevWX3nme0dA9B1K1LvV99tAgckF4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4KgthhicRqFVdQ4VMkamRzUdmfiYXaJvBCrCU7MM6viAGpQFrNwOjdPIQAO/r7QEMPrlF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8CIZ91QJsu8ovt8idB+6X/wBrH/0ILNfeN9/YleQ/cxHkeZqSXuRO3XKfgy7t5jLYTexg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WVOLzOBJNazqdolZe6Y2pnWIjky9oExaNd1JQwMFw+WUS1RkuDtZ8ofTdt17sOG2w1FUo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Kw0Xb/Y3hBuFIKBetwt+YEq35lKhZU8w3wtsFuZ2y77Zh9kXETCfcv4ibiPaW6S+YWxh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3g5i5mHztCVOSedDTnTpo4Jtos8zBqwRnPnVmBK0N4aV8w39W08bwjKnfXjTiEP4DfV13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52pPpTl1NDXdFW+brb6i71oN1m9+FOewd+8TGUTuE+pWjYU3dYknG0hwhiYYYIWSqSGd5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cMBHaX9Th/3SGYzIB1WpeN9np4Ywo3n9Uoqo9BhCO5oOJZkQtwRog2ja+/8AmHSkBC2K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KLVlwig2cMcow2JmUQEJZdujGIGb6xRh/c5AmwhmRtDaGm/CWe1/mRpRsx+J0pshoOdON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WLqQh0+LR9wNscwOzqGtT8aG8IVDTiHOD5pTAXhi7sut7ZiLmwcMAAo2nvGqBeHuywys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dmFu2d4lptftAmSZJR8R2VuMNUXXSopZk8R6s6A38QsS4+kZVq7gfJLdoWP96Nyqujiv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BK+t/qNTAOl0WfI/MoysUN7Mw1WiQYdcQAAqFFYfqABvKx/XGfsgBMlf6pdEkAFB6dpX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7lMPBXjh3dc8sOfMokG3MaOX/AN7xjt0CjdxeePiJyxELScZvP6jYF4AtnPSBfbIRweX+8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/r/3Hh/x953Gijs4dD4f9T/on+p/j/wBR4P8AXxHg+f8A1Oy+V/U/136jwf5O07D/AI6T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MP+C/M/0n7n+k/c/4L/uf+6/uf7n9y3b/AC8z/wAr/c7R7Yc30QzLyoIxbfOK+F2dGWm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bPzLbriHPzBGLDvLnGrcItwSs4uXZpfQly++hVM3ly9Bm02hvLKYsMzY0uXRa/HxN2Gz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hZR9pXMBECTulRgi03Hkn3ETK+0bljHML9y5mxEet+YkJZTy+CUS/uSluWLmXiPmO8Np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o33j0XF6oBsty3IPki9K3o/qLrldKQ6u7MMdo7dalNsnXKoNynRVoGceTC+04ZEABMNE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SnQDwmxoexFVluEWgw6kI8Tj8AaKgMKoQrZvZ8QHAlVQSus5l1OYb9JUaNy4urKhO8XQ27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e84m+zHtrzDQxrtNm/mb+tjqTpDTfSp9a7VibQn4nGhGc6mt9db6TpFhtDeV6DTmXMmB5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hvDTvDciVrn2AEG1mbjY5f1HLPMoubbq+CULZhfb40Rv8SGe9IVoVQOtERj+tj3uQ13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CWKgz9r3Zi04l3vCVHc1eSdQLuhslMiGuRGr8wuxA1gUkM39hFV3xAXRmgM+IIbeYCD7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5gtLxiG04TYTiEvTFHpAXxixjxhtCc6GjMg7obEeB1GbN3ouYsBDYRJveaT9ywz7ijxPZ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H9zJmv8AxzLWE3BpQhct/jpAtlfZ/UKbp7H6iNh8f1Sz/R9QHdPZ/UAZTz/zKG75hhKZ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v9XmCN3/XWGtnzX7loMvd/wC5SD9qX7ioMPf/AHCHP2SfaLVLqbP5gdTl02HzNlm0NDj4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PyTYo72qCmCrYX8N3eYNl7f0Tahiz3dVZhjtJNDV7G34iAIWgE9qlb9amZbG3+qZTZrLH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k/Urc7eUNYxnMCjRVb7VzAsKkJjUPKyZBRYCP2yys6Kp5Jij1Rljb4jyIF1d75m4t7KP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lzDNgTGZrWCCgbQnLavkklkyYVEn8zY3PMfa5fAIZ25JYy2VvzBfg4jcNKIiUSiAEslO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aEDEqBKlEy40VKla1KZ4TwloTfqWw6JMHESN9TuO0O44bZM+IxYBfU2g8kxVZG+GW94N6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9Fx0NpfpvJpuS9peZehLly4aG2jiBbmC4ljbG/u7wRas2gwEcOI8lbQEy5jhhgXkIxdts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xF3+4sI5lzmvBCrju8Hl4lih5D8ZzErnVjoTVI7ytK63rW6eZQTGmKlRJWiQIi5XbRhv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gd4hSjnaXmpvGt9h9yw9we0zyjvsIJmQYKOd5e8dGeNEzGc5m2m8Yb6DpoQ9HtOsrGlTb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5nW5zRswPTUJxmVpzMae3o47aXOM6MIzn+A9HGvnQdKzNtDfT22gjhmOj2+4X+vVzONDG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qfxP7BULYzrFDlQ+mIJOebQn/AKs/66XvrodoOJsgNWo9gyQDjCX4qboiMkNXnEq4cgcw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CBHc0IDVFicWVE7Eqq/6JYokz0dF+pX7xlIZbPHWICzcthC5khPGXbzLa1YKC9WClXdA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htOGm6dBIHXeag9hOCcQ1IwX/AL8Q2eIveshld1HXYB9zKKsl+kCsxIEA0IbQN5XoqPG0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lCm93nWRjMa68yxCzPJ/qBlEtSpJxQWB3E6QNmxNYupEEQCFlydzcluouop3ccJmWjPh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cx7wu0cXXEV0KNne/lr2gJAYGyWw/EQUshbZbvapWIZg4Bue5+IdWUUdHP7n1aArcBt5E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BLOvWCDmALBByJtFUDLDZQQZR0ZTuR6W2C2AgM/JPEi/SOGR9y0kU4JjAtmG5gEblDzo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FDTavHaD5gv3f1GkVA6xNFSmV1gHJDsTwlrmWxFalrxDOnmFe0s6RmYE8JunhAJUqVK0S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sv7bxTXkqNc53tOtszdAAX0MNuL/ACXlBjGIm9srSlNcQLkyuhKxKzOfS/yXL9C3DbTm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2HLMpgbMHY12iOVYnxApzlmQ4vaNOlyy7R8o2nJiEtYsoBa+0FT3Q/d0g0wKQMvl9F6j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sIw2lT8TnW9HtLqGcxjpWhvrdFMJYN5avpiI1UzfkllnlS6hDTGXxLw5b7mcujBizKxmG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MxleIlcR0Np9QlHRl6cZl68/wHeEc86E/D0nTTiHqTLnQ39OYVpt6DaOoa8w15h6eJWpO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faIcTjQlZho7EItiG2HL3+N5tq/QKY6WaFLdnEreK/D0jOIbOmBHgAS/EShF1PS7+8d54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SG3HjNkXwhznMMDOHnQ3mc1qlq6gKB4F1aIWrhdQWq+pjfA3SjSd4aEHagSrxe0UzHrgs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dIQjueY7e8JyamI/24d94fiYQbXqGrmDuH45seCY+dmQEftr9KJmBA4lSpWNKgQIaBKl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5dojz+FAXRLei76hCy0wZ9S5bbFUE0W/ydTDfnm6Vhn04csqW45SQ3uq5R/8XG6Jl4T/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oK15YPRzHA6MW4KF5W4EEVW6upWc5PKa+ifEVjKPaNpar1m7CasRULvaG9gG14Y5VqdIu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GRxmIolFN23tBp2NW05LinbAdcSsoZucIlgS0DZu8Eq1O7JllPeUnxbu/SswJ45Qhx8T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byDxRA4bVymwGuIQFINnq/BLNDSV3g1N5UogEoiEqUMC2GNptKuVAlY0qBKlTz6U5gaE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ip77y1PmTn98/cOzWFWvlHRrh3jzAWL2iFV7sU2t7wRmj3jTkWUVWIpxGXpxLl6svS5eu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A+z6LaHvcUqqM7ozEck3bY9T5gXe8bYCNO9ERxL2ZXhjGxdgLWb63nfOxN2icl+/EVW3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bWokSjPoCJLlXo6cR0YwjFx6K9DpHkKR4hxioJmC0u63N0P+HBLLeudG2vabc3akzL4j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6MNo7x668ypce0dPbU0NPbTadNXTl0Cin21M6B2lTmHpvTbf1G3pdGbeknSONoYlaF+j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3lKPdUsf/AP3EzOIaHoJhEQRwjzHnpvv+4do7Ri0oaTbzGKt4kH9/wDzP9f+opggJ5+I7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kBsEA2CO7Ad5BewR7WKD6VF1NPI0QBAbE06x3JW0d50qfxRDKUKXnJRCR0g3hq4NhAu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1p+pxH5lALHipZluassrvtDQdzQOYRn4Ir3+0qWU8D9RiY6w2rSoaGhocJ/UV+IiqPeeYO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H4hUDrK2lahiG8IGhKiSsQo4brNx9IjaiKKo5iY82+jamZ5N2C+ZhNwjdRzO9C7o/lE07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P6iHQ3t4KmxD2QOTrTYyhvezA4s8fiCuEA5XBfFXcCKE8n+oik6YO4OzKeC5jZKqXOVtV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xHjEb5vE121f0wxbeGHbss8QkzBIVTtKfjweT/2d3A+oxlhJj8oQQFW+WuI1Jd3FeI8s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cfWmAUNvMey8WCBG4KVbWxD11HUADmXOSPYjXxN2+kQadf4IJ2RURziIR6JUzK7RqGhK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K0B09FSpUCEY6BKlRJUQMMRFykYfmGMjdUd6MS18GT5Kl14aH4YQG7lXyGIqolJw4YN/R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RpuxDrpetxl+vnUc6GmVlesuPEU5ibZmFX0wT/wBYNzLqDHVl2e9swZdTdl/O8sKgpwAW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494a77lfeIrXVhjTzKlZjEjjSo6JmMIaBmO0SJWtR2jKlRiXM+rzK4qZuDXEckLdTzx/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3kgoeJYeYZXGImdsym867TDaDifmP3Ok4joSqY7YmY7et08OYRyzf0/nXr3nme2Z9T21r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0dQhj1Ho2hPeZ120x76cw1IbQWHmHDuS1uPgH1mhMUqAZV4IoDLDlDdeZxOKgRM1t+cw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yHxH/BH/AATdhG6aMyybQnbluMfzFeLLsMUAUMDuH/agFhKzjbMVW5Z2kNtTOZ2aP0wsc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ElQ3gV8xMaNpYcp0HeXXcp9JnFRfwWHG66QyNShq+84HJgTrCcI6HMd4bHiLH3fuY3O0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DknEIYgs+v4Jt+CGH7ZumNOgfcu+P+IIWUTWdtbzuPieEzjQh6jRhungKvpGxxKJtyaJt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JQ63sNrNzzHYY/DvNEa2p1i+7iPWWGGQ624If2GXi7B1lcKfIN1fbNsYaZh1phVeUXYeF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LiIR6bPyzOFa7WoEFhQdnP7hpbM9gWfqE6MSYRWO0bg1RuPSW5Gl7esBfTOK5ZdDGRvd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GEfZSAGVKI5rJpxxDCsXW7OJetSM05IBUpcPi4OM0GAVG+2KiNM6QEYr0CrfaX3mOsBFI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DUqbnWbnip9j+DQXOYI7RCUeIxUqIge8ocQDg0rSs6GprfWXL0vQ2zHQYJL0WBBlkBKc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uMuF/mBLm90D7MYJeQr+2cQg0a/JLRmFQ5Ep9b/IQl2TO20Q08CozBUWZol4sCbBviV4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UNGm8oH5jvn39UYHHz+ywvI/2Okdw3rWqSomJUIx8RIkZUqJE5nGpox6asuXBjn11CJc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Osv2YBQXVR0K71FlZmF+0N1dY0NYixiV6VabTnQiVWlYlfw8MNvRUqG2vMNce8NOIFx08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xN6nHoYTf0Pb+Dicyta3hCENSENrqTdSjm+P4uPuRf8BGwogfO/1GVHCfmcRIxLxbq7iB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ZI9x1UZiCIiWJNkNyGpQIcICPz+YcDF9kz3HqRtlm/BKDPM3UJUE2nXpAydITC9NmHL7n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UmB7ogjI6KOkFSnNAQjPujnayU3eJy2+TcxbvC20D2DpodHKMZs+Jcej6x0eK/MwHebJ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9WJ9SYv0DpND0/XM06/ggFwRoTFVdEInmXxZfmCTC7irsyMrB1h6D0VGJFQLcH7hFmd1nG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CF2H5OiE5Qg9zo95d21vAPeVZOlHBeRxK9c10GWLblyNwQujtklXRT8RKLu+IBtcV1JQ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zwFB7EZd304KtfFROqdNsuusK5o9m6bdIumsJq1SBdUA77X3lHxvBf8AcNj4mI7xWHUT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mEsbshYA4+I1HN2yqjCVKQ+UuYS2V7N5nIhRuqioH/wChpAp+pT5nerDjmD1KELYzfWOx6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z/t5ZNViy4P3FRTd8vxCE51vEEFBtaqJ7n7I2ZhB3LzKjf4cR/rzcD9kd5ODc/dgi/sYB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WO++ZEeMXQk7XlXJ4cDILl8QPY9p/c3SfZHif2ToJ8R4n9yPO/ZHgSFNx/naVf2X+o/5D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aZfowccA98eI/fOIXki5gPiKfkV/c4Qe/9o9P8/3zJgOtDwM+YssWKj6kJsPyJfX8c+08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VdBH5lvgOqRf57gxAj4TWXmVd8MRJdTcT8hKwHmldVffZSUa5owCh+wTYjR2xMGVZl3Z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tX0Vgg66MqVmOjmVpUrQjHV0ZWjGc6MNXGeZxjR0K3tBa/5GY6ItjtLHfWVLxDlUTMCJ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xETc0S/M2Iwz6H03TiDN47emudDzpxp+Y7k6xzNt49iGUr7m5K9LiHaVOPWXPb05r1+Y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6jQIRyM+1AywR+0d+LrWtyobQvb3/ACmcaSjr0fiG0do30vvwj172Y9X+Z/pZi233is1Y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MrNoh7eJX4mT8D5EIkJGScdEWTEv8IFY3k0Jt0FMYbavEREBgW1Es1BzFMHbeE/qklDe/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3NDiflRqjohX0Rr7gtu02tOIacaGQdR/ExPUv8wUPJ+Ztgxf5hFmf8EJRxS7oR0AEbw4gi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hkaENDQhLjtHeNbTg9yJhW6Sr6femSG8N5uGrcp304St1BFBKx0BZC/vZW1WHljaVHkA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HRX6mQLoKI57kNugXiSyncvMZmLKHh6S6cTyuNt1cycyjWFFzBe8KUgqaCMcmTslQftmb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zuY7wc08DftCl7RSYam7Zso2wcSwABUmAhimHtFFVi78sIAKwDAvghBmFLRQj3N4FQKui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ZfcfiMCVmVHaJmC4aQWKODmCbeBX8sXseIpe38Zh194P6gxue3+pX+cX6iHK7g/UbUre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+3MBaqqo68zin54HcHdQHfzh+41Bw3UPGYrKr3Z2n3Srg90S/qQBw+Ju4PAgGweDKn8EO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Zy+BMN/bCCG7EdWLd0k5190wbvvj1n3zrHy53H3TucDdF7yM9zyp3HyoPV+4FwRdqvMd8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pvvb39wOO5C/ctMRVXDt0lp05iXkYBmutr5IWqLnCD2YHPiL+ohRHRL8kXpbw37gSmDdM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0FsKrm1UPlgr7jPxCBylovwMuK0gBzUfczLBG7dQhwYIIfcK0CVK0TXeJmMdHeLEFkZx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WpToOqa5jvKxqkqcaOJcy5l50s0cQOkHcp9EOAnI3qOWvWLcmncahF4nmd9BqdsTHeW1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Cd4TmM94aOh6+dDXrOdTriMqb1e8pHrBhpuXHQnOnvoeg0POh9Q140314nPp50/v0Gho7M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T6ho9w+HQ9BoRSG2AHNb/Us3KyAasC7L/rTZAtjCO0XOL3oAW1iOzAqHEAMqGnc3Xuxzd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PgS2sRtgXeLVsdTEXoGkbGhHacXBmbtG8H92m2OispX3Jb8ThJjTeRvAcCpckcLqRsAaW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8jaSsEIw2hvOYcQ2w0+tH0j9x+47JNqbw868abR1xB2BfyzZ8TL2pgfVvpM8vCBzLuE3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qr9xq0rEKrCyZv2JWh6CGiYjVyp/4qO016Ql0yw2MDxccC+BSYEFN74PzLmV74fTPBtY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sdYgw+QoSCFwEeEY1wzRwj9j6hhizHE0N7vJ+aYKIMgxut9hAWcinRSsQDgA001c3Mwa0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K+u0sBx2tQKJSidFtOhjfIjMl71MD4l+Cjodm96iqgrP0gBebUtHMa0pqeKpiRkAcnXD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dZ6+SITBBE9RUSnRVGtge5M1LAvtsXZVHWFY0ynqcjtiPI4n+btHaG0DOtUQqbYnvWIu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7B/1Lf7P9Q3y+7+pUg5Re0RsvIP3EkMrJe5jkCN0WFn1Yy56hnmBjHYGXkW5lwfP90Bs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sqLPt/qdlIZfgiO/3f1KmxfDNi8RTlvxCnZop2PEMfxNYBj5SG8niDdsO8BnMgOffUF8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uYrPM/wCoL+Vjbj34z7TZgWf0hQ+N/pA4I7Wyzqnyn2wzRPVQjjA82m5AdBl5ffEXuPvlN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PDevmm5fJAc7x6QR7QlflN4jirJY215CmLMB7zBogZZdTlW2WdXoR0HciG/mKkbYkuBC6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b3q7m4TaUY7Rm+0K6XdPqZVUDELZDUOJRMJsQ20I6VqxJUqJCLiPpdGGnEYevnR0dd0Y95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KzOkvyMeBGIgvqiAbYlDoiBzLjZHeb6O8WMrpKiYxPMrE5m1sGe3qP4CcTnOlZgbaGgYl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gtn51NCHGl6edPxP3GGpDfW9OPQTzqaG8zrtrtWnMFj8+Jh549P8AxihrxDUhWQCikeSU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Kk5RsnROSOmbDe92eI5BKR2TIwhrzdPmKJ3V9k4/WNIoG6aCUrtj9fqxVabRascDzXrwI7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gyEzRBHzoq4hAVbY1O3M6xxLES1zAMpjGB3W6rmAhDgJFiBsND5IRyYEKUWy5Q1BCkSx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2CJGCMDE3e0SGxDbMPI/JPkrNiHEqG9zj0bDMO0PtN9mS9iGD7L7TJJ4jBLNPYdEwlQcjg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YCjZ7TuQH1VobS47bxMxGEAHBWWVtdpAZlukAQY9lKmy2h7wc2R3zC/duc7Tad4MvmL2n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jTEDRlZpfmZq7nt98bxLTtAo5BHJ+Jbs3u1+Yo8f/wAZgDSdVj5MRDsbwjdfIRQZQ8Nlk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fM4SylEeVqZVS8E1+bjQsJLv/wCiUpzJh0Rjc/8AXTvhFZfaVYqVZ78y+ZcIWviAqASsu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xECwJdntEWDz0AzANohweFhuXzIio+G8b/qUuT5GnenUJkh1m9iAljxkhqBoqECu0UP8A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5m7inaK4IxmAIHc1bzNsf2v7hz3WjFPu9GJyb3T8EvfMP1IzhzGlB3cRfyyx+2/3MP7Z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X+mJW3D/AAVMwH2P0ljkEjhutlL/AHAT5S/uC28kZ9kLcf7TwwvbBiXIIAkBeUxfUVs6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+OBEH4SHfkcM59xiBUmfzFIqyXv/AGTNWnRf7lvfcWxhD3ZLj5idsOwEUFyerMsq2RDm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FUuAeJZxMNnEzxUy4lOkqcSqxAGXeYeJQqzlMAuPoZwvrEEdwHnDLQwvad/uO9AqDFOS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wAbTl5/KC4bTeQITHLrAjOPR2ntpWiSrlasdCOj6CP8AAznSokdFxpvcTMrEGXR5nMdp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2YqdTJx1BhcpWu6G2YR3ic3EqEHrEqHeO+l/wePSR3PHoNtLg6HX11W2JfXE6ah1m2nOn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Ibzj+LxpxOs50NPxrWpw4gwekt3cf5bgYiU+g03SrjbC7nu+sQVXh2epEEpzCq6i/gZWnU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cmyP5g0j0bIfTlbpxbFcDHwIAKJaAWU2PVhx2ZJvzLpir28xKTcPpjYnYfcshoTZAh4lW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IwLebLJcSQWweksfRKdA3hR1AGvkl2kUaK2eP/Y4dDvBB9JvBDs8wZHsngSzj0g0VONU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Q2vEyTshoOqfkmb9350w54O0Dw96BbfHCgAAHB6SHoqCmE1sl9QDgyRM4te0OorygQkl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f1DiYeWbnzF3nMlOkI160wB9peCAC4Vf4oh0II23at4bZMewDNPe5S3Uah5Q46wT4FaZ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fmJQ5Orox9wZDKbqrf7io0ZHkgFZs0957zvpPKQ+Rmf3jgKmbUB4APEMS/FDPXwSg4Af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EVdzKAG+2YncaiSl0veDEkfD43I7btKSitKdqLgN1gpvAsbgpekWH/cQJgNGG84jIShkY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MsGUr3aHcH3/ANzYl5kv57uf0m8N7l/Urr2c/wBQT6i/6ixsX/O0AZHxb9QTV11f6gz7L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/UcMAe8nNV96mYKewAfmAv9n3jvk/z1gpgfKg+x8qC7n7rP0DZtA9zCSFe6JuT4i8e1JF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Fhu4CfLEpAeDYvNSpfhouXQ9o8hiu6wLA/MtzALzLDdgORlesTE+JVI4NQZvLVtLGxKYX0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DdDaISobzCXKOx3fCUXMNCl3jf+yr6t/ahm0EeUhCFKYWJsw4jjYLfcgBzy4fDKoVOR9jE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NIf9cwKwXapuVlo1CY1PVvHSiDOjpzKnMYk29FR1qVqwm+jHOlaGNTeXEzjU5n+EVQWJ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NqOdMVmbCRKbhHrCqYnM6pEGGOsdreFGQW9/lDC72YF/MVhrhSz5Ik4la8Tro67SrT0b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+h7Tk140zPjS+W0EduZeYQnM4qtTU9G2nOhr41NOsPQaGnGvEfE2iVTqfkIPQ9ZCczrl23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7R/uPjXg1PaEq5WYTcNgtncDU5ftxDh+V5XVeYRMYgimnUIEhTp0yl8q2ibFdpgmbhmO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0ZY0VSwqtQDglSZN32gFZPEAKWiGVbYjce866JCcfN8BQbuSfYO8dqKtuBOXQEpNkGSWr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3QQZuJtnPqMJDS6V/M3PDMl7J878iK+zZ96npqBMaGlzmOZXzvxCCZO0olVtYy3tJnMez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9UKGyOfmHMFI7LVw2ukFTukMyWDrLocp0vEu0ZyQHbpDcCJuO8rauleLKuYkpB23T5yzP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c+JZIsF4Bcue3R0GA+Iy5DqnXMG2JUtXWOtH7Wd8j4JneNz7/APEovWMKiUjsQKI0dHax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BY2QjYs3l3BtWtCNe0QS0uLTTs2ldXF5YZx3eZVbMwLWxcklYoe8G3qWAPzUvbFYdkCbG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8Z3VjDv50FwvdRUPgM6Fza6hfmanTdYvyxH9xP67/UTxBOJ4jfiD233X8QvweV+o7Iru4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f5F1gT4L/uKKeGIHeD7jyCbEvKE34/CS7tvZlLC8zawfdsLOHcW40L9ist6ndU8DMqiG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3w8ECwmHGGV0EU6VNkV8RjXMQ7QOjBQgs1F5YN1AuELzuh2MzZaFtmbqBiosNpSOhtDrF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1lpaXQMwDobRvmCFhWUwMI2OX4iMw71QYZg7g+ZXut+I9KYd6bKlRMFsP94YyYjt/o2g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uFSsQxoytKlR1dK0VUdpWZxGVEqomdCVKjDVNTRlRhJUqMuDzoOIxviUXBQ+4SfDB7Bp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iVhDF6DHBcpzMO2lKtbEw5DAvgN2JsuYaHgTJvx+hERcn33+YZyPgll0KriBAtu4nkYUR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2nAD8kvzp+Zx/CaGuK18WSvQaE41adQg2X10NanHfTnU0dOkN9OdKnPqNvQMzPMO+vSEY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V+obw1IaG8Stbqdp5XRXKPYPiP+RBgbknYEFJQ4xsq1vc+ZlyuhDBo7zPEFrfGgmyEeIZ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wZosOQXvBqgLVdwLJeyUQWYrSxsf66wxinQ/7RN7gm8Nw2Sn7gjXAMWZKm3ZfLDRckNHn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ymg78aCk6yeLoGhCENSHEvQ0qcx3hkTqVF4FLxmoIfOlDpvW8wh72OaPMNXAyrPL9xYCJ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9Cy9neGNF0sp9iUqoyPq3xBgZRDaqwdouiyXChV/cvtNjnEbOSvxFeYLde+MQJbcsR6n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EoISyjgV40SgXYLwTioiLoUKuibXfnpJYaCshqVV1PwMpbTaJSgZV4maaWnC+kQU3Ku3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u4k4IiWevtHD4m5naLSXU3F2mjqEWJFDZk3jHWWZSMKgdns5iwqFChsNZCNUUmU6pLynL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AfdCMN4sS8wiy5cTNos6HiOCg5VmFbzqQOiSFEHyEIjvIMzaIbEs2L4Js0ANgg2wPGD2+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/GlS5Hoqdx8zvPmd5lt7sEQSxmc05bcY4O7GdzAQD++83b3VVeZSZzoEeoeYvCb4QZ2W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8M3iM2o6S8Q0VQ75fEobgLxETfeADrCnEcskM6ZaxLrk5m6ckoDaDDN0Yr2D7tydI7MuQ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hJHpIAZh8RgU3CKbSlxL24K43M2RWisK2j5CE6xNsezydyJR6HStKlTBcMMyiJjRY61z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lSo6mqd9EjomgwQbNXbrO0wr3lBZv+qbDLA5goTM/fGbtoN6GTMPMZ0FWdDItZ7EcoZ2S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7OwOIjYb8QBCu5cXvEyyfUtHEoeqXHieZ5iEuVchAvM95Wm849G0NTrLnWcZnMqVPn0dI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dc3XppxRr1gak/r17aczxrx/AaD19BOGWU5zAD5Dm8LpzoQ1N/QxubGqZ0NA9Q2nMrQb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uqhb4MKHDtOutU4XS6ymvLW0Ob7TBztAcyl4FZdtCERrEEeHJBgiZh7SsGYfMwMYHW3oQ/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xGIR0vUnMNH1L8jTz8f7mHe+gS6jnP7yvRxqbQ1rXvDk6wjvmAxN76QmWuIk+rmXA3lx1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rb+rqC37lTLz9CX212ogMOsIQAsWV09kHhYHlPN03xTMq4Ntpe7DqY4vA7Hu/ibTf0Gm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RLoMlW6rn9QJIgctwxjJ6xsPARVk0QHBE7wlmC12zt4l23LzUAu60su3kraXNHeIC/bK8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0a2KoKtx6RlvQQS1uD3gRbgA7o1BlBXbD9w3mz0XCVAK21uEuXL9AwhpcvXAgAWq0B3hV4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jJGt1pKcXbHKkz1hQLIYd4A7vadCZ1CRUcxWVLDUUbZi57R56SzpHFZSXKYby67Yg4ndPq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XBHmUolZlm0NrEykupYLHSxKgbBK4gd8APA/uFAwVxBtd58GA47RIuWrDLRuWZJhAEWN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2ukfMu0ilJv4/uAIJarB1GVo61AlUcZm2OixRnXTzHV9FSs6M4lQ1JxoESOpMQjvr85/BO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XTvLzBePWPSYWFMmYW3JYgLiLDuQ/PSDLHxbkd43jLlNr7y3QjpE3YJVwyyrhlAcxFviFt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x0PUeg9XbTvHpN9ON5Wl36to7TDGpvpUN/QX/CQdP3r+YbQ9HPoN/RdHStWQQFUmeo5/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N55j0m4ldJWImZUCMNKiZlQIQMypUG0qLg1Sqb8w56z6hTULu7mXLAnNyMfJCXfkW6G/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oNZII9kDvEw8xwm9NkJ5SX2TAeqTbyuK4N9D0MNd6+gF+/B5Z/ZPpfxHQlaBKzA1vHpB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sstHaY2Mpu/UYqrKIKhtohiG8oKYxdKeGKXLJRmvn2JeIB9Ox6gX86I0EEBha49pb8s2k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9GiAW5Ne7+pYkRYBEWY4XI57QS0C5Byj+CFmfLqzsPtxEIA7PFR2quD342LjXDBWatiWD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uZlKhRyCsA83mccNWS4UcNRt8eqtr5iVObg796iaWKu1fFzeuY9Fv9xmz0n8BLly9bg5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dByzFQZDTvs/EABANgi7YJmWckpOzpAVDNcTd95Bhpz05IL1JnHZKTZHoYUW8RihmDu4K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JzUSZIUx+IMHtL0cwU5gqJwXBrNRRDhFoI1bqmFF6SvI4fuoqFQo953iJZU3RMTaLvtH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yAmYbZgJ0gtOSKVJAaOZW3uX6mYkSvp6M59JtFjmOjEjDeGJUYxj6XR0qVcr0Old4K6y8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5uP8Aw5vDpN1yxVmZJzUE3N1wBNpPz/inmWKH7l5tS8Rt1THYLfaXbvFdBVdwXa7JuhA7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F9pkULOEqPfLBj5ly0y25GAquLyMkFOsZXeN+GeHo8zxOddr9HbXeXvMedMeioQ49HGrV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1/E8+g2hDS4aJoGNDXzoeqvSaBF6CypOVvgY+s3waMxAiTdCBiCVnaBiVCMSO8rECoQIGg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rgOwSpOg/cqBKhQBG4M0ESAqwagt+GU/BV5Es1GQxHI8zEZ+CGE9jF9kd9kw8D3irF1U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MoTqv1oZ+CgB+sGR9z6lSpWlQhLly8wYMNL0AXNp3h0MS8RG8ZiI1cbN7S1ufwl0GSXM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iaslZNkW4Jbpwz/HH5j9Yipul3dosFVHJ3x71X+COGTdYl1EqWryxHZQDK9JdAZycvL/X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pVbP2QQ6ztuLP+QhYxotwNosKIztX38yzcAA8FlX9yzGAlMli/7zMM1gMsfeVABlw61C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0dpWA70dpm3C3EOVILjOteajyyMvhHUqYBvDaf7mJTBiVA0rU3lfxExAlQlHSHuLOyfo7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oP3FyEzH7lMsd5vwzG0fKGThA3VOw58xC7kNmZ5mYJurEtnzKBQjuOSbJfvBVMq9qiI2c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oa6Mp2hZd6EzxEjvmUMtcsQSwkAPTebi5UZ23jRuofmUQkNntMqJmVv5D7lsNGLqLceo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cMRs3lRwxLoyXLbKcjD26PeYq/n3OiRE1JUcaJCVEjKo1do6voTaMqVHRJcvSl4l5Usfq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fqVYTo+yA3k2VX5hdTyVGXCJ2wD0u424dFb8zLCASH7jSwO7/AHS5ywmy+8GoZuXf0SuL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uH9RNl8GQe7F7C62fAlVsLjDtLnJTFRimCjQuIOSDW1kdq3zB73tvBuKoD3iuRZ3gplM7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dGbQy+DBd3vLoxDm3nujtObn51/P8XSedPzob6dudO+m0NOJ+Y1OYjT9Qb89Ia+Iw6Q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GvE5/gZyliyX62j7r+tA0JzOZUJUqVolwNrgSokqVEqViVHeVKxAVrQrMr4lQQLY5OwzA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Cs+IIWW6kHwytbMqYeTeVEONAN1YzPdcjmcR5lcndArMFbDKJcYMWbGjYfe/ExfjCw+W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cw5Op+3SF9tkoY6X3mEx6LYX6KgaGhvUSBBTd4LmcJnuxhZnRBbQvIgUWuhlKw6MIogTF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8DR9Ern+5SHtSf5/qO8TBtsmGwv4htptFcVwgAz+/3doOsp96zCmwGF3KHRksndgiI5hvT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2AgUDH2ZpL/DH4VUHfH0sw4qdsQZuojY9DnaBJvuDXF9e07gnwQq5S17qsbYhb8ZCBfd0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HbSvMGYCll+gho6XL9F6DLgyiG3Dn+g5ZzhE8PQ4IixM3rTNsy0iQC07RPjrGIBGWBvQk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JdAz0jCuXMcyfMyPRI/WDCCY2gpBvFRZKgyjvA4CUkqYCxEWAUzvljjQsbI1Vzg9pYqmB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26RM73mCdpXwrH50BR+IhW0uBCOed4t7RFusptUWtGxOsoiUyvu7uz0SESNmcvbqRw6Gi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nmVHV9CM8z0URIMNyjBtpQlpNwKl3LbFVv5lvGPQJbTvbwNt8v8AuPaF1tfuNLduf1Sz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VOItbPSZRlfTFeNoEQ9J07kxFsvjGFQCm1IPa4k/IMeVvLDZBJab+YJsxK3EXYl+QzAO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XiFRZcAMYi4KVtBbWy7hiuGMNZdHmVB7HukrbMOxzHESllzD5h2mnOnGZxOYa9Nceslwc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eIup3nmc6UO8Mqd4w9XmGpicPoxUIQnHq6Q1NTR3Sk7n8n7gaENSGtSomImTSokraVEi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VA4gZiYZ1MFC1ZwJ1aoLp/smj2YJ9GAsHNnxEywOZhtqq/o/MeC/yldj6Nd6oHRP0Q3R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HSfkn+g8Sq+r+kVj7QdFwMENeIEYcnU/lm9BY9P0gnMsfLnziDSpXOpAn36QSojWg3LD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EDYLg7G4wUYYbyHSGIGTZbbowRwGUQtVxcxpRVXNMEHkcc1/ctSvqcGIAN4bwYPxHCY6K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yVteSDEiVm+/+patoV4gMdAMy525aeSV6zW+5bw2kzQMN/GlJTozCNBmHjLEEcNt8EQl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UKlBI2dHOtvaIGgNsBlXaIjbJzwRqLnKN3QsHX07su830grFJlhWSFZsiWp7EV9xOssnXS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1oHpJnDE9VwO7F7bN+OEfuITaO8dpxMVovSXRCnaXEMbzHG3SClPtGQMdJjKqeYPLJUMgO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o83tLWVYyqiwk3LYJeIMujEN0HIExyXBWiUrOxDrlg3BtCHDGgEuUL1lXGE2cHs3BcOSY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/AKDNrCTbMtUCb9bRVwI1EghqIzEcxNRE8RJURO9iO/Z7RyAWTB3/ANIlNOnGImcyvQkq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4Z2ipm+N4bXhg+WWrX3G/wAQkPdwKS3Y5WHyMc1ty+TqxHZOuh4IIbh8TG3fQSvN68A8v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DOvMxoNsA2sdIBsl5iqzmIKEsY9laHyRlR6p/Ez1gAOJXr190taJSNI8MrsckYWhjiIO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puUe8SFEuDVSyHJEFsfuUzbFRrpE0sueN4IlFkqW2oOwUJYc7yvGvGnOhONOdvUa95005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/wDmgwZ49KXFTkejpzCVDfT8TjU0uXL02nSHo4nMJWhtGXrzosw8Xb4IJU5hAiaDeVpU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JVsTBiVElSpUD3lY0AlSt4mZa3eA4iuVUKrdCILZXbQXMxvc0LaIkRmgZRY/c2T5Npq6b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BzmZKh+VwMysMONpg94KZa3B+pcXQvom4dibENzU1WHzoDDBg6H8SpugfIwV4Glwb9BC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CEzdwvkg+YnWCSo4Zg98GS8w8wq5guiW7iLGL3nEdeIC4fJL+Cbyh7TLMOkW8Fb5Ygnc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v+YIQCh7ATZQ+e0dkD22DKv0Gb7QTyrucyizZLKZlBCrp6GmD8zCCFDIjCe9xTKy4MQq/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tCG4ZH7l9wQrcX2xNwFnkEJSkLbq72Zhqm4VKQAPdb2qcMr7hcSA1M7rA+6DESVpTKZnpM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pUqVAxLmOhFlG3L3BsRnmbTpEzjQKGGDMEp5xyWTrnslZW7xS43gprZZ0D2cxRld50oL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e8LvCFMmOpLhdTEtisuDxDmH5lwg7jEpiC7E4mXbe8HjeGZw1MEmDziHYxX5Cbnzsgze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L5kyu5icZICg5gVTicoS2zKuYRsiEZU8w3MnE43aNOYckQbjUjtFIyvDsse395QAgrBs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E1SNAzy0QE1t3UcUOo7PqWV+KCwBt9x0lq1uwi/lj1Z3vGLKNo3QkUsJiBey0wXlhbciw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zAVuw5ZWCkCsw2GIGwgDD3lK1ExElR33YFA72plgbiNvcPJAAkeo2hHve8M4AhiJTj/y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FsxOsN5R7yk3YW21F6zwlj5j1mOJu1pWe0uQzNL2bdyNgl9me05n59Hzpe2hOlyuuvM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aeJxp59HxPO0MYduI6Gh/BnnU304hiH8vFzbtF6Bd8CP6g2D7zdYQjvpshKlaBmBEqG0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VK3iECpRBocMTlGkLHtGlQ4E+YDQ4s233ldiUV0dhmbpXZAnvhMT3TPhXGBG3WHfAtMB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PaHomXX4HnzCkVAmRBUFkIZHij6jqnRn0m5eybB6w3hpWrBk6j9kS09pkP8AqpnOn52f6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ENpRqau8JvdVix5jSCvmZMwWMzF5S0L1mHJGcQVcfURsSi7RLlJTgmKMIhBYrEAsGOIE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AGRK2/iUU8RhQWlWYJlwQ56Tk7neGnAlQaxTmAlDYhuFF0EaweQAiwL4TPEOsbjWYDl7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kuVX50SUjhKekLRVUdg0hvivaFDBnNnRxNk2bTZGXLly57yvWaXEMYGSEOfynBCA6Kgm+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7MMs1UM9k5A94hbGO6nvLRihsxzjMTozbtx1g52TZI/Fhsy/vMFYG8bM2mYS5jqWzJKnt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gVh+ILcGcy/6lTadDBNjUcHiKzMo6RcTC27FjmWqsD4S7XV/NzO/UhA7zJPI/UWiqxORe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49Jndzpt4pag4mEFvpLcRtvzBbkz4jjljwiZ2l8FwtvudHic9xTddE4Y6VEjiZajUy68v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09z+0UEbxceIIcw+IbQ3RBOrVJLSrZVbWIcLEVtw3fpCmxabvY7ywPfY8GxnMu7B+4NFC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MXRAUVDG+hm0cS7IJlOCKMbYMFWYAmWS863bqcMC5dY+ZcHEqeJc5JttGuJUZvzPEScw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vB4VKETZHasw7520bw0NbxHpp4hqaXN4TeGh10Nt607aGGc68acaGlXCxwe03YHq4/hIQ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r/BeNNGNm33Udt1H4hn1JKgbVEqE2jtBBHE4aEuOGYHWV0lYYGNoECVvEziJmBTMG0rMAM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WvrK2nYmKFGvuAISnvoEebbhw2S5Dg/c3dpVwbQ4YKJsTQbU62TEdGfU2kVHtFaM29DGD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DB0VB4DfWDL4/c30N4Ooy2Cy4ajowcTaTpKszpb8wVVxLnaUChRRCzURkIxuTI2zB9UXN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aXuH8Re9nQgdlT1new6md7CUgN6uLGUeuhTJ41CbkR/ZL9iG+BAN/licBhqw/UAxoM3OXm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zBb0VttjxN+KWwGKlyChiA1yY0m83SkUmknUzuIdTO8nfTvp32Ics8k7DO0ztaBVy6q8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DpNn2ineXxBzAwIVKlhTzOAx7olsb9IBukVhuJbQz3jdI12SCWgI7WTd2mO5Rg/vM/F0g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WoRR8wq0DMlIh5gJmUNkJv4ndMpuvMUCqmBm65eOxl1Lg3HBKg8P1KYGYZFtowpwD8ME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Hdlt1tEXBjEcLmfaVK7m8YojYlYisS7veY3idCLvtDfMCvEtEpxkF0T9xN10M951IlaM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S7VFng2IpW+e68cES2VXrKEg8oHSEYvE3GVi7QhtTCuagDIRywZm0LgcrqLipuHaI3dx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bxOIpYqFqJQ1iOEeIg9GYDrGMwvOSBQ2yohuTtb/AIR84jPEG0faAFNy+kvxB4l1+pdz2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4jVbTPTRxtOam7HEsVyt6meny0OOmu/oDGg50v0fiHo86ErXrPGh1gdfUTlm+GUNm5dc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k/OnGhoekm7MXptpc3dpcXIR/AlYgamgzArEN+8SrhvpVwQSoMe0Fza+kqV5lFcysYhg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VBeII3dhAoLttLyNBmZcHEBTC4DPTm5R9xnSd/Mf3Fg8MMVhvfmAjoI/fpnHHVkVd+ID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sw7QhhuDHzDboD7Zxcw0DdZiJzDRdTu7n8Q2YMb0/eWf+bQ3eDOJUrMqViVKlQIGZWZ00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BLJ9hwnLviC6oLrUq2fuL4VDbJ7k3H34tzV5QTJsdQHnRHh29oHsp7TDj5CU7fIQP9CWb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CEy5AVnuRecHmUP7Jdt8Es/5lGedgZZZtB3LjHxTW7xHvhiFEXK7HmNwSymCw65IX9qcpv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YPuoNifcr2x2lsEO7/xGHlAfIjpF6q4MsWPEfQMuXLly5fouIpLwTlhxyexLu86F+8uo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2ilvL3Y4i+I4Oe8Wb8Sl5IzdSdVOi4gyOYoc+YBhiwARMkWmctHaAj10R2h35mSXionB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UtKjOjUVljFqUlPeXUu5dS48S6cql6mZGLD1GWrYKIlc0hEG+ADboQWnIUzAuDeJkd4H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aRd4jnnBAxULd4OkGIKOIlke2XjZA4RJSWHPZ6kF5cNouqfxLMxLTA94Zxle888xh6MHB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8d5YWleCK7sxXcSxUIKCLZiDMrqTJgGWb8SCjNXGoDMoVxtLWVUSx26xX0niXZDRuCRjH5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lohbxGhdxm5suNviUAtu+1ufEvBid4Nu0KJ52gV5lfU77Q2xKbh9TA4m0a8wjvv7RzC8x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txWL3E6OEP86fjXrCfrSox086XpU29HtD7nE3l42njM4Jd+vnQ+WGqHTMzx8pbjA+Jip49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Xt6Db0OQf+pcf84sqErMYaETiG96aXHeEOmhyxmyczglTiVDaEC5WdK2mCRHZ1ly3v8A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vaJvBy/CPSUIpUWHenXvGkDYD8lxDtAXdWarbiBnmRSjybjc+W6VZF8wNoENpsZthuwm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WAL2iK1D0hcTMyJtX9ThlAdZDN0+AIrfZ151GXoG0N9tKlZlTmUuQhvUBhk8yhmC2/aYl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/AMAidviAMBvAKgV3yrd48dW2vcl5pTkwvLcZmcZ0Fgq5YzbZSdByg3XklBwcYiKyMV9f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sMW9JyA7HQgFpfRHuwTTbsQ/CucrKNEHYqD66JF3iGzBsWyvWBjKv6gTY+bLyxbPfMDGh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/hzN8Izb6OYS9LlzOnGpbCjZCHP6kgM7DdcvKyl2Qm3iYMu2KYnkl7Ar4guAQq35QezT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SGHJ5i3CuzD/AFTce0W9DU3eeAyxKCeYqKTE3JUaM76pB7LZGV3ejpLmqMUZCWd3tCDr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XSYIgwY5W6XLWnzGsKlsxu42nZmZS7xBR6SzEbtj2jR1ve8SG+jEsea/coIs4G0TAcx6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f6h4GZBbC+I9UqwGIl0iDVZluCJLXgajvcAzJdQbsq3GlcwCUUstJvNvF9iFLox0Jlvv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bMRekb8yziJeZWIGYFQ7xcYlrMAaIAL3ZvEb7wTZvCwb8sEczbaVmO0HrOIubaJoTANp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2SpgGtoZmDSFPWOUr3gzOM6d4+bhmpn2lVkmYwwm9Tl7ztPxPxLK3niFc6Z4mdoyrmcEo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16zica8egnMr0HaV41N9eIOm2l+059XGl68TxpmDxsw9BPEP4D0mYQqbTZPjW+5wJQ+03g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GYLhhnOhptOCptlZhxOYbaEBuxNXR30JW0NwiQ4FRCoyFz4JTmYRNguW11MR7bRcaztG3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3x7Si2x5jInFR/JOdJTc3BftAsQK2zLCvmVUJsgm6G8JiXvM+/wBP/ZtnCQ7HTQ0NDaMO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PzBfUs/FR2d1p1nGla1A0wlaBpUsWy6kdxHVMyiroP1OIXBlus2bykAvDzAAwbXFvMYu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HzKhpWGXjxA0DBtBdQDThaLiWcwStnpN65FXldI2I9Ayws6H3DaEN8w3gYFaD0g0yjKE9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ZXzMDcvIEVHspb5lO7qEWqiQrYrsOiYh2j6Dq/wVbAqqo4CKsg1zsuA6XHy1M1jeEtiW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ju+6jMeBfdj+cdLiOW5jvtCzMuxAWU8keBPlPhgCoozf2ZK2GjDF3dGWFnuBECA9kGsB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ygMzjdE8/oTOqEm7iIwP3MKtmHECoxw9HaY4v1iG1w94vWJe0tb5mDbPboyvMd0Ywi3neZ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Lh68RW+0bobe6QgwHEECOYIHEOsQblX4juq4MbMbZGI+yBmDOtLX2j8ysrUS+GYGPUS6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jvChMDTMMSyGcILFfiGJcuoecveZY1KUrEML6yqHbdiYvrEKRlc2CwzMEc7aWF8SwAV/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ysTZcaj4jIfE3LYLw2PWw7QbjDcjBpm+8v2mHdlYZv7aJUo8zlnTOj1m095vMwqOnHmW6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PEdp51/EvMdA0Y6edOJ10NvR4hH0X6Gncg1Q+2nZ0IdtDfTn+A9GyabIeqLjiOr5A/uLvD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nHtKyh76EPE4nBBiE4hlIbQhtCCPaEYizmAd5s0n0DtAmMu+z+GP7HD4dcrZdhOn/pHLg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OZgr6Cdo7ZgCBteptlvjG5KhCBBklZJWWiPLL8TcvM3lbnGhCEXGdAydP3TlFR9f3gof5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rf01AhOdedDOsI9nn8KYqJmVOdTtAekBvJKxHGhzDbIdVqJK0JUN4tCii+hCMn2v9UHrq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YVNyYCDA7IQhoC0K0FQA4WiggRV5W3k4h2S3VlNYgzXiXAA9G6t3DGiYDa3Wt5cB1NBi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VLGjNzegLbC4gUAwGx0nwS+8uDVSjNxQynN4jXu94iu20N8tyhGL5SoBfhTLGjIkXJec1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CypvUS94mWFxMBzFG6DzLiresW2FcRrgdrJbur5zNpd7kAJV7YlnbeSUfQS2tLtT8wvAO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KKW1PiAAF7xhy7vFdh7MekIWbIjFOI2WsEac8zc3Z0gathWhyj8kStu8RTmGLLlsOzok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n3R3IRMwaxcBqPeLOeZQNXpPxOY+IUHEOcTOptMXNRHEYeyI6QBuGjiMMsqp0S/JozcLZ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RlklRBonALzC788TPuVvLOqbMy62l47zJmXcmzKvyS6pPEssw0TbiDZifiXdm0AL3SpQ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YblOo7mjOdD6hMXOOsMZcRqVPEDGcwZZB7zxKZzKrP4n5m2alOmvEo6wnFa7+neV7xhjf0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O0NLv0EP4CcxLGC139JK+fSevmEvRqplTqJKl1+4/wBSrYisNK0E4TiG02PaeNA0DQx4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3vDpNjAhK9pUG0AYgN0XBYOIigVEpaq/iNmc+6XeK7Q4X3gvUWHe468+m6otlxKjsulyJ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3ITKV294JVaDEWWG+IkdCDQ7X9IgsdLf1PzeglQ4iXN/0/E6MO85TqH5UsHV/pKjoeg9F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Mt8vmB3+5wQtyM6VEaZG56NoQ1LNTmV85VvJ2G8NEcnmOlsqd0d4GxRczttWHBOVvS5W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PQyxU4PTeYYlB6S7kFOyjvDZATd4vmFTz1WayZ6bzpsSeB/c2YEMQlBbuwIc09pxKQtPm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Hp8aYNXlAiFp9g/EWQ7i1zLRvWC+8C96QXuiOF8kTfQ61KlfwUCqOpTb43lIusrlRRdo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5haofMuhV8RAXXUCBCFTe8VMmB8S0ZMbktckUdkcQtuIFMYbBuqemYuyj7xExeWItZgV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Pkupi2IvcR4ioQ4d4W0GoDW5Ke/1HmWcdpXiNh+QjGV+20P9gVBejyBiGU+UAh71za3eQ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B38iCqx+EzbB4uO2jyphp9pRNWrY2WHU+bA9vCCDap7GEWG3SUXCWG0CScJIN5o7kxrZ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1gUcwBuIXL8PaUcRw2jAJsgTGgtmxmUwvNXN3aWHzRZraFVmc1Y0q6QjosV27QgVL6/U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w8we82j7EK4ZjjrM9JtMBxUE2jpqZMNvYhtcSZRW0ctERQ8zE2RYRfnRz1Y115PmVD7ga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+9OYYwxfEz1gzpOZvOZ5jfBPaX5qHvDT8TfT+tHGNOdfMdtedT0HN5lyri3K05nGvGZ7+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N+8M7cw66Gh6jfQ9ZiLHEBV2I+z9Rswp4lYzOkeJuNLxDecaBmHOhOIbQ02ITYwIN4Qh0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VAvFiRsOXlbL7kA9IWybYS+4BlkkenE7s/UVBhKliBgu9nd37zEibIXUC3PaWBwyJY+8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HJPe59TAOGLKe8NCGjoc3T983S59iDGbj9or8XHL6DtCVDfQlQJUNNkIV+x/IxP7G83Zj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kXBQ6OR8R2VZByofyiB9gf1HBFlfslWEVtsPiJm8+8b7g9icKTK7RjoCuCF10L5iS/Dc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AySi9Oo56xAiTqKgakm5RmX1EjcXCLLtr947whLm2IEweI3HkV7j/Wl6GjAqB21Q+8pM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Ni3p5/iqEYAgPdDQ4532l0XOnMxcsQrOsOAXKHBEQHHSGMczpmCKunO2JvF7xawpcRzyr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1gv+pY01gKPwYDSOSEXV8h+UqVfI73S3umY5xxL8Rq6irtvFfEpcTLj4lLicqotsPiUMH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Rv8AKwoUcDcX+EQ8AdksXYrsgdmu1VGylfMeCnvG7dOY7xwXe89ggHiBWKuN+k3CJWGJ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KzMMOgfmF8gwEBeYxTeJU3LlFKwbplHvN0GY1MkTmY4pmXRI5TLzGO15gvefPN6GHMMxY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s0y8R0R2oqXtjEAJSEcygl1ywRQoJdXe0sG+gJnBRjeMupko3lbfMaKzKtzcqAKqXlm0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ZlxHcxG0pXm7D5Yf1LEOsNeJzAzvDRlVpzryxC55jvMXjE61CLONTjW46benbaMIlGni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EuP8AHuR1518+qvY/U/16X0xDpHX31vpLhrzOYbaE3hEK9cfhUCBiOjgi2hAxApgw2nEN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NnQEOIb5laOAuHSJgDpCIvbmIwRHIli6OO0RwTwFb1RjmXmuLaCGUxhiYzu3gm7zFadIxv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5nNypGDhKOrau8vvBxcMajwTnRKIKgvlti2eo+puHtDQ4l+gZOi/cwuOvGIFTqz6lydq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ggQNBBFKDbns/wDYX5L2i1r2GJgKwDFSrZUqGu0Sj0ntF0SBQWo/UvZx1Yp0beY+IlCv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ss3cvha7rmVEgKk10Jc0Q3INYIM25m8I8FQ/sQXcHcaxgQu+ruiLm/pLFMM2lp2m1wOd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YcIhUz8R+IbQ3lA02bDmf5zCRRUv2nmRW6GrVgNw8zFaaVeSV90d9O6VpWhtGGqSm4YKX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LGmzKbq7sYWYKKYZZlDK/1ExGrfEWDMY9+kxUe8Rkt5ZiXnEetFiqnJbvKWgEHLN+MBFO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3cawptiLQiUCzqlvZ0lRekXSXXaI74gDeUb7eZhvWhS2o++ZVFrZvF0mCKreKjxgAXDu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e3Mwri26WIyRKymrlMSmK4iok33RuhFQRUQDfq8QgZ8kDFMId5wky4m8HuQXiDYzcVxUab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VUGIc5mKIODELgnZ2ZZox2gzCK5SwJdmpWqiKxMuGVfrBsTKeJ3Swy4myEXiFpX3T6j5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7GYdeuq0wUVEPjiXBeYwDgNpV6Pd7Zm4MH7NahM2TGhi4jmO/WdqnGl4yTfMCGCtAxvo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gFack4J4/gPmE8zpO3GvE7aHjed9Wce8Z5049BrxoT29HGhrxoG42hXGvZ18zibernXne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4973sH9y8wXEpl20RKO0NiG0MkN4Q20IYZzoQ7x3hLqDvpJbriOw8xeui3iDLFupbavap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bsY6v+qTlirC/uW4REV/moHKWwgX2IYBGLSCgDqBrZpmDYTgMRctx1IOZwQ3zoSz/AALMC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DU3Twv0hZFTdxMnfJUwHoD7gLTnUIaENK9Q5gpTlH3DeCjA6cviVSTxtCohW+YYFsrq+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ZYu1THzAs7hlsYUDF3SXKAA20rQjviW4YBSP9HklSQ7TLgbEuTr9LHr2eXeX1IcDV94rS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QAhyDtLssBqVfRD8b8QNpYIRE6O2KbdjwcEq8SnJtDeVte8NtAcimcEz8SXM0OLiYgu4G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2tBlXiPnMjwpG50jqMEXm8TG8UdZGJw5iouYYpxFPylxwgttzvGMyuetASmV7RGbfNUZK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WxaaWrMatFyX36xQli2L6TKCM5+0LjtUTsC+8Wd4tcRcZIQ8kW60V5mbzEG41VB1vLXGE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YxDMathfeZDeNtiN6ozEhnxEPGCIrJMtBFVcz4+InBcU7MHc62swLRDdkIPR56wg0m1nE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xgVVRLu4FuIFcR1slW0NviVirqRylNbwQH7TtylshQYMwuW0uK5gjK7VDYIQmTCQVbxS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3iWFt4KllS8TLaXMFnMvFbwFriG2+lx2htmG0vRbBSOGOhmHER12hQJvNp6h/DD8TmbN6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3nOJ4lbw7kvMMPeYTabbR85l/Ed+ks768Tp6feefSejxMw42htOdedX+HnrrtqeohDERt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T8acernVzOYT5hMBhn+EH9QbwxN4UJlygs7QJWJzpshCG50jlxob4hOYTc7wVcHEFRN3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i6d8u/aKk7zf1TknIV5iw64HYV0jUkdhBbfDdqolJmzDZkrqR9O8iYYPeLaqOjcLY7X7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cRZ6wYMuoZE40Fb7zDrC+5m/+YmyBsnHodPYR+ku5Y5wBHscF8ObnUhqaXLgwly5sjvDm7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xd8Pn0VKPxJl3zFT8IdiGJVUm/aPYNJHrUdiSjdTUDvsV31gStKip2UgdZUDJeqbPtCv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IlRkATGcCym8YihNYlLBhuHMBUZQKDI/UCgOkId3WBwYuqWjvU43bhLeDMH7QICiYDMV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51xCkILImxKYRUTiPjR7Mz0fiZvd8QvoyuzA8KU9JT0lPSVAvpMCd5DlP0QAHBv17zoE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+m2h8bx5rjmdQ1FMl2TDAQT6RF49x4uWSN2wza/kcjxmWTjim3ww3t/lFsB90L2wqSw5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RAuo5nTMxK6/MBqOMraeyI6YjGDmNJUolMRzm6V6StrFrxN3E+0D7wyf6mfE8Zeo4HMW9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7xXNynOYC8H1B6Q+NpcVtD2r3lDZgbMcGnYXmCCmGhmEhAdoNU7y5jDBEJmMDU5kzAvaC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baYojVMzVMvWGmE47xWIakfN2gxqQkw4ivDaGbN5aTlicYilW7O8HQKliAy7BMYmeWLPq7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z30N8zxN3MSpgjFCwqrioPWbbSjmV8Gz7JzmWR0HrFl4IvjTOI/cxfaDBq9O/SXe20zvL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9iJX8G9ae/pJ7zzGb/1Klejj1E39DoaNb6H8P4iDvCx3J1JYlkdLg5/hNO8CztBiVbbA+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e6ViBobd9DuysQho7whvCGm7EDNxJ0g0W3Q2g5IOKmQjhbwRfcXfaWWQ20Ry5v7gxNRg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io3LZOsb0MesrBETcCihdtmBOeBmvKOt2IMHE4m6OHeLBcyL6Mf+oWR++T4IbQ9DtobLy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IsPMFB0H7Q5jfSA3tM3g0JUphtKlMpgNwHrKesDW8N4c/wC+Iby2FS3mCCyo/wAd4soYH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PENfMsbV5V90aWUNMDjBADJLEs2ekVUW5gziFu3AvzoSomIrPLCEqBeOJaUv04ZUAdnoy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3GSbcF5lduSLejB2A0bUZY5UCGgmI6BdsIZI0FC736Qbw/JBsGO0S7lVhniUCW3YN5gi0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Tj83puZbM6Wy5zHaEuK3vEbqAyrsEJUVdNwPuSHOWWS4PiEIviHp8ym/1OBENlqFEXuzL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LzbCjqxgDxZQtgnESKhUcH+bQvtt3ZXodgxFcKWFUp8gDKTnPWYXSPVv3mG8tE/zHmp5l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dYmekv2l9YZ3J7xxHTZlx7S24s2QesWiWSiNV3jRuIX/Jlj9S5vO5FkaNTvKGSZUCMpwP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ZhU5lm7MbRLTEwG94kuLuUuTMzxvm7U2MZsgxmJAb66KeCZc2Rew3IwSGGXrnEV4YmBYQ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CnRntuJv1hjVcX42jQW7GZd+ceIYjvKZdQXVxHo3iuYrL2qMr0Am9d78zcmEbcbuZisH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jL+ZT/wAlwucZjKgTrEqDviX2+5fSD1ix/cGc1o68R9HWczgNOvoD0caG0O8dtD176mm8+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S6lNxp7Qcb506uuP4CG84gxL+v33UHfQXd9J4nENobXCEXJLxCEXM30HMMzZONoQiYhg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MYG0RjOZWSfbACgBG782Sne7qBX+1XstNRCIy2AKbuJFyhYdY24IzQybVEV5eKDA7JYR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MHE6TCKOKM+ovaR9R56IaGt6CjAyPEfsUe7ODovym56ScQlQxCENdkN4fYH1OYMLk2Mym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GLKCELuiBKxCxK3hQ9Bo7hXWFtswOE8wtsIeCUrPKXVqr6G0c4XYXxOiDvF3aSFVkxBctv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dEJjngjvkCp7tNxhGYSxbm6t9oEwLgkdkV+MVN0JQzMgxDgi0bME93eJ1jGUDKrQS+H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F2zx0hyTf6llxZc3lgkhDnle+0ogoMBLIt3HeX50XDT11Lbiw3CbtREeIluajY6ymi4Rt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djeLBshZO+HaIQyO6HYPa4cI4XQNgJaPZR2xQ2xFxs1WZnpiV2gUcz8xnZI1K6QZ+J0n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peZZoptmMIlIJA3KRHECsTLtHDiKksSAvBDhlw02l/V8hhAKnoyxKsQ6LYhlI2QttQQC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6U4ZlvmXDXmJcJnaJfGg76O9KScBnmN2Uy0e0EjfMpqB/iUY7RtAom8WIfEtL6zMhCCc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hxFuot7QcyyWcTCX0jnT8wlBybwCrbQdoGDFgORxGYVQ9rsl9JzC4+MS/aMPmEHrNzT5g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NTeBGxzKekPSekm03lQ66cT3nPo5zN4aMJzOfRXo5uGlaZ9BvelekzpxHqbbMDvZPxNpu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Q20HWdS8Cb5mxA6RxDj5htpealy7TQhtHduVPKboFQanE3iGYYfaEdaIbTFE6VBKW+Yz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Abl+ZsbfMeIZ7wfMNtDAslyWBfin2jzchlrO2pOdDTuN+OfSipu38yzENdIH4Zw0NDMr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MR2hDm6L8QW5lDhVuz4hGoIFM9DEqVVVeMRhASpBYu/Yg4PZLE5uBNcCjao14qULXWKvu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vmEk7Blv0E5stQhE5bbYMqvsTOiPLzsG6xoOHKUKXAtESe5VI+Ll7HDdrgJeYlQYY6sxsN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Up2G1eroze2ggqqhvpr9wuejm3iAAldf7It/rwsIBE5lR8e8v61i+zaGEFJS2N14Jc/FE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beY/8XMw8k3zjWtKiVNkFi0M3oH43lAnAtJ7tXHfzgii2DwTKiUNyWu2gl50VCcTdMG7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+OYXZxENy/MSjjfeWS1ROGhW8plg3gCZLALy3FqUQCrYKfeJtsRqszOUJHxmKqNiV14i0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JjtBTEBiWlF8yiANsTnEHFTcTGpWpehaJfmNjmdHMscy3Ncy3MXFEtveK6sU8y87y1Ra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RbGJbU3DmW7lyixhjgJQ5h5DcNouyXVkqKKIDMkvZqGY+IKtRveJbjMSr50odIKblmSDO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3kuEDrC3mUYZ8FoVHWXCbS4LXw4jKnEWicstuZVegS8MU6w3zPuVRLzPF3CEreI83YWU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UEpdjPsw/qdejO04n5hOxNnE3mYbhUDOoy4duJ3v4m+8x5iZme/qPT1hjfQ9HxHeMNFjCe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DfT8TzOkN4ba9tdr1OOkIzN+0PpqejtqbytCbzrgqG7HtmXU2Qz5ZVSr7Rj3aXBLxOdD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jM3TfHchoMNiXxAIDzCOhvKgYjtDaGAqOyoaMb8xob1FYSukWpltFTMjEW0NmdYh/KXC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Tmd6A+mP4Juu38ygeYMPe/Im4uoSoECBKlQMznQhCE4gwwhzch/EN4YBZsMFRpNPFs9p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24nEuewZw/Mo5LZVo82zDBM9O0KztGpzbzFfMBaVjjdmL1uheQxOdVgQAwAlofWeCNLUb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BpRy+90VELgBhyx5mFgv8wo7g/UauVBqDqLreLt+9SA2jsM+ToM/1NicLZu+DMryNQMr6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j6hqoyDZ7EHdFUJHwwwm5h5NB7VN6VtrFdJTCumEga10W/Awipc5nxtMDV3ba+IBQIIZ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yUiFI0G+OWbIfcYtk+r/ADPsNALJUrVpGCtSgPMLdhKab9z/AECUVlj7qwrZkco1T2hX5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D4YpAFI4qcLMBhiBTMA1L6RXvDLAaiDLK4m4zHG7y8Sq1Yubs57QDosbKRKArMXScxsM8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j7RseWML69kiAV1VNwly2ECowuIjODxEE2uLvePU/UGduJSl1GziIu11M3EbY4rtPPEd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5sg1OZXWUG0LE7iPPaW6THiu0RHpB3kY0ZXabO0xxvGxlfMSVNtsaMQuEy85h48xjb6hB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qUg2K63h4mMmpQZ3gniMZHMGu8paqE3mGxA5VDiGbkC1x8Tsw0UWMvw3bQ6xvKAriVMEx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LDe4ukFZVkrg8tzIdtxJszfRYoZ5zF8wbJ0LUHMXpLxv7xZa4hzXCS0+I4HJFXMDXSV8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OM6bysQM52h5lY2l50NGVW+0WLtFtLZzp+PQ/ep7kN+kJz/yb68+k3nb0Xoamp6DfV3/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s78QbYeh048aHXR0IMTDN2D8R2+sYHecwO8Si5edOZzK0N5U9oGJU3b6XmEGHGhi4MvM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uLiYJf1OkCG2YcwYIcQxFvMGoI5j+IpkQoDjL7MQO8K/BODpDjRnPocg6iQUDpicnRJQf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8KVDfQ2nOnMN/SaDEN2DNI34hh2VLGR5lzKli9zYLaa2jswg5AAjZ6y0dLwnC4uh25/6lg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SbYKpXNU5YaW2+gViZeIkw7I/mbtypXg6wiYqKxbx7yxGGnwGXyl6CSK5q3eJVHYpe0cu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NTEqm0DY+5xSY79Lg9xhIWAMj6jCzyO3rTMwMSC337YhYwmaBEwg47KD5iaNtAiArJ8v4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8kSlp94pUBDZCPJTMmIvvzX3IrTvK8OH5jgaYlrUFaOj5KCuen4igbeEees6AqCLXeXF7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AlZABiMn9kbYXhNh2gG+Yg9ojVRndmY6MowjAWqm3ErkIhvAq2z2gOWBhjEOrvQ2PswUl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xA9gXtbbg/bxEBkoBo3V3ViRvcgGDaObvrc6O8o8ZI5d0kHRM5W0tURiYa3iJ0mTEVe0t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WbRpN05i3HBZQ1KlUiG8rUDKRVXL5ExPgj0y/SMl+k7TKN4q8x72go8wlTsDDTbiUcwUs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nKECWlopihclwGQpEq7xL3t3grAfUN74gIMbRM5lnEOaqUESYYSBFUrMu8wybTEveD2hW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hV9OY5XEdF3bfiWvSD1+p00O1S8y+s81GUoTeAg8uIMhi5lFSVDDBc7whAYmq+jP3iBb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QMSt4FUwdPM4juTB2gzHlYfiLeZsQUI75lHVm5vopUrMNLhKmPeVnTaXp+JZc4nme8Pv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4zOPSc67af50xOWPGtQmNK0vXlrR+NPEfhjY2GfzDJc6Q1NtOIcaEMwiYjEFtZ1sliGbL2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Vah3lSoRvQ2niU8R30HEucJeh1IO2ly8kDmG83Ido4Zcw0gqLFtMMI83OkzQ74KbyrBm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PZX9TK2b76GvGpzPsP5m08kyHaXTqU5J2anp5hCV6HaEO7p+SBxAd1q2GBKSrJVQFcFy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agsqt6sCZCEIRDRLdShx9wVwgl28kt62dSV7Woc9MYZLKMU4fpHBwIb/AMJ1tu8+8wA5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c4nSyuIwAq4sVnMEG3EQcPeAlX+ZyFvqzZfsyvcp3R7n+qyhW9EFc7wiS1BX84jE2YuW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ZTbMXW2TKZ0AJZWXFqUl2r9Zb92XjD0QektVgC5b+fQuiWfwH7njeLZagTxKUvro4gQD8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y1zt1HU7kt7voeZ7ErcbyzdHfmFpziNxE9kQtrMxmN+0HYDbtAsMfW07jMpduLbFW798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7jO7YDxMtTRCXqHuzNo5v8wxLWIHdgdruVhje/wCpvZW+8wVKODEE0duJtlYmf8ys7wU4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MQFwXRncRe9YlmKwp+Izv3lpsg54wyiiZS3SW6TJkS7Ge09pb0jzZLDIi+KhmxiJZQ2nG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7QBoTEY3MCin/oYyrCrBsMYheJZnbCISEN5lVAi6eyZgV3gtxAz1nwEsl49peBNpdIHW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XK+cwxLjtDFrLmWA4DeBdVLV9YGO85zot1OJRckarMAzBPEFQ1TfiPa7ZmxACbQoHaXZ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pkl3L0DrCKiZzDB0hv8A1LzmcnSUc8xKfMqe2j/5HSjtPOu3HoqtCeZ5095zONPGp3ho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6DeMZWppuw9G2pHbQy33lamv4ho5X7tfxoQ1YQhKlethEsSh/eNG8E2YDCkv2HzG/clOsE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wy12T3QtznlK/sOV/wB6P/rRuC+HA3Py5XD5kf8ApZb/AG4Vftx/7WHH82J/VJfb8+Fu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/AOklv9qCbSk7dtAWZiG/dGD9EqeDxC2/qmb9UMv4JTqPTjmiNw+WW7fb/kENh8/1Dn+v9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sr10JtfiHvVaLb8sF2ZfovXeeYKHQvt0sx2JWfVPzMj1MrQlSoEJUqBrWiY0F9hPuYVUZ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0qJCCZFjiWHxJPb5SEe/E2yXXXmAdQ2zgyRo4+VeJWlS/f2G6MrM+lG4eYgUCxXit4hov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ZuKM7xt6Jk7wzEOs2gN3BLTEWxyqFlugGxUoFS1wY3isuWBK3mCXPEU2VZd3/IrNlOkM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pqNrvLRm94hizAFsAtupUYhzcFdrJe0IcCK7q/pnNaXmPFezfZLTMCtVjiIpOGb8ML9ow7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EPCVKQQnQ8SqUoTZvZl6iO6v1FMCDSO5FuWV3jBozidH1BkmRTvMgEPI/iG6iortv2al8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Mpao0IrDfdmNUBTAcodVwQcEBdw2IfQPw894ZtG+9wza2gM2fEUCF/Mw7Y4jTl8xFufaH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5jj/sd2qKdqmVt/ctTpHCAb+UreZSjEBfD0l9046w3GVe5M10MbmTeB3a8QC8KgcAPicC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UNqifE+/iWOYXcSptDdUDctcOIQi+SAyluojtGzVTtRVL0l25FOJcbNQjdwOGX1245EJ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8YrJ1l5iFVQcN9BBMLjCQXG+kDLKbwm9szfHEsN6xR31viKrvBzEqWRtcQiFA2ItzksI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D2lwhvosxDpi3ASsHpax303/ERO8DVhEtq+WDc6aYvCVdt/qFQzkmDOesvEv7lZzOJzDEr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i/wB5l42dOmIyv9UPN6G/pztp4hx6N9OprtDJtmbTtOZ+NHXie2nPq51NfMvvr7Q08z21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IRTePicQ1HQhDQabNyKISKUZXdhHtbQoPiCbCgKj2hmmMFlh0L2QHb406fxoWfpyvb4cK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b8Cf4CH/AIEs/wCZKf8ACU/4IdnwmXB8TDp8S3Q+IPt8S/b4lwwx6072s3dncdARdx8z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cZ3GdxncZbr9xXVlnlKOWW6st1Za7rHPEMEND0cR4eYOyH7dPNdiWD/NZk3+ZYyoQ9BqQ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fmDgl3Xhdb3BlqLKLha4KDoAXLTJjaE0eEXqq+7lgeplrKvzKME9uF3zG6ebeUVfGhAvb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ZbI2Js7nSUEFgLW7IHBnpClayxF25ZZWzLEsBLFXLzW0VCjO9wgsCoJsQylhLtKlp3PE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5L2hLcg4qYlwxjJX6PxDUOqWsdlV4IVsWsyoveEXm0o94wL7bXFWsy17ZdKhjpMR93YY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zoF+JVYNo/SBHO0u7Fw1KijaSmfwt/MDqqv8A1O0Ru6E+AEJLNpWW5VGGg5XQlWduS/8At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WJwVMO0VZX7josjoXGgrEoN4s7ys0a8RwAeCtlbN90oh7YyIhfdr/ER3FdEGOzLIWYUR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4mMLfxC0bDsQGU95T7RVdP3MB94gpqUR6ylmfqISn44iptL0Z2mV2heliu1YgLpGFJZz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5S7EDaOFylxNkUG8SrdxBzEVBCvmVpSA8ynWNMrKcZhPugP/AGZrzKQcdZluQlKcQJuT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GrkrzGm8PMPjLW3ww2EG6cwThTD0TDCKjHYiK03ttLGRuI3kxBbkjKbaDUuItoqeGobEgM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SQcwczKWcQxfeVBz3YOahiU6ylR6GbifebHMIT4hXBzA2eMS9O6THiped4asHiVXpDIY7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hiP8A9IwVg0rbOJ2it7y3WD1iYacz3g53i3B+pfRnPeHabQ5m0x2nnTzvCHorSpWpD71K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GY7adZsQ03qbQ9BD+KtLn4nEDQ3nV0NMtuOZu94Tp6L0HorTj15l/wAQ+i7mzLly5el6E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/wA16keENH/dzf8AE+gi0e4+odp2fyxW4ZnmG+lQ9FSpUDU32r/c2dofqg2q7zDd7KTd7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2jvLL+2bF3KzETj2v6IwfEAfqXsxpS764b729c6ue8AIvi4xzNGdozxTHktz3G1/TMfJ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iriIKbyvahKRjEFE3aOVlZbtGaBsoiqDaohFHIC2MhVNwFCXSehKroRV3S4DNwSzsBAo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2iVX4J7ajp7MPhVslXgTvFNW9xLyowfQV9wDT2JR0Ll/A8EeMTNgieJziOBXKE4mMAtn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gBH2YsGBXqnf6mROVfCHqRW2Kvzo4ioEqGdsSnWbPfEGBzCYr6md8Y5gUDNdLlwrP5g4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iGxL7cQ5pSdZbwELe6K2h8RQqz8wBw57xRtFFFbxr2XBT+JypzN5tfeV1PuArBtFsqvqJ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/wAywNbcMTY5S47wN4hjvEuPzCouCVW3eNmkJc54iuWI6z4Rhs9GK+0aMfEdvEES1S/t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KnEd8WZxF8I0Y022rlyha7RvTb8xjm/mNfV8z/NzfoI+5m5GKAUt+RBLNxoykv3KAwU6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FRN5kpjQoidZVkSW8YjKjHpVVGodIQplvMqF5blmndxGhzFOIQsviCV30EFOJSxYuGTam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jZm292LrMQEl6JkgYvWGMrDiDiwHzIbaYm7GG2IOcxeZ3Qv44j4+Zkdob7SpdbzxvHaE9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mc/wkedDzONKxLuGj76vEPQbTppU/Gn4nM5nM49G02C/SVxHrN2XvxoT/AFQlZs3ljn6h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d+rnS5f8F63O+p6CXqbem9D+beQUBLf8R3Es/VH0mXtPtlQKlHqrQ9FR3gsO6bUFYBUs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uGStg31iRWllwm4xGjA0mxLGcZcpKHl2I6wAZpFlwbeoA5NXZzUQAVX79XoRlwoOCuMR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DNTZmMATACABaEMNoAaPMHSZIwHSVqywzGO+qIDgC5uYxDtwRRo3UEmRHMqjcvkxbAL+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Q+pvFmLGIzwho8TtGszMZxgzxLHiUjLtG9J/u0IqcwwiCFSoiV7QyoU8JuRhKtq4vs/3C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DLj1LZigLq25i+sVN7RZs2ZvCXvt0jE7z29pfhPMyVeI0NmC2LLc3feGBlzxGsOPEqf7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mNUHMNyXN1OGWeIqZZg6Qw3XPPO8HRKFrmJVDeeRcVSkEh1lOWc5lxXylpzvEdYN5cRw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eIpSNs+5fHGmZzPuON4x7dI9pTzBdx4RUusXW8E3mKMmZtyMpT1gE8y3af7Ew5JYQkXmP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ytg/7imCpQMx5RTzRUru6hLTtCFI0M7xwnKyquYumJotjeWGz+oXgmJeKmKvcrTJ7x2l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wgVpJSMvFR0VtzGXLf6i7wcQe9zZA9AjgfEx1hwqVLqYYx01uW3icw7bR2lyLq0yr5lYh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nO0t6sL6R0NpuR2xKntpnXbxL09sei5xpc8wlau2gabaBvCeJUTXzv6d9Ovf1bTMMby4R0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36wyBwvouV6zf+TjQ0Ono8T86XDW/Teg40GDOdb0v+I0N5h5D9E344ln6l9kz7P5ZUIaH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wh7yoRbvzcMtiA1xHsiJbdlRgKS1gVxG/gQ7LCtjeGOhj8Qj4LYrd8Ss+Ihk0bprebpnG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xyDKVUa+JV3iJ7RHAhDxsxhUqukKAHmbaGlTJ7y4S7TdJRGDb3gGbDsWxCwDOwkzHZqYe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plRN0uIzquILcTsSuhhoTd9piLtEXGBcUjFJKDlCwDZSmyCRblf6g3vB6QXoRFjjmOBI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qLAbYOGd0hvslLySkRrdZj/1Li5sjoGszq4Y1VqNpv3mXf8ROFsGMYSLQXmGEydne4J7dY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nDKQaoO0FlFR8Q3V3faKrMWw56xS8RVhI1tXEZK4iOezFXZCgFiFs13ipvPsx/wBuKxmeW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lwbl3UyvrHtzFqXcuozdnFsYHmJOZVtNQwjCeJTU8IAcZlfEfiVZkjRxFIm6nQwYuPCLL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YEMNg7XvAZcQkcLHy2doBK2fiZcbxYNuJsqo02gXPMGY35jTvKGJhlvnfUCZCEAcw2lW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VNkcJ3Zj7pk4doY4mG5SGO3NSwwSgVtzLzWJQL5m65jmQusbfRKgxU/C6LiZC7l3mGMP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GUl9YAS7m11ExxA/xEDtKuVwQLDokp1ZtN2Gp3g6cwNSdM8w8zfmcTzvp4n4hpn0ENTYnH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08+nb0Eub3oTmby5xqfWnWEY5oeGGEN5jXt/Jel6mrpfo2l68+s15h50JfxpzGEuX6TXn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vyGg78Ux6aH4ivtj96GNCHqMTnQhHdh7l+CbjqRFF9FTP8b2qxzElwbBeOd4xCQuHNfU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v+OqJ71ZHYYpITJZmXHEaXtKlY6eIIDF0qB2iMolFacXdPzKlOrHdCIMzAkrFhU2UoLO8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g2grYZ7EiI8Awd/t+SIrADD7y1jfYbB4SZFs3cbDuz9v+oKHqSwmKC/iOfLMz7IAwIpZ0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Lkjg5yjwRRfdCBeIItbnAY6ekm9m+VTAgCWXLERkRqYEB2XEMkv3lcXlEmCdzcmAZghHW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5TMp2llej1YKdyZAhtOfHzBp7eJgHR3lLO8wZQsHHzEZ4v6ibH1KTfaNjH3OBLZm7DL8m8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kJve0oq7WTBbvE3gNFeYkW8ddIOioZlkilvWIu4uNr5jeWcMuDtLb7w2l17y9TeeZVRB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G+ivqZaEPEZQmlptF3Z2Mz4aF/E3d5XtDaSBsRyMDRsMx2L1l1m6XCPMYb1Gu+I67MasZ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5ZFSDnMGxiE4Ev4IBTFkXeAQlOsrtZOjzCq4iB1gO7EXMGI9RcZtSpDhtW0tm2l15mxRB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4lSWw2KjaQ31DPuLMRWt4qwxtD7iIy1MwyxEBh+IrdpUJV7kJOc3KTneVmGQ7oVwy3pN54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zONfuDjEIfc5hOs995vqTr6eJzDaPeBj18eghrUNOmvMJtoR0THj0l/iYeknOhrmcQ9O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zpxCEYRlTmV/AaG8Fd9X00PiExfsw78P1R3lfwHoNHdDY9WfUdFGAEq1iLGr2mt8GLemR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0SLQEQDAsG8kUoCNOekuwI+6PebqT3IVNJ9Y059iWhZFuLVurFhKmcS1EipnEqDhzACXG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QYmVMvGSG5OBNm5T11VBLcFQuk4gO4YUq14qFkJapwX5f+TNzYAjpOBwPZBtjiofCAG6x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xtOOyl1iNb2lQDCU/cw5ioder2hmPaIp8ImzAOko0AgjNpeHMUsUY/K/iXhYcNdYpeBg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hUtZeYQM7eYc/wDZmGZS/MEiB7sEVe3mP2HaMoK9oC7Me0CmQx1lR2c3EpyQEZXjHaVu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YJddKjkUPeJjDPIH3EpzxzcDN7MNGuHMrABqLB7dZUsgm1CXqVkpkImf7jYGZFkZXaID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Ec+g2wzmczfENokq5eIMveG05hHduVp3bzLdiaSoGMVBdoFZIAXX1DcxQ3cuGyEcMQEAs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oNpYx0Gdj4nUDxDDRKHaOH9Sx6RpyiqsIVFOIkcRXsOzFKCKzc7jaFeGZdPxF8nmJ6h7y1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f294kati+Rv4nMrXpBQAPaYZUtqY74j3M6Uat4liR2RjQJuJikM5Avsjd1UrtKZSXcHE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XJcG+CMKaq5UbfMBtxiUwMdYAENztM9SVGfib8T513N9Pf0HoyxntO861peppeY7E7+l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m899TXfVnOhoYJcJ7zB5dNOdLnENbl/x4/gPT76mnHrvQg6Hov1Xqs3lYASdAZNJ5Zve4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4NTQhoa1K0NNyVZ934lKibRxCNm6palA1tuNDrHvQBKqT2ZVc09yIsWci4K1XZEjSm4iO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Eg8ggYmh5wBMYTklUxtZvHR8xWwACuIhF7zGjiUUsqIB0nxUVCHGucslZUTiUg3mVG7F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1mJZGAwxadCdpe9i2YVsr6mUeUHzBpTmNcs8QgdZsIzEehKhJzMIcZxMCIEBxHSFqt8cx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NZ26aFSR2JEYXmKkVL5lK3pmbOhTmih+IoiZVgr3jsbcSiTLbtAtKmJnxNre4cdb2gRj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PB+4G+ntKsxAEeOkBF/mNURIC7N4q6pi8mIJVZ96gaF354g4q6isMMG04aP7gLn5qJeW5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YnZh69ZupxwQxq8RJedpdav8w5rPMDuYgBTF9Xki/DDYRzBnzHgrPSdSpk2zOzcybR9n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7F8D8QqQPedC0WeqBkK2F8E774nTiwziCcKR8qJf6QQw+ELsDBH9UXV8hMtfzEOQ949TK2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jlUeiwBtO3Df8TO/qJCYGROIowE6I6PeJm5WvRi2D4m9eGFVwk2lahgUwe8zGo6KS0iVA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Y1vnce0WQTAi0x757Zn4IKDwltSocvPQwQcBfFsTJULeHLFovPRmUIKHSLgoMAghydYgY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xI3ONl1F2giyfMdqOjFRAJThM8IP1HLfQHgY5QmG5VZhm/ZMwOth7ReorxW8EoC7EHkF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MXGqwe7zOvZKblX2ldU/2Yw0uGPXxDQ4idIk51vTpp104laDDbMNTao68Zl1qb6+dNoyp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WmJzpUHjQlCVB4dyE59P4/k4l+s349JvOc6Gh6DUh3iy/Tcv+E02j0KAu4pfrQ+4zcun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ElSpXouEIQlSpWllfj9QYTu/mWJzEqEALNgiZ33IOczEX2W9bggrvZgdN5WRErjvCb1Gu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bcm8DJQoFJXBzHsrSUvmZ+ZjDuhbEuIW3MkxmMDHMdA7Ym0jGBELmUx+I/SNE9IqxKmh8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guveIMtnf2q6PxA11W6wA1ur+kR24lkUbTFIppxKkDBDdPtFKR2HUlCyzuEqdk1Kk7pJS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0nSbCYQ7mJe0VeULaVNlYiZTw5VWKfMFnJR7iMBGz9oOHCSq71LA4IrqGzvOVqMatgE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oqLmGWM94k3ZWG7nmOtBcQrx1J1dd5TjMFOo6szFPtHDMRStukxoZIgFJjrEFckUpXvU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/DMV7zjCrmwr4RFtDm8ywpG8QR75N7jS8zriApsx3I7jWK7xPa3XmIn9IK1u8RHI+5A3s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VMj7E7NvkzLW2O5Nnfg/uKbb/lmbLO4WUs/Kv6ie54f9Ql2qAP7kL+4Hm9v9yhyvafuI8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n9kt/On9oP3O39oPxex/cS3vAP3Oz+x/cFMF5gMfrS12vZOkD4R5/pim/wDj3lnDBtwH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tDG+yC970JBoSUH+Llzpb3lKgAaldkAviISDTURqSr6waltLh2hmUum5eWJbF3thmWWf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scMKt/KWmEeYS7Ze0sKlJe6UFjHNm0t2FcMQErZmIdyx3iNOLwdItYcRK4SK3eWq8zFz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u0FcZlFmLfxgLaPmUqDQzeCNnKnCfmNKodAQylV5nBbBZVvzG2ASkawSgVTKwG+8Caz6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GndjRSq3ubVvHWWTtE6+rxNpfoNLnMqeZwzHmD8w7bak8wm+/rPS7dNSE8ekzvO+rDEZx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JZvnhhbCUwal63DUzrt/OOvEJzoTPq2jpXvoa3pzHfQfVUNGGu5+Z0Fh5Zu+n7I8fQP1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eg3QgMnN3ize+0uEKd0YNrS1e8rESAH3IcumHBhvDeJaF1u+59wuvEV0w3yxcJDs1mGwx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by89iWQk5KvWCdIZcjG3BaQqC5aYtqc02XZeYYjW20NBMkDnmBcSrd4AO7NkwKmdKE1F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EPLgmMkCeCOlDLMQZrEajExMMe5ZhzBm5FcTFRZMdr6RK9oxaWRMDIx2DJtmYTHdZfHI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ZZiUJXMod4EuF0C7iS28p9RNva5XxPF3K32P2RR3jeHi4ZQ4Zaf5i1s13itK47wlVZq4l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5QnOJQuqzWYxsb8QHLfeKLtBETg6spVYdobxK6xSZGzrBjbHeCO93CjhIqUJ56QUyiwI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mWv2/cAtVjtyS7KNzbvEvI+YNC7INqjbio4bu6lkug8xHIrzA8Cu8TcDFOVe0XweVm/5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LrsCVLm/lhDflWkFN/as2ivvzKXAlvHbeDmxUeEL32h2jwROeYHqRAtVfUhfaeGfEHFn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KP8AsKOYBdtw3n/syVnzB949P3ClRoux4ipTef8AejbwYRm9B2jaoRbx6IzODwRR78Sp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WJmEHEO4JzkzKUFra4XMQJQqLOYBVwjeMx0spQt3hb3P4lLbnzBwVAGQhQIBbpZxBmXsB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K3Y9ahnIhw4iqtRmpfBE63Lliu47Q5nE9X8Sg4doqFVE6sfecwwEE40DdpSYiHEwCZg0z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SwF3e8pANHEuyyvT0VvK7SvGhH71xPMITiV0jzpweggTnE8Txob6EIzrDiOnP8KaOmde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0bzk5g3mk9RxpenvD0cfxVrxHaHoJ4hredLxpmcQ0IbwZc4/kqXqfpdJbe7Phv9xYO79Mq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6kIQ0FhMHyD9oC8FugQwSDJ1ejwga52bmRwd6i1WdnpiG3XkXVRVklpSNMxoCOIuWC90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E75h4g1AY6O8VdMxbI83OeZ/ESAMpkpYHml/qBe8uxDlWc1aWfWtpKd4byvqMgN8EaJP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DzCWAdIi8Y8RFLz4iq+JUdv4epGrEVZanKpYj1gFMD2EuLr2mYdJhZAxBTegbxAXBExI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TDr2dmOc37Igo3Ipkd/chkQG+IZaDiAG/wASgOWFBoe8ClsypMQDLb8yrVMS8p97ljgP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CDOLVh1FdOksaR2hbThA3KDBlUAFKdqllOZy7ozLGW8vk7q6Q6yKgW4o6MBQo468wPsx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3iTsvaLNp2l7c8bxbarnhiXHveSKrAD8xrYPaCW6FYi9A6zFts+IumNpYuC5uAbirKP8Ad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q+pzcxFNf+R6WKcwd71BSjNVC3c3mdM6GYAcjE3/AMmSFdjEc9iIuw4lnH3NtXMG20aU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JWIou0o2HJFqKcnPITpsQl0V0g7HujG1r2I3u6y1ekVsS0loRW+yQjcLkGoSS03xHCUML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4ZkxbKdt5c5cQsOImcDdXE3hqscP7nXSlxAxAVuTJ1ZfMJIZ2iFPeGCmMAN4a3KTtMFmu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obzb+mArVpKXsQ1ZUu5KxLD1nUiU4smZVVMZksZS7Sy6ERd2IY4JZgqHBMxWJdsyzT/X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6eNG5xrw+IfUNoaeJ96G396caHEJ7aGnHoNp7+nmePSS/Wa9dC9GbOJfpPSfyc+g/i4n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rTMPVcuXL9JvB5yI3ph5Jg3p+NHb0h/nU9Neg0NN5N5NlwXvvKBQ9XeLcqtKnvptLAtia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SFtYt5bi8q8FBEeszKjW0LbOI32xRFjLO8m1BaQy1SsAPMrshlxOGKXEbMwlTFauLdRh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G0LEZ8RAFBayjclpAru7c9YgABGRLxmW9SGGoBES5gBAL4gNB5lchQxpgWtpRyAlqDyg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xIjrVKDVg/O/3LB1IBaHnUBWJhCbsycyqXOIBIr38nEfPC7nV9mANrqd5aJxg8S0A7MJ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ydfPLr4Mqr3pAzZ+agBl+YDc2+YVgH7jUFOxFsmwOEb5nJegczkI/E69HzcTZ9YwaPqJvK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Fwqca6bTHxMzh1eIjNk/EOWhDiUlA+No4l+0aW/7HrwRviWp7OZj4ne7Rrw3cS3W4lrYE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4/qLb57wt8by3NZ77RWlx/tpWO7z3llx5/wCzMJgnhcTsIiXi5Vk5HEzjXfxMdpW85qjp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6GJitiZVcpYkxskd5lbEh0ylFINhtAY7Eiv8TPjMRqGWz0huV4ihPiK7iZqPyY2dpasKp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m5TZEcbT6YKNy7RN9oqM7wbgUtdounjSXMBhHgGfqcnWz1hmfxL6gzBK5yX36TIPuJAY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0qIEoDAEGHJAdEt2hsi0W25AbJlghQy9xxunmF3S+UjFzFWRjzGYpgI3gTEpfL7TLYo8R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l8iG2MoEtfaLlhiuZEqWWLuCIE5ZdKPlzG7C1Ok/Gntp+fQ+k1+Y6HE5n5jDtPfQ8acz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4nj18TjS9M3p+Z19HPp3h6NzGrvDTmuYT3/jPT+PQbenj+DnQ39B6e2vG+vHovPpJe2u7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53X0jwd37fSamhoQ12jNxAE5DDRj2a6S+stW/1LBAK138I4Jkv2WMJC0Hl3RZkyXhqBoj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AHeC9q8RV7wZekNVMBA7TNMQjz2lL7zJKI3cr9x3SFjMPZBLLxKwBiHZuIVjAtYYNkNjv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K0hd8yjSVExKSZi5qVu2OgF+IAy4myQP7aEg5lmFvMHgZrEyQS9pS3u1lBjcivrEoUVu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RMDEpKlU58TOxi5SUxAEBRXAm5BXXT1y/raC3cEC6HO0FPZ+YFFDtdSwBDlkfmXFMbir6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2ZTZnP82Rh6MFJ+SCVVvyDfMBC95vx7xvB2UQW5I17sQX2Ft5TsXuyiflI7Yg7QXViXaGL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t/UWzLjchRFKq+2YyqBTzKMHMMWtf7eVFDtBsoIaHvELviB1T3gud/mLOXNzlUgMQNuG5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Pib8DUvNqm4L1lnebeP+f8g1Z3mP/YF7wUlHxAzcxs2qMeOkoHrKvJECZieIDNssqWck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KIvdg+WWPMaiJQMxNMezcXEs5qoShLOJaU5QoWFO0clEpaGCdScHDfLmZ7wEAxDrEVU5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YMErEGTxNmJW8DYZesAoGWiyFPMLWIqLf6iLwHqRC7Hs1LQt13mYDjpCaxi3HEKqDMOy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7R7ZVbeKj8fJl/U8MqVeXmORpnBErFTPCZqixassNfyJbLr5kbgPGWcILYZjXsJSUQnJS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7x6z5mblfmeTFTl+Ziq1JauYMzcSszIrr2iNiXobTxEvR0Z5l6/U3176bbzhNN4bTecMzq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07Tvt6q1vJCczzPOm8zN/Q7vfXjV2hDj08ysS1cw0508wl+jn+D8egmdeZf8ADxpzL0dO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HU9RPofpN+fcn07+4vcT7/gPSbw0/JDeNhP8CKw1gdY9TBNkj1iZLsiL6JXhKgtyviZ8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O4LX7lAKiw9GLtQ2bJvEmx3iHchYuGAy9c5qFKTJK4cwe+xBWOKlVybQ0NEKwGwlAy0jY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9e8OlWRckdKhHEdh2iiW4bu8wkjfDm+0dUnM3YtTZ4goeGLc403am8zDwXFc5JO8pd9Y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+cjcWlKCyUrdCENLoP1KFsCYqMxYYJUc79CLvUC/9ihYl3KR2lljmX/HO53h1jDv2Y5sN1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7Ssd7KuBWiYy1KCLA22lJMKVBFo2G2FikzukYNPrU3+YuR9TX5IC5w4YrFl9j6wEF+T+mG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h5KiCdmXgfkj2CnEGlH3gaxO7cVx8GPtXBvwRRktin9kS4m5qxXlDmLRm3WZJb294CoB7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ELGyFOyAM1NyVH729jSg8fEBseZg/hBJnEArevMczEp6QBxCiP72jVtmbMWMqOGiV7tC8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VG66wdUQ5Zgwxpw32lW9/MAdpYztAnG0FBc0kAvBCneKb2h91DmlZmRugjVkWD2YHchu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ISKwAojLFuZh1jeYMzdoOjDFeLH4RSIzLuY02bMYYEYZzbOUl8bwKGPMIdo89nyU93Ym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gA4naCZLZAiWFxW8AWrZtLCw1xcyObIaJfPFD4QAZIy1YljJvBadpvZdQ0ibwL4jeDpH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Oky7XF4GpVWIxSGJnpPsjOIafnTd9BOekNeNOI1OkMad4f404lYn6059N6b7T59JN4ekn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ibO+ND0k4nvmGSznXx/B59J6+Jy/wGvnU099LnvpcJeIOhoET0E50LEyFftN6fnmXn/i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9B/BRqLMaCBAmNt7QUW+wk4NezDFkUF8y03OUtjtGWj5RAOWDnXzH/ZSuCq1LzzA5QSmHH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Cj3qJYO+RUQVCnV2mWBscQQ9HSB0jUK+k4+TEJGIZgDvF9oVhaYIqYl7ys6RLPvKjarX3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XhX0YPeLh5m8b6gP6ZybdR7Sw72p7i4aGaXDfvC3i7PSbjI/EdqtgqBQkWbZdtsURGGI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CsbKzL4TojnMC48QLwGO0w7qfqG8dIEdqJV3uiPBOF4jvEl7beUvZjo3iNoAUb3KQQ7Z6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9ZZmo+4wA2ZjuEQ6QESU46wgFMdoE2KehGBGq2xHcFLBZTrU77Qin9yv4Ql5PPSUBs8WTd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rbwyJP1FuBuUM0SnUWg6UIihBQdwYfsiNBPIm8IaWujG/mObeGLudE2KeHgzCneHkqCli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uqjmAbjcZmsRQr9TrDUArLgmkplTBCeA9yGM1vAbxfiAwHmA/pUAmyJG6lzIYIYtNukS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c9Y4Y2eZWIhXfeNdvEBUuVX/kBCz3jwpKJ38QbqnaJ2avtPedojdX4qLwfMZAlX2ieT8w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bWzppuBUR7y2SKFpaiW9sZRMStspBgTvGAtnfpKOKzHLGvdATlCTD2Z5VK6GZcdGGTLM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NMdqbMd2NNoDcvbW53Jbvc2qqES+0r1rsNqF2J3TB3YBYO5ysCKuK6czJbPacgBLHiFo/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SwbYykxEVpTeCYjFnuxcGY4ZlnaO1cThBhay19pQGJxjE22j3Lm7aEDYe8NY3gDczMOYP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ACl6HM2Jv6GY9B6bhUO+m3aeNd94uvMckNteIaczuEr+PidtbjzPE51ueI/wmH036n1Po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t6Pv0XL1N4OjFgnMudoeklwb2IRJXG1dqgxHjgs+v4o77v7EGdD0GtSoGpotUt+p5Ez71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3RWHJEt6r8y8vL8y3eKFmt1bpMODCnZXKviApERKoNDL1VxmI2mx+pcE2d45wbwIJyQWF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YWMSstLUCBOIkyY9o2Cssz2GI25hF3Yiu+5UCqgHNhfmHH26vBLgNmLhALFDfKM+RjB5S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K3tdR1bufaXYbho7ystn1R90hyxKonWdToL0VXM8cxWXWK5ujBCXc4RUqSsUyt+0xbNc+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cSLaUJXtKkcRwZkvrLC3iAtDm1lkHiWdz6PVfUYtZmVQvNv1Eyk2lGAfaGQWE2dV3lkA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JaI4HcRz1ONSzaJWjOFe/VmBCs1cuz8xJULe2UOdAwwRpH8BIQSJwLg3BT5VtUpBTte0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IvzFS76zgiEYbS/JTLuiZdo+JZzXvMGE94UFp5lZ5gKFlP1HsJRkfdLuLLgeRU28rTvB9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ucRSw2xeUqop/vuK+SVp7RAP2MVj8ZZk7viLjHM6V7zjeouO8EYfmfEziG8KQOB2cXBVY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6zPnP4gdCWdIsUD2gmN5w09oCsB54gZVYQ1Ve8XtfxMobz/EhLLVvHt77QFFOJhWLe0qB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DOBYg3URWTM9wivO7zLCkS4ykbHxFdVG2kQW44iTmAlrGVtEl5a6EyAvY7SnEAQDkN67R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wRgIsCswikYgbsLLRRjcIYzKtkSE6YD0Qraq/cc/UDA4xKKiZzEiZYYxzvcUYgxpxyzf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5zLFbuLm/RnrOmnOnGrqb+i6naca3iOxWn7040J+NOk/GnOhHb0E28zmb76bEIQnMP1Ocz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vgz6TTj1cY3hnbXn+VywnM5qZ9FQ9L6feG84qX6TXnUhKlTmZnmca084PyXFxPwpse78R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nStahDQh6Oiw9neMe7MD7kHRyQsXAHgraDN1L7PTZRzqqHnTeDP/ABcBy1naFvR0tlfTN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8I6dcxuWQRpyRwEIhQFGGUAqVhHaBCnNZjXCwqdKhgUybSwcEyFb4lIsLNorQ0UkVE5Tn2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3l7Zp4wiRm3rWcRgGzHCLjQsaDHC7ktLA+Je1pbKqzMHw1nnuXMYd+Zb4NGqYPaNQcOzc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D+UsYNYliuxzL0m9mEeN/M2hXmE9kvTsdOkd+9yGLttoNHaK3xMhRHYpKUQl2GFucS0d7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gFCg6xgLnxx0gAybBuvfeXaM4a/vmEP3Xn4YQbtkWilLB2zNsIxIjcC4GwNaWipd9CgOC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YaGyVK2FnMVBygLHXVy5IUQGyCdLQp1fMrYuWTdz3hjle0SulM5FeZa9x8M6iwsz8sA7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vF95fle04rVM2V8zLVpFnKxxLHcQbhbfMLTdyYzNha+/+zEd1+ZkFLF3mKd2AKy+/wCZ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WTpHop43mwPzFojnbftHgkTxmI1C2JN0wl0xDZlBx+YVRDaLRsg3fIcyrkucd/eJxiFxt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0fUK7p7xZVKm2flNuA3HuUllW3WLIUNpl0OlP9ToRCo949ZLD5uJsi2GKRMRCdzeGcR1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o36wyD8RUjZnxriofMo2YY6294L4r2mTj4SjrSujrMW43FGDMwXjNkxbSxFa8stgVeIi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pa1DWDWTvwRbe8MsenMSDvCIIvfMd5+IYwZlmxtFqxHljrUrTg66mlY04jtDEZ3h1IVD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OfW7+g21395xM7acd9CXhnHoJ/5PMv088T/Zjpt/F407nv6Dbtqa867y47Qz6bmHfT2m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f+QhtPfXzDEIStHQ0ITSyv8AMdosHYhlHUfxKB6h+I+l30DQ059KQVtuA+2Ib6uqGE7d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29K0X730iCl41+0XpVtC6OuCAOlmU3vNtoYARHFdINtYnS5kpLmE7O5AESiAGgUxLqoAb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1lChfeQ2GNyNfUpUB1czGXqSwIR2CuI9F1UCXB/Uqpvge9TDmV/lCaggbXxGDu8ZQuwit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BQiqLts79YJ7wd17QVMNvHiv1GVmGVg8JSoyJLIxlXnH1M6HM38DrOTiknQlRFd7xw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Da8zbmt4KpEoK5gsevnY6yrwEC6Q8y5dRuscR1gQSoX5JmzUzHvYE4GagPUaV0JRqoLGw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iHb3YbEnFyviJFOvP+MVhntZ9dys7L0V4ySrZays+9qgerbej+cMMk7FFvwxYQHlh+mV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cNqWhWcOJaXS3zEGrHQl0JmwogjSCrYGY1q3b/KxgQ83LXRBN7qW1ZBcuYRVYuVXEpfW4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hjuLcEOZsRZTtRgXmDOH5lEx7ZgVh72PmXHMy2GUgse7ECg067wUqjELFniJctoubB3GG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KpARujxDFFPWYbjXSAqqWVCviYeFSt8pV7nMSt4MXxzKHMTw6xHeKNorgzBD3in9xLiA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aaZausQbMXEUSqlMlzM1WeZ0nEz4q4djJAn0yzjnrHZFItZtcS0/UDLchjZDSnEp33JXC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6PMIRuMJjujXpEEvCS4HZHJwF1CNYZI46DZlCBE3lCEaxaIyCurMdOI3Uvglgitas3S02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FcJiLPEzvgweWLSS4WKeJWIwEdp0TjMrMC7xpDgoiDbzEKVWlSpU2gncasPj0cTxOIa+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7nPpOs5zp8enaXnvpd6EvH8DL4h6diVOunmOj6D1GnGiZhrzH+OvRz015m382+nj0VCGn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Mm6fnnEHwzcHWOj6n9RNa1CVD0VKlaYOCk7j6hpelHptWxRZs+ZlmRaz4CAqFtgPEQuT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ZjnINr7TfoAwTbHEE0E8No0UNsDmOmU/uHt4BwgDYOSClCcHeBopGXmmBMSOzUHEN7ZxE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OOkRZb0eYSNUFXvtK4oQfDZMrYQWdou9i0eA8sbQCl5JTF/eOFWwV5ZhAMAmC+Oe0oA2u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hGFC4ZDvG2w34p/Eoh9RguFWVX/JGBSc1LA9qZgtcSgAwYbtt0dIVWri3v28wsaVjoOC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ckMcQS9quVj13mCnxGLsmZy2MAyIBNnFNurG697HyijaHA/mYvjg7S87vQjUcRWwVAcA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MQGlh1IK/cKSuAm4KJOprX5JgvOb9QdY5WCd+dKf1EKpdqJhgZNPsVDeDoBg9kmaDENd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3mYIQbyi3iWYrmcr2luyS3mH+uFKy4ifMepiZ94DswbdtnIWS14WCN1UFRl9mODiYJ/SU6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gues7qx9Q9v3MbtlreVzWKivPmOCjtMV79oxeHMzzM7cM3iACV3inFVXxLEyFzauYJyT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mJ2IlyWR8I0xqy2xCAKjhvGuy5sLlgeY17zGAyXW58KVYbQKoyS5jEoW/xKCk4dVAHtAV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2g7w4r2lS7iGRvFY2imLA2nmUHpcC6WeJgAyzIUz3isiLU0SxAuKcHiWAnl3XiXbGzaY34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s5iA3ZvAYCFsr47MHiG8N6xDbaXc6JmTedjljSBvtMm1Mo9ZQ7Z7yjKVcS2jX/yUrEWq+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uWaOJ8y85n40x/2EfT+Z20vePOngue05zqaGNCH8Hdm2nTrCcafj0fGpobTnRnGn16KhP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0NM//ABdvU7aH8N8ak49HHo41YFGZUNpzOYPZf7nEwk+8Eq6r8DBTrWhDaHoNK134ffD6h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vlbFqbSdQDBQW6PiZRkCYVjW/CMFiryVMM1XSWDeTvFuLrrKQPUjtEuXwPjzGYmmxiAN8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bW11lXskFTNS6uwFVwQCk8vnEtmlOLjO0LK9zmW26VbJv2itYYdA8Rwli78VmBSVm9r2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Uw6o4Z75Ya4hB2t2hunC/kJEqBQLWa6SqqEHV1eZihVO70tKIxnmL84yVAEsQO6Hvak/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R5cQiJTBDCHLE3zsDoQuwn6gZRRzFVRrcD3MUrEYbX6plOkSGOe8N1rM2AnEujJSjDas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Kee0Lc7W7ODMtPGh7HiUM27russO8eJ2axiYmLlSVj2g98WK17S0UsijftiYgXPeFZ5i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MQIPkmIceSMYcOkGML0GGVZXV3iBkRIq0TtDatp6RbdVVEu5dust4YquYbAx1hjmUNZCUU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McdmLlVy3SHbcO3HUnQkOMM5vh8PxA1A0PSIa28Eob258RQwlShxBRdy6Je+ccwAVZ7w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Jmx8Ql4x1tiLXHifqNWqlPEDZhCpsTevaIcP3L2ruIWO4tQVuitueTxFwmL9QhyfMRvA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TszJV7sEZbYiUHeLeDIS+74h7PxDV9JRh2guHIy0bDLbmjX0peICowVG1OkNI9YfOEFs7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He+YpaNQ0a8lQGO20tFp1fa+sE7O0TFPqIYVssd46p4mG3/sFBwGZciYw4JgOJUD7R0t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uEG52m6bMzeUvaUq2HAbWqh7kEwS5gcEQZRyr7gKzKeMR8N3SB5m886b40776CnGt7VH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Qc7amn59RoTjGnMvGn3O3puDLxOdef4WE59F+l9Z6N/Xzp8aY9B6+NSOjDQ9G8PQ7ypx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DJN6Hk7MXsP8+sek30vXdgydP0ZxC1CjrWI+l0Iq+B3eWLQjVYlZ3zFG2mkU22niOssW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3KSUAuIPbaplPQPRgFEXY6JKO5vCAGKr7oTMq2jkb2joWW7EeIp3xlIgvIBtABIOA8RCo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CtckY1hxnpGG0Zrkc/Uaq2xb5mdLeETMKsbTNBAWlZJvlIYqBvbeJn0vh3jZjQuDv3ly5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8Sw7DzNnQekRtVOughVFcreKFVJb6GZRIwKQH3cfXsTe873aXBKXNG7EBZy7H/Z2pBz3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Y7/wQqt+JuO5FpztMMsoIO8tRxvLQYSq1fu8jd/BK/Eh6NmLHdvKzfQW4dHQ2hbs4jdBX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uiS25d7QC5vKyh7wHe0b3HxaeSLguIIyj1i7Z6iQnc74NooxOMXxKmBjGaiKuBLEQZMR7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UNRd2RfEztzHKzMprl/MMEcKS/3FUNwHEA0gMAmAvxAdrj5KzAY5uC7g7bMGvPeogrd4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ohTctPrxKLqGYdj6hQtSHPSGaJ79Iuz4rpKGMVibgSLDBx5imxG5RUC+vabxGWcLG9WP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XSq30LQzVRqmYo2YU47xw5jGLlRTvBWx3nNdoS6TaW7pc1fW5aKos5vki9yUsC+YrxLC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ERR9oC04Y1BYdKSUQabjN0YRu5VzKVQ1aLuOWrih2FA5j2gDV5zAdU4xBEL4gUG72mN7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t6EUBHRcaK2eJaKA58wKlkoAHEqbvDRTNkzBNmWviZJMb8SgQgIQKgZLyTJjaXiH4jW6I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MFXTtEYbRk6stENG9XqQ9PTXjTqSnic+gcwud4TbQ3u57GhOYTxDSow095czpzzPebb6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Y+qpi508abac6mjpx6GHprSv/r49XHo8TO+hidNbvDfshzMNCWR0Ptgy6EqHrD0jKDOcH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iUdpz6WMe3kymy4Jye3/YHOIFivzBAKbYHkduKgBCzBb1CqpVbysGM94DfSbGtWh3lBZC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0ijBAlwlaAw465hpgOut9JUxOYl0RCiClBDpGWxCZA6DtFUmHsQCqzK94IALLHRmMUykK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zpL2B7G8RjlJ87ykUq27MOAgYuFMhqtbQSl7cWsjmOobiPalWg33bhckoM4+ZV6FbWMN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wuxGCzFF16zce3kwdoktTKr/AOCXRjrRg7vVhdA55gBRtKGzGg/EWG9odPLDFqHmMgD0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pUDy6vaMFT7GsDtKsiMvgGEA8pS8t2oiDDjNwyqsE5iTGz1gsye8w9+InTDFEv7YanSX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NrHzCbs8y4BnmL2pjmHjXntDFRgziWVIwrxcDmUap+ZVDHbMKXtxMlUoN1Al4xAVTbUb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Ae0QMbw2veAHeJrn2jTA2fEQHDviNhas5/5PF1jgUq95zinocRV3jrKTnFZgS+hmIEc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iuJelGqlBabP99Rnk2/qLOdvxHLG34hcnhgApMwmzd+YF2FE5cpGraos4+o3umu0HtaK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iK7rETcZ7JKGdCEzLzFEoy+g7dJZsbqNwFJYoAlfK/qIw3jsBibRK7ASAXVHtMjIJjab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ZnDfozCN2Qo3KlntMoIjw6yoB794KpuVUF1as6CX4MhuSAiFjzCMslUQFA8iFaL55mawd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zVBOzKXkZd4+HCuIVN7xIZ4v+mC2PMIVUWMEy2xA7wLiVDDMQRcXNg7xSm4YXMR2XbaIy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lD5lIS9Os6xJzo6kvGnE+NNzfXf0c6dQ1v05J11Zs6GpPGvMr5n505/j20Ia8eonF1pW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9fmHb/4a9BDQ2K0NOZWrGcadoY3hod/5htNjxFtPYh9s3NDQ1NKlaVK1GcFv0/bO8ASWN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SntMEhVS7rW9bTiuqfuAbgQEHoQhCkwwvJs4jUIFlUSWX7Tfoe6CuvQj4d79cMa2VXFF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45IOLCVxdgqlhVG6bV0iVIuiN9dmWvtsI0QMoy92eSUMRUCrHvL1XQ4d44gNZJlV8REj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orbdI6tRnsFlwIcqWFVD3QgBafkK/UW3qVRA7fMGh0Kac2fqEqsh2bjS1tkxKSIXZYoi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NMBugbh0ZKpm7uvaZYM7stuC1/hd+z0jpibrF91hTZjdgOMeY4nxuLq+/wD1E3Z/63JxN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lkMizFKL1lj+yvVjo1c52e0HPsiIVdAYqNGsfvlFVdv3BRDgCbELBR6VANsFbMS0we0c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Zv0hgu7gNiUNhTP+KeGJa/xKqdn8xoW9sJMC9+O8Wy9n6jHl+ZRU2zBGiY5ELxk/M7mOL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VsLN6qYs+ZjX8Rb2WAm0RF89oC0zNxEN9ZRus3Hw64mVU5OkA81vLEUC9M+JgVX/ACDH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vHjiCYx+odVh07f8jcx/5LKrfpDI9O/EoKft2h3WCvqGw7dZ2viVEMitmVrh26xBWN2Nz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EO4kLLVvaV5d/UB1KjeJ7TBYr7YjOQeYK0H4ijPvqN++AMP5hmlD0qK2Hao9N94IpcOk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jtRtM6jyptHtVp963gAgBcjMhYEz8ZgHfrEMEo7wUsMa3EQNRTzWYmFyQmhyYuG0pyVM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mCDLEGxcfBMMu3TLHJEmQtKNbxsuCssMzVd+ISbvs6oWS2ZYPExCV1uV4d5R7xNviZqVd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7QuiV+RhvmBW8GI4gDib8Zm3E5xMO8y9ZlkzF5irB13hxkxKSitDbrNm2dHHc03K0Iab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w0NtGc6cQl40MT8zaE5nE8b6csdOPTxD08E476dJxpz20Zzv6jQ/hdHXzH+E0P4N/5X01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/wCB3go/4qO/ET8qG3tFb6J+IM/OteghD0EdPxw23U/c4iX5gVDE33GKvpcVi2N+9S5f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6Tyu0FqFaCk4+6oEmRBSlJtQb5ll7ChuUz1oYc2oY2LY/BHrG2mOgUti4u7aKT9Si2EN8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zQRYwa0HHtMFQsaMq2t4vPxAF7lKVLmxuEgL4gcshBtzLS9ZtIZraYDj3gAtQ3RDNFVi+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LBoKeqr+jO8yfrfAn+z8S4ebQwHQO0HSx4qLN5Zv8yke14MjTB+IQp3RSoukhYX8OkpzRu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S4syuVtZsU/dS42zGGI8CLLEzHEihvBM3WOst7jVm0GsLIZ8nVgnOF4hFnk3hrV3M98T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6eB2IuKlFfPSWZHEaNXjrKVHB2gWWk3X8QpuUxCbd4xKCD2hWQEgH7EVApnrFzjfp1ji7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YSuOkd/2Yuzp/t4VekctJXPjvAVmJVW0CrI0zxD5x4r/yAeIgWL/qY9ul8RDbHeFq2fqF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eJwxryn9S9vT+IMy1RRNwcXt0lXKIOT9Rq4CVdj/AJHbse0xcHj/AHSXo7RBK6TeLUoc7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IO5x1hXmv6hDOIkruyj8veFGaf3H2dfJGgHoL/cFUC98TNd0vaA2BJtC7Jh5JdY54UgCS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4dY1zHrDzKhLD3JdKcZWKf9Q4EV8xQBjtFx5q1LiB+U5lONuZIPACDzzyt2GFVctViV+Tn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KNAXiMHU1ZAr3Wmr/ANYYgu04zKahHoI3GI+0tTZnkdyPUrBWBe1zOAIhUqKyjtzHVtcFi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YIJsKDhjYRTeLoNm8GcLHbiVdtqzEs4lGDFxKbyRXQc9I1iCFWkwLRvch0srl+JS977y9o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o5uLirjyqXZi3HDLvTcXGpXLAsLhZVyko7RXqac5hqTzO8dPOnOgQxpz2i3OYaHHGhvr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o76njSpxoTvtOPR7XOs20veddAm83/hqdpxLnHoNaqMsHMMejn+Q9PE49OK/hPRcH+KtG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OxMfKzYy4938TclaG/qNDQ0rTN9tPpoxWFFKnMyyFC79HSOpmBhTd51DwRE3K8y7Vk6Xm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zMNMFKFH6jNhS6RGuuYZiy7G7weIOgHW/wADLTmFq1Zl9mYl1nnOGZMYejLyEUJps6wi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+4PaogiTa4hEcrctTilG+kHV9UzXtGhfPO0GlJe2ZmyfmbIfkSxUDgblP9QVQAtWFN7E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EuvZSMrte/4i7euxTBUAXATDB9gmOgaMinXpCQ4Oi+CFFbFARIouYw2l6M3SgdrI7sGLr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sRDhdy+QRzAQeQrlYDEWhGukQUg8EYELjh2g0lV1N5Ji4cOhyxVe9yrbFPeWBiyfOIKox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6QRqsdoFNmYnAQGqx7Q1GgzJwXpAP84iFKY4l1b+Jhf0y2yNPEw37PeUf1f4jTtxNu1QG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+pwiNfiA3i7/ABM2r8Sr/fU/4gV3/MvsTym7eHCyABTiGIMLcmfEbEPn5g9R4hKVAebJ7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iId2v1KNuM+InpENcHjaIG8lGx/toiIhVbys4R7Tg35uZ1ZOztAdjTzcBxbZxAevtHEX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YE5XM7qpVhRljlTwy4XcRyji0nWFaVEndMrWvvadSTvHhur5J5x7ywtb7wWju43ihXG2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FNqJS3wylMlg5E5l6cXsufeAabqU1ud5zcNsSgmjSMPR/wAMVR/7DKiZEKNiCUZ8wQjt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7StBLY1S1B3BCpaUVkM3vE5K4mwOMK8y7bMtvYiLLh9sw/CJ5gTpE4b1Db2JeYo3Udd5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mKm57rKXNkYFGJusmPJLnEz3qXY1LTdYcZlWH1MZGbLdFpzjQqiHdgu34lO3xK0NobrO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CG+hGVLnvDifmGNffXpNtcvTpCZ4nM4j6OnpHb0hmEfucfwMJsac+rto6UMN+38XXQx6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eVpVSvTztptpx6SB6BR6n9T6Ex802Pme5F+JuStKzK1rQhD0DNmeJh+yG0sBDANrmJGR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FWXQyik3VDZhlXROqXdZOnSZ8zsQEShvnch8ixmx2e5EhEIYULgQIhaMm1zfu5RZ7XFwH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8JVCbNwspJh4wrxUsAAj3Ar7TqT4gYFAKtMDQhx7xS53J1iLNklhAY35hTDEFtTXWLGzM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nXeC2vhjQC3RBYCKlVZe8Pc9sg94uEb7wjsQJMWj38vMWkc22XvGgohp45iMtWxdiGhk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0cmDCTEcKK/1NvOqSJsGqyQdFGL25zLYmTjV0djQSfRl+hwKYwOAyQdNzxGY+uWw2sUOy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dhGBi84lDRp4iCFA8yuBBcx/uNe3yZTodolOrvLWsS67jiK8zC3dS1LzCWzBzeIFDZIlO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6WQXOYgzBV5iU7c9onJvEb2f2ReTft1mUVy22gYQ3+mFmzt9Rz2eO0XTmJNv92iLB9zv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fNzMl3vLzvLnlCjMrmHdFHKwoZWWnSKFRsly/dydOYXW77zObQOWWARATionhxDc+rgXbF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LueOZU33veto22x1/uUvJcqUMnmVKqe7ErBnrxALfGIw2cQbDsJyA9ZUFLfeOpdyIyw8tQ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zLohL0FmGO8dWjiGrkTQG8xom5/aC0UDtKjBxNkl+ZkR3wCuxxjBTriGmmeJhu+4VViY7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q9OjEdpbkRsTrC7fJMbCsONopoLeazCOiVDANbrmJBYoX0xrWluukfZl8DxKlASIMSuly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7jxCBYOjvpfSFqrGN0cEeccy0yb9YlRrDVQK4pMToHNS3ccw6DvF4x/MDMOkBMS3tGji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mw3g9mJ2z5j0O8HT3gxvKxELwkOO8t3niEM6bk3wTjTYx6zeG50nac6eIdofwOp7anec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sQ9OISyv4w1PQS9DjQlYgf8A1c6k49H59F6Xy6C8+vb0ua/9Gmfyw2Z96i92D9am/rNL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w2JdVJsrXtAV601Wz2m4JTsojCs7QtFpKBhyKK5amDBgWyq0OuJZDKAOaHvlm1+AneU5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FwHhRTi3ekJXnJ1S6WOhGoRLuNFoqsxjZHzr80u66dCz7iclAMbjkTvmJCFosS3p2j5SEE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gm2Di7QIrdD+ojRYvmBGBjpL0OBxt6QCi6wT7h2gyCuST5wzkO4DZjHmou7g/usu/ESF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KuFV21QmNvuiwap/EI5FthViNZ+RtIIRcXqL3Z7vwC7sCmw2SsJsIleR+YTd8x9PcbSZ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AL0G0XfpzK8qoouDtg82IlAXsMTEvhoj1IdMXzHVS53ZZW9Vg5q5lFbMM6rJPOJNi5YZ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MddmWTr1gejxFL6Rpb2YAcY7TbufiJfOeGb9nkY1bHmU7bdT9wvxmvmNhInFX5geljxBu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jQo34mx8xrF+Ze2oluDxK3+kUGSBxiNmxLD1lpaCmEPKdGD61BGR+445YRK6ywFykBGHmV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DaN9cwF2PsTGV+t50cxbs+ZTa2WVh/5FM0/Ey7JFHGMKG/MeWe8zcjPWUAV7SpVvtMKc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Ny7EEBYMqnSVCp3l+wsqfKOxHYu2irEr4lDbtDdj5lnCVN0rrE4Yh2kUezeW9Xzsiqz7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HR7zPbQMu/UwrKFZOYVtq8R3hR3gJaDlZX8N29YvdF47kBJnvFFqO8oBhh2TMNLEgSNaV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K7vSbVZdpQdImKu0L7RKJf3dYIFQVERLYox47TNOK/UsvEq/9gvtE4faUjkZ0QZ2j1dW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uiA7JRMLmVfaG9TDrLO8e8yQnvOYQxHebbys3Ke0xzHOoaXOLnM6zrOZy6EJyczENdoc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oJ/5pzr+Izf0cac//CSsaVN9NpuF7yptp7/z8+uuL0Yd86bSo6JGOZym840515nGvGmVn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p9wxETEHz+2K36p9GpvqEqVKlahONNuGy/1UzHiADZFAalYGqsvRmU8m6g8QfCC4Vb3j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oKQrbxFK6ANC8iONpTbANgYjBwvEgImqToL2hjMCuVIpIQg6d8FESCUoJTZ2MCpMcj3e8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E6zYMZe7ac4fzOYxIaq+5/7MhkqNg6Nu/eJVbMatv3sYKISxVV7QcUAqmq+oCh3TZhhA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8KO/zEAi8MFUGks/EdmHxz95lYrOp/5LU67IYI3B4Vhbm8F7IA0kwYSysxhd6hYarcRtl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tAhs8Td8x/gt1Y6bwY5XyEFdhUq0Gk+SBbDxiOq8eq5RQp0jG99o6bA+ZfvhVbGpxuRt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7ToanGGIVZcBC1smE5p6RAIWmcvmU3PZgFG4+5uM1wwMhi/zKo7XMi9fzKtP9UBaOO1Ro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5uZEtfbeYUenzHvs/wBmGgZeTZc+IFue8Pw44YrbCMvQWc3uSwgsHEzBs6zKCvER3/EE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buBAre8wUg9ZacwcwVb5ihjMY/20EhbEDdne/wB1idSKcww3gN7z1g7qx3Qd4IyRfnOCb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Syo6TBew6QNy294bjZ9w61rvKQAfaPsno4jgt62hm8kct6Y67+UxzuwFyuWssLCneYAP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WoJdXDC9+sajW/SVDE2nrDSf2suIPjt5e0WdcJlAG9wMhm6estahyg6Pcltn3hOOeGIl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RTDLfkjAcOSZUoBwkre4EsFsGIdlIvslkjC7K7nUIgNC3BmDMGjeGTLs6RWYl6ZxdZijd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HrA+T+EoDe4HBmM8Rcd8BicbZ8RvxMJuNG6p6wBbywgOsoOGN5J1FS+YbdZ2TcSv/CXOJ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aO8406aENCHLGG8Js68+g0e28qGnEdo99piDticegzOY1R3hvqnXT6nP876DQhLg6ut1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2PSel/hI+NTnXZnfSpTK7z3lYnGnM3h6MmOXTajgun5o48aDYQ1/luwl+v4Wpv6Sc6VEh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4qfSlGDti2Q3RZTUdGXWoNXUHjGAHXYDpUJzYoCiLFeYyihUBz7bO/xDO0YpS5gOL5Zx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NAuMfdg2gqv2jB0POghvMDOJlrkqFFA6sbwRG2YLNbMO5nShhvKmYbRtigcXYwyVWNF/U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4pb66cMuUNsEyU4pjgFiU11gd6AxfLKWVTu3LEVAoXmEyAtXT8sZefWx0kJzpPQKAe5T8x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L4iuZg+LDWdnaNANbxCMjN28zF2OGbhfeIWsxKVWO8GUcR+QwQ5tKVRuu6UUvGd41cYz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d+GGONuT9yl3c+N5kvPacCz9SkKSjd7RoK+8o4r9RQ2qXGw07fqICs124hapb7by9q3y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4w6UfIML7srpKpUctTeGelMeu5sreNcnyH3Mg54O/iECIdQubj8WJYKV1qZtaiS2qiDd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1jaFVqMXiI2Ugm6XpMCrafcv2loFra4YbqwwO3eUswSxsxO5UoazDY37RoljVQ8EwqUetx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wgYX4qGorXEHYutCAgxKwbSiqv2ib1vEdquUtzJtCX0gUk3EFYbNw8xPRVMfF3J+QhCo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zKY7j7gNChmzcjlqBV9YDgu4Ddl1HzGHpLpXxFdKJZD6ccxOSO9RLUNlUUnRErUV9pfoj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F9+kzZMxy7wVexFPMWIFayql3R0lz5aEs1ef1AraDMoTfaGe0tbZiK2Zg3tOozBt8R6I+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FcRIGJthYum8QhrOrGhvpU/MNOkbhoejiXDed46c+qt4a8zd0DMdeNNps6OfV8acf/KE4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2zDacaeP/g21214NOc+g0NAnfV0PQFtuahm5seZ2Gf2n5JteCYJ2PhmZd/0tTeHqJxKi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xR/FA491ze+O0AUa0Ncb5nfvkGMLhaBeDeKmypiTofqYA9ABQiF8SusKPY7LyY+ZuIToU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NisjKcPH1EsQCUYdIoOBiVycM6mqOqbzZpDeJUqBLzKMwEpiKtq81eH4lDKt0GLg+L8k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fOnq9XaUd14BGSbpjoicFEyPljPyaBpUqVK9Ct30m7we9odtGTqO0caNwK6D3lxeHxKuJY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LNGIbvDNzF6Ro7SzpPGdiMF54qEFOs62Sr65XTbpAAc5ix2OekLZb4esqr6m5FtmjrHd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EWivECyh2zHgKeP6mRj469o4VufqBG+H/XHdW/7gJtmDVoXLcp0l3LgjmRdpbx9pY1eH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U32v5lNuT1gqj7D1/U2lTiw9ymUR1v8ADsOiOMb5tLxT6I+BqKcw6pLwZXQl1/jG5f3i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XLjkYKAb+0HhgUQvrADkIB5MQ+VMFxv4ucVp7S7VsAywVbM7QlgJUIpR3hWxeh1glHXmL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+pFmxKy2Gttx2/wBQUd+2d4V24hhtAMYm2Za6nWD942bBjqF2b8ogWCWLRkqOxABVhzH3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fyTAZ+YHiIpNw3IVlXM0aEerFRaUMd65jZDJekvQdtGafMYLlcsqp12jHR7Q6Sq5iBKP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xFrneZ0rf2m5PuI3ZklMvMUHmU91/qAJiAswRKOYbzdMcw2lAe0cI2Lc2WYqNd5k8TeIA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0B5/9m7Fyw4n5lz3mP4Nozid4aV1m3o4xOYafrTj01DeGmdOulcfy9/4D+f20vMr0b6ef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aHGjOfRvozMJxp5nMdb0PRiMwDB2j802k+tMw7H8Tu4PwVqGZXqJc3jDfWdwmfUs8EeRG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hrmBMGrzjUGMQmD3ZthKpuaIuFcm7ATGBAjd0j0jTKEDYyUHc9+0vhcwXdsx78NigFGJ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O8qCCMoFq4Ags9gb5SJnA8PkB9x5v0ROzAxDg0HOd4VzKK4+ZRGELZoo5tj4Y9bANx1rK2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Ly6WTDxx34JkTs+5mfim4grwUZtxqV6H00RAUUjyQe6YzylPhs+IH3i3KMtZHiUllQfC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rPiPeMwBx+YaGIGWowGDYcwEJzEG2Y0bYYfcrefao589Z02DLEfsuJkzhxfSU3jPJAED4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FhExzX5lcnXD/crDjr2YCyX/ANjZ4uuO0dt7ufxLnMaxzd3G6xTTszYJUfJBKxFcJ4ir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U3iC5r5lutZiLur8z2HSotbfkPuYEFw1+rmxF2W7/ZCEueTPjELyLhvtEQv2B+2LL7SP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+I5FvjeB3XxAL2eZW9PBDvBxZtBGLfBBBYM679IYbfEWCJ8Jai9ztAssr9QzRDDh+I/B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BDAtfErYVAGoVqzMDDiDrtHvZm4wS6pFuV7KHcd4VBbUTAqYbGUlYbV36TNEq6SoOcGK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z3IdUuLG77yzp3IDAAfIMuQYBwpMwq7xdzdh1HIHkdJSGI8KX3INwCZNuVjuxTneDrmQ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KGXKV4mRrJxNt1BHeAbQBwfEU2PvGJuRriVjN9xkgFYqFT+I95cHaoFhiCyogpV+UUuI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4hjhYfecziV/7Gr2htmXMw06auu09pU56zrpvDS8TaPDN3ic6nf+DxUrSt9DTvocTgnf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rfUaHoK1rUNS4Z/hPUQ0Yw3m2vNaPo/MrrDStLzCGtabzzKj3PznQVv2mS8VfiE4whfKG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KgXKgZlRIb6bvCCx7P4iCdJaje5jYqAz0FofCWJgMps4/UUzLLoL7wUZpIDU1RLo5vRIY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ul3iPc0IQaEcC28H3hNilDZ8IxAlWvo0JuP1LcU6MpvXa8kNd49oLKgH7mi6yQz17dx+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Zys+4iko6AYELh2GX/UypKR2R3icVlOjwzIVAoHZlNn4lO7HQlvyxLlM+jMvDNpNsjDG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Y0rR1fSt+YTu4H4afaY79lS4UeSWbWoQUewjDDAawsmAgRth6R0494gMRpfiJRxEs3lY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AdtpWbNukKN7iwVXmBNjwlrg9mI5E8kxz+Irpbx3gzfxM5BfTvEvvUS7Gr6xp0D0lOKxE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qtmIWBDoyziVbEeujCnEUb4PWJFEd7BDaDTAyzhPePBVSjpBGgywZwQJui/6kLOYaYyzP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3j7hn8uPknTF6k/EQZTyIlCyN85D9DE3j2AYAPxENd7wm9if51jVUvy+40c7tsP3DI9z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UXystSroxACrzAEox4lAU+pk2hxLrtUXpdw5BPuWf1BWJYcTtfMdTUVclPeYKYRn7JRlhh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1JdL4ESzl7bldukcKQEyRfyJkSVNjADNd+sugNmhtEgPEEILZbK4iamiUXH6hyGJc0mO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CWrtB3SF78zO/O9zCRfBLd8vmcS/MTDQIEu8QpAet8SwahC2wlv9QxXPSPxKfUDeob4J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zBz0i2zDO8bepsQywNoYK6zI4o7abADmWP8AsBWS2NhVfEp6E4uPaHefmVL3nXTq6OnN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/M41Cju6X09Wff0YomZ4nnTj0++PS+vj+P8/xnrJzcI5l149br767uhU3I6HQ1305lR5nG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GpDbUmxDcho9r8iKyPH2lV/9UTHF/wC8K9B6CHq3w7XvCgdEfcHGt3ZKmAFWuZXFW1im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6iLfN/UQFblILd7bkcIc39MZcbwKJ3o7xIQjoE2RbWQnfpMmtIBKBQlxSdIwWhL1RXaX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aoIhd3bTpbMYgPY+k4PM+YeLQZBz1ghyVhuXKbCvFvMyQBHcZeCjW/I48TmEW/AyRY3J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zMi6jCoXWKJhMPFkGGWs2HE+5joDRj/AJIIvRKmdixP+q0QUQydOkBvYShwioIwpLRaq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uQEFDzLS3FGzzUrhY85hBQtRcmZg3IORCC3g/mVpWGVN4H8wRNma2g4BjmDdC77S1XskG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23iWukOOC/pgBslq159ojDjGGbxAdWMS+iZMxqdsfiIDzBcsP5ilbRza3Hm2c7sFzdYi9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OEhJoPSmW8ywMiCbpcGup6kC1UmUoJYMq32htk+IFj6TPaTtECmvJENiU0APaAZtgUWq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zBmG/BDbUhG17ENUyOblyrZj3LvZN3qF+83eFlQaAciFY1d9ocmMQRdDy3mQQlE2pJgsJ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YkDDNy6k3LOZUT7mAIKMM5LV+YXoGqcu8u25srQ7xYoaxiAQWKcShtXWAcYRgisX4hJZ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TSxPM3FZe8dCgzVMS1FVkSC2YeWmUjJOKIAWEEuo5OGYEWFW8lYbjGqnWK6TcwFiVFGZ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wBohlVQx7YhmcOsAm8RqzeXipdbzKVmGxz2I8EodesJOMdIEprzBWMSlZnuQJxAUiSuly8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0GX0JjRYziG8OJwOlZhobt6c6Ho5040OmhzC53vXeBtqQ04nefX8fOh/GaXDXxpzOf4a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fo/c51o6zxOZ4nOldfRxr0hOZUSEqoR9B8u/0izPwy7VxCiPQvu5UqVK1COIEqVGEdobx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H2xvAvMrDqa6UWWOYpplBKUeMRM2uwpet4iIGeqsyvKqSVRcrau6WjnySneo80rNYYjHe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RlwZvjMqrE4gFGVMp+PxtCPILQ+aC5XQ47ImQo3glUMc3tA4zwWTJU3RLIK5WKH4jjtUl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BtAVn2JYtQF6rB5VtHOJZ4T6oOvLFoC5VH3HkD4oX9YlFjR8nahl+ZnDOqy+7bBFHXl/cI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6CVNwMAitp97+I7Q6VMZUSVK9AQKZUmqKei5/Dj3jDSEco7xVaibhKjeetwrgr8aA90jM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0eseNKOcbxNsTUEBsJcKwXPaOZPMXKh4gE8MdK+UQAcPDKCAZ5gWFbcY5lU1MO/eVWPclc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OzABOv5jZNZ394AXBVbziB0iWyyqbMuKJntMFOEJ4stxG83zNm0myieGbv8AKc8EI7Hlm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9kBVWvMH+m0HN32qG8X1MmRfeVxPeVcUlfF2onGHef8knKIV3HrUdxPuQ92CUHCWNpltU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UquGOm7vrccobRgyDpABr6ggoIXG+mwbQsFkwlRt41EIzSyoK2lYOYYqs8wo9pY5LhAEy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1FS4FbxA52ihKd2W5OEWV4PLuS3EYW7HeC3KnLksvxvHxy4pnBJjBMFw1AlUXsR62R0j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ZU74hUVVkOsCPaDrceIK3v4qYbpgNBfiXoNyizI4ZUz8N5QxRdg/cK+kd9oYuy5mzZK3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82GKmRAsJnXWPQEVeYbb3h05qYCj3mWElBua2lDKZJk63halRLJZCp5lRQ0XntPGnzDW4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c7auh6eO84xpe2Z066+dPEJzo/Wn5jL1uczn+C54h39ZPM5nE4nGhq/xmhpv4lVtmDqei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up3l16P1O+tTErUNHeGhF17T3to2p7SnM5H4YCASq93DB0JUrQlQNalRIEKlUpWIB0/K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gqrbtonKaNsirE4Y8FvsC1dCPSE2CDUTixXaWLKLjBW5vW0Zs4C+jGAhGVBNqXzdmAdp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pALeQ6DnxBhjCvbnPNQUtY0wp3wwtGkyIc3xOu7huurAsIUdDSXEVGKSmE7kPhCKWGYBF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87FdchDscF+I/sBRwZQ6Ei73T0sWD7dVP2SZHo41XeJeorOLsq9uIKG6/EGZ9v+PRE4qV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5j1sffym3uKZYtoTj7RZwTdQV0lZaezA7/ZLlq3D2uKhFZK2kpRC4FvZisZW0Z2hNKVK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EMFpFDXygEzuQU2XEoNhhT0xhj70ySwQ8xtfF5irOWFjOJeqhUzuQolShO+88Su1yqcHN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mXLe20KtEebgzeGnbF7l4Ys38zOoz5YZ3l7ypy/MU2wllWHvLvI7rHv3FyyPMQcvmZXL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7llKKiFylTNNyOLWEyKi05YpygHXtFdFMyrTtDioMrBKtsR2lmMnZZsLCcFYnbzHduJ44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5GCKxCcuZ4CIuD3mIvECjpGIFWIVyveHakvZXrSGycoGn4m6b1yJmrS4NyFXkXxFbrXi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pMATmmCK+ZCLVe1w0sZDYlDpw4lWqU5rMHuhjaoo2S8ub5Ip47YiqG0uwVm5UV7nSIIjh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qCv5hVEpfG8MzseZQqa6QtPAz1mLUOCUN5RJ7RrGcdpS7wyjpLV3hoyzJfDOmjXciXcMJE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5sZm3O3DP9mbF+o8Qfn0mnM4n+29BA1NefX+Ztneed9oaFTic+s9J/8ADfoNPb+M120NK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/QuNDxGE2Y+ZWlQJ4nvGzfXxrx/ETDvJ9SglZOGotNGXYbW58xWaQhCwOXtNmjlIo/hn9Q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VLw6SpUDQgSta0C9CoMw/wC6zLtKvmrhtti0hWJdUZVFtC5eksuAjapgrmIcSQF5Gk+No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5fcxRsCWcxXxpSJEm6C4m2BZAm7bXlUFSU0MIIHm82bv/cZxeBX1DrwcyJtTTHnDvaUS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FAglElJMfjAUoDOheh13liAKnjlyjYcsJabwlrDOCWsI4Y8IdKqjQuahKLhbdJn+512fd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B2HH0kciYV+bIINCm9HbSpWlStSHts0ccv8Azch5bjLCqQyL8RKro7kSsk8Tm7nG1cHCQ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9HEr6Ji3clll8mSvMzn7VhJiBc5ZnS344lpKxMS9pt8w3oyjDt4iOOkqUy2rEtvEThrsz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8iJXTrA3tkYevEJBq/MW2LW6I3d05yT4XMcc7dJtgzaF7Sm2PvHOYv5TFhR36ZScUNxXlK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/KJufDH6vzKjlfmb2YjdKvMZ/wCp3vuVysXV2qJiqOhDKrhq975gjneGfaVeIZbTi4my6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AlRM0tM1KBxnvoBY2uY8YqUidOIGu8F0JBCx94Bpd+k352jBDIbsSagQJ1qbJIwZbN6jB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v2EQp33X1FKSeC0yzd13HOFXtUVZtmFViDs7YIK1Zh7hxlgeUBvmBuAmHMsOqBdgvrLg/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aOAp7yqKhnDyR3WLcjKmzfcvMQNIdskIFPMICgnsZm3znSyJt27w8kXLW0YbbwWY3lPed2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xBmJCiUwGskC9pdVLP8AE5lZnvOnoNtPGjrxOOZ7a+852nP8PnTE22hmcQ3zOJ76cae/8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3g3v6L/mNGGleo0fTzOy9D0caLPeXCG/qPQc6ExTqv2xNSxs5Iy4EaWNt/QRd3pje/EK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YZ/jmZ4vAIbEfJHk6g/WlQJUpgdZUdoQjPpR0IaLu/UwL3iHiMWNpdQrBy1K0A7Tcxk29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Oy47FdgTFVx7w4agWSmuIW6wIOiQMwZ9ERCk36WbxmiUrZ6J2ZiUDQ1SuJQE6vY8BXP8A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7V0lOCwVLRS8S38QsLldI4gtZ3gAxirtBL2skFI6fgJgukM13gMGBTGtHYBaMmd+kAuXf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jZb7nxH1VFuHnfdlo4VFlJhuuQYqTj36Yf1CBV+2gfFE1YmlaVCXKlMJfIv1cJ3GWpjw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uY7osM6BYuGzeNAQc7kB5EpumIF594eBHvAT9pjRH32mLMVWuPiVvFqeCDS3WS5Q+xxcSW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ZUUO0CsPaJi+ILq+Yw2XByeIlKRvBhtjabJulxCweIKoS52gJtcFIjnKZmS9oLvDdH3K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4iGz5BFOX2JbgbuP3Llgp2Ll9z+1RxgnwxK7HVGVHKmE6Y5AlszE5PECt50hZEVzM2ZWN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FKycwWyeyVEvrOQyyntD0IYYPzLJneGnMpsNyhOJz3AEXaW8BCJnxDWZLJYd41O5BQprr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46wDCneINYGwQ3dUbRBSLqCbbe8tqEtMPPeWeVd1kELRDl/zmAFuZwfiUASzQ/beJdBcuX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nwCAxEJtzUt2vbxD2PMYvHgqKx37iEb+0wWf8jFJXKVFi4AajsU4faMCgdi40Gl9ILEd8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vOFnTbj4hpwykg3idYlmI4tx2lWXct1graWCdpabVNmPiFnvcQeIZOCbKvNw4l14lBRA63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U/E9p+IS+dTbUnOZxDU2hOZxO88S/T5hLm2mxCGTN3oaBOJj+D70P/gIjfqrPq29O+uNA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nE/UN5zCGjv66xozmB0NTWsTOvGpB7v5k3ptXUmQ3hH2IJsQuCWeIgB/jA64volEAhFT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9CCoo43D8iUO0B22jDpTiYMP1heAfmSOboVRIoyellalhOKcYNAx0JgyoJzobw5lkDEJ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EzCPYgT8M4/rELy48RBWRMwlEjsDY5q6kurRY26rRAXpbLqkPZLz3btt4EABuPZEEDvgh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hRQXWwx+jERLdLne5RbBAC3mvzAqMbA2HwXBM9Zqh75+oVV6vNeVlbTZBa+5BUHw6KqB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lSpcIY8zCJUBw7frfaVYd5hs2lYKU7kdQptkiC0YbhlZ2Ki+Z1VFWiN9JaqzGsKMqTUx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JmT/ADeOfUymzgxEAzCqC5pHIyusbU7vaCAAO3KHinMpgcUwFwcfUDKO8AfMq6ZgUZqD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rmZuqlTPEMd6lbTFcTA/c3ZbxOUQd55tMuIG7C9IoCrxtL/AEabkQcB4WGR4NfuUsb/XW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fMxG7eQ/qI3T2f1Fsp7I7d/CNZb7EYbntEGR8TGGV6Eqz8QZAUHQnBmfPOxMu09iYZiOs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9og5xEuAraEF1cMNggKxvHpdFxMkIdZlPEtmV0OIl42jbdBFaeiMlF36TcYcRbV9Q3bV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6VOsvO5U4afMMsPEQ3IdmqrfvMBzHERR2lOYX4hK7dlG5ntXYIINxpw1fUphf0NTKdKpuZ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3JSivKOxoONoqhjtBgoEYulvaN1AdsQhMviWDX32Ioik3xbtNhBcFwQQ5CocPxMjEHW9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xNYe7EGbDEDjmW2RYtRY2x3gHJFvHWXAWVUx1nTU0OKhvp7w9BvepoQ99Dee2iR0339BvD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NOfQc6uYT8erj18z79Zj1XpUe049Pv6b17zj095VS5xMS5+NCO+njXPE+JcuVoanrz6D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UOTr9b0DaCDxrfc/wKCEIGNSJ6ek4h6xE7emulIKZXEKoEYjkleAG95JsLlndzHM8wSy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6AN7zLkOmbIFwFhZfSKsAVDsQmnsv+lwF7PCBY0db9yDiOhF0Bi+j0lNlYg80M6u04rmDY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ZifHiv3AQogMHaVVxlXdK1DrhBsHOQPG8IWHmiCH5HqkW0hWxLHW2kSd5X36jv2mPhiwd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LuRmfN0dd+Q+5a4gli3iLsSsJ7wC9QF3hVzrzMsT+GYxcdUMy3aTkXHlLfSqhZQSYf7f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4eIUdutQvdswlsmymGXrHImJ0SAOBHh9wth7SugODKsueNjKcV2VcShrHeGGEuFqNKckw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Q3WKAPaIwO9g+pkgmHB9xdAe4xll+DfzM2/2DaVGL6wUoD2XL1CPWIIO35/5iu6nwl81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+hIn98uNuYYLCmz+UU/4nBEvcXAZzQwHMppRysoEOqoYYJbiVuJzMz7YgWbmJV7QzvKz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wnCQym3MyZgeZS7d5h3xK7C48kYgaF9UaqWwwzUzGTxMsXVXETmhnEWdWAWbzAzFezAm8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mYcyGMW3Allx0mDiIm23EbcxAiRRu94UazeKJgDPdKUSrdeIoEu91VSkhBwfymVVvRPw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KQyU3cSWNBvUaha/EMYa/EpaW0EQXEMldI9sQMCpWy4C4IbQQt2CbKlGLqALzmbnrF2So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m8YK4CUJvzKpX5hd6nSV6fLTn0G057znU0NpWl6kHTnEvrOdOdSEJtpWgzpOJ7y58mlen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1NHf0G0qB6TQ9B6edT0EMTfzKnOJWhK6xnM7yrlVPM5n4hOIQlejmHoNTO08wPQ0LxN11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RPav2Tui/wBYcQPU8xxvqzLFdR0hy/1DJe/ebqOekVYckBBpZkTaJXoC36hWoIcRIhvo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lPKnHaUgic5ieCJLQHYm7l4LGIsxMiA+Y85nXn5MN7osbWxD4SGjdqKj56wbZQju/c5CL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EBKyimYCzUUjJvFlbUaPpRIQjHtGI61oSsaG8FMrqDc59nPzGFWZZWpjIzzE1RdkiG+q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YzJpOoQME6RQnYjhnt5GMHh9kzb/AMqNo0YmKOSXDrmo4lD4kN4ZScxZv9wbxoFQvbZA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7hpmdbE2pG2c84qE82pZvmObH2uHoCf+WIs6f9r7QNEDwf2mdO7oid86taBVVfZEYy27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1uZhhTtGspWDAY6wyju1KOIAqVWNjbMvwE6gR65laxeIN7StZCKsj4mMVRgptw4rrAjm8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0hYuvggJBqQPwjIb0esAAAnLVzh3uUOczhqNgS5XvA3o5LhSDXclDiW1On73AM1nxAXO8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uY8dI+eJyVE4jSs1FHWcljXBTa+e87yVvm4gxW+tby9RZUIcW+20C8Kx9y6VZctwQOFQ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BVzDKxVygNZm7RsbA7VBxb8TejH4iAp8QO4dOZZoXW9cygyKeIUMJe8tBh36QA3X9zs5l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AMUBaY9orl3qsRWxnAPpK868vET5ogQOqENTeZnYzGyXFwZljeIu1wSG8vyfERBxLclwI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UjaAjlc5KqZRM9p4PmXZc6S8aEN6mZ2nM7Q3n+udtK/9lXrUMbafmEzo6bwITeGlaPaYZ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S84njQ/+Tv6qlSpUr0bEJxrWp/D11JzGDnUrVWlSsxh0059Hj07a3qaCuwvsm7KX7R5+o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VGCNl5/YmVLw/SDLvZlsuXosuM5lzL3Ip7y/5g1sSimiOtql2y5XI5IuJQ0ECy5cs0AIE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EETE7Q7+YiTImY0UQ7Q8AItwq9cokUJAULnFlE4Qrosba+eBAuelhjapWct5WUFbl1f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y9ph4IjgsBV5jSbfES5PZhdyezDg+ZFf7cpMB7oJlkCzT3ILQ9BI6ir/AHjPrStOdMxj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QZQ1HIzGeMvJt7m0Q3iNxPLEAGR1qW5F7MQBHfNymKc5wPH8lQYqce8UUm3WeVMZ9bSk+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HVq+kiYXc0n4mYbeDT6YFdm8hIp3B2/uxLYfWsvZgblOhiYRB0IEe0iCYyi7pmA0HcloHN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Rd4PYojg+BvHAB90wKvvmWA9yC21bC7gtgKm/EQKwNnEN7YiCyvqK2OUBcBDqgJUvp0Y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Cdidm75g7W6YR74h0KmSXp0mDaZZWDvDsgvZKpyEBtCLO2ZbntGXHxKzaFiyFxUEPeKWO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MBlEDRqbIfclCuBKGAWYi4lyO6qB5udXE3X3gzUXYX1G48oBxdQ3XLyr3wS1HPJAy2IHf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6VjM7NphSNsVBDFu0FtUqcbMIP3NyMJv1hQcohhoy6ap6BvGtZ6RQOSM2bOLg0t6+ItZq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nl+DrLGQTVBRlAxYtBCkTAb72wyMSgwYhvdBeRKL6QSxyzeczdAIDatorw8Sw3CvEW22I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ndxBdBMqzxHfaAeZbqmdy8uAg4LVu9WYnjQ99B1NLlzxO8Z+9OZ0hmGvGhrvOmnGnGNPi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3odo6cYh6HH8nb1kP4A9B/KHbX2la1n9wzB07TBhDTjQgdPQbaV6edNpvCGn+DMEzTAw1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EN0S12lldJUxw2XHtfGIG0NtKhto6vbTNgYqBeNLYsZtR/vSD7o939S3KHu/qXcXv/SH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5MD39l/3FvJ9v+4Dv7Q/uA7/FgGlfaCrP+niHKvsP1DnX/naLTAt1RIhaz/nmVAx3b9ylE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nVP3DifyMNR2l3gG02xDwIGYOuyXY+nK9h/10hO8dCSj+rLmcWMJVbD4lpsHxpWgust1l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qjDmXtv2mXbNiOmKxokqJHR9QRTvXqt02fv2gsU2O05RBeSoXHEN0HUZUrV0Yb3W1Bg7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QjCgvqRdp2birvvEQKbfJOGh2YteLixK2qfanCJAuIDwZYmVw4zVrvfuY+l2CH2nQCkD7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1e7DuXyllOVXZ3h1g9TFh32RspiXtEPxK5awoanvNvU8LBQrrLsm42YvpFdiFWQ1c3KPFQ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8VdpiOd4bxvCZYlEFEMFGaiGw3MGZXtAXtOtLcEzbfMJnEBxcFlWGbGJxpmGGYW+LIEVe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5eJg7MoGTaHGoOeJt0iC/mCk9EUfcwoXuTPtLktMcB6X/qIXT3WfqcJLTTKwHXdNySdh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4Yp9CxKI85hiUKpIs5J4gGaVDXMlACrcocS0IrFXkTOmd4tOb5xvLJTMwDdWtRB+RFH5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BfcZlKyxhhlZCNkQfuMCjccwq1He4yGyRBOYglL4mADBC60exATdCtiiYivmImI2NoJ2Uq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LYY2+/pDCjePYO8vFIrVV0BBWDorAS/Oobw30zmdZ0nTiHp36MrbvLrQZxpzibtekhvMl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ecasdOfQ6HXR/g506/wdYQ9fMYd/4jQ086/nW5cubTi9mHeby8xy94S9CeJ+I6Vr+Zfqd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Y3vED0CrLoX6RGDZR9IMksLUWrlCUNYvaOuyz7S0g2aHbS9F0ZvFqnE8PzOn+YUSlxgYM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ow4DrLTaX3lsW+Z9z2qF5qUym+YCTF+SKnLsz/VRPh+INvF3ZTszsseSKbuJtyynWUlIC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p0lOk7ETD4gzxKiVFe08a1pVmJSb68EAQLWEeSK1GQ7uPb+odh8TKNDeeJ9o2lhxmJKy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4VVAmlLvOu8IH+qKgXexM39Ilwqgy9vVIEKC7QSgiuxHMdqbEoV47QuwHBu403hmWUwU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Opchy53jtAYMylYAe8A7Oc1ERz+4ytjO83YT1MIrH5hBtfSoy+yDT3oKZuX99I1XM2Zj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HtYqACU8kxU0e0yFVDsmfZloXtBxUoai294g5IepLpiHlNpgxWYAG0swQHEcK+0rqmYDVc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25mC4l7oPSF6Q/bNmsbpP69FHMQ7hPtVM21e2AUv7JsD9kKY+BLaz7hjxE4oidxfmHIez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/eFMLyPZljF1BsiIrcMckQ8y388tKAiu7pDaGPEJGqetQKw95cksi8e6U8rHMocu7BLdy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LEANBBxzDQC+8SuXL0ZiYB5YLtHg09pZbqu03+DsmUr2K/qPqTsHyxZ3PH90BnVQP0Qa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Xah9zabq9gtFNcsk1GlHYBHYtOTD4h7fWMc1V+mOvBN4aeZUO9zbbQnnT8TmY9pWhDNT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TiLczN9eYQ0MvtpzOI+vzpX8B3laVD08fx8eisenpMTGj6D0UdYd9eJel320305049BDH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hK0PgfiZunaWwgUFhQ5ngdhQHmPQrjpMeYi+RfqHcVD9p4UHWYCbrPNEvLPKU6sp1ZXvH/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5ETjczQj0JXvAgFodiKvqgPWdnQdhO2nZfEC4fE7T4lHT/wCa5cWIYKRpdaa3BRm8qMqX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Jde9eT3mdUJSJSPSUbJ0IA7kodO0oY6wON5Xioi7tco2hgPOJtEM8xzO7vHMxPaWQHtF5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20WsaWBeXmXrZWeSOMe6ix8PVP7lDZ11wS00KJVndRwuOJsBbOPjxHR9ucTFSRHIr7lyl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3hZeniCXf6jbqv4i03gUdr4gLguWJ3MbTEomIjbmqPqIesTg7Yjw8RlTrK/cI7JfVlTB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2JsXggcFzqqpa7QThuKm0rKxB3HvuXCQphzN6iO01AC6Ywb8xDY4lejDDHwNpWRXJx4Oh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S+h8yvf5p/70S/oQvrP0rP8AxEt2+JP/AEydAfMT3Dyy1J3VEe3XggQ8hOz+4og04/6wP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X3v3GW9pBj4YjUQecomz/AK+Iqy3wtX2zOfXRg/EPuFWS/EtaFZIfdSqGnvHyMHtS6wfA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7PmWML8xTqdI8EKfEDgKeblNItSgVeZcAURZNbnsBO2/l3zM/eka+BMBpelP9xw5fQU/cY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HvH/AGNbRijDbNIbQDsBEZSeOJyj9odgYieI3dMAb794CoK3eTmNloPmY8Tmi/mXJ+xh8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5lvFnY/pP8H9JnRhvPE50+NN9O+vEucTxptKjK9O+nPvptPbU27a9NPOnE/PoNff+Af4u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PV59JPjSp29VLPb0MvHpP4nRh20dmWF5B8xZXAVFpF0LT9RVBWhtOEGhp2GSKSs1HGyVV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r+b+G4g5PmA/qR6T7In/Tj008Y/8AIyvf40S3OX+I/cQ3P/HWN3+75lPP+rvKFG0/1vE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4/wCOseb/AGd5X/g+4nv/AKu83aI/8DHeaLr/ANN/UR/y/Ea/9nxKt/8AD2j1/wAf1xCeS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q7f0xDn/AN9J/h/1Gzf8f1z/ADP6nfv89J0k8Qepweu/dH/3o8C/73jxt/nef+f/ALg9m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YcRv/e/vGn/L8x3Ef76xalgvpzkOH+XfiDf4PqdP4P8AU6Pw4oZPyf6jxB5EPAYPYkvs0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iu3z4TcfJ/qPCHlf1Hi9+VWSYioNVivXPMdcShDO8sEi7HAsvzG/KSw5GOLfzG+MSMtTg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wXlM7AQWbU5bsv26OXhEkA5WglO7KsBLFk2mcQ3wfzBAR4IIUL46xEHw6ygAtvEG2fEKL6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TYNKoIzrd94oFKjdc1MFuZaiOQ3c3KHGzKHYeIQvZhL2+JfwwAVMnMapa1CWr7yY3Z+o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rFNiABaWDRc2bQWbIFSuu8rTukG8bwrZW0EkrqBWazLJTlIRs3mTnptEtRLBwwzTcruLK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fXCI4w2BFfc66+f7pb/ogOp8qxhPNp5ldK/E4Ce0rpfEroJg6xpPwKTBn3FiITcgDUqR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jxfHD/hEU4fEBuX2gMrCC0qKbGoQaEKy5zsRVi1e+YopYnOHq5iUC5/fWT9N1jBiGfG1X4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jFYSuIVhT+IAwCtGA8xLTdf4HzNxRK1yrzCuzDYL2nZ+Jcu/EO3IJy+ZaMvmPWHhnfPe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d5YVurlm8u85im6y/ViG9RW6qlpL6e83ek204ZzO+pDQnEvS5/rgP/sNu0Na0NOPE5nm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jnXpqae/o40Ib6npNSc+m/XtoRhtpzMcTrOdtOHTf0bztHxpxPEL04rRPUanq4jqacQFP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ay+ErGdkABiIUVcYqCftuERy4hDap93DG5LbRv0Jf4pI3aG3MQPY+P7opyf56xe7/wCO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XN/yv7jY/Ov7lu3vP+4h3+TFOvype5H5Y8K+WWv8AuXbbDoJ2M/8ACn/nR/40P+dH/jTo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/AJQ/8EufrJ/5Eo2PjO18Z/gT/In+RO98J3j4J/gaCxzFO02c53sxb53c/wDWl/8AZOp80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9We7Arl+dONPnW+kMQcVBlpfrLdZsJSZRTRs0XBlsvECXDkTiB3AYSVMGY6ye8qCmeYj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mwVqrcRpQdWJtYva+ILRuuEgcqNyty5YXrCpydU5zGxLgvvYaUj1hm0D1YpABx8RBC6d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hqDllgAFywWrQqjabybcd4jTzxfMAW/8AZYrz1mJFcXGEMO5c4B4VAGCu/eCQC8NSvblz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9INoygtbYlRq3ShICJla/eWjUxXrHoisLDEc2xCpA7bxA4MyvOaYIXm4V4zOZ+KgKbAZQ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AYZ2GPTcq3IHNwYKZrELEsKTqStxv5j5FHiIMDEM+Z2Q6579LjjWZpN8KHWK5cGDUW0gz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SbRZ3TDaXHZvLvQUC5h+yiS1Wxabp5JaOWUEuzHeAVlAJR7Ull9QR2RDd753lKRwoL7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k5mygo2g3v8AEVS8YhvBfE7oNy6Jecy+kGXUvoypfuzmHfQgy+LlrPJ+PUdp7T50fEv0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icZnGrOGE52nTSkZxpt0jtNoem5eZnX5/i7+gnJ/Hzozn0nr49BtM6s5nXSsx0rSoENK2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R0P4PMYbwhp4mX6TfgpXZ/JHq7i4u2WdZWBi7wan4KOVq1Riyr2hyl/oRZfbS8S/QsuW6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GLFly/S7+m5cuXpcuXLl6XLly4suXqMGXLly5cuXLgwZcuXLl9ZcuXBlw8yCHFDcOs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TdPpCGqXF1k+Mw9T9mKMZ/4xLEqEsLtsEu6w3tMRhQfUZWq+IaUfsmLY5LlhgwU7QKVt2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1josOsetM7bQeie0FV9icrZgdfeAkvcljVX7VKy6CbKb9oYwJ8JYyLb/iPwKG1ViC6u3R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98QAHGJeHZvUv55+pUTCFIRx2MRhVN8lUZkAMsKAGeWo7S7xxOTrUsecbLBpbXiF2Zi5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8LFMK0/U6RTLGZUZRRAr3gg67SqCYizvLGiFcbYpZbZcuXLzLly4MuLrei6XL+YCaXWv6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ktmeYui4Ftsn1ObZXurBUbVCx3heUr0IcrdPzNlZlaF8ROE8ICpUk63Hf5nBB3lvvBhmE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zoGG2pvPaX2l1FzOc6mnJj1b68mu3X0Ezc95ubwMTtxNttp1qVW05hvOYZ6QW9fvXnrM6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h/MMf4DtCPF/xVpxtDE6dY4pNCdvRzOsvzEqO/SX11PQbQ/gS4ErMNK/3v4jxiHXI8gT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CBmQmI7H6gy9B1uX6r9F6XLl6LL9N+kal41uXLl6XLl633i6ulwZcuX6K8ynTOt1Llwh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0WSjENjCfAEfxDcq8QC2vxCimPMGYYeD9RmKo2uD2iVpf1OcJmh3lyHecxypMLEWZTWHxc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9fqGcqLMSKDRtv2jmSvMzNo8Mz4qmIkDEGNppgApo6ESqreJYtij2bcy2REdyKRMY5ls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LaXLOsW1bPO0LFfeUGjHtKFoptKky5lwgs+ITByKG/aAllZLMh7xgwxSMBDO1waxd94o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YErU0TrisPO5jXzC1G0EYVKRJ4gNqm2q2lN2zBWL4lgBgcVHIbls/ATahHlmf+bP/TT/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8af+BP8AwJ/4E7j4l/8AUzo/FP8AyZ/6yf8Aiz/0U6PyI9B90/8ADjVN/wCXE97vKYch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fiWMf5O0/wDWxf8AuxJg/KIyOJgLZ/uTmHbcQZEKQpGXC9lLFy5YsXKmlnIG/wC7/k28x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CbtBjQnGh6ScwdH1LhCX509ozjT/AMlTxqb6noqDpWJvvv6G9OfUSvmcd/V8acw3hicae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+pZ96P8QQn5iw9FaV6K0rt6uJ5l8GlTr01NesqBjOlaY0dNvEuEucamh6T29BOJUOv4or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ERQADHUcxZi05CVW7NHxC3D8Qt/oZsy+6HF7P9U/0n6guz+P6oPt/o7Qbb/R2gm3+jtBt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+gqYnuPtEnJeaie9fZDp/D/co5P+Os7f5/un+s/cvyHn++J59/8AsiW5f46xHf40r3H2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U/99/U6XsK/UL/1f0l3+v6n+t/U83x/XD/L/iPEv+ekOuS7y8S6Q/d/c/2f7h/R/wD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8wT/AEfcxYu7/wBkW2g6tP3On/k7z/VfvSj/ALMLefvIf/J/U787H+of8F/U6BeyLkGu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koR9/wBz+mYf9HxP+zpz/wCv/c6X+jvP/RI/96fbJ/8AhT6Xz2nEnge/F+h4ktx8+OgE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+3+52zx/dH/imvz7YhSXIhqe2FILtHbQ7JLN2HLMxjbodoBkOzE73UHMzkYqkBuFoOIR6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NjmozDVTYDLyrfaWtv2lhS+8XWrSBvP8AU3DbrKqVXv3jJg8nMsYK7MAYqh73EV2B67QL4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UTgPmdgOsF37lQRKqzvK0hUsgxBYK/GIMotmFFITNS8qMDF4HtEyzhSUFAsfmUXU4wSh2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2Je6gvtDpmHZgU5ICsVcBBTMwVU24+oJywIJWOYi9yWbsoF2ERj6YiitsP/Dv3q4t0E8/3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63f3NIqqQBOr/Y/MW3aD/vPzpD0P83ef679x5v8AR3iE5/wn5jnz/p3lf7P3HAq7UL+42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wi41QimfsxTeKnlffBDhlrqHGwAOxFNqJ9XvKdnU5MBkuUQ9zpLRcUXat9bMNewDvX9o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yx20BvaXBhn+9Cb6Fy8Ql9pcuGivz6BzLPUFTiPf0E71p7zZ12hiXPMNes/MJzPEzxOJzK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I/XqfQzb0baMPRv6/M20ND1Hq47+oxD0VrXOiY031MziHbV208Q9B6DbXt6TS1+RirwkN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Ujx0f/IKrulKB1Ut2fzLUt3mnyiwfHxnHLU9h/USZo7H+pb/l+Ipmzzim6+1Ftz5mvuvP9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YqZbz/bFW5/31glMOiP3Fty+Uz/s3Dr/tpwjnRYwdviyjb4Erj8WDw+PP/Pz/AJAnQ+JP9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tfU7TOnc88euzuM8s8kecnbnbZ3E7H1O19Sz/AMnYZ22eedhnmnm0h3J5p5p5Z32d5neZ2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5fidl+J5J5JXWh1U7r4nbnZnZlvp3vZh1Sd0nePmd8mDP5hPvJteOkCD0ZSvY7MeiBNz9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CvMB8u4YGB2imFlnKsAXwbm47dY3bIPNStKzETlFyB7hL5L34h0arECNYvrDCgU7k29u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f1AiRhuvEIsogmoHtKhQu9yEUycZjguTtc5xVbzEBzLEiQAxaTEpRs81KXF0q5WCx2A+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U4tzBr2QRWhm2qCtBCu84zrbXGmw1AraSlYxDenQLqJhMmOI0VbRcmTMsBwJnvSB65Trl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XqJhySVlTqlOud7pTzOHO9G6cmJ1Jd5HrJ3nzO86H7ytUX4gxVwN5XUYDfgmz2ejLBdD4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7kjVsw6VgzkHtHSm6OY8BAuuGdYwuBbHe5TYsFc2cRrG6qN5DR0nlAthhg4mIsIg2m3M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DEGM2l5l9p4nf8+g99R1fQQhqfUbr08ejbU8T+50zNufR9TnHoPT+pXaP3pWvOu8PRzr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6TaGdGeZxDXiG8zoel29B7aNQ4176cbQ32l+g0zqGfSQZga7H7RyC8RjYIgfcrolAQdu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E5suQd0t1luWeUO+ecr1lerO9qp3Z09Pszt6TsHoAHYNB2NB2E7aHTTtp2U7KUcJ2Eq4f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vQnYTtJ2idgnYJ2HxO0SnR8SvQlOj4lIp0J4kp0lOkr0lZWeJPGeMp0h2Tw0vZo7zRXp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tFSvGikTKm0+USu6dyHejG14ZcKXfGn9y+2PEVUx7RtL/aWJBq4nOMyzipYxdqIniIuxL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o3TxN90jV0QU9SKdqigd+k33zEFtxWHSANOZ1ZVUXoJXyruQaxXzAtqVjxjxmAqyrbMBp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knia6TIG4pXtNTOvrUuWMXBK9of8nEwLD3nbUA4gHEcsbQM2xUc8QydpgXKvJEWfiLM1O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Sq2rKxAGxKHiU6SiU6TGOWiiUdQGipUqGjNpUo3labR0MMGlTKNVcvYx+DAHZCQlHKF1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lLr6htHuBYKhjY8Vr6lvq3BskT8oQQ5i4C1zORfdnA3ANBnrOSDBw6BeDc5XPOvEEvjU2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JiVHduZ76E205/qcTj1VXn0JNp5n36B086Vic/vVY7/vT86XPnT3hrx/Dvr4nHoPX505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frrfr6K6aVK06TiPEdeZzjQ39Nw41YS5cJ5nO8umGT6l9MRV6EA2wauoO9QYFhTgYaGG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UlEqV2lSpUqBKlHTSpUoldpUolStamJUqVKJWtSoGrK0rQJWtSoH/wAPP8NSoWBEGyNJ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4ZRuQ0+zzENKutYjmduYKxXNxhSvaW4vHeVIB7xe0VbEIubiM8XKLEIUcRTm+cMTha4vYr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HllWSNlvxMMCukvNjuXDSj2EfZA8kJELJZtfFy0ox1Iw20vRhrZmFDZA+vzwCYHe5VzV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3P1AbQ11mC9hDHG02Eqt8R32nLENrjhgjYainjMKk3alN7wRuAdZVc+8utNtCtLlznTmX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y5cuLLrRvpxoX09AsSJRTw8ro9o2QZhjDLpktzhnmUQiOSmdIqRExNihxM4rzMMuwG6p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EyJ2gt9ZgRywnEuEUQ20ucQ9BDtpVuNDR7Tc1MQr/wAhpehnU2zCEPTtpufelQ0zHPac5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18z3qG0PnTxoE5r18405xOv8AMkCtCcfwnqr0mhD08w1+ITzvHnWoR0qZ9Bq6OYbTZjAve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JZDCLT3YaMg6p4QO2gK3lTsibpHSv5D+V3/8AyOfTz6nf0VEMwz+MQwdedPiCCu7q+Ebo3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32hg1YQmcveV8RssrDFntMmI22GW2jPcqLGRH5jDGYC9wzaAEhWKy0YFOsAJTh2leaGUN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6R2xR2grCVDRs68TEsS+wEznEXXjl92XlLrfEJiWqwQCmeJQThYNS9zMAhQTB3jjeZXM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7h75Q/UFRQO0yg2xVe2tfxXOZel+lm2nGvGt6VGuZSgWlZEiaTOov+pvCvZlb5qIGLIt1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7gICDdQdQBt2TqSnsLcOYXAkbIxsFkIhXeYPp1mZBKhehDEoqDZMpTUzobxITiEe+g4u5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CM6zOfqY14jNp+5fGr/nT8TpDBWK03jqT7nErQ37aedeYbziHxo6Ef4CeNfMNCdfSw0N4b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D0E7aeZcv29NXCGIRjodP4DM49e/orTmXjiDd07QC2CxL0BGxOjcuMTqwggIkqVKx669F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41Zx/Ca1K0qV6ajoGgac61KmZWhrXrYDfZ6wQBDjp87wIOsCnxMk57HwZvgj3IQ3VERL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1QsrR5JSgEu9IFUMPSCV9JQXREHWUMINjeOb2xW4vMDdhUspTcRBLSIOO0TkmZsp6xTUt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bmyDW0CcpmHqRY3P98H2IdZYXZtjhckslWK5rEPJCgqyDWINyCEwW5kkxuHoHMWXLl9Nb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iGfVeqabEfKJ1m2ZgUCikdmVcn9s/wBIiFbg4EhzAJtzcTYQdWGFydphiE5Q8w95UCY1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/YDawObBtgtnaqjrYuHKichVy7iUWSIuzLXtUWF4qWriCGWczrkfpUYWoq5ZM3tDNhGUn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KtorpF3tPGJmEVOJUrXdNp7T3h00ZxN+sIQ20Ikf4DVxDmM5hqTrXpdN79RrxrzoeupzE0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u2O/oNeMbw2zvpXXTbQ76eIdtK9BGVrzE4vQL05dD0VoTGnifGvxpetmw5O0Kd4opY8E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8uri/MxQJDQqVElSpUqJpnWtCYlSoqcQzK6686YJh1s6xSI5T5iXD5h0nzKuHzO0nafM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0yXNynf4ZTo/DPD5IC5/dLP7MG2f3Qb/AGfUF/xfUH2/xdocf+7tLf8AV9TYv8HbTQfb5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/AFMP+whphZxTn/Mf3Lv6T+4P/wAP7h/1z+4Nt/s7z/YfuC/7vuD8H+OsOmP9ddKiBWxB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/y07J5Ex/4fUF4/x4ngf52h0z/O0/8Aa/1C7Pyf6nU+d/U/91/U6/zf6mP/AHfE/wBB+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+X+k/wDOg/4UZ8/Kiv8AYnkPKbaDopPhgSu+KR+FnsxnN/uPgb2iG3ym4uDoREMDxBG7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mDLGqAxUqpRtiwrB4qWNO7ZAG8WMOm46elI3n4I6ELrS0yMxnvDqREUmklNd4QYVcH7RY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da7jLt/f/AOpW4+V/c6Ndv+pxn+PmNe34nf8A/XzF8nvf9zvnl/3P/XT/ANzP/W/3P/R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8h7/7nST/ADvOx+/+40Y99/3O1e7+4/8AT/3P/df3Hjfz/dL+p/rmPF/g7yvIj3lQyEHg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8aOn2yg3ff/c6ze/+4Pj/AF95Tv7H/UHRPPQ/3K8/F/uf+a/uZP1Ic3tH+5jy/tIf0ohzx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nXb2/pOPL4f1ElgMCH5iktGcT9TLj3w/qDRU9h+pkPmcypW8cVNmoQRrYXJmzbyoWupShc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I7sEQgRRandoxUoTI2h+cwYlt2ewT0zddoOwBbHEHmFqGblUaAiHaCsziVCZwU5iOSAad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bee8q6jUqNYnpLtwmXbE7E2Zzv6NtONp2lYm/oIQm3oTOZ+dWXoTzKx6N5+Z7egfSw1q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1GpKzGVNtHQ0GedDb1E9oegnnTfTxOdOulNTMDTnXmEYb/zcOnWbOnaF+k8IbC+kQ3uyh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qPF5b/1MPL0v/UeH23/AFE2vuQTMDrfHBzl4kE4nj+yCrPsP+5Tazwv7hRlf75hz/C/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6t3aRdlIA7vAL+qKP8AL8QDc+x+of8AJf1DlX2/1BN7ef8AiBf2p/7KG4R3U/8AWwRue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dS/11gH+j7gG3vP8AaU7e5f8AcoJT7pVzzsAQBsfsn/iYFsftgH9CU7SAtj/x0lW3+LtA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jw/qAP4b+p4Xtl8fjypt8aW/4JfofBDmr4I8E76d1O6ndfMeq+Z307r5j1n5l+LJ3n5l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cY9Zne0O6WqX6yzLdZbrLdZaWNmW6y3Vlust1nlB7sWW1PKW9ZcWX5ly1l95feDpcuDU5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BPEygj1wjS0dhcWsD3RTH9oIwTMouLgfKbuMeYoNrj2VUWAsUNrl/wDMRxm4K2eY5GYz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wM9opa4c7m36nJgwxarF9RSZYD1LDXVzFXdZ50NblxSXLZbLl+Zcv1MubzmGl6Z0uZ6wlp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suDL1WZlzcqVW0qG8YDVYvOCv3BKqXTXMM4ldZZGkscqnbbrKRLQpcXAuOLwg994TaI3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jpF6S/eZk7R25hN2JuY+YGr7y804ZniZTO8N4VpzGqzOkqye7PmP3DffaGjDSu9eSdPQ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h6OnoMmfR505nvrWLNKneO05030PQT5m/8QS+mtaVExA1DSv4esCVDtAolYzCVAxKuVHX2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9Kh6NyBmBKldZUCob7Q2ly4ueZhyxVhfiJQquW5ct05thvOm8YS9a0SyYSt8QJ42nMZzo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56a0D0O3rvS5e2i/wcevaXLhpcvS4S/Rel6jmP8aw67QGwDok2VPUmSaPclxakRoIxZKuE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yzF6VM13Ur1ZQ30hxsYqUtUquGyoy2wur3m8hOHeAFQuBpMOTGeWEQFAPhiG3oZf8DCXL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Ya9iAL/Sd8CK4zaXBtegaL6VYhgtuzly/EM7sySiZrEQzUWJcwlOZtgBEwSwTWy8scOq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4ZTVs50Stp7wm4ioZu4hfE+YYlfMN2Vk130CU142xp7x3P1AqedSie2lZ08wnPp5j6emho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HbppvAnWc6HpqcRh/B4PScacOlwv0HJcvXmc6+J49ZPOlTjSu/oI100DtK04gacZ1Nj+M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1MwCobx2hEVGumhr9v4+fSw2zCGq1oO0IkMf/Bx67xL1uX67l6G+gOt+nnXEvUc/we3o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yZ2nMzqEuRV5JZwJ2m36upHGyktm06GZgF1EwJ8ylwsDsbsOkolbTZYBR5i1gigWQ6dJj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6XLj6b0vQ/wDjNXS08TK/qVvqYpXY5+dLztKLui+ssKtl9pcvpFVg+5bMrOsuaVIrxgSy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doEacYmDxABbhFyWL7hwitpPbVyQnGAE6qm1YjBbkqF8zaG+ZiMPSz3lTMONd/T5hC4ac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nGnHoNK9D33hp3nj1G2GVo/wkq5XT0e0v0Ab+upXTStT5nM4h2151ONOc6dNKntMQ1fqP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aOhoTiFw1zWiaeNOf461qGu8Qd4b6Dn01OcR3/nrvK0dDVCVjV/gMTGgc63LnN6XpxCXo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uXCtHXnUl9JbXWEtR2Oe8H15oNksepvlCzDyDiLeoXUSxhteUqFojvZHRZa/1FWMq52J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/Ws3ly/RepH/AOG9LpzHRJsXfYzecS4sRdWX0hJbMvYgtEszelVOZeYbw0MDRkveNicj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Zg0vNzxHoh3g9Y7xU/iC4FLbmVxKO8CmY61N4GpC9faMHOnd2htpeoae0/GnE/MPR5nT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IamhDXjR5qOpptp7+g40qMrXr6uPTeZcvS+JXbU20Iek9B/Bx3iSsaBjHp49HE9vRv/Bc5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0Mby8Qm2jHfX86cel9PHoM6LoRhvpcKm3oPWfxfiXo7TiXBl6cTeH8PGjOf4L02ly/wCH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6XLm+g1HfU3iODHiBS+4uYRfzK6VkV4JX/6DLhwLeToy5cuXovW5cfMvS5nU9C/xXpeJ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pm2mGF9YhFKHm0Tky0X5jN9NpkwbTbfSbzzcUbzbMn2mDaBRNjrDG8d4bFVLP9zaPczE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7zjeBpWZ51vSzQJ0mcTj0YmJUe040dDbroNTz6KxOs76311ZttL08w1/EPMN4eipWu/8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xqTfR2iX6/fQ9QZqfmbwIGnM8z2laPoOulaVq+l+/VWtepiQ3GGppehq+iv4K/i51qcfx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1Oj3/gJf8HP8Fy/QaX6XU9d+i5z6GMuXrd6+dGWzzHDNlJcGgqvuYtt6LpdS/wCG/wCB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4gy5tDTmX6X01FALjKgXINFerg/MSw3IYhl0YBnaY9sgskjr72YONwtbzzMNoCDZG2SOWO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M4zaqHM8wldJcJkYji4V6CrzpwGhvMJOIbQnnWp8zwaGdvQQnM66eZcZc6dmcum8NCXP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/aVr3m0NPeEdN9TM39Id/SaEM+k050PRt6nTz6NptD116+ZzqaD6OfSel0ucfwcTxDfXi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1ZejHW9bl63Lm849B6Fi6noNTU9HPrvQ05lw1vEuL6HXEvS/4DRzpz29Czic+i9TW9a/gW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d5VvJ/P5JzGbP+vVb/kJYV5jDfR2xHK7kVLviVZyhKTxIb2YmQmTLy9ZSgmVQyzvzouK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wCZn40WxjSr4Y+iqhKl6V1+ZsadJ8y4Po3lmpj0MMwJWhN9a0N53m+n16edTXnXxrUrQh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mmfHodTvCVxKhoa8+glSteNfE8aB30J49RH0E4hCVpWhrUr0can8HGr/AAc6noJz6E9H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9NZiac+l/grQ9VaLC2o9Zfpr1XCdZf8ACy5cuDpcvMvEuOly/SS/Q763pcvS5cWXLj6L9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Vw0ZR3BgCob8XDGxL9B62Y2Gc3WCJG/KVtWilsHnMvxLBHdnibMX30G2ZiHVmNNxLpYwo2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NkV9krETlnOZegxNrG9BdwYlZ7Q71tcceghK86nGvOPeH/ZxDbv6Tec61HU05nEJxK1+I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0eNDeVPGvH8FZ1SEvMudZ49LL6bQdPHoD08zn099HU/nd9OdK3141rTic+o0Nv/g4i6D6i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2cwZePXxt6XR9G3oufnTHodEg6XL/kPRfpv1c/z3Od4sPRz/AB1GMr+NDvCnX01o767+k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ZvpzcyOyXB6tB4m0WME9psQCnU+kR1bqPCo7ptmdzdHbeL3nMrECbHUgagZyaWbjtDMw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4hvDErzqcSvjU0/GhKt/5N3T3laEZ10JvPeFPScza9a0qV6afTz/CegjuzvWPU86czjXmG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qY1rU3nbU2gYxqe2hp5nOp3lTmGvOfUHprGhoac/y1/OaGpt/wDC6cQ04/nfXet6Op/9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9ZOIeq9OfS67/AMJqfxnpIS3CsdYSs9vSl4fXvLLHciwykU9qq9WwjvKtjEH/AJKmST35m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jvBzE7ob4l+YbTdtCO0ymIQdotwgveP1MwhHZjKnMJ8S5dMGE3neGCV20ficZlf5htvPO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08wnMCErzoaX3h/DxOPTVzpK9J6PGvP8AAENsT70xD1mlQlSviGtQ9P5/+P3059Bo+gfV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oz/APD7/wAj6nR/jdFqXqMe8uDN4QfQ686P/wBnMf43/wCG/wCN150PWxWGK7egiXJb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CquRWdLhLvt6HLFmbOcx3xcGWAKz3it3zmVwcO8xUOD9ww6QPQC2YAufg0y8wxOKvMGJ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VpXd1Pf0cw86+04m+nbTdh8TnE3hqHzpeJ7zc05hrzt/Bv/FXovnXefenOj+PSakNK+fV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8WNOZvoarmO9ENfaHWPro9Fs3JzrWhCcfy16N/TXb/wCLn0k59dav/wAd65qH/wCFcD0B6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0X6X0n8JCOlRGmmnrCqbNxUIZu67WrObjM6K9L0bSYJ4jCqDQHclltczAxW7gWTjtpuL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mfubEFQPiG0vrCbMsAIETBqbykYbXzP/AGG+nStN5vpzpxpzDzOMx20PmXxc5nic6e8q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2nt6N9OZ7ep9An8G05m+j6iHoPTUNOJXorGm+lfzVz1nvp74j6zfW/Qek59ZDQ1qVGMdK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zCPpr+F1vU1P4H+H8+jicfxHGt+t39D/APDxKh6D08/wP/z8aXBi42g46S9DX/VL1uDc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sG03hrtR9Ag85hS49Ibx32hvLVU2GJkvUjjmab0oueNF+k62XQi4o3m4qXtCbiVKcaE6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HN6cacwlGjDQ03h4nTE95z5hrxrxMXDQ3nGhvOZ7Gpua/UYSvUQnf0c5lfHq8wn59D/BU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NTW9Q1rtGE5lY5/g6fx76V6D0Vo61rv6O8r+GtK0qOlR03niXBjILlOs3QSXcv+B0Y6eND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jqV/Bx6z0k50dHU0Zf8fH8FfxX6D+Gjidr7f/ABIsIDg2dK9LvpUJz6GUKu89pelxHKSl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jOdHJOVzP/ibKFcYvDLU22eAqEublAtmrqWvvoYl5nVBZf1AzjEuJxidamXNMMS57Q8Qz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G84lHWO+Iys6cahOJ+JttOdHxiV/UCPo38w0NKxp9a/MK0N5ziHqNv4Of5PxO2ptqQ1vT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O03PQacQ7a8eqvRf8lT/AG8rQ9FaVpXpTHoNv42LLxcsvtKaEHeIiOuJTrCDHNQk7oMH0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gi2lMvEs5lkpOWg69tFy9D1bejj0vpNH08a+/qN/RehrfoP8A7Ll+h1YaXL9ZpcvRpCDAq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Z8a7jpmboivzjHTzNzidUp2E5TvE/wCXYF2QzEKnSLDtfSGahG66sNgQxum1HQUbzFVz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7wUsNPaZ34hNpZqGlQq8wP86s/M99f3pzO1Q0MHecRzgY6EIY6aVXp5qVjXv6v86E2lfx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6mvQYnMOIZmdanE/HoNDeVHfTib7TPr516ei+ZmVOk4zCPj0EZzOe3qZjSpXoq95tD+I7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aXOoxryTJioiY2l+8IHDbU2eukqiht/Itb+jEfT015i6XiX0uXmXEBHPePdUJ8Mr1les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J4nPpfU/y8aEuG3pJt6r1Zet/y36Aety5voak59Fxg4gRV3rvPaXcuXrv5lghybeIlC1tt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3NHjTjDfxUWTx3jqjVFholbFR75THBC7lHG0eJkx2qCyziMAvpDrOkWZWIxUeIC2LIRYmT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RtpxpUSGlzfecvxpeMammZmf7E4157zLrvGc6dM+gnO8Yaczj0Xo+u9tOJzpv/F506SpX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Mfb05nSHo407hpyTjfTmO894egxH+LremestO8u5k2qX10JcWYS4txidZSKyk5h8r5mXr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7A6wu2qDF0gt+k9D9RwSwZc6XCcejjT2lxly5cuDcpGK92d+OkV66Qus67hF036CEY6H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uXpcJcXS5cuX6rl5ly5ely5epL0uXCXBly5xL9F63L1uXoy5cuX6Lly5fbTjQjLqEv0G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aYpvBDWy5g37j5zHe5U8aG82R7gYqb0DmpgewvqCgYv0j2huXouL0DpAwiYyVmbRe+iZ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kIioUkJiBIdZicV6DadpzCyGZ9QY7aBicz8aHMxDbTzPO8HM5fRZ7aVU9p10Ob0PXx3n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J31Hv6TQ9Jv6PeEJt6j0G2h/B1rS50nM+tHTmdNc1j+Q/g8zjXxPGjWlxl5i8xZi1tOo1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CXk+Zlhy3hD/ACYD0h42nQZdzKefmbFR2EXSDLlx41vPoStCOl6edHS9ONLxMTZFrnQP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p4fOlfol+Tpg8YFiysx+ZjFi4M99HQ9dkPXcuLL9Fxl9Jejrely/RcuWtvaXLlxly/EuX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ovOly5cuXpetkdL1NpcuX6b6y9Rl9Jeiy5eJcuXTLuXGsSlYcuCZq5A/EYvWO+m15uXi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2ED4h58zAm4ek3bTZEzbHKsCqnBmZC5WDBvB69ZealRJUO1xALMNzYy13W6EMy4+0Zxp2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q5/7pWlTOI9J176VOPSdNDQPQzOnv6N/RWj6OdN5U94a8ENTeePQbSobStTUYQ7ED0kq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H1c4hnvob616OPR+dDS9Q0r+L8w30qO+vE7xMzCbHMI3ohNkCOAs9pZVA8xZ/ZgzVILwh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6zNjMvmYuOsfc2QdDS5elzeXs4b49F+i8xaJerctmZbGKt42gI4ERSZiFXKVcyzmd6D6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RxNgyleJY5hD0VGLL9Ny4Oly4MvEvVZeZcHT5l63pcub6MuXrcuXL0vS9Llxly5cNC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y9Lly5cvW5epLiwZcuXLly9blxcEGXLlzmBodY7+0G5e2vygnAGJuMfePjbQwxMQl+s7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U2VOd4ql2+2hnafEE57QWql/5m6dYHXadZUMeJYF7MGtpbc8amV21IOP4Bl99L08fOoY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0M7Qzr8+rxOv8Ro7ytOIbac6cfxmoQNSY04nMNT0bGhqVDOnEfQeg7SoYm/orXpOP4fvQ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eNE0qXFvUXEUwtbkFlaO8ay0MV294pYaDriXLQfMOuPMAiHYRnLZ7yjyQQUkQ5xLSJiW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8HFRfT4ly4xg1L7y4ppcWdkYLQxKz1UDddoJ/Zg+aiCrB7zLb5IJtnxHvsN4Sqz2cyut4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WXLl63mXLly5csgkue8vQly5cxpfSe8vT4hGcy5eg6XLly5cuXLly5cvEuyXpcvEvW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XpcuXLly5cuXFg9Zety5ejBlwly9Lly5cGXLly4EAIzxOTMtdQU6kZdkdpfSD0vTjaWm0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G78xLD9RW6nY5lqDpxDbGmeZz6RKnM2Y3ihdxZsiXBzGHMTtDtr/U8Q0O2hOkZ+dDzNpz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6gQnjeE66MOk2vWpzpzONOJx/E7sImJ41JUJ417+vnXiHiPafE4zD6hOOunGpvqyvQTe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2nPTSlHkIQ0fT10+9PaM49BrUPUaVqau2hiMYqIPeUG6mVkSiojgqS2tkODeEwwM5uWCt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Xt+xUAMLoyoXfqbg3Z1gtH/kyVL/ADFzMwYsQlern0c6XLly4suXtHfXjRcRajdohOKY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5Rwrzf8AcOlW2wTycxquk0UusO7PgVF5QYEX+EZgtF5RXvcroSxo18wnwogBtjG/EvXpc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OJcu8aXLl3Lly5cuX3i4lzmLmXjRly6gy5cNOJcuXLs0vW2XLlxesvS4MWZl6XLlwZcu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XLl+q5ety5cuXpcvS5ctly5cuG8ZcuXLly5et6XLg6X2tjbXKosdWW566die0vFQelRId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ity1y2syitbTPSBbUFNQGoJZgzfmc5nMIM4mSbsDEYQbcy5xc4nmZ6GhKzOJxKm94hvKL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Kleg3/rQ4ho9tOIQ2m/MPvRnx/H7a1pirNbm+hHTjX39JoQlSukO2hOeIZ3nEPWaVrvq4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rWm/q5z6DXxo+k/mdpeGE386FvGrG/WMtzUbCEuSeSQnMFSrvGRZKSAH3AOcHM5CrvHD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15+YmbpbN8JX3GE2LsjAI3ibeZizMzpMTmbw0uXLlkvVai6XLl6XLxDvrcd4qnBB6ezX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RHYfaKO6XSlV4ne/E3MP+QgNx8IgMFKnmsGY0ZFtNhopjvDaXLly5cuX6D0DmXLly5cvS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MvzL5ly5cuXLiy5ely/QujLl5ly4uly5cuLLl+i5eZecy5cuDF1v0X11uXLly5eZeiy8S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S9tCGWVAsVl5qq/cf9R+o7ma1S/7jiLJ3liuFnmNd3LxjMNpklTbvP8AZgSr0G95e4cz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SXGH5myG28+oQ2htCWdo/cd+3TS9Pf0b+ntDPic7TjSswhmoysacaBjtPb0fj1MN958Q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20qBDf8AgqcQNK1DbrNpxmfibb6EDXroHPpfQ/cOsIY29BzjVMfwV6D0OvOvE2PWaHrb0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DRiWdULq/BGsYDbpFahpxhKmt6Q4kUJWKqWKoqVfuR/0oLSa4DEU0e3v2f6TPgoDL67z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K9HGlx9XnR1vS5ZUYuXFiLOI0ubKE+6h2v8AcX/yEi0IGN79oF2ZicFKd6OpFzt8YQVAo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MeI+sNoOJcvEIy5cuXvLl6XLly5cGXcvRdb/AI7ly5cWXCXL6y4MuXLly5cuXLly5et+i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4SbS4suXLiwZcuXcuW7qwly81Lly5csm0GZiUkAFd7y/MqNTffeU3Pa4R/E3jCWFNkQ6v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vMwSFQ5MaekqBsELswQi2BUDmobTmXnibw3jjEGX1hhxDWtdvaeZ7+ndNOZczpUvnM349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Dz6f7041I+nlhvrWhOIb6b/wkqVob6cVoaGMJ6wh6zbSpUrXmMqOnWvSeozoac49RpXoq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9G2HM22W93YJZKrUCs9IJCz1vYmUa0t3fiNA52IcVG0bkwgHBcqxUcLpPaNc5ivcOIhFz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wIcJggx6eJejnRly5cuXL+J5ly5c+UuXHZovOI99osxBZyoHdAoviOI8JoV0hP+wQJclK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4cQO39EeRKiRGu0XLmt5S3mYXn8iGPMx3U2GhYhFy9L0uLLly5cuXFJcuXLl6XpcWXB4l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GXFl6XqXFzLzLly5eIMvMuXFl6XLly5bLlwcS7ly5cvS5eZcv0XUv1+Z+pcuXBiy5c7y5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FQI9sE3F5ibXOJaS/mLDcXiczc94TJRsvsEzxeDaGaiseu0yZUwjCA76DEGHOiGrmBvC6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5xptXpHvGE/Otw330/c8zpDef+zmd5icQ219vTxPidZ59PmGlaOm2vM515zOZWYStDRzH0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lRzN9CqzLg6nqJzKzKxOvoNfOlfwBGc6Bfrr0mu0rSpXrdU08R2mWgBqjfeym33E3dO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AcstUiClg60QoZShWPNcXCu5mYH4ljK+JssPcgtgJgsgRxvGrXcsGjtTuYH3h2GalY6wp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8xJfSOzouJcuXc33ixTRektl+ZfNS4vxF8sWbi/FDfXzgyeUReH/fcAQTRGUVFcEsP/M9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0MqfCOGDdVOF1x8RWeL+o1ZXJ1hryn5IZmG0VkUH5i67y/EuDLg3Lly8aMuXbpfpGDFl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6DL0DL6y8y5cuXLlwZely5cuXLlzeMWXLly5cuXnRcuXLg4ly4MuXF0XLly5cuXBKly+Zc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uXiXL6S5ely9Fy5ege8xCOFAPyR36R9oO0xeIOLl9JeYvXaFV+VY732ndMHW5z0jiptZ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3hdEMYg42qDNyeYMHGYIdImMQGPQhDzDTxHQ0/Ezdw9usv/sN9KuePQdJxLhDbTabf8nx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0nHoOmpP7jvDf0E8aEafTvKhUD09p8T/bQPWQ086cwOsIca12hXTQ7T8en7nGldpx205sl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JxownWbfwc6X6a29B6vE4jiDEFvxNuUG37gZN5wlYqAS2yBI9xaMzMIqQpu44iA2nv8A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4lNTbvAqOInQ0lqiwh8wAcFStveoENr1dHXmMWMdFuLLixeYsvMuXcxFixesX8y6OBxD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vIXxxHQoGWWZeZjxsylGW4JHhthCm+a95n/RQIRQcRL1NvqLqC6wckul7n5h90wKj2ig4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S+YYS43L8y4sWDLly5cXvF8y2XmMDLly5cuDCLly5cvpL7wZcuDLly5cuXLly9Lm6Wy8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GXL0uXFlwcS5fWXLly4OJcvtLg33l9o0y5iN3fKXLzLjhiW8aX2ly4M7pcWXLl6Llw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0YEXONouJUuhqUTG/mLLjzGnaRFxZZXbBLLxGPEd9MpeJl5IxYbwOkdpcHE5t94E5zoZ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rieNDfjXn0HE506x0559Hxp5uEPUaZnfQ9AejmczmcehhpVHM50qVKgStOIae1yoGlQg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G3oZvDTH8FaVcCfOnB6K0O/8Pb1dfQdv4UxEgxEcIPytYbKwqmeIrlVEINY2IYSR1BfE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i2L8HvKl4MENqvEtdj5jzwV5WTEFooe5FbKKsYQQNoMepjqxjokY6XLXiMXpL7y5sinWL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aOhcqHctO+LlbHVHKDGOZzEwvIYt3jMn7Vxbj4lWFwjYNLWXmriRoQrd289ir8ErKkum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8wZMeSLJHiK4JLgwZcGXLly5cvEuYjLuXpc3gxZZLzLly5cvMHvLiwi5feXLl3Ll94s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Ll6rgy9Fy5feLiXLly2pcvRSX3lnEuXGLly9Fy4Rcsg07y+8+CmA8S4vfUyl9IsuDL6y5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XMoTCFyKVQQbwF8ly8MHaL8RcdpfXMuuY7Rh2DoRZ7TOp5jpkS4RYiypLzoUZZLxoYit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zDUxjTicw37w040ubQntNtNoVOLlM4h6DTjUjPr0/P8ADzn01nQhv69ofHodK0ZXWX4n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E9pznU05dOsOkqV6KdDU066nab16edTpPaVMVMw3la8zj0npPQwRLij7DnuLKaiqBLtl2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uJ3O0MbDb7sNAkW1bBMTfW/jLL8sEMIdaAN1T/yGHAvL6hfknTb1lKNjxC9RvxG9BcdcV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oMw20dFjiMZzPuMUgxYwsuYR6ovafKLPtFl9YsuLoLmVyICZiFH/ABR5iR+14SurK7gWG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mNseJUpasliZcNXx0htaE572Y0Hj8EyKOCU49tLjl4hllmyEXfMuLcu4suXLly+sUly5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6S8y6ly5cubpcuXBly5cWXLiy5cvfRcuXL0XHQ7PUAZZlxYPfRcvvL6LBzLnsl4uPRL7w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XpNkV0mLLkxBg/MuW7y0tU3ZjHlL0XLmyMHVoudktzQ12rN+ZhWUXRqKVtxT5Y7YJZLM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FLfMEZzNxMRB3hvPMNsy5fSLGZvvCDmXCEWB30ITzLraG8GqnEzOZzONDbT4gT8aEd+8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2xDQ5hxOsc+jj+DP/wAexKnnQ0qbaY9pWpiJfM2nRGEr1O0L9Tv6OZeNMev8zmHoZ09B6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xNuJXbR9VR39HjV2gm4G3DNJiCgUMWcTZOlF5t79oacVSXBV7xny4oXaBfNUvuwZU7CB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eD3r3nLmQ0XLtKp7SgQyTLucpMg2lmczRFEAsO+7A9YVtDeMqXvCNS8x0Ys3jRFouzFt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o0IxbLl9IxWeYw0Mym7omrQuIbXzwukI/nyqnDkvbpiXQFaqCYPGbiQUQVW0q0097zIV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o57RB0EVrtf3G/nFkj2jgww0XLgy5ei2ZaL0Xo8tR6NF5l9ZcuXFuXLJZLIMWtb03jLlx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8F+u5cWX10WbacS5cvEuXLly4rLl6LhnhzOl36SzOZk4ZcuMGhcuXLlJcuZS5cuGUxLd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ZloRf/IMWXGPsXHbb5mBMRibN4bXLrvFNoJQ3naDWigXKdYPXfQxB7QbhiXKxZDfvLr0d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h8z3nEMkMTrp96H+vSvz6DQ05nTGlamu+jhgR7yvTXqqHOjrtD0h861pvNu0414hoenj+A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0rxqw04040zK9Zn1Gjp3l9ZcM8OjExK4KqF4ePuPO+FEho26n2HowFwVD0JW65hagOzZj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Hi7CCbe+4dIJE5OhtauJu99QsIqxahjod4pbctkpmSbpi4vmKpdAA3VwQPzbPLy/1o4hH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cxYs4i4zcWLxFlsWX3lsYWXLxNkvrFlnmMUEgWLTrlEZiijqU4gqqVhFkzDKEXOzBYMd0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7RyiFxufuArWvcQLP87+4vO94MXxKCo8k4xwYQ9B6r0vTjR0+JUZzrXoISokqVKhpWt63L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fPp21qHOlTbn0XExDT41NHf0Od7l1vKVq+o03hKlZ9CWCDh5tjyIVMp40PEXE2nL0IbtR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jcy5Npsm8MOZ0heblGl9sy4MqyGOMQ2hVTxN4MCUlQqdNPbR7TvmO85hPMNtp2+5v59Q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zqaE8fENK3lQgYhzKlakdodtTTmHnR5lXCBR/FvmGIan8HWcakzo7w3nGfTWlaOtdfXu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VOh6OfVY2LiVyVrvom3WUVqqpgokW90nU3PMMBI7keYNK8Y+A9YTz1SDwDXtUd2rDejp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221eq8ytD4jjoeJvZv12+6hkjcyU+rsEu7Nq5tgQ2/fpO8ZcWXF0XvGLFzHLEWveLntD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EvJcUixcZly94uE94aHGPNo6wiCwbG0uSz5jQqiu08ZToSkpySv8AmKYoFTrN3vpOzvFK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lkuXLly4RcGXpZLgnMsly5feXUvvFrmX30XAS9FzyjTnUuXFzLi+IveX3ly5fRjt1l+Zf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eO2h0L0PdLxll9HRuzGOycsy3MO/QwaGz0b76NmYUNLB2MuYuIlo9G8A4ljFl/UuUl9J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rtSPYSmhinvT+Tf1Fy7y7Zhi5dx0uXHa9CC6Y0rKmCbJfxCC7cM2zLeCGrWEs+Je8NtBV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3ly4Z20r/Xqe9cyvjTnmG2ZxobdvRu6c6caePUamrobwhq1KxDQ2nWc6bVehOY6ViG8H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mG8uO0JzOdK9B6arU2lfxG7o76E+vUd5X8Jp29brfxqzs7w151vpG83UpCqCN4Y9L0QR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Tz4mH5mbl8dYKSrYt0HcliYLfiMsepVPxDsWe0vgR2VDhrzq91UR4nWa9V2D1YIuG4pv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ACAKANgg0/MuLiXFWo7x06x3nEfqLiLvUu57EtL4Iw/KZTZvEdYwmoQqZS8S4uZYY5vX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nMX6ndTu3unbvKmbHyMf7GzpVe8OD3yFY8o7xdDyZlBMkOGgfQCHR7NCwi4UlxS9AGeUu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VovGi4dW8I8dS/SFA30Xo6E3XGPfHQY3aC2j/bizsZ1Ry0d0WXDol+YC5TibN55SvWXB6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q3lua05Vow2l5eNmEJnNk7saAO6/Et0g94LTZ0flLRe8YKSkIzDj4Ff3NlYYuO+l+Ivuy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KeIJR9xeIbvHcWCG8uHVF3niDmmXUvrNzxDv9wesNsQeIPSDdaDmbz4g0QnzM+ZfxOhC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YaqBpVzmM2JcriXDtptONONd9D0krXmfiXieNCGJcNi/TxK03laM5niE2NK8ake8Cbab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6amoQnGpDQ/i3hA/g8ytOfWxh6OJUqVpmB66glqw457wW29YW3c4jlalZ13xANUKdKeT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dY8zds8EJOWsId9x7ysh24r8KHxK/L3F2OfMa7ggjqyo7znQuZcdouIsWLF6R3XL6y+s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x78TdvLuNIqoviXiMKMW2/RKLQ63NNzpQNhZrl4ZlMpDcx/qdR/Z/UV0BdQpa6RaZt2T4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UGUULG8WCPEI90pzOyEKrdnVMtTdvqeWo9UfSAHOJvc6LS2h6NGWpePdqY673eol9dG7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umzeeVQHiX30MGM+GsrxNkORNkL8spB66MX0fKNod0NZbmbqlHn6nlc/2tOW+htvCjxO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v7S2hwmHOjy0LoyEpPZl7sGo2d5fWpl2l/cfeL3+Y5lo3VisXFjG89qYjic0G5bN0eCG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gzBOIQagy4S4MuEuGffT9QvrtM33nNzHEOs66bzkrQcYiY0JzMf+ek0Jxp8y9ONTvHV9V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Kh3040N9T0HaHqI9oFTG+nM8w219pzp507aca396dNNtOJ3mxrc+dDTtD1m3q50rQ0r1b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RjvPEAZY6T4AJfqMHyCXqvkJN/A2BU+Zv4ysyvTxGOxHftB3izLy6O0XxHLEWhhjgxhf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Holy49WhtGedkQUiA2zZSHUiLAALWLdUdOlWZ94iSCwFHQv3AdA9meMr75fuUACK+5+r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w75loBek7ZvjGWinO82bS3SXLehWczsnnAdY6demi2oRlovQMw4l49BrrL3nlPrKVotO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jFageHOhjsndN83amOL9Lhjo11vKYu+gN5iGHoTynlpKb69OurvjIaGx3ekVrD8R084wRX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lDUVWcis3bu5el8y+k4qXUajpFZXMHZJmxg9JtWRY8waSXBxE3ghvLll6DxBgy5l0HOd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4h3iJb0lwZdPmMPaLWnmXqcxnEO0xPO08T2jtnSsS8TxPzCb7wNDb0OGHodTS9edCG8NOY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0r+GtD0EdKz6TTaG0/WvtoSo6d/T76sN/WfwkrO/or+Al3w6EY+hjAj20ZWdpWntqb+hi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5RpoL2lmzOizJHCMUdo35jjv8xd7kue3QS+OgwnlPOOTtMz754foBWfiiDHvpRoWPU+Zd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RViS3bHIH3MDj0Nwh9TgTlZ3M7Qkdan1n4YqvMqy7EMIeyFJtl9PlNt3Lk84x3y08qnlM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p3TumUBPjPOGOdY0Nmp5aPObc40Oh5Sveb4x/mdd0HozLz3RTqWjLF/UXdovL+gk3ZaWre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b23O+VlZW5fR7I4Q350W6BO/QPmX5l73mGxiW5qdm8VG0uXS/iXBlyyLnGlKz8xw5jKU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OovzFxUt5mROIck+Ity4aG0J4gVPG+htOYeIM5hRpZzdzvLhzOMZjOu8dq0uDL/1wcS73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4d3Om+8XSbpdPeXMjS8cwdfeGdpcGX6DfTicQPnTnbQ408Q7aHfX8wfn0ENCX108w2nE6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6vMNf9cu5+ZxLm5p216S/Qv8ABfo8a/el+g9Fy5cub+gl6XcvS5aMvMuX6CXW2rLiy5ZG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YY6Ipsix5OCZr2maLo1qCoy4xlhm4qXL0X8y5fJLixaY7KvLmulStmVRvoQbEzLhxdaKR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8R/uX7s3YseNGzt+4yMloPhjTKKgPWou+AfTLkbw0Id4YZffS5cJcvvLly8uZeZdwWpc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41H0OYS9b0e8OZdQYtS5cu5cv503lwnvLly4MuXLiy5cWEvS/Wy5c4ly9b0uXLl6Y1uD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XN5dJMqU1wzgoqeBmGdL0sjkups3L+Z99ub8RYfqPG8eKWMiobQbYjKCMviXiDZ4gwekE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iGMSoedCY6TIIbXDlAuErQyziMSGfllZIcJweNEqmpMpbZLxDIs4Th7zjyxMEYcw2mVz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oGINo7ziO8HBPKG0594rPOhsatvmdfMMrenHxGVjugtE66GCdY7xsvrOYNugR0ysytDi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e0N4Q3Y7XDadIbDvKw+YLntDc8wfxOa7R3ScLoZnTTcnFw2nL2nE/uplErbTAg5fEdpR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3qJvHicQg0N2g6MqO8N3xqeYRxcdkdHZ7TmcwhvHef1GczmcaO0NCby7jNk6RZhzMr7R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Q5Q3jtcdmcY7zgR7xbx5jHaLlisuG+h58R3dCOk4jjQMvabk3tMfwxW9QCmIAjaBOuEV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Y070ZGuhgxBesMuoUwXNjym3wm+/xTMgRI7YbsY7mnE5hCcs4m5E/MyGddGG0IZPaXtGw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iGx3nCce0MsGOJea15qcy8+0M1DbRl5g3cea4gxn9wbnEuPMG5xLb0vRlsGLo7QWMvEu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2IkJ0lrqWy2yLSYLcttBSWwbdXaXPdiqpxDeXicakVucTg9peCK9DbQ58zrDeZX8sd+7Jr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fMXNRYNiXQEuYjW/WcfQ/qDtoLM3Eyc9ZtUtAgYm0ixL3doceJ08x3hy7wcQ05mAd7i1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wu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e2ecfeb-13e7-4d8d-85f3-f4e3a24f7a79/67e1d2e8-002c-479e-98fa-bef4de2bb52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BAQA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FEUARQgAAAAAqUsKQAAACygAAIAWAIAAoJQAAAAAAsAAAoAAAsNAAiwLC0AAAAAAAAAAA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AIKACKRYCFSkAAACglgAAoKABLBYAAAAEAAABFgAAAAAAABKAEUQAAAAEWAAAAAAAg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AJRJRio6qIKRRFgCAAARRACkWKAAlEUsABQAAgCwVAUkURQAAAWAApFgoAJRFEoAAAoK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QUAAAAABYAAACBYgBYAAiUAJQlEABCkqAAAKCAAAoAKQWAAAAAAlEWAAACURYWAAAAAA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FgAAAAlEWAAEAURYAAAARYJRio6lIACgJSRYCkCAAAAJRAoACUSwtACAACpFAAAA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UAAAAAoAqpQlEoEogLKSgAAAAKRYAAACFlEoJRAAgAAAJCkASkWAAAAAAAKABFEURRF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FgAAAAlEWAAAApAJQgAAAAAAJYAAAAJRFgBFAACURQAlEUSWAHWAEBUoiwASkSkgAAAA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ABAAFAAAAAAABQJQAABKAAAAAUpZQSwoAEolQsoAAAAAAqCwLLACVSAAAiwABAAAARKI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SiLCwAAAVKWLAsAAAAAIogAABCgiiAKJYFgAAihAAAAAAAgAAAAEsFlAEoiiAAAAASw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FCWIBFJFEBKAEURYWAWKACUAAAAAApAWURQACgAAAAAALKAoAAAAAAAAAAABRLKAEAA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lCKQqQAIBAAAAAAAAAAJYCiWAKlCUAQKAAAABFEAAAAAIVKJYAAAAARRFEAAABFg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AAAHSAUgAAABCywABkCAAAAAAgCiUABCpQAAUlFAAAAAAVFpAsLLAsRQBQ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UACUSwAAAAAELLAEAABIUQAAAAAAAAAAJQSwAABUpUsAAAAAIsEoAAASiKBCywWAogAA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iiKCUiwLAAAACUIUiwsAAADoyxyJQlBKJQiwASiAlEAiiAAAAAiiWVAAAAFlJQBQAUoS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EoABAUAAAAAsCiKAIoiwLAoSgAAAABKIsKBAAAAAELAABAARLAUigCAAAAAAAlCLCglQ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AAASiLAAAABKJZQCVSAASiUIsACUAAASiAAASwLAAAAAlAEAsAAOmygAAAAEAAlgAACA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IAAAKAAopFKAAAAAAAAAAAAAAURRFAAAEUAAAAAAAAAAAJQAlgAAKRYAJRFgAADIAAAA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QABKJQASkWAKCxRAWAACAJRFgWAIAsKsoIqoAAAJQlEAAABFCWBRFglgAAAAAAAAAlgB0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EAABKhZQlEWBYAAAAgCUSglAAAKKkooACykAUQFgAAAgAKAUJQAAAAAAAAAAAAKSoFg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yiUJRAAAAAJSRRACkKQAAIAIUEWAAAAAgACgAAssAAFggAAIBFLKAAKAikAAAABAAAAI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QAACUAAAJYhB1ZSqABFgAAlCURYAAAJRFhYBYFgAAAACAKLALKAAAUEoAARYWKkWBRF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FlEAAACFgKAAARYFLFgAAAAAAlCAAAAAlAhZRFgACAAAgCUQAAACUJRAAoLFEWAAAAI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QAQpAAAIAAAAEsFikAAlgAAAAAAAIAkUnVRoAUiiAAAiiASiAAAAAAAlgLCgAlQKAEs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BAQFAABQABRLAoixFBLFsUllIUiwqEUAAQAFAAJVQAAFCUAIsAIUiwAAAAAAiiKIEAB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KBALAFBQJQEFlEsAAACwAAAAAAgAAAEsAAAAIsAAABAAAAAAABKSBCDssrUoRQSoligA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EAAAABKAAAAAAAAABRKAAAAICAoKACAoFAACAAoAIACpRKICAAAAAoALFgWCygAAACUQ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IAIAACRRFgAAAlEACgoEqIooCWCogAKKQAAAAACUJRAAJYFEAABAVAAAABCkAAAAA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xAEogClgAIAohSLACKIsCwAAAFAEohSAAssCgCUAAAAAQFALAEBQKEAAAAAABBFoAARY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AAEoixaQpCgAlgASgCFIAAAABLAAEAABAIogAAAEogAUABKAVKBEsAFAAAAAAAAASwAA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IsKlEsCwlBLAAAAABKIo61EqBYhSwIACgRYAAAgECpQAAlEURQAAABKAAAAAAAAAABSS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AIACgAgAAAAABYLBQAJSwAAAAAKlICgRRCkAAgAAAAAJRKEUkUQqwIACJYCkAAAlgUQ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KAASgAAAAAACUQAAACUQAAAACUQACWAAAAAAHbLAUgAAEoQCxIsAAAUEiwsFAAAAAAF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oiiKIsCiFAAQEASlSgEAAAAAWCyiLAogFlAJQlAAABLAogBSABQAAAAIFAASwAFIogAA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ABAIsAAEoAAgAAAACVYFKIsAAAAAAAAAAIsBSAASiLAAABKECxSIAABSAAA7LKFgBFEW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WAAACUoCWAAApALKARQAAABKAAAAAIACAAAoAIAKRRCkUSgAAAAAAAAAAAAAlAEWAKA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pAAJQAAikUQAEoRSRYpRAgAIAlEAAABAFgKQAKlLFEAAAAsoQAAAAAAAJYAAAAJYAAAR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AAHaUAgAAEogAEogRLAAUgABFoIsCwsABZQAAAAsAAAABQRKgBAFlIsACiLCygAAAAAA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ChKVKEoikgAAAAIoAihLAFAAAiiBQAAAAIoSwAAAAiiKSAABIoSiAASiKEsBSLFAAShL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EsAAAAIogIoAELASwsoiiAA7bCVAAAACgRYARYJYgAAICgoCWApLAoAAAAALKQ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JAllAEoJQAAAAAAAAAlACyqBKICgAAAoIAlgCFgAAAAABFEWAAALKECgAAAAJRFEKQAC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AIIKQAAAgACggKlCUEKspKgAAAAAAAAIAFCAABFgAAlgAAABAAdqkikgUAUgAWKIsEog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gAAAAAAAACxAFFJQEEKAUkoBAAAAAAACwLAAAAUillFBAAAUUiiAAAASmYolQFIAAAAB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SlhRLAAAAACKIsABSAAAgQAAEASwAASwAAABQEpYBUBQQVCyiAAFIABKAAAIsABABKIs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gO4qRYiURYtlKAgFglgBFJAIIAsqiKWAAAAABYFBKEqASygKCAgqxSwICAAAAFgKRYLK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KUkAUsoRQBKEWBRAAgCUJSSoACkAAAABAAoAACUSopRAAAAARRAAAAJYAgAIlCWAAC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qBYAAAFEAAAAABFggAAEoIUACWAAHcVIEiiABQUBLBKIoksQACLEUUBKWAAAAFCURQ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UaAikiiKIsBUigFAAAASgFBAUoiwUAAAAAAAAEogACxAAEoSiBFCLAAACKIAsAAUABKI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sAAAIoiiKSSgEiwAShKEoiiAAALFAABYVEogUCyglIsAAAAEsIoiwAAigAUgEoijuCJY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AJSwECQAKlICJSgpCFigACkoAACiAWAICAUNAgKWBYJSAkoAoKURYAKAAIlAAKAAKJRF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ABFEUQAAAIAAAIAgACUQAAAAKlLACkAAAlEURYAAASoAgIlEAAAAAlgWAAFlgACgoCWB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EAABAEpFEAAAAsAEUdwQEASiAAhSShLFSiLEiwBQQFASwUEsAFFAAFIEWUIAAACwFAVU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hQBFSKAUAAAELFFIoAAAAAAiiKEoSiAAAASiKEoSiBAEsAQAACUEogAAUFSiLAAABKAI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ARKEoiiAAAAAIFBFEpYAAFAAAAAAllIUxUQACURRAUAAEWAHcpIsQUgIAACLACLACLBK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oJQlCUAopFAECLBUpFJFLFCUSgsqxQAAliAApQIWUAgKKQAqAoAAAABQAikURYACkAAl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UQpAkUQIKQAACURYAAoACWKAAAAlCUQAAEWIWICpQCJRFEAAABKAAgACgAAAAoAAAhZ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hBUoABFHcLEoliLAAgQCVCwAIsAIsAUsUUgIsQABRZQAABAAJQlAFAABLFIFFIpIoBQE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gAAAAUlAAAAAFAigCKIAAABKIoiiLAAACBAEoiiUCVIsAAIsAAAWKIFAAAAAlCAAASki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ABSAAAAgUEABQAAUAABLBLAAAAAUgAAAO5VklEUQAEWAARFJAAQAAKlhYAAgUSoUKWAJ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sURRALKQICigAAAoAACAAgAACykoAACqBFJFKCpYAAAAARRAAAAAJRCkAlEWAIAACARR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EUsCgAAAAJRLAAAAlJCkAACRRAAAAAAARYWAAAACgoAAEASkWAACoAFgAB3iwCLAAlI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AFSiBAUAsEoWUBUpIAAEAqUBQAAAIolAAAACgALAAEAAKJQAFJQigAAFFIsUABKAiKq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AIsBaiyEsoCFSBSiBAAASAAAASwBYsCwssFFgAAIsLFSAAAASkgAUESiKIBYAAAAAIog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IsAIsFCVCwAACwA7xYAlgAlEAlgAAAlEAlRAgAKQUEUQJULUFAlIBKAEoAAEoAlAKKQC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FgAoSgAAKoAIABZYKKCgBCURRFEoRYARRFCUARYAAASZQiqiiSiUAIAEABIogAEoiwAA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LEABQQAEShLFBAAJQECwAAAAAgAFhbKIAFAAgAAEsAFlAEsAPQFkABFgAlElEAABYCUQ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KlECFAAAAAAAAApAAAUEUQCgAKAFgoQAAAApKAAKUkoEoAKsKsWCkARRFgUQEURR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iWS20ACURYAgJKEspFElEUQAAAKAAlEABFLAAAAgEqAICgAAiUJRAAAJRAAAVCggKCgQ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AAegLAEsAEogAJKIUSwAASiLIShBAAAAAAAAAFlAIoAASiKAAEoAAUAFAUgAIABYFlAA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mJsapG6ahtaqbZhVyQVhTJgMmEM2ENkwlbJryjJhjW2csOycGB6LysU9Z4utfZeFqT6H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5WR9XPkfePQy0ba2XGlCgJSRRAgACUJYARRAAAAARYAAoEUQAKAACJYgqwAAIAAlEAAAl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gQAAACAKRYAAegWyFICLAACKJKIoiwiiLAABLISkihLAAoAiiKIolAAAAAAAAABYKBKA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FzmAzYQ2NJN7VF3OfA6rw4HozzcV9WePpT3MPGxPd2fMZR9Hh87K+hfOYH08+Wxj6ufJY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qZ8xV+l1fPj1tfnI9OeYO/HiHVjzjdjrF10YTYMLlCKIsAJRVlRLInqeX6up6fRy9Nbs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CyklQAAASwLBKIsBSAAAiwBQEoAilgAQARKlIsWwAAARLAAAAQKEolCABQUBKIAAAACF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JRARRFgAlEAlEABFgAEJYgAAAAAAAApFEURRFEUQApCiUAACkoAKDg7/AJyXp08OK9uP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2Y4C4WLhjshryzGNsAICUEollIoiiAFIAAFixmgAAxoQCWAKAAEAFVh6/ke3c9XVzdVbcs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iwAAiiAAASiLBKAJMoAAIKAAAACpYgAAAAgoqURYgAIAlEAAlEspKEWAKACgQAAAAACB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KIsIogCwASiSiLBKEoiwSpIAAAsLALAUAAAFIAAAAAAUiiUAACgDH5z6b5uXkVnUxzhh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RARRBCUSUJSxRAARQAICpBSUFEUQJFhFEWCURRFAAAGHt+L7Vnb083TWzLHIyTISwBAA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EoSwAAgAEsUFAAAAixkAFABQAAEogQEAAlCLAsAAEUgUogAWWUSwAAAEFgqD0qliUQpF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JRARYAAJYJUkURRKEUAAAVKQAolEoShKCUSgAAAAKAKK8H3vCjghnUlEmQxlhFEmUqAg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IABMoARYCkUkVUURYShJSQEWAAAAAAGPt+J7dnX1c3TWzLHMtlQCUIAACLAACKIAACLA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AAARUILKIFBQAAQCLFAABIpAIogEoJSABQAUCWAABAAAKPSFkWEspFgBKCUQAACWEWAC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IAAKQpKEoAAAAAAAAACkUJQAKAXw/c8OXzJlM6FQUxxzi4qEyhjMpUmcMVGKiCWLAAoh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iqikiwiwlQBIsIoAlACKJQw9vxPbs7Onk6bN2eORbKAARYCkABFgAlCUQACUQCUQAEsK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AQKCgAAgKlCBZYgAIAAlEAIAWACgARYoAEURYWUEHpixLAACLAACLAogEsEogAEsAAEo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AAABSKJYCiKIUiiUAAAACgC+J7Xiy+ZKzoEWURSSwAilkoksIUksUBLBXl6z6r5PXvn9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YebL26/O4OnL6jZ8d6se2OXYLAAIsIsIsEpIsAAAAFlXX7fi+1Z2dPP02bM8M0ULLAAB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AIsAAIsEoiwASwAsFBAAAAIogUAFAAAShKSABAAAIVYsIpIsLKIAsVKIFAAAAIPTVcyW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oEoAQCUQCWAACWAAAAQCAAAWUQBQAAABKAAApAAAUAo8X2vGl8pZmigqxRAhIWItQJYS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3WeLzHpejz5+5b5++KpqLBKPnvP+w+V7+fs9/wCO+mzvrS8uwIBASWCWAiACmNAAolFw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enm6bNmWORbKiURRAAJYAAJYAAJRAAAQCWAAEoQKCAAAAJRLKRYAoKABKAAiAgAAAEAAA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oAAhWA9aVrMWQWACWACUQKBFgBFglCUQCURYAAAAKRKIlAAAAAAAAAAFABFhQALKPH9n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FBRJRJSSZQiwixZLCRKJDL5T6H5jrwfXfPfSLU83j09PDx8rz9jHxdx37/F7Du8v09V6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0+X6seX11BUCWAglgliAFEoFgUSjWv2/F9u57Onm6rnPKZKsqAJQgAARYAAQAAEWAAC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AAAICggClgAACgAiURSRRFEWEWAAACoAAIALFEUrBQD1BrKVEWAEUQACUQKlgAlEAAlg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SgAEgAAAAApCkAAsFSgAAAAoBfG9nx18pWNRRFEURRJYAiUYzKEliyWVJYeb4Hu+F6PN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+v83o5+Gt3bzdDXge94fuufNy9XKbtPl8nYsy68vsJXk9kURRJkMVhJlCLApIsFCUWAoXD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7Orm6bnZljktKiWACWAAEsAAEWAACUQACUQCUQpFgIWWAAAAAEoAAJQligAAAJQCAAoEl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AAhTERVqAD1RrKVEBAAQAAECpRFgBFgAlgAAAAAAALEWIKRRFgUACAAAFAAAAAsoBfI9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oolBQiwSwSwEEsSS4qiUiHneB9R8v38/Z6HD9JnWvg9Pj5bz6NW1fC9zh7mOfl79Zu1b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m9fv5/Zsvm9SglEUYzIYzKElgAWICrBUFBr9zwvdue3p5eqzZljmKAgABAAJYAAAQpAAR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lEAlEUQAAAAAAAEWFlgWApFhKAKAKJSyCJQlwMpq1nTOXE7HDJe6+dqPWnl4nrXxsD3M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jXdNdM2A9lLrMsQlglgWAEKQEWKAAlglEAAgAAAAALKAJQAEgAAEURQAAAAAABQKDyPY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LKEUASZDGZDCZ4riskxmUtksqLB8n9Z52+fz31nyfZ15fTLfP6sZmjBnKxZEx+T7PO7+e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Okq8+pYgEWCUSWElgABKEUAAave8H3rns6efps2ZY5gAEWAgAABAAJRFEWBRAJRFgAlgA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ApAAAAACFgWWCwAAoKBQhhSyYmyY5nzvJ7XNjXnbOqGnLPONLpzOPD0B599MeZfTh5k9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y6ObdqbWtX0A1lCAIACLABLCUpLJQEsAEogAEsFgUIsBSUAJQAAACQAAAAUiwFIsFlABQC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5NlxVABKgKiwgJLDGWEliyUSUSh4vjfZ8vXl4Ht8OOp6uzj9Hl1cHfrXzvJ9h05fP+36e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AEEoksJKIAAAAADV7vhe9rPd083SZ545CiQEUQACUQACWAAAAEAAlgAIWUQAAgABAFhQ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lgUQAKC2Y0lyIBJYLjTgpy1nkHEypg2ayaeLDTbu4NFn0l+S2r9PjxdubGYZ69m80V9E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LABKqSiKliwSiAASwAAlAAAAAAAAUhSFkhSKJYABQQoAAAFBZS+R6/kr5NlxbKJQkygo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EsSBYSgByHWcadZxHbefnT0Jwdqnl7GPRmrS115cHcVDVBYEURYSZQkyhFEAlBYJQlGr3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3q5uozyxzASKICUIACLAACFIAACFIACLAACLAACAASiLCpRKIAAAsABAoiwWQyxhbVUAC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P2Y5ctZSZRwtnPp5vke3jueNs9Hmpu4tJ7GXhZHs9/z3fHsTOYt269m5UV9GNZggAAQ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IsEsUBKIAAAAAAAUiglIoigJAEsBQAAAAAAoAWUvler5S+SXFBRSLAokpMVhjMsVxmWK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5vp8DndXp+ez3ce6tXkz2JM9I07ezIw8vp7jy/U4e9ZR0KIEiiTKEWEWEWAAAEABr9/wPo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6TZljkUJAJRFgBFgAAlgBFgAAAlEAlgAAIFgBAAAJRKhQEoBFgAAIWYiy0xyAAGrAsomO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DnrbM8Y8/wCZ+n4uk8LZ6fPphv5MT0s/ExPa1+fvMtPXuOns0bud2Z45bmQr6IaylRAA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RAJRJYAoCUQAABYAAUAAAAAAAAQCAACkoAAAKF8v1PLXybLilEoSZCKIowmUJjlDHHPF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sWat0Rr2WsLlCYbAlLFEUSqSiBAEWUlEBFglgABFEWAGr6D5/wCh1nr6eXrTPKZBRAQA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QAEWAACWAAEWAACKRYJYAAJYUAAhQJRAAMbQQsCwAUFWBZSY5YpJbHDNznrLRv54+Z5Pa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XnPb6PH6I7eaaDHR27Dx57sqerzb8XdljdzNR9ANZCIKEKlEqIBKIABLABLBLFAAiwAFI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SAAWUSoBAJQAAFBR5fqeYvkWMaoSgAASjGUYzLEmOWKyWJCKQCLUVUFgWIVBUFuNK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AEAACKIogNP0Pz30Gs9nXy9SbMsciyiASiLACKICKIBKIACFIBKIAAQASiUAIBLAAAAB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mUolgACgAoCwMcokqnPrvNy118vTyni6u3wuk9bPwrXt5+N0Refu2HkYe7jXi7+/rjt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lR9AN5ASiSqgikKliASiAEAEsEogUBKIBQSgAAACxSAAoAIsBQlAAgAEALCpSgvl+p5i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EmVMGQxmcMGWKzHPFMcc8FkuKCKgEKRVQVAShBUosJbBZUJYFlJRisEoi4lOROtxY13J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Q/O/Raz39HP0G3LHJFCAiwAiiSiFIsEogIogAEABKIACAAAAiwSiAAAJSUJQAhRioWAgU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LFJs17Dh0dWnnrbz9XDDzfQ0anFp589MdHobDxcfdwPI3dnRWj2jnWOWJuzwz3MhX0A1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gSoiwSwAgAIBLAsUCLCpQCwBSAoIoAAAASgAAAABYCoCghZS+Z6fmnkWTFyspLfDr2789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2J8z7xvx+f4D67H4/wCzNUvzJ9HLwx2T5LXp9jq4vPj2sfltmn1eq6c3qvie2c3LxeX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78dXB5mmvX9H5b3jzMvM12en9P8H9lL43sfHerZfU8f6OX5rZwbdT2OD1PNl4dXVpufcb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PVru+Q+u+ajmbdmp9Lu1buWosWTKGj6P536LWe3p5uo2ZY5JVElEABFhFgBFgBFgAlEAB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qAAEoRRARRFgAAAAwZgEWAAgCgApBUogjPDJNGrdp57z4+zkywmxWvyvZxr57j+uy1Pkv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rYxmyy6cd3PZv2YbNzNVe6NZCoAAAIWAISwSiAgAIACLAFSiWCoKlAAKgqCgAAAAAAAW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oMvM9PzY8dLi5CuD5H7D5fU8/s5vS3Jq7t+XzH1XifWr8hxejw6mP33wv3ebo8H6X5aX6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0/S5eknxf2vyFnJn63PqfQ7dXJjXmfReV66/PeX7Pk7zyfS+f2R5f0PmekfP/TeL9JL8F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+o8/6mX4Po9bKzh9bD1c34To97LTm4PoNMeByfYjydHvSX5bj+5tmn5z6tl8rw/cc+jdW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L576HWezr5eo2Z4ZpQQCWACWCUQAAgBFgBFEABAARRAJYAAAAARYAJRAAMLkAAQACWFgo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Mzm1bubnrZza9EdM5lnRjpG2aYbmIqQya1ZbubvrLZNmkZD3BvMsoBAASkABCWAEWCWA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yWAoAAAAAoAAAAAAACkUAAALKLKXzfS82PFsyxQqfL/VWvm/ppTw+X6UfI+z6qvntvt4x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P74OToi5SwmvZpM8N3Km+6s1yeT6Fb5ZEXmOghU1m5hpOq6+Q73n7K7L53AnvvO1Hqzw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ol9Jxa09GVLp3eN7FmOXg9dde/wAP3JUIkyhq+h+e+huevr5OytmUpkESiAiwAgAIsAIB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AAiwAEFBLAAACASiLiXG0AAShAAAgEpYFASxlKJnhF0cPby5vG7RxT0Mq82eoPmPS9Wnm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p5eXpZHJ0bbWvLIYsh7A3kAAQAALICEsAAIBKICAAAAAiiBQAAAKAAAAAAABZQAAABQW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eNkubKHDt4OTT2OrxNp6WPlw9fk5+M+i+b9PUcnZ4fpWbtvkeivJ1adsTq4ug87dxenXo+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9LyvWPA9nzvRrxt2PZXHtvbHBr3dBy6/Vyjz/N+i1Vxafckebl6mJo8f1+mvnNH1cOHm9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1+xTl19mMvl7/QJ5WfpQ8rr6osVEZQ0+/4PuXPodXL1VtsplZUgIsAIogIBLABKIsEs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AIsAAAEoiwAi4lxZGOSAAACUSggJRAAsCgAkCSWLjMi4soYshjMxrbBgzhGQloAKIo9U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EBCUQACWAEAlEAAAAAAlECqAEoAAAAAKgAsoAAAoALKXzvR86PHW5uNo5dm0aM9tXk5v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hMMpJjjliY45QxmUXGZQxtLiqpMhiyhFpjMxhciSyqyWSKMVgllJRACFgACFgEFkhh7f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c/RZuyxyLZSLBLAACAiwAgAAICAASiLACLAABKIUgEoSwViTIAIsJQSwAAAgAIAFlFSwA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SYsoRSxkTFkXG0RSRRFigeqN5AAQAAAgISiAASwASwgBRKEoSwFIABKJZVAAAAAAFIAB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ZS+f6Pnx44zRViwZSkVEZQxmSsZlJMMdmJrx2YmuZwwWLJlFijFRFEUQUUCwygqESwAg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IsIoTKGj3fC9659Dp5umzblMilICSiLABKJKICKEACKICLAACASgACAASwAEItIsEoS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AiwBQWAASkxWEKqiQABYAFEAACwHqjeQAAAIAIWIASwAEAEokoAAAAAihKIAAAUSwFIF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CxQAsKC8HfwR46XNVVS2MbRLRFGLKExzlYTOGrDdhJqmeK4TKGKxYogEohaSoShZkKpF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ylQEBUoKYsoY1Rjlguj6L536G47unn6LNueORaAElEWAEWCWCUQCUQAEWAEURYRYAAAA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JRARRFhFgAAlEWCUsACgIADHKJJRQRYgolgACgoCURR6g3kAAABLAWAgCAgEogACUASg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igAAABLKUJSUAlAFCLBQAoAS8Hdwy+PkzzqMkYMhLYAAJRJlDGZK14bcZNOOzEwxzxXG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UECizJKlqsZFYysmEM2uJsmobZqlbmgb2kb8uanTjz4HU5R1a9GJl9B899LZ379W9M8p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CUSZQiwiiSwASiASiAASiASiFEoiwASwAAiiLABKIoiwgIAlAEsAAWKVKMVEUQEUkoQJ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AEHrjcSiAASiAAogISwiiLCAAAAAAASiFIABKABSLBQiygAAAlAUEolACpQEcXbzL5OX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Z6E4YehOAdzhyOuc2ZsxxzMMegcs66cOv1FeRh7eZ89j9JrPn3v7T5yfT5J8rj9bT5PL6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+Xv1GK/M5fSZHzj6SnzeX0OKeDffV4WfsWPFvs08jZ61PNy9HI82eqPLeoXy56pPKnq08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XpjzL6RfO29o0Z7LJjkpFCZYgEWAEw2azJKASZQiwAiwAAlCAASwAAlCASiKIAAuIKJR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EACgECWKAAAACAIAIgAEAEB642AgBSAhCgqWAhKIsEsIAAAsAABSKICKIsABQAAiqlA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lAAFgUFEY5Q1auqVxu2HJeqnJOwcl6qcs7ByTskczqhzXpHLemHPduRoy3ZHM6BzOinM6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RpnRDTdtXU2k1XZDCbBgzRrbFuFzGNoi2MGSsGaTBmMJshiyGFyphlMhKIsEokyxCiAx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MoQEUQEAAAlEAlEAABFgAAlgUQEoAARcRLCASiUAEsAUCABZUAAAAQQBBAAgASwA9cbA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LAAQBJliARYAJQAAsFAlEWACURQABFUKRYFkABQBKBKUSgsJQAKCgAAsoIWAKY2iKJQW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AUAIAFJUoqJSggogqLCggGOaMaiWykosAliJRLKYWwkygxzhFEUSAlgBFhKCUIAEUSUQ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AAEAAoJRJliTGwAFIABLAAFSwBUsAAAAIESxLAAiwASwA9ey7AQCUQCUQAAFGRBZYQCZ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oKAlIUlBKEsAoAAAAgqUAAKgKLBYi2UFAAAFCUCiLCUBSKIolAsAABSKIAFlAAUCIEUA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AJMhRJBalgEiWEoSUQAgAIIhUBYARRAAJRAARYAAQCUSoFgAAlBYVKMNmohSEKQAAgAK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AAAgKliJYgACWACUQHsDYCAAiwAlAABMmWNokyhisLKICyiSwSwWUFEUAAAAgoAsAAAE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KJQBKCqBApFEoALKCFlEAsoAUQolEUSgACggLKQAAACAWBYKCAAJSwqSigkFoEUSVJJl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GdwhtmuG2aobpoh0ObE6nJjXa4ZHfOCV6DzYem8uHqvKh608geu8eHtPEHtPDHuTwx7eP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1cfMh6d8jVXtvm98e5PMHozzdJ6+HmdEetssAICLAsAIsAFhbABUsSAAAILABIsAEpYAC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RAAQABYAUQALGOGcBSTKBRiokygAKRYAAAIAUsFixAC2xUEoKYqJaqWkiwMMxcBmwhtas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cTscWJ3uCHovOh6TzB6TzJHqPKh67yB67x4ey8XE9x4UPevz+J9E+ch9JfmofTPmIfUP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RPl6fSz5ofRz50fQzwKe7PEHtvEp7M8enrvIHrTyh608sek80ejPPHfOGp2TjHW5B1zm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ahnjiLjRiyGLIYshiyhFhKAEWAAAAhSFAABUBRARMS4zWcHB6uivI37u2X5X2fR6TxO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7Uc/t+R7Uvr4bdRiAACAARSAASiAAASwASwABYKLICksAID2KakWBYJRFglEsBRAVKBFE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3yo+pvyw+pfLYH1j5KH10+QxPsp8aPssfjqfXY/J2Pqp8tT6fH5qn0k+ep788Knt4+PT1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9KecPQnATunEOxxl69WknQ5y7WoZzGGeMFQluIyuAzYQ2NdNjWNjAbGCM2ORQFyMG0amy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IyGLIYTaNU3o53Ra570U57vGm7aa7mMLnIxtGLKVFpiyhFEoY2iLAoiiKIsAEoSwiiLA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KIoiiLAABLABcRkxhlMS5TEZTEIGvX0Dj5PU4bOX1uP0c3DP5T6lc8tHTZfM+i+ekex5X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56ksgABLABAAAIAAAtiyAQgASrYABLABKAPYGoBFgAAlEAAAAAsHP8T9t8XHNh0akxuGg7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Nfn84954ulfob4voHVfM9CM7szNF6czjy7Mk5dm+mi76aHRTndA570WOa9I5nSOa9ErRd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V2QxZIgLcRncBsYUzy15meWOa3LEbMtCOq8Y7svPHpXzKeljwDuw5sjbhhiXBLNeOyGq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ppyzsHHO0cM7y8G7pGl12uN204XcOF3DhdtOKd1OB3jgegPPegPPegOG9o4nZDidg4r2Q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gaG8aJ0Dnu4aW0uptGpshhMxgyhJkMVEBJlCSwgAIsIokokokogICAgABrNfPnjZj6/k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+efXV7O7XnHv/ACv1vyyX2fN9aXv5ezjqCAAEACLLQAEsAAAEsAEskC0BKIACAAgPZGo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YWURYaPivtPi4ww2641c3Xz2cqYLty1ZR6vR7foS/FZ+hrl5J1w5cerE5r0Dmy2t59d9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84+ozPlJ9bT5F9ePkb9bD5W/UQ+az+ih4GXuDxL7UPGvrjyHrw8u+mPOegOC9o471w5b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lIiqxUSZDG2EUQSApRBZFipUJYCBMDOaOgksJlhuNkq2SwgICEAhKMVglglEBFhASWElE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oYgBZLBLEixYCLCASwkoxoJRJRAQEWEWEWEWCUQEXEnOyTHVt8esd+n3z86+6+F+6OzLH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v51J6/H6cbOD0PPtCAAIUiwSrYABKIAABLABKiCgEsAAIACA9ixqUgAAAABAAAVBUHP8V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GTXo6eauTDPGW5Sn6Zk1Z15PL6PJHLjvxrRjuxNLZDRc8N5/RpbcYLBLABLCKJKEsIBL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WLAAIiiSiWUhSTKEAlgCBACUSUsWFlJz+Z63NbzY9WK6fT4+uLMomO3XsM1lslEmWIlh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AJYJYSWBYSWEmWJKChJlDFYRYJYJYSUQECyUQElEBAJRJRJRASWCUSURRAY81iUQxzyG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4f7iu3Zhsl+s8j2uNNHXq3l830/NUIAAhVQApAAAQAAEsAEsAAIAACAAgPWuN1MkFQWw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BKa/hvu/g4sskw079VcGrq6jguzM+l2fM/TSzT9xnZ8C/QKfnuX34+Cy+7h8Hn9xjZi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QEAlEBJRFhFhFixYgEUSVKlgWCURYAJRARRFiBCUQpJSwAJho6lvJn0Q5eiokomeGdbA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YFkRRiokogJKJLBLACSiY5QhSKICSwgJMoSUYqICSjFYqUQEmUIBKJKJKICTLEiwSiKJ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lyxyLt1ba/Nvufhvua7dmvbL9hp3YM827HNZ5vp+YoSggKJQAEAABFgAABCAAAEUQAEA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qbGumxjkW40yQAICWFIUCKAT4P734KEskmrbhXL183Sc9VMvpPnPoj7VVkqApjMsSSwiw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BKJKJKJKICTKEWLFiFglECpUJRARQlElEUSUQqJUY1TFRjRYpIsIFSwSiZ4bDOWWxYSU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RFElElElglhFhARYSWApFglhFhiokokyhJYShJlCSxYsAJMoY0EoiwkogJLCLBKJoz0E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15GW7TuPzX7r4X7rbs3at2b9fjkZ0223DzPU8uUFFIABLACAAASwsUgBACAAAAgAEsAC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u5cPRZ0Z6c423DIysFIAJQASiBUpfgfvvgokqTHHPCubq5uk57LJl9J819TX2NLIsAJj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yhCklGKiAiiSiSiSjFRJlCTKECgRRAkWKEShFCUQCUSUY1SMoY2EsqJMoRRJSyZQSjF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JYRYSUSURYWLGFBLBKJLCSiSwlCSiSwWUiwSwxZQkoiwY5QkogIsMVhFigSUQCWAElEl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OZZJAQCgsplv07a/NfuvhfutO3bq25v2IuddpcPL9byVhZYoiwASwAgAAEoIAEsAIUgA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ij8/6fL6p6vS9/5O64foO7533Lz6s9O0zuNKAAQWAABQy+C+9+DjASTHPCubp5uk0CS/U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oLAICSjGZYkgSURRjLAACAiwiwSiSiSwSiKJMoRSwElJFSxRFEURYJRFhKEBColRFhFgB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xzrJYsWEWElglElAEWRAJRJYSWCUYqJKMVgspFhFhJlCSiAkyhJRioksEsIAFkyhFGKw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kyhjjnic+OWMiUQAApnt17K/Nfuvhfu9OzZr2Zv2YucLMlw8n1/IVLJaCUIBLACAWAAB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gABLBLAAg/MJgn0+7Pi63n9H6T436DXm+p6fK9C56bhkmQAEoiiLAUAz+D+8+DjWJGG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osSX6b5n6SvuBYlEBFhiQiwxUCEgAJRisAIsICLCAiiLBKIBLFixCpYolACAAkoSiAii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WASwmzDZVWLFhJRJYJYAJYJYJUQElElhFhFhAQApJlCTKEWElglEWElElElhAQEWCURS4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CTLESjHHLE58csZAEoiwUM92rbX5p938L91p25Y5Zv2syxuccpma/H9nxmglASwAAiwJ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KICAiwAAAAgIAAg/LMbhn6zq4um8uj6D5v6HXj931fH9Fy9Hbzb7NgAAAACCoM/hfuvh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N0c/Sc9lkn0vzf0lfcCxLAgSwgJECUSwxUShFGKwixUEiwAiiAksAEokyGKligkgw+fP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1s/Ffpz9DfG8sfcZ/JfRV2Sc8b75XUdbGloiWEERRAslEBNmGysscosBJRisIogIsIsIs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kyhJYJYKolElhJRJYQAElhFhAYrBKIsECyFSwJCpDKQJBZjDLC4GmWSSwIADLGmzbp3V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ad113N+7xsubljkYeL7fiNSkoAC3IwZyMFgQWAlyMGymttGluhqm0apnDCYWsgAAAQEA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9fLs5d7lt+k+f+n14vR7+Ltcuvp5t6b7jlQAAACUSwZ/EfbfFRzCRjljXL1c3Sc4kv0nzf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gAJYRYYglUkyxJKIoksEsIsWKSSgCLACSiLCMhJYQkVOCu/H5H5ZfrPzLo41z0y245a+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9eWB7nlabG70fGxPv/sfxDuT9pz+P+qk2pZAIQEWyABnhlWyXFbICAlIzxMbrxNs1Q3NU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2zVDbNYzYDOYiyQymOJtuGQTAzmnXXXOKJ2zz8a9F5WNnr4+RiezPFwT3Hg4178+exPop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fl8D6p8jjZ9jPjcT7KfGD7HH4+19VzfN8XD3/AF2HyjHb6nH5iL9Lh87D33hZp6u3wOm59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+jPPq9+3hyk7bwk7bxU7t3n7z4j7P4z7bPToZzF/Qcc8d4ZY5GPie54bQSgAZ2ZFxyxl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AJier73l+D2Y9f3HV+el/Up+Y/R6831cwy14mNiTGw58sNlVYAAAIEWABB+R68831vT4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+H1r4tnZo6o3btW2zdnrzsoFCKIQoEC/G/Y/HxxiRjljXN0c20wEl+i+d+gr7pjhZuaKb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NYzaxsahsa4ZtdM5hDY1jOYjJgMmAyNZmxFQAMchioiwiyJJ8/b7/wAH5Hzp0aMF1JlT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hc8MjVh0aBnqwOnHn3Ea4b/R8fafrf0n4H+hyfdPD3S+tPnsF+knhcx9K+X7T22pMbLpp0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1m9y7TO6MTdqgZ64b2gbpqhsx1o2TAZMBm1jOaxsmIykFjEz8zu4d58fDOerzYuzdz6eT2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uO3HWdbZDWzpqm0am3EwbKaW0am2GluhpbYa2xGq7KvNx9/B5Pse/epxzzZb6adfRzpOn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zixzw9HjWU2KSKJlMTft5t6/E/cfD/aY33zVjnX6PjZrDKZGPh+74TQSgCGeeNLjcZWNwM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adG39Lm/jfS+iu/nfOcH2I/Muf8AU/l8+z537z863Z6fpE1bevx5LimjZr2VZYAAAQCA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0Pdq9ft775XVOiYy3Y7Uz24bLM9mGdWKgALJQgAX5D6/5COGElxsrmsIssX3/AAPdr7vT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P0LwMD6HL5uWfRvmsT6Z8xD6efMD6bD5yWfRz52nvzwR7k8Qe1PGHsTyB6t8lXpvMR6W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yV07eHqM8ccZM5jkSY4mfFt+Lm3i44Tvquxbo2YwmzIaZs50zw3Y1qzlM8deyNeNxEyw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usv6D7f5/wDbZ7You+7huI9Lze2Z+gYZzzzLHNKsaxUa9mnpNUBKMVglhFhFkWZYgEMD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Wied6Pm7z5Wem9+ezZz5cuvq9flY644cvZy9ueubMTVkpJlimMyGNsJMsSBZLCSiW5Ljc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5nk+v9YXjguJza0adXP0MzPSuOTDPD0eRLDYDPVliZFM+nm6I+H+x+P8ArOfXt4mXPt+qY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6x8L3vBmglAAysoxyxlny30n5xn26/ouX9Bnf8q+i8/zp1+q5vN7u3x9nJ9DqZ98mb4Hx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6M+1/L/0SZ6pZv5+jZhnVBAAAQCWABB8x3ejV5t+3Ya912I2TZTZMkyylpYSggAWLCgfI/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LDlBbLJfb8T2a++0dGqz5S45+nhbjsJNuoxuEXKaZGzGQ3YXYa5t1FxxyXPCSM881kWAD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2cc3XsJw9kWsc0mu5c65THS1818l2cE9Fxz1rlhswLs5dpuxlI2aUjXlUTEzwywNmuwY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YWHR+g/nnuzp9dccp2k2K179GxPZ6fK2PL6ufF0x0SZTUKcvbw9xpx2Q1rCLBAJoN+Hn8+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2/c7PjO3N+i2eR3pnmxzWeQijFZGvzvR8zc8nHZfR58NtysAmOY1zaOfHdga5thrnTrl1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5p04LodqXivZvXzm3HWMWSzk8v1PL8v1/rbjlxxcMsTitxa27dW5Ne3nxnPVq7tHo8+h0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pque01dGPTZ8B9R8x9Lz6bMs9OOv6zLO3mueGysfC9/wJqCWwAMqpgysvzfyXt+Vy+191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/I/a/QOv5x6PmdOPf5Hn+14nb5H2f23yfLH3Pnehc6/LfpPA7+X2vuJZ1+Ho2a9lUEW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UdOPXjpyZdA05bLGOVysmVCgKkqACWFSgK+U+q+XPKEiWHNFFxykvr+R6tfoevPGz47P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TKa9hFwNOvrLonVJcNlll1bBpzzRrbBSADtvTjW3q8/qxr57ZrznLMXMXcaJ0alxueKa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bdWnU7duXJ1DT0Q49rcGetGFxMMOjnrGZYhKICWmNBQqDZnr2S/oXXxdmfRJcmst/HU9jV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9vPJn0+jxvSzveiOfs5+gxmWsxwBWI5uXh6436WXTOGrHTLzeB9Pqx08X0eTjk+geJ119J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1OryvR566M5lm4zLQTzfR+Z1N+XRh34aunWmundxXn13Xklz3Ycat+rlxOnHnJ36eSS9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24Zk34ac1z2aMpdWObfPGbJXB5fq+V5vq/U7NefLmwsOHO4N57dGy4mfPt55mrfp9PmmO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xVMtmMt6NG65+I+s+T+o49M+XLO39bHTldmvZTwPf8CaglLAsMs8cyKl/Prjny+59+l6/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6XU+J8H9U+P5/Q+d8T3fLuP1bw/oduvFlbY/PNO7Xy+5+gY5Y9fiac8M7KBASiUEsEsE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LIS0FiFgsoIAARYCrPl/qflzyoSJYctCVZL6vlepX6LMlnxO7Tl6eMTKy5+hjjXnY+nzH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5Tus4Z6nCa92XZLwaOzisqWwABAy7OLsODZrz8ral6Y2LvdMuH2fKaeV6/xcfG8mzS6s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urc7przs92yXRo7OazTr389mUxzTRM8LLjlCUJljQBLAsM9mmn1/ufBfY59HoONOm5zl3+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9s4+zXl4fU89L9Bnx9eLjv07jDVkMLkNfkZ8PbmMemdnnehol+W9rPj5db6Xi9C+jzdOC+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nXq+k1jT0YTWfod3z/tcOjHR+bG/q+f+g3n6rDZNY17tfVnTVNfL1mvo6eZpl59+ezq6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/Njv2dOGm548++j0OXbvhN2F5erVhN3XzXl7eTn6c9W7Dt5McdkufO8f3fB4fT+ruN588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m/nzS69uHTlbrRnlgXWyzuMJc5ubNWzfP4j6v5X3879HRr18+36/cM+vlbMM6vz/ANB8/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lhmWXGX4bg9/5Xn9v9VnH19Pi/NfS/M/S3N8X1/yVd9+y+Q5fX/Td3yv1e/mVPKufhPS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6TGzr8TRnhnVBAJQSiWCWCWBB641FlAFEARRAsUgAEsFB8x9P80eMISw5pcTISX0/M9Kv0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9PFnhts9HXlq5dLz9vKb+rz+3OvL69N3i3LVGfdwdM1hweh5us5WNZqUAiwvZx9ZxVfFr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57r09HMXu+S934tv5HVY65ybTZ1c+7Os/b8n6HHXzMuuS8nD7Og8bR1NY87Hfr1nXjlL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yZrrUklBJUyxqbftPifoJ29/fp7s+jjCmexNX0Hzvqa5dvH2at+fq9PwPb5XoVGvZcS+b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WducBNW7RNcnTlOfbXp6aY+Ju3M54cfXT2+Hu1iSrnHr5fnpfN4Zlz1fc8b2bPrNme+Tk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u5+ffXu1Zb487LLPXDPXnrjpmy564dWq65Xfomejdra56ct+OemrK5aw0dWOd6sduOuets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0Hz3L6P1yY8+cllzJlCSibMNiTXv1dOGu5U152GMzWa8c6rdjuT4H3vC+nnTU7tmO36Rs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Or8/9B89NKSpRKhnljkXHLGXh/O/1H4bP0Oj7D8u+8jz/pPi/S6/O9/8v+x+IP1/4H7r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835fL6v6X8J6nyV5P0j5j69ymOWO/BozwzqgQEoiwsUgJLAD1hqUAFCARYFhYAAAAD5v6T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HNr2azYsS+j53oH6als+JmzH08W3BZhjSpkjFmMc56UvnO3Xm6b04nPr9LzbN+r0+aa0b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gvEN4vRz7TTbPJcsoZSuuZQfOfR8C/lHP08j0zp5ehdvVy9+OnT73k+zy7TT04S8uHqe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9z5Gns5d88ubpWcd2SzQ2YXN6uXql52+LzTLK51TKXONlL9B4HpTf2Xbhy59fRhowa259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z2Jcevi5PZ8f0ub1Mte7F1mJ53l9PP6eUZNTXcho8n1OfO/I9fh87G/pXk9kvLtmFmjH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Ose9lo6q0+jzbcdPP8AhP0nHD4X6X6bZJxd3H3M6tbS1px4+rn6srnN+bHRJnvndHbrj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lyz1w5NuLPfZqu3XHj6tWOO+5Zvhy56dmPTumzHflw09Wi54PmPq/k+fv+tS45yNNyxqs9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2WOuSOZrZsmSNW3CzHLV1rdurYx8D9H859K30YmOv6js07unmyz17Kvz30Pz81LLKBKV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lnL1RfzPH734Xn9j7f2fyv1rw+/1eF2b8Xq8fJ5y/Sfme/j5/Tdj72Zzzrr8jHHLFNGW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ICwAJLAD1rLqSgCUACWAFlEAAAUT536L548IQiHPr2azbLEvdw9x+l4Iny+ro5/VxuJY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9xy41t268D0PL6OQ+o8XDmmuvfxy579fPZdMTeLnhTJLyxRAADVth+d/L/UfLvRr269r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Lt2b9uzj30d+/XWjT0WXyeD19VnjcPtadY+e2+p5W8Ysd9nLz+lyXPP06N1deG6Y3wbOj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6csRcu7h96b+v6+blz7PX6eHkmPb8bTGsPU831q7cM528XL2cm/D1+vk7Od16d/FXhpfV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8/H0Oab8bm9PTnWPRw9Ju9nVt1jT4nvxPlvt+Hs5eiXBN5en5dmPY09HHnGO7RuTRLK8/b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zy1z5b05zpzdszvPk1dybwyGNGWcaKZ083dGtWeUudGPSl07cqmPN167PO+N+0+Kx7Pr89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jJqw6JZzzohz7st6TDZjvjqbBrytMNe7CsdjJM9uvafnn1nyf183ux2Tl1/Rdurd38zZr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nppZZQELM8scpbLJZKJo6KvxHifqXPn3fmr7Tlz6vlX1fanxP0f1OWvJhlZrxCElic9x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JYJYAesl1FlFlQAAQAWUlgAAWUnz/wBB4J8/LISw0atuk345Ype3i7D9Lxyxr5vm6uX08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yLjYAZWFpCgCAAFgzsvLNSyAEFB8t8F+t/mTt5HZrznX0fqPB+r4eqdnDwTXpafG598/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eflnfRhlJdvB3clng4exx9OTkyxudbp2Gjr19Gda8ujXnXm+b7fi9eOA3zy+g+f+snX6D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6PnehZNfF7XMnne55H0WuWM2YdfNxdHJ34ep28Pfzurzu/g1PGyxz9PKT5j0pfVZWyY5Y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Qkvh7fU1y78U1iSpW7SmuvLizz1vxv1vmZnp+1q38mGenokxwuisccsq17Nmca8sxgyh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MchioxZCTKErEyxDy/jPs/jZ6/rd2rbznVdXby58OPflucOO/Rbqz50vVrae3DY05mdx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Uk6t/L1y/nX2vxX3S7XVhzv223Vu7YmzXnWXz/0PzywZ1YCy2ZZY5S5Y2SiFSiWCWABB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NrYCAASwASwSwA9UalspYJjmBKIABYLBZRAKE8H3/APnlkCGjRv0HRjlijr5Oo/T8Nms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eGtk1JMxhM7GOOyGMzGDMYshFLGSMc5sNLIYsoRRkynLF07uc5nRvqrhlnLDm/NP1T5B0+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+r+j8r2/N7OTX07DwfP8Af4NZ8nLbqTPbr6c73Tsk1wc3Ty3OllnZjt043PRr17KwzZxkt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nOnLlrLry2fdfM/o+enkzH1s+vzuD6bzk4vT68rz19HF5GvNo+p+C+71PO9nx/fy3d3J1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Fnz9r1cuLn9XXLquErdly/T5fL6+nTb1aNfmJ62/g77BBZsTXOhLz24l97wfo+e2G7m4b0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ZhstUSDGJcQkokokyhJlDG1UWBhmJlDHn6eeOD477L42ez67Zz9Gc5cnX4m+ffo5eXry9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/PV18OrHbd8NE3YxpZVcbttmluGO/Tuj85+5+H+209HRsmb9t0c/RrM2a9lZfPfQ/PrB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1avmPA5/R/Q58Lyt/oU/Pt6/cz8/zX7ufFaT7mfIdCfSz5PkX7afKckv2k+U9K59jo+U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fLzBAAQACWCWAHqWXUtlASyiUEBYBSFAAAHhe74Z85LISw0aN+g6McsUdPN0H6nr2a6+X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9JhNkMZniY59fRjp5WPs+fc88zazizhiypiyGG+9Wdec2Y2YsiYshcWjlN6mYomnLYYZ4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XT818n2fPz6f0P0NPd5vZ5fi/TYJ8PfpfD6Y+U7u3PXPZ6XJ63Pt1YdeOdfP8vVxXOXP0Y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zWPGz9lNeX2dEzq5TOXX4nu+dvn8/v1+l15ep9j8H9Zjp6+rm+a3y+k8/wApLu9PH0rJ5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T+B5ep9x7Xxf3OLj08vTGmh4XN6Xk+nllMbqac9vTL52e/TV+i+Z3YunTllqbLlnc6t3Fv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Zn4nFnv9PzOjXGe3xdvHpcMtfPWvRclm7GJlOXO3bLY125Jgzhjht1WaptlmOzHOWLIS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mwmvbhlNOXfwS6/jvrPk56vqurm6MzLq5cdcuvZ52vePX5vK2yunm6+fSzZN+fBdS247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bJmfnX2fxf22r3YrL9vv5+i4bNeysvn/AKD5+VLFCArMsvx2WO7l9X1fnfofAuOf7P5z1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Z6duz1vmbj0PR5+1y835v6Dnz6PT+T+r4LMfc8r0rx5OTv4J0+rp1+TnLAACLABASwA9P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SgAlBLBQlAAAB4nt+IfNLISw0ad2k343FLv0bj9Uw267Pn/O7PM1z9Vp6OucGY14bovp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dPJjbnmZOvCKIoil29fH2Y3wY54awmQxZDDl6+Xiz28+1nYy16zM8osx7eIy4u/Rnp+bzq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LHq5deDT7+Gufy3L9v2ax+b+l+h7enL5b2/Slxp5u7ytZ4fP3M68bg+qud/D4/e4TXxN+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Z63BnXMFx5OzTceR1OrU5fo/B+ya4/P8ApfB35/LEt9LzfRrHd5fqSfO8/wBv89vPl/r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njc2atms1+N7+jefE2s/RzwwaK2assGdLdkc/Vj6EurfOWTk38/pS8/zH2Hzue/Du17M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+L2vS8P2OUz1zRz6bdOrTjrvczV6Jph6Gfm9LPQmu82BrGeWrOWklQRLBLBLitKaOfPm6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px/LfVfK8/b9V0cvTi5fH/XeXrnyaPQ2Z38l9B2d3TjOvl6ufTbjnjvhr1boYZYl3WVAJs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vg/dbvivpJZ9j2c/RJdmvYZfP/QfPyoSgBWWWOUvx/wA79H87x+76njZs9sOvp9bXH5bo6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ms+fu1+zOnnY4ekeVt+s8djh5c5O2fqeP615fYS4d/gbpRAJQgAQCWAHp3G6mSUtlSpQ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i+z458wISw0ad2o242Jd2nan6vrzwt8LzPW8y8s+vyfY6Tn+f6vOdOjr6eHO/d3c+3XJ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IYzOEmYwZC9nH2Y3xYbNW85qSTIY69+HPOvPKphZ567ufSdd+zjTPs3n6mflPX6/l+H0v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Pu17NW8ScsuevXqzuS7tZ0eL7fh3PjM9ONdXR52yb9LPzbL6Wfn7Jd2OGUvF5Xs8s1850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+P16t86+x9Z8Z29PP0+B95w6x8lenRL6ers8w5vT1ezHx/F9t2Wfnvq+j9Wexr382bjhv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R9R4/bn4+Mdue+asdefqmlc5dfDnnr0fKfVY8u/yXs7+HPT1cpu1y4nXob6Ocs6Pc+Z9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Hp5uWnuzrkvL3bafnvptBzde3bLztsGUyYxUmLLzjty+P8az9H5fzDXX6dh+aWv0TZ+d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R6Zfa1cU6cu3RlrZ5/lfpvmeXv+n6OTtxZ6fn7bjb1+eufQ5tGBz9XNuzrpx1XfG3DTLt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nS5qb9mncfnH3Xwv1mr7E4Lnf6H08fZrk2attZfP/AEHz8oSwCVWaWX5L5z6T5zj93GZT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72Ovy/N1Z8c7e/wCP3+befk/e+B4+e2HuNDXs8Pz3uXn4Esx7p6nl+k5fZ4bNHo/P9UAK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FA9Ky6lspbjUtgoAAAEoJQAB5Hr+QfLCEsNOndqM5Kl2a9ifq+rLG3wvL9byry1ev5m7T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enu5d3BnftS8HTy9s4+65xZxMWUJMhjsdc1wdXL0TWjR08+sbWZMGcJr24ZzF4pNGWrp0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by7dWDRz9HofM/TefrF+r+M+s3cm3l7eXZr55c7ct3XGrJoXm8TdxS6+f1vNl0XZgXPH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rNs585ryPL7OLz+zDqw9lrs68Me3l6MNew0Yen0R5fd1b407pgelEmkQa7gbNnNkbdch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2WHXn8ju6sfT5NWGfMmeWjfNd+Wjqx3x8ns2Zue3k3WatPXrm+fDqi+Z2cmWdfYZ63Dfh9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1+L0NTVp6uaN2zDZNYTLGGTzrnv8AnPlvM1PS8uSscGFluuG3HEuzbop2dnjb47fU8BL9h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9fy/2Px87/Sd3B24ZYsJJhryszxuBlnp6K0O+XHDc9Wd9SzfAlSg3b+fcfnP0/wAv9Hq9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b28Pd1xdmvbV+f+g8CWCWLADNjD5r579Jxz7vzd+j4zf51j+jQ/O8v0In57n9/kfA5/eQ+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h9rifGvsonx3Z9Gsy5s8NePpstggsQFIpFglRFHoWXS2UtlLcalAAAAlAAADyvV8s+TEJ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Kl2a9ifqeOUt8rg9Hgc8Pm/S8revR9XtcPVzeP7Oya29HHn04zbzdXTjjKuMZkMFyJsbc7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x0dG251NdXNjmzjjsmc6OL1OZny+hdSXGbmfNvyzeXLr6cavF6fnTpzfTfN/Q66buXovXy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6vF4muz0t2PWvyuGerG/X8H3vEs07NGC9l88notHWuvV1aTl3Nx83w+nj5ffyfV6+w6c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dW68e2T1fI9n5vWPB9DD0bfH+9/NvrWvoJdGZsxyGGVzMLkMbo8vU9zDwNO85acXo83Nd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35d+/h38fZ7PHZyY6tes5YspqXITjwS/W6enl4dPkvpPifv2vC9jh9PWdGjp5jo3cvTnW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OGKJi2StcywJhlihA6MOuXnlwpdY39XnbY+28Dl6sej6Pu4O/FuvYk5nXlJy6+wc93Wz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06SbGuWu5RJVM+nm6D83+t+S+21rPm87OX9Q9Di7bzm7Tuq+B7/gy4iWASiSjTh0yua9Be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67mNbMa5thpm8aG4abtpqucJREsAEsFlIsgCA9DLHLS2UqUtlRYKAAAQAUAHmep5Z8kI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ueGafqiF8ryPX8a8/O872ujW/Tm3R5vZaTU1bNPTOzr5Ozt44ZaxjjniY5MguWdce/Rv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dNaezj33Ozi6fGY7uTX22dm3JljMkSZQjOmryva8fVw9rj5dz2NeHTrn5s9nOXzurupj5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Wden53VLPM19GMurLYNOHVjZrmzUbujg2WeN9J819z5vZv5+rx078fP1L6+Xnal9bDy+r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bg9LXpw/PfVfN3X1Gh2xt59mmN/PsyMnB1V4Ht49WpYZuOOaNWO6WfM+js4eufoebo4ue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zdOXmed6fndM8mHbjpdfFtj6/wA30PP47+N9LVo7u/6L5r6flfPnfjLw9G5m+b8H18Gs6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TTBCTLEBGd6Jd2rLCXDXt1WY45ZVhcam7v8AM6M7+x9PxvY5drMkbefLwJz65yavX5uzv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G6eHfJNiZbdHYzr4/Q4zRuxum7dxdMn539v8AEfb3ezxvc1Z19728HfrlN2ndV8D3/nlD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LABACEsAEAKQAEsAIsFgLIAijvyxumVlFlLZUWCgAAgAKAUeZ6XnHyEsgDTr2aypUueG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eV6fm2aPY8304nL358+/m49fO3z6+/PpzlynTgvPquexwZnaWUkmufo5uldvk78LOzl6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Jvt8r185jRuySSZDG50wyaF3vG8+PpfneNvXtb/nPRufa9jzsOnH18vHkvp6uDOr4no+Z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/P0WcWHVpzrDC8p0OaXPThzqyz0616frfO9Hz+hzdGEcu1sNero1GGezImWIwrOzq07Kv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+S69mml8b6LTqLq3y4MsYksCieJ7rU8Hd6tshcWRDh83s4+uVmWmHm+vuj1/M9PzeW/j3V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4Xqctbunzu/Li8rd8xNaI1XGHO5hr2ehL5u72+vHT5/b9Fszr5nL6TA8XL2EeBy/QcO8+X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rc65lhWWWGce79V+dfd4695ee8d2n2N8/PnpYa5cWr09R4Gn0eK3f6WrZkswNnNhxV2t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+Z/YfH/SXXo+X89lZ+2ep4/rsturaZ/PfQfPrBmpRFhFCWUAlgIERUFgCAUAgAJYAJYFg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plcaZXGmSZAJUoQVCggFSiwPP9Hzz41ZAGnXs1mOevYlzwzP1Pfz9FeTz9XmW+lt5MmN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4anVOXTZo8/fu3jmYtZ03d6C6/a8/fy31ZcaWc+eNvNtW5z6+LczebfonT0s+XrziVZJ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R18hFlhGdNMyxX6zs+T+g7c+tjd4w0dETzvG97wM6xC3fq3mXnd/lGhuGnPOy47HLZs1b/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Hykzft8PCxPpez5/6GXyvI7/mD2+z5j3TW4cU+g048xye58L99q/K9PzmB9r9f8J97Ly4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6hnPF6zujwT3Hh419BfE2nr48u9DwvNPr58z2HsvlS/V6fM8tPpb8161el0fCF+387Tvj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1fM9XnrHr5d+L8z4fXyS3iz1Jq14+znWz2d/v8PR43R368dObLqkvDr79Zx4duo8/l9T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4OnPwsO7z+3HZjGs47NO0y93wN+b+h7PM7uXbZ6Hmd9zh2aM9YmNxTzrjK3Za8kskrHj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/bosfA9vFlubp6XTH6T63k+sl2atxfA9/wABYM1AEAEKASiSwggABLAKAiwAQEoASwsI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PLXTZddNuWvMySoCggKCALBUo4u3iPixAhq17NZr26tqXPDM/Uerk665uHr82569nHvu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K2Z6MjbNcja01Nl1jY1q2Ndlw24i6duqzLLDYasd0XPOTLZk1yvn9WuQYmWOAqaV6EIuN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6fS5+Z3enhno3Y658nF6nOcGrfpzct/PsNPHv0rqz2SXPRpwLsx8vHW8+rPz+v03qO3mz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wfvfB9uPO+S+38s+b9y+pXhaPVyHB7/nnyX1OfqL+d7/svXPjP0Dwffzeb8g/Y/zuvl/s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c8P1q/TPyn6HxI5PR5PTs830uHml+79f88/Ro+E+W+3+Nrr97yvZPD2beY+i+P8AtvkDn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jKlfYev4f0sfmuW16Ob0vI2536XPj5muXnRo8/o0a2lOv6fzfqeHp7fT1bOXXRjnjLhM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v0nNz9ei54+X0NG8+N5H03jdeXkXPT14XPCWbM8Ml+l+g+I+05dc/X8f2ZGzHK4x0b9Ne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CzflyZG/TYS2y6urDcfnuGeO82zLT9l9vw/c5m7VtL4Hv/PqGbAJYAJYAAYggAAEohKAA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LAADkx+T5J7vssfgs0/RPV/O/qdeX39nNvuc8salAglAASgAF4+zkPiRCWGvVt1Gvbr2J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3h765PL9bhudfRPm949zzeLDpnd5+rXrP2bn6OHSTNGFBz9HHN9OWveY5Y5XI1pnODe1v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b6dxu1b+eXo8X28pfi79TxSeHj62s816Gg06OnFdc6+5PHvt5W+Hv9Xg59vP9Ti5uXq+n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OfHV043mwmbjGKxr0SZ6GLWOevxeXbfz3Lh6pYX9Q3eD09eHqXz8WfSnyZn6t8r9CdF8X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3J24/N4Xn9pPzrBf0jHzsZv0OjwfcXH4b7Tx7z+c9br5qw4/sOSa8Hs9IvyvT72Z5vF9F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SZaun2Jfk/Z3ZN+Nr9XuTk8ffyM5el5mmzq9DdjN6O/z+1PkLybfd4dPZpxm9Xmen5HHq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2yxd0v0303J7Pm9WNz1Z1r156pWnZrlzspq17MK0aejXc8+nr1pweb7XDvPzvmfReH382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Xb9h8X9BjX1Ho+fv59exyU6tOvVc82PPPR5utx7DpvDuOjXqRvz5ovdv4tsfC9PNsW5c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+B78w26ti5fP+/wDML0DNgIACAASwksAAAEsEsoABLABAoAhLAAD5Xx/ovPz9H524p09j3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AE/V8P1Lz78tO2zJKiAAABUoBebo5z4dLCWGvVt1GGcqXZrzP0z0PO9GtHJ18ibvmPpu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5vWfQ8/3+nOubq5d2btaxtx15GHB6Gnn083t4dLPs5YZ9ebRv8sa/R6W+fZ8n6Z0en5n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i9mXi+ou6WCwLBefo1GxfEPcny3Ov1nzn599ny9PVr2Th6OdnjZ6jyNnfy9Gnfe3m49P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HO+vzeTHj6MWbn0jIuMyxPsvpPyfp68f06/mXnXn+q4fnmWp+ibfm/fy3NOMb5oqbZr2V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y26MjV879JE8HR9VqOLdtrWvDoLoy24mOjpieQ9aM+X7GuLrbIuGcHHzeqTzsfSqY3Kr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YfU+WwWtPk+n5fh9+ni6uXl11/W/Jff4317+rTy7t/hc+b9Tj876k134Y5Z1js0i6tHm3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x2882mlv5jn8X3dFz8pj0aPR5st3N02vQ4LL9z2eV6fLtuw265rPHHC54VerxYbLsNFy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uzaat2G4+G26/Tzvzfu/kfq8dfsvW8z09cps17R4Pv+EuEM0CAQBBYLAiwgAAEAKgAEsA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ijr+Y+g8LHf4WI930Xr+N7G/ndno+d6Nz2b+ffc52EAAAAFJZRo36T4VLEBr07tRZlil2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HzfSs1cfbxGXL0rMPG7uTPTT1ef3XXVlzenrjyuvCTThNnLrzbrsmpMereJhm3jTr6oef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qQ5b00nz30/xccWzaTfx7cl9To8LSew86mXPnt1deW3tt6fx/9T/K8dfo/e8L2vN6u3XZ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Xq06nn6OvlucMLhZiojKmMyS68dmtMJbUyZp5/nfQc/TGX3XyvR04/deh+Y+zM/aTVtTD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zhqx2yNWWwY45wxq0xyhjMkYsoYlMcdkMJshrbBrbBqbNZUoywyPzrVnq+n83K7JXm+f3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aN+ia7/ANG+H+18/o7ub53LO+/j8nXXvdfz3qc9e5udUvmc3bwHNhtyswnFz7npZ/PS5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Nmjp1Hz/i/ZfJduGjfoz68uiE17v1HwX6PjWmdGzG+LH2dGseJLPT5MctebWO9Mrjt0GyY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Hoef9Hz6+V9T5+fP0fofqeP7HXzNmvNnLwvd8JrWM2ASwASwAAgEsAAIASgAEICksCwW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08ePp+Vcc2vb9rwPf38/s9Hz++469+jfc7AgAAAAAF1bdR8HZYgNendpM8csUueGZ+j+n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e3nJv58zg1ejnWnoxxjPCa62TTizljcc6ywuwk2ZamGyIzYFmjpHFe0cuXRDP5H6vzZPEw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Hkt0Y7G9THPfU6tG88/s4th6X5h+m/J8+nl/RfI/Ueb1d+WvbjeGGzWUJr0dfNZwcnZza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1kSbMZcKhjq24GGVyJlRhurtwyyk6c892rYa/W8yyfYex+a9Cfpefzv0C5IECoEABjljA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IUksGndqNeaRM8afM4fUzrz+efQYH5Z5Hq+Pz7asMrXse1y+95vV4H2Hm9FvxvT7fDc8H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7ffyZc98nndvmmhrm86ZudeXzn0fPE8ns37c7u2bMXD576Tzt4+PWeny9GejfLn97+e/TS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metz9mJ5N9BrPmz0Mzw8NnLl9X4Xv8dvmX0rc+Tl62xfy/2PJ+5nX5+/Vzn6fe93zvS7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wfe8FrXLM0BLBLAAACASiLACLKEAIICgEsKCCAAAPz/V03H1fF6fR33lq+g5fS148u7l7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azssqAAAAACkw2YHwIgDXp3aTbr3aUueGZ+j+n5XqWaefq1mvKjDHZDFYQFSJlMbGGcLc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JMtZZ43navf5916ZNUqylz26c02566TzfV8w9LLz+8+C7vpfjfP6Pq9vk9vHv046881lh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zzuTu5NTnw2Y3OOUowywGOUjCZYjPHJGaduNyl6clx2mVFlUZYUz26Mz6X6X84yk/SHyv0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qJLCSwShLAUllJLAAACLDHk7PKPzLyuzja0+n5v1819Ru6Xk9nNo3c0vF53p7dPK+g6N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g830fNs1NluebT6bV4b1Zxz7e2xxYdelOTl7fP3j4/Hoy9Xm5t2jdc32PG9CX3/e+Y+oz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KySas5keBy9fIv1Wndga8rkk2TM/Lfvvgvv9XqmyR9J38PdZNmGaZeD73gta5ZmpZSAV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YQUBAJZAAUAEQFgAAebevJrkvVTmy6amnpmdbd2rbZssqIoSgAAAFxyh+fiANendoOrn6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ovreP69liCAlhJcSLAQgSKJYKgqABr87ytXs4d2nVnPloGMLmxplQuWOSbbhsMsbieZ2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+c3+3wcus2+Zt4d/Ty49uNdGvCLo5urls0Y543MMajGJnMLZg6LvnMZl05455W5xyyzM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WmFUgLs1U33VmfWe9+Z+tJ9slLLCSyJMoSUQCIUApJYJYUACXEfP+78afC8/RzNav0D8+/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unb5fVp5+7WvI3YLc+HKO7DfhXlef6PCnFnjzaz63Rxdku7ZhkuOlqJq2aWdHkep4nTn5M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eW+ezq5tke59b8f9bl9Hjnrs0SxMbYvg83RzSfS5YZrMpklzwzr8u+/+A++t78csY+k9D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L4PveE1qhKgQVUQAIVBYQAlgAllAQCWQKJYAAIAAgBuuy6ass6YNlNd2DHOZGdxtgCy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58WIDXo36Dr5unmS5Sn6D7Pie3YlgIIElxAJKMGUSAAFJKHi7ebWtWvLTo589JjhliYs8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llhmZZTMuOUJMYcG3q4zZNOVbOToxzeLDrc+nLnu0Y3NO3XLp175ZyY92VnDt3Y7xcY1j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mymvLZBjEWWkuQxZDFkMZlFxZRLZDbddX1fuPzT3JPrwSWRFhJliAJYALKSWEsFSkAxox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Tyd3n2z7T433sb/Reji6PJ692EGrl6eGa4PoPL1Vuz+T9ezfx6/Ls97j5thv9Pze6Oq64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0btVzy+H6/ldOerj9Ln3jwrL24bbNa/Qet8/6WL9DPMjPZ1eR0Ha8+Hbq1bk+mc3SsylS5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/A/favfjljH0noef6FkzwzTLwvd8JrTCUSiwACAEAAIQAIKSwEgBYAABCwAEsKg7aui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KAABFAAAsyPz0sQGHP0c5183TzpbKffe34XuWWAQIElhCFgjGwAAAcnT42rhhno1cNOek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xGG3AuOeJmmRhs15G668jNjBp2ai4wTk68DRdmox15w16tmEa5lDFnFkzyNN6Kasrka7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Y5ZUxuVMWUIyyMMc9cRcjBmrWykY3GmyY7T6v3/zP9FjcsiSwY5QgEsBCpRjlDFRKGK5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Z6PIvDx9fLblu1xf1Xu+U+l8fr6MccM7YXqjHTvVw6uznNHlfQedXn59OCas8qXLRsNmK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ef3fN9eft+Z5vP05ZWZ9OeerZgeh9X8b9hm/cZc29NGOWKVKfNYZYnudXJ1yyiXZr2H5d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p345SX6L0fO9GyZ4ZpfD9zxGudYqURYAAQCBYFRFgBEAlglBAAABKgAAgAd1l1LZS2UVa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iAAGeGZ+eyyAMOfo5zs5unlTLLDM+69zwfduahSACSkxWBAlgAANJwYYOmtWjboNenZz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sDZi2mlKXbq2GFsM0xNk1i4Ua5niYzKGOvbiapsxNeO2Rpm4c+PTkc16NhzbOnE143Wsx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0LRMsRcqYZZYGrGZQymdJlkaJZGC4l2a8jP2PG1n6hOTriSyEBAQEsFgsQAWUlgnD3/JH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ujk7OOturdqPoPuvy39Q8/o6da8O+O7m4D1dnynR0z7XP5uN16XBz6a7L5Zj0tvh9WXZu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Ex5dui54vjvo/mPT5lmXTllt1bl14obvr/j/fl/Reni6JIJMbLXzWG3XHs9akoXZhmfl33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fMpL9F6Pm+lZjnhml8T2/Ea0QUBAAgAhLAKACCUggCAASwAASwASwLADusupbKWyiy1Uo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EAM8Mz8+xyxgDDn6eY6+fo50uWGR9x73ge9c0gQUgIIEIWAQVA5unz65tV19NYaNmmNe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ho59vJHd0Yba5KpjlYZYZ6jOSkIZYykxyxLjliTHLAskLYFli544mUxyJhdZMM8VxmciM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JlmYVkOXfylyUGJ0s9Ry569kTDbqJccjZEPV+x/NPvY9DPKRisIsIBLABKIBZSEJ+d/o3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ovnLe7h7eRdmOZOb9G/O/Xx0/Rc9Ozx+t4PucC5deWzU04Z+ZvWXOxTmx68WOfT2643b+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o8vefn/Nynq8bLHOzNcFxSmz3PB9aX9A9L5X6WTdcbILXzevbqj6rXs1kBnljlX5d978H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SX6H0vM77M8sNiPE9vxGucLFgAIAIAAEoRYLEAJZAACWAACWACURYAd1l1LZS2UopZRAL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4ZR8Bhs1wBjy9XMdfP0c6XLHI+19/wCf+gubLCUEomOUIQSwAgAJ5Poedq8uOGO7hjjn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5nr14OPN2y+nlMNTXjtwhMsSY5YkyxDHIRAshYgwyGDIYs6a7RFxi4oNecXBlDHK0wyy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MTG5YxjsmFc+DOMpcCXDZHfxdvDXPs1bI383VyVNmvbETI1+94Ow/TZjlklhJYASUQAEA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+mfmS/PcW7RXZzdHOueWvbZz83Rzp+l+t+W/pPm9W6Tdw73Zj0HJw+xa8PV6+ivOnZzpz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ME2NeNY/L+18t246B289ymS3G4CzIy9nxuo+r93yuzN9zZydTKh85p3aI+s154LCplswt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dehMpL7/AKHB32XPDNHje14rXPCVLKAEAIAACWAsAgBLIAASwAASiASwAA7rLqWylspR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AAoAzwzPgdezVkBjzdPMdWjfoS5Y5H2n0Hz30NyUQhQSXEQIQsgqCwPP5sXS+fq0bVnR5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Txy+x2c2Nnh+x5XuRuZXTDDdrjXjswMcM8TGIWQWMTKWGUlCBLCxCVBEiSwgWwJkoyZFy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MZcm/lLmpNWesx36dx1cu3A5MsLHVy79FN2jbBs0kx2cp+gev8r9VkBFhFhJRAAQFSkB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/GeZ9H87XTrz1DbhnWvk7eVNHt+Kl/Uej4X6Ty+r6Dp8D0sdPS08+ot4s6y0NCNOXHZsx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M83znueD34h05ZXEZ688VZ4Zl2a8D6P6D473M36r0fE9lncxyPm9G7VH1OGWKrLZllhsP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7qvRlkv0Hfwd9mWUyR43s+M1yiUKQEsAIAAAQAAELCAgBLAAACASiSygO+y2WyluORRQp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AM8cj4LTv0ZAY83TzHVo36EtlPs/ovm/pLkQARCxBEBCAEKms+f282fTXg+1879HHmet5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wy/QeX7HzCdfvc3q1pYc9bdeNMcc9ZjhlhGMYlQUCguNFgShryxESCVYQmUyJbSW0x3c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3vPceHge08zOOnDLjOpohtxyhjmkbctW2vPuI6teWEY7tPQZc/RzGzl6NB6f6J+Wfpsbp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AAhQCAvyf1flV8T8r73zq9PD28lZbOTpMubq0nJjv1J1+7877vLt63X5m/j17XPnLsmEq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pyxNc36bPG8j0vN78LMsd87FMpYszwyMtWzWeh7PzX1Mvve15vsyWwnzerboj6lKqy2ZZ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18N9zXoiX3/S8z0rJs15pfG9nx2uQKlEAlggAAQAAAhYAQEIABAsFgAJZSWAHfZbLZS3H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AAAsUAtxzPhOfp5sgMebp5jq0b9CXLHI+w+k+a+kubAELAQMVEmWJACmPN0+eeDt5Ojp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6iWZZefY8/wBTyI93zur262ebydlmvb04rjry1mvDPAx1564wlxLliMkyCUS4mSBjZEgY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yVZkDOU59Xdingdfq5L5Gj29Z43F9Rzxr8n2NB53jfS8B37Ne0y07tEbN3PurguORuxuB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PSatO7RGf2/w30kfZyyIsEsIQiwWUgAE0fDV1/G8OFepw8ORk1C56MzfdcVjswjH1PO68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r8/bK57M65p1aznx367NeG2GvZtpz8PZ5us+Hyb9Hp82WOUsmWOSULhljS454Gz0eLrP0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oPnOffpj6bPVtVZlZlnhmfmH3HxH3FejLJfe9LzfRsyyxzS+P6/kXXGJUsLAQEsBBZS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AgAAoQsCWKqDvsqWyjKWqUASiAoAAFgoGUp8Py9XLkBjy9XMdOndpS5Y5H1v0vzX0tlS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uPnapn1XjYs+28JJ7nka+fWvK6+D0OnX5H6n5X6RevwfZ4LO75v3eE+l8PfjHf6GfNqT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TXnia5lhGOOQxUKpKGKwssESEtJGRhaFtMMrVVkYsgsWYUjHFirXlhExywJhniYy4lws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ZHRjliYybjLbp2mvm6eeMu7gxP1qYZ5JRJYSWCWFXzT0cfzT5mv1P5z4PXXo+fjLNunLU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lrsvTjuwmpkhj08+ya+i9TwfofP2z6cM+e9mGzJeTV26DnmzGzDVs5DT5Po+d05+Ro6uf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TYwLZYLjUy36Iv1f0f5lU/ZNn4z6MfY6PH9WPpujl6lllTPPDM/Mft/ifta9OWS+76Xm+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eR6/kXXGJUACAgBAAAQsABLAAICAIKEKgCgIADvsqWylstWygACWFAAAKAWynxHJ2ceQG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d2lLljkfWfTfMfT2FiKEmWIEafj/d8DHHZ0en7h8l1b+iTRt9HVdeV5/o+Tu+V6/i+117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vaujGvKx1dcaPrflPsq06dvPZrw2YLhhnrJrzhhjsxjBcRhkAKlMVghCIEooUos2mNZV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sTGZ4S4Y7NZhMsYxwyxGNwJLiMbIXHKuCY4nexxLk1m/fo3mrn6OaJYPv/b+N+ygIksEC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NWjDFYxQlguGeBdmvM1pkTHbgbu3zO/G+idlzvxsuzGzf9V8t9bx69HRjv49dU3al18/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z8nby2cXn+jw9Ofl8vpcnbljz9+NnJrNcwAAFlKlq5Y0y26afZ/Zfjns5v6W07ZNmeGZ+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2+nLI931fK9Wxccky8j1/IuuISxYAQEAlgAAgACAAAhRkIBUKJYBSWAAHfZUtlq2Utgt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WCgtlPiuLu4cgMebp5jq0b9CXLHI+q+n+W+pubZQQsSBU+f8j0vN58PofW8f099ODDVwY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y3V4vu/O9OnD7Xi+z06fLa+vhj6jVz+jXkd/HlGX1Py31GmnVt1GrDZqMdeew1Y7+UmNk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AkBjZBIVBYhmC54ZFsyM7NlY201soYY5YmON1ysULhljGvCwY3EuNhhEhcaefrywrv1Sm7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DHRu0RjYO/wDTvyT9WjMRJYSvmzz/AM5ujZJEwSApjKMtezAZ4Zmu5YGzdzjLDdqXt6PI9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y68v1PL38957te3nua95eLDr1HPp6ec5efv1Webx+tzdOfic3peb25Tm16t84LkogAFB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9dPb/AEj8f92P0jPDPL8z+0+L+zt9WEe56vk+xZjljkmXkev5N1wiUBAQIBAAJSAASwAC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ACkogAO+ypbLVspQUAAAhQAAUDLHI+M4O/gyAx5unmOvn6OdLljkfT/U/K/VXNsFgJZCy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+by4Z9Pq+cd2nr4LfoPL9Px9afPfQ/OdevD6vi+nrWv5/675CPS9n5v3Rwd2msfqvzv7s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w2Lld/lphMtksxzxqYbMImOcMcchjjlhBIXELIWriZsckbMNg3a91M5kYssTHHPWY4pG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KZ4GjHPWXGwqDSSCQ4GOys9unaZsM03bNea6teWEQpf0T87+0j6URJYX8K/Z/wAN0uC6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6YuevMmOes2Y5YmGzXsMtPRoM8bkY5SmEyLt+n+Uudfp/X+We5x6/d35n0efX2bzdGdNWe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Wepq+a8npz+t8b5qdOXXo15deeDZrMZniklRFEoC0qhBbKJYZ54ZL9t9l+WfquZ+ZfY/G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b9jx/YsmWOSXyfW8q64BKlEIJYARYAEAACWAARBQAhSAAAEsAEUd9lS2WrZRljSgAlQp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jeD0PPyAx5unmOrRv0Jcscj6X6v5P6y5oAEIIT57zPX8jlw+k9Dy/U6dPndf0Pz+MfR+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8P0d/K9byetfb+S+t+ePM9jxu89bz+zmOT3PF9M9jzcvoLOPofPr16eTrSZ7sbcGWJjj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RGC4kguSYmbEZZYZmWcqbN2vdS5jDDbqJrzxjDXlDHXlhLjjlgbGvMx5+vmMFkSyGOvb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2pu1bi5a8k6LKunHLCGeOww9vwtx+qrMoo+U/KPr/j9SVNLjMjDTv0wz15merdgEyNWT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9/PuMcriWZU1s4LiMkpQpBYCIJRJcU2447DXjtxNahKJQFLQxIZVTEhldewz/AFr8j+zjy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9eJl7XseP7FkylTLyvV8q64BKlEBJYCAACWAACWAAEAAgAAAAJRAAd9lstlLZSpSgAii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j4/zvS83ICcvVynVo386ZZY5H0X13x/11mSRMkkVKCJ5Pz/1Hy3Lj19O36C35/T9L4qcu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0/N9Pq8u3XH0PnZ7T5ndqp7GXLuOP1/N9A+l5fLVy5cX1Rry2aaw1bNZNeeBFRjhlgY43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q3FIyKW4UyuOVb8pkme7T01VxMMMsTHG4RjhngYYZ4S4Y54EuI368sjlxkjLFCTLE1Y7NZ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nhkmWWOZ0FXnxsjZNvMY5Yj9R7fmvpYL89H5Ny9HNuWXGpjs0m3RswiZTIzMjTkpjq26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BG7DOGOWNMoElGNtJcchM8ViwEGFxSVkYy0WZGMuIKFCqSZYmKU2UNeNhc8Mx3cGw937H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iWR7PseN7WpMsckvler5bXnrJRAQSwSwAASwAASwAIAEAsFgAAAASwA77LYygysospQCF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osHyXmen5mQGPN1cp1aN2hMrKfQfX/HfX2USTLHWbbjiZoTX8X918bz5b/rPi/qa6fL7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7png8v1PP9Hp4eHr5I7PV8T1Tw+X2PIOnu8n0Cat3Kd/dz7Tf7PB01hhvxrRjvwMMc8TH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xwy1xNeeBEssIZMRapduGdb7jnZt245GUypowz0klwiLgYY5SXDXngTDLCNmzn2Vx4dG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fq4T18ObpOHXnjZvyxzMs8cl3UObZNkTm26yY56T6f738n/WYn5/+g/kJ8zibkSjGjGb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Wlnga9eUjZ0c/RXNMsY33HM1WiLBMhM5TDHbiQAhdaBaFhFFoYY2FymRjVFUxxywMcsM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LPDYY54ZHd+g/nH6TL6+OUk9j2vF9qlxyS+X6nmL58smgSAksVLAABLABKIACAAiiAsA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+42zJKWylsosAAABYUAAFSnyXmep5eQE5erlOnRv0pbKe79f8f8AWpnddTLCjKWmFyJf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Lj18uHLl6uVvl+nZ16+dx9XB27+fz9fHE9DzO06vF9rzDj6uTYd2jZrOf3vA0H6Rnjs00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7E14ZazHC64mnLUTC4QwuKyxBYLBllhTdtwzsu/VvrblhsKyhzaNnNG2YZLMctSZYZ4S4Y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EuMLpzwJhnia9O/Ueb6Hn6667r2ptzwzMrMl6CGEmZqwsjHVs1Vr/XfyH7+PrvwP9w/A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KZ40Fg2YbCad/OabEbd+jormmzXG3PXkXHKEBMsaZAijGXEkQlZChisLZS43ExsyKADKU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69xnr2ajWsM8saMsabP0b83+rl+8lknse14ntUylS+Z6fmr5xJoRGOUWLCAAAiwAQAEUg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EAACDvstlspbKUFAAAAAsoAAsHynl+r5WQGPN1cp0atupLZT2vrfkfrUyQmVxGdwyMmN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n03kerSJrerxvV8fprT5fp+brXJw9XLK3a8zfNUTim7Ub7pF4+rnPtfU+c+grLHHGssL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miNibjRo6eIuJLZBkUksMspkbtmOdmzZr2Vnu1bDZjnpOPl3c2bvz1bDDVcDamRpxy0Gz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SWExsMdW3A5OP1POp1c3SmzPXsMssNq7plDXcsDnyI16tuo0/TfL7T9C/IPs/irKKAmG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MrdYwm04xG3p5umtGvbqjPPHKqDFZEoWyiMRhYSsgoxIFpMlJrzwFmQqAyAMNeeBN2ncZ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JllKTLGmXVy5r+yzxPbzPW9vxPbq2VMvM9LzV86E0gkBFglLAACAEAlEAAAlgAAlgoQA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lLZSgoAAAABQACg+V8n2PHyAnL1cp0at2lLZT2PrfkfrUyRJkisrjTJjYz+b975zl5/c6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TwexzbvieD63j61z6dmuWzITDZDRN0s1S4mOrdpPT+3/ADb9KrVh0K1cPpeXGbo0Hlapn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yPP7vOl2YzEzuOwyMzUsMtmO1N+Uzpt17Kz268zZp38Z52vZpzd+zRtNWLE27ufec/P0c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52esRBjcSY5YGPleh5VnZv0bzPZrzXPfz9JnWRr1bRomzXGvn34nLjeauHXLZlYFgSwx6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Go279W6OEG7p0b606tuozyxzAIoxqxCDFCW5GNoksWevx/oOevwHH9N83cTKLia88Rlj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mOGWBcoNunOExyhkCgueGR9b91+Vfq0ep7fh+4WypfN9LzV80TUCQCWALFEAlgBAARYA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AAIpAd9lsZSlsGSZAAAAAFSgFgUHzHi+142QE5enmOjTu0plZT1vrfkfrktxsluNLYLc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vP6c59/XsyhcrhTPn3F87R7CvlPnvvfiufp86bNGembQs2a8ZZjpz1Wcv6z+T/qHTn277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Ml9Lx/e+XPP6uful9DZv47PG4enlzalNmzDcXPZprTcd0Xow32XK402YZm3ZjmTn6eQ83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2mEuJlt07DHl6ucZa8oww2YmvHOGEyhhr26jT53f6SeJu5t1dN15L0b9G8zqGDORpmesx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fk1y1bKBYGNhN/PvGnZoMbjmdNy1nJSOrbq3Vp07tJdurYZY5DFcRYiY5YktpQqIkl7V+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5+nz8F6eZLimMsLZkRYUUwyxjHDPAyTImWvMksMgUFsG39U/K/t4/Qfc8P3C2Ez830vNX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CWKABAQhQIpFgAlEAIAACFgAAd9lsZY0ySmSUtgAAAAUAAFlPmPG9rxYCMebq5To07tKZ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/I/XIssluW1NF6spnm25yYxzwmcbddi4Y7Fuua8Wtl6VvM6szzvhv0v85x6+Dl7+Tn6+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hqYatmrWNX6L+cfoXXl9FyZc3blq7NPoRr+V+g+aier53vnb4vteBXj6csM3LPDYZ9Orr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9OreZbJsTLHKVjnryOrJmYcPb55w4ZYZuzZqzGvKDZryMtG3UassbEmWJMc8TCZ4GOrbr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XJPw3T7/z9u/dq31s3YbS1nGEzhpw3aDD0/o/rDwvxj9c/G0UpZaqCTLExyxwN/Pv5xu0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lrKOnZjnWjVt1jPHMoGNxggTItylPa692rHf5XCzfDL7fR4eenn4GuaqkxyxMVFWCUBW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eGZrzwyCUpQC2DP6D57tX9u93wvcktlTPzPS81fMlkoAEAlgIWCiAGIKlECwAEAACAAS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lKVKWylAAIUACygACynzPi+14sSkTk6+Q6NW7UlyxyPV+7+O/Q659mwcurvZx57fjjlq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3Td2JrmxGDMYWgcKeh8B3+VPTxcvTz8vocmnfo1jVr2at5w1Z6NZw/Qfzj9L68vVy37Ov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i+hw5dP03i/Q15/get4EcUJct2rqN++bLOXTs1Ll06ehM9uGysGMJsw3HTZCeb6Hnxw45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1kkiscqy15YGuZYwgMcoY45YmGrdqPZ/TfgftT83+T93x+fTm7vP2Nexv8WnuTw8E9jk82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31Px/wBfrn+b/nnveDqKUoAIhjhnrjZjhtNPXx9pu0b+etOWPQbrKaMM8C5Y5lgYzKHq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8svteLvzJck+5+M+4/Osd30Pk/SXHJ86XClythMcsSFLLABLKxlkTHLEZ4ZmugspbKACm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N9X8P9rltslm3zfS81fLlkoACWCAIAJYqKQCURYAAQACWAEsogAJYAehcbZlYLZS2UqUA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lKfMeL7fixBE5erlOnTu0plZT0/s/i/so9Pp8LCX6J4GyvankWT1r5I9d5GFe08PGPef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J9NOfwDl8T0vaZ5eX1Mbv4Xn6ufzfR5NHVo1nm09GneOfm6+beOT9U/K/1rpy9jk3Trz3c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u2Pa75oryfA9Tx4wszlz7+XvNuO7ns47NkbN+vdWzDPAwxywM92ncbrM61eZ6Xmxx4545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BngphMsTFYRYTHKGvXt1n3/J9J+XZvJybNGenHtw253nblnWGrbqs0me8bdVxuf1L18fm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ilUBAxyxMcM8Ixyx2Gr0eH0zTo3aqw6Ne4yspqxzwJlBbjSKH3Xwsz0/YPiNP2vH0/k3s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PY4Ln6T5X0dZxPtccvjKdeVgSWEq1CQXEuNGMsJjniTKUmOeBbBlZQBQuzXkfpn6N+Vf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vR85fKlkoBAAlgBAQKBACAAAEWAAgAgAAQAHfZbLZS2UoLZQAAACoKCpRZT5nxPc8OAic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Uysp6v2Xxn2MZXC5ubWNmWiWb2gbfn/a+b5Y9z0vmfb6XpnLK38e0mr5j3PF44+j6def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1HzPH3cujt5c9OXV06dY59HVq3nzf1/8q/X+3DKzb054+D7XgnF6XB9BHpeR6nz1eRw7+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N/fo7bJydnEc+zHZG7dhlWevMaMUNnTz7zextafO7/PjlxuOblAzSDDPAWBjYSUSWEmWJ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8V1eTz6Xmwym8tuOzO8qxjDTs06zNmOOsz2vG/VLj6j8d/V/wLeNZbJQoqLBLDDDLCJv09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9e3EuzHItxpjhlDFRLMi459keenqr5XubPn5f03i8ro8/r+Ky130+P6vt+KvPp9V6+75L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oDHIY0qEhLiWIIEmWIoMM8BZTKwWwWyjLGn137V/PP8AQ0JcU3+d6PnL5MJSAABLACAg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AAIABLACLADvstlspbKWyiyhRAACkUCkWFB834ns+NCVGPL1cx0ad2lMrKd/wBZ8p9h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1XbDC51Mfn/ofExjk+i+W+o0kTVuVzl8zyvX8nhj6Lbq2d+iIavivuvlOfo8zRv18vVy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uw3jP9Q/Pf0T0eebcte+fD43o8BfpfI9s4/nPW8E4dWzDNz6ufvOjt09WpzcnZyRz9Or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YjlYZLt6efpTNca0+f3+dHLMpmgW40Y5YkUYzLEkBKMQY8fZxrxeft5sdN2/Tvx0254ZZ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Nlz7f675Prb5fEfln1Hy2lFiywsUlGMywMcM8Iz6efqrZlBrw2QoAMZlCS/cx8Lfs/i1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z7PF/D/t/nvbs9v8ALfS+Tr3cvT+X5duTKZduL6Pwf1Pj04/zT3PD0ln1GsfMP1j5Tnv5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4FhEY5YiWEAxygKTDPAqUtmQsoIXLGm395/Bf0mP0yWJu870fOXyBKBFEAlglEBAqWAAh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QAEWACAB35Y5WUFspbKUoAlEAsoAoCiynzHi+14kUROXp5jo1bdSW45Ho/Y/G/YRmwsZ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LzfR485+c+v+P+wSZ260Qef5fq+Vwx723Tt79EsHkevzzXxuno5/P79HP06NNGvbq3j3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5dvLu4t44uffT1Nm7zDh8b0fLy54su/0OPvOrfr26nNy9nJGvfp2mWjZrOvV0cxzxF6en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Pn93BHPLM1AtBKJEJAgEsMVGHJ2ch5PH6XnZ6b92rdy65pIx15YakFzl9x8x+y657dO3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joSirSBJYIkYY54G3q5OqsrhmFEmWUut9JlNfMPQ8+5w+7+F+5Tw/S+Q+wl/RMtPmS7vy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Inon235z9t8Xy6Szu7c/p/X7/AIXx+nwMtn6F6OPH9NPj/L6PS+A9D9B7cvyrt9Xm64+4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MmX1GdfKM8NZgRAWBhngLKXLGlsCyiwbPX8bef0lj4/ryb+Dv4V8VZKAgAJYQCWAKlgA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BYQACAABFHdlLZQXLGlspQWUIAFSiwLKLKKHy/je14sBE5erlOjVs1pbKeh9d8h9dGWU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bVuNTLXvR8v9B4fqc8+gxdNZJDj8v1fL4Z9ndo3dt5RKWQ+U8/6PwOHu4tPXzN6NO/Vr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96/HPN9Dz9Z1bdXpmzxvQ8k5vM9HzctOzDdL0+hydtnTsXTl5evRloylMNs3GfJ0cxz5z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srm4ezhjUlzUQoCCSjFYIhYEXEc3RoPL5evTneG3Vs5dssWJMbLJsn2GsfVe8b4z8q/V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gKKWUxmUMccpGOGWJs6eTrrLZr2DZr+zzvX9X0/N8fb9L5XyXk65/oPx/hfpjH5d9v8A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fUeL68fTet8D+tx8L+cfov51WP0vzX3GN+b856Xm2T775r7/l15vzz3/ps2ejh8Jje75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HueD6XwHLp+h/mf3/AMPrPPLO/GA9L7XwvU8vq+L4rPV5YEAhSa9mstlLZSgUAMt/PsP1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yN3D3cJ40JSAAQAQAIsBFAAAASwAShLCLAACLACA9Cy2WyiylspSkAAAsoAoKCh8z4nte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frzxRZTu+u+K6o+r0fNU+ofM5WfSvnN8e/s8DJfevg1NXVy6OWPo74c679+eFT0fM6OLz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3vv13k5V6k83M6/j/AKbxefo83n6tHL08mnq0az9n7ngfQ+zx6uHu49Zehzw4uPbpjj8/u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Ozt5Ouzrzw26cnL1cWWrbzdQy1bC4btRzZTKXprOxhnqrl4+vjzcCQilYhILAkojKEXW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DZmcGzTt4+iyxZMqzu/ZvjfvOnELnwvxb9D/ADy3ClgAADHOVhEiYZ4Ds4uyt2WOQ6ea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P5v6Lfjp8t9dw7o83i9j5zWfqvlvtvnbn6X7r87/Uo/LvifpfmafpX5799z6/nkdPTl972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1T893nb489T1+bV93s+I49fJwPRw+y+d97xuHfoy9rW18PNu/t5/tPF+i+E8/o4Ma9Pl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yxbLVAoAXPXkfQfvH86f0PHVwd3EeLKlijEACWCWACWAECgFglEWACAAlgABACAHoWWy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sAABQCgoKD5byPX8iIInL1cxsliMpTLTt5jfdO0zueca8tlNTbTVdsOvk7dPLnysp06W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kE9HQQqUCa0c3dx8Pdy6ejTqfTfTfO+/6/HePpx3jb5vd5hz4kcPJ06Ixzx2L29nN2WdHT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+PLX06d5OjXuMNO7jMMsdi9GUI1Z4HJy7+aXGWQShcQCVSLCRrBkFhhx9vCcuzHM4G7Rz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/pdY/Sej5bPfH6V875h8J5FmkstIpiyEshlIMcM8YxxyxJ0c+w7ssc6kQsJftPrfO9Pz+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X0Nc/gfn/AFfJ68Ptevi0s/O/u/4v+zx+G+Vt1aex7fNzc+vz/Xxt8v1mfE+T5vR2+XPo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r7L83+t+SJDrz+v6Of2/L6/lOfyXfz+1j6ujn09H4L6X5reIOnOBAAJr2YCywstWwZJQ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9Fj9Y4+zkPDxslsQsAgAQACABLFAsAQAAlCFJLAABKJKID0LLZbKWyihQAAALKAUFBUp8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VGPN08xctexLYMuTt0mW+WMrhTO4UyYjNiOyaujnjhsb3kg9bdo38MeNE7bopYLhhz116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n6Ozmz1+s9rg9H2+Lm25adZ5eLbojHXs0HLo24Rh0auk6+7j7K68MpZ5PL0c+a7NPUYZ4q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aegzmeFTVs1Ryc3RzSwQsBYS0IxLihFpJlBAnB6HAc+cyMfM9vxMdNrHbje/1tO7pwguX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zKaIBlDG2ElhYRhhswMZYSxHdu5enSSwv0Xzn6xjrOfw/js9P2Lz/lPuMb/HcfT6e3l+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L/TPzv7OPxQmn3nyf3X5vjpLLvmyy+tzrR5PJzxfsvi/0HO/j+FOnMWz6/m+k+W83q+cx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/yvZ8vq+M4bPT5RKBJQAxxyxFlhZapQoiiWjL1fKzX+l+b5T6yTwpZKlglEWCUQAAEAlL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UQEAABARR32Wy2UtlFlKACUAFlBRYKBQ+Y8b2vGiCJy9XKY7tO5FlN2/R3Rqu+nPl0U5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p1U5t+Uznjzxyuscdtrs3a9nnx5M6su++J34nBo9LDU8nD2InkdfYnTh5O/Xw9v2u09v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rhuNXH08UaokOrR2G/s5+rTp1dXCnmat3Pm7tnNuNurYrn07sYx6tHQSTTWOuYS6dGzXE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kEUxqkqCXEWUnF3chy545Gzy/S5Zrk9Hm9jOspZrigAef5f0a35HL6fy68u7MVwZYEw2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GWElkbO7zuytjEvvfZ8PkY7cnjdXTefi/dfDbK/SvM+p+Rzv4X7X4vfvl+i9fs/O4flu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559x8Pjc7L9HrOz5bm+mzrk8P9X/JzP7v5b1sa+Xlx7cb7fh/e46ev8l63mcO/wArGPq8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h0XPM+s8zG/Fp0wAIkwzxFlGUpbKCgCgyuS+/+4fzn+4RjCIsAAIBLBKIogIpYUIAEsAA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sID0LLZbKWyiylAAAAsosFSlSlSnzPjex48QROXq5THdp3Ispu9LzfUhkyMbkIyGNyGL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NeO6Ltm3Hz48+56++sNGzDUwqVZIZtYy6OX1cej6CbOHvx16LjWq5ZnP5/byxpu2xj06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iujh6+M4ebo05Y9mjpM8NmqtenPVGezDaa+fdoMdezRLrwyguUiTHEqUS4gFBFhjMsQUaN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OXSt6PVTPkY+yTxcfch4k9oedq9fE8aetDyp6ibavT9fzez4Pxf12a5/i/P+n/L9uXyk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dXL1GyO639C8jq1Y9Hw/03y31l4/J7Nf3ms93X6PymOvx/D+kfm+sfp/N8L0TPke54P0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hjpPkE3yv6B8B+p8+3jfDe54OsfT+d9H8VnWsduO37bxdXHt9F5fv/N8+nzOOWHp8qOy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qz8L3/EX5KWevxsschhlisl2RqvX0y+Xl7/dnXyeX23TnXwm77mTXx+/6bCXw9nqe5Z8r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vP4/q9PKeCJRAACASwAAiwBUolQAEAAAICAAAgAO+y2WylsFspQAAAKAFKSgsp814nteN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zXtRZTd6/ke6mF2SMWdNdsBDJiM7qibLzQ3zmxX0tenHhjRji76Y3GkQRCY2VPoPnvqLf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Xo36jDbs4zHXhIy0XGMu3l7q6OjV0Vnx9nInn8+/mzdvTz76y1bMDRr26o3ErRr2SXXq3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wlyGNlJjlCUAEsJEFxFw2YGjHPAbtW49+bcZnXNkMJmMJmMJmNc2DU2Rer1/J9bx+/ey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68n5r63zd4+D837vzO3D5R6nn9eWrq5eu5v1nyX6A6eR7nwv1M18n9V5HsM/I/Q/OtY9z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L9B5+j8dx6efp559Z83+jY6+X8R6XnXEiaz6X6P8J9l5/V+cc8vo8v3fwv3Pw3LtJZ14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c+nqcGGO8a8MsbN323F6Pl9FMOfXf8Rs870+eY2deTLHImKRs9zxPc59PS6eXp49unp5u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scNuEadO/VZz+x5Pr9eX6JMsfR5N/L1cy/PiUCASiAlCAASiBRAsAAIsAIABLAABAijv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KVKAAAVBUospQLKfNeL7PiwETl6uUbNexFU2fQ+J+pR8K+x4svmnXy7zKpFpiow07NKb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cOGeezPtrHHZjWEyGubMTWzlPrfP7d3Tr2c2rjnpzLx54wqHPNlM+7DsG3KVOPr4Tg588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nHrpxZb8DDVlzxcJqW8+eqMJllGLO1jM5GqZjC5QxrEykElhFglhZBoil3atp9HNkmdTZ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MzhgyGEzLs9fxvU8fv7steeN4aOnUed5ft8Nnheb7nl9Ofi8Xped15eb1c+7twv1PymVv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6vm974fHTHk+j+b1zC5ev5GK4zL6KXv3/ACf1WO3H8t9n8bcYTLHfL6j2eK+f1/F79Hqd/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9P8xnePbxe5cPGKzxyxs1e7z/AFPHtjWHDu+PnH6fNUdOdxuKWwuIN3teL7PLr6HTx9HHt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1uyx2Z1MNmC6tO3Wzq9Xy/Z68vvYenyb+fo0r84JQEAQASiLABLAABLFBEpYBKIABFIAC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csaWylAAAAsFAyxpQLKfNeJ7fiQsROXr5BswzS2U7P1P8o/Q83v+e87mTYwazmvs51wdH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o9nwt506ssNY34iyQZ6tnNyzcsNnTWMsrGZDCZjDbr963u5cdPW9fPYaJZGubcjU22ubZ0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c+fnHRx69cM8Og27csax1NEXTjojLHHFcphlGOrfrMM5AkEkgQAksIUmOUJLiCEgapkM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MmeadMObHrhyY9uJx49sOOdsOLHuHB2aL5Pf7Gzm38+meGzE5+Xt0HleX7vnanz3kfT+V1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9Hn6Lrz1ndnr2H6R+a/o/wCdZ6/XfG/X/I3ELcMcovZ6npfE56Pv/gP0CX5rd4X38v57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/qPiOHq8r6H537Hpx87wfQ8/WcfY8ck26d9mXrb/u+Hbxefr4+HofJ93zno89R24spkY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uNiTo9fyfT5duzp4e7n19Hu4O3G+nPG52xuJr156kw975/6ftx+xlx9Hk6NO7SvzglEL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BLAACBQIACAAAY5QgPQstlBbKWylAAAAsoAspQKHzXie34kBE5evkMssc0WUz9Lzfe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6HTm9fqfJ4537PhZS55bt1azzzKpbmMGQnnel58mzbjnbhM1YTYNTaL7Gnt6Xhz6GrMenE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zImcpsz58ToaIa+PpxNHRdpM8NJt5ceWLowxhiLLRMiLry1ElphM8THHJGLIYrCLCAxm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Y5QxmUM2vefbMpMyUYrCAxmUMWUXFYcmPTx+b1+h3eX6fHvvkzNOjp1Rw8fpci+R5nued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9X5Pbh4WzW9HDq3c3SfbfM+jnnru+S+m+eudQuH1Hg/XZ6fK+Xnhrnf0H8+/Refb8+/Qvz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zir7D80+/wDzvOsvu/hPv7n4bCXpy1Swvu8P6Xx7dmrdo8fr8bzfQ+M78fLxs9fkITKy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BE6PR4fV59tnoYehy7Z9mHRz3nljJphcTDVnquZ9f8Z9z24fRDv5t+rbqX5sSpRACFgA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AlgCgQACAAiFgEHo2WygtlLZRQAAAFAFBQqU+a8X2fGhKicnXylzwzRZkZe54f0MT2dnq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ctxLlhsMcN45Nfas83V7CvC1fRYJ85y/W5nyM+vHx+H2mNnxmP2o+Iw+5014efZ53ozqz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6CNeJtx1jKYwyzbSY7NZrm6GtlgTTs1xz6uiHNlvhou+GibpGmbYapuxNeG3XLrw2w13L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WFlhMc4YTPExWExyxNe7TT9AhM+P5fd9Onha+zul8DqnoHidWW9PF9/5z6S2SwcHfp59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J7urPDMwx24ScvN26F87g9bj1PC833/N6c/lfO+o+d9HmnXwdvTHo/T/E/omevwl1atc5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afBZ3qwymsP0r81/T+fX827OTDpz/AEHyve4OHq4/jPo/m+nC/oH5999L8Pjlj05a9+v7D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K9Dye31Obo+RPO+Uyw9vgg1lBMrjkYwW4ZYRcsfVl3+jPR8/oy7HRjozzZ1jjljLjry1W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H+dfqHfh6Czt592vbrX5oSgQgAAIACAACAAABFigQCAAIQpFgB6FlstlFlLZRZQAAACg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8b2vFhLIcvVylzxyRljkZfpP5v9Nm/Tacd3HU6+Tnt9K6tksbIXHLAjWNmUolyGnPWZ568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SZZJ5Pkej5fs56ejRv03YZbLOTX36zlx6UvPs20wu7M5rvxNGrZzmNmJiYxcZrN154bc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DPHXibMdUlyxkGGWJitjEAAhYCIIgBjjngY6ejQfoOjVxzPkHVrHL9X83+lY18z8v9r8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etzdU6YrFxVHN38fX5Pd1Z6tuOmWNiYc/RjLxcnfzV5nn+xwaz4vj/R+d15fIdG7k9Pl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RJ0+B154a5vpPmvupv5zydmu40454Js/TPzj9Bx1/PsNmG+f23ofO/Q8fX8P5dnXyz7H5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fQ7eHy+zb6Hnc0vX8Ht1evxc+OWOsQpiEuWORhCVFOn3ub1OPfd6GHdx6trPO4slw17N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Vnq1nH9f/AC39V9HmmOWPTjv17MF+ZEoElEWACWACWAAEAIUCwJYJYoCAAlhKCWBB6Nls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QAAABZQC2UA+b8X2vFgInL1cplnhkjLHIz9Hzu9O36z4j6HGvauc5b4u7zO3TqzwyymGY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oJlgZZ47Uxm2VqZWGF4tPO8zs4PXzvXp32Z3ZhWM2jC5gxxMmGuXLVjqGvGCZjDDdjGj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IxmzAwZF1s8THHLGMFhiQS4iWRjMoSglggQhAJlgZSUw1b9R9F5+oxn+l/mPQn2/peB389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28rs3j6Gk6SWGKyIuHPt37NG/wAnszzwzTDXtwOfn69C8HH6XLqeVwezxaz89839p4Hfh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9b25+Vx+x47PR9Px+M1p17NdxqwyxO37f4367PT4nDPXrn7ntfP8Adjv8ql3wyyx9+Xv+q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5Ojil5flJj6fH04Wb588yxIEksMssMjAkr0eL6HG+j1NPo8PRt6MNuN21nWOOWJho289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PHWe/wDUPzH9O9PjYZTWd2vZgvzIlhSASiAEAEsAAICFAAAJLFSwAAiwASiA9Cy2Wyiy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CoUCyiwUHznie34kBE5erlMspUZY5Gzr5OxLv0Zx1fWfG/b43wet5XbnW7LV0ZuvHPAy2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GM2YGWWqpnJnTByjz7wd8c9mztnbv0Z1tx0w23XmGOK5Y4a42aMdZlhMjC57TCXAY46j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y13GMtdxWRCYZ4xhM4YTOGKwktMSRKDGiLCRSSwmOUMSFY02/V/M/Zyefj6JPLx9aHk4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EliwglkSUZdfB2eP3dGWGeN5YZ4mnV0azk5u7nt4OT0uazxvN97zd4+L6/Q+c9Xl+v+ej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Zv4jV+kfm7OnHLG59f6Twvaz0+R17MNc8EwJZ1L2fo3H2+f156s8OfbzPhvY+W7+SZ4Z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5YkSpJZGVxq4G2PR97k9rh6N/Zjv5dmy2axXGXHDLWYadum5145YXOGzXv68un9P/ADH9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bsM8F+amWMoCWAgWAEABAJRASygAACWEligWAAlEBAehZbKUWZCyiygogLKJQABQLKfO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OTr5DPLHJGWORn2cnryY93027nv53d3b5cei3OspjTLDLEZaxtY5pWNGu61y2YbUymHLZ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erTs5vTnbefZW3LnG/DXDZjrplg1yzTsGmbszTnkJKIwkZYaobMdesTGwmWJrUsgTHPEx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wx2YGDKRIAgxoSwhCS4kw2QxlxPY+o+Y+okxWAEBFGMyGCwxqCBM8cefX0dvL0eT2ZXG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XqXj5u/RXm+f7PFqeD8x9n5Hbj8zv5t/p8uVlP0PwuT67Hb8y17Ne+P0XpcW7PX53DZh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/wCP9Ly9O7bqz5+nf4XT+e74aNeeHbyTLGp0ZYZnPLipKmJJcrBj6vmfU432+tp7vP6c9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LhjlgY6s9NmOvLWzNeWvWc9uOXp8vT+m/mH6fvDHLFN2GUX5rHLGUBAiwAEAAIACAlAA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AAAQIo76WWyjLGlsosoUACFAABQAfO+L7XiwETk6+UueOSM8MzL7D5D1svp8fm+jOvqN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ruLfLuy15S5YhayMcpDOYwsuRljOVHmzzumL1cvV2zoxmPVUgwykZY5Yrlcdlkx34y6Up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6ZqjKZQx17IYLIuvKGJFhSKMZlDGWQlhMJBjlIiiTLEgEoksMZlCELrzh9D7nF2yRYQJ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LEY5QiwSodvld3l9vbdefLplhkNeGzE0aujWvLy9/PXj+b7vn7x8d5n1/wAh6vLnnqz6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9Hx2vZq35/rsOvzc9vHxyx1x1d3J9tnp17uffy9m7Tl8Fc6ue49vFr154Mgb89W00S4r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Ho/WcHu+f0bunHo5drnWda9eetZhlrTXqz1WY4XC5mM8/ry9vGzv5t/6d+YfqFMMsU345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LKEqCURYJYAAJYAQACUJQAlhJlFiwAAAQAPQFlspSiyiy1QBACWFlC40oAPnPG9rxYCJ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M8Nhn998F+o89eXx+/rxr5nT9VhZ8tn9By2cPTq5z19/wA1D6zL5brl+geV0y9mfNujd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dM5TBvHY26OzXMstNM3w0557DRt3Ukx1GWq88bJqwXbog1t2MYMsjGZ6i5a8TZNeRcMsY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sxghkYTZiY45YQwy1mIKiJYLjYQAElhMdmJhMsRljke/7nyH10iCJYqWCWEIJYBElCFcv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+o7/ADu3xe3dcbExyhr17sTRq6NS8PF6nJXifPfXed15fA7tm31eX9b/ACf7f4F01YZY6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2fwOe2vHL624vX3+fy9ezbo8I5PGl7eLLGxNWGUSA2btG80Y2LAREZel5v2WN+j6Wvt83q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ZLrwywMdOWmzHXnqZx1ZYbzo8n0/J9Hl+slmsbv078v/AFCpjlim+WL85r2a5QIsAEAC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SwFJYLLBLAFQLAASiKO+y2LKWyizIFoAAUggKFgAD53xfa8WCox5evkMtmvYkyxyTd+of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5ue4YQlyrHHfDj5/SieHo+jws+Yw+m0WeH1dXHZu5ObVqbGGWszfz+lpv5c8etmSVUGUY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34y8zbTHHOHPht0i5WMZliY0MMpmIF13WY5RGMYrWIZSFwYiLE1bcDBkMWUJKMZlIgFg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LjieN+nflP6NHskQCTKElElEmWIMSywFJ+e/ofzq6fq/yX9S8/q9S8/R5+1BMc4acN+te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53s8Os/LeH9n8x6eHZ4Wertw1scrn9U/NMPSnTt/QMWPX5vn9/Dm8fxXTy9PHbLrnljl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/n3mrGxZYjEHqfbeZ9F5vTt6sN/LtjM9c1jry1GGrZqTHVnqsx1567nDLX3deXneD73g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9P8AzD9OrLHLFN8sPnNe3VNgiWAgABAAAIAEASksoIAIKAAlgABFHfSygtlLZRZaAoAJ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OeN7HjwETl6uUueGxJnhmmf6j+XfqXPcsx57S5RMrhUMYzummRkkY81Z+Zh5e8NVx3i2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Ojli9LNezEwZQi4GWWrYJjSYbZGGG3Wuvl7Oc1sso1zZKxMYSUxZ5GEuJjjv1xqmUXBli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1Y7MDCJFgYshgyhjLCKiASwY5YkxyGGOyHlfScH1sdixBBALBAkokyxgAASvyf6LweK6/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7ezPTuzooxw24GrXuwXk4/S5rfE8L6ryt8/zvb2ed7fFllhvro/T/N9fHs36bhnt5/xv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35srjkjDPAxgqXFMt+jeacc8ViInq+X99jfpenj1eb1TLPDO8deWqXHTlrNerPVczC4WY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1fkPsfR5fH8D3/nt4+vWRf1H8u/UqmOWKb5YfO6tuqbBEsAIAQAAAgEsLAQLFEACLAFAS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lsooWy1QALKAJRKAAoEfOeN7XjRBE5evlGzXsSbMM0y/TvzH9N57W58tsGqs5MoksMs5s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x8veExbxcbLGWJe/r07Ot06unXtqZYiY5GMZkm3WE1mWvHCNrVivTho1nVjzw6NWrCNu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UM4prxyxjHHLFVwpsy0ZGeGWJhjtxjC5w1tkMMNkMLnDCXEkqJLBjYI1meOnA9T6/wCF+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wAijHKUxxsgQqB5vpfO18ZzdGnV2fqH5R6vPp+ob+Ho8Xr6ssNksZDDXv1nPp6dS8Pm+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+m/N+jh4P1PLv636bq8n03ff4mz8+vHXpyw34yDOypcMsDEipYmW7TtNUuKjZHs/f8f0Hl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dGrLSuOrLSYa7rrHXdbM13VZjwdnyXbl2/c/LfUdvN5Xzv0fzVfZS4xl+pflv6gmWGeN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2maASwAgEsAAAIACAIAAAEsUAACAAA9AtiyiqLLVABUoAAY0oFAD53xvd8LKCHL1co2a9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TPzL9O57zxk57kthLSZ5Wxpcg8uebvEhvEWImUqWU+h1Y7e2uPX14aaJswTDHOmnKl13L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aY2Y4RcsGJFxMJcoklLZTTlliJniRlTVjukacOjE57thrmcXFQlxhiglhJYMMsSJgbMdS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rx3QwZ0v2/zP1EklEIXGwEKkKxpYEgFg+Q+v+MPmZnNNAX6L9A/HvsOHf7no4enyenfd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TqXRzdetfL8f6Lg1PjZ7fz3p5+r6XyvkdOfVq15b82GGesAyyxyRr2azGyrJYmezVmYY3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67y67OizzenVqz55ppz0k05ajHXddmGvLVczW8neOPzefd6fP9L9J8v8AWTHk/M/XfLL9n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/nv075D7L1cWNnoxvxsPntO/S1BAEAgAQAAEABFglgAAAlLAKEAAlgQejZbFlLZSloCgA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U+f8T3PDwgHL08xNurcmOeOUl/TvzH9KxvZcXPdkyhtmdk0uQeTl5m8Ma3iZYrIWLjn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o4cvwfS/oPR8R7+76uvfoNeNzJhnglkxMtOUXXhnmasezA48e3WcM7sJeSdWJzzfjGrH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c8N7TkZ60hIWJTFkiTMYNqzVdqNM24rqwzwMGQxmaNbOGDOmtp889bn+b5bPsvvPyn9Xj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QAlAEoPgvvvzGuXDPXpqBlcav3f1H49+h+b0/T7uLq83famRMM4c+vo1Ly8vfoXxvC+q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6D572eLbt5tm85YZYFQZZYZI17NarBccsTLLFGOWH3eb9D9Avk9uOvPVnWrRt0Lhry1GG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3M05cusaPk9mn1eaZRrP0n1nw/wBxmcHyX1nyR9xnyznrq/Tfyn9W1Es3ndLD5/Tv0NQs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QAEAlgWAAKBLBQQpAJYQHo2WxQtlq2UoAABRAUAAFg8Lwve8HCAcvVyk3ad6YZY1M/0n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2Oe5tuaTQ5BwOLedWrpaxy3LfZxu3cvmOgmPN6fAYZzKzJSbfhfuvzzo8fV06O12e389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5H7Pr/KvaX7t817J28/VymjPLYYOjA0YbdRlhr0x1Y85d91YG7Xqkb9WuG6axty0wuWG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xjK68yzGllhGWZpu4unTv8iO6eFxJ9Vq+M56+u4vAV6fDpJKlZZa8k7v2L8Z/WMa7GMy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QKQAAD8r/UvyvTXhcdMbBkFuzWj9N9z8g/T/ACez2MtO3h0yxox17cDRr3615eD1tFfM/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Of5dft/J9Pm8Cel5+8RisyywpcULYEsjLZj356dX6d8p1eb0/a69uvGtWrPRLr0bNCzTl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zjry0WYfJdfienzW43pzy2atp2/oH5z+jyef8d9j8afaY5SR+rflf6qsFm0h4OjfoaSyA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BLAQsAFAECwAAAgAPQstlspbLSylAKAAAAAASqeF4P0Hz+UVE5ermJt07kwymSX9N/Mf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56aHHY82ef0znjjNYz59nOmzPXsLhIbZIdPODLDNM2GZt/L/ANQ/LerHl7OPrUuJcpTC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8enN9/wBL4qy/o3X+Xj9Y6Px4fr2r8t6z9FvwHSfca/k8l+n3fI7Y+kw8DA+l1/PQ+n1/O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TA+tvxug+4x+A5T9F0/ndT7bm+Syr6Tn8Mepz8eRlhbZhhs1xCLbKUpjRGNGOeJer9L/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eGGrZlkuNsRASlgAIsglOT81/Qfz3TRMtelqDKAow9Ty0v7L1fl36f4vd0XC8tXG4mGv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ubv1HBr9DCzh5vUx1Pivnf1XT15fkd+9+W68PKJvFsFjcZ/Y9Hq+f6HiaOnbz9HpfUfl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u5851acYY6s9SYas9VmvxOv4/v58R34yiXZqzXp/SPzv9Ek4fift/iE+2lkZfqv5R+q20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fomgIsEsIsBAAACLACKJLCwAAVFIABKEsAAPRstiy1bKMoKBZQAAAAAQt1bTxPn/ofnshI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/RuSXGyX9V/Kv1TO9vO4+deZj5/TOUxusEGOnboTPPDYSXEzQXLClywzRnjTd+XfqX5j1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KrLEZSVBiuvTv0xpXHNyuNLAuWGdZTIYY7MSGRulwMCkUXGwxxykY1VVbIotDKVWOSmG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FgiCKY2Vej7T4r6yPvJXNACCUsqmKiJCy0iw8r88+++ArHXs16FACwSpF+q+Vxm/3HL5L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S53iy1ktqa8duBp178LdeO6pzau3Uedx+vxanhfMfeXpz+V97d6Kcvq7evO8ptmb5HhfT/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+zo1c/R+K97XPqZ4TGOrPUYcm75Hpz4OeX1eW3HJIollOr9I/MfvI3/Dfd/Bp9xLIz/Vf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6WHg6N+lqCEsEsAIACLABLABLBKEsAAWAAAAASwA9Gy3KzK1QtlBQAAAAABp3YmdxyPE+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CJzdPMY7dO1JljkmP6f8Alv6PjeXlzzksjeMpBUGGrPWmzbp2kwuJsQLjYyywyNmevNNv5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x8vRp6tFpbLTGojHMacLiuvDZjm4VItxpc8LW2451hjnhCwb9W6HPlaFphjniYQFmQyo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NeG3VLBFspYgxogBV2/ReX2x+ml5oUxWEWKuIsBQQLFPmPi/pfmtNaKtgsokyhCRcLL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fPf7Tt+f93x+1jcc3LPXUy056iMauWUzTHXu12c3H38FvNr0dFmzT27Dl9nw+Wvrnldid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vquDhn4+d3H6Ner1eRuvP0tWPnWef8tnh6/IFzcsRkCKL9R8t6B918D9/wDn8n3WOWMX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IG/Gw8HVt1NRZCWACBFglgoJYARYRYAJYAoEAAAAAlgB6NlubZatlVZSgAAFIAAsCwtlP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ayllic3Tzmrdp3pjow8dMv0r8z+3XpmJnJBkxoQY6t2CTPHMxyBZSWDK402Za8k2/nP6J+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6+rWFyXETIlw2aTXrzwlxx2YrrxzxzZYS2DZs07KyxyhguJ0a9w0slZa9+tMMM8DESssc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wmvbrlwVCgllQkAWWGz2fH9SX9WJzXFCoVJQUELBAFlX8+8X0vL0wVUoEGVxpMcsSAWD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Lj2/R2m+T17rjnGrHLEqxWeupsxks1ed6PLXl+b7HmV7fd8r9GuPj+7yy+D7Pnc1fVzyu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Pl+f1u2dPmPL9rxvR5/f+U97TrPgDt5ksSoMssMgyxMkyP0T4L7L4yT73HLGNn6r+T/q1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dW3U1FkJZQRARYAAJYAJYJYARYAoCWABYAAJYEHpWXWbZS2VVlRRQLKAAIoQCUtlTyfm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aN2o5mnis55CX7T4v7FOvLDKKgyQCDHEZ5a8jOCAAVBkxps/O/0D886NfPv09ZKq41Uz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hMZnWy45Jhr261xWQQueerKzclTDDZgvVMKY5lmWIYYZ4GJZWQUtFhSosolGvHZhLgoK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ssM/a8f2F/Usa5JMtYiqoAAhBcVJswq/lnLu06Y2WrjlgXKwxQEAAF2a9x9v9N+S/pvm9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98sMkYkWyjHG6y68sLOPj9LhrxfRy8bb7DD5f6ea4+H2uePF9HZw2em49sxfP7NVnznL9P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cXP18odOAACwZ3DYYZzI+s+X+i+cj7+XGSfq/5P8Aq1YZym6KeDp262oCAiyIsEogAEoi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BQAJQAgAIsID0ssctZUKUUKCXHJVAAACLCgWVPL+W+p+VzbLIce/5kdPL02cyVL9h8f9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GVwGWDExztItGWIyYkykLUGSB+efoX551mOrZh1kzw2GOOcLLDXzdPHGsmdXLAbJMjXN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dlqysy1qbN3L0hMrMQY4ZYLjkQstWolUCiyhKY69utcVQIRRJRjVIDZ7Hje5m/psyw52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sAEZr+Ta+/z9IKtmZdeesksDKETMlUyzxzHRzckv7dj8V994fZzs8cbww3a1xy1lyw2Y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cXqcZ5+jp0WfNdPr+TvP0/V8J6rX0/lacIzzkYmOXPrPh/Np6fLZWpFiALKRQsG7HHYe94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OOWMmH6n+W/p9bplibrKeBr2a2oACSwSyAEsLLABLBKICAiwBQAAIsCwAgAPSq6yqkos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gBFQFAUTyPmPq/lM1hfm4nNcLNnXw9hzXGpn9R8x9GetcZJkw1GxIY20zywpndY2TCmb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3EY/nv33wPSYsp1ihMcoWUaOTq483GZSWKMakZZahtwZGuZ4q26dpqzmBt6eXpsmeOVmI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VZaihGVIBZmYat2kgluNggACkxoy+r+W+3zfsBzsAAgIBIlgUDLGL8Z81+kfm+mtlKue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oKgrIyuvCMtP0n1sv5n+0djl10a92vy+rUmErVv1LGG2tOnfpN/JOQ14YWzLZjuPN873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+zrxwzucvmvpPz7py5rL34ZXHKyAEAKAC5YU93yJvPu8csczH9M/M/wBNrfcabMscl8LT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VEAAgWAlEAlggJYoAAAAEKQEAQcufyVs+p7filfeb/z2J+j7PzQfpuX5juX9Hfne0++n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w+rfL0+nfOZp9Bj5WxfTcnSmbKHl/J/Xfm+by8sJMdvKXPl61mW7pjk9HbuXfv5KnfeHI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c463jetZncKmSDK40qDJBQc3wv6F+fdJirrLjaYKLjliaeLq5M2yyWTKElRiyglqhWNy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+dHZs5ujWc8M8a169mpaWMpZZclMc8RkxFSmVxF0bdS41YksJQELIEWNv6H+c/rGb6KMU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gEtKRdPyX1WPbn+Xz3/AzsJYC5Y5CZQxUeh18/61L4H1OGrLv5+axlpuK68td8/oz1XPl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2aM6vFu8036sRzY5ebrPsPM9Ew0btJhMd9cvVsxs8f5Dq5fT4ll1m5Y5UlglCWFKAAXr5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mYfqH5f8Ap9s3YVNmzVtXwtWzWoCWCUSWQBAAJYJYAQEWCUsWAAAAAgIWQEHxdluKlAKC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LELZkvT1+ZidXzXpcEcueWJjy7tRzdXH3rlswzzfQ6uLqOnLXmZWZ1c8Rv3clTxPpfmf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7GIzy1ZGbGmSUtlMvj/rtdn5/OjR3kymdY45Ylwz1nNz7dWbFxlKMaCZQihZTGZIxxyi4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0po6d50aejQssRnJlWyUmNxhkgtgyuNGGWJGcjDHLBaguIQoqR2/r353+hc7UsQBCoES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undx9+W75P6lufmz6X5vj1SpcLcTO4DNjTo/afxD9ZzfSZzLXaMccsFx0b9cYzS8/rY6t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fP0ctjK0xy2bTx/I+m5tTx+jh5tZ9LdxZr25+ftuPk+A9PkUS2WqUwoFgAsoKW45H3+fB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C+il+sstm/PDKvD1bdbUABFhFkRYARYAQCWCUSWKBKAEAAAgJYRYAfFJbjJKLKAALAsFi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szLDPA5vP9HyJccAYbtK8XfzWXrvNsj0O3yu2vQ26OkubYYNmxNWW6nzn2/yX2esacPRt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fP4/SZS/Mb/c4zzp63ly4ZWCh4vy/3/wfXOqZa+hnhkTXnqjkwymdYgAsBLiIDLGlkQSL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Z36duncLIZ45WZxiEhlccglKmRMbgbLrRjiKlgABZZH2/2PzP0/PQSIhSKiJQoiVC5SC3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0xo1dmr0c8PE9mR+fPsPkuHXBUuOG2Gq3Fc/0L87+pl/ScsNmGLKGvHZgate/BeXT2ac6m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DZxY6dWu9J5mr19NanHUyw1w1ac1mnX6GmtfF6PNvHwlX0eOVaFAEsAALAsC54Zn1PsfM/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2836Xu+V+prruOdnha9mtoBKIIkyhJYAAJRJYRYASWEosoJRFgABAASUAfEXG3FsGSUWUF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URaYsoSwZsMjT4X03zS4t9l36+jHN0s8jTh1bK8vt7+hPnJ9Tnp4+71Lc8W/oyMN0yNf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lxbLOvPVmmwzjFt8Re/z/ADd2L168Nhrx6thw/F/ofyOp8srvMcpTXp6OeOSZ4ZsCrKQC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FiyWQlkqVHdp2aembZS5TOxjlrDHIpSZykqElhFxlxIAAAFH6B9P8d9jytESKSWLFBYL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slnBnjPVx2ZZ56nP5/saI+B5f0P5vl18DHPHnqRB085f3DLyPdxdGXr7j5jH6fhPJnVzx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7fqt/N8v2Wrn0/NN30HxfLt72rxuuXq8v0vq94+D6P07Lpy/H8/1D4/OvncOnxprzvO1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72fvXUz/OXN/R/wADX5ddmoqAsLMvvj4br/eew/m/R/Rn5ofnzKF2a/UPb9f6P67L809H7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B4HSfQ5687PDwz1tWWmN9TtPnZ1csJaYZep3nz2P02B8y9PzSAxUSUYrBLApYAAUgBBAA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3GNypCkywGeWuGyYjOYUyYjNiMmIyYwykhlcfqT535v8AUPkJeLFhm6s+Toq93lyve2+H1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s6ctcrtyvVZz5dKzmy3w0N2aTq0bjOZ4pjhnqXl+a9XXjW7HmR13jyOy8VO7yOnRXx+rb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0btcaMN2EvOzwlXEZICwkygsGWKFhEWLJlIlRd2GWOs3PHMzqWTCQyzmZMqGOUJIEsEuM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oB9l9t8J93y0lkAQgBKhYCUQBIWIc+HRq9PGVz9M9GMyJqywOf5r6/HGvzx9r8/y35Ks7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r/UM3475fyvUTy/0r5fiP1z5z6fwJeTt5vel6PG3eRjo48vl+Pp/WPjtn0nfzfmPne1t4e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5l3827zeXXw6/c/Yfz/8AuHp8/wAN+YfoP55X3/6l4nyVz5PzPm2z7P8AY/5q/Xzxfzr9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+y/ZPG+cl8T5LzJZ9/8ArH80frMfOfE/0D+UV5/6d8x+sGn4zq+X5Xr+n+L9fU/RPH4v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PhYZYzW718NJ17vn/AHjxeTs4x6/mfQk8fLzzb1cA+m8zH1T5hs1kBARKQAAKQLKEhYgQ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2LnXnlSZMglJUM8tUNmOFNl1i5YC688jTj1w5L0U0/ZfI9R9v+e9/hS6efuzODLqHPntJ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bnpyrdloyNnRx09Pf41s9zZ4W5Pf6fmVfW6vmeowet4kuW3FJkZGOOwap0U58ttPg9HqeT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PCNUyhr179cumbNctQWwFhEFlkShJlFhIS2N+n9O/PTk26t+5cLhZLNi5Z45plLKmJGG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lkuFsMQCFoLjmfU/d/A/e8tWWRYpFgIWAQZSQsBAijHXsw7c417O/PmnTiacdmBMc8TTN+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rxr5P9R/O/sPP15Phfq/mY9DV9x9GvvfP+r8Kv0P0n5T+onyPd8p9F5/Z5vh7+PGun9Y/J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878r1fn+fX3uXxdnXnu8vovTj4/7p8z9On5T8N9f4I5NeEsmQfs/55+3nzH4n9X8oRRPT8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D9y/nuPHm/3dTxPt+H0bP1n8r/VvzSXm/UvyX9WPnvlvpflPn9ub2vF9f2cvS+6+U+sXx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wcMpWzWRl9B4HvnjcnXyG76D5v6I8Hn9PzADp+g8n16+e5PQ8+EsIsIlIUilhSSwAgIs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40XJRKFBbjS3Ci40twFgY45jXjshhbkRshhp36TDHKRAFAplnjtMLthhcpLLbUqpj0atq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hTZcMjPLCmbEZsRmxp4Hzv13yXbGvHLXtlgkYa9mAuCWatsNLPGWWQzxiLAsABLFhIe5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8z9Jxyfmm7Vn1kxuQzmdl2TKpjcDCsoZBhjliYwlxWGIJZS1Bnr2H0v335/8AoHLSEUgg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pAWKTXs19MzXu1+njims3Y69hjz9EOe7eU6XPlLy7nmct/VZeD9Xy6er35fnNnk+T6+O8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/reNfBYa9vn93hcnmeR1833n6p+XfqXTj+a/P+55HTOnO5pq+mx+/xqfnXR82Vhd4w4PQ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mc96PiPc/LJfHnoaDlvVtOD6Ti+hs/ZPw390/Jjydk3bzO/k7j9U/Nf0r8wxrg9jw/kT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fN+52/Pnv935T+qnx303yvoJ1Y54qlGXv+D7x4/H28I9PzB9N5un0Dzens5jo2+D7teR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CLCBQEsCCLCxDKQAUolhFHxtW5iiKCgUiiKMWUJLSUMWQhDJBNO/Qa7ZEURRFGW/R0FU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GmeWvIzywyKlMs8cjJiMmFMssaZXEafifvvheuefXtw3NcyxMNezAwWSwhcSXDHZgQkq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SofcfDfpWXq5S5fmvn+v4/WXZhspljnZmSscViZshhniYYbMDGZRcZUYwFxyLLCZ4bD6H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rsy48o65z5m1hkEpFgAxyxLMsCgFJhnjUzmHq4Y83Zhqcd3Ymrdo2F1401S55unHL6fNz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h4+2dM812k1/rf5J9zjXjfHfsn5Evjeb7PHX6V995XPi/C6Mnblr9+foGNPh78ytw2N4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RMavk7fhc64Ztu8xcRdnbHmbMYfsPxHq+1jf5Tl0cm836X579Pzev8o+2+AMfD+j/TMa/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m5cfRmb/1PyeWvnc+PenvdnwHAv6bPzIv6j7341+uJw8ny3gH6Tfzf9SOOa/gl/Qp+f8A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wpdXxGw+znx2S/Xz5In1s+Uwl+tfJw+tfKZn1GPzVPo785F+knz2yz3sfGi+08bYeq8rZH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z7TJB8iq4AALAQySGVwpUFgMchLBYgspNW3SYkilAIou/TvGUFKS2CqhRM8aZUGWGRnd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GmVxps+P+u+d3PE079PXOOOeswxzwXCWRJliYypUsJjniYqiBbAQgB+mfmf6dl354XL8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tunbqZZ42zLBBtxzqWEiyXGZ4muZQxxzwlxlgspZcSb9Ww+t+m8H6DlrXc8YXCmzLXTb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Y0uOQ28+QiiKJKEuPp5a8pOmMMsMzXhu1mvDp1y8eWdj0P0P859bl0+o4vBub7t+ewPof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3ate8/quf5b9Fz36HseJ4kv6B+e8Ozrz1dmnfqfpm34nLj09987ifSvnMjZ8j7Pk9MfoH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9/Sa/nsj3p4WB7P519V8tqfW/Zflvu5vg8ezXrPV+kfle6X9R8XzPQzr258r82ZcuOzeen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T9l8z4P6Wur1/H80+h/McvOj6H6P5r0LP0L8m9v5Y1g6v1z8c+mrm+e7uGHv+AP2jzfzr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Or678v1csgABAIVBYFgEFgoIIVAAxpYo9q5WzCZjFkMGQxZUwWCUEACwJlAuIoTTv1Gs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o5+kxmcLljSy0gCkmWNMmGRlcci540yQEpbBlcaZ+P63FqfKaOjT2zhhRr17dRjLJZFM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QlhFLiqIDb+r/mv6XkS5fD/O/YfH9GWzVt1NmOzXYy17TLLHKpYhjYZY0amWJjrzxlxl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n6J6vN08alhJkMaxM7rq7Eoshsy0jddORturIySFIWzZ256cduHfnjp69Rr156F2YyRjo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Y5YRJjnE05YqwYmGrbqOfz/R4F9n1PG9bWeibcNZ04bZLp1dEjTnsxNeyUkpY2o0zZjL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lgiAuDIZSGfs+F+hS+f819z52N/K7/aZeRu7uG2+V9D48nR08XqHyqAAAgAILCgggAEC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AAAEACD31tJkItMLaa5thhM6a5shrbIYTMa2cMVEqkWDTuhz5LAEABl1cnWMc8THNSgT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5XCmdwykyY0ySlBbiM9eWVfE69+jvjTjnqGrbgYYbMJZFJjZCWLJlDEQQtQIQKet+jfI/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f63+U6YbtW7pMpLZcgZ4Z1LEIpJRhjswMMbjLiABZTPDLdH6fcseVEAEVcVGOWMNjAZs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4Q2tVNm3n39M7Ne2+jlp179Brw69BpUc+vp1xq1bJLrx24xqZa5WGMGGUNWGWJo5O7kNvs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dW8THcXnm3RGW3XIuzUNkZLhswzjVhvwjXhswXWuMuONkSZ4mGyDKMjLbnny6aG6y6GUI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b6XJ2nyCkgEoijFYCFiVRAhUFgJRAAJRAAAAqUQAEUe/VsAlohQQS0koSwKJMhiyGMyp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qIsIUih2cvSZzZrIgyyxhZKIqASlqylspbImVxyi2KqWLlja+S5fT8vtjXq6uetEsJjl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lxXLFBKjFYpAEEp977/ie1hbLD4v7T56vis065ZYbKyzwyFsCUmUpjUJhswNeGWEQKAy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H6HhZyoCIUi5RAIkzlSpGTFWbEZSiMaZbNUs9FcvVx1YdGNatO3M4M92mNOvq0Ry4b8J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LqmWoywuswga+ffqOP6H5r6M9LHDfvGWGWdYa9uC69fXqjnm/SXJlFjZLza9uERMl0zdr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K4mFg2ZEvsb+a8unZnw2OrGbTDRuhp0evrrX0dOR8EYpWIyYwzmIrGGTEZSCoKgqDKSi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KAABCkUfQJlZjQVSUIsAFCKIoiwiiKJaMWWBzY1ElgsoBejm6TbhlrEBSqlCiWUAVC2DK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JjUysHieF9F831xtxZ6cWvq5THDLCVjlIlCSxZAgiyxZMoY1IFPvff8AnPosKIvjexyn5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yxzsZ45DLHKsREpTHPEmFka8c8JcQCjPHJNf0fz312b9QOdhAgtxq2IVBUFgMaCQyuGRU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6eOOWOO5no24Q0btZp1b9cvNp6dMacdg5sd2mWassjSyhqw2YmvXt1Hm/QeR3S+p2ed19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NOW2Rhj0YLNW3CGO3E0bMmbzXbphjtkuvHZzyzVnDDHLEbMNhj0afRzrpwXluyqyYyM2MN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D5PYfPT2uZPNdek0sy65tppbhoboapvGhvGhuqaG4aW/E1N0NTZDBlTBshgzGCxUyGLKE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sSgoloxtpioiiAICCgKAGjfoNIhLABKHVzdBnhnimNq2KJZQUlABYFgyQZILZS2EysHL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zq282e5u5ejE4cOjTLhLjFywLUExyhFkVCoCZQxqx9/7fkethbMYy5ernPzK45dptywzs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lY45YRLjTDXngsVEBbKT9B+A/U8WkwkyxBQgAIVULBAGNCUEpUh29nneh6OeGu5dM566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1S68WEatezTEwywVr2ayY3E1GJrxzhxex4f2/Pfid3men159PVydPTMm7UV04y88shqz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M8IwxqaxwywjVjS44bCY5BfX870uewzqmEZQBDOKaJcKwhImUOfV2SuHD0MF4HXgc9zx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RFEUSZSJMpUURYARRjcoTKQsQqD6DJbItMapjbTC5UwZCY5jGZwiwqUQIsBSaN+g1Soi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8zwylAFgAoACkAAsoSlsGQTJjS+J7euz4Vt0ds7ctVNvNtpxYdGqXDHLGWIMoQgRYqKID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14ZWWGWI/NuX6T5zrMs8M9TLKDItLBWIwmWMShqwzxhLiMpVy17uc6/1D5H63nZLMkoi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sEAAQVTGZQ2+n5Xr9sc+GydsZYsC4b8I59XTrl58d+mNOvLGXVq36TDXssa8Nmo14566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jPsOXTx92enpjv26N/XG7GZ2ZXGS4XHZGrVvGplrzWrbhLr1b9MY67JdTPFcSGWNp1dvP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WZMaXPXmZ47MZdGro02apljBRJlKijHHZDVjvhy49eBy49OK806cDS24mtnDFYAAAARY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VAfRFsAFIoKIsAEsAAIAACaN+g1zKRJRGUEodGjeZSyooAAALAUgAEoUFlMkqVKW40+U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55lLIYDXlia8N2GbqmeEoKlggWECAyP1LZXNUGQPC+K/Q/wA62z2atvTOZTKFLKY45wwb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UZRmuOeOaXfzfZ5v0CXnUsAICAWCxCgY0RRLAlBKJYX1vH9ntjlz1ZdsbdO2GWEsaNec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RhnjLrx2645mUMNeeNYa88DDHLUafrfkvq+W+XT2+dqelt0dXbns28+3Uq7IxyhddtjVr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oxOTXv0Z1jhlhmtW3AxxsLjlgert15891EXDLAWUbNew245jm1dGg1zKGNCAqACLBKMZl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iGjHfiaJvxNOO+Lom/E1M4YyiMoQQAKSWkWEUfQq1ALFAAIoiwiiFJKEsAJUJo36DGWQ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bMbKAWUhSUECwACwWUlCoFEysFKcHzP2vx/TPI16dzoxxyGGeBhjnhLjhnJdcslhAIAi0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cTmoLYM/y/8ATvzrTh26d3TOxMqWStijDKQtxg03VlMbFlmRsxzxR+lfC/omNIYWBcaM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AIABLBZSFMfZ8b1euObLXs74GRjEiTbolx178I5dfVzy89y1RqxzwMNe3XWOvdqNOvdoO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l+n5+ps7OTq9HLbcctTLfjTZq26pccpllpuWEuWG7Wc3N3ceda8bhmzXshhrzwLjlsP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ZYGSDLPXsOjHKGPN1ajmwyhAJYWKJYJYARYASUSUY47Iasd+JpbcFwx24mpshrm2GqbRq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SZQij6EupFBRFgAAlgBKEWAAhcVNerdqMFkQAAF2a9lZ0IoFIAgAFIogFAAC2DJCWyl+d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j7dXTPDMsJc7pyNk1lzwSGNkJRiyiyqJIT3vC+ly+xsuFSlA+V+p5K/Os8cuudmWFrPF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w5s9EXCJbLCbNe1Mcte4+i+w/Mv07nqRcoAQQAIxpUFIVABUpAShFE7+Td2xr6Obp64mW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XXMsY5+bq5ZdOvbhGvG4mGFhhrzxrHh7NUv0O/g9DjucvVrrR08fX6OW7PXt1ndcM6yl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umbhNg5OXs4c6xmeObhq2aC4ZQnTzdcvYjnq3GjDPWWwXbq2G+ykwzxOOZwwmcMVhFEA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ICTKEKQEmUMccy68d2Jqm2GubIYTMa5sGubImtnDFkPdLUUAAARYARRAQpAJRFhjq3aT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wueG02SqShAAEKAABKBSWUllFgtgoTL5L6r5Lpnm2TV0mvm9LkjkZY51LiM5BJZCUYrF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v97l7FjCoKlLZD841e14PWdFmepWWVSsDPTNMY4ZowZ4lgY1irdrhn+gfn3bl+kjnYBAS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UKlJYALA2bOfo64x6+fr7Y1To1mONol1Rnq2Yrz83VxZuOnPCMdWeBrmWBhjcamnfpl9P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ssl83u0X0cu669nTGzZptbN2vZLhhlMkyssuWs5Obq5s3TLjnWvRt1Fy17aw7eXrzdyOes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Uu3TuN1lBDnwzwEsEsAIomOQBYoijFRgzhjM4YMxhMxrmYwUSbIa5tGnHoxNDaTVNsNU2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ZVlCWCykABAJYSgAIAAY6duswmUICCALs17DZZaiiSwAjIRRKEUSgWEKSgoAMsal+P+w+U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rOesY06urVHJN2vOsFkJYtSkKEEA/UvzP9RwhMqAsKg8P4r7z4Xoy3c2e89l59phjhS4Z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XFFSwywyxNueG6P063HlQJLCwIsIABKEsAAACiAnRz5bnbsw2ejkzwxMtd3HNNsNduMv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Ljm445Spp24JqwzwM+XPWvudXJ18dhLom7l647d/N09ueZbLnjiuWOTKWDZipz4Zbca8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JnryrLr5OzN2o56WBjlgZXGl38/QbUyJjliasLiWAkoIoAAAhUFlhFgABARRMc4YsoY2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sGqbcTBkr0hYABKEAgAJYAAShAIhNe3WYSyEsIsALt15mzLDOrryhjkBaRRAAARRAAUA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8nWfFa8u+XN188YYZYxjMkunVvxl0MpEQqEALKez938f9flSZW40qCkPnPk/oPA6RZdss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fpJhljGOOWCxASlkpl08u0/U8U42oFQATIYMoQAAEAAAoQEzwV6cmXp5Za9ks07Mek0b8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Y8W7j56ww2aZVtNOnfpsw1btBjjcZfZ6+Ps5bIlnH2cPTPZ083R25dG7C6mEhdrn6Ixt6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k69Hbz3y6uzzeXTn4vQ87ecM8M9R18m/N6VnPSwMcsDJKXbp2m7LHIuKnPjcQQIWoKgqA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AAQACEsKCLAUiUijuWagpAAQpFxAAEUiiShLAow1bMDCVElgSkoM8czPPDKhSFCiLiCFU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CkoFhCjTuyT4TZnq742atmqteOeEY4tMuWGCVjljKEAAW45V9f8AR+f387URbKEGUE8D4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jcw2bmeerelyistW/TGkkuOvZiYMquGNkXKRMtuOdfonX5fq8tSkQpChKYywAASwAUIUW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i6+/PfMsemMenVuNdy11jzdPLm+bz79PPWrBsIQx1bNda9e2Vy3OZen2c3Ty2xyxlcfZz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78t8k0kuo3ZEt2XYaZssce7k97nr56elz8+nJ5m7VrONLJ0cvZL0Q56gGKGVlGzVsN+e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wWywlgsUEKQqAAsAAEsAAICywALABKIsLLAD/8QAOBAAAQMCBAQFAwQCAwEBAAMBAQAC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MRMgITIUMDM0QSJAYAYVI1A1QiRDcCVEJjaA0P/aAAgBAQABBQL/AP7dddXV1dakblAq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6urrUrq61K/ISB5twEZowuPEvFQLxkCNbCvHRLx7F44I1q8ZIvGSrxUy8TOvEVCM09opL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C4gQkBV0Sta1rUrq6urq64jVx4wvFQrxcCNdEnVjChVgLxqNc5eMkRq5SjUzLjzLjTLiS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DVpCsPNO0Ppt2H/oV+W61LUrhaguIxcaNeJhXi4V4yFeNiRrWLxbF4xqNYjVOK8ZMvFzL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uPMuLKtT11VlpatIVv6A7Rdjdh/5/NVNhkdXhGucvGyLxcq8TMuPMuNMuJKtUi+pWVgtIW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zI9h/wCf1ZvUq34C7YdrNh/587ap9f8AAnbDtZsP/P6pumf8CdsO1naP/P6/3P4E7tG0e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cfgTu0dsfaP8Az+v9x+BO7fhmw/8AP8Q9f8Cf2/A7Wbf+fYh633tlbkdNE1eJhTHNf98/t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+v9X7uasDU+WR6Y1zyyKqYonvTjpD4qiZGikUjHRlQVZH3r+1M2H/AJ/iHq/dVdRrypqX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qfh5Uc2h33b+1N2H/n+Iep9zXS6GKih1u8ggETM4UipZOJD90/tTdh+W9fxLEfU+5mfx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1NyJDUJYznXsvGqB1pvun9qZsP8Az/EfU+4qXaadUTdVTlVla3yA07rQymNMidKpoSwU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I6ZT90/tTNh/5/iHqfcYgf4Vhg62yrN6VtokR/Kqj0aPeSpjjf42PM7/AHL+1M2H5STb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xHsQJC6qk9tWb0/oL/vVR6NHvV+5vk0Xcd/uX7Jmw/KCbK34tiHd9xiA/iVNCJj4JqjaI2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+9VHo0e6ndpgVKNVR90/ZM2H5DfnH4viHd9xUt106onaanKeIyGMaWLgfyJ7dTYoxHliD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/dSbfLNgh+MkhGRoXFYuK1cZi40a4zEZhfxLV4heIXiHLxEi40i40ibNI0xzB6v8AimId3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ZOLF5BsBK8ySbmJnDj+6kXyzYfjM5cX5BpK0FaFpVlZq0sXRWVlYrqFcq71eRRu1N/E8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MVLNwXixHPV1HFyooNP3j18t2H4nddV1X1ZvaC4xJsKLJJV4ZeHQgXAXCC0MCu1amrU1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qZ+KYhv91VU2UE74UyricvEQqN4kCNUxpdWtU0z5UOpp6Wx+8evluwQ/ELq3Od1/q/o26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KSaONeOjTaouQ1kWcuufRN/FMQ3+7lp45U6hcvBPUVIxmb2NeDRxIUcSYxrB969fLNh+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viTbqvqX1J/GDT+4q9ai6oReUXUyhqKKEwVEU66r6l1TfxTEN/6LorjK9gCHD7ty+WbBD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5yl26L6VNVUhH/AVqFBlMhEEGTrTWBXrlesTHMI+nJu34niH3U7y3KV7hL8wOLnyv4cf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BE2Rk0LGRxEmOb630/R33bl8t2H4ZdXVvKCG7k1S3X1KbxQH/wBBXxBE1SLyiYETRL/56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Bcx31Ipu34niH3VQf5+M9NJfVHoKQfwyMEjLVDFDLrUxtDEZWxlkkiJDGwyhpjfer+7e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3nDcpqmUj442Pfh73Ww8oMpUGNQZKgysX/0QtVetdSi4ouhVM6J8aG34nX/dN61qg+qe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Mc3iI1CC6Sr9EdGqe8j1UNdr+7cvlmw/Bj0XVWVvP/2OQ3kup/E2viCL6pFzkXRo+ERbh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BgQjmQZWhRce3RD8Ur/ugwNcmsa1OAcMgxv9G7f5Yh+DD7L5O/yO6XurfCGcNpEGMQil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dUB0kk2syFF8C1US/wDnqgEOk3t+KV/4G7f5j2H4Kdvs7fUhvIfqmfUa3PenOhKvQpj6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2OZaEG1CArV/z1qr1EXln4rX/gbt1HsPwX5+zO90N391TGDMGSoNrFavV61pllJL5ASX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/ATGUrnNbob+K1+34E/JiH4Iegtb7MKQ2Kbu+16toLC6iV8OKtQINgQYgyoWmuX/ANBE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IumY/E6/b8Ceigh+MBS943YnXuj47UX16c+oRei+BaqFf/PKDKJNZAoIWPcBpBXz+KV/b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TAvF068ZToEObyyIpqH4Hv9qFJ3s3aja6mp4p2vhgjeI0I6lWr1evRfWIvnTIpyumfyh+J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ocnvbGDNEGyzxxAG4fIyNNIc1TTxwrx0C8fCoKhk7pZ44lLXxhrMQZpp52zgV1QV46bh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TW1jvFOrIGqjqi2StqX0756uWYQz1MTKeoqXz1wLq9npfRbCezEpwGYdCW0/10VU1zZ4f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RHB7flkybsPwLqftm7v7mJuzt+i6ZPo9Tn0ULUYqMJsNI5R0VOUylgYfqXXLoh3Ifidf2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UcVjVJXNqJq2o8NEzEotEeKHiUs7amOatl8dHVVkzpqisied1FNLU1qrJXQwTVUs8cE08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NHNTzva+krJmSxRejVx8WnwqTVEsXU4YHNe0rDwNFdAYpLwsZxYVRuYKT+OwK6XkDaik6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E2aaqqRA3vc4i2FE8GsaX4jGR4QPcG4WwsjZRBs1O59RWOlgrXU0IhimeRO6SVqresUH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/AN/txvJu1DtX1L6lZysVYr6l1WlaWrS1WauiNgmm5Q/E67t5K+Xg0lK5kbDI3j0EpGIY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BMOl2GyuNJhrw2se2PSwQ6QdbZTaHBh9CxP2mG+yuUdnxSQwyRPZHUQGKOL0fjCO5Ytv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w3asgMMlDG00tn1VSyJsVOTqdxP8AiXdGatr34e0NE0Q8TU4P61XSid0DXOMjJWswn0ap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H6osJ06a+pJVNV+GBd9dNLxoZYZjVPo6kiaXiMh9Dlm2Kj2CH9/b7hu572rVYF/XiLWt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uItZWoq7l9SIcmbD8UruzkrIuPTYe57Y3PlfVYZq/csbYAXVNRDHT1NUJqCSeSKERxYl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I3ToI1DCHaJVi0n1UzOHTZVL31dTiwDIcQ9tD6NfLw6fDItECxON8hMFQ4kVrm4dFNE+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sUFBFKKlS0kzqg0MwjiopmzfMVI8Vs9Awx0VKacqjpfDPqqRtQ+mgbTsdStdUzwsnUcM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0UbnBrQnAPGYhiB5pN/lmw/GG7u6FOIXRdF0XRdE57WJkmo3VytRV1fIdXBD8Ur+zkPbh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ONdYrBJOx1NWIYbUXw+nkpkKF3jnUDBSsoWeGydSROmUsEUjs9LdbmtcnMa77n4aQ7lM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tE/Ke/5j2H4wN5XdXu5r2WiV8jG6QuqsVpK0OXCcmR6Vb8Vr+zzzncX1DVnLIyJqlmZE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Da5rhDJxGZzue1hIQLSS5oXFj0sc14fPEx7nBrPGQXrp+BAydvhaQltJBG+sbTxSxPqoI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HXyjxFf4RjZqqfgps0jZ8pv8qtMn7nUySGpaHDFOV3d8x7D+9t948Fw4JXBXBC4QXDC0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34vXenyVs5poKuQwUr3v8HqtHFNFKpJ4YnQyxztlrYI3tcHtxQyeIxKTiMp5BHh7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ua5xxQOH7k6aV9RA6R0c09RC3FPaneqe41VC+LQ7soTU+F1SNp2RE0Lv8RWf4vE/Z4r6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D60RR/uuHjTNShxpz0wmdoGDYh/jqkiTDYxrpaaZkMFC1prZ5my1cNVHM89cWnD4apss0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+pqnOfx3SOFVURy+LjdUGSSOUVtRC/jxwy+LtJ4jkPf8s2H93b+jt+Q1/ZyYv7GtgnbR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UUT3x1sugY1S6TixqeI3DfYSgOxaka4tMbpcGbw5jWhzKlvElxEMd+56ZYKuITupzTTG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wp4ZqekfDKerY6WeJkTHNZLTGOmpmiSg8EDHPEJo8SBdEKWJkro2vkEbeMyNrHPpoXvL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LWNDaVjooSAV8ZQxaH8ukavKd3BNQ/uLq3/g1d6fJUQtqIpY2yxOhjfA+KN8UNNDC59P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NmsANGd/s7ffu7ggh/b7/wDhFd6f4F/u1BBD+1P/AITXen+Bf9g3CH/n9d6X4E71PkIf+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xd/y1D/z+u9Hnt/du7/9wh/5/W+j+AlEXe3qQh/5/Wellb+jsrcvRXC1NWti1sXEYuIx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LitXFC4i1riLWVxHIyuWp6vIv5FeRfyKO/Hjagh/5/WemBzWVirFWy6K7VrYuJGuLEuN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EMRqGrjhcdccrjoOkcv5l/MjxleVWlWmVcOVcGVcCReHkXhnoUrl4QrwZXgl4MLwYQow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jV4RiFM0Lw7Vw1oWhaAuEFwAhA0IxNXBjXBjXCjXCYuCxcFq4LVwlw7gMVvOOwP/AJjU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bVLTUoMmXDlXBkXAcvDlCmXhWrwrF4Vi8KxeGYvDtXh2rw7F4di4DFwGrgNXBC4IXAau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rQFoC0haQtK0hWVlpurKxWkqy0rSi260rQtK0rQtC0LQFoWhaVpWlaVpWlaVpCtnZWVl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IxrQ5aStBWhaVoK0LStKstC0rQtK0rStK0haVYLSFZaVpWlaVpVlZWVlZWWlaVp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VZWVlZWysrZ2Vvtj/wCa2zsrKysrKysrKyt5NvIt/ZlD/wDwKP8A/fXT/wDw1dXVwrhX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2fRXatbFxI1xY1xmLjsXHYuO1cYLjLjLjlccrjlcZyhLnn/1G4RcFqatTVxGLiMXFjXF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HjXHjXiGLxDF4hq8QF4heIK8QV4hy8Q9cd648i40i4si4ki4j1retT1qcrldc7KytyXWo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UyYuWsrUrp0rAQ66aFTf+QWVuW6uFqatbFxY1xolx4l4iJeIiXiIl4iNeIjXiY14mNeJ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i8SxeKavFBeKC8UvFFeKK8S5eJevEyLxEi8RIvESLjyLjyLjSLjSLjSLiyLiSLW9anLU7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lLVhrnV68aXHhve1ssl4HTOi/wCYUGSlSQSFR0r1TNDE1QbHf80tm1zX5XC1NWpq1sXE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HiXHiXiIl4mNeKYvFMXimrxTV4sLxa8WvFLxZXiyvFOXinLxTl4p68TIvEyLxEq8RKuP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I9a3rU9anK5VzzW/EitLAnWW5Yy8LYjr4IQHTStKKj7mKFHf8FKHlWVs7tWti4sa40S48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CvEQrxMK8TCvFRLxca8WxeLavFheLXi14srxbl4py8VIvEyLxMi8TIvEyrxEqMj3LjSrjS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5XOdlZW++vldXV1dXV1dXV1fLqrFaVZWVlb8NKerJrgyka4PUcokLT9O6I6OUe7FFsd/w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wRxCRwFbIB42deNnXjJ14qdeImXGmXFkWt61HO33l1dXV1dXV1dXV1daldXV1qWpXV11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5aXrRItEi4ci4Ui4Mi4Mi4Ui4Ui4T1wnLhOXCK4ZXDK4a4a4a4YXDC4YXDC0BaQtK0q34q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HYyGGik49IO2m9zVs0uKYo1Ejv8AgtV7QojK61LUtS1LUtS1LWFrC1rWta1rUtS1K6GX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rFaVpWlaVpWlaVoWhaFoWhaFoC0BaAtAWgLQFoC0BaAtAWlaFpWlaVpWhaFoWhaFpWha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Wpq4jFxYlxolx4UaiFGeJcaNcZi4zVxWriririLiFcRy1uWt61vWqRapE0n7XSVpK0la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rSVpK0laStJWkrSVpK0rStK0rStK0qysrKyt/SSnONt4tLb4P/ix2xetXopm8Q6Ro7/g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rTS554UiEcyEMqLZQ+kaZE6n+llG/VHAQOCuCFwQuE1cMLQFZW8iysrK2fRXC1NWpq1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tYWsLWta1laytblqetT1qkV5F/Iv5VaVaZFpkWmRaXrQ5aCuGuEFwGrw8a8PGvDxrgRr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FoWlaStJWgrQVw3LhOXCcuE5cErhFcIrhFcIrhFcIrhJsRL+AVwFwFwAuC1cFq4LVwWrh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Nq4bVoatLVparBWH4E92lfCcQ0eLmBd0dhvF8Mo/VrOsdkwdYx0Z+D1Ptcynq9lxXriPW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poeFIyHQtJWkrSVZaVoC0BTt0DDqiWdl1qK1FaitRWoq6vnpXDK4JXBcuA9eHevDyLw8i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w0i8NIvDSLwz14Zy8MV4Yrwy8MvDrw4XAC4AXAC4IXDC0hWCsFYLSFYKwVgrDmP2rO78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SyajSxanS+rQ+xUfq1I/jATB1jHRv4PU+1zKejsM8Ii/grmak5tlZWVlZWzqPb/piNkr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8LAm08LVw41parNXTK6urq6v/AGVwtQRkajMwco7/AMRJsNynds0upQRl7oxZTetQ+xUX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1NTd/waq9rmU9fAzwptsPm6qQIjnqRel/Sfqf30wuGBhmLWNVmENAeRtmO/8AESdRytdc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3rUHsVF683Y1qAQTd/n8FqOtNyPXxkdqM6cOenIjK3LP7X9K+4/vnrrxH8UH+VN1BDbM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N7pvWofYqH137AIDqEPweX0Rtm7IELouigxGnZT/ALhTFGqhKM8S40S4jFqGWhxXCep4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pJ/75wu3hm3BXCbpEDG8o7vw9x1eQ3ef1qH2Kh9cqy+Rs3f8Gf6Q2zKG+lppeGxaGIMa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i6Z3KuVdX/Ch3fhz3X8lu83rUPsVD65y+U3f8GPYNsyvlvtshvgfu/wARG/4a93lN7p/W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yN3/rr/cjkK+We3ybvgvvvxH5/DHut5bO6f1aH2Sp/cZHJu/9dqQKur/ajlK+WehkN8H/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4WdvLb3TerQ+yUHr5HJu/9dHPpTKlNfdX+1HKV8x+jnhH+R/Efn8Ld2+Wzun9Wh9kofXO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0x6ZM6JQVIeGuQ+zbud+T5j9LPCP8h+I/P4W7t8oJndN6tD7JR+sd0cm7/wBcEHANBuo3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5BD7Fu7u7Mr5i9PPB/wDI/wDjrtvKCZ3T+tQ+yUfqndFDZu/9d1QNkxycoHqCRNKH2Ld3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ueD/5H/x12x8oJndP61D7JM9Q75fDd/6+6aVf6YT1hKicmn7Fu8nq5lHeLbPCP8l+Ijb8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f1qH2Sb3nfNu/9cUSTkCoz9UBUaYUPsG7y+tmUd4ds8I/yX9qVfK+Q3zv9mPwx23ls3n9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t827+XbyrfcuyvlH30yamJqHnt3m9fMo7w8mE/wCR/sibCoxaGJzcYpjFUYtri8fUaqDGH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jjbg6DGqcplRHM0FPmjYvHU1452uVwr/YDb78/e3887eWzef1qL2XRAjUd827+T1XVdV1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rKy0hWCsFYKwXRdM5e0fYO3Ow7rKLvpUE1NQ88b1HuMyj3Qb54V/kP7EmwxN/ET+pI0ZAp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1cqKd8Z/dqoxudrQJCZXStVFjLQopmTNB6+cP6A8t/tbK2dwtTVxGJ9RCwGup14+nX7hA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aOJMX7kF+4lePfb9xlUVa97zUheJXiF4hcdCULjBcYLjBcYLjJkvWb1aT2a+Xb5s35wm+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OkQxSlTK2lkXxzy9o+wcimb3UIVOLBqbs1BDzhvU+5zKdvB3Z4V7/wDr6qqZTNfi7Wiaq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m6DbAIdEzStSu1XX0lFozuj1FJVy0j6PG4JUyRsg8i/KPJsuic4Balcq7l9S6+fZaQgM7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8a8QxeLiXjIl42JeOjXjmLx7V49ePK8e5eOevGyLxsq8ZMvFzLxU6NRMuNKtb1qdyWVlJ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RVNfinOyDeYJu83q0Y/4dlbqd8hs3fnCbz1WJxxKapnqEGgZkKKSSE0+Kpjmvbyy7Dbz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Yox0ampqCHnBVXusynd0HqZ4V7776+V1dXV/Mx1zbmVxDiFrV7q+VgVpWyNnItyBstSB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SumpVhmJNq2fYXzLk0pz1utKAaF0XRXV8rq6uFqWoK6urrUtS1K6urlXV1XE2VlpRFsm7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Kyl7B3eGiXh4lwIlwY1w404NTQLooo5jnCbvN6tF7NfLt8hszfnCbyvc1jK2tfUoKKN8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8SOEQqTCJApoZICqaokpn007KmLkl2H2BTW5Qs1OgZZNCagggh59Z7vMp28RtLnhXvStS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1K61IuWpalqWpaldXV1dXV1fm6lHp5FlZWVlbPoi5gVXi1NAqrG55SXly4tlrV05qczK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0Uc7q98wbIqKR0T8Oxcvb416jqXPi8ZKjVzKeola/xMy8RMqOWR8nNdFWR35rq6ur89lZW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j6bZMhVQImRNQa6xaVZWVlZWVlpVlbK3mz9je7kKKCGTuQc18m7zerRvYKTisRlajyM35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dVmqkVKIjUMY2NueyNiKzDMoJn08sMrZ4s5dh9gG5Mhe9sEVkxtkAggh9jW+7zKdu31M8L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rKysrZdFqatbFxI1xYlxolx4l4iJeJiXiYl4qNeKjXimLxTV4wW8UvFJ8zw7jSJ00wXi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LW9anK7l1XXOWXSqmqc5OTh9TU7dFpv1WpB11sbIIFak7Ir4ByGQXyxxa6jn48MHo5VP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xyHY/eVnaovUikJOhzlHH14TdM7NL/t6n0m93JI7SnHpG7UE1ut742tBtyjlavmX1KCxiP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u5whyYxUdVT4Y6WlIVLU1M0HBxooPxCnxH9QVckbsCq5TU5YnRcVqwmo4M+cm32BFlDH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BAIIZD7Cv95yO3Hq54X707SEti8TMvETLxEy40y4sq4j1qcrnKysrBWVvPk78nizmd+R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dOsJzxqrKhzkeo1dNV10XyMro2OQ6tKCIW6BuEV8ZuQTkFhkpjkY6zcrnOkNpwc/9eR+z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evNWdpTrlp1uTGkK4WpgMjy/7ip9Md2ZUlrkjQzK2pxiCPJ8XRKKKCCG8vqYf0bD6j/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TSCGEkuOGU3iKhVge/EAS11fUVDo5HF1Xi2HsqxhVDDTcmK0/BnKo5ePS5SbfYR0jWpsd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7PEPecj9/wDszw33qnH/AB/gZ2yJAVwtTSdQ1B4K4g06hcPTXam6lqWtE/UHG1yhzRj63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KPUaQiG2DmEDhuQfGsRq9Mxcbo9V8WXyeuRGXRWV75/Pycjzjdh0up3iSLlhNpQ9Ncrr/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5bVV1D2SRVqZIx4TupR6k9A0cxVZ2FWVkB93UemO7MqRov00MyciGxMOQ5Tl1QTd5fUo3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wmd3OOTGn2iKw2Lg0ij/AMrBJqZG/QqyQUz66rlrZG/Q6hxohRvZKxYhFxqNYI/rlJt9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VvtMQ95yP3HqZ4b71Teh8NyCAvkbFWRkja5742vL44yXx6GFrxk+QMPF/i4l4hLeOKUv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y0FAWGRFw2MhkUTmO4JCnJL7XICItldXQQV7LpdyDrF3RX5PhHn/2WGSlr8tN1oOUXfYh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5JNjt5F7J0mlPnCM7lO5zo4pmvWxZUyBMqrpkzXJi7jzFVXYrcxCsbWui03LSCWkJzS1c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DY7jSdTo+jY7h7NJ4QUUQc18XTgtCc3S7Oo7PnkkYXHT9DBkejmm7vk91k22Tdndvwcv9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ECeemYTO7nHJiztVbE3iS5Uv/wDYJ4WTwvbofTiOdYvBHTV7tq/DIXUf6a3Q3mbonwt2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1aVZWVvtcR95yP3HqZ4b75SekMgibInkkj1ulhMj3xa0YbsjZoZk9geuG3RpGkMaGtY1h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msHDD07pIPJc4AYhiRkRcrm10CtSdk3db5uV/PCa6z4Tfka5qIY4A3DmoEhB38TXcki/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8zirJycbKqfIY0yV7Eyoa5O2ZMmSOAinDspD0HIVU7WVlZQ9sw+gmyA/lf1ij7evGk6P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XY7rI7+IuatY42sW1Wjvd2ttonBrHuCEoTupzqOw75HKVhdJpPDjGkIDVI4xl+pfNzkL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C6CZvL6kWgUV4U63IEzu5whniBvX4cL1+UbizG2kz0zMGfFT7qrvPG7ZzTJQYJRzUueIi1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m32FlZWVlb7XEvd8j0PUzw73yf6bUFsicz9lTyMjb4li8SxRVLS55vMMwCSYnhcJ1nNLU9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W3c8o9qa9G6aQUR0LbINVl83RQR6I+eB9WHnVR5WOlA2NO/Ii6PSmjemuzd1TOsSPISp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setypImPUlO9uTCQmvBTHliY9r1FMWlh1uzcS4nREyCs8ZU2ysmOLUXOcNblqdqJJWxR5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jsg0uLmlqbG9ysrZFVHaeWU2c4nhsJORDS9jWX0i6a26DAUA0osy6q307gJm8vqf/hCL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5whnX++ww/wD0Mqf/APsGWL0uhzHFjqmMRuj9LL5xA3rqEXrzlLt/U4n7vMp6HqZ4d75H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7HLS69jkWkNEMpTontHlQd7/UGcQvLKx3ipXgGZxkklYxrK6qbFSvKcjsNkzsO5F18N6Ir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8ch8jCZv4xIozqe+YvdrWtalHLrbqXdTNOkxOQORUfolHMqaW+f+tXJZrbumqdPC45gl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LcmuLUy7gwksjkMZY4OCdcmRzIYsRrnVjsF9bNkWoMEZlbokZIzSmtuHnhxyCNqezSg1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Xt0kN1G73SlokRFlE36Ki4fISHTD6m/THB6TA6USEudkVU+m7lkdZfGQuXNjOp/SUixa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iabC1jZR7y+pTyDwt2pyHbkEzu5whnizdNdTP4dSd1T/AP8AYMsVq201I06mPGuNg/jy2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1V2Uu39TinuuR6HqZ4d71fDUc6Rn0GMRwyuhimo3lj4yW0rnaHSDTLVvcxATcCdz3ue5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NbJB5UPc/wBUZwm0k99Dx/JPfVU+1xtkoL1dDYZMHQj6i36S1Nb0c3o8IhfJ2zG/Kea6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AV8ZtcWlrg5rPbyNuonJhQTtmejmeiqJL8h7XsY5RxMYYZZZ5WycFMgEDhe0o+lPYCoo7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3SpnjoqesrJaxywT1s4y1kfDdaB5kkLS1MbrT3lzWX8O4OCaAQ0mWqE2tslirfS60Skpw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Bc8tiLi2rNyntDqeA/wAcHoF1xnV+ieUgHksCowNX/c5DdvqM+lwBEaaLCS+j4KZvL6kU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2zezIJndzhDPHGI7UkvGplT/AOfV1V1D6ypiwpraBzSDg9Vnic3Co1gkf8eUu39Tinue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ZDMKBl6eZpEcoc6opHObJ1bTOcXSSuD557NfIGNfVd93+Fc/TUSDh0/lRbyeshkzvm+l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eNcP6klN37/DUEQo+0C6Yy7XM6tCLekjegUjbE5nzPjIGxp3h8aA/i5GPMZhIdSp30uic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LDlftNA2dNAa2RrZGxRmMuY9zIpXSVfyvnkiqGQMrKl9XOrLBfXBubLSvTp5ukdWxrpi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foa++qNqc0tbE1wVgomqaMuefpc4AFrPodYO0nUbEjtje1jW2a0u1DI9FWH+C/lM7r9Tl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Srpu83qM1mnPFLZBK8x+jkEzu5wm510XHpFg0+iVU3+fT/Swf/IfNd/JX/OH1XioVidR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GDKXYf1OK+55JF/tnQ+7+fn5yCYWiifpFBUumbPRNtMwWpZOyqN6lxaUZWTGp73keBkl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t8mPeX1UM3NaXmzndDJ0kWM6Qnb/DV8qPthF3RC8ThZ+np/sWqVmg98atyfOduh5TyYcD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mt1HSXpwKoelOni7Yioj0Q2yeej3a3csnTlro7PhBhiqk3WoI+XE2TOKG5WDe5A62Vley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K5sRqNyFbLR10hWVkI7rQFZaboMRbkG3WgrQiLZv3rPQ+BsfIZ3dLnIWuCCuhGTiBkAm7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undGx+jkEzu5whyYnBwKhUFX4mCL9xZW+JxNGbFC2g4ratmosxZxZjGKUnh5IZXU81fiL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mc2w/qcW9xySZfOVD7pfLu9DJ/wBQf9aJJTeg0jTpCsFGwvc0aiRpdHGZHxRmQ6X5RRmR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+MRosjDHNYI8495fVHkYsxhZIG3O6OUaZ0fCntTR1kaQLh7Xi6IMTn2ORHRwyPJH1D93C3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m3dHUEEz9Jf8AR0rnI3UBtRZN6PhOQ2yqXfTyufpNZKXNindGo5GyZ8GNk3RQ/wAkszyHU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8pjbX4aypFi1zGF6oqCWle3fIdXCUGEOJVkG3Vvq1E1Fuhs1ktxHJ9I0oNUl3yagXEWU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4k6EDaJ+iCR4eLWzsq32xQ2yPQcRq4rUHDTxAuImP+seocm2TekgFsnF6HRAFqAKapvUp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fb5BN7ucIclTC2ohlY6N7HOjkoq6OpzEcbZFLS08ssrGyxyNDJFSU7qmVjGxszm7R/U4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Ki9z8hSer5UEjgY3zap3yONKdKczS+l1eJjunCo4LI2tgrPc1WnW9sZpX6fBZtUvqeRW+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7htEOr22aBZpWk33To9L3I9U9mhOCYbghWVkRnDvKFIOitzUR/l/heO0k3yDRwHPct1D7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qdtObycsjevxJTgotcx0dSQjJqCexkgFg2SlLmkWMNW9ijlZKmNujGvgOLDiGHtq1SQR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04rVoYG6qJ1+Ke1u0WqVkQ/5FP7dtrFpmqRIS4OuPiX+GB7I3uaLILq+QPdJMepPRuk6X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7pSOQ7U7oNTld6JervX8i/kRuiLPKPRdb9CN1bJ/fk215fVp9HAGgB7muEHt8gmd3OEO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GOiktdU+IVECjxaAoYjSFOxKkClxdiqKqepypaZ9S+CJkEfJN2j+pxb1eSRO2PdlR+4JN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1OtUl2g+wY8tU7v8AnR9MQZ36usPSgrPcVMmlzpT4N7i6hzCf3eRJtiUT9ThYobxqFvWNq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0AFoUjLh7dSfGrXT47IhA3BVrhw6HKPoni7X9WNHRzUeQKnvxGEwhldM1GMVp8LSxp5i4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I5TKA9U3sT/Icy6PREAiWCyF2lsmTRqcpY2SialcxRBhmFgNXXdOFxEdUakXy5FM6Jg/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l8UkbtNnMhibpa0KQJrHMW6CnbrjcTa4KNiHoxNs3Y20yN1osEjGCwyKxH0XJvanXsA9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FaCuGo2fWdyrKy052Vs27zepS+2R7YPb5BN7ucIc08EdQypw6aLmY1z3U2FkprWsbyzdr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JE7td3ZUfuHbhVHr+XO4aHyPe2IgKZ4c6DRG5qc9opA0XneJJpX63OePDPkb4fkPklYs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vEFTs62WkpjNIdlZHulC0rTdSxdHtLTqUaI6ub1TExNFwxqITxbkCpACp/VT2vDeApI3M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ZTbQIJnpqoNm+QU6NPvcgFOjVG3W9jAzkEUb3fJ65XVJW07o+hDu5Oz+dIVhla609A22Wk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uJdYSm9qtztYRkeUqyAVkE3eb1KUf8WyI6Qe3yamd3OEPIliimT8KpyjhAQwhqjw2mam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3b+oxfv5JE7sd3ZUnru7lU+4/pcSgCkb1ATegpxcwNQTLBPqEHXQsnu6X6yOQQ3d2vYCp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O4NTmEJnUN2st1KOQKjb0qfVjOmWqDo2WQ60WVC20GU6hQUfpKq7Mj0HOQCHwIgtUJtL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6e3TAydLu45WTkc7K32rOjq7rTOTPTHc52mZ7VZy+tWcpOyLv/77hXCuOTUFqC1Baggbp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SuhDlwm6YPb5BM7ucIfazdjf6nF9+SRO9N3dlS+s7uVV7n7v48mpsI65wdM0ZUbeoFh8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O5CokXFK1Jnav9XlSdUVZxWhyAQBWixYFZabGYdHcmHX4VZ7hU0hLuPTvD9ElMylemM1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AR2h9A71XZlizj4ilfE5/JI6y1HM9UxjWnnuVMBMx2HTaaCA09LJmSicrKyt9s86VW+0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dKs1AtCqWNna5uiFcR3GRKAuvlHZWObEzeb1aH2idtB7fIJndzhD7Wbsb9s37PF+V6f6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/cqv3P2n+vN/rk94ai5zk3Vq5JyDHVRaXfLlhrbopwuuGpI3BGK64bQrZNGRCJTstN0G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GVlKOj98mNusNZd5Ilm0FU/rXRjIFJLJdMIbDU4g6Z7keskAT1B7d284u3KppmTinpxT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vh+6JABJVyPLg6RKbsCKKsrK321lZHet9qdovRTe4VMpRqJgvEzrxNSoZJJI0yMOfoRY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0LQtCAsmbzepRX8GpO2m9rkEzu5wgnyxsPiqdeLpl4ylXjaVeOpF4+kX7hSL9wpF+40i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v3OkX7nSL90pV+6Uq/dKZfulOv3WnVNXRVEs3Y3+pxblen+k/uyg9R/cqr3f2n/Xzf65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2KsFZYtCxuT1hbP4CMtVhJJdOUhFm5Rprbp4Tkcrp0rWLxEa48aEjTyvHSoFnob0ELnV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mwzSjwvAhpmyBzqWdyEbIlKdEdI5z6fD26q2Q2bELmAKRQe3Pc5HocnC/JF9dJKwxyLY4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IuTSVoWhFpGW5G1lL0YPpjG3LdX88q/KVW+1Kg9FN7m1cjC+rkcjO9GV6onF0Sg2RyOy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30ljSo7U/tcgmd3OEFjQ/5lrnw8vE6LojC8Q9EBqcIpHSKKnmmHgapTU80AQgeaVQQvnk/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TLCPfTdjdv6jFu3kfs/0n92UPe/uWIG1X5AY4ogjy/8Ar5v9eYDWm7ZVcXFFXZrz1dRN0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VRCbM98lVEWo2ULCGQu1iIdIVME9HKZ2gNs5pbIoAQjCXlkbmpt8yqtvRRs1GH6FTycWN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Prok+ueU+WSRUtRMTWm1NRe3wZt6yocoW9GBO6iH0XD6jtUC0iurpybG9zNJTZHtELdc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oC2YYtkJCUw6m5ObZUzdUqCqBZSdB8NGXTyb535r8l1fp8yHSas3pSqf0E3vNPGDwY1w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a1qh2RyOQ3yORTO6X1KYnwnXKm9tkEzu5wgsZ93Qu+iP/ADFc5xipaiJjZI2ilqqiOYYZ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XFIoyqAx8Fzow3EHF+HIQu/YVhGsVPhgTiok4GEe+n7G7f1GLdnI/Z3pv7sou5+6xEf8m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ZGx8kiLrKaPhv8iNup2gBO35X+mDY8juuR6OynP8AHWRFkkTNU0YTdpNLjoCqIY3J8AA8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mN6QNuamN15emQRF1pVucqobdoaqdicsKP8AHiEWuEAnOlbTCJlXE6TEj9NF6GEuZBBV1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PUIqP0zlUt+nKy0pkr2MsnD6rJ0kjmpg6prbqrqRTKknE8alnZEnTte76onwycRqpBZmUx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nomHrz6VpWlaeaysrLSiOh7T1Uzw1VDtVMVT+3Te410F/HQp1dCEcSpkypjqGKDayIy65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0vfTfTSWeuqpva5NTO7nCCxr3VAyXhM/zFcx4gwvw7GcKQU+JOp5DhtKamZzJZq+upjSz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VwLcNoKI1B/cWjEMQoHU6wnWEymbHT10U0WHYP76fsbt/UYv6fI/Y+m7uyi3fuq/3Mf0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44U0REjZOtP5EPqOTu7lf6aDuRuRFw3KrH8L+io2f8huxurOTiU5OsgwvMWGVUqgwayj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SuID3gp9PTyKTDGFPw+dqdFIxDKysrZlTdrI/op+hfvhXfXSyRyeKqOSkhk8RXP1VND6U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Y+mlFRToH6P8AUuR6qRml1kAindBqRRPVNTQmsyraTxCpYBBHU6uA06Fp1F7tTaX6ZVAbS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P+mfRNIPI5y1LV5z3WLpBcklOF1P7Yqm9um92r6gW8OWVmg74V6ag2KOQvkN+Qpm8vqR0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2+S1C3TQ5NTO7nCCxr3WzvHy+KAVkZ3OpFDPLAjV1RU1RLM1QSPp5J55ahzZJBEi55ZF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nDwj38/Y3b+oxb0uR+x9N2+UafliXud1E/VnbIhGN3De6Fz4mlymcHO8iPvcjvyv9PJm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GM05Ti8L2DxPBc2RqZYLSXrwEj03C4kylpY014avrK0FfQEXtU8gtraV0QVytSdHE9Ooo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Cex7MytHFfI8CYdS8XkpaYQiSCOU1XhmclI6TXuqHswSC1LidN4WqX6cm+lf6EdMpotQ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KsVoK0FaeobbKadkSFbGSCCFUR8JzB9QBLIR/JU1bYHtd9WUva57XNHRtkQh1WwGm7H5O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48yXuPU3Tiqg/wKl9um9z8LGpmGsLf2plv2qJR0jaWNQbFFFfCHdyFM7pfUpPaI7UvtMgm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uc4Kdk1NT4bE5VNK2nZhtMKmokwqfXVUktMBbViFIyEKko5KprcLPg6qgkpos8J9/P6b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5H7H0zmxOyrx/PI1Ry3ymkEMb6qZ5FXM0U1a7W7iOPHlCfJJILeS3ucjvykXbpC0jNjxE2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/ohd9IVlJBorIbTvpqZ8wp4IWrUtMhXDCtGEZQFxXFdSrIqdOTSQhIUJU14X0lWCsUSV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iE8OYvbwWsY1RQmSoWI8XkpYI5IJXRsgVD2mrqDFlhcvBxAiycbMccmNVlPEnoodT8Zu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/LD3qpnbAwFk8UlPqLYSgABLBHK6ystKnH8ejUAyzAwAva0nS0t8FIFTU/Ci0DMbc1kei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0auBeLjTKmIu1dVLbV9K+lOtee3AVL7dN7nab044TLrUpzdigRy+cm93IUzul9Sk9plSe0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QWN+4zp207sOvwhinSOge+WIyfXiHtGMMjzHCYnsdG/DwX4f4eJlJUROhwfPCv8hP6ce3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+3+hzYnbfFd68hTDpcsQN54265Kekax1fG0Oi6xeY5Hm+MyqjqWs1I99jYbRdI1O24fIa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VffW+VFzla6DFYK4TVJ0UqfmFdAoPKEi4gy7i6/FnaC+okMrnFRBXcBRNdJOWgiGliidO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JpuEbtpZXKjo5WCLAlUYRTspKfBqiVU2GUtOjvUd+n6mtzKniT+iY/qSgVfOI5FoKmidU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yojawNa91lqcvqXUJkupQ1Ae66ltwqq4pXjSm+8e2yYLqT1AnbNTk3bOynq4IFNi7lLXV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61rWEH2TKgOENTwl+4EETmUn6yAU6ymP8KpfQsh0OshcQridTKSi+7VGbHWVdy6rWc7lXK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+nfam1FXVF7LIJvf88wQWN+vnQTQx0ks44mLvaRS1TmRyOpZRicsb34dPTU0Jmk8RiFTB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jbPkqpadtDnhnv5/Sj/qcV9tyP2/0zaj27rEfcHKBrgGtbU1zKZsUsY0x6ATa3l6DkUe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l2gL6WpxuUG9S0aI39VXRXGGO/k6NO6sFcBGSy1EprSUGAK9lO+we66kFifJ1lDrLVyOk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twgplHwoxxGoyhWY4mIJkQCY1BqHLdP+qS61LWtaut1UwcRtiFYrSrJ3QXKG46i2UtPK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qxyLtINVGsNk41QOqqr+HkdMY5DUXaZvFuN0DZP7wiOgR6IZOIaKnFo2KorZplqR1Ky0q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QS/QHujLZXERzHSxvHdNTBsSo/b562riNQcCOI1CRpV1rK1ORLsvjlamby+pAWiG+pfFD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ME1Y01xl4ci4Uq4Mq4Mq8NKhTTLw068LOhS1C8LULwlSvBVS8DVLwNUvAVS8BVL9vql+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iqpvSZ/U4r7XkfsO3/XJqPasQ9Ugq1nVU4hYPpVHVOkMzWlzKnXVvbqb4acKNk7Jbc7e4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65yLQ5aAi2yjAXRO0pp1NnOk4ef5HH67iznIlNTGXQACKeVUvuW7yt+k5jnYesvquTO2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hoRoRoRoMVk4hoZIxyvy/OVlZWVlZcNqc0B9k42TySrJosAbEEFNMhe0uWqTTGXEP3vn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PpSejKboe+kUe8vqBE9AihtV1kdO2rq5KhxJOZJXVdV1XXK+Ram9ArqGXSqGYWldeBUf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77NLT01XQd1Z6hyefq52pp+qX1I3sbBxYkJmlUHsMgm9535wVxGhcZq4zVxmLjMXGYuMx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1x414iNeIiXiYl4mJeJiXiYl4iNeIjXiI0+VrmMQ/qMU9ryP2Gw7cmo9ire9OHRxu6mp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wBE9NoEf1sNwt5ecbnWnbjt8hw6PbfLbkI62QCjbpbVd9GLVd7r4cU1pKjjsiU+pY1OqS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n6j6TyQeIg8HmOTQp/XKCw0gUpcxamLU1Ne1OmaopgXkKsquCZCZHUPfS1MlMo3tkZkV8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zg0bl6e25axaRbS1M4XDDoQuKEHg5uNznpuMMifDWFVZMdEKuUqWOW+iTxbrpt1J3BHYJ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SyOkcic7cl82t6ne6utWUUhaY5uJTqj9DJt1eRAyL6l/IjdR6uIcnb268wTd5fUpYGcD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w8WoMmpvcd/ILAVwmrhNXCauG1cNq0BaGrQFpC0haQtIWgLQFoC0BaAtAWgLSrf1OKe05H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/wCtVu/xXP6u2f8ASWdWZRkMjuC1p/l529xT9x2hBoC4wJc1NdqHI+IINe4WevqXVfUt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blU+rTH/AJyv/FDGUXNYpawBPn4ib1MUal7Je5u//U/MprnNTZQhYohFAfUFV+5paSSp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c5Oge5op5AxlO9sbaaQmKmcyZvVVFNIJJYpHupqaSE/64PLeFFsuoAhg3XxlNM2IOq3r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65WCsv9oouK9lJGEWQxNAicJaaNyMErFqeF1JsrKyqOOxmEPc6rbviJBpHDpq1Q//ALZNm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GVfVCnbI4vcSt10Vl1XVX5Wtuj9IRzGUUhaVRejnp6Fi0OWgrQUGkLUr9LXRb9elaVp5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7Wo4LDAKKVUPscgm953/BsT9nyP2bsO3Ibf8AUVX73sqr1HHpJ3sNnZ7Fp/l57XWhO6Id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/pPQdsiPQGoC8QnvLlE3TH5Fb30rBxXPATZWWkmmcuC5yECEAUcACsGid/R+7d2HpI3qQ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0WWp4XECbbVZVvuMKbpp7JzXuEge4yh5a1r9P1BjA5rYGmNHod8hxXTHDqVhqaWailpJe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TumU8vDctkA6eaKFkeVgtLVoYuHGuFGpmFj8PyqPQjjlYyKoD8gqp93PJDIXO1ySuBYd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fbWNvGz2p5Xvq3NsPDOejA4Hw9yyIsNZU8BsjnSPcrKyJsi4q5VzytHUDSCUTkcxlE64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KllOxtZE0urYSXVcJUNY2Zw3OwBQd1BubKydv1Tdgmd0vqUvtpo45IqemDJaH2OQTe87/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+zdv9Mgm+kq9FVI/ioaKOWCb1LZk5Qi7+fZFwT18N2mf1YxxVyn9RE7U2X0soIrnmsrKy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+qpPpIu50ijZleweVO5FBMUiOVuVwutICZ3kGaqpmyMjUhdxfqX1r6k0O1fVePpJe6b0J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9NMauZtO1tFRwyRTNfvL236PaJI4XlrpukNKzRDz1keplE7TMqt2mnjGmOSNkija9hVYB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wqR76xVntv9YlT+8ebhnQu3CmkaxlXMZJDsBdFEolX5rJoTsiEeZjrGkd9APII47RU3EE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UXsn3KN0FH35O3R2UKk76X2xKKw/2GTU3v8An8GxL2fI/Zq/0yCZ6Kq9rJw60noTFt+T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a1PyJs2ManDtG7lEbOl9KKIyJkTGctlbkc5rFWTiSSKqY2FreIyA2TGhaBcp18nKQ9VZ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JZWRTj1a/rhUV5MnNFtF0GdHD6iBp03cG/Qj1DpmsWoaTI1qdUMCqom1lLQUopICnC4Ca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GN6t8ieAxubVvUbZJ38lX25yN1x4P70qr9v9S6qk6VMb7unk0guZeGcLE6i6+SLpxRKJ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oQLgoRIRrhp7ERZXyIyOQyw6XqOrcxRxafB06FJT3NJAFJBHG0vTi4qmb1sFbMhWRHSxU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DulY0S1bSsKv+2ZMTe/8HxH2XI/ZqHZkFH6CrjZlrtIu+mBayaPW0NAbO2zRCVwmJrQ3I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E6oLEypich1y2RendU9zWKVxc2Eix7GbvTe4jUwCw5LZySsYn1ZTppXrRdaELh1JPpd8B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8UV4hpT3hO6nortQIVwnWyMjQjUBccLjLiOXUqyc6zaGPh0+RbcCJq4TQmxhcNqEYQbYI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HC4YcDGwoCwyZ1DkzKRjXiKJsX2FVq18lOz+cqq9v/qzeJodUxQwl9TDE1hgh1EMYpna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1l0yBNhCbChCuEuCFw1w1oT405iczlObDY0snEjGRQ6jotIuRdSdGSRhy4brsGlucquUw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X1A2JtLK4OkEr2rBzfCsmJved/wbEPZcj9mpvbkFT+2sFiPpU1jC5rXG9lxmLihOcX5l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WyaV7jxHNc3S5jHyLDsypFVDiyekxv1Oa5yjUm47x2c0szIlJUPfnZWVuiso5NbBZ40FcO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hqdyBWUrrKxK0rSrIBWRN1UaWQmvpmsOJ0wU9ZDAaStjqTSVUdSj1NZWtpnyYqV+7dH11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7hNZla40NLWyVD6fGKu2FYjJWzMxHEZZPEYusGq56iaHZyCH2fBjK8OxeHYuFGMiqv24v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LVQhsXhmqstHk42B6mQqNuowxKOBNiQYgxaUWrStKLU5qc1PYntTlfNueHS2LHagijqU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S+ndaigTa5WorUpSUb2dfTFdB1kJFL3/AMlS6SnmaY4C44QLYXkxN7zv+DV/suR+zVH2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j6NPIGLjtXHauOFxwuOuMuMpjxY+A9pqRJUO8LIvCPXg3KFk0MMLXxR3mV5l/MncRPZNx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sgTRKnL/AHaH25NhNVX5b5uyppeBKfoc2S61lGS64llLKCMwgiQEd87IkNTnFyZZjXPM1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Lvbx6CoAgwYaYGhYrT6myue4F0j24pD4fDqmzRBwntwqJk1BRdKimDnDAqaOKJrWmazO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nTwg9l6avppy17HCbFqOMSVkEcEZErHYtRgy4pSxqLFqaSWpxOlgfBXwyUdPUR1MaqMUp4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/AHqkVXiMVKv3ynX75ApsRihp5cdj0sx2LRFiDZqL99cv316w2rNZDV+3b2s3jvx4/EcW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VP1zt3e5drdzTxqniQjFtPWytkQrKyIRCcE4J7VI1FA5/CjdofCbq6O3zfqF9Sf6Z5Svj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/W6OWPE5WufimsYQ/iYXkxN7zv+DV3suR2zFH2ZN3pfaKf07rUrolFy1LUtS1LUtS1LUt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iLolE3a0WbZDoi1BgB/1Qye8MbNM6U535hlSTWJFjqRF0bp3VFtkRkMnoq6AJVg1OkyY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5vR07CyEcSSXHJSZYWyMpJo9NPGeJHijDwZWl4tpbiEWjCZtckMcTmnComyUOHMZx2UcjG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6lNViMEbGUE1D+40+87xFG9tK5zBGTgNRBCnvh42LzRy0MLOHFw2GGr78Nc12JYtKyWr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0YasYpOFUzOvJHF4yfG2BlZWOfEahn/CkpBU4HNIXRNkPBipRTYHRCo4cctVULA4+DBWj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THlr/AB5XjnKWscWFE6WqQqnbqNPGoGWyfujyFFOTk4JzVI1PGZQ2QWHSXB65Dtac5ezk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7o+qk7397vpIBcsD/wARk1N7zv8Ag1d7PkdsxR9uTd6P2aqfSGQRRyt9g+4Edyjn/wBb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K/InkHR9lbkIu2mqNY6tNrrUQtTCnsRBzJ6OWldAi5HqrprVUz8XMYY4znCpHNqqbiUww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000fAgr4nT07aKpDJsPnkFRTGajGExr9riVFTeFjpsO4En7HBagoW0kUeD0jU+mhdTUeH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PBNL+80uviYO1TuNTVPjkmr8EmezEnAxuq4ZPFYM99VjGOTulrqoSw0VxQYxZY0SyWf6p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msr/AOdSam0xH/8AH5byxx/xRMIbgNFT0ssT6VkWIYGylZLVe1aekmUOVU7KUoJ3U0sf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PIUUUUUQnjpK1PGbd8qV2mWN2ppTerRnL2ZEgHXdWF9elcRXysmt6sCl73j6nfUW9FgX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7v63x0K8fEjilMF+7U6hropUCh9nW+z5HbMUfbk3eh9kqn0gggpJomJ1Y1Gaoci97ZueW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h15SQBTkPcC2RG2tH0W5V7Xlyur5HZouHEAabqycSgFbIdrgqaq6EaTqRaCi1OunLUVc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X0xtnndMcvin603mjbK4WppdDvKC5seBEsjwuugdh9LWsq6vDXGufgbnzUmDupq1uHce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UxSYxQmrbNg3GkdgLUB0xehlrD+21qdhNSajFaA10v7Mn4Jdr6R37TFhMzGTYTK9hotW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GOsGHULKITu/hMwdG6K8FioodUX1KY3KlcviEapKaNRNzdsnZBHM5FEJwUjVK3mYbOoz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FrC1hSvGjiBcQLiNXEYuI1cVq4jVratbVxGoSBNe28vfxQn8BARWwS37Vk1N773d/W6l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J+mnlITHX+zq/acjtmpm2Te6g9ip/StdaFOSar+Jsb5vq1lHqqd2uCxVirHkmi1uiZw41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qI5TUU7Z2tjZwm6mmj+so+g1DJ9PE9Oomo0T14OVeEmXhahqdTyRK/SGF8iNASjQ2ZHRf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PcEQqepMS6OabJ2u3XMkIyI3ctl1cZJWQp7nSO5KN0vg3veoHO41fJJFAayfw/iKg001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tFH9IP1F9J6WLl3EiMn7hUavGsB/eSOLQuj6wRObUxqaThRQ4kJmfuTPDjFhojma5Mqt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F8S4RvqCJqWUytrqsUjZMVa2OTFQyKbFGxyGa7Hzy+FdNI2UVT3Ngk1xYhiL6aeoxZ7J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mfWySv8ACukfqhmkdNN6YGd0T0cbklPTlh8ep9NEmtzOfyjmUVZEIhSBSsUgscm50L+g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ZnpQ30izRdOACaAUehjAKtZ8vqTCxtc1MAfTYD/iMmpve31f62OVglxFwcYvTVAmqFya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7ZiZtk3eg9gp/SZliQ01Aa+QiilTMPYE8FksfSTksE4WVS57WwSkFkzS0G+cn1sZho0k1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rBA9jMj7VqHkuhjceR72xtkmZPIiEQo3Pic2eKZPjcxG6N0bq2RTg2MS1LnC3Ng00Toy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eOBFp8NBbgQpoa3O6urrpcW06ut1dXTFMC+KPDHRoYWGwHCTwKOGSBkULY38IcIwDW2A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w1lMyqZLhsL2Ow8OZJh7XposnQMLODHr4Maja1jamjiqHz4fDK80TDM2ggZUNYBHpamx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6MTtj3O3w1gjhEz7+IIXi0J2lagcjl8nK6JCdM1OmRkK4hRcHBwVSzNudG7rB9QLAn6X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25WVjbStKsVpK0uCs5Num31SepMbmD1zvhLdNBk1N7yAH/1vhKYtxmkjpoI/TVMP4mpm7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1+M3bNQ7cm92H+wU3pMRcFNpM8gkdCyNt43ki6f8ATNrWta1rV3LpfWHOlp3BMTQdOTo5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oiiU8jTNouo+r1/+YENbFWtJjkZJ5D5GR5eLeuLLfEMUdQxa6jEZqdrY48jkQo5JI14l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O+lOmiCfVOKPU+QKuoRrayz6ubWzGKljRi9XegxPjHiLWrq+YTe3kv0uMr2BN+Unk6rqv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+pWcrOVnKzl9S6rquuTt86jtRyA1PpqfUGsaBPF0dDZaCmFwUciByKcU+SyklcvrcuG4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KdGuqlZdr26XIZtOl1PoX8esMjcrRImJPcwtyBCc4ISIPQf8AVxOpkuA8ENdZNP1yd7Y6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wv2GQTe9/f8A1sT4Zm/qX28fpqh9uFHu1D7Gp9ryO2av9Mm74d7BS+m1cMKpZaIm6kkb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GoH8Obe49ST0jai5NbfLSi3KWFkoip2RqaBkqECAsuq68CvfaO10AWEVcrE+aV8kdf8AT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eMktxJrv1SO06RHE+RNDKeGokNTVUDbMZujylPaEWhWHlHMI9RJThOY9iw3VaPEXNUFX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I59OW6v9qN3d2dSjsdgsNj4lS3oGKSeIKSaNamuIcmdU0KyenFHquEg0AcWILjRIEOzc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JOnF6cUriFayn6i3PcDqSywa26cLJrbgixAuh3SepUxAUtFDqnWF+wyam97+/wDraRlPC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0yqE/xNUaagh9hUe25HbMX/Xk3fDfYKT0wiUBcRl/Bnilc4Q0rVG+yMc0gDRawTmgjY9C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X8wdkpLpUdrBfCtpcBdFqLmhDU5SWjEXQYlf9vjHSiP0jfmKKcjy25TzObqLGhjbo9TSV7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tkzssrIhaVZWVlZaVZWVlZWVlZWVlZWWlaVpWlaVpWlaUd8xvJ3oRPIEblU9z9ih2YR3l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TPwZppY3CRshY8hMdZRdQWqQJyG8r7B3VPqmBGruiWlMnIQdfOVt2yt0PTc4XaH08eqO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p9HKy+BG4jS5cOREoEhXutVg11zJ3s4DqYOgjPiAsJdqw/JqHe/1P61mJU7Di9a2qpou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1BD7Cb242zds1f6ZN3wz/Hp3YUNwponcRtI27YmDK61BagtYTzqDSi6y6lXXUrSgAMyA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HtYFoZxG9GtJDT9Mnwdhlaw1BfWgxBoCYFN3tKkGuGWPgzUjrOCG3KUU9HyjylNGgDIbkX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xqnxGGRbiP0/vHb5jd+GOL/2tyjw98a8C4qrGmVyft/rQ2apXueI4jrNp6Wpa5ppGdXWD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aRPKHdWO4MdHEJpMSh4E0fV0rGsg0EGJxag66CcFiEeYyj7sKqHeFa4uZhvaXKQa2+HXh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6PLyHNuuAV4crw7kYHXbA68vqM9PLBf8AG5NQ73+p/W8dVcmuGHsCw/vamJqCH2E3oDbN2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fC/8AHqW9zldWyurq4RA5C0FBoVlbm687qPU7wKNAFJHTxroU5XyCCG1V3Ru6RnpjEPVp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IU5PCsjmPKPRNGnkHIRdQTS05pMTheAQ4fdu5Xb5OOllaf5nJ+wF1SQkrhizI06JyeHI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ykT1s59nyGy1m2rra60oMWhDKqbqjOTcj0VO/huZ2YWLt0BOaAMjuj3u729ZM7BMH1Te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1wo1h4ApMmId8nqf1oU/pQ9sRssO7GhNTUEPsJfRG2btmr/ryG+F/wCPUi0NQa0LotLV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zXKBPmuc1gmrSS7U9aWtRcjmMgphdjDpUR6zMEkc8ToJKORNV+WycE9FHyhmBpW+YQ5rA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8Vso3tkb/AEBVUdNNW+u5OVFFxZoYg1uhaAndFIU4EqKHUYowxtk/Z6KcEGpzMgtN0GLQ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pW2W4pyX0sDrx4T22Tx9Ksjk7vd3w72VlZWTR9U3rUPscqD2uTUO+T1P63wNSvATlR4dK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XhgBNTUEPsJPSG2btmr/AKchvhX+PT1Yqx8+ysrKysrKysrKykcyMSVjnJzS49GonyAr9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rpURMnbNE+mkgmD26kCr53Tk5OR8oIXK6N826vdM1ROgxVwUUjJW/f4i7/jzG8jk5YIz6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glMp7qJgC+XJykTt8g1aFoQYUI0QiinKY2andrt2od1E7TJD0OEdqf25HI+q7vg5W90/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uTUO+T1P62ysrKysrIIIIfYP9IbZnZq/6MhvhXsPupJGRCSrkkWgXc5Eq/kDO2oEFjo3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NJTuim1jUg5AoK6Kej5BRKALlpARchnZW8sHJhfC+kxJkv3+KOtRuRTlgwtSNyctKDU4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46PT1eyBTUEAgESiiinKqP0PCd2u7mI7w9zT9WE5SdvIfUd3wdTyN7p/WoPY5UHtsmod8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pWlaVpVkEEPsHemNszs1f/nzwn2H3M9VY6blEoo+SORzeIDdha66cgpaZj04SRJj7oOQ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XQa9y4bWouytyW88tuKCuNOfj7txWPyENeitxg5/4bcrZHJ77CG7gzaQp6ei1X0ujKGb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cU7ubuVEfqZ1bhHUJ/aeQ9576bu5G90/r0HscsP9tk1Dvl9X+tsrKysrZW+zPYNsymr/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sPuJpjKbaQnFE+cUOqcA4Oa6MtfdWy1J8THLhOCuWoPWtFyORKLwvqcuHIuFZCzUXZWWlW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qCsNM77u1li8vErHp6bvgr/4mZlFPKf9b/pY01cetz096MjbtsRUN6QFBDMoop+03UkW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3QHrRcTReoX86lY7w5imiX8yvMjqu7vpCByt7qj18P8AY5Yf7bJqHfL6v4N/qOQpq/8Az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eqk1HoAcj5QyHMeqewhalfIhFAlHSUWx30xrTGtMasxXAWo8lkGq2VkBZX+zIuMLreGfu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VL1L03uwp+irYhsMipEyKyncbPo2uULXMjmunwteYtEKc/iJosmnK+RRylTu9EdPkI5U7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lT3PLNcj22kWl6ivd3fF38je6o9fD/YZYf7fJq/3m9b8G+OQpq//AD54N7H7aol4bQNI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UMhyndG6cAU5pCvkVdXRPkWQarZWVrZXysrfYhObqGE1fGj+xsrKysFYKysrL9QzWZIL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0SQuDmDIlFNZc6U6MFaAFIPp4f8TouvCatFgAtlfkKKkX+6qJA1qCdlTFYY/TO111Iehz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9TkbvUevh/sMsP9vk1f7zet+FlNX/AOfPBvY/aucGtF3EpxRR5QjvkOUZlHK6OTrXtla6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KDUAFey3Vla3LbyT5gc6KWCVs8P3GIzcbEK5nDaO0pu9/qwWXXS35BtfN6HY7cI9MjkM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UzSHMJ2UHR+GW40XR7+3kf6ru+L1ORu9T7jD/YZYf7fJq/3m9b8GHKU3f/8APng3svtZ3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kPTIJyHIUMhyHflPXO61LUrq6uuqsVougwBWRyOVvLdmOQ8gywefhTfb103AoqKMyVOKS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3wZ+mqBQ2cgi5B1zdOmReCnTBqdJda1dA9bq/UZuTlL0Dzqfm1HdN7sLINSEezMJ/qu74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uMO/x+WH+3yav95/W/BhylN3/wCjPBfZfaSu0xNRRTkUco+rp+jkN3oZjZDmPk2WlWWk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Inz3c3wjyDJ6pJvEU3236ifppaT+CikN8v8Ab/WRU8vCqQhk7opZbKOr0u490ZmrihF4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rJ06jk1tGZKKcq52mPIIL4yCobh8btTWn+PMI+q7vijF+RvdU+4w/wBhlh/t8mr/AHn9b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m7/9OeDez+0qTaIIoooo7qD1KzpJGblHq0eR88557K2d/OHI5DIZNCftmeT4wqo4E2u60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ik1VWJ/xYe7f/AG/2+JEfSwybj0iCepxd1NCGNLF9KcW2IYiGI2WlFq02Me3I9Vz9UuYTs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yEt/1zCd6ru+LlbvU+4w72GWH+3yav8Aef1/wZu57sym7/8ATngvs/tKk3QycinnrlTe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sO4+4JytynnKtmE88o3YpkMzkENvgrDJ+PTfabKr/lxXHJNVUgjuOoft8YLUcKoyds0X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ylMKvm5VMnDjPU8h5KdutU0utartGYTvWf3w8rO6p9zhvsMsP9u42yav96j1/wAGbu7v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ntPtCbq/0/Dt2dXTGzmrZUQ+qrdeSHe3QJ245z9meQ8tlbm2TtxmU1N2mQyCdumob/BW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NHExitdrnCHa/dqOx3PR2H1Piae6KDUMnhcO5MS0qyIRzvldPKr5NTuU8mHn+UN4VRTSao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Sd8PKO6p9zhv+Pyw/wBD5TV/vUev+DN7n+pmUNx6WeCe1+znOmIJxsr/AEO7Iepq+joC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hu+nGXyQrfYHltyXyPJbmPIFIchmUzf4l3QXwcgjv/qonFjmPEkf2Y6OputfP3N7/APV2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aWdkjXsBQyCLepFkeqIRCKPKSpXKc3kyGZ5InFjhKJoPpEjOgBzk9eTvi5W71PucN/x+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71Hr/AIM3eT1eQdw9PPBPbfZ1hQTuqB+m/wBVN3VvfTn6pApDooR1dCM7fdHyBkOQ5Don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9HooL4yCdv8JndhD9VH9m7qqdn/0K5umdvqfHw3b4fu7LD6w07myBwa9AppV08q6KJRRRV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dXZDnuqVx1Un10MDvqGcvry98PK3eq9zhv8Aj8sO9EZNX+1R6/4M3ul9XkHcOzPBPbfZ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v5XdET9VOPrrvUh7n7VxsyIdYh08k/eDlOTj0zObVdP2KC+Mgjt8L5wZ9p/syFWt4WLYw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C2cEdnZ0czmpkgemSaU191xE56JV0SiUSnOzccqg/T5IXzC8tUFhNSuvTx9pym9eXvi5W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+WHeiMmr/ap9f8Gb3TetyDuHZngft/s3m7pDaG937xydH0ir/Up1GLqufrmgb9UbOlkUU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5W6nIo+Q0p/a7duRQQT9vkdypJOFWHf7PHW6GYqzVTEfW5thsL3zO7soTYsKZIgtTlqK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kblWyJVkVUnp5dIf5dHDnojYsFkdlN68vdFyt3q/dYb/j8sO9FfDV/tU+v+DN7p/X5B3D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DaM91R7Zh+qLsI60nR+I91L3x/SidT6SFGwBei9DKyORR+8qfppYdVC/D3Xqonu/da+Q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rqh9O3/k3KlqI4SyRkjWVEL3HdAJyYndru4IJyCaivk96dtC/iwfZ13CkpDWsdhjjdNZI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ORyZvDsEOi1LVy3zsrJ6qj15jmdk3oeJempm2TUV8z+vL3Q8rd6v3WGf4/LDvSPTJqPdU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9fkHcO3PA/R+yqTaH/eq9sw/Wz06gXMLliXdS99S7RT0UJleSIw+S6FygxbInI/f1THS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pXw1DIHfulfEZZ6qF7H14MuHQzCPJxZ4tkwdH/I6iY4SMGRQRR701Hf5CcbZP3GWCv1UX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ZESKitlkphDLUCMSa3gOPRNKujlZNVO6yCCAWlWztnZBqd0T+gn7ub4yOQVO/wCmBp4A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5RvWe7wz/H5Yd6Tsmo91V6/4M3eo9xyf7DtzwP0/sq0/Rf6qz2re+H0u6Gnf/LXfUyl9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nikl1uihW3KUfOPkDybZDbIlHKaKOVMgjZGKR7WxsEcY5Aj3lNRTUTZD6i7Z/a3dYE+1R9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24l4adLJIrq6dkd8gUcm7j6Xw9qAzIyOVkAijvK7pJ1KGY54TaSri4MtIddIMgp/Xl7o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P8flh3puyanb1XuPwYb1PueT/YbZ4H6f2Niq4od1X7Qd1P6Ufe7+Oap6xt6Si0Tp5i91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eW8w5nnPI71E1HLdNTtn9vysPfw67zXEME+L0cSqP1C8qernmV07YlBFfGTc2lHIm4o3a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jCMaLFpGbk8qbtf5B5XSveKHFBDTw4hTPDXMeLKf15e6HfkbvW+8wv8Ax2WHem7Jqd3V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Xucyv9htngfZ5Ujmxg1sSNcF4t5XiJVxZFqccqva/Wo9n80ZuwdHYg3+SN96Xh/8AJrJO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P8ARnM8x8iT1ENluT0AR7XdpX+t7JjuIzyqyup6MVeN1EhmmklJKvmdkE7lAunDqG3G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G7NC0oZFHMpycptn/AGANlHXVLFHiGtxc2RQ8o3rve4X/AI7LDezJqdvVe4/BhvV+65P9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NJwYnudI/Smxkot0GOIvaKd68O5MJc+r3v1f1ozvRPs6T6XVTdcFGbspT/wA2Y6pIGcKB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jyT9hP6g6puTN3pq/1Pbng8mui8nFcYspHXN/JO2RyidYtGo6dJfHpRCZ1UJs6NNCsrKy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qVPHQrT0IsvjzmPLTQYqAQQ5uY3rve4X/j8sN7Mmo71fr/gw3q/dcn+w2zwPbycUP8aw8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hP8KlNooOktRud2fVSyd1Oer/AK4oTqbF/DWRN010A11RyObtzyHyr+Z8N5z9jU97U3Zy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B3ywKS0/kY5idySneV8ZbjKneuhEputK4Zamj6oL5BEZlWVk5FPUuzx9FkNntuPsaCufS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1/vsL/x+WG9mTUd6v1/wYKs93mV/sMwsD8rFD9be7DfTVf2UGz5WMUk2sMVQUd6b05xZ8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ABS1zfrZ9U1B71FHIrZboNRR+1+PsDynlqO5qafpHUlBBHt+Hb5UUnCqjz41iehOKOZ8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CLZNmKhu4tYAtPWFl5IxYIZFHKyKKITgpBcEXitdt7KSS/2eHVrqSRrmvagq/wB9hX+Py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29X6/wCDBVvvMyv9htnge/k4mf8AkM78Ne3hve1iqZ2yMbdR07lOxrEOlPOgqTurG6ZW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fqZSu+ii+mtzKKKa1PKJRyAQ8wcgRzHmnI8p5Zu9qHazoEEEdvg5/EbtcXLjdeaSJxRz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DIG2R6ZU8waorL1XRMDEEEMrItRRRWlaU4ItuvTlc4MTnF32gWG1xpXtILRviHv8J/x+W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s9b8GCrfeZlf7N2zwPu8nEvcs72qJhkkfTBkVJ0qFU+o70Jsqd1n4o3+RQFAqYXT/pT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lk6wUbbqR1k4ocnyvnzQjv8ACbzfK+Avk8h5Tyyd6dsEUEEV8cmFu1UHJewmmdPKcynZ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c8cjmKlr40wB4AtzEIhWRRClcxilro2qeofMtx9tgVU7V84h7/Cf8flhu2TU5Vnrfg9d7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2eB+p5OJe5b3UUbH0c0ToXRTcWODpKqg/yVHQTK/WNVo1wnoYj1iKcdD3MBGswvY7XCGh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iL1IQ0HqbcvygEfP+EPK+fnIo8x5H+oEe7IJqdyBFYG+8XJXv4dAMzl8cxyC+Ch5EUj4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oXKOupimTRuWoLUE57U+qp2qTFKcKTFnFSVlRJyNNiR9thsvDrViPv8ACf8AHZYbtk1OV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85P9m7Z4H6vk4n67O7DvbPaHtmiMRZ0cnfU+pN3zr5af44PrgmbpeD1id0d9TLqobxWY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dIYqdSPsHvWpX84+QPJKOY3OV8nI8ruT/tG7epyCancgywZ+iu5P1LLow9HyhmEE5D7h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JvEUeJf5DCf8flh2bU5VnrfgwVf7zkPc3kwT1vJxTub3Yd6Nwnljg4Br46gaI+6bedHeN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/IoXJpspW2N7Ow9oYhGZXRRBjZ5g0PluRdybGU1lkd/KPlNQ3CCHIcjyHMIo85y/7jszM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cvJ+pJuJiKPKecoZOyCP29wfsTyBfp2e0mJf5HCP8flh2bU5Vnrfg+Ie95D3N5ME9fycT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wpZUKSRPYY3aSGw9XSlPTt2dDTHrXDqozYhbh7Vho1RMDYmNl1Pml1Oij1lrA1HL5Tszz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EcnZnlOYyeOc5O6VbkMwmo5tTjl8UL+LRZFwY2WQyyZlA5HkOZyanZDzLfenlpZeDUYm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WHZtTlWet+D4h7zkd3N5MF9xlfnrhemVAf+RlW+oHf8GJSp6cMoHKtbdpQUZ6Jyw1+l9V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YNb4maWnPoro8xyJ8oIZNQyCORPIcjkcmp2xPMcpG/wDJG/I1FHI7HPAZNVPl+oJeDhLW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jkOTUUUPLKB+4OQzPM86hg/sMsOzanqt9X8HxH3nI7ubyYL7lHInmlGqJUztM+Vdtq+iP0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+YinfXHM2xUZXwUHFj44GVtRXPu+gjunuy6qytylHI+YM2ZfGRzPIeQJ3VpyK6riOamSN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WpyKYE85HLApNNZl+rJUd/jMqNHMchyajsch/RnIZnmh+puD/AOPyw7fJqeq31fwfEfe8j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6zK+eQKcaZv9ePEVxY1WFrokPRenbOKKYmFVDUU1NKcisKkDZpxd9GCItKIVvtQhkEOR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5CFI1Qy8QKpTeVqcrZOQRRVHJwqk5fqKXiYtzN3PJ8I5hfByH2B+zOQyPPEdL8JFqHLD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U/B8S97yP7hyYP7rmsrIZYi20w2IVsyLNkTk/dyBTCpOok3TDk5dQaapbOWt05HIq3KUcj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OpOzswjyHmdykJ40Oa/UJ+qahyBHN6CORVDLxqMb1UnFq+ZqKHK7ML4P9Kcm5HMcgWBy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pyrfU5T+BYl7zMp/cOTCPd+R8rEW3iCjifIvBOXgyvCEKQp+U25yjynGTUEUUTYsdxIS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8wIbBDcboJuyeet/siqg/TS9I39XjlGYT8jn+nZNVPVv4VKNszmzc8zswhsch/RnJuydz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O3yanKt9T8HxP3nI/uHJhPu/Krj9FNEJJs5TZkhR2d3SZAIdE0qQIoZXTgnLDHasPPKU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kEEMvjYO3zPIcz5BT23UY0OZ1I5ByFHIoo7/AKfl0V36ll4WFc7dzmMrp22TUE7If0vw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gh7Vh3dk1OVd6n4PifvOR+7eTCfeeVWG8tAOSZbL4fs4kolAouQdZOdmHWWoLUE4rA3X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iiUEAijyfPMORub1IchkcwpM3eSVJ3R7IZtyORRyKKJUT3Mf+p6sVEvO3uchmTk7tybk7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sGm4tCsO7smpyru/8HxP3XI/du+eFe88kKU3dSC1PnMPp0qbSFKbo3Aurroului6Loui6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Ry+HHqApBZrihuwK3STywhmEE3J/RHdDJyGcmTU/fyCnG6j2QzbmcnZFOQHW/V7tb/IK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JuRyH2dFQuqY6qnfTSZnzBudzsEecL9PyWqlh/fkE5V3d+D4r7nkf3N3zwv3nkyG0T9g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oY9pfueaysjmVG7RK5W6AKTZ3dE1VKKaowndGycozObd8ghkFsH7v7kMjkMpMgneS/tO0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hRFk49XHSB5PwESicmKTbJuRyH2VNA6oliYI2428GfM+Y3f5dkfIoZeBVlYf35BPVd3fg+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vnhnvPJq3WYD/Kd+W6dBC9OoKVyOGUyraCKGJwstS1rWtaLgiUXIkpyjOqIKynK3MbbNq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dpTzNGTkEEAhmEFsndUdnZN5G5PyCPkvTwmbZjIIq6+M3dVZVHQeSO1HONSZtydkPMHN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TwvcXv8APbudyvjyAsPl49Fh/qZBPVd3fg+K+tyP3bvnhvvfJ0iSomovqaXtAcPJrxele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nbURvRtCeVKoxcnoyoPVRBRtU5UuYyATU7IBDlCagnbONk7dN3yKCCcj5RT1i9I6mrQh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HNyqbibyWdpRyCYn5BMyP2dHAaieerhp3V1Wap/2ATvLav0/J0w/1Mmp6rt/wfFfW5H7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hpQYg0DMgFaAtKseS66qUF0KcEQjyFFFYMdWHkpxRULVUGwlN01U4VrNmKfyN3CPQHdu4z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6l6kTsgjzO8ooDU+oiZPFNEYpAggghylHKloZ6lUmHU9IKiQzz+Sw9X5sQ2fkEzI+dhV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wwZAFxYxmHUb3Oe77I5nyAsHk4ddQerkE/au/CMW9fkfu3kw73uYa4oRrS0eU+bSRJM7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uRR5CiisB9g85AKAKrciowqVqm7Jtnb5BMCan7BfIyCOYQ7W9A5So5BHmPlFYeziYh84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ghylOc0LBaWCSlX6kn4OF+XuMo18Oyamoo5DzMCb0xqpucsMpBEyuqTUy/fwP0SYedUm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1xb1+STdvJhjS6ubTpsLAtARYUQVZWVlpVlZW8uuGmrKKdkciiisB/xx30obj6WVJyiH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uQJgQUmQQyCPM5SI5DmKPl4GL4osVdxKuQdWvc1MmTZo0JI1rjXFjTqmIJ1YjJI9DoP04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eXySimFOGUWxTkU1NRR8ikoZKltVTSUz8ysLZooqyTi1Swqk4jsVrOIf6BiwB2qmyCdt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P7m8mC+/5Xb56StC0LSVpK0laStJVs5qqOJT173qbUinJyKKKKJRWAj/AOZZOTd5jZsx6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Jypj1yCjCGUm6aggj05GooIqRHIcxR8kor9OMvU1EvAgnun9chyFHJoRPX9Ne0WNzeIxT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XI5RhtkUfIwSbrPAyojraCWlzY0ySVL+BSqkgNRNiVT4dn2x8ti/S7tVPkxP2rdvwfFvX5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Cbw9THiULk2picgQeSysreXiFZqfGx0r4qeONYk3VCiiiiinJyKwQWwu9luYwqgqXcKja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GEAindTZAIDJ3I1OyO0iP2RRX6fi0UON1HWQp23yOYLZoX6cbbDsQn8LQ+aNlGPpejkM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NkuWJ4foywhmqpxmS0CitQUJJcftj5bV+kXfWhsxP2re38Hxb1+R/czfOhYH1QjYFw2L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uJOFxp14iZeJkXinrxjl4x68XKvEzlGadcaZCpkB4nSurLNoYQc3s1scLEpyKKKKcE4L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hUOTlGFTizJyqgp2QTUxfDkMghyhNXynJ6P2di4yubR0k8hc4lOOQQzOQT0FhkRgw/8A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/AFaLkJ+YXyfLw7ETGbrFqURnCGaafFX66ylbxKrEJ+PU09LNOoMIY0V+HwtpPtD5YX6T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vb+D4t63I/ubvnh3uvJf2SKgP0XV1dF6ewOVbMQJFTDTTq61LEGaZk5EIhFFOCk2o26K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O1D6WVBU5vmEwJoR2kzaMyjkE1DKRPR+zoyG1uOVOqZ5TnIlBDMo8mE03iq75/Uk/GxT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4dWmEysDmRAQQE6nMcY3traJxfjMYEFTUV1Ri8gjof6D9NO04rkN3bVvZ+D4t63I/ub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FqC1LWtS1LUUSbTk3w1x1ctZ1Lx0iH8VlZWWIsvCnBFHIorRrlZ0jTQpSpU0daVilPSdy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Oj07JvUjM7FBBBDJ6k+zKkOlTyai9yJQQQzJ5f0/S8CkqphT0z3F7vM+UzJ3mBGkn4aw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bJTOKwyp1sxN/DouTDKXw9Pi1Rx6r+goZeBV3vm7at7PwfFvW5H9zd86L3fkgKpbY0Bt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+lnI3iRHIhHMqibrrmdll8TJ+8TbmEWE7lMU7JqaExNT0cmiwCcmJ6KCaghkU9H7OVPf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Hkwij8XVr9V1Gik81nchkeQ+R+nKMVNTe7MdhbFiccIq6GudRzrFJ6eabCG3lxmS8ueD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NS8h6H7wLBZuPheTtqz0/wAHxX3GZT+5u+dD7qysrc91W91KbVOYGVSn7R+lyVkeidFF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xisnKUo707UfpbO5SlHJqamBDaROQQ2CcesaeUcmch2f9mVIp9gghyE8jRc4XSeDpF+op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zPk0OEweBxHBXRxr9Ms0YXCNUX6oaf3YVMeCUb8erC0lYZGW0tW/iVWUbHSyU8Ihixeo4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6VRQRQj9QFhkydR1DIvuQv0hU2fk7as9L8HxX3HI/uG+dD7nmIsgVfKtHQG0h3tyVG71F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KKORWCN+sK6eej1brTN6TOUqk3yYmpuTkcgiim9GuzahkU9O+zKepReIIIZnkC/TtFre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kf5Zyj7vMxs3wXCsRloJv1BRsasPaI8Kwuo49JVUzJMWrah1XVIDUZLQUgzwWm0txKo8N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GtiG6xHEW04e4ucqOB1RUVT2xU/x9wFh0/hq9BO2rPR/B8W9fkf3DfOi9zy3V+Sq6xuHV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0Xo8lQ3XCUUUUUVgTf4UVMepTG3LPpZK5SJ+QTAmpuyeigE3d2R2dm1DIpyf9mU9DqGoIc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NjYo1+pp+Fhp86PfIcjGOe5mEVLh+zVKqaOenyKkJqf0msDmE8eLyClwz9M/4r9TVBio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4w/TR5UcBqZ2gAYzPxaqON8r6CiZStCxLE1QUjqubwVM2KXDHxzT1QYxz3O5f2xml7Sx/2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icMCPbWeh+D4t7jkf3Duzo/ccl1fllF43hU5vByTp+0XpctUzRM4JyKKKwT2eT0Ew/VIb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owmpuTtzk1HqWDq/d2QQCGcm7/tHoJws8c4Cwaj8JTZfqibiYj50fdyRsdJJTYM4qnp4q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UddDWrGKLwsi/T9p6EbfpqPiYx+rp/p/TY/+T+rfSOWBsvJjb7zL4wmm4NPWTeGpYIpJ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GJYjxlGwyPiZFh9JxZGTVcYq6H45MOi4lTuax2uq+0av0fJ/F8/61fofg+L+tyO7hvnR+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AI9Wy70R/g5J0/aL0uXEWdCiiiisH9ijs9bqCPSpSj1T07IKNMQyfk5M2QHRyOQQV8ip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45gsAo+NNlcBVMpnqfMOTe5DP9OFtjYCrxeKNUUs1didbJxqxjnMe0txLDiC0/pqTh4v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XHR4hicxxPFqKnbBSfq49TlgsdqTEX665YVT8eo+a4ura2kpmU0ZIaMRrzU5YHS2biVX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BZNVHUN0VHJhDLQ1EnCp/tQv0tJoxT5O1X6H4Pi/rZlP7vnOk9dE2V3E8gHJUD6qDttyT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rRJGeiKKKKwf2SKKYEfpbK5fEidk1Rpqbk9FOKb2r5enZNTdkE7d6d9o9BSD6BzQxukk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phwnzTkN0M6ad9NNUVEtQVgf0TjtX6df9eKs4eJUshhq/1NHw8XWDsFDQYdrFB+q3Xr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yw+HgU0mvRTQNp43ODI8QrXVTlR0zqmbEKgUdG4klYD6OI+/wqlExxSkbEMoGcODF3/R9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93xVe3/B8W9fMp2/Iw2XjJl4qZeKmXi5l4uZeLmQqpV4yReNevGuXjnKV2tsU/BX7gv3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JuNG+6ZVhrfGtXi2LxcaFTEvEwoVMKqNLpCE5FFYL7VOyhHWZycipEcm7NQQykTj0KHRq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Tk5O+zKl7QrXTeUL9O0t3Z/qybr5p5BzYb0w/BqDjHG4I4K39P8Au8dH/wBErHf58Mwy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RNVAaV+oXasVUDNc+JP0UCpWcSpylc2OOvrHVTlQ0bqp+H8LhYpUeIq8sC9LEx/9GS1Dh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pY+lZxKndVsnEqvtoH6JWPEjfiq9v+D4r7nkd3Hk/wBQVdXzuV9S6qxWkrSmNvTuatK0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6PdzuTkcsD9NfB3H0Meersn5t3CCaFbpKnIJ6ATcpM2bHIp+5+0n7QgpBaXkgjdLJBEII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/2DUObAo2y0bAGNrHSPqv0/Fpix03xFUdqr9N0H/ysFo28WsfviZLsRWEs11uNutTqkeI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XVjqp6oaEzitruKyc+CwzPA/TEGrFcYm11GFS6KrF49NThLb1FXJwqb7cLAJ+PhXxUe2/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7ncn+qCAQHkU/a/lo/Send3O4JyKKwQfwIpjbuld1cvk7OzZu3Zianp6cm7nusrIpxQQ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aT51AQzCwuRtLJ+7tQxeNfu0KxbFmeA+PsGobcuG03haZYlRNq2U8bYosUfxMQX6Vu6s/U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ma8WfcB7i5ywNqxuTVVZR4rMyGaaSd6oqNuivrjUjCYuLXY9Nc54H6VRIIISblrtL8Xbr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Ov3H6PqNNR8VHt/wfFPdcj+6Xo3P/UJo8qmP8j+Wh9N6d3cxKabpwTkQsIFqKyK7WPPV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bsxBSbPR3avlfDl8oZDdyenI/aT92UrdUQzibqPJXvvL9iEzbkwOm41TiEmmjw2rbVwq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37Rgn6mYHH9Lj/6tbJoo/hYOzTR1ztdZnuYKOKmZW1clW9fp+P6a6TiVeeB+jjch4iKg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asfxKn7jDajwta1weyo9t+D4r7nkf3T+nmO1g6eVEbSyb8lB2vTu7lLkSmmzinIrDxpo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5Kk5GpqahtKpd00I5FO2uvloRyKenI/aTd2Q6rbJoUTdLeSZjmyW+yjKHJh9N4ajgn8ZV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S8Wwe2vpjS1GEUfja79QVYq6+L/m/pf8ASYvV407RhaKpxwqS9842Oke2OLC4p5n1EmV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DU6miEMON+9ywh/0zP4cP3X6Vq+NRVHt/wAHxX3HI/ef0c2IRMXCauC1cELghcBcFcB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C9TdzY3PHBeuFIuE9UTS1P2LHX0OWly0nJ10c2H6SnqIaYk7oHlFN2Kl2GbU1BfEu7sgr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RRRKcU77WbfIKcWmaoGX5txJSRuUlPNGrtVvPaercgsGg49fjlRwKLAnacTkbokWB1fE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j+24Cv0rKPF4FT+FrP1H/ikxuuSvOiiypoH1Ekj4cLiaJKmoqcNmghTRqfjB4VBng8XF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7vKglENTiFWJB9yFgdZ4KvqPb/g+Le45H7z+jmzcZWVvJlBKAkarvVytSpnJ+wcVqK1lc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VqK1InoU1uqQoKR3VxW5TlIcwOrQmpi/1lKOQKZugn72yuiiczzk+dLyVQ+qNty36R5D4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csajHELmlvIR5MZuigv07Dppf1DfxdC/h12Ls4eKKKR0MtEW1kf6kLp5FTzOpqiLQ+X9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qrsZNqNUtO+plqJ48PiJJOBRXmnIbS/GFs4ldjz7y54RGIaLBncVmPe55YInTPZh8WnE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LDJZJcG/B8V9xySb1Ho5s3HmHOy0qmHV4sA1WRKJ5yqJt6tONg5FNW6d0W5KCG7QgFGnF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6IldE43dkUcnI/au5JRqjhhcG6HrQ5WPLBC+d72Fj8rpkbOK2PUH4bG9SYS8KamkiNkR5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PHAJKC+lfqDrVKNjpDgx8DgzY2ujq4HU1Qv01VcWi/VVvDLBRetx13SjpX1UlXUx0UeW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TRrAmXlxR+uvyijMkuLScGiwIf8AEx/3XJQwcaQADLGG/wAfMfIDHFNgkKFJIhRFNo2B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CRUv6YcTR4RR0im9v+D4r7jkk3n9HOPcc1uY8sHdJsNiUfJw0fzJ7+pKOWwl2IQbkE1X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RyOQyJRydnZFX+wKPJAA5+VyrlXKurrom6bkNJ0RrhxrhxrhsCiHVgVk5gInw2CRVGFy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OVDFx6v8AUcn/ABoxx/00dsT/AJMKX6O93+oYIf2nBqrjR4vSeJi+aKqko6jEsQkr3LA/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atlLHk1upzW6RjEuurWCN0UjjqOWCxa6rFpeJWYMQ7D8e98c6aB074o2xMQWLutBzhji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mYem4dGm0UQQpmBcJaFpRCssE/yROXxJ6H4Pi3r8km8/o5s3+xgP1Snpfp5WF9r3WR3I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UEXdQmBfLcno5NTUcnZBFFHI53+zKOcHq8tvJh3ZmU4KWMOVRQxuUtG9qc0t5Idl+nYrz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9PHiUtrJn8v6aWBV7cPq8VxGTEJ4pXQzU8zZ4cZotBzwFtzidbweTDW6q4b1D+JOo/wCH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PJLjRVstI2aR0r8oYzLJFGImZFwYyqnNRLzN3h2agghylHLB/wDJZfD/AEPwfFvX5JN5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3kXV1qWpXKur5Qd82w7fKw0aaV253cigLJ7rlEZsCZuNwipE9fLeR+Z5HIq/2vxlH6nnQ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KQKRoKkgCcwjKPsWCWhw5zzI/wDTb7VeKR8PEcD/AJaYcmEVnhpS0OE7QyVQROmkpIWU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rb1cztMHwsS/jwrPEjwKHloYODHk5zY2VdU6oPOzeLZqCYm8pRywf/JZfDvR/B8W9fkk3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QV1fntk7mi75tm9tlZWVlZWVlZWUbC+QgMYinFMUjsgERm3dgQyv0cU85NQK6qxWlaRk4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2kff50e7EMiinqRPTwnpyKb2lSVLP2QLCZOFif6kjtVfp6Th4pVs4VVmVDiU8VOh1ULW4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qxqmDeTA2rEXaaBQDVPjzrQ5ULNdZi8musGRRWHU+cj2xsqah07sjzR7x7NQTE1DkKOWD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X4Pi3uOSTeb0c6frUFoKdTxuT6FiniEZ53c0ffN2t7fJw6LS1xyflewyCcrIBMYmhBqsr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VlZfCJWpXRydlZWzP2je4+c3eM3AzKc1PapGqRqkanJ242yC1aXfqBokoKV/Cq/1BHox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Qamb9Pg8LDXeLpT0OWDttSYy61IsMbqrsdP8mWDj/kPeXyDIqjpjO7J7gxtVOZ35nM5x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chyKwUf/AEMvg+n+D4t63JJvN6WdL7lPcGioqi7lZA5ydSOAMDwnMc1OQ35Gd03azs8i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linpw+ohWyKt0a3o0JoRKc9OenG6+Uza61IvRKcjyFFW+4GWlaVpWhaFoWlaVpWlaVZWV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KcFI1SBSNUrE8dRmE7Z3/JwB3bj31w8tHTmpnxacDLAfZ4RLw8QxuHhVxXxQt00mNu/kW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vX5Ux4eHoZUdE6oLmhgOVdUcWTkOZziTUCmJiahyFFFYCL1eXwfT/B8W9bkkUvpZxHTN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U6lfJo1KCBBoajZTVrGp8jpC5DfkbvKUzs8ijZwonO63Xx/ru926stK0LQgxWQUhTj1cc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hZFEouRdlf70fYSdw6FhzKKcE8J7VI1SNU7ORuWAniYZaym/m/TfJa5I/bKDcrCemGMO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RqcBZYq/VXL9PsVe7VW5ajpQWG0JqnyANjl3KxCosOU5nOJNTUxMTUMyiiiv0+PrRQ2PZ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JIpfSzC4IC05BR2LqeOO3RolrI2KaZ8uZTeUKQqM/x3Curq6ur5QM4sssn1Kysm7M7zu3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isgxcNBoRICL06ROciUec/cj7CcL4iPRvI5OCeE8KRqkap2aSggiv00/pXs4ddhv82F/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1Jqp8sPFsI+MFk4tBUxcGegbrrRa8r+JKsCGmjkOqTkw2jdVSRtbGyXtep5OFETc8p5o0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GZRRRy/T4/44yGx7fwfFvW5JFJ6WYzsoqXWnYejRytRp5yhTSrgSBFrsim8lkdiy6ZGN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WWlUbOnDFtKDetlstm2TBbPUta1K6JRVlbrkU5OKJzsrcpVvuL2T9vOkF2N6iLdqGRRT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9qnZcEWKGWAP04jjzdNfgL7YhKzhy5QQunmxmRtLS50404ENsBk01H6gitPg7f56p/Dp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qKmdUyQNbGxS9ru7EJ+LJzHmiCY1MamNTQhylFFYCP8AgZDY9v4Pi3r8kik9LlaC5QQW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tKMMRXhYSjRRLwDEaFeBcjRSI0EyFJMB4aVeHkXBeuC5cNy0FaVALQuKc5A9LonqSieu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K6urq+RRysrK2VlbksrZFH7Z2wN4ssQcmNe5SUr2UlJBJOKVskzpIZ4mwmaRSsqIoBUy3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TcyinJ4TwpGqRqqWZNK+MOfw6/wDUbLOikMMtXKJ6lBYBE2GmqpnVM+R27cDVHJwqzG49d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LutSI7S/xYNkVBEZpIGCJjDlJ1bidUG+QeVouYmWTGpjU0K3MUUVgnTDcht/r+D4r6/JIn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9QMY1WVlZW8uytldDK6vmYo3KVoY55yam7Hk+FurII8pORRVlZWWlW5yirfbP7I9sm/z10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+vfS04dBE2SaSmjZFRw3ZWQ2hpW6p+SQXa1NQ5CinBOCeE9qlYpGaHBN2vpOPDVQZsaX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Ov8AowZFF3icPoWaKXG3fyL4xY2wvKxJpYeBE1RodRiuIaEfIPLTxpjUxqaEB5Byw5mig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4r6/JIn+nn8tYGI2K0kJsvVX80ocls7Ko9R2TVsXhWWlWWlWQVswirq9/JJV+W6uiUSr/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TKl/DhVl1CpqAyQSYY1rXudIWSyRp80rxQN5bWQ6PahyFEJycE8J4T2qoj1BMKO0h436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+JT+JrSjk3vxk2ws5YQ/VQLEn661HbGJQaTKho+G1MUSxWt4TCj5kDLuYFG1MagOUoo5F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2G34Pivr8kif6fznDVuao3CQJwBFzEgUDzjkvkPIlKfumKRDq3orjKy0q2VlbJ2d8jld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/3g3oHaqXEH/UnwvY2JnEkFmjFpNNJZHKlbpg5XpnIcinJwTwnhPCkaqlli09Vgv8uE50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OUHWox02w/LBHdXHSCbnIZYdQqTZM3rKzw4uSSj5bRcwssI2pjUBzFHMqi96d8hsPwjFv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55IJTE5rg9tla4hOh+Z8oc7jYPTj1TQiLpo6WVlZW5SUSijyWRzP9Ee/C3KR2uQW1MMc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ml8RJHBBAppOLOBqdtzHqo0MhmUU4JwTwnNT2qZlw8aXN2/TT1UN0VCpYzNU/qCYGYoo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/i5YN7rEn6KPkwih1p6KKqqkQNuSRs5Hy6ZiY1RtTQhzHMoqj6VJzGw/CMW9bkkTuw7o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newS8aNDa6v5TQrcripXdJTkwIL/AEbtlZWGRKui5EolF3W/KUcrK2Vvv3Kndpzhlkgd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ESmxR5Usr5SqNuqo59i1BDkKcnJwTgntUjVVx9Gr9Pv01uKDTiBX6fbfEJ5DNUIo5Yd1r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h2mrxp/JhdHx3joHp3dNIIWPeZHoIo+VG3U6JqiamhDkORR5Pmm92d8hs38Ixb1uSRO7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1Me4vbTR2lYzj5WRNlqyHOFdXzJT3KR9g9100Jq+D2jbV1zvldXRKv1VlbMlHKyKJ/oT1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iXg40aJi8E1eDXgl4Iqnh4XksKbyHIohOCcE4KRqkap2aH0E/Aqsbt41YBIGYjV4XNE4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1Dtm9zpHZUNK6pkjaGMT1IFW1HHkyaijz/GVMywiamNQCHMUcjk1Uvuzl8jZqP4Pi3q8k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g3Y7+GnIfKZ4wmPD8jkEfLJTnIu1OlOo6EGlBEolAq/TK6KPIVbMooqysiUeQ/f07dc53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KcEQnBPantVVFqag4uCFwcNxdrjiuFtla5HLBOuJfqLuR5KeIzy08TYIr5OWK1XXIJqd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1RNTRkOY5nOl92d18jZqO/4Ni3q8kid2HfIZQwySptBMm4eU+FuoQRBBrRlfkvzFBDIl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5TyXRKurldVZWVsr8vySt8j/RYZ7j7JpQ5iiiEQnhSNT2qrj0uj5P0/WF7cepuFVHLAvf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FxoaUU0aumrFqvgMPIxO8g5UjOkTUwIIZnI5nNu6pvdHdfI2ajv+DYt6vJIndh3QypoDO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Z5vDGI2+QDzAIIlOcpZEz63vPU5XWpXQK1K6vkTy3V0Nsr9C5AolE8h/ocK9f7IphvzlE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NU8eppGh+eE/5L9QtvQOy/T/vMd96Uc8Lp9ICGVdVNpY3lznHkaneQU0XNPH0jamhDkOR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3J3yGzd3d34Ni3q8kif6Z7kMo6hjWtmajMZTExsY57K3IcgEE4pzlLIibpn0R35Lq+fx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bijznyrfbELCmWZ9mw2I5yiiE4J7VI1VsSac/wBOxa639Rv00Lsv08P5cc/yGdDBx5UE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XTSFHkaneQVRx3MLU0IBDO+RR5Cm9+VP7k75DZu7u78Gxb1uSRP9M7oZOYWnqmSOam1B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CB6XV8785Kc5SyIm6aNTpD1OV89K0qya1aFpTirq6vkbX1IlEq6+fn+mO1Fbw32crgxr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eFI1TMuJWcOQZfpyPTR/qObVUnL9ON+nFzfEcmtL3QRNgiCCc8Rsq6h1TKijyN3d5AFz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cpRRzOUMmuvyg9wd8hs3d3d+DYr63JIn+me7IbilF3U7U6mRp3BGNwXUISOCE5CbUITh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nFOcpZETcqEJ3OEGKyvZEo5XRcE52VsrK2VsvnM5W+/d20LtM32dWziUuGVPGgaVfM8hR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obtCHVQ6aSinkM0xy/T4tSVztddlRUfh2HILEqrjv527u8ihj1PiamhAZnMolFHOd/Dhw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HfIbN3d3/g2K+tySJ/pu7kE3uO+WlGMIxBOgCdToxORa4LU4ITuCbUptQEJQUHBAolOc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jOdlZAIAZXRKKLgi9XRz6Ikcl1qV+Q/0W7YH2d9mFBL4OvY5DnKKcE4J7VI1VUXClw8a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csIYY6R5vIsJoVMeiCxKpt5LU7nHU0kWlsbUByFHI5FHIrEm2ocM93lF6x3yGzd39/4N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6bu5BN7ir81kWIxhOhBRpkacoxOC+oISuam1KNUnzkq984W65Jd+aycbLUrkogooBWRRR2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P4PLf729lTTSNqaZ2uD7PGY9FdgtRxIWFDnKITgnhSBV8OuKh6TYrNxJSjlFMzw4Kwuj8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VP4eLkPK1O56CPVJC1NCA5LonIoo5FMGp2L+zwz3mTPUceuQ2bvJ6n4Ni3rckif6Z3QQ3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RYjCnQJ8KIty0g+lx63V1fIZXRPXI3VuR2Qztn8/0zu1/wBFThkmtn2eNwcSnp5jT1DH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QnBPapAns4Msr9UpzBOmipnVU8cbYYnqZOIaKmYzy8h5Ru7mHVUUOhjGoZlFHM5nKJthi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kz1HZt2bvJ6n4Ni3r8kif6R3Q57cvTkunPU0qcb8sYtArKytldXV1e5zsirZHybq+RXwj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DjdH9pYOE7OHJgdXocOhCHOUQnhSNVXHqZfrfOnhfUSUkDaWEnqVNviVRqPKeUbu5sPh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lFOV0eQlAjWsW9lh3vMm+od8hs3eT1PwbFfX5JE/0juh55Kc5TS2RN+aQ2z+OUcxVlYo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OW6t1tmF8fZnz6SLhQ/Zl2hsp15YXV+KhaUChynIhOCkapGqvh4cuULHSvw+BtNHdHcrF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Ru7lAuaGDhsY2wAzKKKPKV88XiYksW9lh3vMm9+Y2bvL6n4Nivr8kif6R3y+OQlX5yU5y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m6nv6q3ITkTndDIuWpaldalqXwrJwzur+eRnZW5rLT5tFY1XmnnxJ/DoTsVTzOp5oJWV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hOCkYqmHixuBa6OnkkVDE2BsZyKxKtFM15LjzHlG7uXC4NckTLIDMoooo5lFFVk3Bhwp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w/wB7kO/MbN7pfU/BsV9fkkT/AEj3ZHb4yJ5gMnFOcpZUTfnph/ESrBHmaLo9M7I8l8ro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yPIMjzXV1fy7q/PfK6L1YlNOh2/2mOOtCU7dYdWGklY4OAKHKUcnBPClaqmnaZrpjusL+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OLnHnPK3d3JGwyPoabhsazI5FFHI5FFFEgCpeZZcGHVYr7HD/e5DvORTdm90vq/g2K+v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HYbI8wGTinOU0qJv5DG6GEApwsuq1dB1NjkFqV1fM8hVlbIqytn8fF+U52VlZW+yurol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HRv2eOu/lUmeEV3AcE08xyKcFI1SsUgLCCoZLGarbTRyPdK9HzGdzuTBaS6jZpCKKJRR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q2fU7cYT0QcsT60GH+94T1ocrHUc27Dul9X+4HMfIxbv5JU/0j3ZHZvZzDIlPcpZEevkx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tKsvlWutKtmUV1yOZ5x2hfHz5V1fy7olXXXKy6clsqBuqp+0xv3Sk5MIrkOiBQ5iinKRq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583DDpHPeMj5jO52dBTGpnp4RG1FORyKKKKKKKKrajhhRnrhPWdsaxQD9vwn/ACV+t0eRu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vjvz4t3ckuz/Sd3ZHtHZyjJzk9ymkW+e/kMlIHEaQdh1JFsiimolalqC6Eub00o8liiOX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FE9LhXV1dX8/SrLpy25ZZo4hhFQX4l9piztVcpMxlhVdxw0oFDkKKKcE8J7VVRa2uvqQO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kxpe7C6IUkGRRRyKKORyKqZhCxxLihvhhtVBYl/j6A2rOPIvESIzyHMpuw7pvW/BsW7uS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EdmelmFbJzk5ylkR6+aFUT1NJUU2OFihxSknQ+oFFNCIR2DVZWKuUXG+pfTY2RaixcNcN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V8wreRYrSVpWgKwXTK6JRytz2T5oo0+vYFLUyyKyw52iuO/2QVQ7XUJ+/ICWuw6sFVGw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UrbLEYMxznmbucv07R35CiiiiiiciiVI8MZLI6V+QVEbVKxH2FF7vL/bNuw7pvW/BsW3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yPbH6WQCAycU4qRytla60lHKyCcOmQyGWL/VWFEKOaWEw43UtUONU71DUQyiyIQ2RCcr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Wpa019lxOofc6grtX02+iztARDEGtvZqIbazV9C+lfSrhakXK58iysjnYpz2MTq2BqdiK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ysdpcev2f+vync0b3RPoKptVE0ocpRRTmqRl1JEqujLT5zVEziTOw8hYc0NorK+RRRRR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+M/NqpzapO+I+wo/d5DuzbsO+b1vwbFuWXZ3ou7kEdo/SyGTnJzk+RaitXUuAOsoSm2o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ZSdp5RvVu1VbhkcrKyjrKmFRY1OFFjMBUNbSyroQ4KxQCtk7IlalfO+VkVZWysrK3lWV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CfJEBJWU7U/Emp+ITOTp5XeTundBRv4lHlf7B3Z8fPPS1D6WemnZNG08xRRRCkYnRqehZ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NQxEFvlsGp0cfDlmlM5wmpEMgOprkUU5HIo5FOVdUauVqi9c74h7Ck93kz1Dm1Dvm9b8G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u7kEe1npIZOcnOUsivmT1HM59+Ybk3e/ZHnstb2lldVMTMYqgWY89Mx2ApuL0bkKylem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0FaCi1WVkAnhBO2GdlZaFoK0FFpV2BOqadqdiFM1fujAnYsU7FJyjiFSUamdyLnnzwht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0IefVv0UiPk4fWGkmgeHtY7VylHKyIRatCLFpUsDJBUYUFNSyxeTTHTNUkOVM6R7XdW4X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ooo5uKrajht5WqH1nb13saX3Xym9JDm1Dvn9b8Gxbt5Jdj6L+9BO7WD+MZOcnOUsiOZPR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bySjziSQJtXUBNxCqCGLVQQxqZfvL1+8FfvKOLAtGLNRxcIYvZHFyv3dy/d5kcWqEcVqU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UZZHfcjt/Tzr0WQ+wxT/AB53d5WF1xpXsIc0eQVZWRCsrKycwFVOHxSKooZYeaON8rsN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fxLo5KuRxUP1PpaharhyLxdFFFFVcwhYSXHlG8Prneu9jS+6OXzm1Dvm9b8GxXt5Jdj6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pzk9ylkV+R2yB8sL5/7XI7+QUfPaP4rW+1PnN2/Tjvq+yxX2DkevlWWDV/CfmVuTyHks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gjmT6CZskGFXTMOp2ptDAFDA1qa2yljbLHBRwCN7vC1E2hrns0Mp6i6JBT2AkbFFFSvD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5bqt9jS+5yj9U5tQ75vW/A9lH2LFuzkl2PoO7sjtH6TnJ7lLIr8r9kPLG43eLTOR8k7H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5w7f08f+X9li7rUh8wrA63jx+QUcrKysiEQnsWxe3UA4sUbgU1DOeESIsDxTTaVJwI5y7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yKKcViFRxHeQFhrzJRVnsqX3B3TPVObUO+b1vwOTqMsW7OSXb/od3ZHZp/ge5Syc78hk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9y7Yooc5R8kcw9L7U+cFgR/8ApfZY6ejvNikdDLR1sdbC3I+WUVKuj2j6UW3RZYxzWUbw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6nRUbYKOoidAnxM1Buh0cl1qycsRqNA8rBZvqq/Z03rndDvzbsO+b1vwP5yxX0uSXb/od3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/wAaWRX535DI+QMm91V7so+QcnI+QOZptH0K/wBsjkeQeWfOfHH4fB/8l8/Y42+9WfOj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KqEI845Xp6d/G4OumrSpWJshjMM4eiVdbjiP4McLqqCoi4Tg0tfw9Bila5XVbUCFjiXHyq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aU/rHdM9QoblNQ75fV/BsU9Hkk2/6Hdyml4acdSbN/wAQnyHec3eo9dHyj5I5m+nlZAZn7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7/Y4sb17vPoql1JPFI2SO/lXyk2cnrVw5YjdDZ7VIzr2mnn1C61Jye52ioeZ1q0qeRzY9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KZ7pJPLG8x14fB6x3UXruXyUxDvk9T8GxT0OSTb/od3TS6Ffr8Qe3+2bvL3HY+QUfKHND2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mt2w3/IfP2AWIG9YfsMHrPDyK+Z8hyeE8KZuplFP1Drg9U9vUjr2Oilur5FT093UkMLI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YIVTEHx845YHa8Hg9U7oGzkNymId8nqfggyxT2/JJs321RJoN86f2/k380J6PKMyiVfy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Q+zPnNWGf5L7Fm851S5hHzLLBqvit28onJyenBVMTr0dSJGhORanN6i7DHItSuipGXRuxF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akcPyAjnhxvhcPqHdFf65MQ9ST1PwI8mKe25H7PkDY6r3OdP7fyCfPftn8cr/MHLD6uy3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3wv/ACX2OwfvzHyghdpw+qFZBt5V8nBPyqmGM0tfd7TqRCc2znxIjSWuV0SipNOjji8s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hR/4kPecnbN7MmL/ALJPU/BsT9ryVMgjY03fV+5zpTem5znZW8s9r18ZlDI5P5L+SEc4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5qwn/ACP2LusbtuQIo+ZSVTqOpYWyx2ztylfAKKerIhVcGhUtYWKOZrxuL/TMhkUFitR5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F3nJ/bD7fJi/3k9T+2I1Dz8T9rnLIImSOMj2d1V7nOh9pz9L+c7sf3ZhFDkdy3V8rcoR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EC+JH7Eb1TOFUeeM5Nv0zWI5HJwyBycr9G77h7UUU5txLSpuphjqXrjEq90EcqiXgwklx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Gmj3OTu2mN6bJqHfJ6n9l8fZ4lc02T3iNs0hkcmd1V7lDLDjelzvZXyN0L+fJ6R35yij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hyGT+7kP3zV+n2XrvsscjLao8p8wuVtSj1RyU8vHgKOZzujlqUjk8r4CspIwVo0FpTeTG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cjOjjk7tpfaopiHfJ3/g2JezT3BjZpDK7JndV+5yCw/sV1dX6/ZT+28k+UDkc27EZAq/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zYt/063yNvLr4fEQnfzuqtc0uEVlQqb9OxtUFLTUoldkUVfJwV1ZFFXT0VdDJycERpTH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n+wCd1Jyd2xdIAimod8nqf1gxRqGKRoYp1ZiFM5CspieNAmvjcvpVlpKsVY525zy4l7S4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RV058hdxFxWoTxWgrY4w2vjKFUwrjNWoFBaStLlYq3nVPtfIJTl8+VfMbkZg/SOR3MMx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NtQ+eDm82ditJ18yli1qnpJayan/AE9A1QU9PTAyIvRcimnIKQK6uimp6cVdOTk3O6cg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k+iL7KH6s3drPS2KafqHfJ3/ANlYKwyEjwuNIhVThCuqQv3CpQxOoX7pMhisi/dXL91T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iFKU2pp3BrmOVssR9nVS6syLMcgerXlNkKDwmhhXBiK8LAV4CAr9tiK/akMMkCGH1IXha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FXVwPB+jzHjVH8cx2T9jv5xRza7kd9ifNabLDY+Fh/2UvcFiNHwneXFJoiooG0VGXrUe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Pad7K6BsnvT9wnItJToC1R1Ok7p2RTTlbrVFxqPsojaTJ2zfTyG49R/f+BgJk8saGIVQV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0J7tSds3cIZMQ5g56E0oTame9b9VU3s8wb4hBwZ+dyevn7NhvmftD5VFHxZz0+zk7roC6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WM51OtzFFcQI7Jz1qyeEWq2VkWqaEOBEkCjqWPJNkEECg67q5wfV/ZbFjtcaKw+Xi0yKC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kVP6T18OOTkzcbDJqahzjerP8wP0hXV8roO8iWNsscsTopMzvk5O+2a663Tvvv09HqrPs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E711DyFbcvxhsvGw7nKK/wBRui0FWTuiLwgQVZDJye24qacPQbIxNkXFatV1iMPCw77S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Wbdv+x/f+DT+k/pys7s2piHKArIDrVtBe2CPT4WNeEC8I5GmkCMMi0kZDrz4nFdhGRQ3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Tuc+afK/TQ+n7N4u210R06ha+lfRh/Lbk+P05Jqp+Yooq5aejkVdXyMYcjBZai1NRKJRT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uGsWfIaL7MLC33iy/wDz0MnFp0xDvf3/AIGEcp/Rcc2hW1Eix1lCQLiNTZWJkjE0tQQV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dLMx3S/NI3UyCmLVPTjhXvGbckrOJERYooZFFHL4+1dtyDnv9l+nR/wfPur8jhZzU5t0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Q4FruQjP9PSaK9vOUQiFsejg+C6LZGKJwerZOaLEOiQeHo9Ffo5ybkTZA6jilm0H2fzh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8Lk01JTU3vf3/AINN6WbG3j06VZaVoCMTU2M3fS09nQwqKGS4a4Iagg56D3ISIPCbFE50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CAjK0NXDXDctD1aVSMmI8HMvDShGGQLQcgq5mipRQyKKP3HxyDzD5v6dP/D+0kHT5Dsi2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qinfAeXSqd5gqOmvLSU94amPbJyEIhNBB0m0gVQwg01SJE5y1JxUjLljZVJE+xjIOyLke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00k5ZE968FNZ8L2eU2Jzl4Oaz4nt5Q0lUDAyJsbyuBIqS8Z1aJGuEjGbN7n93JbmsStBVu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+TYxN1OY36tkRnZBqaxBgWhcNcNcNcNcNcNaE1huI1G/SNYeuI1a2LUwoWXVVte2BBrnG6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My8TMvEvWN/VMjlfJ33Lvvv079q7q1WXw1X6kI201FAiCDy4bJxaBjLpkNlpYv41PSNe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JsTGqzU6JjhW0ZaJ47ptSWhpDlFG6R1Nh4AEUTVpiKnoopRWUBhTmLEpdELGl7sKwEvE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6lo6eZuK4DZSMMbuUC6wjBHTiCgp4G8OnU9BTztxfBHQgixygifIsLwnQ1kEbBpjT4I3i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8UezN3dx6ZAXUUC4bVUCzsgLqKnQY0KzUWNKlp7Lb+qv5wa8RD63taGNQdY8VqbwXFsep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Bq+hqDUGLQtC0LSi0FaOrUGhaAuGFw1w1WOkihhiHENRc8ULiBawtTVcLosUZem5X/cDf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9q4ZXQPT5K+ApoIp1PRSR8nx+m3642N0jFsX4RoMTnmnoMUfRyYFiJrY5W6mu6ZU0ep3R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zRBiJbI0tlZiVLpc+MFcFwfhVOWRV1cynUte6V7a52rDsT1ve0SMxVzaRTSOlk/TWH8V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HJJXeMmvh2NSQvpJ21MP6nouG/l/T1D4iZxZTw4rjjnv8bNqwvG3sexzKmH9Q0HAlVLR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pZTtqcQe93iJFRVZ0xvbMx0XArGpm7u5MYXKOMNTpAEDcVPflTxp7tIknJWsqOchNcHip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grQ5WK0ldc75/PLdXV1fkoKBjopJDFS4jTtp68HUS8IlXAbZaAgLJskzVHUzBNqnIVbF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IFpWkqx5Qgvj+Rf8AICBq71U3iKp1sumVlZaVYqdhfByH7o5DMo5D7b9On/mfauzN0HBS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00UqlontThYhfpbpVSvDRiNJVMqsHopIn4m2kjjwvFv+QO2cfWqdtmVslmw7VR6Sb4NU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pbOna5ojxK7qnSQ57tEcVfJxsLlMtH+rG/zDfAyyOi/VNVfk/ScpMf6iZqpDvm0XOB04g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Z/pas1DGabxFNFSMidELzwt4cOM0xqlYjKLosLks6pZriidqY3ud3KDoyWZA3czsqe9M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2dK7rILteLO+/wCuVytblqWpXavoX8StGtLVwwjGFw1wHrgvRjcFpPJ0WGVDZmS04DcYl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2utC0rStKtyBxC1FXarQoWCD5AhPUhNqp14xCshTaiAoOaiHGNpdDHLHXYi+SOroY4mCK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C0lWchqUrdD8zyOH23DfwchkcwhzW84b4B7/AO2Kb1WlObZXV+m6dueqN7/7SxNeJKFQy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RitY6lgFRUROxp5nhwiPjVg6MlN3M7h0bV1TJK1x0tqHorDn/wDOPVuIMDZw4tLJXkT9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KGhk4+HR8Kj/AFRNrqU2tmaJZXSnP9LQ6Kf9TThlMeTD2cSphboh/UMvErcooJJFgcYp6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NE1L6r/SnP8lY3TUJp/hw3rM7tpzaVm7u5ajZM7mdlT3qLu+J+/On7/ioFn/eW8qysrK3L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ta1dpVgU6FrA2pnYhGQLfZaitblrcrq4TJi137hNb6jJ5WIN01WZyOdkfswC50ETYqSr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g8g+azu/T/vvtxuUerRaxFij1b1vcXLRe126VicdpqJ3isDxCB9ZSx0tTUvEMEdPhdDBT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U0SpMWdUVMno4W3Vic56TE3uqIaZ2enijiKgvTbhOcXo7NFzhFF1rZxBDWxsqZZKR7U5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p4mspafHq3xNRyYI29b/ANWKG9ZFG6Qw0zY8qL12+liI/wCRG7S6B4lixPixunlMpR6Q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FWt3PdmzuZ2VPcmmxYbtqWclLHlVd3KP6a1srZW5yj5IytkOb5+xxVv1HlPIfs8FYH1yx6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zmMj5rF+nvffbu6r/YIZGysvm5u4jVdXKrY+NB+nagAy0kjJBTVMooKKCJVdQIWV4mq5P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qJPSpAGTTvupCtZbNT+vH6eLn/koKyCwuhMjnOZTxYlVGeQWBThqUlJG4yUkjVh9C+pm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BiqPU8mAm1a70qulvVBoaFZUvqs9LE/Xj78BxMBSRtmZUYX1bhrlHQC0srKdsTtUeKdZ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82dzOyo78qeVEBwfTrgOUdOnOEYYbtq+7+3Pkjym/ZYmL0535T9tgDLzaVWxcWibtkBkE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Pf5D7Ypqe0qy1WGpFqDja1y5W+loRKN1PSh746jEQsPoZJTUTMp4quqdM+6O1F0n3j4gh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RPIxUQ1VO0eJG9Vnh1CZnfRTxYlWmZzlbkpYHTSUdM2njxmt+mSlke51JMFwJV4eZNo5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xVI9PEYyKm1lbKgGqoHSOvN5w8MAcWqlxNvAZXxEGuhCrMXDWQVL6qojGmKvdefA5Op7s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7s45yE2dq4rU+oWovczo2p6v/ALYo+SEPu6kaqY7nM+QfsMBZaBN3rYhDVeUMz5v+uAe8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3VwVlqtkNrrpb/fZrV/th9FczStgjrKozPXyVEbSUb9dPjtP/K8loeFL3YJHxXVLtMM7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mZwDKeLEq4yO6KwWlaetlTwGWSipW08eK12hryXO+EAVbIqL6X0rtcOORWlAyJWCxapql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7heEU700FsbuK14JImH8eBQl9ROdMUrtUtHIYZ6ScTQXatTFqamW1M7aju0rStBWkqxXXK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q77gtBP3x8kb/d7h4sTyn7bCm6cPQWLG+IcgyPMUfN+MC9a+V1qWpX8qziOcL4BTtroi6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TkSigfqoKLWZpGwR1lQ+dxC0G2krR06A4LUXGI0/HhqYHRyOFhFA+aTB6TwtJi09mu3s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W08WJVrpTY2DelivgqmjMpoaRsDMTruGJLvVkGlEdLqNpkUtM9rbdVg1RcV9Px4pmOY7U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3Aixmp0sTfpWHiN9Pi1HcHUFqKZE6Y4XRCmZitTpAUQu59I8KysMqb1qb22MOcKjiSJkr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wYrTv0mWoYfFVCinq3uw+ORseK1pgb+4VS/cqlfudSv3SoX7pUL90nX7pMv3Odfuk6/c51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v3R6/dXr91Nhijl+6oYpGv3SJfukK/c4F+406/cadCvpivGUq8TToVFOVrjWpn2h6gdB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FWN01ORzP22G/49N3xH36HmnzDtgDfotzXV1fnfI9/kNyuVfpZWCIXUIXundt1h0PElaA0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V4CFeBiX7fCsUgbC4qGYwyUNY2eOpooqhOwNhNHh0NMqqqbEyomdM8qnZrlpo2xxysEjf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/b4V+3QrE6SOKId2FU7WxHqH0MT3ft0K/bYF+2wKfDoRG8WdgbGl07WmKqbaZQSmGSiq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fs7L01FHTqtq2wMqZzM8bus2bDqzgvZIyVtRh0cpGEsvT0kcCxGtbTwmpNRMzbCWguka0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TetTe2xn3GWGVnAfFMyZlTh0UxGDMvTUUUCrKtkDKuodPJ/cHyR97iTf5jy/P2uHjTQIb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UeWecbu3wMf8PK3kXV/MCKurWVyDunDpsXlPsja40qmn4Lv3Jy/dCv3Ny/dHL91KOLOV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V0RhxlzUcdYBVY86zKh88YCI6MPCeMUcB+6uX7s5fu7l+7OX7s5VVaZ2jooMRdHH+6uX7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+6uX7s5PxNzmuuXUs74HzYm5zHOujlFM6J0OLuC/eWqbF3ETTPlKb3Si0jnAOgq5ITHiq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VbnzinCbtSSmJ8mLuLHuL3ZMdpdHizmsqp+O/Onq5IDFjK/emqbGHFTTPmd/cnyRv95iQ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v06G5Y621bkOQeQfLbud8JbpoPOv5I3IRC3a5qHTJxu29gUbEbEq5t8/IC+X2V8vl3VFP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RW2dl1ysrIZNy+ctVszkTnutsvjC4OK+WhifJV0kYeyMqyDCVwiuHYiPRVWsGBfP9hb7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H/GRzKP2uG+/O+WPs6IIZHyz5TcqQaaP7G6vy2NlZN6L5PRWW2XzfIhthl8o3V8iiiin7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rdEI7/wCq2ysjkEcjtpTkdjldFfPxkEcjtRtjhpXSRAy8J5tGE1rHKeK7INIfI8MD+spP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yWVlbzXeU3kH3E3WD4KOR+2wpuqvOeLM14fkM7eWfJ/1QGln3A2K2yIXzkNnCziE7Iqyd0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cqbsjTNt0Qir9Cgeu6ct1YK3X5QOR6ohBqsjkRdHP5TB1srBEZ2VgtAsNtN4vq4P9/b7M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PKfs8Bj5LBzZWcOXMfalU/Wodv9xHsNkRlboegIQT/qatx0RIt0RKvmeQhHeA/wAkGQK3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O0b26qysnK4CuiSvnK2Q3yA6aFpKI6aSrFN6LSni6CpfXhl4TNz+DjfyRzAIn7UKpFpk7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Mdi0zt88oo8zQjvRi9U7f7iM/WB1W6ORTujR1RFlsjvbM57Ioo5FFX0VFNv1s3cdV2oIg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dym5lEnK3S2XwihzMOlutBzVdpTgFpCMYWhcO4ki+imi6Vkdn/hDfKbt95iAtUBFOHNf7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tvSjbkH2Qywr/ACH3OyGVrLorK3RBG13J2Vyro5Eo5WzOVV0NP1jBtk3pk4hWy+CF8IbX6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kEVdHkC+MhvrK1ouWpCToVQgF9ZEWv8AwhqPks2+8xIdflHZw8k+bghvScmL9cPP2/ws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eN3RA5OWronA33TgE7K3XrfdA5HZbZlFTtuoejAbodq/1cOjE7dDcxqy02WkXsrIdFYZ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yY261HlurnIOITnalG4h8tRDJAQb2KsVYqxVuS32N/wCuJsPJb97iY/hzeij9pgXteSra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U5nmCdlgLen3VP2HqF8hy6L4ejlaydsjlZbZBHMq11P1UDtUTU02W6+UU5qPYNje90SF8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1aF0RKceqJCJR5IxZnlXUZBe9rNT4hctcEbq6urq6urq+V1dXV+Toui6LouisFYKwVgrB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KsVYqxViuq6/wBA/wAofe1bdVNldHqi1Hf7PBRag5Kw2ovj7UI5YUzRQfdUvch0Q3IC0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uC1BEi9+h0py1BFFbZfKOUypWf8AzGHIZFqDVbJ2x2CI6Ip2yG6KdkRlbILfyzzWWgIs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XV/vH+UF8feTt0SoIFHqiFb7PCf8fyVTddIhkOcI5HM8zRcu3H1JrdDPtvnOnNpinGyH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2dZEIBOHX5ysjudzk5HN51OYwNiZ0ICYhk7dvaQvhO7r9G9Ec/nJy/wBvnP4iF5PLPkW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vXeUPvsSjTu7IL4cPs8MFqDkbvVxcGp5BzHlOZzaiqZnEndv91D6z8grojIJwzdt82RR5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O3+W/WZumZibuFfpuh2uBCv9Hx006ciUU6yJQ6ZO5SgoB5Ld7ZHy7KysrKysrK39wfKH3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2PK4dT9jRC1Fy45HaoyHkHldzf6krBKUg/cnKP1XL4R2Bsrroj1OlFvRytk6yKunLqijk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UmFDdBbEor4sFpWi7Q2yc03srIhHJw5goR9PkhEXJ86ysrKysrKysrK39m7yht96FMz6k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IaYOXHG3pch5hXzmMnbUMHiKn7xvfL0QQR7SF0TwjdXXVfLldHrkd8ivgoo9v+sZ1R1va3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JoGRyO/S9kdijn8ZHOLs8gbop32VlZWzsrKysrf17t/JH39c20zuQ8h84b/HLiMfFoch5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2T9sFh0U33nzKggbZWV8j39MjuvndfLsiiv9UVL2jsiGmOobrhZ0TCihtfIjlsrdDZAq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Y3Kb2+Q3Nw+0srZW5bKytnb+pPlD7+sZrger52yt9hANc7u7lG8w0zhDyzk7kCcpFTM4dL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BFXy2andFbLqiivgo5FFP2o4tWbm2e3YbNQ3TT0K0r4ur5lP2O9rZnqjkFu7yW75n7ey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1JR8of0Dm6XPFldauQ5nzMLbrrzvyt3xBmitzGY5b5HkGQ3o4uPWnqfvZ98hydEd1ZfLl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ORym3g9HKf1WpqCC+F8Xy+bgK3WytZOF8icjyxD6vJbyP+8t/Wnyh/QV7dMzhqDh1y1K6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9dz43D18m2RR5Rk1YG4eJ+93MyCHb8oror35HdDbL5CKKKOxydd0tObw5TqNN2CHVDZH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SSrGzr2vyOOZUHV3kt5HbH8HKPlBD7/EDeS6e26PlXV1dX5sC9zz1jddGOYZlOPP8Jqp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sfqT7s3aim5boBWK+N0RkRl8nP4Xz/wBlGemUnVg3bk1XzO/RFO6r4b0T9nbFHM5uVPt5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ym/0EpLnnoU9qt9lgA+vn6FVERp5xyjI2Tiiec8mG1Imi+8j6SSbt3srLbJosSjdAK1sn7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3A+uj5NnBDqB0Cv0bl8lfFkNkeQr5QTgoezyW8rt/tbZW8i2dlb+jKPlN+/d2HqSLgZPH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8jGh/wApNPKTkVZWR5SgiUxQymCp3+9O7UFa6ITdkTcdUe5yKcijkUUdsgh3UnZnKPrY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J3RE3F+g2Kdu4I7pyOYRUXp+Szldv/Q25LKysrK2VuY/alHyh/ROHUom6cLfYxt0Q+RjTb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Sur+V8Jm7+pHRv3je1uwyJBT2rrZfN+rl8ORRzd05OgEZ1Gl9LObsYhkMgivj4GwV0Sj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ofT8lvKf6Lr/AEpR8of0Eo0y8hRCI86EXmf3eRi3sDkE0r48w5BRjVM7f7wdrO1FHbUhY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UUbguN89yUeSQ/RD2Uvp5nq1vRNQ2GyK+UOqv0btcIo7M6wEoAuXzkEdo+3yQhmUeQf0J/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Pu68WlCKIuByWRHmYQ3XX+TjT+UZlHkPP8U/uXb/AHjDZ7RYu6H4W7kCQQQSWpzQU5qf0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RVujO2l9PkB/kYvhmTuh/wBhZW66SrfSVuHdFB0iexriW9JmWaW9Mgo9vJHJdH8IPlD+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QRRyCOR8vAvceTjXushkEMz5Qy2V9bfvWOu1yZsv9rWRC0r6lqsC76b3RTsivg5FPOlsfZ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xBNTiigfqQKaerugKt0kbYizIyuOHvmOpmYUO3kt5T+JBD7+ZnFhQ25SVdE+XgjLReTj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3ZfB8kdtE7VRfexHqdxu5WVvpQR3fYo5X5TkQnjo3o2l7OSQZBNRXwD9RyCt06rUnuRk1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gx7D4XyVBt5LeU78l/w0If0EnqI7FHbzgsP/AMf5NT7XMbhDN+3yvk8/wFhfsfvYu8oZ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5O2COZ5CpNlT+lySbIbr5HanIbNQyPq/7QgNhnH8dZ6IXx8/JUPbyHlbmcjv/Wf/xAAz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gICAwABAwUAAAABAAIRAxASICExBBMwQEFQMmAiURQzcEIjgIFEUmGQsP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hQoUKFH+Kn7CPRH/AAM/4GfsI6xcAuYgUSi9wQqfvrn7COqTC1eUGgZHthU3eOsfsI6t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ESuYTsEKs7JtQzhcnahNMHrH7dU3TXwIVT4Jmyo+U7+wIvPXP26qNVTAIVQS2AmiAqbS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k0Sesftz2yEx0HK906Km2Osft7qc7IYghPlGUWuKbTjfrn7cTCJhSifAQKxHdF2koGR9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f8kYJWuFBqiSmCPv8dkf8DP+Bn7ROSVKmwUoFTcKeofshuLBG5UWCOSFCi0KFFotGQ/Zo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+T0pUqfscqVKlSpUqVKlSpUqVP/1HSpUqVKlT/k8KMo+lypU/ZIyn/Az99lYliUqVKn6q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HcOYnN+1DuCE5qcNftI7lwVXf7SO5cqp/L2Ed3KkLEFiCxhcxq5gXMC5oXNC5q5q5q5q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/jNX8di5DFyWJ9NobIUqViWIrEVKGQdCnwb36nRDgGeSjwLFU4J7fjr1ZhOMarf2ULCVy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b9rcp0SVHV4T+pYipKmzts4UXGfhuFwfk7dcTxHJ0hHi6p8ocVVHlUuNB0eq/DiqJG6IjQ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6xyYwsYWNY1jWNY1jWNYisRWIrEViKLigUSVN2tnrDUWCdt2btlSbJ1VWrJXMR6nB/1Z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4KliOIriuJLDhavx4mmnNLTBvwdf/gVx1KDjHTnrm5yxkhRlOYCOswxd23TxIGbTldtl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dkGFYDuuUVynKLcH/VkKfssKwqFCwqFT3RNxm4YYKSe7E6Vw9blOXE0eY3G27ThMquMdI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IWidaFFmM/fYCxCcIPQLrNbKw23WoQN3bWZoUKglYxELGsaLkahXMMysZWqxmUHOm0LhP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QotFmIkm4zH+n/xfg68fg5cXQwHENrj+n/x6CFCwqEQg1EZnWZsnIC4QChEKOlT1UKE9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hTFgbGzRJXKbCABcjTEIASjTCw6otBGqaBiXhMH5r9p29uE/rRtNjsnJqKF6Y1UG4zUD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CoVBXZhKq0zTdhKY3E6FXOCl6AbLzcoJ3Qa6EXJpuEAoRChR0aR1yVW6Tlcbt3ubOsMj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VzV5XN8ILGhuuYUN9FicjbhfgjkOyOamYKxXGbgakfgVxlHXGL0qhpukKoxvEskLhOHL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jgHowoUIhQoUXlG43QsEAoUIhFQoUIIhRdm63QCGqf8cpuAgVNioQEprP2iLtElYAo1hBv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o1UAhCA5Qh8lonb24X4I5XIIoI2ZvkGYGDIVCuKwgqrwPliNCoPCbw9R3hcNQNLcrieJ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xz+EVKlTc5W2YFGQhRFiELQjZgkoNEKJ8prYVX45DlDrSiZUplnXC5inWVzSiZMrmHa2P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ofHKc7N8gzgkahU+OI0chxtJHjaYVXjXO0b6A9Y5aZtTGicViQepsURaEFCfanuhstkHK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sVw6EKgRdPY0NkUTCxIOTts4U3Hqz1jlpnWzdkQsKi5tIyVBamiYXMCfUBCOQ5I6Dexob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d07bpjLS4Nr2BxKHBUz5R4KmPK/gM/aHBU/2jwtEblDg6R2Q4OkdkeHoNMEp/DUsBc3v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GUDIRlpCXQog3c0lBhCCm+BBl3bJoT26TkOU5JyAEoUDCIhN26MZYQtQ2RT7DdO2zjIM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4j56I/1fpUnYnD9qr8yqTgynJVFxaYf5VfV5Tf6D3pyNKfoMrdkchtBREKiYeE9us2Lw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pUoPIQqoVQsQNnJrVUOkZDlcL4gFjasUrdGQqDgNFKq6uTEFy1y1y05kIrXoYtUXrhXSE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KdtnCi4y8N/UEGNbsqlamPkjUYWYvCY+kT+Kc5s4T5TsLBqm12PMKBuqw/6Z702aEWaK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ETO6cMJTH8xie8m0hY1itKxLEptjIUygnukqViUqcxCLoKNqaa6FIcLBzrNtiKxFYipNj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BcM0tBlFEItKDSnbKFGULDcZeF/qFqzSXEJrCaKotOIJ7XVXaeE8ufT1Gq5RY4Wrf1nv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BBsoiMgCCN3WOiBVMYiqrQQuGdBhcQYKJ6MoOQTjA6jqco2G9gYRQsM56Mw3RcOZlHfJ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p8YWNwwv57v0v57v0v57v0v57v0v57/0v571/Oev51RO4x7hHelAJrI1RYCmthVN8gtE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VS+S4r5WlTllTaUDoE5wdosIUBQOhKJXKK5ZQpINWBYbhBHr0NEd8hsTlbkHqymobXqf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VDKFoQyRkOwCAlYFhWHoAZPOQ5MZLZyHptMG7zGy5r02q4lHdOOVqi49WU3dNeQjVCNa0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dkc7hN5yDIBPYkKLnJjOFTIt4vhlctctctYEWqMjDZ4WEKM0JqxXHq/FpRULCSuWUKaA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MlNnnrz0hUOEoOkTkaJQChQoUIhOCIuECnI69QerKlSpUqVKm0qbz0abcRhVKZYegxmJ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XQqrsI0TKhcYuwZiiE4I3andUdx/GCPDtTmwexIR0UqclMNJ/JOgbI2ixQtGah8k9gcI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MpTugItgThFwxFsXABThFw0nZcsrluREb35ZRZFw2U4YVzYdiK/kzuFSfj8Wbv0SE4Xa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iWIqVKlTYNnu2VGF2icn79k7VctYRkaAFU1dplPQhUWQZsRKfw4OyNJzVhKFIlNpBuRzS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yxlYyjrfGVN5RR3tQENtTFtUDclTciUbiztrDNTR3sO4o/MJyd8keyZE6pxaVChBEom0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EWjtnbqFTENtTGiLgEHg5IRMLEL1B5u10LEnO0ztbi2TaTgnb2HcCkAZhOVT5dtKDkT0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lPQe7tuU1ctqAswaJzJXLQyFkoU1FniRmhRYhRalUwFfyh+k4yZsO45zP2n1Wpxk+nY+U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M1Nzc5IsUR1x9CbU/aDpzko1P0i6e7pb5jmdkPUH0MGEKpXNXNC5oXNReVPdizDrmOYq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sE0yLz0HGEX9cfaKRynNVPYD7Qx0HJKnK4wiZ7Afaab5HRqHsR9pBhNdKm0qclTsR9qZ0H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zFO7EeqObEFjWNMdPtwm5indiPVHK8oNlRrCLQqQ9qLQmZiio7Aevduhsp1RlUxp7YGz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15ULynJu3tw6EKv7QeFKlYwEaoRqlT2I9ed0NkdETKH1AevfugJCc2EBr/gFRMKdsqW/3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lU2x9RHqjlqHRMGlh9RHqjlqbobWHv6bMW6eIPYj153QOWk0OC5YXLCwBYQn+2GqLwwQO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ZviKxlYysZXCunIU/u47mBy5sPxE+/LAiFCwrCVCg34b5ZCn7d2FhBXLXLWHsm0WuZI3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B5KJn6FNpUrFZpwmchT+6AsLFHsmVCzZaVQmsh8J5xOTtdAuUYn6ESgc1Iy2xRT+6CCFj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aYrcwomG6/QnIZqB8WKKqb90EMhR7M6Mi1NslVHSUGk7J1PCJtEe+chmYYNyn790y5s4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qu6CP4NTWYlowLWosMbp7sVg0u294UM9Iy2xTt+6ZvkcY6lNuIwoZTTq2miB5gg75aY1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YynEMCEvKc4N0CqagG9MQ1H3gz0HeLv37oZHHqDRbqJACYIenb5Kf7sBonOwLVxUYG2P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FUOFse98385GmCt7P+Xdt2s4x12CAgyHSnb5NmW5oWrl/wDAVU6xZg/ASsX5SsP5qqZP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LpEWfv3bLOM9amJKNSDKx4hojkfsBYCUXeAqQ1R1s8YacWadJR96bne82puwmx7tu6ce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VNbhVN0B5KH5GFUbhTdGE2piSqhlk2xaQhqiwjX353zMf+Md6cw3WEFGiPCNMhRkCP8A7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bBszdOGslF0qgNZVUy5O0YBZv4tlP/rsNUxsBVPjlwlcsrlFcpcsJzQB7U+pCG13NBTq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fyQ3i+jxam3WU8ybUdGyt1V8Czz4Una1Nsa2qPnQZGoZX7etjoH1TNshRsDCB1TtHJ29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FUHkWGlNN3VX5Ju6OptTZ5s985WIZam3rZsBKwoxkPqqfxyEJwThF3+Cn3P4iFR3Q/Jp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SdugYtTpzqbVH+MzUEMlTb10KUZyx6qgdMpCe2/8AwR2sweSiZVFUj+Sw/nCrnwqW96dP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Qy1dvWgZoWFYVhWFYVh9ILUnYTmIT22b8Tdx8WpeUDCiXSqhkqnsTamzEU0J7g0JzsRz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3rB1j3xs0I2F6bpblKcERCp/qzBqjZmxswy1HdB0JrcRTW4UXBuqqPxmc7QgMpVU+tHS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7LRdBjMQqjVT+SO62bdvxNmmKdmiSmMwhbJ78WdgQCGUpxn1w6ZPoIUKFGWm7EMxCcMJR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bhsPjkpsw2qv8DoNCAzVD66FHSJ9TSdBzFPbN/ky3/C9Jnm1WpGg6DAgEMpTzJ9aFKnok+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UbFtqdj8LU2yUFUqYQiegxsIZnmB65qhQoWqlSpuT6ym7Cc72yo1hVT4s/RoTW4kGxoi7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QYJKGd7pPrm5oULVT66k6dMxTm6ynGTYux6KmzCEVUfiPRYICGao6Ah65vQJ9e10aprs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pU8OptWf4HRptkoDMVUMn17c5PpT1Kb8OepTlNYBarVjQdJjYGd7kfXjMT6Y9WlU8HMUd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XO4wiZsAuUE9uH1jcpPpp69KpOhzOCcIPRaJKAjMSnOmxQWMomfWNyE3jPPcyp7Om/Fm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Myk5+ybSjMU91yh65tyeuOtKlSp7gGEx+IZyE6kCnMIycLpoU8QUW5Xv8ZCh64WJ9012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KDAFEKUxuNTh0ThF3ugZSh64In3jH4UDPUaS3ZT+1P7UomE505h9spvjTrSITqTjsqjdM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0QZsRfnAbqpUk6fQTlHrhomOkdDbZB6JRRKcZ+7U3R1Kh09vFoUKFHsSYKHSpv8AHShO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Awgekx85ou5+FH3jlKlSp7OO6cLAwgZ6IKY6ehU26gR9pCi8epOQO6IfC5yBB2s54aucm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/QR652QOhB05JvSbJRaCEPwcimjEdVoE4idE589MIgj2UBQo9g/MHIGctIfjKcYTzOq5g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qEoKehKlFBOcC33Z9S7O02JhYigVScMKqvxaJqNgETaUFN5RuUPeH1RzASvjdqOiC2Fg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Fgj3MekPqnb5mkBSFIRi0rROM2xBSFIRQcFIUhFA2BWinvZ9CfVP6p64+zu6p64+znqn6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D359U7fqBHqj359U7qBO+zjrv6gTvpp9S7qBO+mn1LuoEegMg+gn1LuoLOzjIPoJ9S7qC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faizs7VCNh9BPqnb9MWOcaKUfQ//xAAxEQACAgEDBAICAgIBAgcAAAAAAQIREBIgMAMh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MlEicAQjYRQzQmKAkLD/2gAIAQIBAT8B/wD3kbLLLLxZZfGv2Ky/QL9hfol+wv0S/wBBr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NCQoxY+n/XOv25KztFDk3shK+x1I/fMv2F8vTX2dV/W2Lpku65l+wvl6fglC3e1QQ+Zf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tPbHySdLmX7C+WEqZON7YRo6kr5l66yyyyyyyy/Vvmj1P7HpY6+hV9icUSnfjnXstJRp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a/Tl7CP6mvXPC/U1654X6fT2L1zwnssbv19FFFUaRqhLGko04YkNFDRQ0UfeF5x94Xs5Z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cvGZYkLwRGREz7JC8Dw2WSZaG+5qL7mos1CZq2L1z4F66xssbssfLWKKKKKzQ8r11FFF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KK7n3iu+xDHmyyyyyy8WXiyy8r9he2/mr9hfol+wv0S/e6zRRRRRX7FpNJpNJpNJpNJpK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Ox24bxeLL/8AquZf+gmV/oN4fq7LLyvBRRRWaKKKK4K/QH6t7Y/v1GlGlGk0/wDx1T/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0GvRV8qimaWaGaJH45H4mfiZ+Jn4mfhPwn4j8RP8AxdFlmosRpRpRSKRRRLkcjWaxSv8A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5ur/AC2rzvfHJiVlGlDgJ18/Qz8bPxmg/GaDQaDQaEaEaEaEaVhD9RDySfYUD8YuTq/y2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T4ZOiMbP4su8yRF+jvNl/NrhoUGOJRp2x85vFllmpGpGpGpGtH5EXjq/y209QmWWWWWd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iJKyLrs9i7P0VFZrY2/o7l/JrfGBVDdbKTHGsx84l3RoZpdmk0iRoNCqjSdjSio4s6n8t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vZ1ldCio8L84ZJEJZfn5yxqNRqLExyE73J9+Gy/gNbYxrekUSjQkLEn2NTHLsamOTotmrs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CLOp53Iaw8yVlcMuzw8NUJ3hd385YfkXjK84jul5F43vF8b2LDzCOXtWJbH3NONOKGaR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1b5bHukiDGsVZ/ElIgvnLayxsTNRZeZx7kNzHlPFl4Zex7FiWYqll7bxJ2WXhssssvtu+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97VCmWWSlZGN/PXjckV3EKJRWXvk9qZeEx4sWHuliPnbWUhoeHhYrFbK3vbe+bpGpcek0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8cz3zEijTlF4seI4exYliPnF7KKy1ZoKofwGMj0mfi/7n4q72ablZRWKKxOKl5Pxx9dHx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mWXt77IYeVhDwvOyTrg6nw4X9CTJrsLZeXwuVM1Go1Go1M1M1Mtmr5sHscxSva3sb77r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Go1ZiMi++55i7WHZRKN5sZqxN9+a9scMW9lcD84ifYxDGIfn5q2x87Zedk/Insl4E8aWL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0o0mgrCGyPke15g62VslhE8KRqNReO3BQ0PET8f2PwLfZrfBLyWJFHfNYXn5yxqK3PY9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GkrNFFY0plUMiiisVuhPCxIasqsUUTWKRSKW6iisok0hu8IssW9l8E/OEz7GLsfZeF5+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sYsvEe40S7CZ1EdFWisXwVhYsvhjOhbrLJPtwVurDVj5Gd+Bxs0Gg0Gg0Gg0I0I0r5yH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NjxeXiPY1Eu+ej4x5K3Vl+Rdi8Xl7VGxQLLG6HI1l5fj4Ms614NSNSwtr9hebI+OePkiPj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L6LxZdxEN4j4w/AjQrJKnzNDxDoRk7kL/i9El/xenFWhISGhYokX69lCgKGKKexZvcmh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8iY9idGrMfGJeBGlWSXfbqNZrNZrFIvZJYi6NTNT3s0+vo05TSNaH1P6G73PN7Yyy98pZe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WLedKJdnsk6Gyyy8JiYnl4XF/l65cz4G9PchNSWK3SlReWLle14+xwpWQjq8k+morM3v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8zUavhxVmg07Hf0LuLa+DqeCM3HwQ6qkXtlMb5rLL23m8fj7Ufh/o6sdOJOkVwJkXmSLNQ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SKKESdfLfxIumPqmu9jZqoXL1H2xZHrV5FNM1IfUSJTb2J/HQvGOu/8ALEyzsNZSKynWx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7CSsUay8JbL30UTdEuSxSxXxF4LOo7ljqPuKNj6dbVE0Z6by0URXfN7JS0jnYvZtWJLhSK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jflkflkecSfcUjUSyjUaxvEH3y86manhOjUyySs/GL5VFegorfKFDXHGH9/Km6Q3ix4W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XHLp2ONb6FD+xRr5fV8bluj+jJcrVj6aPxH42fjPxmhFfNmrW2kJbkJ/oiXsViap8cVYo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pNJpGso6a2P9AXtJxtZUjUajUXmKF2/RI+16kK78PTX6Ktq9g+5KJWK29P8ARlsXsZ8E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i9iF+g2akaiLv11FcMt0Rb6K9xI0lGlHT2r2DLLJ7oiZfDXtmIvuMh49s1iT2oQhLift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tcjjY+kPps0s0s0MXSYukkV+gMXgfYfrF6B+0l5ErGqEu/wDoCREl4On54F6NfqsvGNLOk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nNkfGI+rX6rPyLCZe9e3k6F+gfdl7ZyaPyM1s1stkPb1fv7L2WWWT2w2v41718L/1Y8+/0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RHYh8T5bo1msvK53KmJ3iP8AY39CVe9dmpms1I1RNaNaPyI/IjWUPKER53xvD+K42d4k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2fmjde9e2SF4w0Lzma7iwiHO+dYQvg+Su9Y/GhLVPt717ZkfGfvM8oh42P4zHuXO8JEf8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HSjpRKSj5IdXU6wnfuXtl4I5+8vKI+PlS2rl1IsePoQ+yOiu1jdEf+pOyfUURJ9Rlx6XY1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clH272shn72SVPCF4+VLYuSTpHeQodytD2I6z/wASCqJ1pfQn+OP/AHIwfUY66cTpxb7s6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VC95Hzl/yxWJrCI+PnLC5Lptku8SPjDEdTv2PA33shFzZ2ghf9SWI/zZqd6izpq5X737z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Ih4+XJYXPLyOXYj4wxHmQ1Yuh37naCP8A3SOku14k/wDNmn/Gi/8AA6Spe9l5zL+WyiaoR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SZp+jTReHiPnEpUKP2zq+KEqxF3PEvNC97JZl/LbJWhefmMS23xfZ9jVix9jIjZ4VkJWS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IKp1jT3sboXUTfv5/wAhbdP+V+jfgtoXVryLqJl8DQmV3JeBCVHVZBUiPebeH3mR/wDMw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8tto1o/Kj8p+QUr9rP8AkLavSSzGbQuoJ3iR9Dz4xJkVjqfyx0vt4h/ZWOpK8dOFbJ7o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/5bor0kvOUIiLK8Cy3Q/BH+sPvMfg6fgl4IqljqT+keSENO2e6Hn1jKw3RrYr2T87V6Wf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HPnudTwPs7xDvIn4I+Bq8dTqV2WOnD73SHt6fn11lIVIvY1e2K9L1V32pkHn7Fh/1jqE1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I6njPU6leMQjb3yHt6fn1rlus1Go1Gs1moj4+e2WWXmatD2ITIO8PKxPF/40Q8E/KxOW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c3Q2N7EdP1klzR8egkyO3qKntRFiZLDzLziS7iGiUqG7FGyMdK3yY3tR0/WyWHxRVv56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pG1uTOnIfgR95fnDXfDdEnbKIxrfJj3IS9dIfF04/fqOpGnuTIu0LCePvZKV4hHgk98F65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9R1I2tyISrP3j7zOWIR++CbHuRFUvWsoorgSIr1XUjW5MhLH3j7xJ4ir4ZMe6Cv10yzU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KxH1Uo6kNVuhIsWF5G6wlYlXBN0hvciKpeunu1GosrC9Z1o073IhLsLHgeIrhm73xV+v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rUqJR0ut0XQneHhLhm6G9yIqvXz3pbI+t6kNSHu6cy8JcU5XvhH2E9yW1erWer077rcmR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t8Y2JUMbqNn/AIx/0dDq/l9ZPaluuiMr4a+LRQ+JbOr0/tbouhO+FukSd7kiMa2fhh/RC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lm8LMMV8miisy4lt6vTrdCdC6iZe5yocm9yIRr1r2zylw9P4lFYrhlxLa1Z1Iad6YuqK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K2Qh9+ue2eIx4un6B8S3OOrsSjpfBYuo0OTZeKp2VeyEb2v1T2yEuPp+g8riW+cNQ1XI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ijZFV697WuTp+qXB1Yau/AhrY1Y5aSDVEXT9g/g9P2fVh98C7jjWxCjYoewfwentfy38N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72JEVXsX8Hp7X8t8S4bOorXCnnprvfsnusvi6e18DL+FLiirRW57OpD731siqXtXzJ1z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wONjVbXtlGtyZ2KFG+R+trbRRRWyD57+A+LpvDVjVbHtaJRrbWYeeR+yoorbHz898SFh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8Q1XkojFs/GOFEVZSX6C3sXz5ccH22OFji1v6jpCkx/5IRJ6V2LZFOu4o1xIZHqRk6Xs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c6fPLzx9Lc42SVbep5IqyKrsfjbZ+Aj0khlcNESR0+jKHVcvrCF7iHM8Lml54+m+++as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dzpw0kxYkyMcUPsVmiOUP3kOZ4XNLzxoW5uj+WZIXfHl4kyMct0Jfb2+Hhkfew88zwuZ8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0spiTw4/0UyMaxoZUipCQ4splMQ1hqzuV76PnmeF8rpcq53+lvEfldN9+Vc7fvl45Xhcr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45Xzvmh45Vyy9/DleVyS5un45Gxcsvfr4C5Jc3T5JEHyv9AXPHjfP0+SRAW9/osOePHL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72P8AQYeeN7Fxy5+nyMXkW97H+gww1wvauJrn6fGx4jveyX6D0+N7Y/Jh542PEN72P9Bi+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T2Me54gLdLCw/wBCXE9seN8/T8bHveIC3SKFh/P/AP/EAE0QAAECAgUJBQYFAwIEBAY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EBIgITEiMDJAQVFhcXIEEzOBkSNCUFJgoQVigpKxFHDBQ3M0otHhJERTYxU1g5Oy8KDC0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/wD9uyuWP97Lzaxt3keq0h6q+Kz1XitXifZYuP6VhE9F4b14R/cvBH7l4bVo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j9K8U+i8Z6Y43mX91sczhRtWI9Vpt9V4jPVeIF4n2V1b0Wi70WS168M+quh/8yuYPMrRY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8QrxXq+I/wBVpO9aMFhn2/3LvoxWK0gvEatNaS2+i9/0WjEXhOXhf8yuY31Xur3fRYt/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eK5eI/1Wk71owWHwJnL+4NQse48FdBf5leD/AMy8JvqtFgWLfRaY9F4n2XiFeK/1V73/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YfFm8v7gkj6EHL+4E0ZYG/6EHL+4JH0IOX9wfL6EHL+4P6foQcv7g/p+hBy/uCOX0IP7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haf2WQ4HXx/cFvLXJQso71lPKyQXLJ/8AyUozKp37FORPALKc1g3K5zCstslMYqUW8b1MY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5a3UZofzRXi4bGqQuFqREwqzND+KKjtA/b+7zOWtVG4u/iiu7RH3OZkcCiygT0hcf7uw+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MGyxpD1oyjJXOFIftbRV2OH93WctZefKgflvpZegxuxbCt4VZxlNTnMIg7KHjhQw8f7E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G91EU+VLFPfRL81Dk9FpDphaL6B/Yi/6Vh8tZh86LiQsSoaYm0fqocnqJzpaOP8AYeZx+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0OBcRJabk1gwCYmUfqocnrAKIeFDPX+7sPWXjzoG511IlK5Bu6itW2zoIRlO+hrNpvo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SC0lpBaa0lt9FwWDlh91gFgFsWkvEK0p81uO76Vh8tac2gP9cyS7AIvKkMSgwbNbH044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CxatILSWl9ldW9Fg9aDldCPqtALQatFvotEHy+lYetV26Tf4ov0Dipi8W78FVboD70d4/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zsWNBVym7RC3N3U4rFYrELSWNGBWgVorRWwI/SkPW68Ic20ZN7dxWVNh4rxAptBq796uU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yGOPNZRu3KQEyq0XH5ddH0pcr81uWmfVaRXvLRcV4ZWWJLJhRDyaroMQc2mjEei0lprSW0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SdvCyYg81e9qm7LNMngFXFw81fWPmshoGvD6SkM7hNYBbFiFkSc7dgv/ACrP1L/jOyNW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+MegWV+KRTyC/wCJixebUe6YTLeJLRWAWP0rD+B4hYii9TBnrg+keOexksXLBycwxXtP5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9Xdl7Y9ZP4X2g85rI/CD5lZP4TBHUv+D7GznJf+SZ6LK7Z2RvJSMYPdtqlbVo/SsPWm1c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8aIhndNVlOI501VmSw0Vnb0XNuITScU2EOZURm464Of08FcsQh3DGP6rlodjZ6K/tXZGLL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/wAYHkFlfi0U8lf23tTlj2x6/wCE7W7msj8Lju5r2P4Y6HxV5CvP0rD1pl05XyXguQrN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FXScEQ4ScE88EA1gkvaEBu4KewJznBxc5TAIrb9cHOgfRdyvzxoCvRfEBDRwRLona3cld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4Z2h3MlZP4M481k/g8Mc1k9h7KznJYdjYr+19kasr8UgDksv8YHksv8VinkvZExAPeK0Z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RFd5J6Yg4zqSWknRSJTwUt5QHChsMYbaIbmiZGuD6eCukh/T9yd/eK+P2NiyvxLs7eSy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aKeQWX23tTlee2PV3Zu1uWT+Fx3c1k/g581k/hUEc1k9h7K3mj/Ud1D4Q1jP6Vh605wx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KdEfA2/RM9urYTXtYHaHvF2Rgsn8N7S7mVkfgzvNZP4RDHMr/g+ysX/lm+QQ/wDE9nDd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uwLL/GPQLK/FIp5BX9t7U5afbHJ39OyLL/3Fs+lYf0G36cNOlJGr+IQITNgOK9p+Ls/S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r+3dpdyTIkN3ancZKv3PaXFO/wDBRLhPLcsn8HPmVk/hcEc1d2LsjfRYdiZ6L/iextXt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9LQ/oNv1BP/4d37j781k/g8Mcysn8O7K3nJaHYmeiBf2nsgG5XduhQx1zWV+Ly4NCyvxa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1v8l/5x6u7L2tyAb+Gx/1FBrQGgbFj9Kw/oNv0/eSqx7TFgNbiWrK/Ee1O5LT7a9Xdl7W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Y81k/g3qsn8Lgt5q7snZG+ix7Ez0V/bOyN5LK/FYDeSnE7YY4/KLlgVhL6Vh/QY+h56xs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bexBuyYCyu19jZyWV+KwG8ll/jPosv8AFIzuQV/au1uX/nHrJ7H2tyyfwqOVf+GCEN7y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X0sz4piFjSQCCRipnBeM1eKF4n2QcMDaH0Nw1nArQUosKfnJVR+FxX8Q6YWR+C/uWR+FQG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Fp9jZ6K/t/ZW8llfi8IckC78QiPb+Vsl7x5rRWj9LM1a4g0Te4NHFBxiNDTgU0vdc7BA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mgWmYNA7wm/gsX/tXv+icGB129Zbr9wXsgXHjcvaNdW/KnFk8nejIMu4KtkzrSwQmW38F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D3Fb7K9xnLcj3z3uncE1rADMbUA7JA+VVWNu4tmmNiNyNuSnNG2Sjch/KM3ZW6Si8wu5b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3BH/APawRqG5wlyX+r9lhF9QobmVssHEqF0i0KB9B8NYNGktNaTli5f8V2oDcsqJ213Sr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/D+1O5lX9ja3qfNTZ2eG071iFpBaS0j9LMtOyXzH3Xgv9V3Yhlt05zQdKsSZAJrorHtLsA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v8ovVdgIE5XowoNUtnVvCqw3TPIINivIPlSQ17mwsZDdRXbKc5Xqo5rZcGothAyx0E8xs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Tr1AY3SaDNQg2eQJFQ+kJ42i8J7PlMxRC5FNbCnOrfzUh2ZrjzKc7uhDdOUlWnNrvVQ60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JXdmb+9PiNhhuMwF/qKqTdiuCDohLGyr3K+clCfCc4l+/cnV55ImJLfEOARMR8ib5yV3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ZknKRaMTJdobLKm0qqMDwUQmV7t6fEimcFuVzVes5rdJ0tyMK8H3XIMGO0p7GQ4dzpDJV7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fDmoXSLQoH0Fw1gI0aK2LYsQsVitMrSPqsfptnOy4jSdkhR3RIYiAACRXeMhNDfkxCYW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wY25QWOgtdVhi+ZU+6rDcQZLtFWG1lW9oA4Jj3fK4/ZZERzjxbJe0dEDtzRcmu3iaidJ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4JnM0HepRWym5Me4ZLxMJjiZh4mFD6QjyUXpFEHkU15itrEXAYqYrNntTz3lc3eSrEiT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bQqmSMdmARYwVrtu1TqgcAqvdw8ZTlepyv4pvzXEgKrGnVEwZLLk1jR6BROhMM5VceSy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BYwclF6kWYTIH2Tu98R+AG5NABm2c+SiX5U7wnwJVQDed6dUa0k7Sq4yb53bE18pHanl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fL801DEpVGVeah9ItD6DmdZcjnNqwKwV930sznZcwGRxXaXQm1n1WyEp7VWI9tMXBu3k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5jamRfedcV2ZsGCHjummdSaJg1nP+WU07+raQ6cpSlcnNeZQgXNv3I9w0th7Jlf8AiIYe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kW7xJRILsT/IoZDHu3lQmHECmoAR7oG5QGjATH2XZehQ+kIgaT7kXG4v/iiFUYXXHBTM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u65O7xpaySBxabhLYmf008m6Ul3j2kC/Gh5Y0NaTcZqrkE1p4qG51WQM8aO9dVqTJTRBk0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AkiV1BNetMSwQdWqmUkWtJM7ySu/rOrTnJDvBgsiG0KUMSVZ0NpdxWS1o8lJ7QRYmIbJ8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le8sD6rBYBXhq0RTisfplvOy7kVHLB3cSoKpcF/Udo0sQDjPfRCEJtaU02pFqNDQJV1Pv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Er1k6K8sMNxNy7qGZOJmXFNhRcqq6sCKe9yg/G40AvYJ77FeQr4TWU0HmhWY0ywuV2s5JB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gKA2eVuoEK+sRO03n9SOc+/5RuXGnBYLD6Ybz1OUxPcqsxW3WKzzIYUBprF591omqzDc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5KtUczgbE4TQ4z2rFSDgTumpFwCJ7xshiZqbCHDgqr4jQ7ci5xyRfNAd5ipt0zgu+xDQu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YsWI9rSclrU5rn14XuzN6dGiufyBRjOnI3NCiwvdeK4XcvJ7qGJkb0yJBPdyxG9Ma1te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GtLtEtNMDpodlgOlOctiZAhGpMTLkwPdXIbjab9ObFeVtowWCw+oG87PeBodfK9PitAJG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A5WCDnlouvOxeziNdyVWJEDTKclWhOrSRaSSRjVE5IOaZtOCaITnD2da4qB3RIrN7xQ4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95BdDbE0XFMhsZXivwCZ3jKjhDwTm1BWqTrJ0Ls4bkaRcj3sOq8bN6rxHQZz8Pam9YoL+y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TWMcXPfllP5FN7kQ6n5k50SXeAE3J3aDEf3hE8blPbUUP9Kb1BQ9mWuzvgiq6tLmuytd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J1di7WBhXUafcYmsX4pwrB0m4hNkBgCj+lP7sgirsTW7HQ5J3Zu1TYRdzRdAD+5DcXL28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VWB2G0Lphr+oa0vYRJwCb3TXQ4Q0i7aoUeG2tUxaocQwzDhw9+1NaGZBxcocOQqOGKhx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h3kJjWcCu+hgEEVb02NAlXF0ihGiluGAU6w7qWjZbQPjd39hWc7P6wnuf2tz2gaMl+hqg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VsCobO09nhCI4ZL4aZ3tWVS6e9dp7qVSqJywmu1e0h9nAmKgblPUFQGnAwyF2mv8A6MEs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UFjW9oe7aHG5qg9oa0vDLiAmRe6c2HVkJp0SqalSU1Fiw4feticcE/vnARHYflXdCAxr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2VYEE0RH9mcyT7yHIP7wGelciN4VVnaZN5Itiv7yaiARnd0BMMUNjsC29VHxYhaMOCDHT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XyjLRmcEx7tJmC72WXKSe5okXXlVnwwXKqQKuElULRU3KUrtyLQ0Bp2Bd273TceCvAPOx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rSypSnm2/G7v7Dt52e7fOU53Iw3zqldy4Hu5SxXdvbWZxVaGzK3m9d49gdB7ureqsJoaOC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lJoAHD4s341w/sQ3n9Bt/uEzn9Bt/uE3n9Bt5/wBwhz+gwP7hD6Db/cIfQbRxQP8Ae7EL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gtJYr/stvove9Fg5aLlolaP3Wj91oj1WDfVe4sWLSYtJnotJvomTvv8A7hNt4LCnYtJv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qvEatMLS+y0j6LE+i2rArBYLRWiPVZLFofZaH2WifRYH0W30Xvei95e8ve9Vt9Vt/cv/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ELSHov8Asr/4owW1YH1WH3WH3WDVs9Fs9FgPRaLVotWi1YN9Fot9Fot9Foj0WiPRaAWi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3Ck11VwvBWmPReI30Xiq+KV4zl4zl4j1pvV5d6r3vVYH1Wj91orQWgFotWi1aLfRaLfRa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gPRaLf2rQHormtWNvBYUYLBXALZncP7p3GnFY0Y//AMorFYhaQWkFpBYratq2rArRK0Vo/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7qxV5u/ujisQsQtILSHqtMLTC0wtMLSC0lpLb6L3vRYOWiVoH1Wh91ofdaIWi1YNWxYj0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aRWkVpFaR9ViViVic3cCsLEi9oPNXf2oxC0h6rSb6rTb6rTatMLTC0/stL7LH7LE+ixPo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ove9Fg70WDlg5aLloFaB9VofdaH3WgPVaLVotXur3fRe76LZ6LEeix+y0lpLSWmVplabl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WOv45wgCcts1gFISnyUy6XksmFEJ5Kb3OhndJXNdLqWW50upZDh+or2ndz4KQpP1xkuB8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VpN9Vpt9Vpt9VphaYWmFpLE+i970WDlg5aLloOWgVoH1Wh91ofdaA9VoBaAWi1aLVg1e7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0Wl9lprTK03LTd6rTd6rTd6rSd6rSPqsT6rE/TGg30WA9KRM0C2fpTYtJvqtNvqvEZ6r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8QLTC0/stL7LE+i970WDlouWgV4Z9V4f3Xh/daA9VoBaLVg1e76L3fRbPRYj0Wl9leVpl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m71Wk71WJ9Vj/AGFrHYoThtUVoGhcgrsfox7twWxSuHkri30WmP2rT+y8T7LxSvFcvFd6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eq0j6/EdqwKwKwK0StErRK0VorBYBbFsWxbFsWIWKxWKxWK2rbaw+mLqQDggGdn0d7kI9R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dSdSPoiLyzuPwTBYLBYLDUsQtJvqtNvqvEZ6rxGeq8Rq0wtNY/Ze9+1YP/atF/7VoP8A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eGfVeH/zLQH7lot9Vos9V7i9xZUp8NVwWCwWFGCwWCwWCw+LSpEtyN21M/UgofUEfouLy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16ub91eB6rYi2q0yvTq4FyyHSPFTivH6Ve6dGCwWCwWGf2LELELELFYr/stvove9Fg70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oH1Wh91oj1Wi31WDVg1e56LFvotJv7Vpj9q8T/lXiO9F4r/svFiLxInqtOJ+5aUT9yxf+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fcrRWgF4bfRaDfRaLfRYD0Wz0p2rasCsCsFgsFgFsWxbFsWIWIWKfeNi0lpLSWksSsStq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YLBYBYBYBYD6C40zKk18twThxTWh0oWPOhnUEfouL029i2eix+y8SXksqI4khZD3Bab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AFWk/wBVi71owTHQslynEcPRbFsX/ajFaS0lpLErasCtE+i0Hei8N3ovDPovDK0Fo/da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9VgPVe76r3Vi1YtWkFpD0Wn9lp/ZaX2Wl9lpLSKxKxOYwWGtu8vpSZxomcF/AUyonUVA6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L02jYYd+aZ1FRRE2D/K0T6rQ+60PuVdDHmvDZ6LRb6LRHosB8YxpvNk9I+kplTNPBXoA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1BH6LicrRsQeSOZA/N/hRh+X/Px+SezLmN6OkphjlfClzs/pH0lOmRWg1XIKJ1FQOmi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rRsQOnNDrUbkf5+gNC44uWQ1pCvLQsuID9rP6B9I8LYUTqKgcqIfUEaD9ExOk2jRitIK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ucsSsSsT6L3/2q5kX9q8KN+1eBG/av+HjeiaxnZniRneFEdHZVBG/4/cZK97li71VXYrh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MBROoqB00Q+oUn6Jf023TA8T/C0QtELRHoos2NOTuWg30WAWH0eOn/P0fIYZkKJ1FQOmi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ytv8A9z/FiJ0fSTej/P0dIZoKJ1FQOmiH1fRh5W4vWP4pCf0H6Sb0/wCfo2QxzYUTqKgd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3U2kc1E6T/P0k3p/z9MBROoqB00Q+r4pdkrKu16PzbYjdP0k3p/z9MBROoqB00QuofFsb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9NiL0fSTek/z9MBROoqB00Q+ofFNskKJK/VXc7XaeTbEXo+kmcj/P0wFE6ioHTQzqHxSVM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6W2H9H0kzkf5+mAonUVA6aGdQ+jYnUbXaOgfzYd0H6SZ+r/H0wFE6ioHTQzmPit+sROo2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+j4uNbZ+r/H0zE6ioHTQ3mPo2L1G1H/2/82P/AKfxOZNyqs9qdtVVrwdynCdfuU2RCD/K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OUTzavDmxSeC1TY6jKcBzKl3rSeC26kzz+mYnUVA6Vim87JzWxYrFYrFYrFYrErErbTgs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eq1G/wBr/Nhn+38SvUhWDZY70diF82nbYli+eJovWQ8hVK9VTeXOPFZJI5KT5O47VVit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agzz+PaQWm31Wm31V8QeS0z6LF3ovf9FovXhvXhP9V4R9V4X3U+7HqvDapOa0DgsFgVtW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WBWBWCwUTqKg9NA52TmTmfaRmDzVz3Hk1YvH6Vkxmz43KYwzA5/CovVaif7RsQug/EMq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ij+FOI6M4n5TKS0nS4lX03lY0bKL2y5K42L1Wgu5jegI47t/2U2EHPM88/isSsTqmI9Vp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bV7y0XLQctArwz6rw/uvDHqtBq0WL3PRYt9Fp/ZeJ9l4hXiOWm71Wk71WJ9c/gsM7E5l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zJtlsEd4/7L2rzL5RcLM4L3M5Kr2pv62qsxwc3eLQ56m5sa5jmEUDVYvVaf8A7ZsQeg/D7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YlY3q+jHPXKTTNu4q657cW51nM27rF51dt6x1a7MhaP3WgtALQatBvotFvosAsBn4nMqD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L3mTQqrMmDu30VYTS48F7R7WfdZUaIeSuixF7KK1/A3KUVhbROEbtrdhVeH5jdZHP4VF5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pOuXKW3P4hZTgFcS88ERDFVp3rKUpUY0hTGerQ3FruCDXtb3g+60GqK6QBavd9FiPRSD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l4hTg95IlYZzP8WLljrracu7htUsH0aJ9NZCbz1YKJzKhTcLmrGXMK4zsnOkm4BXXQhgK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Noa3hZk4TG4ov7L+z/or13kPzG9NiMwNgc9TrYM36vF52m8jYgcijncR6rSHqtNvqtNv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1pfZYn0Xvei970WDlouWg5XQz6rQ+60PujKXosR6LT+y0yr3laZWmVplaTvVYlYmk1Zc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UzFN+bmMUHbcCu0dNME/kpPTYb1H+PgTaAdgT79ukj7QzWk7CSANYeaPHWBzQ52gQKZF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6eaNL+ZTAQNAFaMKSNaVad8rJzv9Oz9f/Sh0QmTzoBSIkV3ECKGR26Nb3gv+Ighdmg9qj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OBCcWTE3ELuHvL2ETvOFJjQh7QYj5qO7doRPsbA56kC9pqbt6F1VowGrxLTPOxA8/wCEU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Raf2XifZeK5eI71XiO9VpO9VifVYnVDYFi9TU0OKI3Isbc0UXrCmSvsSN642OObO46Q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T5WB1f41uVttDarS5u0BS7gy3Er/AEm/dXxHHkJLRJ5lDAS3awEOdm+awuUgJSoN7BL5l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Y5jFG+gJ/UUOLAmHmn9Vk5x8Q+6EXOxN5WVoNvNHbKomGZRQcwycLwh2mDGiNZovaDol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imvMUQnM952Ek5zI7Y8U3ZOyxXboRPsVdimRNuB50jnqOEzv1l9qH52Oz+dETlbvouUt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linXYKaN2CHFDipK9YbbYTueYNbBGRwVUGe1AC9OEM+dvGxepjUAQg5toWB1/wCNSrHF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82rIcDRL1ols2qamcTbbz+ADnZNYyQvRlRhMoM94352JzTS44sCm44YCSJO02TnIcIe8Z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+Kf7SE9JEOE4brnjeF+FxPEaxuzaq0U5OxgwCrMNV28IM7ZlD5xiq8Nwc3eKHjaMoURo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/lah+djs/nRE6cyd/JZRygsLyE0kXHBVgKcEHSxReBhiE90sAiJDMBOzBBTt5bJXyU6w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yV9N+olsxIoUXSWz1oFgdf8Ai0OWb2lXAIk4gTCvucrsVfJ1GK4rgMwOeYvU5XUSlepS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lO4hblI3KYM1Mm5DisSpkppacVtKIsizwTRPBHCisHSU60zmMFgsEKH81BN0iLZzhHytA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2zo/6Iw3gSPBObMOkZTCb2btBIhl02uHulOhwRJgaKB2iD7N4hhxGw3LtHIUxGbnFM4gi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Q7HZ6InSczPC5FwcAhlSkJJja2ipTnTfNBt8gpbERfIqbbV5AW871uKcOOaNa4Lu4GQz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1grls9KJ6uDxU7F8MHzVeFNrm3lpU6L1P8/8Ai03lmL1dcpbTRdiqrW3HE0XGY4q/JKmp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okMTdaFgmV81gpYKJv2I1vJC/YjLchyTZXJp2zTVWncokjijeheOKJncn34oSxQrYCiR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ZFnC5AbVfQBsxVwyhcsMxtWNAT+ZUGuCbti8OIjISG5Cwc5H6lB509tcGl0oc6o24LKDo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/2odE2NAo768xIYk/iN9HdtxdCkPRRTHAbWkBfTG5qB1Ujn8KPIWoXOx2fnQ/pOsmtOsv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k/nYkFeE4m6qhPamuJ0sEbwOaMKEeZsXqbVxV9uWpT4CmeyiYVU+VLusfxabbycd9LnFG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7wsnKFFyvuV2G5XY7llYKtswFiTfMoudJrBiVEDRKG0XcbFykTcsVOd6vV2cmAtE0SAV4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Z0ZZkOSyYk+ElKtfQVcStqxpmVMUv5rs9I5WDnI/UoNPav8Ab/6U9/DGS7S4FTCydB17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upQB+akc/hXlahc7HZ+dDuWawNEqpnuWBoDiMkrQKm4SGbCdYaE6I5pqgiSdOFENcXyUM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3lCe+ub8Jp/dsc1xuvKNJ12I07KBPR2qZlTiuND+sKVltqTcKSg3ZiU3eShXe5mUJFu9d1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ygQZg7RRMi9bxTNocgXYrgrqKrfM7kXPIbDapDJgjBu9RemxOYCcyqcnbNVgxwkcGocd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Xnbcpl0hyW8FTe6U7goYaA4e9cspxvwuokFVgnIZjxVaFfw3K9YKDzQJcQ0biqwwOCiO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771We6I4h0gGrKaW87HnmpAtHNXuYeSFFxvRAxW9cKLmq9TbhuV1D+ZUNphVgAvAb6pxq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4/8AMAVCfudT2r/b/wClLgQHPfcGoFFh8uBTOkUzOCe75iSgflE6Rz+FfptQuqx2fqoNm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ChVh7QvAvUauZuIubLBCbS4y2KM6FNpBxK7l8d5inAyUQTJIOJQJcwRZbBenExHd4dATT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Nras7jNZU5Bk5J8R0EsLRcDmwnWGqPvrBNyzLcEyb3Gc7lB6gmz0cwNZ4HFXWphTCidb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7AWW0FFwEuJ2J7oRb3LbgHi4qO6KJ9riXAEXLuoMaUcCbmm9pQmJHaKdxTWuscEKukcF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9qcgYMGAoi9NibnEA3XKTXT2ufvR7syhD3d6vBCZMHJvCiRWuIaBItO9MnLCdZ2xZTq3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vqsuRMMYXVnqYIrbZGayXSnidqhMa0SJuRd3mUMaq4DBROAuUE7XpzZ3VJrKM0b8BNQhf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4INqkS3mx52r7F4VwC8qScUQdqvoxkr0KAn80yc8Ny970WDvRM6RYOcgxP00Q37ZX0d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4IxN9zAu6Pj6Vbii1wk4XFf08Q9B/wAUu+Z2SKIsU7bhSOfwodNqF1WOz9duI5raz9gn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hK+aeBBBiSmctAtbWcQu0gtDdspzVdsVghDSuvUV7cCVDfEc9znNuqhB8RscvOBJChmbj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gZxCbcb4WxRGN7yI5zcXbM2E7nYbzUYuwmFEjvJ7sYBNdWmDoqE0XycCVeJTwpCHOwJqW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xsz2bVEI+dv+bQsXYm1JNrueANg2oNaJNGxVXis1OyqzTv0lJjqh3qtFulkNq6M06RBL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98XABGJE/SNwpi9NiI8XlQBObHbFBGSJmU2qrg0XBe7LeVJolD956DqgfC5XhS2bFWOC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JjHMa+Fsc1XKahFouab1NkIX4mcldejO8O2IYOLbmtGAQexwafeDlk4J7ZyrCSaJzq7Z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CGN202PPOTlfTLBcFhRgFgFgsKH801obdVTRUw4oGrKQ3qH0iwc49m3EUGC7B+HOjtXRR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O0M/1GmY4hTBkRgr/FbpCiTdBlwQDcSmQxsFI5/Cm9NqH1WOz9dJsRu8nV4I1GuaKwx5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s01uMgu183LtJ2BgT+QKY/tDxVAk1jcSvasLALm3qH7RjgBkgJomK1cfytIXQiEW1h4M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4JPNVSFheNqMxghIX0GyWr8y4FTCBVU4FcFxGqTWCfDPvtu50ynJezYaooj9TP85om0Ce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yZT2KpWBAwkJKGWeO45JCPe1Tuc3aqx8rIk0mEN1h/TYOHmpGqZYXYLET3yo/wCym8ly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U7GisKbgrxYvkLPnnCKZI8FdThNXUv5lQ+VBUPpFg5k2JtHs33hXXFH/ANZovbvUTtI7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/+Xs/cnD+ihiY+ZQu4aDFacCm1xJ8rwojmmRDgg9nhP8AsUIkPEfdBvZjlPF5+WjvnaLd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zptM6hY7P/uUu52JGctyFYkgYCdyve/8AcpC5S2K8UZIvQDcUWnFSaL0QyVy0T6UVQpDf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wCVWMW7kq7XzvlhZOZNYK6tKkUtKNF11HFGdEwp6ljQ0s8WF9wq7MHX8kZYYqfGSkXGW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qW+1KSqVJDepaTVk+lJe0uJ4nBAFzQcb06Ps0WKTVI5L7MpZPBGL2WQibW7CpOEiMQUA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8iyFYSqoU8EYjqtYTuUOuwCvu2KYMxvoAqGW9RGE5ICmCCFWdghUNUz2qZaSdwQ2cDQIb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zVeN+2hxGJuCgNJmdqrB3s9oVYTlxTuSh3AzuURhkJXTQG4WhZ2qa2rAoXFPouuWTJHi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20CaicyoWVLJQlEV8RQugWDmTYMN3kdyLHiTgg+GZOCquyIvy7+VJe2GwPPvSvoESJBa5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U5ocHgHEUVW6O0oMZoiwOfwqH02m9QRpgf7gpfzObvh5EvdagXQgG8GJ2TUZ03lRXbmq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Kc1z3OldeVdpTTZOdWneq40g+X3TukKGXxA3JTD3mSDpSU2mYrY2TmTdNG0DsQNE9lHO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k1ljJ3AK6d22mFXnUAmZbTuUmt7sbgr12v8AQhmDwutT2UZFx3K+4qUS/isnCiURoKAF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IiRUn5Tfush3kjNXGgOGKDwakXfvVWEObtpTbBMi7gE43XT5qBdsKEwB0oqbskbKq7Qd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B5oMuky8p4AbJvvK81nb5K4yKyJY4FVXum4qqBJoodEGzR4od051RovUzNPPBdnYdpmnh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jnQKLhNaC8NXMC0QjkhYCjnReZI1MFiuNEg5NvsP5lQpzrSQlWQxUHoFg5k2d0UYFFkQ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zl7Rj4Z9V448wvGnyC9jCc473XL2r8n5RhRJmjtcgyGP+9kc/hULptN6gjTA/wBwUv55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dfxXGt/lVQG5R2qfyhoT/VDr/wArzkj1/wCUekKFJrDNvvJrqrJ1sJXJxMsdnPPXKZLT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gVhdTxXFXUXKe3MXZmbTJVWOv371ea/NB0Jvdn3wvaRBPiUIcCNDBG0lVjJzfmaZ0doH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1IiYU2nyW4rKolRljzU2ZY+6b3pIbtkhVwWFIoAsTUW7eoJkZAXqVWpfgi0GRTZOJe3CQ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8U1nyqaNWUKeJnevYum3a16uoqiqFkVAeK2KU5b1KchuasmtDPAqWMtpUiml05t2BSe3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42DwlQOVGTirzNHKuRy1pI5S0isZ5jYtliJzKhcqYXQLBzJtVYrZ7jtCnD9qzhiuNmTGlx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/KEGsFVo2Whz+FQum0OYRpg/7gRoic852aUiRs8lVNQNnPJCJPdjrQk6EehV3RA08VPiS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AFEtnKUky45IQhyNatNd0wOJJxOfNXC0FdfmZyvU5UmzJSt4CaPkrkYPZwZN8Rw2lSrwp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qI/6aRQKXcs1krKElerr04GcgFdYDy3LFApA70NP5rlMXhCzOZmr76b6LtTaOKiHjQ3l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ummD0Cwcycx7WG1yyHRGfdXdoP7VlR3eQV4c/mVKG0NHDMefwqFyteaNMHrCNETn8GrZI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UYq61LM8bcwEfJMJwDkyGTKc3HjfQZ7H3UxTvl/NIpFDqZkyGYkb1keivEkJbbrV+NLzwo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Wukp9DeSCY2dxGCmGTK8JeEFotCbcJq9HSAWKxWNnatth/MqF0oVtlELpFg5k6r5/CoX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Tn8GwmrhdSKeCnM0aQV+oTtxOdAY4B7QDKexZcEsO9ibD7LlSxBxU4jau4FVRgostw/m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utE5L2BkCJlny2ZCxepjMYqq/Dgq0L2jfuqpGWbyhrwT6GcqBMBYlaR9aAK0pJjQZyoa2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8yoPTTC6RnTqvn8Kg+doo0w+sUv1UZreVisk2SNqPCmdi6QV5WGrXY7lDEtsynudO8zuE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H+KKxlLmi0vJbLbRHc64BoP3Qhdnm1rjKttNltDuVInMOG0J1UkuOJW9XiicjLerljRjVV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76GcqArmBaAVzG+iwb6J3eyxorz0bliaNtjFYrFY0v5lQZN92i5QegZ0qT4jWniV48P1X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1XjsXjsXjtXjtXjD0XjfZeL/AMq8Q/tK0z+1aTv2rF/7V/qftX+p+1YRf2rRi+i7tjXg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87RRpZ1il489VGauKvJV1AowoBDLzSDalPNXlbfRaSxzLbsnau7gNx0itN0PiFk9prjq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OCqBxY7pmr+4l81S9VWGe870924L8QLySe5/yoI4zRNgUyp42GDZVki12IWK4Jnd3y91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FY0gWJ7Tr0ShnKnSWmtMrTKiTM76HZ1/MqDOejTB6RnSh0BSAvTmd0a7RMikRS32bsDQ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sQ3V9ywU4UMuHBeA5AxoZbOgx7qgMqKkIAlaDP3JvegZW4r9JXn8Kg+dpyNLeoUngBmbm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tknauNJG4YqqPOhoovWQ0lSfkBB1ZxbzRuU5yXEUmxIaRRDwb9qlispsypm5YnMBzTIoO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NXRWjkVi95WQwN53rLiOPmqtQxBvTuNy7f/s/5Vb5WLcNqEqRTPfZLgMkbaJMeQEwO2m9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ncpWL6HZOGCBIkaeC5UXmVDJWMdZuUTlQzlQFdCZ6Lwmei8JvovDb6LJaByodnX81Bv8A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050pvQoY/oe8v8RR/9tNDuxdxfpKo/sgivJxVUdnY6V4hpoh9mbCIKd2yMRVZojiofbn++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BwqRcRxUq/ag+d4hIkxPxCQXZSSTlG80EbdOhzmQy+TdhX/Axf8A7qhTgmGxhle6a/SV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5GlvUKSeAzHexbxsG9TMVrBuF6lGqvZ8w2KWzZmZZjztVaJ76XrmmDjRfYlWMtywomKTJ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FToeOKrC8tVzT6U95GIrbimwoYN/CSht8127/Z/yo8aKZC5oXys3L+nic2f9LXKzVEpW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gNmSpgHjReZncEA8m9EVsF+ag750iZQnrtyicqGcqAvEWm70V7nei0neiPdzu30Ozr+Z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hXyUHpGdKZ0KGWdtaxpPhqP8A7am/twjyOiq9dvfkyAd7qhn+oh1w+tXncUHwj7YmTwM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Y3ZiezjJHDiql5Yb2rtMn1LtLco7Xdrb2hzm3ALsbXCRVd90Ebd6l/5aVRV4eVBP2UerD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ddojhvaH4EuwTYT2lwa6feTmF+krz+FQudp1jzFPkpb7cIbAyYRcxuRtCfdcoJOOZFBt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27bbyGOdyC8OqPzL2sXyatGfNSY30CwKv+6vhjyuXs4hHArJqv5FZcNw8syVMYoj7KSe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XiusQ3d26qDjJO3NuXbf9j/Ke5vuUNezSaZhMitwcLUtlnC1fQ2TiHKqJ8U+rigTertq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ZiiW+kIys46sKL0/lQzlQE6847lOsK3FDAuojcxQ6xfmX8ymPDxVLRdNeMPVXxGrs43M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vBmnR6rKzm1ZUXpvZyG1GmdB7l9WeK/4h6aIr6wbhRXgmq5Axn1pJ0NriGOxCkgwvJY3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xRL5uJ2ld3Xd3fyzQ6SvP4VD52ncrHmEKP00SOlaZLxGImJNruKqwbmnSP8A0QDNBtwz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pqb3BTGBocgJTvUN9Sq2tReshpKynNavaPe77K6E3zvUmj0CwWU6nb6LGjFYK+ay2NKu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MK6q7kstpFgMG1ZGAuQO1FAzNerepvEzzVWE2b987hYLjEfUhiZvV67Z/sH+UHfOZotb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B2ZbaBY/im7FY07FsQG+nKN+5XhzeKmDMUVfdxauaYBvRJGjcE1rgb0004yRld/lSkCN9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JYqTrjqmCwCwCfyoZQEZ9oInfoqYjuI6V4r/ANq8SL+1Go5xrb6HZ1/NQemmD050pnRY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gnV4jnXXSEkCIhcScKslJ/hjFO7urUndNyaYtW/cUK06u2ShxYBLoD6HGGWCV16c13d99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e5hE5XWG8ivP4VD6rTuVjzQob00Sdjvoru8gtKrwC0geYQESrPY5Tc8zV4a5ScZDcM0M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VfDbzQCmOSqnClnNRYHvEVm8wpzqtGKuE+JWSJrYFlPWCuuVyvK32rxTisab2ie8L2bp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iRMOAprym1pvo0vZcLDnRDVkZTmu5gurTM3Oo7X/ALBTYfelrAJSbdTBdsJqnzoClYmM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hXnhQ5h2XhVnzQMptN6m2I4HivdHEKQQL2zIsSV5KxMltW0ogkqrWh37VVfeZ7M5fcsqKw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i0ipV1jRisVisU/lQygK/FVZk37rLs6/mVB6aYPTnofRYiRDCnFh48Vi0VhxKh3A1rwZl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KicF2mMD7OGyo3muxA/LNNY28lf/AA+eXUn5oseJObiu2NbimdiixasV+V5oQ36TYliH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JDlYFDOmi8ToDflCaycpoPc6uRhuVduDv5TDw1Q2Ru3K6wye2gO2tTYgxa5d7BI7uJiE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grELasAFec3ir1uoM2lsk0LvI10NmA3ouNOS8jkr3uLW34oh14KraR2T2KJf7yxURh2lS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yj1pCvDLRevax/JrVF7kPdFAmCSgYpEFvHFTqd4/e+iHamPSjAqQxUhYq0XtB8lI5DG4H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oVhNpvQDRIBSxKxAWkVplZDw5VXCq6jC9PlipJ4/KKWeeay4gnuF5XsWS4uV8Qjkr3E0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QEJkliymXLJkhPFYUP5UNoCuCwCnVCvAUpU4LDNv5lQummB050qF02O0iMRfLJ3qFDaRe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aHAuE5yM1/T1hDY43xNoX9K2MIcJnvfMoTIDqzYbZTT4rr+0YAFd/P2k5qG8Nl2jArtb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fudI4u2r+ngRjFdWnOxCR+FM6rR5IcqShPCiH00yMpbE+to8NqbEmaowCumb53prHTN5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71snTJS91VTRWChXmRRI2rcr6LtSDp3J1Y3NN1F6DWrAnzWQAKZ9030Wg30VwlS7laadw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hjshxmmt3UXLBYFXgq6/yTpjRbOibRWI2JwdBAbvro+xb+9O9m2dUXVqWW5uIA4qXZ29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FMtzVcFir7cihtU2uV58wVeZhGbqoCeaxwobYxWKmMFirqMStqvzT+ZUOZGCuv5K+agdG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wLw3/ALV4T/2rwn/tXgv/AGrwH/tXgv8A2rwX+i8B/ovAf6LwH+i8B68B68By8ErwT6rw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P7qG97JNHFH4U3qtFN5UlMoh8qL8F3UHSO3cgWmRCqRMdhQc58gMU35MAi0Oqk7Vk9qPm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gUHNgU3imc71ipzvQKdtBUPqU7N9qecfzpL/IZmbiAOKdVe05M7s9gEZb6DcrwhROi/Ca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LErJiNGUMVE6aHKJyXkndAQRTedq+925e0N2xowFrG1OxfgVUOOxP3SobYGStBXNktBD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8yodYjRW30WlPniuz9Fk5i9aY9V4g9V4g9V4g9V4g9V4g9V4gXiD1XiBeIF4gXiBaa01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J9FifRbfRe96IgT9PhQ6rbeVJTOVEM8KJnYnHeg97qkPZvKD2ku4qRwKrwsBs3Jrt9BJ3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rqAMw0cEBxnZvW5b1cFN1m/NROdOVvW1YFYFaJWBVWVFSHp79ym8lx4qL/suTZF3d7WlB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gpoLSWkjNbUC59+5XV1tWNsg4FODhcW40Pc3SUnvFXkp9/s+VEd8Z1MaqvVyZPfZ3xDs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0JJ/3FApvCwCwFAmBQJ4SsNzL+ZTHbSFepAtJ5rs4/LZPPNYLBYLBYLBYLBYLCjD4l+q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D86GsGGJoqjAXJw86SNyEjPivLNiiZWFymy1MOqqYAIWgVouWiVoFaKvcAp4mhvJMWz0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ZI5i+61E5o1C0Ab17SNduaEAwENGCymmQUpFSARajOWEkHmgvq95O8yWT2cs4AKIXyvh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RN7DdyodeJbEK95tZWO4K4NatMeiynTWlZk2XNZU3KsWCSmGsI5LJySsm8cFe37LKbKj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5J1ZxOQr1E5UN5L9H+UEScES/y4Kq7SFMhe9FzjMmxhmZW8aBYm4yCybwsKZ2BmAn8yoX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wsiHVdsUDpsnn9D/qFtnTS7kofKiH50A8KDZ4IcszpFBCghVZ0T2GiZwVzStFZRQGZbyUJ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zcZ4KTRUCm8nP5Jkt6vuQwX/AHURccaMklNLbuE1k4zUpkHmpTypIguBUjK82IlcSh1H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2b8lybE34rve+yXN8Ohp33UMuuO2iZRlt+yuE3bzRgPRaI9FoN9F4bfReG1OaonlQ/kh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sl+6kN3IyxV8yEAEJjEKYM2kSoi8lolSFWXSm18ZSWKke0RPsvHi/ZA99FU+8e7qV17jg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1KVmrd5prXms7ggasW5T7uIj7OJeu7DCLGCwzD+ZULpUnbFWE5BQOmyfoc8xbZ00nkofT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2IRItYknBG0XbBdmL1jYqjzUxcpOxo4p3Kms/DZmmck3nNf8AZPwV6CmdRuWKIN83KUVwN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Llgr5IkrEJl9EqHdJRazSBnzQgvD3S/Kh3zgNpQiQ5O40Q+ZQVVy7qJpDDin8kN5vOYrj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aOCyx5qVaszjjQ07aNiwatFkt6Nd08k0ReVBTLJJKPGjgrtVaRgbJLsZonvGDmpV2u5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dQbIpfzKhdNMDlZP0O7mLcPppPJQukUM50hSwdZqtxUhmcKAidyvsuU8G71cL95zWW4D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aAS4C9V27UQbljPVLkYjqSZCfFNvYjoT5IeHhhJSrs5rTYLty0g7jRNAOxKJ3tKAO1C8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Xdh06OVMtuwp8KJukhLDM14eGPJZQafsg+LcwYCy3nYc3epH5TRE5LAq4KHWuUWs4ZLp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Jvqnh7gcq5ANo4LhqxhHbeLOUJlaJ9Vc37rR+6rsbfRiqxzIT+ZUKfyrEKUPKPBdmnjVs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nKk8lC6RQw8U0/OqpuKLXDauKlJCqL5rLPkFgskSombgsls+a91ZQaeRWNXmrqdE0Avc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DapTE7Mt6kMxlOv3LIbLmr3FXrGiqcDRtHJXOmr2q9tvGxgVgsKMaC7YE2ekb6TuQRU9y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tMy4oTGCkMKXWMsTRqzvzWAtX6OyyHtaJ7TRE6aCoYcJgqOO7bc+5NIhtGWNiuhM9FFN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jhaw1IOsBXKclfRdcVJSs4q82H8yob4hOCMsNlyyTLyXZp/LZP0O+22xC6RQzqUtxUyL6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bJrsdtN+ClC9V7WdYbCpV5eSBMTbJSxTqjC4NxUSQu32e7uyRMuKMOWTpXKr2ctwm50k5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0C3fjuXyjhYvU5UTCEVo6mqYsXagGvxcU01jLAZKxf+1SeTWlOQCeGgtqid+1Hu6128KS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y9jB/cr4Dp9ShxmwtMylNXdm/5l/ww9SnRjDbMPqymnwzDDRUdeneybFvxlgojHw2tqtnc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DWD/AP7YUVsd9aq3cn6torave9Vo0xOSwKuE0wGbb9ijCvEud8yBrRDlDFy0ov706U9L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YpZVI4qIS4SJRkVe6/MXLCi+l/NMgtlki4KToTprKBb5Ls44f5sn6HiWxYg9Iob1J1ZY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1ovWg9eG9eG9FtR4QcwRJi8TCae5e2QWjF+y0IvqvDifuT4bIeOBLsEGMgyHNaAWi1aLV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gpzosvLcg5lUXJxJbMq4hX4q5Alwq2ZlShYfNmq3uG5wU2G44LjYvE88XxNEKs7aVD63o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77vKDRlVlFhiEwEQ3GvtKiu3uq0CMHSq3FD2gd+mSDHRjLdUUGGHYOV3a4leQyNiM+1R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osNxur47kR7WQa7HDBOqiOf9ooxJOER+NfEJ4iRu6G+RP8KqYx7v55H+E4Q49dz2ylUI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whxMPmuRLXtIGMivFrncwKHGe+UOJgZJr2GbTgpd479hTazn3isMlMhs7ybjIZKcxznF7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4azSG0KvBJLcLxQ6G/vKzcZNWRCeW7zcsIv7VDrsiHvG1hJeFF+y8KL9lAiuY8iKJgBe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V4L6+2SjdohsPs9h2r/hm/vX/Dt/cnvLA2RkonTTDqynsmo2RDvO1yvbDxGBWEL9ydOn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3bSFpD0TpLFXmdIzT+arMMiFlNa65eD6lQHYY/wA2T9DxLYsQekUDnqxClmazjcr7m7BnO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ykVfeptOcvWTRM3NCk3wxggVBaZEucXCRUDs8T3Hyv5psKrIaU96e/8A04ly7PEY7LvJE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r+9cwA+7tQlEiP6ghXi9oHJQBXLr5zK7sdnZKqPaSvQmyqAwtK7QwzkTs5Iuhw4mS115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IrhwdVko8drXMq3Gbq12KiHtfed1fKpzUGP2YP7iKPexTO4hRBMZLidqenxHYME7k41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3R72tLZVE1GhwxEcS0vyhLAJrocJ3dA3sc7FdiECH3bHVjUHoobPlaAo5c2b6z5HdJdl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CG7ssNhLvzTCi1YVR9YzNbFRWsgMhZTWZPvKDvdN1H9TXZVeff3oH2X6GyChwhEgTJ9xs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b+aye1wohnKqxuH2UZ39VCjylc0YXrszq0jDZNBveNcB/wC3L7ru+8Abu7uf3Ue+Zeys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8xCcz+oaN9YgTUSGXw3OrTyHTUTpNLXYyXh/deEiKgGu1J4Ui+VyxnYvoGYEkJp/M0X0dn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9Dxc3B6RR56vMK/E7LDqS5+Cm7DYN2eEKMcr3XK9TBkVeJrcrsxupm65o2qq26H/NLSDK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RB3la7iqgyogbVDnKG1zw0tnxV0XK5JsOdaW1VGSrTnegP6qrwCv7VX6pqFB7wNLZXq+M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PbXrVuCdEdFrGqbgOC8WKosOvXETgsoPfzK7gwx3QwG5F7Kzn73bE9FjxNrriF3PdQf6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vs7Y/AtJl6KNEjdjbCLG3VWET34olrA0vdJrGrsfZY2S5oDTLZtUfs8V5dPaTtCfCjezc9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CgsvishAZJUOJFIJZD/gJ4c2o2HkgKDBikZTq4HBQwyJXhyAN88aGE9pLGOFzalZAiI6J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ONw9kuxbSP+q9h+HPhOrTLrzNdr/wDDGEx9UiYwUB/evhVBM1MSsh/aInU25Zb+1Q+l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4PaZF+KLu1dpEJwMgKs5r+n7Q+rDnpyUbuIxe7CREvNRekoIUOolRLzpGsA0jlmLlMq9Y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5/wA2Tz+HbfRe96L3vRYRPRCrOR36rF5W/OxA6aPOxlPC9nDe5CQbDrIFzyZHMSlMqYVw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RMRg1cUWzvFDqQfcFkq5DeprG33faDyf/wBVuWUrr1cZLGzeVk014tw3b1uZsbYhH8ozp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wRaCJjEJycA6qSMRsUTvYsnzydoKPcRQ2e1r5JkTtUcvY3ZXmoETs0NohMkTfxT3GO0N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ZtRl+GK7RF/ED3hdcyRwCi+0qZOQWnFdneI0nDTls5IdwGB85uJ5JrzFDchoN09ib3cf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PdFoqzxK/+YFQ4j+0Ni1SDNyhuEQNDQv+Lif/AL5qX9U481/SBza0pTUv61zODJyUj21z+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Ex7yy4j3fZAzqxAJBycZ1ojtqidKDagEtqD9s8KIjpyIwG9baSd9I1gLhQL1isVjnn8y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VNpiA7iEO8MQOPBQKuF/82Xc/h2irrl50SUjqkXlbPOxA6aDS5sV7qk0ZMvncZIlshPY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FuYUtpoNLnbhNYkP+UqTrjsKbDbdVEgjWlLeosb5zQ+xe30WS8hXPavd9Voj1UgxTitx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0WS+Z4r2jr+CyX/ZVTTVflQv4VaGazFcapWw0baMVcr6Ll88T+FWeZmzNpmBD9EyTsGt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4mApwrnEyTTPKrETkgazpuDr+ShyfIlo3K8t0Rhim94TifNQZOLogko3eAtJbfwWF0/V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XE6H/wDQrLfVBkZ1uCBv8WeCeDEdEN98pTXY3SM2ynwuQyCJV6zt88E5PiY1RNRnMgxP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o4NLpCe1McYcqxI08FDGDntrAKIKmiJ3KA6r4h9EW93deG34kIl0PKDqt2CLauROrPjJE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5cVCcIRNcEynKSa/upzAMqya3u8Ze8FELAXFmxQ4jal4mZqHXqhjtm1RagExKrtQJMzyk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UmMbKQxToVSHIOlimwSGVa9XBGIxhDtzti7PhVfiUK0qriRLdJO5WTQUKJ60PTOY2b6H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d3LKaMlQPP8Amy+XzH4cTWFUhEtw1iLytnmaQoHTQaa28LIa5yyy1nMrLeTyuTmwoQbV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D3hbErgdqdXMxKaBN101dS+Gy9xEuS9q/K4bFKIO8hb1OGZpzXPqA7UIcKu5vzGh+bBc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KL4Rm3CxWhmRUons3/ZYT5LasSsaMKJxXS4bVVh5DbfckARP/yCbNoycES1oBKk9sxxQ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3TV4TDzCyGgclhZJkJyN/khkj0U/e32CntaZE7Soo7yG4OEhWBToLIgqVqwJF/mgzvhc4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jXNbPYi6sTuUNk7mEFFwc4Yy4TXd1iWqvM75cd6caxcTtKAeSJYEJjWuLQ0Sw4pre+ua2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8VcJAJ03OdPfsTG5UmYSKrXnzTpCVbdcqrU10StMblWLnDDDgjFER7XHGUl3ra05zlNVL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vDco5sOdtV1yxV+cusztFm9aSPtFpSXibUcqaxtysXUP5lM6AFD6hQyW9382XS3/AA4O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CdCc4h+9GiE4fLqsXpt/qNIUHlQ6jFQSQDsTxXq3XVQpthxIp3uXtJVuFDHb8lYLBYLCi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4V+KvxpL+zOxvLCqsT2b9xUnumflF6rQWGD5qbyXn8yFD+SLnYBe0FTcV7NwdyzAruAnQ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vHTQhnKj/wAL2rzVQYwSAtZLrtxXtGFvELJiNPmtiyntHmtIv6VKGAwfdTOOZ8eJdxXj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EqqJea0x6KrFADt9vyP8ACHKjDPYUYLBYLBYLBYLBYLBYLBaJWBWisCjYFgDegXYbApBo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WcFgrlfRKyHDYgfdTrkbkclSqlGQwNoqaF1l/Mod5F7t4AQAiVwCJHfQzmbLufw6tCMN4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BqsXpt/qNIUHlQ6kke7lK7BFuW87gp1GwxvcUGV67zuCJHu5Vo1NJTlJ21SCmbOU1XBX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8cExg23q9Vmkg8Fpz5hVy91bghXYZ8Fg/0WQ0N53rBs0T3rpoudNzlN953LKMhwTny0Qn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9esm6hzzyCHeMDxvGKk0yduNk8im8vgTudsocKJrT9FifRZLhmZmQC0p+S0peSySDZmLRY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VcxXskM6/mVBiAXm4oTwGVQzmbLufw4w+zSliQHTUI/mRoA3arF6bf6jSFB5UOpkgGtm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3crzEjOXsIDWrLdIbsLHFXqYKkFwzjuSM6cFOgcaLzJCV5UhkhSCCiVcZUS1uQxQaNlH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G4OFJ5FN5fAnc6JgXK+5SslzsF7Q3bGIxA0NYFlVHjeFIgh3FX3hcLc3mak2ZPALByBI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skWQUXVHSxuV5IWSZq4I2L0DdesEcg2n8yoQil5kNFexaVolQzxNl3P4cTD7I5pKa1sNz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6uGOqxem3+o0hQaDYNR5AON6yjNYU42r7rZF6c0OdcJIvm+SbMuyyi3KxrJ4h6XFX4yR52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wouFH6qKp2p0Pdrn5jYvU2lZWWOKk/2buOCuvEk3l8Cce8beV4rfRXRG+iveD5Jw3Gjy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U+Gx0iQqrw4FGJEuGwLgpeiFmZxKHeGfBFwB7twulsQaL57k1jpXBXYblKxWsyUdpd7k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yolNaS0lpLSTVLZWUYflWKxCxCxCxCfzKbyph8z/Nl3P4dorRknUHVYnSbf6jSFD8/wCa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FGOpE18TPBaf2V8UjyV8YnkpsEudv7oUNjDkdbmccz7J127Yg2L7N2HBTaQRvHwRx3B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nisPvRJMaMGi00uvksFtkskStm1+WI1Hkn+VsL9Sj8rIUTqKgktE6q0AtAJoG82Xc/h5Tk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Ok2/1GkKH5/zTt9VgsFhRgsAsFgLW3PTeZBVYVyyj6recxP5f4pLHYFFjvIqWsTOOcnA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+pqrQ3Bw4fAoh4J9IUhRertXFJZtaZhFP8rYX6lF6bIUTqKgdNI5my/n8O/7rZ6qRqgHb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kNVf0m3+ukKH567N7gFKA27eVOI4kq4Zu6mq/wBVf5FcdVuW82OGavVaC8tKl2ln6mqt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5lOO80BF3G1lK4ZrBYWjaN+IknDzUTyttX6k/i2yFE6ioHTSOZsv5/Q7+m3+uwzmdbm8y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5Lzxz1U+SlTViCYVaFlQ9TuWUVdqVeC6q5VI8ob9+w6++kJtrGWpFBBGwx2zBROQttX6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RUDpp8zZfz+h38rf6/wDFhvM61Vg3nepvNZ2o36VmYyXbwssTG8Z+4K/K1fu45nC2Hcpj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EzsQ8xWNq/Omw/wDKn+WY/UonT/0shResqB00/qNl/P6Hdytnr/xYb1HWarLmKQ1PK9bU5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xmMlpV93NXuVw1oQ4l8E/wDLrrhsZcgjQ5vym3JAKoIja26dOU4DmptIIU80KL7L+lEw3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CjFLp3poLiJiYWmVplCteh1KNy/zZCi9RUDpp/VZfz+hzytnr/xYHUdY7tmG06tfeFMX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9V7/AKrF6wd6rQCuaB5Zndqw7PHOT7rt2tvedgTiccU3gJUBVdj7c9qksFVN8lcspXKQ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Wk8l4b14b1UNYDchkuuWi9aDleh1I2QovWVA6af1WX8/oc8rbuv/ABY/UdXk3TOC46vc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7qJ4jPuNabDGJvKNIQeMWmaDhgbMzZvpuzkhjZkprG3+pGyFF6yoHKn9Vl/P6HNt3WP4s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MR2J1rFG6SuvouzF9GxYEq/W2xYekE2IzA6y92IDpBQ27TeaQig04su1chpWlbvwmE5t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QOVJ6rAT+f0c/qFj9Z1ar7rddvWKvaFgV/2WI9FiPRY/ZbfRYH1WwK8k6+YDzc/R56xF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k+rojJFl7N4nmLhRLOk2wi04OFxTHbcLf6kbUXrKgcqT1WAn8/og2n9QsHrOquIx+CYLD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bdvPV2M+YzUTtHCQ4oFAcKDRBi+RtHHyU6bysVjRcCrrZzMxsX3RnjZHNeaedwnai9ZU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/n9EG0/qFg9Z1XnmT8fKMN2g/fsKyCHcllO9NVDBg0Ls8Gd+KajY5FMO0XGxJYUXi9XgL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uzBUMEya7JmiDpsMiFyst5lHmonSLIUbrKgcqT1WAn/RDudp/MWHdeqyzAR+AXa+aMrxG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uvVUYMACbYKIXdu0X/zYnqBcp5mrwmhEOkMl1ocyjzUTpFqN1lQOVJ6kKQn8/oh3O1E5t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NslH4+aJfM2WqgInAAklPcMC6yaJhB3vC52pgbM0zkUQ7w4gRB0m3GyOadzT+myFG6yoH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9EO52ov6bD+vVHWjTEdRP6ArNxbeE17cHCeqTUUTlOtMoZgO93aEHMMwdSOaa4Ygqs2Vc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4oV14sDmnc0/otRusqBypd1WAn/RD+dqL+mxE69Ua1FEUVUQjTz+g6vyGWq9qGyTkANw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9lMG7UTm5tNV32KiQjIRIV8ljc4TFgdSPNP6LUbrKg8qXdVgJ30OFE6rUXysROvVDwuRo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m4fQcZm8VtVdVwfCJ+3/ZQ3/NDFBplZkMFcr8FdnTnJ4t2p1YmZbNjggHC9lwdY/Unc07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d1WAn/Q4UTqNqL5WIvVqhRKmpoIhGgI/CLnA8tZNEF+ycjqvZ+0/wDpuqnkoEYbP4QC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DrIBwN0kxpOTPJT2nRJsfqTk7otRusqDypf1WAnfRETqNqLyFiL1am42JKq5Spcdwon8G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Dii9dpvmJqO2Zq7l2Z0zVxMkSMmEzZvTSwC8yvQrvhEcBRJ8y7cFWaclVWxBPPnlTDif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BglcTvQ7NIl4uU9qHHN3ZySlnWPOkxwdzXULH6k5O6LUfrKg0v52AnfREXqtRekfzYjd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4U9S4KQ+DRGM0nBNgxNg2KJW0Nh3qJFl7MtxXZqrZhpM1/UQdMaTd4TSGOrVpy3Kqzs0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VgiSkQ9RxUDXNaZyTKsEVQdMYoObgbRtcbNX5HS1KeARZAk5+9TiTv+ZMbHisaHYyvkiI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kNk8yNcMPZsUN3Cdj9Scj0Wo/WVBpfzsBO+iIvVai9I/mxG5jUwKBSd4Ulyohwwg3arlN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sYJBwVVnaXBu6SDG4C0bM1fZiQ/mbPUT3bcNrjIIiL2ov/Iy5Go1sztWW4yV2b55450T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1UWP1JyPRaj9ZUHzpfzsBO+iIvVaidP8AmxG5jVRSRvR5oOG1DmnRHaVFZ2Px2ZpFMF3GW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q5/eH8qI7PCDeLl7SM48J3Wxntqx1UB5mBghCiNN20LxWt6lkPa7kaD1JyPTaj9ZULzpf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Vaf0/wCbEfmM3OI4AK6sfJXQ/Uq5rQsQPJaZWkfVYmyQpqsNqbwuUKWBdRWdgPjPlYlY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ePeE837V03/IMV7GUJvDFTivc/mdSCu1665ZMZ/nevbi/e1FzDML9NqP1lQvOmJzsBHl9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sR/LNOft2Ks8zKE1cHeiyg5Tay7msGeqxZ6JrRK/hSbExsURnmmDZiimjbrl+ujlmBYq7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GecT/AKKZvO/PyK4IcVM4GkA786dUm0kFVe0jZKuEHNM2nAiz2jrKhedMTnYCPL6Ii9Vp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DHGiM7dIUMPBEbnUO5IE7AaXI0T2hFp2oTwwTuDSmjjal8UbTKy2xEh/OJ+mZd2bs5yRpu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qqqp3BCaGdOq74RxahEhmbTY7R1lQvOmJzsBHl9ERuq07psR/LNQxwQUQ73UNPFRB5q8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OFPCgRBtTX74ZXr8elYFiE/82Yd2fs5yvfdu4apfiv8AO5XKa+2fPKiQ1PfCdiEHsM2nA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fnTEsBeX0RG52ndNiP5ZodKCLPenNZTgFVbPHFSbO/cr8lNlijxdTLeiKZbQnQziLwhwMl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vmaDaEOCfbP2/KNWqv8AVT2KqzBADPVXYOUt2rVXXwTiNyDmmbTgaO0daZzNMSz5fREX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5DNeQQU1VGPFE1puCHEGgckz1pCnTNCIzFuKJbouUKMPOi6xNXfEzQBm4fDJsk7hNOiPcX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duVV4qfwptIIzmW9oXswXFZUpcNY/p3XtlNtHaOtM5mmJZ8voiLztO6TYjchmvKiThiTev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L1TOdDkBuFM0HWSG4bOCIOicUxw2hX0XKZUh8UIzsWHuNaz2l+5h1qcJ5byXtGtf9lltez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Vz2nzWKxCvc31V8Znqsms/kF7OEBzV8QjldY4avBccJ0do6kzmaYlny+iIvO07pNiN0jN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7BcNhQ50HiUUaXNKNPGisNIYoMOMM0zKkPirudE820fO0tsiHPKiO+3wqWrwn7ZSK7R1J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9ERbR6TYjdOahlBPG5yxCk4iSIBmFl4oJ1MkUbEwphRordt1HH4u/mjnIb/lcDZLBhCbV8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j4B968LtHUm8zTEs+X0REtHkbEXpzTDxocGCa0FgPVVSg7YaDmZURR+ahx2N+LvQGdgv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NE0+IcXuLvoGHEHulRyMCZpvUaYlkcvoiJaPI2InRmjwoP5m0g8FL80kaZ01rURu+9GsUH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d+eiQ/kdP1piyxfkKqzYJ2j8ca7hJN6jTEsjl9EP8rR5Gw/ozTxwognypYVV4zRtStBzcU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WxVviNxV96upnwzxZ87aezQObzbPxwt80Oo0xLI5fRD/K15Gw/osm04LktMLTarnA30BH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8TmLir9IUNz0J/yupiDYwBv0GCv1mmJysBN5fRD/ACteth3Rm577OJQGdmMQg2JdE/lS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gv3tvojxPmeT9CFu1rqYnKy3l9EP5C162HdBzYO6jJbdvV7wtMK94z8xsvUN42jXjqxl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MKNE+Vh+hXQydMfemJyst5fRDuQzR6Dm2tQB0RedUZ+Uy+KuROfqHCI2XmnN96IQ36FY8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wInQ/lZZy+iHchaFj9Bzj3eVklTKnnLlGh+fwCWqnUA9uk0zC7M1uAh1/M/Qwb70O6h/Ky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Ief8WP0nNTRKbxvs35zBYUNGx4lnD8JOoXIn4S59aqMBxVR8sJzGuPZ8zaH8rLPohvTa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TqAN1nI9FltIz0N25wzQ1WeqnUSfhNVvmdya1ouChsGLBfrkKJuND+Vln0QzptD/APdl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35jLhN9F4f3Xv+qD4ZfjtowWCwWCwWFhjt7RmRqk/g4HwkfM68p0R2zDiUXO0na7DdtG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M6bQsN5HNSdgsgqURvmM07hfm4B/L8UiSbKE/KadQLXAgjf8IDdmJVV5JduCF1VjcG69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s+iGdNoWGcjmcVMY03q7MPEtmbhcJj4mxu9wCdCiCbSnMOwyzs2Nkz5nYLvYvtHNvrOw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8DiCLOTRsXewSZC4g0hrcSq7r3n7lFzjNx1+HudklO5WYf0QzptCwzkbGCvObkIb3Hg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suG45odR+J9nb+edEfqzje0ObXiEnHAUOaMYpqfBI7uQQ7O0XYup7+Nc6W3Yp/6bdH4A1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tnZh/RDOm02wwN3FZTlgrhRhqUXnmv1n4mzg0miK7jRispvosVphabfVeI1Yl3ILIZ6rK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9HZoO4FxzktSrNLQ3C9VYm3Aiyze7KUV4wLqBGfojAb13MI5A0jv+BQz+SVln0QzptNsD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XBBz535pnEmiVkfDIz9zZJ8Q7AiTic5F66I7tgNQeWpmc57M2+CeoIw4mH8KenD+YUtY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WyFAYMNpQ7PAuMpHgPgbh8s7MP6IZ02hYa+U9kleHDyVzwrjqNSEbhtUhirhM7yg75Tm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nGK6fkhBbsvdnS75nlRo21rbuavzp1EOaZEYFCHHyYm/YUQcEYvZxk+83dQXfIJqHDHv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iXGZPwPtDfyzpNEP6IZ02m87DA7BaK0VdMLJiv8AVXRPUL3CtFi8NvqvC+6vhfdeH91d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osfstIq9ymqrMSu8dswpc3eiDszPZunW56uGjFxkuDBIIk4nHNyogMONWZUKFO975+Q+A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HblMXhd9CGSdIbkXfMU6WDMlQmnAlH5G3BezhkjfsU47y47mp74IquZfjj8Bc35mWWfR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Gc80aHDjZmMUGjdRD5WK2x1+Zgt3N+JdnJwrhd005LP5zsNksgZTuVD2g5MIVPgQhRT7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CA2Qwi44m9Ne3EGarROyyfyXs4LjzuQZMMh4uq7k5oxfk/AYXG6yz6IZ02hzsMzRWKiCe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wDuOYY3e4JvxIEYi9VtpvzvePHtIt/IKLGPuNmnOdpOMzr1fuolTfVogwovhvK7Q9onA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unnKbhxCI+cys3+I+8ogHIh3D4DCifK6aBGBsM+iGdNpvOxD55sqW8ZhnKw5u8ZiEN16F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bcp9EPs4xiGZ5DPDUHRYgnDhbN5QUZrBVbjJfh0eBJsWGR/3QZFrxWC8Q4QnPmm/0kDu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JJkP5ROx3z9BmHEpzvfdkts369AduFU2GfRDem03nYh882UznmGcrLt2Ntx3M+KDN3Xk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EE7oYqDW2dp7fH7oRNEBd/2R4jQOGNDn/O4oLDSYFD7NGnEjEViBs4JwhlkNuyqMFemn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0tYzSdcmQmYBFrTkQ8kU14+RD3bSvZQ2jyUHDvJGtT3phmpKc9bi9mdgcpthn0Q3ptM52G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mGcrLX+VuM7kMwfhhzf8AVRBkt0OJofEdgxpcnPdi4zOt/hktGX+EC0zhHSZvTO19l8CNf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wnvGHeOlyTO1RfCgQqx5qJHf7x+1AA23Jx/9Ntj+ofibmokabsltEmiZOxB8cTibt1B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ueZuOJoa0CbZ5XJRHPlVlhrcGLudepjA0t5/RDOm0znYZzzoNtnKy5tuId7/AI82Ezbi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0SFHdjSjOq+WrBrAXOOwKZqDgSv9P9y9qy7fSDtgPl5URPw2N4cW9nAqIdzKo5qX5imQ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huM0G/O6lrBhieSDW4BVG6MO7zQZDE3FTOVF2uoMLsp5v/wCiqtub7zty7sQm1fuiC8CBj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2HtftcstznczYuWm6tJFrhIjVoD9oFU0t5/RDem0zqsM55s0M5W2crTha/UaJ0ybqMhr5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S88BupEIHJhN+51QMhtLnHYFPtD5cGqUJgbxoLYhJePdaiyUnfI7ag+H4T/saPxDsh95t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Ls89I1imHe5y7MfzGmK/cJKEz5Wz9aazh7R/8J8T3sG81UYJuKk29/vOUzgjCgGULafm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A0j8xX9Z2qJ3TDc2FtITg2+YrNtDc2+iK7jq3aYW4zFI5/REPptQ+qwznZnaNHI22crT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LlNHOn4AaAcx30QZEPDiaZuwF5UWKffcTnxZjtu7y4+SJJkN5VWAO8dv2KCIryROtIYBR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7DJzcFf74v4FFrsRcoW582rtDPleVXjXMc2qTuR/pxWByGcVCgMNzLjxK7O2e80z2vcox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mgQIN7Yf/wCzVVl52u3oucZALu4V0H/8qP6h+J0U0EV4wva3dxKMSM6s5AH3XSURu5x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+7V6uyIwikc/oiH02ofULDOdIuuzTxbZytObaZzOp8/gDqDbaxmk4yCZCZg2mORi7I9dV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tohdw2Udoi/+nCJQojw9kg5RwMCZqDFHuvBT3bIjQ6iN+JRRlSqwlA7zTImfNQm7mUw5+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DG7TeURC0sJ7lVZ5nei55AaNqqsugjZvoDG4e8dwUodztFiJJm44miN1KP1J0SKJsFwG9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G6ljNwTIe+/V+zu/PT5/REPpshQ+oWCRiFpfZaf2Wn9lpD0WI9Fi30Xu+iwatFi0WrQb6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5rw/uvD+68P7rw/uqwEr6A0sdctFy0XL3vRbfRaX2Wl9kSzA2eTj8TOZd2lwuFzbHZ+zj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78kl30cey2DegIIqtcyctyidCPQKPw7tYGyo4pkFuB0juCZ2OBdAgZMhvQb8sgnj5QBRD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ITN7qS+IZNClowhgKPlhDSenf0zZQpyB+binS0GZIpjdSihuJkpDECXmjDiY6JTmO0mmS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XDV2P3EFMeMHCf0U3ptQ+oWHZzkbT+qg5yMPzWOOfHwM2WsZpOMkyE3BolYixRo6LeWoi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zgCgxguGxRDHuiTw3KJFI0zIJw3NbR2mBKb4Lq4UTtbh7ePkw1CaTe54mUV2kuxrkUN3N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0QnuwBorxXSat0IYNoMWIakBuLt6HZuyipAF3UiBi1tUc7EbmokQ4NA9UIY0Wfyqux6D/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7tuA1mFvZkn6KHTaZ1Cw7OPFqJzoOcine/Oj4MKWnys98+GXulJvBeC71XhvWg9PbBrd4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03XuomLoo28EyGzBoUc7A6VEWH/pvhmuhBAqw4LZNC7OPzTTinOOJM6Iz+QQZ8jaQyqw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0f1HbMiCNh2oQ2CpAbg3embmZRUKCOo2I3UnxDsRJxN6a7cZpsQe6Z+qe7eVDh/qOsxe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EDptN6hYdyzhG8WonOg5iVjm408dQPwAUn1zIZ8usd44ZEP+VHLHSiBs1/7rdIURIrRM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O1dpw4Bdl7WzCKy9A7mFRn7m0tPzGajO/NKxchH7c7lDU3XMGi2iLEO01VFdsnIWIvUm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y1VDbtUR2ychrMGN8pvQc0zaRMI/RA6bQ5iw7lnGo2YvlQcxOxB5T+LSzJ7zEnWIbMDp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IZyCDobi128JjO0kFmFaSLXCbXIs93FpTIfuDKeeCNTwoWQ1ObP2nZyoztzF2g/llSwfK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rBMrvIsonaTot3KvFMz/FNbbUrWABiU1g2If7YpiM4zUR+4a2YLjlwv4TvohvTaHMWCsS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prTWmFphaTVpNWLVsomMFgsFoqJWEqLmlaJWiVgVhmGN3NFs5jyou+DOzEjeFk5B4LCuOC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KKIacuJkhQhscC1PZ8riKP6d5y26PEIj323tUWPKr2jtJqs5URuzvwisX4hC+UiXJROY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UhkMf9kWQ8vtDkBOtEedqMWbXNGMqGt3mSqDaQ2xW2MvTgPdxTOikF1zTcV3cLR2nW2PO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+iGdNrzGo3WYlGKxWKxWNjAeiwFDG7zmJakNead4olmctgK9i+XAr2jLt4UmXncrxLUHx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jUuXZ37nrtA/NOhsRmk0zTHM0X48EIjfBhZAFEOMzFhmj2iHhGaE0fM8UQhxmgPmdRVZ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F2nciSZkp8U+6JBRS7CqUFD3C9QmbhWsGK/3sryUd596JNQ+j/NoNaspziVD7ud+sNMU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GdNrzGrP5Z1nC+zPNmwKLvgXIqdQrQctF3otE+iwNipDEyi11xFgODQHK9YVeS9m4O5r2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vEP7ldjjjkgdxmoUX/wBSGDRJgLncFEjRXS711Vicx97XXFOhO2UGAdOFhyUEba9E9zSo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2uR7P2TT2u3Usni/KVT5zREfwqqLwyaWsHvFNhN97J8k473KH0WZu0GrJaByohu4yz9wK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UWwGF0TYvDq81/4qNLg1TZDDnb3Xp/L6IZ02vPVncs687m6ifg9U4ZjAei0QOS0AtBaC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Fym0VTwWSQVlNItuohQ9hN6gw/mdPyCI2sB+xo/D424VaO0b6id3hl3ehzXdRD7RmHEK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RYWO0b0wvaGhuwURD+VNYLmsYJlf0/ZNLa7dSBvuQbuVUYMEqC/eZou3mdJf8gRGyHco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kMNpVVgupY3aTmLgVorYFlOWJWirmi1D5Gw/6IZ02vMas7lnYh42pZs/B289WuFUq69X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6JDzRZshiqo8E7/5RG4yThthPodEiNJa5srlWddDGi1NiMxamxWYFf1ELROkN1iP5IwoPi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M6Ij97qJ7alh0Y8XIuOJvTxDDSHb9iL4hm40hrUGMpLnGTQqxwwA1SFyNh/0QzpteY1Y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bEh8Ubz1i8K66y6K7i5Oe7FxmVGbvZNR27K0127s/zMmLJZE8J/2Kk7RNxT2tMw1xAoDI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kaSj9Vgnc1RHbmmkN6W0yGKhwG+9damdN1Jc+4KWEMbNVhcjYf9EM6bXmLAV4OpjNBrcS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t564KGw4ZyjkkUQTsOSoUT5mS9E0HB4LVGZ8rzZMKYdsaTi2i5GJEvjO2f4XaIj73Fyb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iM7kFF4iVEMfmCht3unTCHGaLdjLrPevw92ms/BX3N2DVmcjYf8ARDOm15ixC6wrwtFX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NGK7bcM4Pho+ANduM0yL8rgfVQYnyvCefnAdbPaY1zG6KL/d90KId7l2jsr8b6qkcRTW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UQvVQW/lJpdEODGpzz7xnYrOuhhXYUFzjIBT93YNXHSbD/oiH02vMWIPWKL1JmGYvGZGZ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W76V3nuv4o7DH+ZkrQZs2odmhXNbpf8ASiZwrEpm582okaMQVqYQ4KEzcJ0E/K1EfK0U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WOTCG1VGCQFNVug376xEO5lh/wBEQ+m15ixDJwDgVNr2nkVwsXK+mUIVjvU3meYKbme8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alU3FzSpblBdthPlZkMVP/XepnGjycmuGIvTYzb6uV5UAbypbk/8t1EZ/IKOfzU1Z5OM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DWABo2U9yzH3tZ7Q7gBYf9EQ+m15jM3mQVzgaMnLPBZRu3DNFNzAbs2q76Jac7OzHh8Q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z7Rliye0xNBuE0X+6NGmf5HUd26+pklRIZ90qH6qZTnnaaHO3vTzvJs7oYxKDIYk0Uue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d77D/oiH02vMZjKuWS8LR9Fe15C0CtBy0Tmb0Mw8+Svsu+LDPHPSsS+ZhCrfMwFd3sitq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S2EzFyZ2ODiRfysf/AEjREh/O1Q4g98SPknu3NUV3Cmt+VxsywZtKaxlzRSVVboN1one82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5i1cr8xe0K+GFoLarnFaaucFsWC0VoFaBWiVolaKwoHx5rPNZNcpsSu+ufc3KIe9cwM3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tEjBo9ZoyiYcF3pe2qsR6WZbM7OxAd+ZdnfzamRWaTDNRYobVDzOVMbtkXCV3JPjPxd9r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zIu2sM093zFS+Z1P/ANOVgMag1mFgwoZyjid2tw+JNh/0QzptfqFrKuKu1i9oUm4I/GSp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ZwRY0Co0bypESnuJT2tORurrJc6rtFeQWU8w2uwNZXxYkSrsmLk3hfZ4jUQdxmocQbHT9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HYoe6buVl4/IBTP52KE3hNQ2bhOlrd9WmQxUveOJsOgwDf7ztbKgN/LOw76IZ02h1CwKL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6w740aGngnHbTcSOSY90Z4JRd30pX4Kb3Fx4oVHuEkQ6I4gp7vK1LUZ7agPpYD/dh3qNF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NO5tFNX5DKiJLAZNPZWDE5VPexNPdusdzCPtDiflz0881g94yQaMAJWHfRDOm0OoWZPvC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sU9WPxxvC5NZuvoDnNMjtTWbygBgLkQMX3WG8b7QOenSYfU2xEi/6sT/ADZhj8wVXe8Ux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1M7bIjRR0ixVZfFP2RLjMnbnZZ+D1WXfREPptDqFqYwUxRejDPlqp+OxW+ac7ehWwnehV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3Chpc6TW7AqwaOpyiP3lAb9WlRGZxBUVu55ohwxtKh9nZowxM2YI/MoQ3xKX9KfLbdZEe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vEOCJN5Oenn4PWLLvoiH02m9QRtFtF5TCHBXGf0gE6W1sqa0J0lVjezd9lfEBO5t69ky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o5X6tMUOHzMUfiZ0En3WEqJEPvOnZgdS7P1GmR94SUOH5mxXf4Y+6kMKS9yLnY69B6hZP0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I2skkckJvd6q8T5qG1jRqs/joWB9V73qtJy0itP7LT+y0/stMIzMyczLPcFDiHDamuBu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9panOhivD4WYHNdm86bsUXPJLjvp/IMSmtaJAUzV2gMNemoPWLJ+iIfTab1BHMAp0Vx4Ba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9SnnuNAmZyuFAIMiMCms7TkuwrbCjG7MJPxLRtsQ/NdnHA2msbtQhswsGDDPUfgEHrFko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6gjZ9mJhXyCynhCEwuJ23rQCuA1Pifj3IfAawwNk9niHKZe3ku8ZoRL/ADpHBpUAfksh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ibFSGfau+2oT1GD1iyUef0PD6bTeoI2JDR2lBraKkO9/8LjtPwW74cen4CQVI2Ozy+ZVv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NzLPfPx92xvinRCLnmbjn5IajC6hZKPP6Hh9NodQRsSbcKKsH9yuvO06rPafj8R/l8CrC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te+mMeC/QLF+g3FXYU13+Q3oxImJ1CefAphdQslO5/Q8PptDqCNi+i5X6oB9ANDdmqVj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+2I5Q4Q9wTNMZ3EKLwkKQ1uJQaPOkueZNCrHR2DUJIZ+QwaKYXULJTuf0PD6bQ6gjSOan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1Mu+P+acz5r9UjN/KhPTbc7PVhiKJJtbRhsvT4jsXGdJPzOUc/nprxPEP2sVGeG376jWz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tO5/Q8LptDqH8o0t5jN40X5sD4+Qob9VNbRnVdyQ3Z4jZsUEHCsmQx/qH7WIQOOKed7j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3LDf7x1GQQGfb1Lyph9QslO5/Q8LptDqH8o0jnq4H0D3U8guTeF2qP3PykYLtOHhyz12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VljvQcgNnRXf4LfvYJ984K/Ua27UB1IcqWdQslO5/Q8LptDqH8o0jnq7nZu74qUx3FPlh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kyK3ZimxGXtdfniBtvR9LFSZqnEKo3DadybDhiTRSS7AIu2bNSA1D9QQ5Us6hZKdz+h4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jSNXb9A3YqIDfqha7A3J7PlMl/TRDku0OeeuxFkMhiZTWN8zvpC7pmiNLUqxwGfaDtNH6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slO5/Q8PoshDmP5R1qX0FfpG86oXbhNF2+9XKTvGZjxz1YaLqQxgvKkNI4mm5VGeIftq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i10qDzCZSzqFkp3P6Hh9NkLzH8o2Bqt+wK/6BhTwnqsTe7JpERmI+6bFh4H7Z0tKIOIV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TYqsvin7IkmZOpVzgM/dpuwTfy30HmEylnMWSn8/oeH02vMfyjYHLVS7eVf8AH7lemPHu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zsX3wnaQQc0zBzoietmTb4pwCLnGZOpBoxKaBni52Cr7NiiHhQ7mFDpbzCFgp/P6Hh9N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tVDd2Zu+LX0yGKaNw1SG3c2gUiDF8M4HdnpU1je44BF8QzcdT713ln+7bojHjRF8qH+S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Qm2Cn8/oeDyNrzH8o0lN5arfpWbvjreF+qt6aBYHZ456DnZKRxXFVnGZ1MMGG1ADPVGaZ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EUHnSELBT+f0PB5G15j+UaSm8tWkbxTJStj4rlOv3Js8C0gDVX8JCgWe5in2owO/O5Om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byVI6Zxz0/e2BTdjSOIoiqGRisQtiAuF6Fl/P6Hg+drzH8o0lQ+kaw9jIrpA4L28GfFq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xwzYpx1nFY6hlRAvZsJ5q90huFHZ3D5parFdvdbDmmThgVJ10UYjO96zz1M9peODc8XO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RVDpbzCFl/P6Hg+drzH8o0lQ+kZg04Z1/CQpnCiOb5r2gbEC9q1zPuvZRGu89QKwWCwW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jzWkTyCyIXqVdJvILLe42Yb9xBU9+pnkjmBEhmTgq4ucNIZ2tDF27UGsnKZlNHKmoLW7G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CzB6qIvJQ+dLeYQsv5/Q8HzteY/lGxD6Rm8VgFj9kMls6NiFuOfzW/ZxncivaMa/7L2j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4g/Bb3BXxGeq058lkQz5rJqtV8R2akoD97dTdyzXeQ/Mb0IkMzBzuEjvCyXBaE+SvBGbk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U2is6WxObF97BCWc7thu2myVD6hRG5KHzpZ1C0/n9DweZten8o0lQ+kaw7ic3kuc3kVk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Sy4LTyKy4T2rTI5hXR2LJew+au1TKe0eavitVxLuQV0I+qyYI9VcGBacuQV8Vyve71WJz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iu4IjNX3wjpBAtMwcCjwOeymgqcIyWU27MtKDgZl2ldtTajcqG2RluR4LuXGRGE83Vbpn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3JQudLOoWn8/oeDzNr0RpKZyGsHUrlc93qroz14n2WLD5K+GxeC31V8L7rwfur4P3V0E+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H7rwR6rwW+quhsWjD9Fi30XiSXjOWU9x89ZaojflfqcXyzlSJ4R+ymNuo3CqeCnpN3i1V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U/duQikGo7ZuKDmIxRoxG1XrJ2KqTTK1P3jgiTibcPqFEbkofOkc0LL+f0PB5m0U7nYby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V8EC7QzkdTieWdECMfZnRO7U5jJfvCqy817R/otCfNXQmrJAFBY8XFRYbr4gNZqk0zadh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ig/ZNSnROyXOwCrHyzDTuKmo3JQudMPqFp/P6EmUJ4m+iDzNoo0lM5DVwn9R1t3P4IFEG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7PdzEPtWYcRqUjRJ1qeDxgU10zWOlzRhxMpqhlzK8Ezm2am04FY2qjdEZps8W5KjdKhc6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0IG76YXO0UaSofSNXCi9R1t3MfBAm8WkanCHM55sSGcpqrNuf7zd2ozpyblJ1kmE6rM4J7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gyNgfsmTcahN6Pd7LPdsOUcc2+CduUFG6VC50t5i0/n9Dw+q0UaSXFQj+UauFF6jrZ5/B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UDU2t3Nz9eGZOCre8NIbtQrDDbmora83SuB2p74uiLr0BObXISKMjgpAidH5jgpuxObh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lnULT+f0PD6rRRol7yJdioHQNYeeJ1t3P4L2fq1OJqAiC8e8N4TXwzNjsDqAHuGxJTbZq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3Qy5SKmFkOyt6mW5UkXRMc652+GoXOmF1C07n9Ds6rTkVIaSvohdI1g89bicvgvZ+rU4p4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f9jqBCqv0hS426zDKarRiHEmXJRIbMqEVpTCknHa3O/oIUPnS07iLTuf0O3qslGeKMtK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pV3wTs/Vqbj+Y6l/TxT7RoyTvGoCJDxGzfZkpGyapkVlC9TWVgi1k78c4VHG6ah86Qhys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hvVaqbSonOxC6dXPJDW2/Bez9WpE7kdSDmmThgVW98XOGod9B8wmtcJTzRr4LRuQ3DOld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p4WXc/ocdQs8dgUyonOxCP5dXdyQ1tvNH4GV2fq1J/JDU2xRhg4bwmvYZtcJjUK7cFJ+G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Lf1ah2voTOdJULpsv5/F5HUP1CxWKLnYoKJYh6u/lrp+Bldn56nEZuOqHskQ8WahIqbLl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0TdgiTic/xXafnkmc6SoR/LZfz+Jz1SewOprOUzQE+xLc7V4nSfoApzvkZqYie68ao18L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Wki8HUuFpkIczqL2nCI2SbzpKg9Nl3P6HdzFFZ2CmaQnWH89Xi9Out5fBO0O5DU6nmFI6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sGo3e+5T7VGL+Dbl7CC1vGWqcLEzgnv36lDfv/mkqEPy2Xc/ht8E+qvhOV8DJ5q8uZzC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7ldFYfNaTfVbNSPMIudgpnDYLM3Q3FeG/wBFe13opTI8lJpb5r3fVf8AezgsM/G6foA8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x4X6hnZow+ztnLF2wKfaIronAXBSgQmN8rMtTybleKO7bpOx5amW+diH0iy7n8VuVz3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V0Z/qvGd5haYP6V/p+i0YavhQz5rwW/uV8D/AJllQXDkVi8fpXiEc2q6Mz1WS9p5Gl/k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ZvmryVpf8q0mebVjBV3d+T1cT5RFdEjj9Su7TG8wru1erF40I82psKL3WXdNqbyzr27xmz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T1MUGJDGQftnDLcocL3sXHedUmwyKqxrjvV1t/eaU9TBQpZ00ih3P6FyIrx5rxf8AlRhv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Lhnbnu9VdFf6rxCUCf/UTeWemPDfePj7GfM4IDdqYokUXwdHdm2zwBmgRgdWyDduVV2S7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mmOG0UgHSbZdz+h/OmQ1Fg294hyWNm9XWyx+CLHY/Hi/YwT1QGngjEgjm3NwH7QKp8s1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NpL5mvMarDpY7ZgbLuf02w7e8TcnYtqueVc4LYVoFXtOZbEGy7492h3IaobPeQdLaFfmC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Zudm8LIMlJ4880xvuh151V7PlNIQ3tusO5/Q7rE9lN7aMVpLSCxGYDWCcnzKbbIEpr2ki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xPeV1hzd/wAeiHe/VTTfRWbc8fdFrrjmGN+cFmbnRdMLeFdYmzDcrqJnC04HEkS1V26r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d1iqpU4BYKT23b1Pvh6LJrOPBTkWt5rErErGjasUS8vnvBkpBjXea8L0ctB/7l/qhXRH+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N9FjDKwZ6qQa39y0PuvDcr2P9FgfSl48/jsRu52s3UZQkd6yhk77VyY/5SHKYwN9jb5L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ycqkS6J/NiYuKymkhaJlYLjsVzWr2hmrgtAq9uauCnUKvFm5GWltWC0VlBVm+6ZhNePe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WsdgURuNMhn8FfhReFe3Cm5yxVyqw5RInO4IRY17z9ltWk71XiP9V4rlp/Zf6f7Ux8gJ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oOqm1cpObNVoPopOuNkei7O/aBVPlTgFsVZmS8YEKdiZWAWAWAVZt64qrG/cptdNSCm9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kpi8K4KoMXqQQfGuWg0+S0WeilUZ6KvAvVV1uvFuClUaeYWgz0UqjR5IvhTIUjSGtF7iq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LAKbL06EcWUmxesLN6wowV3xkxmCYab+C4lXIlFXzCmHifNXEUYWJOcAbcpZj2ZNdxqhX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MA7j8dj9A1rjRyok8X71NuU2zHg7jXFBZCxUSC84tMuCiCMC4pxcJWpDBTCk7BXYKYwo9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ypbURtVxcUGP5UOr+QRc7FCI/BFxREPRU67vVAPvag4LvW4Wpu0VuAVWFgp1j6oNi4IHEF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umbgjFfiVlLJwWJWVQ14wdcUaDmZ0XUX0TGvaSuIWxYUYHVGxosz+XYqrGhrXOlcmS/1G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Y0YK58RvJyyYzv1BZRY5XwgeRWVCcFWcDW4qTYgWS9p86MLeKuc3zCuax3nJAvgNqbapv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UgJDMPHD47GH5NavQlRjR5rKEnbwsjKCvovOLS1c08sY6IxxuITo8cSecAu+7RCDnbOK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2ZKe+nuyjyRCbNC8KfkqxN6c52AQLWtChl2Mk08KBeFUadtgt4rzRs8Su7bYMNyIV+U5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gpHEUBVUUDQabrcrEvgmKxo0QtELQ+60HfuXvq4laS01pNWLfVbPVYWv6c5JAu4prNs7l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0Uhm9h8l4bVoumslzwru0HzXiQzzV8NjuSy4DvJXiI3yV0UeayXNPmjVkHbEXdpe2qNqPc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zJd1/Vd53l0pYKqPPNObu14RauQTKeuhP6DrMqLqQrpq+jLaCvZu9VP3mkOUGM03Vh6F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7l3giuJ4rssb3SEyqEKBQ3s7DN+3hYG4XUOkphaamTQBWIG5MlJ16hg7lVokDcpvsFxUu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cLt5Tdpp5IryR430A0xIfmijRKgIWT8ZwWiFcFN0X2nyjYqzY7u82F16c4vm4m/jqekV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QInMcZrS+yc97i5x25t/G/XQBiU3s7hMSvToZ8tdf0HV5WeFE8EMFfcsaYbtjhVQGLmt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+H7qENsFzd5IwTezxKrmgSliq0GHVnvWIC0653NQbDhhrZo8l2yJuuFhvOhyuVyyjQF3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TlBZQlYEwaqAwACIGiLLV5JyyfVfM6gIcqblNoBHJCYkRTWNDXbJyKKNgWp2J/T8N3CW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jDZknXX9B1uSvpx2q+jG6i7SGUFF7ObiTXai/sjwJ4tcv/E9pqt3Q/8AqpsZM/Mb1smp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6IGvNFdqI+amqcCm86DZrOFy3AIieTTlSKNXJKuyhwQbVPohv2ruoR9Cpmy1eScXnyUm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vRhxDtUips/hXg+iykGtkp0NdtwKOZkaLlgr/qAHcddiO3NojN2ymNcKd0HWZo0XrFX0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u7iC9Ve8hcyEIva3uiHdsWwLG6lvOiLDiXB5uVyyDcgJz5ptD7Ac7BbgiGnJtSAQuvRhw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A81o/deGVoFYAeavemm8lDkjdYahQ924XKbcZpl98hir3BaYR7uRTa1BUWF+oZu9YrFX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v3mVMVgwnrjz+TWrlhYxWKvE71uFBorPwo4WGnimlAqVY+tLYmySdyRNN+FFVhutAALi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L6ZoKtssVt1LlgmTV17Veip7EeSJXeBBxcK21aTfVabfVabfVDKHr8FadrcPoQhEbtch8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+XUJ1TLPSF6wpxprPo4U4U1CjvkiHCiQCa04qqKRPBXItZhRgsFfRIKZ0kWMxRJxshTl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BcSqgoAO1C5pPJVmDBX0SE1PaqgQVyrSsN5pqucQvEf6rxH+qG9VoTnDkV4sT1XjPUhF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RNeJ9liz0WLPRYQ/RYQ/RaMP0WhDWDFow1hD9FoQ1fCYvCb6rwm+q8ET5q+EPVXwfur4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xFeyIvf9F7y0iPJeKF47PVXRmeq8VnqvEZ+7VJKXw2INcg8qY/VrYUd3EDUJE3bs5xzF+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/wB1JtAIQvvV64c1MYo33ouoAKElIrb6rb6ratvqiW0VttEytvqtvqtvqrp+qkjPGSM0+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r1w5q5Y3qZUlhOSkcFcVNX/yrkTO9FxomVIoypbzTbF+CuIU9q/7q5YqZ13D6CB3jXIA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/F+uZSFN1MlMUYGnatqnTNhUnzK0SjUmE0xDfSHBBbVgVtW1bVKiqtqup2raiptUkTTNh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FN5pM1iE2qbllArArImEa26mYRAnNTNIKDb1WNjJKygVolZEwpvP1Aw621g94yTWj3RK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zX6/dip0Xq4rFY51vKxfQKJWTqRiP0W/covJdfsRyAm7hYvEwnN93YpUH6uOtwediDE/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icrrRouolqDbQtX2MbJzNyhww9s5X37VfEb6q57StIK4grTDZIjvayncfNV6CPq944a3C4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tyTG7gBrM7ZWI1HkbQnmsM9PNT2hCKcHf2KixfIWC04OEk5p2GWtQuoa0QjRdbxV6vsY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JWCNIpGdOYvU9ilR5LKFYMM5Inf8ARB+DvHHWj1WWRB74v1qCPzBHXrtUadhutYU+aFON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FaK0VgsKNtZMlicSnif0Sfg89+tfqNljvldrUL4HNHPtkp76DY3oUCgJyNgZsnMyIV6c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9YMOtP6rLuDhrRPyt1sZm4045yshbNF9Jv1ADM3K9AgyO9FlabijzWCwWCwWCwWFOH1K08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mMD8usSojv/TrbuBsX2MNRY6i+ySKCQhO3fausjOAOMgpNwWSdQws4algsPoZ489a5usxz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VrbxwpvW9Y2NtImsFMZsOlfMm1fSUFfRjYH9iHDdrLOdmM3e3WZb01o2CWt+VM8yRszj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Zvs3Z+SH182KOR1mFaiQ9x1iGwbTrjbeCu1BoO0ih3G9CyFcsKb8/P6+c3gjrEDptMifO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93XG88zKzdmmuPzUNtGwUb0P7GuG0HWITdzRahnc7V2M2YlSGA1xvO3ILlTyUs6w8FDP5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D6/Dtjhq4QHC1EA0hlDU8nA0hGKdKJ/GujnZnTjcrs9JBNHBEKSnZut3LDNj6/O9t6nq0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NjjqoUFu5uvS1biq7sBmb8wf7FuYdhpvV2pQuF+YjD809VhN2Yn4q0bSm0jlZupNs/2K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DTmGRxtyTqsRvvFt2vAWOFN9BpJzYPFNpaaZ2hTjTejmD/YGr8q4qY1SJ0ZiMPyz1Vj9xV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iE4W50jMDMSR/sCXH3natGduGYkcDcnQzszF2d7s6cMeuuttmk0X2RbebBbusyQsz/sY6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Vq22JfmZn5RLVWRBsV2HwOdIoObKPOxOk0igWsVdfmB/YHlq0JnytlmWP+Uy1ZvLXRYvV1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eK87Ex7qnTfmZ8KInAZgf2BeOOqw5bwjmXcSNVht3ka9yNm+gWDmzzR52CM8VFuyqLsP7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1Jn5crNQof6tVhT+Ya8J4IiidF9AonRcUZ5s87JaeYz1bip1VuTuP9hmu3HVYnRmhxbqoI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eaaJU3UXZ5qPOyN9o2MVNCVDW8KO7hicsTaH9gXs36rFib7hmmRR7lx1aB069LfqoR52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ShNrulsT67gwbhisnHinf2Hfz1SDmo3Tq0Pz+DutnNmgI0OQoNlnNZIkv1Ic0/kh9Af/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DAgYBBQEBAQEBAAAAAREQITFBUWEgcTCBkaGx8EBQYMHR8eFwgJCg/9oACAEBAAE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9f/5vX/5A/wD9x3/4uv8A4FX/AMCr/wCcV/4yv/gVf/N6/wD2qX/1u/8A5dX/AOhUfuF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+Bdf/AGh/mr/9DX/4Fr/8+Lwu3/wGyP8A9zX+xI/+BNf/AC2P/wBYu/8A8CL/APQxf/oY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/ZD/wDgKemSSf8A2KUSifGkkkkkkkkkkmhwUjmKOo2buHTDguBcJUTRImL/ANdMCJE7B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IXcTTw5JuSuSSSeA/MbJJjLLxZDTHjMZH0w0qUS0fxsa/wCjieO2Y2XF6DfRGp6qGzNy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MbcRL/hAbdLsiHG+ce2y3dyFKEL9/R+xpJ6ZRNJJJJJLjyA17+gyhZo2BstCWwj2kv8A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egccq7iHK/Ka4+/5Z3vZhTW845d1DCheRZiftG8q++CN+5WZb3RrC7R4zsW3PpInz6w3ZB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7s4AtkQaIhbeKK0nTI8Bxf+fsbokkkmNRpuiOibFfZA94j/4GrPwGvKvNDRn1Bp0vsj6JH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vXkhIx6iJcOI6NG7ScXvOdQ3Gb9Dsg2Z8hIbM+qf7EbbLO7jV5l+ZxDhehDZFtiOtdD/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58+IhTMIGNZwGgUSfyhvx64b9Mt5eR6Bs/5jdkTbZfmHLLe7j1kcM43oQlhL9VYFwqV/5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SoxHS6sS/V857ELbQv0F/wDjjRwCqRpsH0QQLpj9YyntRjpX/nqU2eDalKwv2FlPajFS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9byHslWv/PvjUnpf5UfoWY9iqUL/AM9xdgyPBisEEEfqWYXtDHSv/PvYx+NBH6ofEPCi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K/OGG9CXHqNlpWBzE/ZXPuY9nd/nnwIRNTFC/wDIdf0PX+LAyaFucDa/4ThECfcF4muH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6ZGeURsQXkF0RxnLQVnJG5DNT+rRZpMTa6a18B/imnYhIVUoX/q4olt8Jl/eDBBSp/M7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KJMymScz0R77tp1DUP8AMtuxgpX/AKx7EMjM9hgk1zjQZfgMSZsNDW10sPdDwS78w1ou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hH1b9zg6yL21GvcN27ENlkIRgdX3rcaMizjAulCcjCJXNYlyQ+zo1/wD0l+Yf0YaV+68v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QRlqPnSQvCOtysZZ1Lp4S/PcTmnxIZNRIsPRnqnMsSl0fYfmXxpyu4sHC6mX5ljpX7Tf47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9x0+l18iD6hUlR0SDbYZ7Ritw4sokfdD3GotofDPZIaO5YRYeso0FgWe5fP5hMx0r90RC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/JnuVPYAcDepnme3/AJPbM+aLJ9/MeWfDPYIZZ/pEKcyKjJ+Y46V+5/MCu/aw9pXXx31y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2UyLX9NDSW7Kk9oz2X8mp9/MeT4Z7REKZudixi043Fgjezl5E3/KxDyYaUL9tPobW5Dck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f2v7bojw7dL6YUylHyMkNeCf8VdLpDUe+ymlNRwIoh7KTLotypAm7k+1L5wrf5/Lwdx/t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wPUa/wC84/kjmvyZzuGVj1oclvUFb/IT0LYB6DTyG/8A5GzIyia7C3zyhCRv9uxBFIIG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vdHbsS8rKwKVZdk2dYIIpFHbUKls1VMLZCTQmWQkL78Pd/l4dwwsd1K/bDitGQtiwvlrW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9nuxR/uI6k27+yIcsO9Ed4cNTzE75Aeovuzb9AmwFIu1vIy8fImT+0vaflPSixdb0Nfc8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Na9dkm2STLehIxkdkMSOH8pb/mY9wxjpX7RbSyx7Uy9YgfJT2O70CT1CJRV5F6iBter3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i2kI5CPIT2p3IVgcY7z8h7p5H+CcX9j7mOeV5haEyf2l7Z/hR4CcD5c5ZVpyjJZoauIW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2jaDKA5hwTehDMMgurh5Eez3gVraZoiOvrjQu/wCb8gxi/aM2lll38xa7nV1RkEiPcWsP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hL1P8Bn0JCOzwtJcjvT/AEPY5L+kRzhJdmNOUDs+hK1+JK3+opFg6eX7hjGPwux7QqFH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WNpXyY9KxZvI07FsE3dxMRbtP52XfThpX7OY36jELv4LPTQWqH+5nb7yHspewrTXRNCe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gy3xB8f1Irh7KLvScRdmALaq7s7Ae5EYftT2DF1PwX41+mf8AqEx2e+4xoxskllkcSbron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/Z5BZXCwup9B5dyINu5BJL9h3nqPsfMxxg3MnmT/1Li/kBjvuMaxfbcT95L+xYCnIbL84N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UHY/qaWbzMH7UyC8d+EvV4E8jhgMh2maQS2JiEvCEiZPongQURNdCYlvS48pbbbUlMwn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35J6afzMyYWFpX7K0uzimyT4FDrddQk+caEYDBD3HxfIuR3ltBEaCIPQlH9U4P5ij4/m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e9Ma9wMQrnZu2RpPkdzwjF+1P5BfkxRtHYJsE9pPlBpbRNkUtweXRqmQYZIl6pkeUAdJ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rMHF7JwMDllLQQxAWI/NJqqV+yJSJPD1PM8VO8UDyzAsm4Ru2hkwI2GBBuYSESrpy3QQI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kRg9OP4H/wAGPv4ynsXQUcGQXZo4QYv2mjGqOiKZ8B+DdeIWaGP5CCBcSTWHhYaVN3CV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QF4JFREQ9bisoVkhx2YvBr+Xn3mgxfseyS+uhGpx2I6tvzEiwvEddHYsboljgidydxEi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DVIjT/tNWpO/sgop82E339sj+vGfzNdLr4gxHE2oCdDMYC/aePd4r8Brpno1aYkSlkIW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lQ1K2EXKW+36H7w0GPnQv2J3EvLxzqlkLDoWEl/kLmkmeSpULPYOe7hqj3uh6SmneYt7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JWKD8jMaYJaQnYBr35G32xCl8GRFi2psaiHYWEIt+0sOtbbqfgP9O94aDJ3oX7UHVZHc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0CKdoOBowHvxY9T+DHjBwrnqN85UYiR20M02KeEKd3GS/v5f2I+4v+wmIgv5SDvjlghRZ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r/ZWH45/pnvh5Rm7/sa7x0X4aLWHcZxnKEvUdEdRNo0Pg+LkJ+4i47BJYPd1aU+cE/iF0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Y9zj4KMS6+sJN7k2PhJeWJEQfWS8D5kIX7T9w/wX1N9d/wBFy7h5QsKldGq/X3wZdkL8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yb2mTR4YNySPSTGxcCd74xH9RMdoec/gdEr31C0D+HIbvYgkni1JiEaXG37Vnvumax0O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VdfsLCFdy8l+JmL7DAZOS6hQ7MabTTMZTkRoQ3cg4EsF2DQl252nzWht9vTIwIvkJIx7j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GEwhpynkKIQ26L9p+5GZpBBHRFGMdWMdLnmef40cUSnA1FIZHK9TGUeaE08I42cmFLcJ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h1iTwOEzIS7Z/ujT/AmfUxfFXK6vlMjBdjAX6O/ykb/IvxcxJ8gkz2MWy+aaQuXoIEYn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awmyeZiGF5oSvdYI/hD+DY+CRMb6vkyXmRDHeMhaOeUTbi1Av2o9z4iWq6Ojo2llpd2J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oWTGZ0JqQQ0SyUyhD3YlHHETqICJSmqWCNMSGrUHC5SGNZcDS9HDuMQLhwsBxY08JYR8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l8TVv4nJaUgmoU0r1TE3EM9HEeQaxkih9VYiaFgzeSYzDcG9RhCcmJKSUFymWsRsGeyNM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bwgJXUtFyfMX62hKCWu+y2G3b3wVkUr2B+X4240peLYH+DFitYzRDjrd8w81lC/YE4bfI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OlkLLkXocviWY94btbymxznMaHPuKfnww9VsZAO2KvVRvYS1riDcEZQ+RP8ASO5b3HYh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axRJEKlOwkl8jQt7qZGZJPAiNygcdyLpJQuRM6xHpMmhlPMRwuFJfVj4km8JHyWAvcLR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JxLM0f2MaVtHsXHmatXdNhbE7sbO4mlqw2oJU9WURZjLpWLGJLyJk3ZH0GxZ215yJk0Ow6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3yIKGNxiUmrCbrzGuN20uxmporPqFqnzMW4ZZuZhCWJt5ITZtSsW44ycxfZj/AGUZ6ILn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0FAmLKZkXkmzj/ZvgnX2HlLEHegIJI5gDl8DD4hJ+QlnkjhMtW50+TFSIiWDD7LfVcbG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RUuUX4HOTlvMjdGIvYtzGJVD2JSxoUXk+i26YEsXn9hQdlLwXzt8vx8TPlGYyzsPhfU4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yEl/0RP8A0DTZYI7vU3riVojiRG0ZEommxftMurm/FwkkrE6Mv/g+iXaamCnuR0Vkew32L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TKzfCLrS9fgyXN4Ep7i4WkyEU4lhdxCSA5gsNQ4VAYzhr4hP+FxR4TUJmuRvucjGb1IO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QhpcMiNMEbWPvth2a8S+D6jemswDFBC6giTarEkpPzHmdc5JzPqHdqyVO6Q7XTOS0llu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9Jw+Y5ySdOEjPYR7VMzuNHYVSkkydrM4niBuTYHOYIJtLXeycI9g+S4nlPVhntDKULcdK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7wXOyjYKZlKleKDl3GTPLd9JMxb2thIfoXIAdIduz2HSVOxCE3BlsYciHNt0fcYSlVu8w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a+Dq9z/JkNK/sAbhSxS1X8fki+mPAS+A57uJHeJdPRQL9Q1kk5EiyhftJdWPTCYVvgWIl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lEs0F8lwALtML7SQ4nWHz9xkjSc2C8iRARNpCfN022EIaskjfIxNLQ9+aGbYXlJ+1hhJ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vvMfvg93TUWX1OXnc2OKwnkHWX6SLvvWLl3axotWOV5FlsmKQkakgKDJpJYE/wCxtgJd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tHkvDdUUpRGT1J2y2LI91V2CggqVhtxBPFTYznyM0t3lMuGStFc60xRp1jCHhriBrNcE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khIAIrIg2LCJXNO2ocCNqQUO0totmm5e7G1papJ7eiC6o3MNanwSKzI8WUh56rl8/wA0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bxmwruX5L8ovT1Q7Dzy12Gv8AnIKCPu3RKE7zCMEldifHocxyCe4luyRYkIIJD/aK6Gkk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FibnBnFI3dm3BtuXcTK8RI2lzAShpXwJNJstTDSNYiG3Edx9ubeuGhpjirluNBFrNyKM6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1jJuhuO7GJaudDHejEp1mKWuCAseISKkQWI8BQkkkJWSFbovuX8S5DGQ6Jp4aehhm7Ja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lSZ3KNLKSU7oppHRa0dMHtXyKur9cdlcy9PynF6lp1rS5mKZ2QsC2iHsyNjJNRyqBN0g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j9qtBAi7EiK+dYbvDIb0qZ5kbrnCSb79F0oeibjsRirKkIJPnKGmoaezGTDCNkge1Qua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jCgUNFhCJRTuNKlylwwTU8JuJExNvbBddMSxz6hoLyJEuA0OJyiw5zFjtnzGmk5Vyolo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twExEIUpZuEI787GXsi0ImQ9NzaYo2eppYGvImi0S6EqTUHrgxRPiv1u4hNWv6yJK/WNN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veL56NQv1qW8WRyu/wAtluNHyj/kiXVjuiTq9arQaKhLsQ26AghBBBBH7TpdExRGIXRN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qFkgt2DmDFp+sprjwgbjYfE0aHujb27XcIvKyyFWlTRyQx6shs04tAyxEbaj0kUOWb0kY0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KU+UQStOb2J19dmMyXNQx2CSiyLeHcudu2iyFaTVo2E08G1rXU+62F1XNw2vOopJ9mOCV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87DnzMm8j7HY32C+1ieyrJPAXRLpIesqiwyEWWli9TFQ0TYi6QVYmpIuGy1bL9yA2UJf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RckiUYMk8gluFzFeSlBdWu7AoRZRyG6+vEaKmj0Csq940ZWJ3sJypU7QrEwe+UO2sF4X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J9aUQOvossLRLpwejwOJprdNYIF9VfIjYGIhC/VsEz/I8358dKBoggggggS/bKKqM4LX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W3sjAw9pWXsM7ZI9nYO0xT7vJMpVCPML49n8symu85LmH6mbJVExboYiASGzUJNfbK31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LQXZkccbUpQbC5kSKEPkctlyCxYAN7InMUzLgcMR+Mcf4C6FIhVWVojNSSlxFth3y9A/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pDa0Rp24LKgSktBZRtxTLtFhN7gRaScjnQmxOWcsm1GXuXPVcEDYjtNasNzOjjElYl6E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TzoNB3ZJiCULZC7L0plrpuMLRCsNvVujvmmjvYPD9/8AyZSYKlUX6rJ7Fuzkzt+gx+5+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3+0nDhk5CCGVhAUQkktEDcimUSSQ6YSSzPY14fCGX9dEdK0SEcwpWsXJ2GxtuSxvxPis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pVF+qPb/ANfpcft5n0x4UDQ0NEfp799GSNNRC/U3mywK1v0B/viWNDQ1+oP318mE00r9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EKgPw3SKtDpHjST0ST0TR/hpU9i+RV6/U89v0N/vqmOjIGiPx3+Cq8hNfJF5opX6lH6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XXFEEEEdbGOjo/xGvHgjpkaH7NfJp7mZgKi/88v+m1EqIdF4jQxjo/zY60QMh9BizVPk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7sn9pYxISogggjxGMdGnsQ9iOKQQyGQyGQQQyGQyHUgggcbk7l6n+8f6Z/pH+6MZ7b0Po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D/CFPAfY0S/wOJ6SIOgV3E2H7iT+on/kppyyHbRLdIuCXoQv/PcDd0LdEPYluOYcRIhb+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/0qO3wav6qU/+ool9KGsG976j2+84HqNoBrh2THHWh3PUQZQZApu0zCm/8onz7kT/APG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Y4/rJtPqxbvepC1aGzsnkVPefRHP9i/hF5G1RdKeY+bCVYX5U0NS53yEv9B/jCeEqb4qo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/hP8elmiV1bsWyfsL3AoiF4ksMjIuK6/8wvD6yldmaBn/gBvIuyP4KQ2hLn0TdcTZ9Yu3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+tiXo82Kmt/hdFDB/wAGJGDvWd5B/wCeNgeQzlzkfqQ39xb7OWmtJDT/AAcgS7GVg0ymW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L0JmQmzFRlT2i4CTYjsIEdkdiOzoENiGgkOASEEEKNVEEeLkY/+YTcXKUv1HvRItUzn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ej9j7ES39hfcUI3UwIENnRHk4iGxxHF1zR2FSQfR3YdnQnwI+CJQOhBFSCCGQyHSHRVY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8uiiGJD6eRphsQ2ogeCUKCCCB0QQQQQQRRBBBH5cdTuLHi4DUYh/+gQRWP0u+vjvMUYk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8R1X6trR/wDnjE2ZHiP9WdH++l+xoW3ivqlErdEN0Q3RyI5DkJT/AEo3f/01i6GKltkQ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QW2eo3/0G96pB/eML/Kjn9B9aHsempw10b1J0if649kcRdkZFZnb9jM1/LX6Y/16GNCG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j/cL/AKNPf6p/qj/6NRrg+g916HMHDQJ6VeE4g/1qJ/gH3qgOCH/kRzaN/vj/AO2SC/1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5AhsiGyGuxBgaLUa8s1IckNF1tJCXI+84cg1kTmTT1RcE1NXw/2MzUXXH7KvsXIIezIe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GQeh5r1IL+w/zQ10nIM+tQ4S+pj6WOb6j/eEdQucFCX+ef549Fx/uqhOJcGhn+0PSQcH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wx9yPrSHu/Sg/wCyN2fUoRsyJy8s/OpC2IWxDYghVj8VzoyF3pPVIw2J5qC7CT6sad81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ilwQvFYlnYG0Q+UMMFHu1kJuaebjusZoWBb3P2MxZFmj/OgjqikEEMh7EtiB2u2kuRc7e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/wDoFi/WuYo9A1f1VKPnD/FP8M+8j/YR/rkCd2vE/wBU/wBln3nTv8Y4i56FeH6DleiGw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/sj/SH+6H/wB4S/8Aoeb9awQ2IWxC2RBFYIIIIIIIIIII/XmMfceMBkmPTDdyLdiMc5HV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Mb+CQ7y2kl0YF/e/Y2FDXVDIIexLYlsQx2y/URZR5Brz6erDf61N/wAJn2Mcn1DLd4Ho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qKjuoDKf6Jt+8f4Zx0s5aZGz/gPE52hKSSgJc9H4HNwjb3epE5uQ0SIENiFwQQR4cEeD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oh1A8h5a0vYjZSkLoyCPCRr+rSSSTSSWSxvkZiXuEIISpvcbjlOEsxsP8J5HqK8kmxXs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k7/sZiWJmRKvPyJKZIp3lxsegOH6ST/gNn9KJRbs0TW/LzLlovu/UghsvQhbIhcEUkXT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SSSekIdY8OCO53o76nn9CW3oJ/4Cf+KnipduSTa/UW39Rf8AcOH1nD6z7nSc9GcD0PrR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Ed/Ud47xwHAcRxCGyIbUR+gSvx4I6I8KSSSSfCad5EDQoVNplPVCYaTNIFZyRH2gyUmI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C2GBk7/se0oYJqlFc6VTjujkRwCGkVIdGRkxTsyNjI2HCcB2jtEt0S3Jbk9zvO9nezuZ3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kOaHAcBwHAcCOIcA4BwCOz0IbI7UdqFxO0XAQRRVUn2OwXE7CBKf2DRn0A059GNWfQj/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9m9Gbb+s25eY/1FJQ0F9CRP/qj/AAI/8CvK/wCoOL3n3pjsqwj8VJqpufRS2ZD3HIOQ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HCdg5kS3R3ned53shyQ5IkSOxDYhsQiF+hJjW9eKshLiZjndPqeVTT3PaDw/6SLlQifZ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pQ0NDJchkvwBeJ8yQbhewQxp6xdmk1C91JRYW2k0dA7ILWwZA3PvAk2FuBARFtiHQR0og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wnsyexIjsW39RP8A0Ef9x/tHFPoTO56qJw0Cf4B9cE/+qP8AC9Ctx/rM+iz6mE/+2JbAI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yn+B/Q+wv6qGnP1pvesN2Ycn7cnD9XU5JP9c/yo1/1iGwcV7HE/Q4hw+k/wAGkco+xnE9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6TmqiJ7fQtoJfwOJ6E9V8kR3+hyPQ3qGcp5Tz+o+5nD6jnepyvU4/RVZ/gELZFtvAfQ/1S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Vt3dGHCQkLhCVhYzCZEjRnLc6fSbiSeBSdFaC3Y8v9jloMdZXWtBMPIXFEfDeSXHIhJI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vVuOf/SfQ53PVi2zJNZlKH955RPt6Dg9B2Byr0R98UDfd6kt3qfaSJ1b1Jv8ApYnf3j/W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W99Ufeh9CHBqILgD62Ki9/k0TsUTkjmjleh/iCHSwi3rXGPZOI4jgHAIWyIWyIouhJLJZ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dEjnT+36A+l/pyZHnRCV3cakyZYQdJoD149SxG3yH2OafabnoVGdqLMeX3H+xo0o6EEBCB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xga0PoToQJCXNYvYWg2plDgIa3dxK3+cc2ZNpZfcxKwD/ADhteiI/4ieF6US3J7kqJG6ST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suKbnfoIamKF51dPsef0B9Lo/wBLURfUfiljNuEhLWxwtyVebgRpCPtNz6nNPoNxJO8R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9jnpR1H7FCHgku8y4JXRaIGiCCCLHEupFn4An+nwbSp2JVvC22E6OUKHApbrzEDZPzXJgo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D6mP8l/gtpKXZIZI8lVojQmnozZ9AQkIkuD3B95ufQ56Ke6XvMW1LV3/YyQObFhUY6GCw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xS8NDDQ0QNH3+Cxf2hV/riSkJTwtjk2Gd2g2y6cxa02EdYe3SsH1u/0B9T/SsXeDt3C6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80+m3Fmgwd8xM3+yGYKMYsoiYG4E9gbj/KZypQhZO32P6QP+KGSnwm7MS5HZyJx60WE3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Ld9Kx5dX+uPikblomuZEky39w2IycL5HU3Yi7EoXR9Ru+t/kvqf6VOj/AK9Koqb6Tc+x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oZP0+fyL08jBV0pBUxXaF/xxf8skmQFqtSm4kY9GKGPSJ4ehLORnIyW7JDbHV/sX2X5fo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HuaUWaqiPfH2m59jmn1G5kNEXCwZTfv8Ap8kk/i4vP4MA6MQg+zVYDF+7kEdb/ZP1OXW+t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r3/VkRjqVFSfSbn0Oae3GTo8iwZTV9/0+nJImTVfg5Scvgwq6ELuKu92i1fB79b/ZWovr5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/AECBKOldCPcH1m9Uu7QeaZCwZTV9/wBPXaEExP8ADyfZirmp9dtX2wt6yOj/AGRqL3fz8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SPBQj3h9xvVHajzAeXTIWDOavv8Ap0qHfCZTFOyP4i0s5FITE6L8HLyNX3o+h+v5qsruL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jP9P+V131v8NfpL8SVPdH1m9UeHfaTJiM6ZTfv+nJ5uWYeBosikS4ZMsjCYvwizvuh0/Z7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C6P9fgfjIf6c/wAV+LYHuj7TeqfYbmamZoZx5ff9ObVqAYCbciFhm6iIiTE34ZhPdPnpM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w+V4T63+wV14/2L84/BRie6PpN6p9ZuZO/QM48vv+nTcmGSCTUts0LiLaTZOhhfgYT3356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7t8qr6n0MVX4r/U9RY+2zwn+wH4ye4PtN6p95uZhDVhDOavv+nNj3OneI+xmEs0E/wMZ9R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/B1IdHR0f6cnPRHW/E9j8uk/y2Lwn+e6fKPwke4PtN6p91uZhU0Mpv3/T71WCbRAXa0Jh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w9z6zfqPsNTwZO7+Ot+C6R+h3Q0LYi7nd4O+SEw2O2bDR3DcRWH4eH6AHgXgPrf5Tp84/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Ekb62pkFTQzm/fwEiCKIIIIIIIIIJEEEEEclt0W3Rbf8FrjsjJLcWDKjSZjDfgMJb4MGN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D/S2SCCTVkeGvsIamh5fKfYSxZNqyhzuLB6D2cCAy4F4WJVr02IiQPXQiqc3JFMNk4162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Zwki3Y1aiR/ge4/j4b/Fw8B/iuBNxskkkkkkkdHX5h+ChMxn0m46vMTsGQaPkzCpoe2N+/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h8vQRsehH+BH+B9IO76HdIe+gS/9CP8Ao7nqcfvTcI4BGwRsRC2IWw0JG5j+A4e0uBSt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i8bEe/8AUvdKmZ27eE/0iewjUZF8q+QZ6JIyS0WDu27SWGxoGnDV09hQ7VNGg+m7Fimu4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gQPVK4x+SGkhW8WrEYlekITzRYkk4CC3nuEYPw30Yd38fxpJRJJJNZpgJkkjdE0bVZJJ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svyXpDIokQONWiHPqkAGvJpBF8wm8nnHvXnGrCY7b/Iej7ZoPQD0POUbcKb1F9x/osX78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wabBTwillP0IxIJJv9Sz57jzXIT9F8mQVFii37+A+YfWkzNHtcxD3NNT3zjxKW0/uMyE9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j+A1xsGuSJm2Rol/wpYD37qPqfkXTLXwX+htSTuTsT15OQx5kHZNw5DndNisS2PhTsYs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UeRFsAyKzDSMsmsxwgbiibcWDsGNWuRys0tuNnsY/Hkugy5AyIoTh+BI0JrI3u/iN1db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+ZPg7R2D6QQK4ebpL8No9x8nqQYIGNV/o1f1hoyBq/vOGNev0Hv+kegvQP8A4B9lD/6a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eqHpeuyf+hj2UDbhBey9I2avQMC2Z9Unz68bM+sG28+uI5ZC2RDZCTZFrG9ZJJJRKHuk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ll1Z6CXIezIezJ7ESIZDIokILbQUxoD9C+eqNv38Bj3Dox1YQFrpHgqOLJFiwhq6JATl/B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4YZV0f4aXLHfiZDehrGaaBBRLfgjJHvXUvs90LFfsdut1fU/GdiBNHZUklkslkk0vSJIS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01MsgDDiNxHc/IhwRDRG+4n6iyDi2S3zYRF8kDsXWpGgxFux3iHqRYOLx3bpWM9QLgTl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FhPrCLlxpohuSt0PkYlYmISbbEPDsNvCwpYjANEpqTuIbjQlUQ2Z3iHNCJ5SfBLZUy4Jk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avld4sO+X82PsF2GqRrCEOTrFIrA1WFqyFueRbXBc1Ih7EPYh7EPYkSJC2TuLKXhtIhe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ABiIieCXj2iF/wACzRegzYhFEuQQQQQKiEb69Am+B89RLfv4DBjGMYlFftsfNz2me8SFY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XEC4cEjRP0Yob4Bkd6PeH5mUZNuUJ5Ys3L9DomH4LWZAxDixGpIL0ReKs9I4V2JYq33N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BLgnwdonwJ+CWqMNiWx2EtkS2RLYbkyZMkSJEslksc7ksUkSbLOr4mlYpBBLpCDzRP/QLW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rBAVSHkN5hI0JDhMUrSXmNjL80a3wO0txzAjb3GjunK90KSnI3kbgkmKIw2PBnEcoTVBq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Wre6NgkpqEMCE2Kx0yJ5B/5w/wDnovsFSZL3Je5L3Zp9Vg2zzOSklOgTJavIW6jUu7I2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LLkEEENiGxDkhrpTdyHK9vQ7hu/dj4DXAxtSctIt5tLLfcvc3fkNWCQbTVyZMfM7jvO8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2IbEEdL6IEhY7x7JWKNYyoawxIHXLplbojuJzWCSabuJsWs2xwJlrrVgzqsUWr7+AxY6q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kz3uXSAk6G04FdIaJWJ0Gm17CtqPzcQiMnLcPLSQ1ZoWm3XYTYYXK/R7UY6Jh+BviUIe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2sRqSiUIQvF18DHtV+72ol0RQn5G+xLYlRC3XqT/zh/8ABEeaA3+wNQvbejPrY5bzUjhL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91EMFd9xHR6MiWRJiYiqVJdhJf2kOCatxSf8AZH/3TeBP/WP/AEEdyEJtLMg/ftSsM23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b3t2E9IsxAiWs0+427hEU1chxtZ3GmG2q2JK6mgmss0JYm1DoHkygdmPaB2CA2EwxWCS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4G5JSae8E9UHR4Zix0R0QQiCCCKQQR4EEU9yxmcWo28IWGV0deCdJLYcYJFaiwfyOaIP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2mnkaIGhoRA6peA6pECoHs3QyclGR6yDcmnCzFhYGPyVvDZMF6zSYm69Lai7stCyZawPA7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rYLgVlp5m1RKa7jNPqmQp9JDOqxQb+AxYx0bBlssqGUFp3e427yLNPQUc26prandH/Iv6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AqrOcQ3okPT00vSVUWipVo/ulxrwvoxY/ARmS4EylmHjBQnRC1tWkEFQvGWSzur4FV0/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AhBuEbQfsQTdXoJ/+BNk0uRPVd5j/AFw519SiGxewNNkQ2IXi6ob1xUsWjLKDhKW4JWcC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JNRbXYe42WLs6pLAHPN9x26LskrBBbsLkhq7ga8nbRMUrIcP+CwNZGr59htMaPVCPOz1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KwKiYgwGFkTNaHujQxhhK6o/kIHOBe5ejYkY0kLisT31GL3/AFC7obo+ptKJ1x1Okaic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fRFGe/GsIlyN27ZESIXEFIubl7yEteUGUinNzvBIwSDRA0QJQOseHAkQQe4PaqqieKM1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Rh3JECwQXduwyIEhChNJ3Ui7wNKFxXZlFgaVg0YD2yGI80OLqbv5LbqXdc9i+DKqxQb+A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HnS8LinvuyE7rYvONcChEsyybD/+eG7q4YjCltnLdy0s6C7Yx8niTZQnCqnDsQiYvR6i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fJUdMWPwEanlhOjplEEhCF4yE9v46HQX2cdH2ODIjzYo7hJdEQHCMgwXYl5gTBSlcDSj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S0bgUWabhLy2zcmIxGg9KTh5ilirG8nDgQJCzTuSLRJyrQON4NQHbzsuqYG9QKmPyiBe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zdyTB8puyMNpL8ETsguXLRD73XlB57u47a4FdyLpZG+EyYukhDRuKyzK3RNoLa45WUbp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VybkJxJGEqpCxTUWBXUFgblRh0a9H1TDh0pKJ9d02hhLOw0R4LaSbdkhL6rHCJ/ISltqZ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ymSyXGf6EHb30hlIwhl/6Dggg06F1YLeQVY0QQNeLBAkR0Yu57BRDoZcmSgagSjdakJaV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2yTFAiWUC66DMhS5hDmEXmCPIuSG9oErv4MbmLue6kXgE+abvdSMbWhzR0MD2Bq+/gFqMS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Yi+19BUs5HfshC1iKGJaIv2mTNp42Ex3hTvP9CaGEYbDIMbK7O61Elv4ZSA1a81CupL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8KVaIJCQkIXjI9p8Oh0vocdDfdsLJf3RNhhI7sUkQiJfYSTN+SHOZyI6YnDhhXmyCg21x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YIODZSQtkKNEhSVzakik80JC84IwOgKvRI9CIU265Lgf1BVzavuWqZXNV4w0Li0KE67kx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PIljUJtkW7jG5LxaB3JwJe48+djiuIE5LfyJfBYGsSg/gckaiuzUk6VIRqITvRuQpLkP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39waMtfJRJUOplTNTqzON6aro+hpkxaNuEOJQkT2kZwfKR7qbVgTpdk9S8kluRZYHORWh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RJZnJmr2uXuR1rzQIJdLE4SHyTXHKBO0JNvYUmbgT03AfpXGQkYkkScHOk3Q/QiMzoXg3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xKXJBFxyRcRtlI1OZFrWvoMbiEJwui5q3pW0LwTBFcPc+ZCEMZkCXIb2LdeByusnRzR3p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S8s9gqRcvQgmckp8md6msxKFgLdXF07BubEGDY93EdMat6JW4enauDoNX368xLNEjaRT8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rKjx2A0BIawZKOdCUzdmQ2x2Y464pNzehZV4u+tozDvEiVNBkcaT3Iq8e0jrS/ATQj20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GYj3b+BV9y/iuMEXFvcgEjMTyoqtiRKHnJMQIsz0gSFWw9UFi5JmsZJLRY3mZQpzy5SJH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9N24SbeyEFvdokQoS1WFp1oNC3bDLwj0aDUZNsGXIls+xnvEicT5oGQ2yfkTd2vIFabT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Ek50a9yIXV/khJRpRIulZ6mEPDGoZoxDz04Eamgh5HaaGqrNSGPJWhRR0SwXcNuWCm26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RjAsOH5EwnXBiycKsTVuMiS6OFlmw/uPDuDKxjgwysE7+hElo4AWrzmCy92g5EJUHORW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mAgsDo6baTusi2eRFFwEWQgSsZMFdaIbtE4XYW7SgpQ33GT3LVqUXQxyfouWZO5u3QZIPa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yNh1N6iZsWCkZEYjJSToi3O4xNs7lcg0qOG7AkUZPZsTdfsIusyp8x0Y1PA9m0BcylnzH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cs7ioqGLjTOKwYxZuOhWGNin2FxcLcklYcMBt3PJeL7MZcI7iQ22rsSc2NtkchDNjOCn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z/6XHc92kadirjQb9/CFk9IPYj20vYmjjTGyWWFxok21RqpVexP/AKNQFRmiLfk/2otE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Ihc7URaOq/CGh3EydaX4DD6MggS/G0zNHvnx0e9/DNWXr+kGgQtc2S01/DQwkeUtB7If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76CAiWxNMOmTAkEuWW9iEq5FVdCIm4BSLqMKFfBY2RHdLJedRyyfcaE2dUSKahiSG4c+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OxfDI5GRcuRcPgLIrDwIYiB5NK6CyLIp3YYnde4rMmaOI6hsTrRishA3rXDFJck49PmU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7DDIIIsZLzV4O7luXuzIYV2QUuEhhzxsjbc4YjRXzBKvyWaJ7rbFkuDP/AJDZRQ553CXr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8JeTwiZCWWGgA95uyyBqOSGb35THC4aEKj4HyIMbmxO40Pgb1m5eyOhkolJxuQQQSJtD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mz3bBJLGixw1DogQ+UzXcVG5oxUuHW+ovcht5Gkye0UUFZs3DKpz6WBzpLZiCCXc0lsI5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IcCCN3uKFw2Rfo3vThPfxZuF/JdhoRNzPYXtviuLoN/AaqLJ9bggk1bXtW3svihSmJza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rVHnjGm/kLft2EJWEFPrh7HmAMnUl+FBBBBH4fwelmj6PHR738Mi7F9QYiwNy6KjUQv+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nELsa205lwNNZTXcgqMhPcSJqB7jfFMtvwlQe66HcAQ1BzYUtqoZtglh8p1Fy5RQtQ7LM3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GhRQYGjDRPQWqHoNbXBNkTECylCw0bCyxdLKiJmiETcTraW5uWMIQlzdiHGJstlsdyO5G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d47T6wxkolitYZ4xcyKPHf4Ll3N71Vnb2FTVi8wtQlmklZ60eQ3L0FKVpwE0lsJkp0hC5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sxsItUhSED3jQtMIeXR7T+xORLsgo2f7jPavkgi9GpjGzF+J7nkT7IxZJL9eEmEuhbV5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qRMP7d0DmV0hKa1I24+6aWVT5GEFoRSgsszrI5OZitoXGx9hg4E11eQbajT5LWUT7K4y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JE+hpR32Q3HxRJPWUIBpcgxiIFyUSjcyCBBYmMl3Nh1fGIE5DojdsTJVRwmjDTXGLkwKV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rFJtp3ZIzdg4ngi157MS1zT5QliW2yMMvMwt4PttxiPTlkeDLgkB7J8dOb9/AYusj/wS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7J8UNisSt/XliUOomAQ7sEHH8AkIlSwLs+wozndDHQlj9Jx9nQzNH0uOj6/A1cansMwGoi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Pp73KRwwRHPAdGS1cx5tqQzksAmxgT6vJ1LFgiIncfgeQuURSatObhCT5a6ewuzezHEu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p4KPfHvR6ybmDBuyHjAxwJwYKl/8ABnZQNc2/kH/GyUpwNi4skIM40Zh0igvBcvdyV+DI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wxgMyqa0l0LBhXUdLMDsUFlXsILQxBPKgjLmsms7bc0k/B9xsyBKwIycak0dodxEDQ50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DLu36oj3dWWQsTNLm/w+Rs1YzQniN0KH1i5gmcp6sOUn3GNXDiaXVA5fs3fk4VlR7Donn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5GZpt4QFRoTJ+wdPZvmjo4PX2uR3Tg9C0WFJZMN4qXHmQ3FrndjDfIxjn44Qyli9zIdXm9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WUy9Wo9ApvcQhnpgytgLzEqgiCxfyDMcro21D3G7i6WWBsLNWpZfcaMWdowWatyTUIRJ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u1a1lybzWYSsJcItTTwMhljeZBA0JBaRYVGNmAT0PEH3EprONhrBpcR5dkLKcD21j2NF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DEio8puL2Bmt4OUe/itxqHYtdg2BqbVpDy7f4Oj7Q/vryMWOl2Hd37ovhqXPlodyp7Z8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ZLb8VaFik/8Ag7Ej4QbDLXyuyjBYrgTCHJBn5WvQSx+k+39DNB9vg1dbTasRZNUJEEPJ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oBZhGgmVEQnArK2IbWomrSmn8hKpEhtZhGLYhChL/RE4ZtJcbCw7OYPiP9IGac7XnPB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KpMNzReCj31KRhT2wgzw7Z7QKgouZl+iTaTvkgxYCdENqrBCynA9/Y3EoYRhLBd3Cne8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02XKjBDjbcvhPKIpiC/gdGGb1gRp0MxKkjHCGnkQEu4ESKafv0xFfQGgyv4KFv6MxDzQ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hkDhIf5S46ns3G+Y32CeVokIT9h6dhKWqzWzidUOrTWmoz5PgkZacZy7iE0PyFaW3IxSt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ZWr4RbCWNEldwOGpZuf3LRA6DcJhym7LkWTRmG2ManZCQaHTBYY3L7kTo6sFqinONPhbi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S4oYJRCL3IXI8tHNz2E/knXLIG7I4IlFtzZpId9uJiQscIzQPKaBiDUhpYdm4L5IY2Ys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Cpuag2EVZkgWWJkK8wCeghsgasQyJGjYOUCwhuBueuzyDuslkSIXUqE08otaUNkJIhQ9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ncZuwoLATNQJQyj3f5Hnu0JkmhVNNdhAqzkL2vP8XR9kLwGodICxXnombkrovfbc1PY/h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6toi6xXljXuiWklCWWjFSRVjc5IkVLT549WQkpZCEc+u/RWH6T7H0Oj4I8uiPaaEH7zoh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W9LPAVaSRqBc9D1SQxCinzGuNx8hFzZ+2I6jSGcf9CVG0ik0uR5mYKRvG7HLkWJuHq+2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mJ4exl8PCxHuhdBWThfKBlZEET3bCHIJ0yENTe4iezQ7Lzc1XoaXJ6vIv07GRLixArmD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4iSerDIIatcVzWo1YY0MI1GIEggQxjTXQZUHKWhDCGo9sujgI2IYlkTV7IfnIRM92JWw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nIELWpXYyxzXy6YIMwknq3Go6FMPEiRWhtiRemTmzqJiNRW4cckKVXLL96Lnpv5G54HR2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93WS0mPv/MXGyHRs2MmoaSUXQTSz9gZSliYZZQlvdkKJNW3kPRBMTheQkHO7gWpjbsUp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27uNgrcEWZakPG180KGEPBEj4sIcloEEzRRe52Gt5GyUujdsbDnVEDUqBpCQ/YN2Lmxg7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7yUriXIkkuS+BXY0FcNKpBGyDWuDpLZtU1uwwLZbH221cT2QuvKk6TDsTkTyR6ocpps0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lui4xLwEsf0SYR3/AOyLuYm+3uMjst3+R3KmJFhPUcIaU12QxC1P4DlmFs2JOsjabdxKE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Jh+k/R56HQ8geXeiPZB5YsD3D5ohguHS5RxJN9XjY8hE0wnpIspUSizGxHTc5ibSNs3J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eSDrcRl9M4SHxhLmCLTVLJ8eXciUxqjFm0yxXN/rAxylCZHFrMJSIl7cK8UGlex6Hsp8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v2EYu2ptQZktjcaeSJlSalyItZdi1c7k65V0TbweIxnsZmSlUTui3LoXY2N42F1yQRRL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FiX1EPqXJWMUkPlsmNdzyGu3jbtUZTfCeaIeVw4BEoTZOhLyIFeUOZ2f7szfelkJhH8o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ayCjJPLbUTJuw8oXy19WzTDsWBq0lIpbCvYhWNFhtu2+NX93JzRGRIo4caPsbkCQzUmC9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+ljmY9CF0S3HZEska6wXa7muIHZGZAi0ewERiEz8w0iFtiI258jWHVPAlFxGp0EjTftDP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OxPgZS2QuQdjJOXcRI4WSaq9Q9Rx8stnJDUnQZaWI3JPf6WFuVDf9CEYTaJDR7mKfcjk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SQNSmQST1EuezRgeyQ80ZSPA9x+hg3KRjZL8JMRnimSVCVKG9CiW3eoZlDJO4M0O4dnT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yhki1MpMk4kvkRuCW5eioeVNBOvYaii4HZ6n0O3R9sL+fAfMMdLL833BK6MNGff0/wCB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0Jw5MwQkVNSBNV4vmzfjkgDiWJlhGVCX20KMhMKjHQMP0n7PPQzSYm910EYyQkfWvRDYz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ssvUK6uwLZs1qJj5gkpJZDBxOP8Ao6QYNlMpI2pu4lHcbV2kmBRRZSbnRJ9byLpAkmpn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0OXCNeh4ZcS8B1qHwSSXibRgyUbDgWzuZ22SAVY7msKiHA0KJnkSkRBpJe6JlJWwEhiq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LcWxBi6ZxEZzMdzIh5Fgyco1TzaFgdgxZoxDEpSZgsXJ32j+hzK6trImh023dkvWRvKX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QNkv5sbeRvuLY5+TIhJxSxGExDeSw8C6CKOkt29h3hlPQkW/MwWhasFsI7Mirnuosoqw9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J2VLf+B7Wk6OzRAp5tAqlDe6zEu2GBP9w52TwOwjDuI1C8xsnIk3OGB2oxbe47Kk5neRB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FgS3tN2dhWpz1WAyvWi8wNPEx2JDa5EuAoHsF85t7iMiZJygjybXLSJPNTdJkVDsIGYs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CxIvNrSlt2Imyy1YrmNOURohj5hrXQePYk2BOjGTzCcSoxZEGxz4UbkNhq1ogSNHAk6m7J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GbXI2G9a+BXrFsSfcIy+UZQg0sa9yxgeBkuiwSWWMo/8AUSjpsJJJJKw9hTlZMoc8j0iM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Fgcs+23EaXoR5jCbDKehwaL6ro+yN+/gpjrohXv8ADGw0aMcH8iROnnq8xL6Uj7CLD3EJ8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BDiIOxFkuCL0JkwiFotXq1WOiY/pPvnz0Oj6jc95X6jcnCEuLHd1dF1O2SiVlChDCq5h7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bl4F8NQOMlkmPmCEPDXu/wAPeAkc9CsG38J95yMkSy6TGBSTQLQX2FOq0uMLAeavcvmL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JS7LaQiZIMTEkmuLOZFiT5U7dwcmLtAdgx6oiF0JugRS7GKBpqGab5D1ZgJkXmhIMigS9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BbMtJ6C2Na5CxSC1EeRk3Vw3tJtYJnSxpLlCVh7ioxqor9LuR84ACJZw38nXk9Angv8AO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5c73603XvYRvCwQJbDEaFuGsJBLtY99KNUuphQsIgE+2pEt5DgKmZ3ZIVNhVhsmQU3aCe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lYMzWZLraLUYpGTbaGuR9997BQxIlZKZFC3avYgbWloEQ5UM43qIUhtIfcj7NDQJE5Ty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aZ6BUr6om2NlOZIWW8ECVJ6xgSSgejUbRAsk39S6c3JPcZwm07hiM6JXyKX34RUXSXcD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hblq+AbJ7EQSMmjQxRytNi9WNoNWNccLvG7Lc1lFJsj0YgS5td1sx847GV4ZA8GUx6BXY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9VuIriRhbIzWWD63bo+2NX4ugiyhg9gnfiDyMOHbY0SWLEpCFtqkjxQXneYovgJVjp7Z+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MwPqtz3Nfpdz3RkJHe+G8FwJpuU+YU7bMoZJ0OtDn7QTGjd4O9tWx5omVKWNKaTdDTUSZ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VsmdjCu5NRLuW/cU21bQeXskosrkyvRtEJXljqsmgXgTiw8JvYxHAxuyFlC6bUSvDA3R7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EyCjoxcmI5oySQskzyX0Q8iVqBk5ROpEBga9xos/IkRA2xbadM65GLQvOSKgxHwRdtK5uy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OyJJ2GxwYnKGcPKZJk2samWL9W7HW5IzH81Jn4KDUNSjceTI4sCmyRivaEsNwhE9G71d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9qavcyLCUae5KHcZdLoCctTMNORwai41qRFy6a6cj3DciVhJEDijDYSWYXApYSEQXJhE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I4IIIGqwRSBG0AftT5MWe2UlEw4o+l0kWHnpJCEthhKRDCffbjW1CesDZ4wfc7V1Hsj+/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yLV/UavyBwNkORPuOyXdx5RwcRIH0OjMXZ+lCev+ehmB8L5PcV+j3PcCz16+pJZhTReM8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cJD5uGlySMUIAhuZDr0xbbUBZgzdSNUkL5Egqm9iZfXBjcCXqIS2oLj5AnnKG7oko9TW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NUtSxT2+CF4cGxulIFPLV6QQ4GejLXouaCRMf/GiBsTNGgzt5GfFoiEA3G4LWhpp7Vij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eYcQ5h3eikjphynDJl/DSSMTZvQ7L6C5fZ5mBD7zvJ8GfOLmhEqhoQ00SEEIrFWQR0wQR0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1HtReh7kaInAtLKsSPQXzYlqX5jQr94xVNA2xCIlWYCvMw2PaD1EpJ5FkaloatTmHIFN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DmLGM2u0DVBbH121cT2R/b/MzMXYY/pOTx0GYGbuvk93X6vdGfuI+5xVGnQ+pdcW69Pc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S0M1h4rR3UnI3dK5FsisKafdjTjsmwNcCchyMjNRvAgY2oxsPQEmyGLM+gysShXCUEJa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PIhEsFicHxhbUaKAXaU52G3nPN7EskzSxD+QrLKeYf8ASG3Dc+BElYIUUtKzANBu88Ye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Xw3Oo5rvdXQxrJDEpzeBYGKkhU1yNSb8uj6fUvp3NDRazuIqJmkwglwvXdiV7yTeSbU5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4DewmxEOruz4pieykDmlzmLiM8fZkCiUWRN+Y87TTMSLemGXS73byOw21pOKg0dqcw0c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UQtRoc++2HXl7G/d+Gn4kk0muLsMfxpXn8P4OgzE+Ae+r9HujKI9+vjrjxn7z6/5Vti7O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MnobSy0KRdlBLE5TRfUWgdKCTsEGWXGznfkctN5Apsg9KfkJNhKglaEMIkNIxEkTqhroh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oSHHgRDus9RhsknbV2NCVMQkybiFpG49J8ohCEVGw0g/piLhxLhRN3yPclB8JBCiK7aj9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XkLCZ8ijCglak+cIUOyk7bDTCT0FuUckDn2ysXze0bEN6LkjbshtS0QUSUGR4LdhIXBM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cScXY0FwgghFI/CggQEl5Pb0H9HWO49Gy1P0WP+0BhGhA0kQoopTJo0XchJJ5bIlmA1V1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o0PHR0MBheRk2+o1n0VcTL2Hl9315Utf7RFRLCwG/1z/aPps/wGf7w+5x7r1U4/04/wDtz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pc5o3WYksIxdhj+k49AzHpK+13Rkpa9qknoQQJXIIIrBBBBBBBBBBFGvVZHTBHvq0bba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hIVFqPWm4hFqISHa5574GnLbMiBhZpNKRrB7NCJ8DJy2YEU8kIs5VEk0iIULd06igXaI3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PzLSLuKk1DaCzAULdo8NDSWwlYQ925tEMVsv4GeX6xSyeULiMy+TgCX+dRAGWtDCKzY4O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DAuex7101lLbAkjaOKxJWBJI42IKXcjDVuRaj+mNtExugaUnaHK3chS3oFdwrifsiO8a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yDgWFSMG9SUHI82ghG6K4kRFJGGJH0O2WdqRWK2UJz0ZM9kvkxLuzpiHSF9B1NnZUc0Ew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dyHTUUSIGuhraeRGk4XXXS5R5fd+CkOVf6MSoQbWSQno4wMIXaOGxE/ZAJ6IHSCoSLJOe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cMfVe4bH+8hQFaE3Tux3elrUzdwLYCmZVNCuGAsXYYv0n3nQdL2HQvt91UkWoMqVhkCQ6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A0hzcqsEEUjod+6yCCCCPBvJIh5uws66QXHsEvu2oWwtRPCF6HAKIb7JUZ0SPVd4DK5e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DtMiMqiBwHgYSkjUyCqsYcQWGSvCEQfIYRi5F1CIFsZGwi07XEP3lM7jKUb3qh0zoDZf2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XhOxC96DNeZ5f0akNDH62FJQ2kXZ6Cmy5NSmRIaT0LUcuhS4kNF42OgsOdGby9Y7DJ+No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JPXG4HZZG8hJ5eYlYVIbcJSzd+SEkllCFl1Q0ZHvBmURTNX/AAQD0vGyDaUTcSqi/fUX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AV8GaMgir4jcibWCdI6G8jdZIcJDwH2Evasn2MR70dLHliA8GCqL+OINzd4RT4w80Ixr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kwHvYpAyUCdz1G5s3aJPZ+jlHl9+vOl7R8sjmYY1zkZpubLegtD77gR7REslgJ3Np1SL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QIu4n1uEdi+fOXkLvdSI2uBOeiW2nb2JQfBkauO1yME9rzFdGE5GkLPcyEj+9SIxpQ6B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uh0vbdC+w3p6H3RgebHbbYSoyKMdle5hg7BQle5j7hm38gkcmuxBBBBHRkkWk5z7mXqy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nsQWGix1g3W0h6lp5WHcBIl5DJBsgluZ9idfyPPxoegPyEu1hUFwQCDSEZguAj9wIeRhL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RHFIZFxdCTobREzSjt3ZO9oj9iKVl40HsO9mJh8kiA2k72PIaKShRAiPUy3F9X8BJWfcO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v7kk6+R+4SEYRyNCdxpSYyZms3E0TM5G8fypENJRKd2DMnZUbx3E77Ttuty84U3aMgXe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rU/Tkj5tCWv5ItfAnzIQOBm6cE75izN0xIlSDgxCyQR0Pkdx3ncJQh9DV0xIU1gaSiy3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v10+1U98IMpyuGPRZ5hPPr5/1MYs81MIMieyO4QNWcZEr5xRKFTyFwJZT02m4lC4UTnQi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315UvbPll2XknzdGJMW39BIUkxP3HldiY33UamU+7ZE2It7GplqQRtxkTZvSwnbbS/gGJ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Qhu64y/Ei3VtkP0JynpYzft/gISS9J3GLcmrOby0IOAY2T5H7PGmZDCqSFpyYCx9n4Mv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bGauD7XJx2gghKdVNWsIo0QMyCicrruWQ+RVm+vVC+ap1gfYgXRHRZ2PATJ2UYrMzTuLl8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K+VZ0va1HimrFyvLLalNZE0tCC1GerE1MhjzuF675oGwaeyJZv7vIkuAkFtZoLEudhrv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jgHbXcxDzEpOypFSegTWidzD1Rt1N5aCR3xmpN0oH+nThJH+UhqWQReyuIsJuGgWPsT3b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132JsPwhBnJqzqNnqhnvRuwmdhYEv3EKgzGcqMcpGltvJdDdi98DoxLehdm/iiGZAtLwk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naRabainSuHkJV1xkRkAmehYp4mnHFJHZYahvcfATBM6MnmW3RK3Q3seoos02JXGNpZN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4LgV9DOMmNYEEmOgL3xJQLv9wo0HSI9DivA6dlYfAEuJyNOGJeENYTVmgxn2W4j2cJms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sY5ctKehlHl934DMe0fIklhGSeBLysLogStFI0eBaGxcXoym7ZTJnPJaQyfqCNNb5vkS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FoSLqGk6iSjYZbELsi+kiCTJNGSZLErk0pKgPjGL9J936HWz4VXL6ZoIx9hDZLUiY09y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x0Jw+BUOrU0Lm1rw9WXPIw9NgjpgillNmpBBFPcIsecl6exAkl6zBm0FDVygea9KyRaU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RTSw3qiIc0TgnoXbwPGL1Yu03mysMr3veE0NcEm+0VyLLB2Lu75N4NWIJtrtiOAjWPUQZ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fAGZMg0O4kJtxeUM9/dCZNE+5j2Q0LN9AyiAyGpeg9bmgugttoUK5CIb2tO/7CCC5gMW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yblmF9IDmquxu2BbQmiw8Lakrfaca0+QQrtiFAoZg8ixw1cbSSxP8xEtPJrVMvNKGtx8X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aBS29SRHrMLkjKzcJaTLpokVYS1zbgVK8XLsWxmmmBriiTuN6jch7FggT3kkbg8kcyKt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4IJuLuYS3EyrZLqMC6XQcZFYvOLpiTNacrcdbhHuNiWXRLdE90d4lHhNavGKdhEhtLH0I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B4G9AbG9cmzhrEwyYclGVW4husF/xKY0+BUeGluPKmDo0NBiPeT2+p7D0cnYeX3fgr73N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cjdu5Mf7IhKJOIQOGY+xZReSQNQi8K8KrMxbkCEA2bvDEhJZeU4Er1ywlsHcHk9DhfEMX6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q6+z5Piopu4fJBDQuEezdRkuabjJIoxcZ5lxEDWbQi/KGRgGIskJKOQaIIPXSCVqQRSKw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6UIPgYuP3IjCHZNsuYCcmm2ildDZLvNyZpELTsGJYg1Dw7Ml0aXO6EZmv6SDg6MQzyIZl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jI+1jNU+4hsSGht+Q25Rr3EsYfcWL+h4VhGjCNoUejLFzMDeGbkG3DXJAtak2KfYsUNN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9LXsseQ15IdiKgCmsa6E1IsxHBGk1dtFl+TFXbm0VBKpi+J2VFbX9ZQgSWTT+RES9XSUn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3Li4CljJuYk0r5Lcxbk13sK0LbIhmjZoMq4oDWo1Am2lMLUu3laxTa2fce1jAR7RuLIc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kiDD503FpMJCZ2AaYpuEu1qjU+CcS4wnNNPMUnLOWZHChSyDNjxutBEsU5yG3Mvz8G1J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Q07Tl/Mwkp7N3Lt29kL0Lb3sOFkkI1ujajZq9B9Z6GFbDwP6A2S80ll7Bc14fmM9SEYZ6z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pR7Dw+gmugxH0257WNDmD2fo5uw8vu/AZs+tzRjJQJUm9xNE3BDdot7kYNiOGPud1fdxb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tmEQy4SNFSN7CRcoQyhUoNFXnkRBWbhzqaV9R8Bn7ob9Jfb46p++PgV1d0e0MSfkQjev8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oaE50EphrDNu/dZDiSxOxPOUpEIImdchm4yIIGiCCCCCKrKozbJ6WuijNx21NmAyaZKNy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0GtQ0vCVFxVz2NX9d1qODhE7T3FuIayiJsUZhdjflDmUa7kmvP2GQoByRHhCtrEItGLMn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I2LX5IZFidtGbs9xKeqFkg2dx0vWtxQnRuZc1L8LZCog1hQSN3aYW8w5byIOrBpm+zcS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V/GXSOatYfJGENRVZUu2hiSt917sYV2qZa0gmGPd6Rwkgc3oi5DB3T+RM5U7IkvRNKc53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QH+84I9ShulptpijOXW7CquHYyw1ITgtCCklgkjBIJfgKibRLQlqScOXUXGzPYaBrsvU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LWbQScq2PzERgS7kSO78DQIEyJehFbho1F/YQ9aL5noYNmH096Zbt6Elq+Qn2/gGhJrc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TSaunsbAtcwSrCpiLwQlIXTA+9A/oEgZ7ei8bCmRQ9yzFnzHLIiCGx9iS4IJ/lDks8U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0N2RjBzHIJt2S3YjAfVbiEZbcLHD7l61nZnsPRzdh5d34DMe6/I1VmZi1iX5F7OEa90H5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ZJe53MWzi6JmVP8Aohjuv/A2piFp33LctN2mxbSclmRCuwp2o6NHnfB7hfoZdf2eOq+U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QRTtgTKX5IyPu4pG7L+WonJJZu6JRZYQVzHZvIxsrzdLf680CgSShLBFGJdSUsaMo1MR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/AjdLRF/NvYh8wiY3IK2B3FNNzGIcFCexfulrDeo1KaY+G4ZolbaTs7GfEwmpe7LHDk+5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yisplskwWwSqFYkYyYc/AlWmVyJYHBiomgIsGQTKom7nd7Iymxy5LJa8xqPfNChMJLeW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aRZFt9MoeXR0tYqIFg5IpDDbQbse4RhMk0J6MuTQ3FBWlUb1Jigyid+uhGZUQIr3yXgu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8NrUac+kv/wAhcii3gWWXYE2bYeoiycFtbCJRPmP4rMDjyNLT1YlOrtiSztgnzBf338Gg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KC40rPLaESHlET+x0+5UIbbfLGYN3k2WUNcl0eUPgV51pJ2TLQsQvacC+51lYB2RJ2NoAU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9AlbmDcO3vJTSL6uc8DCJNvgsunA2gtH2GHImxhFVVuRjPptxwJ22Y32eziTkmltOD2ro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DJjXuZO5qf74/0R/rj/dFgCKsugc381IU5pf6xATf8D/fR/mDn+g+5D61FF2buJ9velfoK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pewF7GiMDf2KLdXH3HJcQQRCdm5pRLyxf8jNmGA1oON6M7hoNGE2sa75HNBCEmUM1Eek3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EECeoYj90Nyvbpijw6wDhXE4aezkfGtyKuPc2JHckQUy+Ybhil3GjZjiBCDUcpEO6MHh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PgS4/AIbIzEotiGlSdEEGiBqt0Y2OhJ7mYsSGRPDDhO0XA4SNEiFIUDnzzQQ9isjSUQd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HsMSt1ATk0kJ5tkUOCZKhsCwF6XojthYcpt6lieaFErA02XlEabkf0li8XLRKHSJptA9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aDVH1eRo8jb5Ekj0SjCn2W4lE9y+DBDNA0YUjy6TG+EuWSprV/QXokRkbNASWggwJdCb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0FHFhDNLO0S91rtuOuJZ4HjoDMshcrcDIJy2aL9wNhJFs7NT12GcVfqHBCXsObFxuq6Ck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I4D/ALCZCGEvGwPLuHRzdj3D60xablBtmpSnU1jf7FJf7ov+hXE4vox/4mc/1HO9R/pD/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De5Pf8IL8j23q8/Y9nr8J7JRPOPkQnCSyZzakkTGhT/wGo54ZjcmbDQ+ec0vUH4BJB0Yp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hZ3G4UauyewpF2YFfFXggc7TMyIc4IhqJCtisTWOwwzqNiecnmw4zBTXwezgu2M4hCSF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Ojh2ehry0LxZmBMsDJWIU2YpVIHgwGRXt5MWEG9pCKCJK7vFjZ+gf/JFpuJAxIXrIVsz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tsBt34uFhP3sNGaTKs1wQODKdciPZSUUNVIGN8INyNluRd0G05RGs3yO+G8l3ISQ+Il8u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qJJPIbVSIY0Qxg2QloyYD9IhKsZYGVrI6VJq4Si0hDsb4LKN1me8kaBtw8Nj6MkeT0mzu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3NOaGo0GNskTI8kyMPqGGyOQrYJKxebiGFZtNaE9PZpsbCYlKmWMoJirITlYNS6msbGm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1xZGvXmYj7Lcah2bY8hC5Z2W6DODOiz9j3jwGpMskcA4HocA4pwfQ4xwDhHC9DjHCqZ7K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wEBL+AvycHZ1Gfse219qfC+DQ9kE1eSMMYNyNiIwiSUiPYYgSsJRZYcDYELsY539J0Ri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TuT4F7wkWk9tGKkWdVRqxBApO8ucF7hdhqz5ZKf1H3oh8eif9hjPsAxy3XRoGiFazI2kre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YxA0pqJFesW9ku5JuaWUKV2aCixCuyFuNDLzDOVsxvGY6LOaClhZvsIoVn5oSPowMbVUs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0NER6aRpqRDmTLdt5mRkE24zOBsoieBiF1azhjJBmWZriF2JYswmr9y2uShSiyFCzKPA+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pbq3ZkslDdoydqISSIlzfGYexnN2P/kCLxMaE7g75cj1CEWsXseIH2JF22glUvOhDqjT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iwP/AHCfYb0NnuQ4TbZncS7s7hJ4j5DtCXMRaGK5bZfI6vxFojc9h4G6U+dKOpiEQ4ya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JSsLUzzMLncy8E2KXfcyI5N0nDSBvch8vQY5Rc1JpiskVZGasJ7FsMps+R9CYk88xsJt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zkrCZuIMzLigkg0R3IluiVVQwfVbkrdnEsjdi1lZByu1Sm+zFhW1DMTMe8fp6/IzdQZOx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kfDCk3TyLGgY9wZgtLeMMiCdBoVlq2pQK7jdLohSRLXYcf7RZQPYF42d87C7lgljYmLi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7EtFnuM5k40GOsxLpcv0wWfXkcubrPiD+4Y1GFUI0LeRZB9wdwXmKmyRGwaQKwEbQNLs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wkElBflrEW6S8E+tuRmgb9zjGmB7v+C2RD3CYeY0bPNyWhVlgqqaimGQl0S2wmo6t8pF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WYt5YMJQ25uKusMo5sQWWVrtuSBQrDD4YuKh2Jsx5bTGZENwmYSj+ByiSWG2lG0jwK7G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AMFFtl6D/wCEJM+iG8zJS59AUzR27Fy3UX+eHSKCWv8AQy86FyS1FKZnNnlBFklLXWow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b0iclmii6IhURsg4WKFORQHbFM1qi2R3I1WgrhFnAeE3fXBJg9rDlf0OzJxENYVbL/UM1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Kb/gcEaI8xl5Zyj1ofkSSTSVDuIxuXRYhejCZeWUMIiqht57NAzrHDV7E1c+wa4LaizR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Lg+AzpmmhjJtm1QqSnQjCGA+i3PZyEEP3C1k7vq6wzEzHuH+zVGQXsq4k1/h8Gh840WyI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sEShKGIC3CS1MMsjO0Qqh1QmmloRBwGl2ujT2EEbNiMj06NsTFgXIsqIHZZ15uBqFQl0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7lz5B5Y8xeolCwhJA0INAsO+kIaQIbuNbY1LCyJcjoND4FLDRLSRxGjEcEoX7l1Bc7DQ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hNdYmeRa3NOqbzsJIrEh+ww2XEiy2Nhm00anBlTGuBaEwKBVw0JeFTScPcU0S3cHIZklz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dgbsD9mYl5OwvPPwGYyBTudi5sJHnTmNg4wQSwlv1Eq7J4KQItkkOM+qLr/gcll2lFya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tEO57iPLsZH5PwIRDGTJGl2jBFishvty29BIhqZXkHCtXLOAZbLMggSYnghh7DOIfmKH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RiiY5TWUIAtB5oxZJqacCVCKcQ9yHuSm+iMfISNdiaICL7AwvkR8VNGZKWxMTcZL2u591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0/bmjxRm7D9x/py/NU6GJ8Don1G1Le++CNuC9UWE9VjszgU3wxMkYx6pf2FqxIYqOiVET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4gjA4oF0uSu+Wagzc6JhcntTJAagdQKqBdPcwqyUNyI+EEiIFKauBMRctTLQZLLENsG2N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dAOBqjlUUklomkrnkamXljdG85ZCuVBrGpLcXRsEtKaT3BIpKnLgi4hTQZpKA8EYwY7I2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ew8hzJsnAgndEhbD3rJo1kkYeW2xZItbhLXGTVhemW+0Lglu48r+yDDpws0QR1QJ8sXh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BE+BSFvdFu5JMiHEzA9zEoTaLnefmS3RqyI7lFiBTaLbl1gXde0JbkTq7QSlml7uiJHme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NouxMNooGbDZEuRLIIcsLIzKhvckxUqMMSmsK95F7groapFNzbtpwTXZLI0ICsdJzI/RG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E5SJG7MmJ8DmkHGLEHmRPtakaZSkJE0LuSF7DSOZ60eDAzdh57n+yyOpaeCFEfMG+9pT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9mROQgj0NBXHwJkTSEwOUMjGivrcf+kRwiiQakZbLN7lYhNY9LEUrPP9DMO2ywMkTZNP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+oIYHEtiUbWCyXmLGZnCY0OLISG0ZewqRgIQiEsIgikCq9nC7H7L5Xk3YbTCHNLJugtg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S2SV8MasNnI/nQeBPsRZxK3TXkXjIyyKOpyCDyKMSajaRvrF3YpA20MuiROYNFkl63vj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aCELQsWwPCZF/aJ5sh5sXsWEMhwtkNDy4HLyUrNaDEEwkJeQ5ydixbi4QpEKRCYGMTzQ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+SFKO6aYbox9KHwQv+HQ3SwqlSTQhDpR78L40ivzV09R5H2pLCgs+5caJLokiriW1bBso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YMeTRQ4zC2knZLsQK8+hflQh7I1W4ti9x7kiUjs00MTlDTJgyhqjJlDVNO6uhaR31qwE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JEYE+4ihSSUl2A0LAjEJGSO1EPQe8NUiLJlMuF2H0W4hotxceUWvBYWQrtDG7n/ajxRm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x+h1Ptv5ojX2YibX9kcAqwW/oQEJBITaYZBW3gkw27Mc35xwiSUm0gdGSTbQl22OgVtZL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HjyLB+TQvATYRMo1DUURCv2MUzE7vYgWaN/IpMEW1EjdipYV/IRpuXItja0uGolpovj6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SbSfD/YVWqDG+wMORqpRrIhJp42D4dIHY4xzKL03EixDGvRUSSKRfJZNRYjoIQJCCL5LB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g2YG0FkyBEnySLcMYcrXNDUIstRD2RPeLkRmPNb/ANCikiF4QdnVnxjkm2e7+hznElq/6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SUHiDb0GZndBl2WFMvU3eSAH3hDhDZlXlEf8ASJQUOeC7yBYZkNboY6Kio+h1s1DwPYOzg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x0b5uaWsqPcyy9YvMAfcdk1zEbFbKxhhCJNS7f1haWdtkpkO7SMGYa0+RKtgNDBYZF0J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Mh8KhOZSO4uooEjwNeDFHz2l9WEI8ymBmJJKxiDyWo1G9VRk+GhJRbm5JHIQFzmGEjIS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tZFk3oNlYXaJye6ntIzQtuGykdFF3uOGGXuozAzHun+qL8F0+J89Z+R81yfZn3W1eQpK91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/MP8oaf8B/5CX/IaxWeqRJkfYIkv2cpTTbJDTf0xa3ox1NXNQ5PIhMvebb3P9s/1if8As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kFmOuvSTT4TQvFieROsyjCtyWudQpeg4O3iRWKNpjEkstj5W9Wp9j56IUlxF4MqPRBvu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g7bCA3EMcA+6TQaljVL2KhQ7si3fQmYjvkabLYS1XuCRpCS2R6NHwI7O7XX+5tTqmxtBF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G0Ccwv8AprajlnHdU2mxJiy2s+xgeqX9ouQsz5gvl4EiaSy1kVhJlu3qSXl6S3IVxWrc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nex6i2OTSQiF8FzrF8CbIMXn9hm0jug31Ev5S4ZL0IpAmsv8A6l4ArSQM0coM3bgjI4Bl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ZpacDuzwSYFpoK40ChkcNF1fxluWL7g0FxlzdRcIRRTtS74D0vq7mOiRVj1Po/2Pqf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dt4k9i2LuVHuRHc7/wDAn/sf0cP5/wCjHienOh74Yexl7Dq5WnY0JkTEppbwY03ETUab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1ss9MGRkjb2Fdeoi2WUKk00isDJliIk4Bh1Rkr10WGyYY7MdwmPyZpIafCugU7Yewwlplo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6M4IjdU+0itQU05MqJpJKMSIuaqoRODIgXJ7z8kC3jNdibY1axmFCwKkrF3UZgZj3z/T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h+1Xz1z3j+a5OzPttqWsYS7oSbi5idxG413Gu5DdkOSHJHkjyQ5IbM7GQ2Ow7DsJivrJ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lMFyNsQ9WNDlyxOI6KiUd4Se5pI/V9D2VTaG26ZDEqhectuw52RCeIsU4RUIrGhcrlim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whS5oWLcbll43IbY/CYe/I/BND8LylZtJDsy3qEmLCiUmhd++yGOcQqt2nf4Iq+xTTs47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zSTdg+CDRPgHhIXlc0QfVuU2QL9kxu2Wo/kNVbEO/cYGjktr4GoxUJd4FZpeYCejILGNk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cPYTJTUnyTuhFFnHbh1dNbcieyLybcdZF4szeImgsMH+QwsihSGWyx9doOZd11MCXbi2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Z9CV4E/5GvcxndawgCBzPcQ2WlBV/ZbEWHolP+o2/Qg+h6jpERMZZVmIQta7Y/mEJXKBD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6ERcTXZCe8eTIhz7EXkuvxGpZOKEl+IvJ3b/AIki2U5dpgkcuuk23HJbYRhacWJY1ZRF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eprsJg2VHC9Wd+hGcvdkxwTLS+yWS6jG0QhK1BJGAlYY0IIIISFotkbGoZmh5qXJdh2E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tAZKVx3ha5ei+EUicNqSOBqqQjasiW4Putx7vIRiuCPZ/J0cx7t8/p8idJEJi/C9l/PT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a/A6mxdlCMKEGdhFX4jWq4yuCGopXFwEizq1e2RdR8UL7mPSVGxWHvAjgk7jvFjolcApZ2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POgdmoNm7lyTJsLK6gaFRNLLhLmHpBpSx7CZN2qYbo3T+VMKRNuNDyMdxlc/kN5E2VA2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DcmvXKKPQOoLH8NyEYwe7CFxWXkGWIUJmFAolMesIbXpiA3nmXCLQTCwtgrsLMmjgndy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DXsIukT8GIjYlLQcHsBXlSRqi0kLM55SvedxLrdgrObh+/kArThdcS/0gSS0SHgKNJKbb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EiWf0JcbrFCEhPtIxBuO/dJuzXBlUE8hCVLLRV+W+4voTF2nELP3YrtKiiSS69RwZbx9c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PkMyOmWe4xNuAlO9hYSQn9ARFTbJQrHiR0FacSUTEZH1BY+UmxmjmsX3HVdGeyPYyaUE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GrODZXGyS0cH0m3RR8w+7N1gWj2uYPMGyx7BEVhEAbsKalqJFdjqqILSnFwiYmPA0VNWF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vFiBtJpPUW7uOiRMyXEk9STJfwWEpXwJMBI8UQYnbGJpM+q3JH8h+BZLUO+3B7L5Ome/f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xAXFt9LUaY2NhOwkGF+OWYyPkVwl3Y0RuzZQtxLGvvZOWPTadcIjKDBxLIeft3s14DhX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Qxsx3g6SV0uahy2Fnay+6WWvP4EjjyPQdEEaJaEJ6JkIis2q0aPmiZDZ0sdwPhyZe7kJ7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tBMW1qSwmmRLTAs74D0X4NYY9KW3ReYBCydh3PcZo7A3DkO2bBaE8yTN2NyO5dnUFJNRY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sNfiJLvFGJj6oZFlIjadiViVI7Jt4Q4JJ3MiYDxDuj2oxM4SVL5ECmTiBuxuOUh3RCe0O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aFe9jZEmNNom0jKxilY9ygYkdFy3lt/owIsn1Y9HtYkiGVaH3PYk1UwicEYgwpXKDFHgT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SUS1GFkJxZFsHaS6zIHMJ4G3tJynOTn74lk4SuPkakUM9lmRc71fyGXS2XyX4/MFKzI7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0UFMrZiKYxxiFshzVyFHZuuHJXKQ7dzgY6ZRSNgxkmqXmTcyEYMBSRpCRpQ2LhsyoYxRo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5JHmxkRMh6NJywnCiIWVYeEazNx8h3TdT9Dg9jv8AocPscfsd70FzC3Gb0iLn1W5DC6yi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jMlaX2M0fL3dD4RpAeG/Tr8IWHJmKJuESSKVLYkTZQjAT/D/AE6Mxme8VxHsFPcIQply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485oLtwoeQ3pJBgmBlKYRqU3B90cDOI4hprKdXozxBkN6WJQoQlDKx0pboEabv6rcm+0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laM9pJxvrtoJGXsv5MqrwlPewa90UiWR7DXiQyJ+gHnBbpo0iapmDQse5JZCPGxlnhQh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Fgba2L3Dpq43ta9pEHu2I8gO+Sd0Pm/Uc/4LasSCFqY/EHGVxKEpOpRs6Bh/gAlXRjdh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kw5FybdJIslJbMhk1MIwRkFyUSJNutCNQ2x7A3GWrIOk25NpRtZaJk27STid8jcx5K7uu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gfFIkdJrRuR577Nkwa+b2CJmxNTskrNvgsr3TEjYEFuVk8QMdyiJogcTZfYzatSzyCmi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6Q8oSHftOPCG59oHUmSqDsUklvy+9yaGuQaW4ew0TMqXHmJ0pTcyyBW/C0pSeSDmOZfIJ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+2SSSsMaEgwHEYLtjaxN/8JMnebxJqRPZMkiEEuu7RJckOfLy05GawyBKUPcahLicfARh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1wbzHtpat/YqnZmaaY9S0Qm8LCKUpCXlCgZlJFcEnvzgE2lkbY239yJh8yRNtlA902Hh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BsxG9h4EgnDXSIOoLsl7kna4Van6SHrXkUReoseeuokcqcaiYMYCJSYgUXEwC2ZEEJH0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YSkTKbNGo3+bofGI9pe9f06FBtrpjmpZ5MvcbMPWl6s2SC/CtYXRmMusSj3KMaR6WvSR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hXvQYeXoHWhcnMpIqFBtK2n/ALWCBuyhOo7DRJoEPysIQc7DLB4O9dcMs3bj9zZaNg9la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1RZ8lDfRCtfVY/KntZ9zPwekaDmJjChWVHTnwLQbyTdhXVyLNDkRNmYE39RfLG7DSuvMjb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FiXMZtwl6EQXvCAHZy6I6XBMpq7BttKyxgycwaWSCx2iDnOjQgcSAliJsKJJoLFz5NkV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0J2io1w7qZuKV1JIXyL9PZPDYcrezd69Cazimy8JEpCxCPxC+SYBIyaAncj1YoaL1EYxV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BITSPSfkV24A94LlJJFF+TQ634mpStDkcXuuy7WQLaFzwjsrOAh6EKtq3eUk18VEh2Tnc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gfbzTwaDdNdiCUjTK8OSb3Hnbwl4o2EtDjN3JF0iyiUNbHMIq0IHUKmFJX3UxioGwfcn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EvLxE81mZMLdDUN3oxjSPexrI2BkY55Lw9ehsd5LNw/iUmPWGX0DQMYTy0IYJtA2RZhm1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PciiJ1oSu4yW8tUMvBOieBFsyeUxi3NkfWZ6vAiavQy24ktGLbI8huBT0YneE7CRKSPC5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VEiZJmT7Lc7QEk0AQhha9XQ+MgVF3z+nRJ1KlPSBtHLzk90MW1qWDoxUn/B9+Fh1Vb+o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Q3Mu9YlDpqr0KB/ULLCI5GzstlD7Ejb5XQBLYSLCQ8jy2HflxoPHNt6otUycsNCCUtSy8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qWFM5D8h1bl5v+EGSd1aYJR7pUdzNehUsfFEb3F5iduGzLwIg/wllldtJbyN7yImkVmc+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99ApjfjCwcESN2hiDFPQsvrZGrHuoQesQHoNvM/mFDPvbJb1O9EZEmMbbVkEdDGJtNNNp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bUuOszzgEJ+PystF+b1tEhNMEwzbBfWklbMbP0uHzzh8DeyYp3DnZnkxJZc3CRLqyNa5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ZhKEX2Y53F9mdwnfO4dw7hG4RvHIo+dTRu0kGUdTM6T7HumMYkWo2NBrt+Yv+nMgdMUq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8H0D1szuNWEp4YzvNhrRKRJa0WRiDRODJduRKF8MSTDKhCCSWCHEwwxodW5g0jTbLaHbk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bly5Z3JzbITNSFmJpaGiQlhNtkCwZzWRMmTuNGyViQszmsCppi3I+63Fb5KnYVohFqG7n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2/TmBBuGlO4uJQpHvRvAz7h1mY4vwPchYXVVUe7Pvc1UYho5IJAy2SeQ6LdJoaErauIL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ZKw1NgZrzL0HKEOxeg7uE6GlPYlhkYsCLZFOlYwO+Rq8WGLkhrRkAm5N+RJ5RovXN8EKI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Zld7sSsaSEgatAq9uYggaJQkeYa9Qm5WMFQK3fOuTOyNnYd8M6iRdixKUh+2/X1vjsLQ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FSLLY8OjSid6OiSNLAtohq0SMZr0RboKlgiiRNcjN3bjrMk1lhoESwS9gOoe1wxpbFtlV9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sTobJWpGwS2pJNHmG9iaTSavw5HHvnyOkj7bXLB8Bql0K1xbKxhLBbIN8JMKHu5mARuGQ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j1MlZumbl2Bz/IxdVvDGNE49BZ1kO9HlVtxwQmjGgyP/AGXeX1J92RnMrkSNSbwR5AsK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KmbLAiyFhD7LcZPjTdCW2pVH2u/Sff8A9Ohsy96BPPKFLp7Eza+nRlTn+C9wFhdGehYV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C0STaqBRcfPMMEyfSlLX1GU8YwYPKu7IPKZQIoowQaIgUQXgeBOwY65Bbwoa4VkSiVuO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OcxG0CoXJhI00uhmeRySxYNwRErYtA+QV2Q9RYrdX89CC02Q/fAgopoViY6SOt5NdDquh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Q1CpYwPie5onCamr0GrXY7b4yiGZSNW+iwvp/gfMSHKdx3i5kxvuS4J8EyfA3Jk+DvJjf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uO87jvO87juO4SIdCixfP5orXLDbJKx7szJukPgNYzFrPdjILC6QaT+SDpMRdkQSDMpxo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WmncRRBBQzGRRaUt4Q0ozLfC7EhDgkX85EqjO6tDNIaQRgNyNXJZU0Y1xYo1NPkMRsim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zYz1xzcR/oPeKrZvBfIINwqSXdoRplCru2BjyJLQSyGyUNTKPutyeYTZgSmnaHNItJGj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pyWkQ2mkNYMlyc02qnBjo9i2oyMzP8H74YOjJTppI90ewfy6L6I0F1F/KOihcVlI3MLPu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bnNiTAK6JEKyOybE4yLkE7y46EmJJrK0GcwkMdw4ko7EEtyI4Lwcnc0FlrunuIg+4M2V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I20lkcxfBkNAbYmcbbLW0hDy2zECFJN6j3zs+DAJdcVjGstduxZ9BpQwyh1ixz6I0R0O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E3OTiibl/wAhWoZemnunDINR2V/ky79q5lbJjQ12PY/jxX+E4VMZmbDwz/YE1n7sTHKI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naIybuBLTSaaCWb5ZDHYtGmISpzKksaoIZljW0sSxpyxAKTXZmGlRMUsSHUlFcMZK6YMW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bU1HDOaC8sECSU1HGPa2rzsOQWHdvOBiNy/BG79QbBMvCWR/yNf8n3gnt9BIJET1fcgbN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Qso2ASE7K9z27oWQ6fjPex/psdFLXCDmiyuJ6P8AItOarL8BmDoyGfRvcH0uVFZiwsoa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5bEuRotBDZ6n+gaH1BrlepK2Ca3GEpx2FMNTuc2xJNkNxv6Evk8i+xc7GX2PIvsPzLrR+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CG8Q5WdgtvuyyJ3Cm5RTLu+aEpuMZDBHJrDSKGE7JkSjIxDFIdEVaECWEMg0EHRCOhjE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YV7sQxY7jdU5Ibmyec/QWX9XPPzJj3qSqvwH4zqlxW0uX2L7CyixyRuwhPlkehI/Kb+g9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A7daDE2xGgkV8kj1IvBXOTgN45jSxhO6RU2ZGXCq+hieRJZ7EoJNLRc7o4yzShi0+LVW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aThPutaUmdt8Tv+pPVuNIhCWEFp/d3GULE/lDouxwCMGp9fuMRmydBYKyIStedHgwp+5j/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p7khFJrJUszTVX4CMHRkoaz+0KiPfH3uVElpOfKkYBRpsocA4H6iThSP+AhbPQj/gLbL0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fqEHl+pJJJJNJ6Ja7EEbPMMSO6Lmu77pYoTiDV3HsvQhOBpTEOWMr5dxKXBLwE6zaFkO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I6IwIBBb0MSox4HV1Nx3Nw6UXaXRsWXOmlGoxUQ8hD0x6pYY2DCf2lCO29W/HfgQWEUCW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QjBckAWELKMHcxowQqyFrIwxYb/IWwrujaLUzO5K1GKWwQ1kQkOcQfAcaMvYW7uSiTQ3F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g8ml3bpe8GqEEqPCFu/V0Ogq8fb7ighkMX7WtHin4z3X9Ouf8jSh2cqMzMlcg88K017E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aKi8e4zB0ZKH8nwq++PcfKiNxBwM4GQ9mQ9mQ9i4+maTREtiRIkSJEiVSFo5MCBbjauS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VE4E5VhuSzctR+1V1yi6msMUjCW+mpEBx8hih0CbEYDWNdGXXA6YSJgGx3TN3mqU/VxV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hJH7XdjlTPpg7PJ0/PaLHsok7HPy6NLaxdfBCrU2EhHtS2SZLWLkiEQrENexiahYCcoQ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E7QW7iUJHRCi/cSDi4Gks4xTwOE9qUfMh009ybnuD7O5Ym+sjEKnvD6ffq4Tp+E99/T0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hHuXSZqX8/wAKuDufe79DwLwo4I4IWyI8GA/hqz5g8ScuWNFWROMJk26ELKGLyYVyDnw8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sKRS9KNGmfiyheS+wtjrDGA9qMR562ouLZErkeyJrWISn2T6QvUR0roToWebiy6gcJGh+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ifvkZmaMO5ndTmiZQicrQcBCY6CV2hYLcinySUii2Lghl6MKSFik1fAhFCKT3KRrwao1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wSQUrJ8qrqjUyDGPI3+UMQqe8Pq9z7nI6Y6To+E99/Tl1IIpUXj+49JmMx5feFVofb79D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I3dKJy9mrG4VBkOMXRdC0Iom6ONTK5RYopMPfuaXEZTIquSkZ6Dn75qfPjCcHUb0Maukb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WRl7FmFZESIQJbCV7X5FAgdVRLpTExMVeFRx9sn+RQ0Ym101r4y8bQWQoFvYF/00DRcVn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jWYiKwhoS7MF2eTkAirhTouLVhNHgyxSrImww3Rxj1jHIXhGYSwj3VHMgUXlNKGnLRUfM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ez7qYx7h81KnvD7Hc+5zR1R0YD3X9PLoCKEhIQvH95+OkxZmPoI0/Zv4rI8LCbdkh2c9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oO4xiFRdx5ILizRXwbyxc00awb5/0gZUkEpm4k5Gx6sA1yPox2Tl3OUgxGgyGIWohqTk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KfCNFdx7HLEUEbK3sKWbLZEJLpjojpRI1xFJMd3KhN/VjRNOU9av8TWrnQ1J7kGOcnnU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XlZEybF5bJAiaNBZkQlSRG5QTh3NA3PATkVHUmM1pYbNehPAsBPJLQY4ydzI0DQrJuRB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+gS+TcZoxkT2UqdKtoJdlkz2Qkb4pb2VVPeH0e59TmjPmdHCe/wD6dBBBBBBBBAvwH7ow6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EI+n38d+CyesxfAlCWBxsYfI0ajVpmmgxDwi6pZYrORw5HkkgjSphKf2kJu8kHEhXybRJ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gVsUuBLsD/7qHuPcpOPOci9pQb9RyMcsR3BIu5EO/wD0k+AnAYmaRSKRekEdacMm4hyYz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0f4zelN8gjfZDUuXufI8RYUGld2L6pLvZL9UPYuoN2LmO8IZPJhmeVYe2Cw1wWbHVQj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OkPXJa0pomqxtC9RqWZA+QyMUSXLiCRt2zsH/AMtkWfRZBtDXgyESQsjd/wBj6rNCausns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w+53Prc0Zn7qOhY/qxx+F8gWOjFmZ8ChCMJzSfxIl3wi2TLZe44w2OiLSRk0iKaGVKWMi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nNmIjBXdcsWId4W+hPyZL3sNDG4+ZNBJBAkQYonelBbPYt/gmxh7kBMDYdSCOhDVUiCOl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m/tK/AY1JAgQrUNCC3o1VPaSL0eHkTkXM90PYLNDCqpocmg2TiQhFJmOwpMRdq7IzM92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E9yR04jyzLcDSSHBl4sGgwVLi4Mm5NJxK3Q3Bhmt5IO7Sb5RMYsiXuxNOWZ+58Y+RVU98f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My91HSsP1Gl+Ovgzfv0YmVUKtL8aZOwlWyGoMYDGqpIkBYHmSxl2jUQmNyaXJGl4GuyUK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2dqaDuwT0LLMrhj/mGVzRaEM9xGLCYYZQiwiX2RFMppuxzh3BJ5eSEiWVGPmpIggikEEF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CuNShsmMLxs9ul+PAkprqM9/DS/6SMdj5L3RYG49ouBBOw2JyQSFzgbGmNoXC1hEOFAl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iFJGqBtty3LNBb1tCtx5HcnuWGb3RjX9zSjFk+X+aD5FVTH3Podz7PNGe+UZl+yStfZmr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Uz+EPxLDzX5ZoGMhxvclsSeC8TanFmDsMVhYLdy/SnCsugz0oh8CKGzYiIhomYZDtcTp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j5xfUwDfdiitBU9fILtXuOL3hMAxCRPUgu5YYYhAsVgZqPAlRhKiDRA89BU5lPBnK5b61H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PVWKdpe+WMLI9FC2djdCX7FkuTs3OiFrLNEaxLcISpvFweSxE3JOmIFsZeJsHQWujY1L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EsPNDQ4shdiMuTYtky9u9WZHy/wA0XzKqmPufS7n0+RjPeK5fskbPyNe59Q+jxRCPoOPA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C1aljSxrGowHJLBNl2mJykb4tka6YYweaHhGonejYw2RweRnSB7kDRDglFmx0OAQWBDK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2IDkdEqpUSqkWEiwd3VCHZjWpiHubiOEyHymJU5KF2TP4zwXyh2XCFkHD8wkmMyxKPMH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1vgY3oYEFxEF3ITD9gs5uHoxJZFPMr1Jcp9Rtj6kuylizkmakDEDEwTQaacqu7LoXMbg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ZEJFRZoSVhmZfJq3yLezmyYXnVUwdz6Xc+7zRnvHxRmf6kMvyD3b6j9nh1R95svAfiyCG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GRw3exenegdtFZqwlwyYlkzkWB4J0o4i9EmGO+48a0djNEUcU2H2FdcgQoplCyOWMY4i7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wRYSsOBBkXHZDyJeqbkxa4ncY6FijxJkpyJY21hTWtuFvUTHPkIJQst9/EfXFnY2NPzG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RhqMBZQpwfzyE4GMUMauonWSxOUpFOL6botzXkPv+MXV5S+4fQm8kOIkz1bsNJY2Njsh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iG9lkF5Vtjat7lgvss9fUSvT1ZFXKor+9zRiNKL6Pc+7y6M94ozOh739kPvnUV9/no96+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rN8DdkNckyKI3NycCtoLXtQa1oJcRgatkRI82EehmDuxEssakSXq1S7MEto86bFUhqTU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lFIMBbhDyKRUSpMIuCWGsZ0iasDIIETUMhZT5ts/w9WPjJZZ0V2O0XUknGohqVim5r2G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FuCV5qiQdFjsEzQcplIawmS6ij0oROw0hoaGImXDZqNYU2zp3GbGy6oTMqIRFeDbpG5Fs4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xKGlLWuR9tvTsvqv0PBgPs9z6vNGe4fBfOb0yqA/2NjPe/nqa+pz0e+fC/ExLL1uKwJt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e44ikyRbmMdpDWikx2yTejFTsNaaliFscKmg0PAuxMkI7UiS2lznQYmGMz2EjGRLc0oq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ZZZJGljKjHMxQ16EYUFRY1Qh8rOy1z+JgzZqxhwBcslRPBc+xkNUzEkrUW6GcxDTlCpb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lyHoSobkxFjpsGBAhCamIcL1QqYCwIRAruCNMdxvkkf75yNYvSjMj3uiZ9n5HRGSIfZ7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5wPoD3H8D/Y2A97+ep+6/l0fS4X4ko1wa+x5VmQaZaozKROyBkeEhEwXkG71CEaCsqOutJ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Ioeh2YlzRotaWJ2wOVtKZUsqrHamSN6IGrDFlkFjLLBk3MqSZuocWTMmKiwfyGYmuQYhon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Ea+BuApEhcQok0uBWiaxgZNPUSH2My7BvbeQhIlKZI6dRE6gXpE3IkIKRSSSwaJJuhqN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IUQyr6ZQuEqK2TgZIhidz3OmZ9j5HmipgPv9z3X5r9Lg1qYe4/Y+E97+eh0Pqd6IR9Th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zBuB5ZHlIwW5eo1QL2gwQL3MBHKc6SwoGrkRI7CLClNSPI6PNZvYzSb0yhJ5HR0fctVsn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LkC2uPJA0jURcsTQEvU+ib6HG46JMjT3HlvyH9diHa7b5cmv4TEsWkoU33Y2fMi21EyfY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RfHU3HpMtdJ5tkVFm2pCyS9dZZmNak1LwMySaSJkaR0E7jHVZFBiSkFb2BpO+ZUFstRtx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l9M9OI+v3Pevl1+twZDof7JrPdPnodD6vLqj7XH4lphMO4pLj9KXIiYZY/cawSXU6JHL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eQxjUG/SmExC6p3Y46WIZ3MUeBUWRCCxcdNLGwwYA79F0yFIzUOZoTMhdZMGNBW85xLp5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ZONSwEYRq7hDGhOxs0hqBljDQRDGKCz2ibjEKZJ2CCcth7ZMLSWIExcMavCrkrsIbijm5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rkNhAnnR7cjIoGYabGRohfyNZDkxFoYe6iZ9r5qqY+59Xue9fLr97g1UyGXwP2QPqN+h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jx+GnF3oSl5bmjje6EonjktSw/YeeK9Ncy38kLWMEg1JAgMT0EMb3oYyRs0pJ2NRUlNDc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SZ7EHlSBKSKsme05lMGIlIpRLbHZXEhD2Er0QxiMGak5YTsWGQl1QejYaxsh5JY/gHYSP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u+sU1JpVjVrEz1pcETolWHY3EiSjVDsLcJAjywxNodG2y7D3ujJg9iEysih0lJyziXtEP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tRO7G7X/AATclnJIVodBaHyj3x8b5VVTAWffue/fLr9TiicqzIZfD/Y+A+k36HQ+43oh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djB7ENAsy9d4jfbk3ssosNidxr/cGNe7MDDwEREmRm3gaZgNCySNapZIEM1rJIppg0PM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bdMHepHwT+4RwGXls1flmB4tVtB4Eo2rUpJKVJ39ww9bpaBRZqZMQ8ic5xTDMIjfe7bu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hwMi8ZSynOjMvxkeK5uyxu9F1uYscTHm8F+FMZEY+t7EObMMOZTHRbAdLUpZT3HNTVxS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qRbl6IGhGNMNqZ5BPqiBI2MkYbHNCO1jWsLDH0YCE6rQNZRDFAbIT09PfEhLhGk0GXuPdG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z7vc9m/mv2+B4EQZUXx/2PhPfOh9Jwj2j4/Aggg7wsNhzYD2tZIA1UiW7kbkLbGHTmN7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InBvDUDeOTkTAx5rNjWjpp0Nkk03M4o1GBKSDyNLZI5FRER1gpfJoP6nQ+BtwgoBhhqG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O2oKZKosL7hUkrgmbkiwtayfbyZa8E4u2RJaxOaJzGz2rSZDyXOhpR7yu4IPDLrd7CV09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/XLd5c+C/AeRoNnBlsWYlaWF/YjTdLwRkY1eaG9/VRLEoVGJMCSWor2NAUHGhcjA9SNgz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SUzIIogZdQeFsj9waWosdCwOhZMaZjG07k2JGs2iLyGbiUYiMvce+Po71QqX1e57J/Nf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2S/AX6vhPfOhi6OCPvtvwpI/NDFgawuYaE3ml2Ykm4eLy/e4FMjePYmkZGoNJISG9ht9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p0ya1YVYNBKe1CsMWKKkXweRcYVhod2MLYyrj4SRPei2HO+pKBhOMiOpNAnch1Mx2VEz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WBYgYnwNcak7bFcr8CeDGjwcQf8AJbmVtG/LQUrb4adiR7JMIhMLYeBkTZD6NBObod1J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oxMeFsM2jFc2RJ6jSoNCECZ4RDkwL6IaR1OmykURmiHVTaznkXIOeO6yNcTm04sYLgmV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/pmqzTAfZ7ntvlX2/4LGu9Xuj2i/U1+JiPc+h0+2VI+228LWj6YdCNpPRDSXkGsHlB+Cs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HttYCZgWXA5wLQmWwXIVMyOaNjY5geB01p60QySaIfJIx3HNIuQoFsMCFS7IuK1FZHc0o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GLI1oNaSW+U1MC5icKdEJT0C10/bCsHiSdsX/Ow7PxIHVU6tBOyo0X+SIJ77G1r7HoMx7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hBuUh7ujRoMuMEHfsQqYhYPY23obgcw5GQEEDWLDGv5EGKupNMqTSLG+ZpDpGcLY5F1Jx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7xJQe+Huh/p3qhGCjvpc19q+BJcGlPuT2i/Y+I928BohH2Oz8Pu+IXx7Y1Ewf9xBu+AJ8+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d/UILyEEFnzGKZGaNSZEmC4Y87zkXvwjJmUiIImUrZD61Mc6UkZfWkEGhsN1dFvR0cbkz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aijSaQ9cmcF6JXNatJZozIbgdZoYxD6HhQ3ZUngdnZWc9Un3CaGQgJw5Pr8JHbCXf+Bn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8bAxPVCJsqJw5IhFYXDYwJDyniRm7S7wXSEMksHKi0slDDtmDNIQauRRqKJkk1TJIonu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2a0aHuQDWpTF/A0Rv1Rm60IxUP8AS5oz2T4Hmv3R7V+pL8XEe5dDpw5/yVUe8/n4S3ql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qxQuJN3jUyI7OWxR7NQXtpxLibC7sxIUtMCORL0QPeOjlhiE8MXsshch3+iIy4m+G1iNZ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oHepuS2GXkONB3LomWNJXbHfBpV2VGd6smiolqFctNyYkvFnkauYI3IIvRjNjnEncY+9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rQ0PIaw3F9hMhrwYDGGO5pAiKbJ8uV4KUlxw/wCL+w1rW3LPNLdiRk00reUaiUToAu6H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fQSbPLeYjxQVgxA2GP3EbkKhcliM/IXDFuXBwmelPTPQmcnSQhxk7D8oVCvMB0Qq0vqc0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8eyfoT/RcB790On3H5VEI9/8Azq+vvtmLYU+EWS9xO9gSbwJJSIsUL1Q9w+gsOwkFEbNO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2ZDtyT7hh5Yy5jNb4LoKoHYuQ1uNWdc1Vrk8D3E7E7k1VqRuIi0iUqELYqLCzTkWJZMs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dlBoPA7UdWKnsBrUHx52WyGwxGoLHoiWHaEuf+PASlwMjWw16HFTIx9GhrRXGtIBqCC5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rDva33FaMvPdEyEzAkJCQtBjFGGELRJQmVIeJpvQXY8RdCYmReW5e/g0/fe3DEIwUF775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8PYP2Pl144dz5XQ0vvPhdru/cv76Fp1Z20Bp5i9hiOdldj/OrliZRbJmR80Lt4JEhxeHl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BTiZ3FlOE1NZYsju7I5ErTcbbGCRLqiR3Gh0tCHTWBjEx4FVZHR6QZsFkU7iSisUY3oN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CxRl1GKlhpTDJMfCGhGZqX73H0UYUPnMtEQM4hE+zsyxtdSUiF2en2KrKdS6Fgea8hhg5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wRpzd5+2RBC+byzJDuNmyk4EIJXoYtEMYWmaito+WLpXMByMDeGcJ3/BVLy5n7oUbXlA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V9yjBxk0VDN2fqK/Gy6xfevlVR7X+fhSK2Q96QK80d0IvWGRzbIMtyejUPq1JzkSpNtls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yaIO8xYJYC/IXIjFy2N/1mSjeyGFI3CYru5Nu0F5czVFK1BiCTFGuozAkPJNzFGO7yM9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40FZLQciGBISuO2au7FeS1zUdGHbQYY64V1o0sJqxr9CrMutGqMn+hgulChiX/Y7mwOM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RYoVK0MYxr3FojLC0CNf5hp+ZmLUltIsKKkDR0EoWRh0Ee415Bdxg8nJGYxt+EiRi9Fn+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owHuR9ZvX3KrkYDL2fsfLqtrPpOKo+o58FVIPEI4a1EpineWGnZCbKw/YijyvYWp3T9R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6KwnDIWh0JNCKlesGlgMrhiJWzccXqYF4hFdkbvsNysz2BdmBKxZI2gaWohK4WTLU1HmT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CbJzTQsoqbjAm5AnanoajuGyYYsRkZDEO7omjFQ89Fx5LN9S0KnMwq3pg5/P0Ppg7wz0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oYJjdWFWFV9CGTYyhqlndrlhlok7ChvQr00rYWbCIGpo3RqjjQmWp5ZLLcWEMsCYSEXV2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0gRqIQzOTWc3dcCHv3wfeb1+HXIzXc+H+x1k+tx1P2nFUfTb+CjW4mPz+BDRnkMiLOMpF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ntY7fUPCLBYkIfu4gUI0LMDZlh55M3G/IJTNlyJdZSiZ5CDcstMjRlcmNZrr0qyHRWFk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6OjJgd6LBIhkGi5FhsIiSCLD5o9aPWi0DE3FihY6EMzpNHnlCXL47IRmjIwMjNaq5a60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LzUFiS2Q89B5jFRmougaFjMBqwloRSBUk8+Rgp3yLY87QHth3QXztyk6snqbnqCacJcof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Dq17vJjI2J3cty93XIZZLphjQ/BXWhWoq0ki/Ow1DPr8I+23r8CjwZGa7nx/2Osnt3x0MZ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TfwUW8h98PbwodlSxCXdwaTshqfRNaQzElSkeoiIgRCwYt4J1jKFsRsf5J1Xs9iBtItc7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0JVgk2QNWo2IaMDljsNiGxMurNJJvUs5FgURcVI1Hci2akkmQzqQvSkSVR1Si43CNKMh7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Y84yvgQ6oXwwuF3/AAc0TbgY0aMYhDwRQ7odRL0LA8iGiKIT6IWx5v1L7+4o8FubpyOH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InUQ22RchPqaPq8Lo1j5aPBmaTF+x+R7pfHQ6OH2YohHsvz4SeUaLe4PcOJR/wDcGV+3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hfce+95GlxcywZosRwQ2NTU0iRwbXMnrHyS1sqVbFqSLy1EQTHkriNcQNoaHCQ1IxmEP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uIKMi5CR/ZrkdtaWJDLyw4gWa5GuLIpFHVq9CJsB4JLImB3r3DcDFdjsiSIf+wOJlYd6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7/gVGUNw6NZMqKjQqWDQxXYoqyFRoik9c1uRRsbMCVjLcxi6G5DVH4DELpIa5IWyeej7X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NJi/Y1Cye5Xx0OnhTIQ3pfnwptmyE4HU43cH/QZqEi2WeCUltsTLomyBc2XsW8a6WZeD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idjsK+CYRcezdge0eicFogtSRgYct2EcXIao02NBjcDyMe9bGlGIfQBNqSCXqZxqXgeaH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dGZCvQdqsgYlGg6SmNL8yiKsKXRNSwamWRO2Wjd1arEYcfsjO2jzY8mhgWxBY0dCohK4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LMggii5DRHcjoY3RIdE4q+pUYxCHWhCyNfohflqYXwnoujGfaqMzNP7IlZLfK+OhmExEq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Pq7kSPJGj6qjFjfCw1JvcahqIwrXMgWS8rlhFjMjXDL5FMtCTyHZGTgmtfmNB6O4tRrH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2XMjM1K9d2JH1MYEWqt2GY126MkabZEDzjpMhUrkXyRskmt4ItsTGl2IQhGJjQruBIGQ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bqOl88+xHSW3PRDxJoM0FhjSMhVtWrj0eQ4sD6H0Kix1SN0S6mPwToQzKiNKIZv6M+3Q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vRX+xlk+tx0MxmP1W6Prc0uQhiJTMUbE5OVWHKdzujPzJGxPONCfh/jLGPVlyDjqKoLQ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vRTkPdmBoIhmku9ENhWWyWyJEhCsht3HInqWEUdMqnuN2Gdx3oybEkiFcgjQXYSL6iN+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eVGvR4dT4HRy4FJYj1HHIaQl9zIL7Oq1O1QhCpjRlQsGaGT27R+av/db6nsvZfyPmrDu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XFTIeKOrOhkLNDH0Poa6NaMbohD6NB+IJDMqI0oht3w6Ke0VNKMlQ3+oL8ZZPa/DoeDC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+V0lZ2hInDGyFMnyJS0Zm3LJoSicbe5J/cJMwkcJiLOUtbC3DJg1j4LZJcSGNDLdjhSxd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SbLOlMXuQRRjVGMY2N81dGWSrgJcYmBH5EFsXIsNyPLGJmjsLHQYxFgS40NDRONV2DDL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IQqYUKTJgwboe1Mr4S32MjUvZZvz/I801EMQkP2MhIYhCCxDppGMxUaD6kTR9DGpBA+lj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RpRE5bkQqvtnhjH+wVk9j8Oh4MB/H4dHvnyjWkjEqOYy92qQWlZEzoQEuWJT/AGHaYaWx5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YoJDipSKNpthkpkRem9DBEQZDwJS0qMc0NsYoY31rFMKXghTIpg5FzwZh7KDzHiaGlwPo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QcnOs9hS0wxpd1RUVZsWS1GNLGLny0LuVmYy9PwU2HR3MVyMugh1S2o0M6MxIUUfSuiK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LoQqOrPqtKKibnqu1fbKMyNPfr1JV/2Csn3G3RgYjT2+HR9huhvwIypu2MD3+MC0j5H+e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sbiVqag0oWR7kyQsYw0omORGZoC3jGyCVyA+xrcbHNDsOwYSGMdIsaVRqdqiwvR0JLBYd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JcF8jyanmYGPAxkjGxjHU4DwIeDsqUKiyYDdx5E1GmwsGobG1MMndfyZ/4Jeaj2Pi6WOg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8Eup9GlH1Oi6UMdWoLFDoqoyMUFtcK+2UeKM13/T6X5K6WMxGa7P4NKv9jbw4fOMQFKA4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rYa3C0ESk80L09zBISwGTBMhbjQxYlCR5pLB34GTLjZMEj0tahkgagYkm9GJ0V2akwq+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96MpkJlvYRNhridzJG48MmR0T0sdEBlwYTG5ShCpe6MSvcsQlzToqXyBey6FyMJi4yxd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wowvQYeMMkdFV9ECo6KjqhjHRWRCwXjCiqhDi7AXRkk6CeDI09z3D9j69IGYzLzfAqIy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rRWPPmkJo2NNnhIb5UGtlyKaSbHEJG8mLQgWJdRwOJpGzUcV2LeDZLGjSjwDYbLjwN2r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5FdE3JuNzRpRCFkSwkIiDATuZSGd0jTO+olTIwriqpiVhoJJ6GMa6FlQqkXEU2tC1otZc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OJfXQXToNFiCGFFSTlidAsGXiH0QQaUdEKrGLpVGMYsjyPBqYUXTcTw7s+2nQzxRmj3T9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69DroLFEWeBppbOxTRjlkug5ySMQ6CRCd2TGCWwrrqw7z1iDA7TCyMP6DaLcE6O4KqbnG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NIwCiHhBsWCb0WRUiiEuhBCRcixFwhptvJe7G70KKGExYpQ1aehjY2MXDfoSolENAlLb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EtxZGDRO+rhdhdTwJw6coIEJUr2JCjoosU6iC8GapdUKCsqyEmU3Bga6i6FVjGY6D0MKLq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o0MzSe2f7HR9DnoZiPschYoqK18HnzsaWrsQHoS6PYMk3Xcefgiw8B70Q6QiAyjRI70s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lDYcRMbB5YtzZCWB8yajJFUlahCQuQlYiohngSvMm5OxY0V6GYjMVjAWRzMaGuljH86xY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JLIUDG9BMGQzQD9SihZ6FRjMr0CZmelVTSl58I6pCRFHRQtLOwIK1tIbtLL4Tp4ZDHR0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gPYzlYd6ajSnR3Pbv9kfZ56GYT5vyFii8PsQ5d2L2kZHupAlFUxmz6DUKfDjOi9v+TRA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7vUhu9SO71GtQnT3DNEkPam/a5yAPYRsgkLWBLQL1wXaRqTEwe4sEkiEIkY7GQolJGec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Z3C5txr0yG7DyaVYDyMXUaH0MZdCGZ5hjYkiZqLYWBCwcqmsMlElHGdzuBiz4DL0G4HG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GmQ6EcdTHRdBsY3Beaj/AJ6HU4Weghm8slvofgPA+knEGLruJndrzFW9DMw8z27/AA3+q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wnzfhixReFdE1gWQpuCAw48wZw+iaTXyeElQijHUzF7ZtIFLotLIQX06FIkgiTGXHvAqI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4hYM1IZYHErBnJGDGYFuRi4zEyR5GOjo6JZ1JCYEC11dCQzvELNZhphIMsRJpDGrFj4F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MaYbUvTMSB5npMxoQqx0OkEdDot+N3ZEdgSccjKlqqfN8moqOq63XKlmgxeAlaei+J9D5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9V+9z0PBjM+/+GLAhH2O3WpeFI3pHcQrsN2i7LEMwxD1kElqjiIexcklsydjJ1ruPFaSj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IkSyJJiLTxQrLJ9C5eCyx7uqFkLLikYIEEoFIvWKWD2L6Qt0WMyFQw3YbEJ2GYdDox0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prftyXDW4ZEhyFpI6HqSKRiVRvk78m47RLzRh2Q06WnzYh9D4oxkAYdEnoGZgPFaF1uiN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yKixqbTM6jopiXQkh2gyl7BKeMt9L8DQYx0WTGioXgGXCkucix34sDM6GXm/Dbhi/VPp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/gWKI+w26LovUf8AAFpJ7kxhDZI2y9H0LsOrIcZeNDIexITF6a3UHKIhbC0sbGxqjyXe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seZLpZLGHLUKi9IsDhZLKyhKRbUq1x7mBaheDDX6c7jzRDwY0TH0MY6Np2jeV/4oiS1Zi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QIdEkyrTeyIDYtcD0VHvsK+XL8FjJhjF0XI6TszIw62x4ME1VHY4jZY5AJIdrO1d5AS0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nqfSxVdHRZHRDz4CGZkr0CXaDedNDMwP5Pw1lfqv1ueh4MJ8n8CxRCIL/AMA3+g3H3LNh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6zUSENiFsW2pLJ6ULSWLvWlaHUww4sq9xVhbxFhQyt0tC/mmWEkxu9FTCogWDIkkLYSEs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IVyBmzPpx0MR9TGMZK4ny60CyLXYmvSxeSYizZidQNK8e6GP7aUgz6hh2ge5SFy5lSNr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Yfzqy+OldD6AROmUxQxkZliL6GKrqkTW2eS8hISnlgMjeuA5d2b7jjkO2KQJuXtW5J3t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os9bo6KjyaeCjJDm2jelk0zpYef9kfa56GYjLu/hixRddrsCCBiZoJyW9Li6AJ7EM7ir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cvXwRE5E/d+4nHSsElCw0tyimF1snuHmqRidAlhbCSywNjEIpLUYUvfqnRVHV1Y6kh6a+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l6DNKm43yJURA0JQkTMmPl/6iu0Qu58uh+AxjMDXaJXvJI2RYilZiqReqHW8cN/9UJIu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ox3FS+KAlr904QyQBZ7SEQi6F6XcVup9D6nR1Rl4bXQvU2T1JhCwaqHvn+nr8n63PQzAe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bDw27iwO+R7W24MIPs6tJkSJDwnCVyWawNNRNmbZb0LmGbm+wPFK9UHLy1l7jRSW25qM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gW3sX0ReWpoWjN4goUJXuOKw7iXJkjQRjrvSsjo+p9BLquPKsiZ9b12iJbKCy9DyEEqM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Y/cN6WMfe4LIl5aXl9U1Yx9EiUYYiWLYVDqhVwOINSjQkYn2TfVDzoENMy8z+UuDKJcx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DY6ak7ybf/gwo1Lb16UPojqfUvFb1zAJCWmXdR98P9jI+lz0MwH1OGLAhF5CWPIQQlQ35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C1iG+7iFrO9aE30LUB7AzaAPST6jxEeYb2dg059AWLiLFYn3aQxa5TwvO5OYtIkKe6YG5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JSsMTuP5CSXqteyVohjMN8hr0QQWFAlAxYglcSwtzcaG4RehLoiwPBia+u6SOr6maUwv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why8vlt2XC2O7kSiB1qPMJgxkSFHrDuRml0XhjHTAgBIXSKg8VRPQjQ0tIzPfwRSTZFKa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37Fkb2+yFpY0e6yJwAyTFWs/yxmuaVHqETdEheoyKhnOFZv4jo6ow8RNzyL+RUzdH3/8AH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MwH3OGLFEfY4G7k9CrJeWcHYw7juGq1JLCzALW9g2ryQDu9SYpyLCw+oaFqCCEglxxGosi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yVoQMp5gdFLqoWBrCErlxGMdJmJqIalk9jaL0Zo+hj6mMwmvmO5j5N+lIIIJGlVImEO7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8ggnfXw2OlkIUtKkJCMDH4U2L5Us3q/ocjLyY1jVy+YH5gti2RGGQRmyNEKgsJkguqPA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aj8B1dGPqfhqxfm/2GtLKf3v7HR9LnoZgMvtgWKI95/A2tzkOalEgdpPagwrgkriVGujH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R6G+Oj7j+0yCwIIMQQXA57iwtEjWghaj55LAsJsgE7yXrjFWvOFhdJZCgkIahGpaJUZGR3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h9b8QyShiQmGc3RCSuhKJG6TFYkSJeJ/STAyzz6DK5Ydy/BbGMYroNXEtWkJCGLrSXc0HL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hOLTYeglxnULox2Od4ORZR/eqR5S9iISqxw7IuJedPV9UU0/BXgcZggsKCVRmU9/+qr8B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DBQFRH2uBi6UiGQxmp56O8lUdUkWwxPb6s8swWHyOko0NCm2zP0oweDIwGk0CBIYsSLj0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MTUJZkNuBRXjpJUYDmBc0IYDIj56Sq/DZgXExjV0IYbGoxEX9c428zhKFsj6F8e4+qKOr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sKhDq6TAuNDcvJL28aomfsInKFEuTEKzj4jWbMkZ94F7nGTd3nLJ32j5ZBWJnd0SvS0Mu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IPU0rE4yI4EaezVXnwH+ChrCkjl+YKjMp779jwfb56MDAexVQk/ZimJAhaEIt0MIEn7B6j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WKzIildZWogzA8srzZh5CDaEtkxTO1YajXmZ0S4gpK+aGJghIoLCPIGM7UJSaC5FmjY91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4U5ekx0JUboOrEJZEJLcQoKSbnbyNSKkakHv7j8JjGfEII1oSirFirJr9GMaSxrylNyL+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tLysXFuxK2Vit9CfKSq0g2MsBOctrty2PQshiW7Ol2VhCVxZUsgYOGO73L0HnD1dFkYK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fXL1EolHYZjSaNiyn8qX5KMBzFY8zXofdfsj7/PQzAe0ioj73FZq1IzBtm4OiwfBxSMy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7P0zxsX9NmjEmF2scERu9Xai6naSGDyGIS6EuJYVlSssiHQ5mL5g8jFkxF1J5GLFS6sVX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pzY1h1QmbvhX6nlTI9DyQ6KXvO6F1PoZuwsVdF1MnzOSSg1A/wASDNe3hqmL6TG+9zavO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4g7L+Rxl7S20EjcuZJ5jaNhXeIXuYKazqNN2WrJD/ACG4hLcskmoktnT3X/YpYcFgv+QZ5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2I20QsrLqWHbArJV+OupDjEeEeQlNJkolOp9m8J/pC/G+rz0MwHt9UWjkkmrgqZmqQMvB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j6bPS4ld+uiD7RKjaFipwXsbjECZtjUui4Jag8FllTdbbGkNkV2JCjDZKo7i5rMDJjrr1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SRPUTTo2x1Raey9YZboIUl2Qh5F2ZdCq+hjpn7VQariYggTUNCmOPULi1aVuqoFJ9+Uv+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2Tpq7xQhYVmcwSuPC0MqSBiT5EM5ifZXNKWCsnYKNhEJIuZPr9Q5jpELcDfI4RrYx2lYX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7tH9kjMFEteqRUCdgu257/Df8Ii4RYuDzVS4SS3ZFnafZaR+5uGvxSvy0Eyk+dFVewfqS/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wHtRpRHtprRUcBy6EdsCE7En7OiTOh7aLoRs3MrtQShKEzpv2GQlx0c71LWjUGshpbopc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MtkkEhe1lkh7UQ1DDSjLG7UOPAfgt0XPaiJLW9Cox1mPv4RUSPkBVR5j/gfSq6joxjqr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WXvP1OYYyb8yYczCNJKxLF07V0Aldel8Q1JgQ5aeDeycKceSt7jEk3t6/wCjVKswuLie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O7E8oKJhuTBa6+NCE9oHIW50lt4XLMizJl9uCydiSZb0HTZNk5/4JIzYB5l6uqE9CNnOi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6U3a1ZAQ5EOPpb8RDkjDwKEH8D279kfU56GYj2SqPYxZFS7Yhkx0KTcFh8CwJI7hJJNWQ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Ly8UWosfeuMfEyL2BSbyfgO2exiaqKJcSRIYywbHxAss2ErTwRR1ZnPAnoRc0mBY4JuTUK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BkfQ7KvwGAseQ6Togl0x9j+tiZYxot0LkeiRnb8t0H0LoY+laCqklqE0PVwGTNGWQkSc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lqDg12DyYGumpZGOk4E2RQEPbLlECtAz0GNdB5SIbpT5Mm0YWj3C2DXJyX9xa7N0skl1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VqWZnzB6I+kaXab0T1YcL5mV2EGrpt6D5sa3fR/8ABgVBZlPRbmZqybMDiDPZbIdri8pw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XZCpLCF3O+fxEPcaiXqBq9Pwnsn6cqL8j3L56MDB0cj2U1NQOBQ1i6RWoiJ0NOzaZDYS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DC6qwmDFkUQQ+r3pr7CzNN+6WO47IMZsSFENBhTMZcCDTQn0EzsWSxQtB9zMuEXo5C+e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YtxRMza5j0OiVpgBjWLvd6ujHjwpJ5o+DCjbx+A1sZVtMJwSU0yW+kk8jyHBTUUfcYBc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ojMn3g2wDHpRWqUN6vf7yJJn63af5N/p/VjHZClktP9JG7t12l5jdhUTa89issvsb3EOr5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tLYvgx/lZoKcesRShbb258hoJyWPNNdovwKrdsjzejAnG1jq3oyesonuQp5ZuPxF4CFocH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g7P2R9nnowpnnoTpqLiY4VCofWgv8SjYzptA5anoi/3D/fZEBeGzgnskXQW0cp6xDeJ1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pGJVHWt6JJoTWWvccgbgJ3TeIugtLrZGhgx2ZLLRUmljzNF1RYVGIsUwC8aPkvBI0QlcW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mrl4kVwNyIiizt0WGt7FlnldKSz5gner6H7Efwr+R69DNelj6SyYUdWctjPuKgLSz9Yr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V9SRcjTGUWxNLeJj/jLKjJ2DLMMyTA8PYVAwnoIv1Kos14UfqLTZdnnTh0k1n0EJgq3b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kmm9ZhIeM1UjqWRMm+i2Ons3wTorsFy0PsKOXHize3nRllBhjbByc7Id5HebyF4q8FMgr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ap+RfqC/I9Evy+hmKlasQjHaLCFcITRaSJYikQTIlbiLJGjsCFsL9GwlqSerIlxDEaG4iR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AkK1EzIa4sGqiQtouBJaJBolHl0JLgyRYSJM4MLDQ0oQlCoZHmLLGkZ+Ngbl1eKiUcHd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z0pW2XZLLJJZ+Q6+5NWMfQ1qCyPoTjNwNIF0EuEgq92DbRoj+BQEcJL2GQV5GFn+GOoG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5Cdxi4pyNhlfSUvy7BbLZGW8KmEjyJS4G5FWr17Gv/wDZPmmvz18BU1iMZ/4EvMSzdzSv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5CeW6Lhxx56ERqFI+6ISSvfZwS8xkfjtApmc6u2BnN5D/Y/s/QzAYVyH7QsUSC1REk0k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T7vBh4ARrCMSmPinohtyNYgdlegcdw0UWhCBJoEuSSHMkfOK5CeRIlem9CNBmJYRaPCH6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kUQxmaiEYkNRiyx/sAE45MUV/IU1K/NCkuldixfZuCE8v0MIl1x0Mb6XtBfQ81u2klLd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eyFNixN+xmilERg8D5KKLF5QdmhA/RHF9Sx0xo7XJMylI5i6ee9I7Oz8mwyl5u9GpQlCh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Wi8hsvtlrIdGUC3mLz1vIJhYn40OvtnwQh2W5eg57lknyOX5UNKKfIO2X6Fh6f8PyESA9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O8o2XoZiGlbVEMl6UG6KwnRVnoA6ulp7L4MD3HWhEF6qCUr5uhyQjF5wnDXsNRQyLhJyY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KUOM0RDCDGQw1LOmFkJsQNetn1OkVboxdLoEI7BqrJbdDFl0QZhb930wQOVoSTVjH0WM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1/vpGW+Pur5E9ykhL+dEWHsFGILDerJXbSXb3oqZc9/1+Rf1moYmBDd1q9C5jvtslxnN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J5W6EmhJLdoFuE873ckLp3C/6N2ItOEfyXPmXsLoWHNOHa97EMWkeWxiWLsu5+ZFhLlL7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J+KhDL5GFtqXfxC1R8Uf7HSHbr0MwdKkkVsLqnomfMCx0UnuBie66ETBEPZHC+4pbcjW/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uCcluBoTHe4xC2XanEQaTYIl4IYNPYV5Ng8ByRcMi5YiLZO/wokMY3WOtLBCQtza2EpN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sj1kpE6M4DVdCCGa0ZNqMfTmRgx0fF3sIY4ZeWSC3JIEnJhkMkY7lYa5Y1kKQ1o0PvLb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+wJ/EsY5ET2TTS91/JYHQnaWQBj5nRrEsYnfpI5G2WqYnfhITNMT69Rl2ytOCo8ENCrP3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hSyEaC673YsS6/IOkz+iKc7bXf8SCFTyFRYLvzLd1E8/p6/I9v+ehmPpEkx3RCUUd/wAI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30PtQmHYL/QOc8xBpzNPctchmrtzjeo/9tEumSSMg2zYT4P8AFP8AIP8AGGmtXoNsZJ6M8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LZnHw9hsaFas2hyyb1HRcGEDhUWPQUjYQaxbDRYeRKwvTFhky6FVECJNjaIQWBh0Srkgb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2iLWcNblUSJasupxArYdy7z38PQukF63klpnsya5VXRodhvgkdH0RINkbuNImFn/l+5ZE8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0Hvlf3AanI5lky7f0gSq37+CTMgMr6liUWFbhbLSV/wAkmpYfmNoeORL9RkY5WhbvZ87G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BhaUu3p327DlNASw1DLqyuRkMZUIS36AhuiLqVuffQffLdLuE+ndjo0GG2bCO6ZTvcD8Fj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8QyDnSolD/Y/0eehmMxVkZuwlkRUSIIpcgil7QsisjcpyLUr2QybwJKJHOOUNeo3Y5Tn9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eihYsceaMrYEvwMxLBeAga9h2BcS5rLEW5CTlzyHtI3Eqh7lh67CQpgughQyRA7AzTIM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QQ3PW+hiTVHl89COQkKQT1o9cjDIXLQ3OTuCx7hkNof3IwJkTSkkfV7SjMkJXnOH/TPt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OxpGnD5qRjT4hDcGPkRNTNsFyajSrU6zjt7Eaei9JGWqlL2EPf5X7XouKt5CFkP+ufPA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bzhjZkr6ewgjLyz8h8zZjLv0WUL27BuV/APq8hjoqJozl7IS7hYJBqZl9THjxkE4lNk7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kfZ56GYehkZxLISIIF1RXBFay7iZoOFCR9Ekkl65MH1ehDLXqxrMxb2LAspIh3Hydwoug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0R7NwQSc5NBBcWgxJYWXZpljLG8dC0VRWRur8NiyiL0RAPUl1Wzg/wAgYx65moyjyPuK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A9uGpoxDSMEqwuJE1yhVZ33K6eASGeZjiw/BXthisZeFMaPpyZErN5r+xzLyj0MW1R7JT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gX6fewmCEHbdPdaMeCZV7LePcovJeQy7tYO+p0MJjyBJcYfZkeW3dsk3sGxDJmLyQ2P2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DpmeQhbXDgnbki3Cfd5GOquUGt+DBjwg0GXdkwfVh1KmRXkYfz0P5Sd2aa8kZAEiPwV2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JTuChIjmGhUfscsn2eR1ZhPj9LghKiRBFEEUgSujIgjorMNZSuo1R1kkn08HqzSS5JGQ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a5lIUSRYiBYGUZuShQTEGkvJL0Fd2Ev2MCRrky5p0pPyOhkCDQPxyqNEUSsrI2SzkOZn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E6jQTkbpA6Nt5gewPoZzgnoJLktFR7RjSexoetr0pINT6Mf8AriGur4hk6YPkWRMPFhwW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3nPpPp/wZj7MeonLKkqtT3yBg7d1waoe4Yeo2ZhNmKLa0p4FkTs4+4/nsilyQKSRQr6ue7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StskhEQ75Z3Hg2kf6R7bLmpsTUtjuyA8Ue+pbdM0cj2Fp/N0MA18gRIiZe9LELysvyQ6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+oT/AMJqHm7O5in5EEsIdGAYs+nYYLNF/b/Y+p9fnoZgMHTaVkJEEdUECHVslCsxuxWx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eERgDizkfBDOEI015h0wwahzsJN5IGoIlO1LVxbSxUkzODIWEPOrHg1UwGMqFgUiKMNzS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zVyCCCKIIIGiCCCBLOxgqPIlBQ00mtiZfYBm7VGUOT6W8s/s5ggTD82WIfsO/JBy796G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7RnDrxloYWvX+ORyd6e/A32zPbgnExiNW/YY6KabwkL9qeh9yPWbuu4PhDzcSRrPyGxoEc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sGzc7YM5vIvrBty3GX37tjplSfsK4ssvd0VyLcZbIpwq4SHXQdElRYq73SlR4GrCCjR9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2R9fnoZgMXTWCiCCKyTXkNqTaBsSz30a8ag+ljdZRWd/wPNEriELgFJLHu2InUskESXB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DTYaRjIkcRgkawhcCOBrA0iUh7DVJED8R1Y0PVW1vAauNEEEEVggggggzRoEhK6WqJ9Ka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uxmj67OyGROd5xMr0XdMs1DQ9nc8nFzH+GCoqSY+9JEpOyPVErzFupp8HREc0Jtq2yR9n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w9hYEEmmXQZdxkWROpKxlwrv3q8DM4Exdq/C2ohwSTqQjtN3cbHXQdfENYahBUaGhKIP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/AGR9XnoZgMXRWcjSEbCXkTJEsv0RRBgTcggggt8pnFpIdYLGVZgwC8Ey2PA2Ua2yewbL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rA4UW0TelkQOzA3DtEgsmSGobsIVNuiRAl1I8N4ZpHNIojRBBFY64HgNahiCi5EuKbVK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Ktba7MxTBw1t5o7nXuwv/XELJxA9zWiEki0ICNxGySNt2hColZrkEDEPL8hkup4hjkNV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Jyuj3IH1Idq7E3vI2xfU8mVTakrS7MP5HcQ9OhCTu01cKsdTEMP1BqhBiff0qh7dix+xl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wH2uehIe/ymLGZ5BmZsXEHXI9hO6JJJGx/YOHt6adDqyBV/Q70txjk8+z+R0Nawsp1JWX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Idpq7F7gRtpRQV44KyNQ2oFLUaTuMs2QZiU1IIEIpYY/DeBiFg9yhLkEEEEEEEEEEEEF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uE0SOhZKdJrKL3GuKG5V6WIldoHwhPVkwyw9v43+B9D2ovsg3L5HclJbYQpAtZfYVgy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LDXI6SbWkZCGnPlekN2b9CORJjzdNROuJ+pcVbOgQk1D34HCSSQlkqavJEtSk8rqLoZm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0Oibgd8Cua0e2Ysfsf7nPQzEYfteqGh70+WkqYeO1uMuXd1Sl2OJJBJpE9jISHrOjLV7D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ndwhSpMIhDvqOFuTMzg7QhyUwJS9UyF0oqCYiTfEZWLcCqDZHRDLhrG5IFqNjCS+aIsY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FQsGh8DpsMS4JkyZPYlsTG+1MQdAuNDTpJXMa08kZHIPaipudbqBpG4Yr8/8F1mwnfH8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+DQMLKLXAJBMMZ54EqUQvfWhia7ZvzLF1H86czj9TgBDGaGNRLFccWxfd2E/QJUImm3rc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LUqTSzSN0H0X6I3EaiHsGafsf6nPQzNGP7XqhbFDB6nrIoXw42kNCBI5oGulIZFLcJEz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D0OthsD21GQQQQQMnOH4QxhvQtepEI98RIjMTMTmIUEWiYcUzHgabGhjiUJIBqkPmgta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dHkb8B9Lq3R0gwFe3JFl2IIIIIpBBFIIGi3mQ8TJEI0EqrBx1eVPcVmJioYh739dDaT5Z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P5HRUTKRLOEhCrH8v/BtsY2zlt6iFvzl/yN1ZSCl+UUa1bIxq/KEIiuLEQTRFTNuSkuZN6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hokm9N4rPc4QmykJBrqJzIy248FlR0NYaXS9KDJ6HI7IAsGSoe2f7I90+ehmSMH2vRCM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NGSGS95kNPcMephEwvgvUb4vLGBjmXTlSJVzSlGv21Tty7CaGGEhSxXGAmAl/Al8iiCK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K6LpJnAkSlwKUFKLw2i1hPpaHRmrH1vpZp0Ot6jUw0x6dqx0QNEEEEUsbDMiZC8SsPc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wsMTGHuqL7DZuIdpcO5xYj8p/gV0ohkPlHdu3HUbxLxRDNFf+TKiH6gp7MbmbUu2g5FYT9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lvZoTJaRz2RyCvciw6LJKnP+PMbEJIwGbF9pFux19sl9C6WtGZjSMGEVJUsMBqGyDino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5b/TffPnoeDQYvtc1rkjUsXuyNQYYlLndDq0uXEcbAbk0FoeV6QllHkNCiEEEUJcLlJiR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o93ayKWQ00FULIJNh5ZcQCVIiCGheX6lgWRXigm47jnce/A1rEBeJIcEqIIijdKEUdII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hs6mnYq+VL7Ek9LpDFnKGF4L5qhQnRZmJRDGNkTo0RkPvepZX9RYv53jjMyb6XRZEOy70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EPasxO+YOxPu8u6EfzZhM9iLzZAOU8edjQ0HuA4KegkpYNBMEljibC4miuXv0rwM9bg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HIwLQ1p+yf7I+lz0M0GD7XHliosobHkDKzFIOVFATV41ExyZA+QhC9s7Mfw1H/IkQ4XzQ9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hfmJCmNQP/im/wCkbvoD3g15YbbHeMs0xE2HdxhQWe7EIOKOBLc5SSbow2JvU7yWM4HY5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KIGiIHcYkRS1Iq+l9LIo6Omc8iNF2VLKG03dAziYtEyXe3AOYqS3JjHPaNs166Dzi1P+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Ri4yiUzZ0vmuGTepdFlHcPBFhBROgywQuPnS8JyhgNJKnPNiwWn8xgsKnklp6rKSsmez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mpkIuLREWEcBIn2diNLp+XDJpzZ8iKXKF6XHQm+2n1GlWvxl7IRlCe5iJsSdYuFYJ+gx0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1pEKnbooKjGxsajITun701ov2H1P9hff56GZIx/S48sQhDiUrESpcwli4YmTGSJ0hECrA9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kNtEtyRI0nlJ+R8RjDZERMLkZzwXNJa2OX5EqZG5eCUhOwkwnFgcgjghLRDtoqDdqJOsj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C2HA7DG6T4ro6x7tyNOxUSPZ2NkITtzS4RE8xLKRvkk0byIUqSWS3vkZ48NweY+S8Ckfl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ucEW6S/LcQ8w+nYgvTfTJjoNNDIaQovlA0+L9AZo6XF2wFOyVkOz+2Op4FjldfHMGMrK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bmXPMyfU+dHkJ34q9DQZBplrJClc4nHnUeCxkMttnhGXL6kIyo8VhUvL6TdKjGMY3Q3C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NaC9s0/Y/3+ehmk+43Hl96IXuIxxBhEzNh4eCBOVaMlQSM5HC0FcgZMVQ6QNc51zRDIsI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JiBPPqSMTkkyZIURIEwlA0LYtTHqGzCY3I6O4kMncu0SN0kY5dCmxvxX0OiwuDCRa3DRk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0NVxu0Ck3zGYE9aG7SbI2byJoLgpt6GQkCmzMyuHQ1ORJgJN5lWRIxaCdJ9O2voNQ4ZYg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PFXtFKfXob0fLrdAsp3Ve5YevvBNi5DM7v8AJkjCRP8AJh5UyDsE0ryRFHwQablYMj2M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/ZhU+hCHmjpemEW6pviRFGNRkMwMjCfWxLjiQ0Na40/Pf5Lz4yPv89DwaT7zceXeipH9z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ShPqZ39iexyhDIkSijJE+kw2OTVskSkwST3dR4ZoZBDZYOSyHL0JOjIWBTUmQ4Q1nsO9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J5sN3E8SOg3YbHYNwNyOjo6R4To+h1sZHetmRHkNBPouVCzGJsqRoaBPK56RFIs1DGcy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TEKnQQTpDbBb+HkgCui78fKiGlDyrDJhGyEwu9iMIqcjUWS+zMIomR6RhQ0wrDnXm0sV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OSuGr8jXXo4Xb9BsGyS6ba9Mqqjoxq0IJFwwERHQxhh5G6F8lTJTWhiNP0t/mfR56GaD7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lCYvs5IVMboasWDHYZkITeguRI7DIFC0qyaRQlR0S3MEq2Q1kTOLJH3IXCMAdwryBHcS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dBNjF3FFI2uLFGNa1PimhBBA0PqgY+t+A1RIEcjskjLGozKIpcCWeLC1RP5CeJF7i3Glg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Y7SJF2Ily0CUElhKOpINMZqU6VRA1QnQRmMwlyY1zaDSI1pL1JxHfcYlyWuexaYgS3eP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+H6IYx4TuZi0OC+dFVOBfNe5O+w4yNR8DbkbtvKb6wdEadGr1pQQRiCIGMYxI6Mhe5DJm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1Oeh4NBf9i57qpZRInKOJ8CTGWAu5KIp3uTOJXCGTlQtDwNR2HwQRR9QhDSIpAjBWWRy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xdMWec8jUhGRhalYXMl8hGWQNr1Y8CK4w2KQzBkRVjHWSfFfQ+hYbbD31HBUlIfVaPuh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LfWALGpe6yTd6dvQThkY3hfAOwx5RgZVYgghKWiRUJ4V0PcuDk9iGcPzVCiQZx3di0HRl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yHihMsr6dyOF6ukqNi7+uoZQEQskYGQ0qcLdj45YRj1TojSsWtCFKKMaFEhVOvpRiUou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Y/wBTnoeDSfZ7nuhCqQxbevcZJbhh1G3vNiyZvLsWSsqKgdpDyqHHTFFg3LvNICEVIoFC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L1JJIJjaGHyptAo9RXCXchaMbUZEpDyaQIWKh3JsN3JJGNjoyPBdYHSKusiWCzuksb0I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wxjobbaHoeiRYmw8Bq0GuyhhCIEGJ0Q23QnTnBLxldCMRuO1kqE5QtcjJcQvPMkCqcrU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B9wY/P8AEYy6cs0l01oZyKOhEGVgE4EoSRuMQS7hD+2U35outOiHVfXlk8ECggEIoxjN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0DI5Pv8Asf3b56GaT7vc91RULAqWo+S+XaBQtLUM2vkKs/QwiDyQthuOhBFHRiEiIiLR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EaiRiGxQXmDcIWB3DDjjVjiCFsKrQtBCMRSVydiUtCaBXkCgaRqKPFDo0QQQNUdIq/DdH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n+DhBaFcRoPUgQToJtGYk4wwYcMWTobjwthjts1KNGXyb/qbERh2Dt5Eh3rW40Tew/n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bXeyMeDLerExrJnbJPg2D4G+hyQ+pGFIhaGJECLAkIQMY8DGGMwGRCS6CDoMz7h/sf3D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90IRkqTrhNRn5TJ9t2QwlrPBIWpJkb3MQuyqdxkiDXSwxdSJG+bYvqLGkk1qaE2sJvUlM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CpIYNxyD2EmJ5MqXRA9CLDSHAxCrDYUCZo1cgawQNDRoMeSKQND8Bi6nVipyeo/AfhxOG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Nas1K3gNpXhk5VErednkIjtttqrSXbgn0CZ+4zAYxbGEkhBsd7+IUosMkJg3BpNWr1Y6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KZDLMdNRBGOgY6GMWZVo16o6DIe7fqS/F92+ehmk+53PfCoWUIlhAW3CRI1nAgSu/mVn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VHSYQjI9TlEaZxlkocmhh2q5ulgtbHeN0Gy5EkJZZHQSaEu3MLkbkdC1i86Ey7GhuNBJ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jpfU+iBqBl/feIx9VlyAmJ9DGhLVKQtUEY0xjMiYnNNSSltNwcbQJsrw/OpLui/kh52T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uw43GfsMSp8ydqFf+rGpLxt0OiM6GOroqXrTU7QiyQCi6DGGGx0M7z0+HmpPcv0B/o+Hy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3PeCo1QpLSBpS2j1jNhEPeXuMlE2JQhUSMiJAnpNGHdDCwhp5YJEsyH/ABG7bG3Jl+Y2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xNaiSJViY1ekDsI28svoTQ3BJK0lgyJaRA7siDQkupNFWKRRZKw2MbG/EfQy3YmDVpfF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qQNGRoQUtk6rNqK6yWr0RqUD83YRoIjyoR5Ur3Hl1sl+4xjyzZ95/wCC0RZooW7Gx8v1A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XMRjq6IyHT0QpFukhA2MNjDjdhjYwybGWPpta1975+x/cvnoeDSfU7nuhULK7kSSBWaiW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SGtSOokk5E9CQlBFSgGNLOQDEWFYbJIrKROTcjuO82RMW5I8DaaYEz2JJSQWC7didBhX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D2IHajYxDXrVjYx3ox9TH4lr82G3wafer6J6n1qT4Yk33LI9iZq1RKF6LEoNZGOfIZCwNe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cOuTjB9abDonmXQjOHlt2Nce3IuIhdjS+EttKmrqWIx0Q6IYtMsgUESEFEhjQ+gNjYxM2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2nWg6m98/XtaPr96+ehmk+l3PeMQi/svklviCGsBOhiBpcXtUawZ4TqO6jEXF0CRKxAh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aUITWkDsSI0gkx7dyKQ0SosNBLQlUKxL0JPUa2EcCNkLVRJJuR5HiB2GohAoQ2TWKOjY8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CU8WO6/E3VbEdbDybOirBdBjQlrmbo8tZ/SOYUy3BdSJHkRljXZQzfJpGeG0DM2V3oiw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RAM/mbio8D6MVbq800LswsFujERRhjqGobHkW57LuOub+i2bos57x+x/efnoeDSfQ7D3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cNWGiDGFgf0GsIZoLGmG7HYC1kOamGY1gSQKlBKWRzXJJHvbLJ6kEENRrseiIPElspEUi6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cxh8iSmWTOBAySPEnxHoJtEtvIkRqLSB0S8Bj8XWrHVrdoLr4ie2p28Z9KS4eHYffouv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ajSLBJNGhqhKlmJZsbibhGmxse1Xv9l6MyS221/nc5vHuO1zFY5d8jpSPJKIHLnMHwWq8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NEasjIeRCqaViB0ZDY2w6rcDE01aHzx0aH/aTNR5r73z9j+8/PQzTRL3FXsXyPcwgkQx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gVoIUDuo1yRquyXcwg2ueSSTbBXZdEa1ZEdKuhEGFlko5G0SdRHF6CC3saR8KELidiTo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TWnJKQw6tjdxujH4r6HTUsSLLzhQ9CcvKS8vw1knbwpB7zPqBujyiJq0MaE6YWSaa6PL5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LutizVxz8sEl3l3Gxdy/PYdKCskoSRYHzqLSbC/yS222lu7fSfRkuq80uxWEKXRjGxib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T2o95r95uQLzR117l+x/dfnoZppl76r2r5JygQg7Dl0SoxkE2NNRb0EPQXOCHBiDFVia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LmNjRJJaya4dzCsosNU0EHkSCLDMh4IcEC0KREobsMRodhkmlLoc9DpBHS/DdNBsK8eo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6Y8KId6O4Xcp2brVDEYEHXG6saga6F2qKESE8C93hL0UPIsi7op0y2YvW1vtiCIYXJwu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LYw/BNl0t0MxdV5EbJLLN5taSixUww2NjjYzAbkvOrMIWd90MuaI/ZRqR9PnodL6vYe+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sdEMIdFBFUDVESwhCRKmir3opGpmaGUxdajcTwK64+wNBWHcc9UIjA0FtMEMnBfU2MU0R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iLmFEMRsmDv0QajV4GiR1bpFX4TIILk0RjsEzcE2+Z8Gdqx4DVKVyRf+ZZCmwmSz02E4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hi0rNBrmmuhNNvccqInrGXokXq3neF1Yx7FxT7rl272JFWepi6rLGf2kCRZFCjxQ1Gwf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Jc1j36v3m58FH+ZLov8Ap33uehmI+r2HvqsIWF2GyTIkaDdG6ISuQQEVA55Y6IRGiIiT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DIIoyVFgk70YsJiY7E7SQQGjkMtLjtBGqkhZIblWNUjUWGRqjtVOjUjQ1SOlojoR0sfR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n1LZ4cwxm5Zt5jlOWhrD2L46H8xcigxpV0NFioRMsTqdmJ0lJe0NV0qyx6JLEi69q/A1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voZnDsJh7xfvWJoaGgY7hhjY2ZGEpDnXCfyPLEK9kzWn1G48rtR5/ZUm+3z0Olh+9h74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xISg2VR3GTRIxTiL65fGT0SLe8JPMuaR3SNMvS5AjYMsngyIWnclIRUV5gNCUxZuxqJ9S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TL1m80gZqOqooLg0RQtxBFyK3UNEdTRFGySHKmzZ7D8RK3gJ2th5lgS4yfeWzYxkN1u2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ITFsmTF5Bo9mJDhkMUYG41FIyCc6FzsN7klb+TGlrptjqqSN04qWOrYrQXcjYpwMahhr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G0OC3JxlIwj7bc9qx0+63Hp2o/2VhPo89DNJh+9h7wQqOeyEYNgbFRiRwDNEjRFI55fW/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wyU/0PkaTXBF7DsOBrEbENSRcdCCCbkoJuTG6jgtJOSQr5E3o2IRFhp3IGlJskiSPckm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6eVHQnpmiRqtTQSWLL22G6QQmkSYd/BjxAE01/4eZyhHK6TVJsCrAgo1UYRgV2biMInDy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yORPS26HRCrh1x1yHkCEqyRAQkNA2OMMNjDYwww1iFUtjU3BNkLWvghUR8wmn2243qEZ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vfz0MxRg+9h74VGU9k+BYGH0JUMKjGQWQ5pfWlPdnDQc7D8GSgraaEUKsssyajTnAiyxO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maXgSlDQg/VQ1e5kKRBC4GqFQvoYYqLbBDIsOosIHarJGSSSSNjv0TQ6C/BDEORZYRAxt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wZJJJ60Oemk9WaCR5KyJv97/AENsTWqxjQpAtGyJhponbDwco4LNLbfY25ljodYFaj6G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E0eBtqDQPIw3Q6HAdxPPht24gHTLwEDqDuL0JNseWY15YS5H/wCwsvso/wBcJkovbqeIF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MEYfrYe8EI9kez/Ax0ggSEHThRHZDSlmcEV0HTtkUFZqIuYlCWQEWNBSmWSaxcTa3FmRa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iEayLYmk4E4ZHbUZjbJGVxNQiYMkiZNmhMRIG4L1aGw0lgVzgtRsbhjZKIUSNqsDIIHR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yEpcipEzCsvPjPqeexpjVEq57wvwxpUmpYYxqBBbCEqwLe3k9hWrSCZs6UOQhqnVZox56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bgV3EEGBqHG6GGGGGMaLmbj2UgiK/rMiFli0avb5pzeRMb3Ifwo/2ERMDfWj6jddRh+9h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7X8EUkkQg3FCEhxkblLruWei1VmVRjPJQ+SVywMwRIDUMcwOBAhstCxZchi7Xc3C2Jlmh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MUwRYuQGJQSJIRcjiSyubTIZ1GW5wGyWS+iaqli+zGm9BtvA11bIRE0hjVEUggnSuDIj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UHkfDoNSrepGWTc0/wBkLhknQa2EEEJZLBmHscfcDtcbprLFD6F1HRyommVCQsITvOJQ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Q2MNjjTm1gaXS2XS1ROhnQz3Y0onYc+QjyQvJ5EWUWqsLHceOwVRl/UwX4uRx/DodD7fA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/0NCUO9EFURF62R5S+t4HRKcCQjO4g8s2uoLErljiFwVghAt64S9zMsFwRCSGO5sZQrhG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9hI5EtWQk7If9iV82G0cUtQizwWyEu47xsS9RrmRKnR0ghk2lJT0HII9JIRYLbD7KLtj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Eovgw1eyuycXI2HxBJcp1G7Meosb8PI5ZDXolRwhmUaFnHm7ktjCIMDGhBJLBaHMaJ2/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C6jpZ02yZfdkbjshsYca9DjFyBuqfvCe49+Utq5HpkaieiWd0dF9bceOwQ6Gf9j4j6Hbo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9EewLPsWqx0WRWptaDk7satgT4McAhA4ZqDEJTKj9nZ6FrNwmg+LCDSpuoYyhv2geRGyG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ghczCcz4iRhmHkSWZEyWcjQ3cyTiwi4mILaUMXFOplBMdsnvBkStZIVmOoLsGWYl7iVn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41RdsSl0rkGCb0dEXFGVU7Q9+EYpkEfyFa2UHvCMsJkiP8shjWJhJ/DbhuzDcu3km40u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yFbLFOhDGNUIISUUU2Hidq2UTJ6UxvpZkSUsaTCEc0hOER5WJ70MNjZGoYwGGNQUk2Ql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0JLPIHoGh5p9duP4IQ6Wb9ey/goy6B0PucD39WUT7GhCILabZER4dxud7itNoe3CnRMnbF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c3sE3Jk4WBXFCJ7NIxXOkkhVRCxS9UXgmXXpYkwK7MCLCCg7Snwx1YLclFjX75Df2yUas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OmlvmJBgJseNtzGCblhpEKjkjQrkrcDZXFmxKDVLwMJRirQ0IbehdkMYTaCYTbEtiGWP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iUzNpFgRHCM3POBK97iQ+hkiUlB6ENeZSSSQ3JpHXp1e/wDwLJ8jyQ+jAiRQuLG2Pidrh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BJpyLFF+2MUbnrmwolunmH0POUSSSIfSx6FyxexpIETUmGi1G6NLNoLYaU9RFFiwfYYY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7bi16EYdg/1tTOXUhPNEle/yGa7CyMwMn7HyBI6AdH5/gPf9AP8AQ0MsQdKIhG7J4JJg1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4Y1LQuyHeqNS1XsNceWP3oa1KkUSM5gS5vlun9qxYxLeIo/bAVXri5FyMYT5xwYVOBInJ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Ca0EzdzfIrjHoom7kWGnJoG2iJZUkg9gSTlCl+dCf9G5pDDzv3DOD3CD2MVuF7A/nuNb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CjCI8HSrQ7ZE84+wmR3MIHyEgXjRflWiUIMmaDN+mYJJKx/nE90pRsW1qHATSR0ZDvZZG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aNS74i5Z4u6Mn8lei6mXUi6vsOEq8rZAbblabITEh3udBhmvNA0ck7MxGx7jDUNjdC/e5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9y5lFL7SOh5O3yF7EMwMn6ci6l+UBz9/kj3PQH2LQQwqURAM270kgovY3FGJ2HVdBZFh5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7DojQt6GpBArO6DEvsfk45MPPuMx3B1JN/wAkXbISSU8bCcBIR5QBGBNY847ItgkKygysJ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nvLOO+biS6OCOhqB+A+ofQCRqRp6Muzn8C3yHvSW/QqIZA0LLm325/0LD01dKIUmjHLw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46TCyGp7ks+TEyi6AkkXGRsh8ksi0h7pMoBhg8NogHiyWqEjab5HKLLSiYXdh9AYwg8A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YsbchlrN5Uie2+TTsQhmHimZ/WlT7jbqfifK6IzHsY2kbRCXbZHJz0MGy50TRGgmKmZp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mtMjQuDQXbFDojPQqPJBrWbsvgtDUNqmhEjshj6IqsiRqPiiI8I+o98LoXbxYp7r5eHFQ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Jk1OwlYbRESQNCDQ1cjQfCqWBq8Ml0kW8NPErFs7WwXRALh6EQx2RCBLy9oR9eh5gmrT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ItelIixJISWHiV2TskalxsEZmPuDRsutEHBN9iVBMNSe4nsI8ulyPtNKGYGTt+sZjxW0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86fRbdR8D5Pfip7Ie99opQojssjZuelqFoxD6ELol2Cj3Fs6rzYjcmBXZ/VJPmpaHV1Q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2NDS2IVGMY6LoVF0aHEXU6OutTHv32fit0jo4pFSsjzXTqkuHuWgyJuBMbsOyjURqQNU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nIxP5kyHk9h5Bbchbipq1KGyw21HAT1FZaCUitWRmCTTQPcVZnuITYRkUo4xoIuPfvy/A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sfoPeD2UyUeGbfIfxEMwPg/YuJzG/avu/x1L+H5PfiERfbPPvgITTWRuXfqxVHpgLPShUL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7SQdxjRYMg3ZmaajGA+tUMZpRCSVBq6JZOw8jHzXQijFYRrTQ16yo8j6mtAi8VqOqGnE9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CA9I7jDC3Mib2FVsbuKkDFEsS0yNwHnwXlOBQbI8thr4WJVDqWXRdHZitLMI9bPL1XEsp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74EPNlblC1UMuGyw7qJsuldKIMR7Q9+PYTNT77ceF2EP9jyCWfEV96+Oh0WPv6IicOMblt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2bl1msjXVM6MIknoQws1BmlCXHSIFk2pGBOga6pMuKPomcTaTwju2xoSJCW5HQgVa9Co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+BE+0w7cZqPdr2H+E2APEXVBA6SLNEZ/WIRktY3A0jXgxgTGMZihUiRmFLtmXgKVRhiyo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hIrliUJxsHlQRe29xxCV/k1wLZQVuILiCdhwE+hjVsl0kTkr7QaXTkfUrj6FP3CsfmLCe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pJ/CoxZ8f7ID7HFUOmx9wISsLvpsPmJbVli1/jGN36pplRUuQR0oQnBhHmVl3uMS8D0Fg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jONDDzGhjt0KpUdXtpTYQ9rkX5osSy953HU64p36kajHkfS+piW7EqfD26CSaT1voRw9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q3W2wkKUSCsgkQ8DY3saCsJidEjeYncQTdvOBDCLItDNfcl7IJgeRKMYil6RKNnuOZLQ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2LidhzrmSGdMnA2ht/brTM9FkllXRKG57HtJkp9luZMVDBnw/qHL8ZUzfu3Q6fwHuDfvw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8x5OnwWtheEmJjWGXy+TayYUQ3ikXEqPsNEmoxoaHWSTITtRjJGhXB+heXHAnuNbyGMeX0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6LofPUY/Aru3Hl0twJi8J7o8vo4vAY6yJoYvMCzZTDvQsDvgTQiutJJv0RsjfTuM0Vh0l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cyLDIUPIpjcsS0EzuBF20xNTYYwc1Gk6ENdJD3HVZEYICwqU14DVRGS8ar0R7NWi/Ve5l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jNZRYr09j+Ka9ClwFxa7Sz9BybbzR4Y3ofBePFSNDLl3b+TAeaI1oe9Gj0pMSIeBr0H0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vaSLl2TRHyPoSmmpBhUVe+atR0Vdaro0KmPPQ2MXgMmmE5z+QdcjLpfQq3KCP1ivSGpXF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SVJSyTz7Aiy7jamL5JycPkQ3KGMR63BsXiZubGhHEjoO5nAyr3T8FhLShO4v4H3Gsexman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WMwPi/W6hTOvgyjCeej2HpvYky+n0A8Ht4ut2JGJyYE+fDVk2zDDoPgiIEpDW4uR4o8T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x9TXEMZqNHI4FcN5VWpcOioqTTsdqKncjXQSj6HV1dElnsfY4HmjapHgOjvVNMMI2xpdu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aRU6Z6UhLDO87KNGJ6W7be4lqGxDSmro8DtS7lgQmGR8+2RnMg2JSnEOMk+VI2LTpASX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a49tGDw33IBfHiSaTiUeR7IZ13nfKaseDAXw/WKbSUuy6+wpi+fA9J002d3BsxLbPrcU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S2NNiOBLY4UK3he//Bp8DdSVkJ6mVE22GQt2rItxE4IGh+AMeG7IJ6xFZtQ+hUwhUTvW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MzV9LwjYZ5HSPAfUkDd17FzOCa6CFnUkVUKl9Egu9kBuhEDYdhMQ6GrnxQWRTAVdaCWev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UGhjiAS2ZIg6JsMcjU+W/jxUyCQ/IsZ1sK0g+xGVVd2HwajMBfH9VBVXoHh6+Czpl0W42G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z+KKjzHyvfpmja3J7hNF0T4Det+DB2HgdJQdx7jbgY9ZMuopdx0MdXvSmMVmuGQd8maMQ3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bODNFZwM0HTUQ8dMX6MQ1ZaM/apePiNsWx2GhXqkNjZNErDRqK3SY45Yz+6EMMyM9AJq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HScCiHolMUn6DQeGJRRBiWwSaRYhqIfZT1Dy5ZLdX4djGkRYxu9oPbjKntjk5TUZj+qk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i+X0Oyt1MxCwvV1Zb5G/y1sajese9Xx0O4JLoiMpWCXltk0uLiQUxIm9kJ0knwnh2wXMP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S5MS5npdaEXm3SVi5KjIYs2bGGIdNVVkVNhGhAlRKsSOyHV2GvCuSBru7eJPVJAaz9UI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YZFJvRUUtRu2LEjHG5Q57Y5RD1EoeSdxTDL0PJhiRI5i5YtnMiyxzQluhtu0LTXQssX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kufOhYXlLV7As7cWaNX6qssfg61+63o3vhPc0b6LYZI3rHwfikwTY8K0g/Yk7B2mqLBF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bw3kb1X8mlEdhn8h3ZFhkDo6sRKbsINUaYEVJFcd52F1HTMY6JURFIegkRejyIQi5XoZ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pc2xY5+t1guzjw5GClLssVprDVmqQIkd+jvSaLJEDegWU7oFClRoJi7YgjLuP1JXI3sM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kTJwXCmHA9BfSg1yYRqFa4Y17XFgkENpjIS7G6Q1u3S/DQ7jlYLU1qR/Cut7Eamv9Pg3b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L1TK5t/UMonwaSP8sJvSlE2cJz2iXYfqL2GcRxMh0SJtpZyR1Sdlbp+83HYAlzH1fIGo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G6EyysLTpQ9wDu8rjVh2b0ifj5QrVWRdifQl0GrUcgTbUXie+GW6bmxi5yKt/IeXU+mWG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i8oxFdlvI7Y6V6JJNG1LE8k10o+k661dcy5dn6detX1SaVtQshZ+VzXOBjNBUa6L/wBI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+WSO5Gq71HasnwPZenJC5DMjVFEamQ8qDEhLiVx4GkSJgYuH3JrtIwh5E2RE98LoLxkyw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UzCQrb4BTwMZgcfqPkkjcllovQewvQWyvQSjZ2EFl2YScDzH9iww+AYluXxmhqU/f/s/x3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Frx9wlm7AYdu4GM54THyQCdefgeyesmiGL5T+RwRbuxujWGGcD2k0huzZe5ZQ9RhT5Jiz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3qjWPQC2cvZsVmBnZZrlgsfy6SYHyCJmPLR+Ly9r2OyCzRoTPqYHuaCTyJzbQweKsEp5E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mGaGtWvQlTWkqixSa5UgfU30RGJry5fPr18Wcrp6D2lrJVPSjFimhBFHao4IUhK3lBPh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HSxHkkGm4USVGUJeWPoY5cLNh9O4mOg9jSSklpXBYpMoYkMjmg3bLDW3QqMfhwNUZNOx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Mk+A90/SX0rw58FNszmBGiS7WHHzNDHX3QbPtUtRfY0IglvgPIMIzmISwpsMNIqeRHCF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z0I4RNbkZ3N/yewGnQvAeEYx6rkmz1Qh7Vahm4hoRjYe479UdOnQ+iHDyhQ+5Bi6Yor03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BA+k+pi3QeRgMJCq+l+H7QWghu+nmSYtOb29DW1EySb1XpwbyZPGwmhQXTJgTTlZJLPI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GsiZJQUGMUiVDNKGmTcweSHwfYjQM27jQJktycLUfNOpv16dS6FROBNBGBLdLicsqh8i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3D9hKmqrP2GgSwLWgMwPhEtqexhUlekCEhLe4hMZSXoKXaDObsJ1/0vJJrRCmtD3JTyno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9zAiHmaKIuXWGonoPZE77D6XXWqq6wQQKzsZGorJRbg0qhCHa9EbdTp/RG4/CmKJPm8Bj8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Wj3Mr1aFptv/ADLoRPhkSpJIi2RNzmRctFGhogYxiWFhyiG5Y6ksx3maQnQ2o1TLgiDF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i6ZG2i1JRCri7E2vsbAldMQ77+BoPwm7CwxkvSVRkzXR2B7rA8Ulh+hguf0BUWKMz90NY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mJhQkJEDViwIWncaFWQTGproajdiPmPTHdDB6B2mamDgeMfIWdhUly2iGn06yrlBMaoe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SN+InDL3Ja6RRURhXREW4Fp3Ioh0TuN0vwGL3Iz1vxINroajyegJsL0FBJUCBrS0OpDTh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Vmw8tE6/EHZ/AnKmkUaGiQlKkl5onEuLyWEWSYAMxjE2y4GCacovkrtQkyJCNUQnAkjA6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YSJuLs6MXsl1Ob4nBgzF+UD/AEbXrGIE9lpWVTwcDbgQ+ZIiyGrTFxvIh4D2PXHv7iD1E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XcknOzIkvLGBIZOwkxTSDkis2iQVotuORo7qWWtpXTgvdCR9A56eU4Fk4mSkfI1jBuTL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rCaowJG9iSaN2tgwN6vI8sm5qN+FDqofReN6idyJAmvcVyDtqQLZGOPcI0jDQltlSFgN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KOBZRdWzb5RrW3Q6RcStJOIRKszWQuhIr7rKeUWDHLkPMmsJrr6p6DSkeyDZGlCSYoOS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FgO7WV9cVdiXZ4HmixmND3v60/CWa+zpEsSEt5SJEaetEHoT5BtYSKeRFxCBvCvEJltEG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03riWo10m8wxq9BVU7kDMkrS3FsPcNkdhrnos2V3Ulp6hsN7iHHrDmuxiSN8TWy4Qf8A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ajM+g0NXRAWJh2Zq9xJvrS0LawsJmVVV9EeM8FwPqOupcS6z8OfnPquh1fgSSTWEWjHa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MZuMRpOVhXQmmz2XJl1oXAq6CW9yDyNQPorG2bAwpnBYMk/IknIm1laqjGqjYKsThZFk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TtoRLJ6miG2luJZGfcC9FAhpoxrZNxLsfqLLssLRGc2Jsiz8iIz4Ob2bYGRV0I5GhQXSh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lgagdx3EwFyU8h7vplt1LEVM3WV0tDsz0NTn9FgggjpYsmtM6HDGuWENt6DW62YstXNC2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1Nt7C2L2FLJ2i4naIpthbxKWFSdmOgQyZKNFxLSs0JwrRE0EM8Dv0I9S/wCBaMCy0UTr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OJGDofyQxayvupupu6juTUyEYGrmAkJBs5DzR0XhNEED6lk3IkQkJbiModEhKxG1HgWBv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p6AtPxEgDyPUhJPBCTdbDk60IHF04J2WTWRl2ys8RyU0ZTIqyZcxLrnzHYMKETfwPWYK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D2GwZQnRkSx2hQszeVMjUHkNEiHbI/Qjg2lo/kTQE4ZBqRNy7NCmPYN4eQxx2oduYUtS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QFy2Saq+ExEVlq1ILEfoU6pRyOThCQ+ohrqY0LIhSdtMWW5aTQAypz0pqpPCQ51hqiMYw9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aRBvZP8cthfZCRzIYxulLhjXyZD340FaZcUe8I1DYw9BFmrnhGBlTh6HAhbh6DrrxqUP8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Y0y5LVE+DpWRhhVYsjzy2ywXnuOE0LkbMUkKn0kje3ENdFwzZDUE+zOA2xyLZRsS0mrpn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JJHBC8WGMaUHQsyNZTZU6lzZyDPIZpHAcIqZLqdwpW/62JbjTTuOxyNiXGvUa2VU+rXr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VvoggSHNXXXq06XcP0nxp65I/Iibak0Pg5uNyzSgTUTqWbYQWHsuBpA48onU9rI5unmr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i18FrzWzkudnHnKDmxRy00QQacITEJJqlyeEN8JDRhEhHbkg6pkruY3vCTBBtuENZlvg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RTCbwJLxXIuwnOhm90yVtlvcYxO72EYkkjJSSsI+S0NShs+YkWu422Q9tNKRcDdC6rNW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rdHxvIjanCm7FMhBMtTfd+oxWtgt3uKVblvJk5aBiUEInPvEPNEhV1QJSxA0T39HthLfI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YudjGMDnY12ExRH+dL/EXC5PWLSl2E6YvB/iEbGX7E8khNksl9hLoiSXV853EoV3Ry0t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oidFwtzJFrEUTh3QxtiUq6BdlJ+QuP2sa6AWL0wz4Koo0EvZoErW70GbSl5HxRCTF+xB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5LwgNa0Dinh0wXvK1KI7Gfwx0ShmBtbEhJN5IbnFktznLx3kbjuRRB3Hca0Q14EdL8Cbj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F2c1YyTNEp6H4EG4/mvxtAlYUXTI3k7gKyglToOCh+Z6DQtxmw28JPkKGxBu28W2RjkrT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5Fw9SMtqRKFAtJGTkPyu5Mz3CKzYW3iZNgeU7EDiUtEEd6GfcL2jHdzMCp+jCdgFRYSJR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DkY0UQJtC/5iCwTqpIspaC5H9MW0VrW5epPjNQx2qhjsf0ESvYe46HKSFi2p7D0svKY70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oL1iw4uweWcOg36iIlhSx42WQ8MdrxaY2I4HiCdctHKTg3PiH3Mh7yjKVmmXJbMVSBFgJ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481knwoNGhWhIncKwkYY5BdlL0If8SYp/5C9Y3uLeUfkS/PLtvWiFZH5E3gthg4wfXEej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tVKcRZ2rLl6FozDTnV7stI0NwuAiioCQgSEzANm8u8G7PkEixeQleYyfPQYhXgQfdwo4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oGFOyWCpZlXZUmX+YKBxOaVv94yMkaI52b5J5Fi69W9IWxxD2iA9jOY2mROHdMYyyzXu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Fx5EQOw1VeK+lqaaYumaIxoziuBAgkTN6JCDUm3gKqyrkti+0Ek+A+lnbqegmqFVswQa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CE5GpcwLdvkaCbwLiE3tI2pzi2B2XIkzmLgaANHK1IsIsYPCv8BqxDWDlysyGDzeGxKr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1jSrk9OTcZuzQhEawkW2PLHzbSepf8oYKxcUGF5o+wqgTE97iBiq60ECdD0GLTVwlKaJ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J4JuqUjUB3f8F57wLm+iVNSBLZ8HaCVbrH5AfTb39EeZoW1Ii0nY/cvh2IFXAmOihnl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bxovcunauoQw9VLoonfxWR4CCERRU8iCKjoQeZAmyRgCbLG5DVPQYpvpXtEtTVK2/lEw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6J3LLPUSpbltiKQQKiFVdKNOx3EFYvLuhCLU9LaNQIL/oTMp42nKI221USSSImidzylLt0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+Bt5Cdb8RYcshITH99Y/Dk5bdGQqGxXEjUKj6Ejso6ajH1MxDz965HVPgLrYnZhGoPRjO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yXJK6wm7JJ6jNCXSjMaFjARUXDcE2quOc5DDG9282ItDUamLwE4RIMjRJ7mNs1dMpLq5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I4yXd3keG8hDb/qI7B5xyzY8mrjSFLo2SIM+ZJzoZLbWELdCLDTkmVhLKlDOlTFlIktsbc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QxuV0c+q4LLkCyOeNDM9PqUdlorCltqLk1BqxNjw0v7Ig8oxn3UmLToRfOIYq7Cw1IkK4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84byDFL3r6RiqxJFMfMV0MmRoL1ZXldS5/DjwVA4Io9bUgQgaIgeaIUoQ9jIdvBRUk9K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kQqyTVHfLDK48CZ5Ds6fkTuaTpS1XajdvFSSmhnLnURcDfyXgvqQhIS+olTAbFcSl2R2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+PAc+pdCpr0PLEzwS4juG/Ug0mwTZRZq4Y45UajlyswIbCaVy5RaBJYNyCdS3Yd4GwZK1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kRz18FnmXKfmObTTkOjrFMrE9Eg8jtK+RU06QLoSX9TRNl2W7CgVNMoWzwLFJONjSIRaS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vdDnhAQyCciZA8NLcQiSI5J0djAjbRAVxKm4WUJQUogzp8vkHbsj6UeZ+BJWAphdhEUmyN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Hz4ElLVL8hQnV0S+SKKaaHya+yDOCxFaeUR4HOJHLcuVyTu8fMR759GAwUnSIoAy/PxL2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VQXAbHxXW+vWvw5JJfQ1RiQkRR4EGRVdGYkQQRSCCCBd6oVVRCrPQmJ+7sV9w1rTBk7m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nxmaPF60ag+qIXIwPepyMTSjUWSKMZgtFH4FjBvMB+A/GyY176mANZFglJpwIFZiIdyho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iBwSQxPsHJwGS6eHJJmxct9xRNjVr1lsnGmt6TYQrIZng0JOblwby75HfjVGuV2e+xoR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U5WpDEOUK9whUR6jV7HZkWkUczDUQg8mcLneRyVnArTeTk1ca8CsxoMhpbdtCb1bToJX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7Bps/JE7+cuDQ5GgvJEsL27ZcC4YTS1LVkwQg9CpDTTJJp7Vy3cu8otQmLgfj6Wo6neUW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e3d9GAwdHdOxGrAZV0OMKSxY7yJCNJ4r8LWdabXX4WtZZl0a4IkgVLGQ3FbdWVCIIII6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9KNc5mTGDHvNLKPt0JkZ8U6pDtDWnlSxJwY2012YyBGohUbvRITUdL1arGfA7VQhmg9B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jz1sdxSl2uXIcGYvS2aMo9CVscQStG4HS3EiDTle0CSPYBqJJMLwK8Mm0j1GpSJlwPv2p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l8EhvLc9jTEXRhTB2oHWtm2yGWLZ2DGZY0IkyVkl5DGe4paju5JkjNgQkhiQ7RyWo9ws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L0ebi+2sbySgm9DWm2uJO6TRDGHQShWM4HaUJxxA3NwErQnEYLUIeiFmJ9j2zuWvrIynD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l1GhnpMl3RahZcS/yOaBLSm0mmt0I35tJOs1IDZAzwNGESc0SJbDfoNWUdw8xDHC4M2sg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WCCCCKwNEV1I63EVzpQQQR1RWKx0qmvRl1QRTALwlRC6FSSaLpjkFBJHAspaRjEua0ZJ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m/rTJHabS9qIWJ6DDEpFvIjJwFhUgdH0Logr2SL3EE+RFBBIyfAb3E5SBeYJ6mJaRqw3B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vXDyTWyEEZncIJxd5IYWRlm9EDNpqFDHNEkOWqwxPFhpzfYc8fArhyxsvMsSbDUKLl1VZ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yEyQdxIacs0rZL33cpicvMTTzOpCDPJZiEj2Q5fO8jb2xklkNJWmuTiQvYhIwudpDBKla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L2GaWKyZGiJS5JpeB2C8q5ONvIiBK6uN+AOKE48hyZyKXKwMvDdjc9x0jUBbvUHAj98H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ZOwzNlIuZux5kxz0F7a0apw0cBAmu8NT2o1554Z/sREb9STJDD7u+QiDUwl4BOaeQtsvc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pNKFJywf7QU6lnEh6aPUvfxj/wCAI5z3qak9mz/fUN85IfwmEn9J3S4Q3faPpITsLyVP2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afdMTxNIlifDfKf57wpJ8FZcJsLAmF1PHhMAqLwl0pk9M0kTMjkNyq7hjLmPqQyCPDWR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nAhCo9xCWDEmlWmJDsMeR2HjoVdSxQhuAYuhOqYgghPS0LE3C0LIS6makZQ0Ik7RwceQ3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iGk5Ehm0poa3caENtmJFpPCFIU7JFnAL4l6iVp6jifqKPD9R7DGkXuaGY600ybkWsUSr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9zIuSy0DGOCTmWKv6XDEttGjEXw4wSlEeoyWuCkXMb8iymglZhExDwty+TjDiC9MAxwsE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WEQKQwTiSta5ZmI8ouRcpzwxhFUrfljLCcB1O9dwzTgmEk5nE7Q0+RkunuL7ARSt+WIw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PMECJxr7Me1M/d1atcIiNidJGiDlyZKYF1VzyzGk7Icsf480yWLELZELZ6eJJNJfi5dC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RWKoXSsdE0VEJkSIYDO4x4FwuakFhj9qc0dY8FZkYkQ76WIQ/eftRGHYXQhpSaOjV2ajH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4Iif9I6GBMTqmJ1E6vwMmhoFCbZFu5HE4MhyISk5JjzfKJYfuElbzgvpgkwwZMLWGb4uL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tcTMmJTbzIbljiBArB2JD8Y+pbXBMEZJkGtE29IvYREMe0GvPoGG13YaligP7zdRcURI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g/Y4Wd32Ho/Aa01gO0i25xuS9xqWVKJ7XduS7FjE6lihiVJfQGlE9JAuIETIlhBbWhFfvG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McRL2kBtvKuwRMsQkhrIrJMJHh93WLdHJByCHdGKmPsNShz0LP8ASLWk9AeJH6ivAZl0O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rowSXdUT0rqXQh6+YNVcmcjbXqMYiBrak9C8JueICTAkeivDUUdqENk0YItTuM1qeZox9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+ixqkk9EkidMk9eAkUESFrLDEtFjHcbUdiS0CVw4kdtw8QIq5J6kcgtSbSmPcVqpcibS3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uNRxGtlk+y0ReZG4FzNhBBl7DWeBwG5SLvUUs0kodluQNWSIJsE5Whksyy3VGLthjs+Rr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/dj1LsaDidbolSlcaw2SsgwYS8mB3EEo1+yCZoaXoIEWRLgb0hBZPcTzJeYXIUn7niT+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EGtxxSPBkfVlVLqyNCBIVYgyKj2pgyKiF0Lq0JnxhoYupnAnjodVtV9S8Mc1ZdDDYWK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NL1MZp0u4x8vY0Z2H9bqn0ySSKhMk0wiFXuOzJuyDTRJmtxPBiXKR3SvOxL3QJwrjc2N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+wo0bCShtas5PyFMu7JLxYehibWMjQmlqNhmSL3QWR6WXluRBP1MAycNj3IiUGgknbA3v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ULLSwJbIS6RWJhHFsoS9kJ4E4fkXQnA2yOQ7ciWjYSDMjcdqOWg23ST7mRuUtaC/eaDQ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1L4F4iPbKJixYNj40av9NSokQQQQQMKkMYlRBBHgsyVEutCWQ8vrR1Kk9C60LapEeYw6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VA/DVyErVIyrMUpS/vRUuipkeELFdDeZpkso+pIwxDaSZdi0iWE7eEmJ0mkWbm+1ESSSS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5DBDViEuDmkSY030MPCBcARcWTaVzREIUz5CONH5CnnyEbYgsOXYtuhxA3drQiUxu8HEx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HljKE4Jg4diZpPJKIFY8hlESJnIoRyxodiVKw3qYFOx22LmE8itdRhObEEJFYhy/I1wWW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5AjkfB5Bgg8pESwiFXVxJJHm/Uu3ZxDTKEPjsKMnPyRuESf6kqo0jQgirIIGiKIIIpCq8E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Qg1BAqpDenQuheHIryuBJFy0ZcCjzR7jLKvPQ8ED6JJ6FYvN06JqvMgMQmm6AsiG5dG1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oY8Dx0vI3oi2EJF+0mXwo6JE+nSkk0afMD2GQKUYbjtkcvKLgsiS0i9hmi2Bp5EpilKJl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YwasbrEUNsVxdmbD1HiCUUQceR57mEg1tQiOVuX4aHetoGrTWprWGXLBEO9loNoTBfct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asugi1fcshWgSlzGRyNLCUSHliwXYIhxBcglcJFvySpeeLBxjytZGdQgQESi0CNsm3Gg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gb9fFX6AupiqifBggapAqew8FGIrjGKlzgmssdT46l4NjJs0DvQ1k1cDGOrIGKj8LJMN3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xkiyLqXiDkkcseTB+pXeJOmlJJJ6kyCG9iZkxzDnQSC7ERFxJ2u/IRyJ3FSvR7mFMyKEV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oa6pvuN5Sdz1HvgcPIsTFzIlHmWHAWWYC3kuPcGWRy7BISdBIZIcJGvfQSrTdjF3Mek3DV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MlnEDUsauRL8LwyJCuPHmXf2MnJEIul7CJQhWkPFx7CyxYHiFkiKSiBJqpr6NYcQ9BTJR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f0NMoEJ8pKGSIdzeQJRyWJNWv05dN2iKxR9cdWgy/yeCi9BWGOwiYG2+jC8BeHKaFVEI4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f2GIa0ZjrfSurtxvlLFMiFSTo11MeMjGa9GafAWZFbZFlL9jX8GaSJ9MyT2Mk9xuRadyGu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r8jU5EVpLRpW1iNzzOSxqPMyoFgIRu+xOIxyTLnJawchuxdA830FZGsanI+4ZHh7g/ZB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nYS7bkrRCIbShrFyMYnUvO++DXOWcnoXKiHuJFI1ixZWvuJYm9xW0oUD9BukRCkcxqJLs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7i9yLIueyJWdqSO7kxKzEknpcY7iumbjnAOdRFMGRsRk3Heqe48vvWSemf0RUm9EvCjx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hdk0b8J+MsnEnYmBZqItuJMCNUwzOB9OjrfVANn6Vt0C1JUWbiIuLFOREVeKPAx5H0qxh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dUPrY6yJ1mjO17E8B/IoeXH8iJpNKENIQe4tYrDSyO4FguV7oslM4HoByg29xuWSRYgV5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MmMZmJYc0sYGSPBrjF2Nx4SXjggmnrAsZHuTDmOxF2J4Lv8CjFxwb1zCW49aIKdO4i1DY9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0MEWuzQwXgkd0jJGJGWpiZY4Im1UTYksEhI5lmmNZu5i3y3loOAimcQzANRIqgHuCQh7i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hjyO66ZrDL0kkkgSiaT40iqvycd/AQsIwx4JI/CnoVZNsVfUmOwxYRDzoQxi6XRdD6VvN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pMm4CFRZr7DUfPSY1Q6odGCCxBDvYT5qyel+KunF5BbwsFu4gkOSahPY4ONSagRwpDSl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8DljK0sh5TxYaZNmo8ciPc0mRqJg945FctJdx26KGZ0xQ2lzzEpKHA2o5oip7yS7CSRZ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SyR5uIaIi8jS71G0NbCIcB8WRu2JH6SbQiJGXuWtw0aYNhsg5w+lUTGIdEgALFW6mwAk0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043KEsYqNCVsSthK2R2nYQ2gt4a2j2R7NNHzse4zkIbncS3RayjtUO2cJG0jcIe48mTwy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KzS306+PPSqxQpaQcyTfAkjuWC1HmI7GMfQxj8N4HzPUa6Ed/InYIVdas1FTjQbq+479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3U/wHVdLdwFiDYLoZbojX8xnZBWbpE6uuwtaE1t3cDc2pZKp4fsXXjQ0G8jyDWhgepCZ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LzHYrehGXubAPIltQJST0yi0XvBPMOOC40yUFk7RoPCS2EUSbuzzUQReF0Lc0tS8rSI+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eMmidxVkf2S4iyNXNL9II9QlCSoh1YrDYhB0bzRjRq49A4KDdfhR4KlYrcuSyWKy5Il0E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kX2Ie5HSzLwUYIf5jjcsrEiYbG3IuwqaS+O5js6yN0dNKPrgs7qmhM0Yiy2BY6DUWaozQ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sJkFksZQIwZfUXgPxfmDIeGhzYIpuI7OxvBjIenIqUJuTrEsU0JTIU2YldXS6GryXwjF3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bGmkSxymyELdh8AjkaWJEmSTXaB3CkSUOGNf9MdXPEYEWULA1dHIlZSM03CRTVRcVS5g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BYXcauYaDwyaiJZ2IHoHaF/CVkOhseaukDkMMtKG6IH1SP8ABijVYqqLoggh6MU0hjV7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n4WBp+Kuma8gG64T3HjsMO9lJ+5FZJJ8ObHcakwTNEaDw7G1ljsKiqfRMDWNR+9Ml9FV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4WlUf47p8wSzGrQSQ8W1wZYvF5FMYNcshSUwkmU3jzIaa1XBuYHEIi6ixyLlskbngcxuN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jQaTHSCwa8h8wY8AaA8ZWMSHiTJvsJPPyQiuZwMouUDvJwLTbuSzXvsLKURqRZtm9hESE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9hZk1FZsVnaj3F58OhjFVZuwNk90OwsGVK6J6mGXaOiy6EePH4zUNrxH0szH0R0LJgP8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k14PMkw7Nlnwy4ZhR+M8EW4MmiG6bRQvuqKpZqqSYQIeaaCXsRI6IjQaShQYWVCFevI/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EkybTgRCRJF4LnkVcA1hamNtSwJaMyhwvBGJRzUZPWLHcXQ5tgVjjboHHhitDI2PAybeU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BdEXRcGjfBNjySW30Iwk4O8NyyKLsaZMzuS3XoWLmBdvYuXwNRaBkzcR5mRm79DHVZJg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hDrFIIIHSCByodYy+iI8F/ix+G8GXgrP4s2LwjreGl5EX4puNSdyZNQSBojxXc48Xt0K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DdKGKj7ECRgO/IdugkWof4bRQkkQiEtvynR7/EYO5YxmayQW0EtQp2RUSeGGyS7kwh4G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uhy+4sCbDcGfBIbFGQyJFy1HjafwNak21cuWRJSyFdkk9siSvghJtjF7E5HTVuO5ebkkp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7JQaSO5Iy8UzENx1N9GCph4o10rraGQMMMQQMOi6EeHp0QR1RRfivwhGCHP5ipwan3EiR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6H4KzyMiNki6mJsp9D/gmKtDNBECWSHBHRuypoZe4jYUbyHgFZkQuEE7x4D6lSZ8SYbs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LWXYbQ9g3486LDyxdk4EqHhse57rYbm8EiZTgaujQviMo0gtS7jWuMQMNEWWJhWhI2Uhu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y2eosN+BRqW9Y7NGNsEqCJT5HfkyOI4JYSd2xiTTsHCeo1K8C1IbxtAg80ZpGot7fS+j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dipA6EUQRSKHQgiiKRSP0NmfhY/nujbEay3CR3Ita4zso7IQ1BoQmNbqPE43HuZjWqpob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LzMqNehKqo7bDWJ1Y3RjNGHYTKoaZXPS+mBfhYj2lsZmU6C2LpuNs7DYiZTeR3EJCbhzG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+YxMo4IrRSLLIlrg1u6ZTTJNGMdtJ7EVlW1FWI8WHL2WJdSh2Np+YlFysO2NRw9DIldT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DFb0QK4Qru4hvJRhjQ5ErArJeHajQsPga6GPH4LoNUQNDUjoQQQQR+iNbwz28SSfwsqH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WJEuPUSmrjDuOBh1PwUtxkI0b2GR9TtK2bHtk7MWRUwq1hujow3LH6TcFxsDKvyEPI/z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hiWjDuWjgloUFlyZacMjHPJCSJeZCHEktWO5NzONxLu5gaK8sipFxISI9prNOWoxMC9s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YJMmkiC/kStl0xSLZEmCFfaRuzvqbBiSEp4J9RTGLHIcDwPJJMr6nmqMhVQf5EEDRY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SKQR+Hp1aXo0ZeCjAX59taJ8xdhdZIuDGTfsJki8wXZhoeQ7sagtWKQJCgbajWtx4Fm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aUWBo04JMdlwNLG6V1Y2ZCbS1TtkY/zEuUY0zLHcQy9+GJxkF3kwjAsBGwd4OITk14Hl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hjVyFtJGcmNhbFgwRiGIwbCxtLUeBPgGyhp8xY4CaNGaJ5Fq63GLcQTzcjZyxKE6OBxd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+Q8A1e46XB4FllznQvGiXSx9fuKm8GX4yI6GiCCCOiCCCCKQR+W7kHHxDH8+3NECkrLk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aUuOjbE2SJjoJkjpAt7ZvkXXMqm5FyjBCzTS2apRFhmQ2MRl01G4osuOR8nYku0tdeHz+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IsNp4LC5GkJInB7omvGhadhLlKIhY7Y01BecGGOwzXNhuwz5DVjKoyvZycDTmjEk9S3vM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Q9BKXzEjcKUTnc7hYZGIItxM+CwHls+I8SPMjEzcSNGgTpWPPRuqxoeSCCGSrBBHVBDI8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QNEDRBH5MD8RkL85WTexfEbJ9BMbE5UrOpmawMPWkiZJ2o/Bb2OHJXq+qaNIeMkap+z3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LIMBIeVsLk1aSIEQNQLIwrsmGZFOzE7N/wAJ0XQ+lpfMG8L66LHJlKyJyp0YgS2TUjbiC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mreA9nceGd4/JHyDVzUIZFEF7vDZ8BVhOzwXfZez4HkTENIuR+wpoJZjWqPkO7pppCDs7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7sd294GPBwHORoXNFgtbl9E0eRdFVyzL4EEUgQ0QR0QQRRFEEdaCBhiOlojqj8bDwi6Xf8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4Aid0NCkUPOHoRsaeq6Jo34cK+f0aeCxRLOZuLNjcGhXQkO3YsDdoHnUlFkS16DEXOxn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5St0NqDyXX5kxfYeXFgaxAw3Y2BhrcKbZzuO5Xnk0Gq0LrLuQaCpTF9SCc8msz5mHZk2n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LD+hOiZaowFAaq5i/NFyF4ew7kSL5FpotpjIqcfAtkTgztBGmyDhoe1jJmGMwQ131R0V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5jBA0RWKIIGh9II68vxM+GIz8F/jb9iIUaWGGQpsyxkm8Ie1sQNWGvQfW+h0u3C1JYyhv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J2N80FiGkwvUavFDdybZLyPpQ7UJYaESE8wn08B/iMaZGXjAmHNEXtDLOwcN5H6Cwpra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y7F0OkTK5Mmo7odh3FJYHlAM3QWzM0jSoaj+5iGRxqLzwTUI1DUop7mwRo4eZcklsRQwa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Gudx5UWTFdSfURPFHkz/ADoII2p3CoyCBoggZHhPx3dCsX+EVK64II6H+CsnHLxR3Gmn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6V1sQSW/m8JMkt6JepkIe5cuNzYNXI3IGhEDpmj6GFiUHhe/Ux+Rljc8jMIvZf2CZvUS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KMidxFeyki7zcuaWmiJK00Hkwx3OBoVsmcEDEXm0itSa9OF5BE0SMC5ZMhDTQlrCbd+IG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0iUNm1aRKaatYWNifeEW4LeSN2YLkkLkcqL0Js9zkyLuaNPwrEhrUmjKkmg0onxO3gvw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BHhP8FmQ/CI0Ig2iTu6rqf4Mi+5RcNoiZRKUcjuO4p0GjzklQ1HhpkqUj9A8+DG9FKX8G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NS7iRAhoPDHkajq6KwdS4BnpPgP8NWoLMkTBkmVD1gWAJPKLZYJElcme52wKrqBDcAiZ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sW6elEyWF0tB5lu301qRasFzaEdS0IwaguOSS20VzvJlMJJSI2Ek4cjw36zDC8ilFWFj7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5+GPMIWa4NOh/oen6DNGZeE14FRjVV1P8B1liac9y3TBiXew1WJJjRsb8BL+38vB1Ecr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IyqdPmPA8mlGa0dxJYy+rXSRQ4XhH+CzIybMqzEmVtgaXcShsaiQiSzI2V2uSkS2OY3O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NBoXMcyohamZGpanturtqZJjQ5MoFsYBplp8kyWsCbWDVMZ4YyTFguheQ7hPI1KZFQL2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7TRHQ3C2MpVsG8zpfTn0Me9Z/YLqx+El6H+ctrot3ErYH1DcZG7DtoOyFk2mNPDET4ru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eQzC9NRX7iVhCKY0dB+1cDEjDGrF0OBDE6V4E0f4D6I30BpSRY4lzgcoYkwNILGboyHC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JDu0YoxE2MyCIN6CQNkZXSvQyE3Qt0M4ZeyY1EkIlpKEwtha9xLMvzJjE3Ml2JZ1EMi4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gS5ZshwzhxLoSvRixLOB9Dx059OTo1HJtv8AVdejQVFlmlVkY8j6H0owpY80Yh56NTVdb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j3EZhMVSY8MY8KulV0amAqUOz+enSutFTU1KmbdhGphMKVqbdqGkeoxiPAsmqNRYNaMT3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8HSjpr0OjHkw9n8GSo1dYsOzPlpP5mXvUWgtaGGPJifKM+Z0dNT4PyPCode8efc+UfwMj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aTS8NB4gk3hQIg4U6qEzoCxH8TIzjxTXpaKpC6hrVdWtNDXxHk2rqaU0ppXSmtHT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DNvPMnF332n2BDjwwAAAJ697b/AP8A40wwwz937bfeQYdbPPbbAAAAEPPHPLI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QWdRSffeYPXfaQAALHKAAAPPAANPPNJAAACIAMPPIKANPPBAAABLABPLJAgsrmijoisx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LAEcLDAgq8rjs88xw/17+9YQUcYRafPPPEGKDAAAEPPNPKCBNZdXAcQUUfSeZdQUPffT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GENPODFNHPDCAACCGHPLLCDAJPLLAENAAPIAgAnqpkvvlzjmRGDSQQQUaBAUbCl3/u8xw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GEElEEEFHz3hBCAhyiACADzjTyygxCBDyw30gHk0nX2230kmwkHHGHQRyCgABAQAgABD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zzggABTywQBCSzz4pJIYJJ45IcJLYhxG00UkFTl100E2/wDjXZNZ999hJBBBZBNB98wg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M88McUg4kIA08dM9ABR9JhBBtNVR1d99IY00AIgMIwMIIEAw8wsM8owc884IAA884EI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WqWyCWCCC8wVpxx9pJx1dk89BBBFFd59RxBAIMMMM9cpAMAEMIEAAsAc8woAMs808oAI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99N9NJ99pBV5VsUZB8sU8IowoAAAAEIU888IAww8Iso0088oACCCC2+++qKCGau+aCEU4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9xhBFJN95gFJtN09kE0U0hMMsIQc8s8Uc8cwAEEgAIU88gUIEU998J5d59999xhhBBhV9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4gYgwAAAQwEUsw8cAA888s26yK2mOKCCi62e+u+uuiSimIYskAw8+OOOwpBBBNphU88wRx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AIQ0880wwAw00wQM8UsAQ0Ac84gQEc89sBV5xB9999JBBh1BlEkR888o8YkIAAAYoAqO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CCSeOKW2KCCCKCe2++WaCayCoQU88/eeqCj2/9pN5BM5wAAEEMcMs8sMIM8wwwAAAwIEM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AQAUM840IQ088FJBFNJxxBVxJFJRBJ1cAw8coRIQE09dsrGmuCCSSuOKCyWymW++CCCCC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qaCu8IkQS22u++PLRoQMd85gEco8w8c889988wQMMIMsM8888s8Yk00koEAUoQQ8MEMARw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FB19pBBF98oBAs88dtABBznHCCaGCCCK++CCaiiuC6WCCSCCCDOGOK2e+aSkM+KS2e22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8oE88AgAA0Z0wwAAMscs880Q888914ABB1w08oAEcsYc88wIQEQ088MIBBR9dBBRR98ow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B+GCGGC66CCe+yCCua+qW+CCCCCCG8x2+6yOKCyqS++OKWCCu2CCkwAUwU88gIQEJRNJN8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UYo40NhARNABBIcsUiiK2A408sAAEAww9oBRV99BFBd18EAgEoUsMk2+uuOCC+uqGW+qC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+WCCCCCTpNOmyLWuqu2Oqayu++KCqCu+I8MUc8wgAU899Nc8888AAABAABAAQhFV99NNAA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SMAwcMYcoAAcoEABx1BJBR98AAtgAUk9oye6u+KCaSuCWy+qC+Oo+Km6uCiCCCoMm23Hb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6mCy22O+O6CS688UwAgAE889880988BkIAEMINEMstN5hR04BAR0EEyKooQA4skc8AU84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B5tscIRAQFZIA2+e+qCCCWOCCyyu4C8KWmiW+OCKCSy2mXS/DqKmCSDDsaKCSyyCeeOm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888xhx11BEVtAI99NNd991tBBQ8MdtJAxAAw4IAc8g08sQkwx49MJV5pNBVh99tNBR1IEA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iS+OOGaeamCCS+eW+OOCCCW6qGKSen3PpIA1eeOKiOe6++ueSSyiS0w4AANBQQJV999d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hFBBVx959NhFtBBs8sU84w8skMAYV94BB19tZBB9tt9hI8A0A2+++uKCCC26++S2+++ye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CumCy2uKSPT0oQBQKW++6+qCyCSCCmO+O+/AFVdAMNd5x5xhRFJBh9dN9t5NBRB18M999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AAYw8Mox0wdwJBR9JFB9159IQw8s88qO++uqqKCW+eOGW+CC2Oe+GeiCyCaeaS+OSPWs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+qCmCO2eee+6HOt9p19x1RBBBNdZd5l9x1xQRQxd9NJBxBxV8MpBxMIcEAswUssMAwxs8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1V5gJlRU4w8sM0Q+eeCCW+++Kyq8CGKWSyuOmO/zDCC2u2es89poCW6uiCu+++q6ySyCS/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ddNV599oAhAEAQMIAU91991RJBx19dBh088ssoQw48IcI0c8sAd5pBBF90NpRRMok88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ye+C2SGeyCiC+Cyz+WKfOy226D199y+KOKCi+ee3/iKDGHbSXdZNNBBV11991ZwwBAV84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l5999lJRhx0oQ4U888cI40s48AA99oFBV9BV999IBQ8k4EkQco6++SCCC2OGAQ06SyqS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emW+zrd9rG2uqCCO2yKLDrCCD7yuP9d99151pkwpBBF8x9wkwAg0w89JRRl9599JBB9YI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AAw8MIAU99tRVhBd994McIAAAk0888y+uGOCC2MAEIECCWKCKPzPO+mWay/vK3yDa+qG+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DDTiCy+y05xABsNAVotMQ0gAE8scEoAY881IEQQ9h19JJx91NsNBR88MEwQ088IwwwYB1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d90pJI5R88SK2uGOOGw08swu6uSyGXLPaauHKCq+uSDSCP2++6iCG6eWvT/Cb+227BhFc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AIM4Q0wQw8sMMww8sMNJNFEtJBR9999AQ84sMAQw04AIk8hZ9tBJhV199V9tIAU0KCSyy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A++uKy+vLT/DrTWa33qDG7WjXuiCOarDPe2/36+mCGGMY44AYxAc88d04wE8sMMIwwQQ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dJU9FFJhR9NAAQ08MoQA0kMAQ9dRRxt1JBBNhZQ8IEAUOOCCq64sAQw8COK2+y37L/8Aw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+q91093zusgvrj88s246sggv/AHzART1jjzkAQARzzABjDQhhwhDSzywyghDinD3n20lH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whBDwgDXWxCFHGkUUGEEX0yyR/f4oIoZZSjyDgz64LIBC54L8ec8ucuc7bo7b86KoJY+8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tzjHAxzgADWFAw331mUX003yzADDwwghDDjTwwi01DCAmWUXV30THzjzgQyDywRnGwwxj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Hz32Cr+Ya45ZRzyhTpb5r7J3n0zSyrO+u8O9dvOfKcZa/v8A/Pvyyy+qd84EIogA8hERN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4Ax0AUssMAAw88c8sQ44Q0oBNBBxdBx95hx88888MQs0oAR5t8Jx9999pBB1dJXrX+++C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2+OOJlBJId4IDHDnOS/OOjSLCTO+v/LHLHTDxhBd99NV0o999xhF5hxFNEZkMAQOwIAEQ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58w9pAB9BBNVN11Vg88o0Rs9NAR98FRx9t9pBBBx7/f+W+i0U0gkc882++tVtRpVZtN4s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fOPiTDjLjPLLDTCIspx9x1N19hlNd4EJN9Vh0MOeyyimOCSSC2qKC2kAQgA89MBx9FZx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1085sBRU9JBhF1tdNZB/fuT/APhghAAFPCglvgvbdZUWafTTWKs/704kv8w4x0//AP8Av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/wAX3kXWH0313mEFzGEkVnhSYrLbIrLK464bLLIZaNgABDR12GnFHH30EAABCgnDzzggC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H20FH398/P8AKu8sgg88M4wOhVNRtBZ5V9sQmafvLjPPvDP/AKw+wz09wy1z1YXZSSQf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ffFRzw3shihtlGsGGCSNVYy0RVLEMPRTUVaefbUVQdfSAcffPAIVeXeaYQUfYQUf/wB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oAc40886JB1NpxZ1Fx1BMGTzX/wAw8885zyx/7xwxz7w0RZfeScntvUDbWFfT7cWzywhc8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+ZTfKV/XGFQTLEZfTQVZUdeaQQdSAUQMPKfBSdHfbAVffSTc04/8A77JjzyAAjhAwo1En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nXy5csO8c8s9/vPPPPMdttMM/mF2HIXMut6IaQDyJCjDDzj6ijX3mmDxUgAA57CtwQgxG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GVkHX0Fzw0gUBXigAAWBDSAUFH0VOuPf7v6rzzwAABww5m1HXH3W1FnVFGRO8P/d/fsM8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/vOMU3EWtTKiRRi6E5N97D47oobs15LK0TyRHHEEkDbxQhQ0kHX0HX0lFUUn2VXzwQADX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30EGHWMMNv6P+qhTygASwyZHmUF000Xnk2V0FRvP+PMM9cv/ALTjrjTjHDHd5FgvYMSu+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wMMUGWqz9xEgco2gGMOCOS04BBh9tJ19Bx9BB1t1JAV8JRAZNR0UsMJB08spxJzPTL/++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8wChp19hZddJR1tRhJ0O3Lf77jjDLPP/ACx/3+80wWXYsGSevhjECMTpvougimogtMVJ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LS0dXeSdebSdeWUfRUbUQSbPfFOUYQfLPPLQEHFKIQQU6x926gSZCCMNEDClIQNGbdcT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A64wwxzw08788284yw698/b+AaedfeGDqljloSyFLa4tfRoBFGRAAHKK9nKdVTSVdQUf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QVfXPbRSQcfffPIAEEPLSSQ+ps90fZGPLDAADI1c4/8ASSEGlGlX2lW20gYc8/8AT/TL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/wD5+/5SUICTdJAkmrleK+N/P4iEIqPNBfCJDoJ1iHAUcaRVaQVffWfTQfVSQYfPffRQ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ABPfbSQeQTTTWbGfOABAEdpolj27TZSdUUbWdffffIo0wwzz3/zz1/ww9x374aBPAECU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d3SsykfTjnJFDPMLJQYEucGbWXTQdQQffSdWSXVbVQUfeYQbReRfNPfQAAUcccZZXffZf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Utisvjm7lfWSQVdWfVcYQP8A8s//AP77vzHL3vDX7fFAQ08gctJ1AMcVY3l4hTNS2+Qs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AKhcRVJV9BtpB19pRd1RBR5lFV99t9JhBBRQstNBQBBMM89hN0wkwlEkMwdSu2K++i+Z1p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JBNt637z3zDH/AN/w3x//AOv+hBySCRxQxGYBRPMKnQFTswZ+rpJYwXyx5B932EEEH21X0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UHF3lG1nH3m00EEEHVXXnGERTlA1xjnWKNO8OR7ImpZbYrq7a0lVn0l323332kFEAcc8/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Dx4/BSZTTeWdK9iBXw+EsGkxqBr9khjigosggK2WdSdRffQfaUcdcSWdQVbUUfWdfe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bbVCNEQXXa9evhpqqvAgAXiripgg4VqlSUbSVbYdeYQYTHPPzz13+9+96w217Ldafyda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7NgNcNr/uhkgurigkggFQJJbebSWbSVfSQQbfVQRUbQRaQfdQffXWQUVcfdDCJfUBNyBIr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RvjntouUctkvCFSQYQQQRQXfeeO+87/+xwxy1471DVaYYSVeP6hIYFfLDC+SXtjslvnv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DeaYfSdXSefaQefQdQQdQQfSUdTUffedSRcdaRWAMOAI+rDVYzce4jAfvuhqtnsfep1I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ecSccAw1+wxzz2/0w6xGWskMGRZI4naMcw5uo3apADPltppDDgLGqZCFfUdTdRQVSdfS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RfXQUZQSQdfVbXbbQVHFGQ++mSqqIeevvHUvrtvjlvkrkv8AwBH332Wk0EEEEFyAgI//A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svzHZ9ptZWT7m/ZUtYy2o1uO0yq28oCymAxZxxJtJRp1Nx9J19pV9p1pBZlV9BVBBFBR9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so8vl31gk4P1sNxVObnJSKS+GWCDE8l19511BBtJFV95pcoSHDvr/wC2+Lv34fSydRv7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qEMguFpunhjssgHfbfZUZScSebUbSefWfXTSUYSbVbSQQWaQVffVffGWPLPNJ/eYKMsJ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xCrmvhil0fPEbYVTQXfWfXQQdeTSPrn/APcsMT+ctt+OZVY+Js7iSDg4a4RJ6Zb7boNT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U3HnmVGnG0l31H0H0UWHVn12kmGHn0XUXHjwBBRCA3AnKac3PYP30P1kG8RKJYKoKtXQ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HEEU01EEHX3yzIAa5qeuaZjxZD30IwTx22Nqma6nplQl5BzUORYNCXFGkHWU3W2UlF0HG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EnHW0EH3UHWkXxEAwhwEQM1UnJkpacHMH20FeypZKqoL4vU1G23nHE00FXn0EEFW3X002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nvhC3Tm2MeFJSrXJoAFvSWBxEPnpKQGiE2lU1VG2kWnUnGkG0nE1X2010GUFG0FEUH2lU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od+MOMlNDAGkH0GPz5arZYpL6r+JzgEGH32FH3kEEX3nEFX2mm/82XX+GS/94RgNbELbr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qNK/HpjJPjRVEnWm0HUm1n0H2VH0nUEWFX3kH1nGEEFF20H1jzx1FSOZzC4ro6gzwEEEX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5Ir4PKoLb4YlX0HW2E0F32kFHX2Gle2Vu13ewGgaIQc+x3/rrk+NXzl3nh/dwwb8hQmnU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VUlH2XWEHe8EFGUHl2W22VGF1HkDzyD3kATgTQQAQzIJ31EHUH3pIoJarpL775765P2E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X2kEX2ECgbkH+BRrRvfsL+KhDQjDPzOLZxjqZLIZLr4sUH3VVUn3UH000v81Hcuf+tOv1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2kH1lkKJb783CHVDe6bv8b530F20Feppr54Ib7ppJbr75uiAY7333n32kW2kmjyIHQyj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aD7qLzBqYJ6rRQb7KbbJ+anFG1mW1HknN/8AzL3jrvTDLvDX515ldRtB9pd3r3Wq++/o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v/q+9xxBBtfuOGKGqSee+uqCyS/LPbX7++05hR95Zt0UuNwCuieGUgT6/myKS4SS66uOKa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Uv1l1JdFJnHRPT/r3Pzj3Pf/AC1y0TXQWbcdcQYU40vtinvknLIe16/+rssvfRQQVeyg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govjmksgjillYYgigYdYfQDTtCvogvghqO+3nitJgKqi2TrLLe1bXXaMXTFVa21z0c581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9u9PtPctf8PHX1nEWmksNesPJLrK7++/etP6oLr4FH2VHnFUIbKaoor4oIJLr45IbraKU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GH0j2jLlE0Wknb5zjQD+eNOYZq8nd+dtOpc9uEZRsPfO/fMP0fPfvcMOP+8cMOP8ATztd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jLrGXO+++++LLbDfrPr/AAQfWTbRWQktkrlrtvvusjsprmggjSSUccnqhSbpon93QJDH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bcTVeMVef/JDCqMw1ywx39+99z++1304867yw0+03zy93w186Yzy508z4w1+m+qpvvvu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9X0m22FWsAIKYLb7oIK4ZKaJZIq/VnWf8UEkbCa9IeOIL6oc8n2kElk33nWxA55qwKQ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eqp9uu/fuNN9cueNN8vPvvu/PN88P/8AjfDbX7/DXf8A1qlvvuqql369+186QaUbUfff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ptjgiuokl1XWUdTSTQcxdb6igjvopso9eccddTbecTTLTWAv57/ymMHFKA2FKx44979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89O8PcsO9ufd8NPd++sce8P8AXCWuS++LqCXrDXDT/BJpB1BhBBSiyya+aCWu6aCCSiBV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JZRJtpCSyiWqGbdpNBpR1tdsNI++CSDXbW/7vS7mLAE4X6rLnzXzfn1jR99gY8IoAIgCo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3LzbifCD+qTOOD3rSqC+R5RJB9919BpKaWGC+WOam++Cfltb/wCMiivoIRVbfQsBBNAA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sPADirqDIDONPIMBGz/4eTajuvsgspogtrgshlsvnjoiri03rU46v+ww/wCsv+tOscN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Vp9h1lR1Ztx9JfGwltH71ZJ6KaWOaOWIFPgXgg0UxhhV44lH7Df/AL+dTRbvgvMFODdx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daVRVxstnqkqlrlushiglu61+mpSfrZwXC9oUwy1734yz7xwNqz+0PfNPUQRSdbTUTQQ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1oe5TqYZWVb5ipITWdW37hkuwCOihGdUSqTt+309/lrKMuuUUcQUeSSbYVRXacISXTWW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OWaSafTbZfiMWZkaw2369CTXQBWVLF+AUfQfYfdbRfffQffdUfQdk4L69mntKFHjgBlF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hLFZ7LGBOPysrdUxg4/zW2/667SU5QUbZSfefZdaTQPCYPZfVeaUeaaZZZdWbdSWaa3X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2KcUbPYVeUuAVcQfQfdZeQffYfffSQVE5wr+b+ObfG71y1cURXSZBTWNLDsuqqkjhjT/2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521w7eRbSbVZfZSdZYcRZRTUTTGSWSfWWWbXWWcQYXgrP8TNEC1y+nvHTQXfQVfVPAfa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WdReQQQSZC48TXkS7hMYx7376UaXZZYNacWltmtvmjqhQ260jx2JC2zS34z1deYWSefV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cecSWbUScXWWWbVdUeXAhjpC2j7ozv6hfaPfQdfaQbffQcfQaQca32xTfXVRQWQaA05OU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xxz2zUWWeYcZNdWbGkjtknquES887s4/n2w1r+8z2b8WURQZdZbWZVYUfcTYdRJSQZXZW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jqgZk9P7IPKVYPfQVWaZaffQQfbVQTcZd3ZZaUQSXSWmxZK+x7z/ANefOtvM/FlFnnVE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JI5pqLK19fNpNPO8p/dtucu0Vk0lWHk02UXF2VEkmGWUjk121lm2GWqr6IKRVI2KDnHW1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WnnUEFGHUHH8lt832kW332EiuWhdMcs/te8vP88+mWVFn1kFGihnLIboZ4aa7l8cc8LO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2HlkU0HlHU2WHVm3Vnl0U0lUGV1lkHHEJ465LTkq0ahUGH1UH2y2FGlU32lEWFVUE0Ht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kESlGC8dfvfe+P8APLPblBhplN51JpQ1y+GKmOeaOipF/DKv/wCbsuz1z31UbebdZbaU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QZTdXaRVVXdefVukttpJWv8AsAEFU0mAiNxU1AinWEEUGn0E37vGgUUkEEE00TEVCvdf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+/OUAmEkEm011GDA56x1qBrL6EEvs5uOFIpOfMueWctsWXX33Fk3km2kWWmVmF0jG3VHk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CE9+8ST002u8pN/8ADjbLR9BBBp9hBv3s93N9t9tZteJxw/DP/fXjPbHbzfdkxZNlJZ1xN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gauWq/jv2b7x2b7nzpdDLBBdBR9tBicfwNcDguVm5SrJk9WuvdVIes0tCHxz0A9VRieu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1pBBJ1pN1ER6UF8hx8BduhRMXv7LbX3DPnrdF5JttFt9ZpNj8foZq2TD6yGxVVGP9JtO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TrL77TT7Co5FWgcWAsVlxjmF7+iTCGCnDmQj1pn0F5Fl+WUQLaBH4DAdpBBpdpNsc5fj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GfNT/AAQ9FgY8okSYwxjvPhH8FIZK+1Ww52bI+2o30HodL1EYadSWfRff1y53y5z9Q5pZ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klyMB04Cpy0lmGkD97jxdBXSfcl6QFwFlGZdaKQQaVaTd6wypx7QfYJR9P67qtSpY8xP+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gOv8Aq93nh9uut/hZIyRbY8y+nQhBmH1mHFmZO4sFVVGdA0MrPu5RJXcIPh710UjZqlSQ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D13mHL/hbDgd8o32iEEFVU3Ezx42fbmWlUkPj8NooI/ydud2RFyo4b5JqoClS0t7u87O9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4quoZJch0HXWnsWNwlpe30mZrqEfAgr2l1dh88ykkR7D5p2VyjcLH+0D3WWB4DpW9aXv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VU0YZcZfesXkHVrQsOLMMviE7oNv3UJ775Y5MqinO87d3UjwqZ4qQrDK1if61ov/AFJ//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dWd0jLdok0JGhblzy3b7ZZRskN/VTIMln71A95OcuEDzaHLkqLhJ9RJVVdNXrGjDbfb/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0n/8AM4306pddOKZrLa6JHV+igkvq0ZvIu2KatM7+TsL/AE+KF1G+qEJoHN2i0aQuwTgA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Ok10lwcimyXZ1WjpT1MhRmcWY2vuMgkzXBBdR1ZpVBXDWzD33f8A6y1zbw+tUy/AaOov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kJsMN9zbqt9Y+32o77SKa5xgDORf3b3ZIFcI+U6zDfaA/op3L5E2Ng9NBv6SocGMZ7q5+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KQYNFngcpbMLe3lVXUfXQVTa4/wCctf8AT/f/AMyaz6mU30GXRdTNFAgPJDshfPCEzaBf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/DIkg+1W74mbdWoAHB7PBbsgsspOncjbKcfhYl5XwiFoNoZd3Uz9EVa108HKQXbSmirMC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ebVVTW7qx2x/67//AOulf8IENRS1UEMt8YUHbKKajiAxCiviS74ljC0u84JQ8DDKq3nD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Ftbzw9osoAJn2VkFmHVadYGs35SpOtSR/u6dsSX56nx64pLbq5II40H0FX1VX1dI9Ot//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e9YH8ImUlttPFE1IYKY71C9CxgvVvqVvqeruDEUW7kYRgz+n1dhIX36OGaHCoAMA0wq9v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/Z158kghPDgwuNksxElEEiKnImwzE6J6UmEH2lFX3cL9ON+/vsMMMFPf6l5TL7JoLFJZ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CzTTk+fblSa5XpBLo1xPXbCiO40+mAbE3fu0lV5WMhsij3KHzz9YQs/+OXKmzLPFi7Zd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brCunWovTGP1UkHWElXG+ZMMONeOMMMM2Ne4zbUAcNqFvkUUASd7q5QTwxzEZe/mf0G5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4T5j1n2Nqnf0SUnNBjG32AryQgGT1Nf7o2BYn9eO4XUwDSVrpxxN66HrirR2foB7CBVE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96ctt8sMMOMN2tfswdwtyApYWJZLwLDzwslxpm52PRI57C2x3eNYDtZmxBqaDXH52j5sDm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NngmAyi6Ovm1SXz12x+Dvgfjji2fytx8LpkwXfE7x914C6V6AGkCdTzMM+cf+utMsMs2t9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wDSlfHThmU7ldo0a2Cko2VR+6i1qK/8A5vhKOsyUwZeV75eG03K1f1QpuHY7V7uDgZRJ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kMPsnxhTA/kPwpgn5FDr+5o3oyKdRbwWdW81/wCI8NcMNMMOOmtNubuBESi2zmprva3k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6jpXU/ZWA0IEROe+xo9fFkEWmI1j7g5ZJLmm6+llG0CckBWHugCR5gKhr1c0gttcRuOj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GSiwTDygTFWFWnKL7+9+O8MMMf/P8WuuPrc5WDHijFhzwhdN8doZBpZf3YXUd3Bh5aWYR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f0rYbAon6CDWvBVOwcF9+NRCAVMBshlu9qpb3B8sfieiIOi0LYa93lWl2teN/wBdpVB1t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jvDDD7fDbL3r3qCvA2gq84cia44p5DaWWr8bQE15h6ZUmGfIgSab26YPv1RVOQh9l9R5B7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BFvbKGlTBCbEj4vo3zGX9F6WO7E8N+em7V9VFPvfH5hdtVBVx2KOH/wC2vyzzi8y79961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HfWai4A8Wir2LrBCDoXa6mZKdYic/wA5oBQM2Wom9vOehCml34uSz3RmY2t/8zXGyWLY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Lx8XqJ3xi0I4Ypn1FHv/APXBB15dRBFeqy7jX+P+zyDDHLh/H/CCAePLssCPnNKu1tiv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OkeVP5l2bUmhwubdREhBLeWwOBcbv2Xw7zRSiMdfcqpuoOzMUftswLj1lJBh/4PM8gFi+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jTF99Dp99S2iChjKGmifDDLT3dfXXie4ZxMbFT7XJonnlO9yTeTGvc48wRlYDGzztdoH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zQyzng0ys9I0S+S28QWcEdKCs9yKT24jRCKZMJfoqX6vGNCq+iqCWPLDDXV99dpdECWqC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AP8A8tM9tcP67oVms3ZRncZmsWPE65IesNML4Hy/tQURdHFivwaZtgEWkcuwWWreLFxq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yZi0X/XKo7MjCzwSSTxNNGO8XqFqKp4a4qOMcN+n3lWnUB7qLLp1cCO//wD/AN+69y/09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eM0aUPdiz02sdBKVP8ASYo0Yziuas9szEb8Tfnl/2uAExy/z/AOv57PJwaHnJh8WMkmkc+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B9vMwVXwfmqpa5b4L5f+v+WkF+FXW36rLMgYRPfsNO//APHrrX++/wAY3azD4uVA1t508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ysdJxztq0pONkMSjLzzEGDCPNhmiskuhgMouD3jqdKkdKkCe/ezaOzPKeEJ0I86QqBwd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tw5RYf8A2FUD7qoKRe15fsMMNf8A73X/AH1qj/OCEMBSzu4y9giqr+eg/wD88d2s6TwG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vTQAhvR45xpL7pbqoIJDCToCVNPxvEPPA4YefDFTkXvdTmOKihTfdZF/L76rr6oamGlf/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C6O3FDzbLD/r/AA9671ri1zxx9xocDTSXZZbUooL3z/1vIGT4oyTZdkh7wv2DKICD3EPs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glp51W1eKnK1X6PL12IN7mTbJfcwbgoE8yS/S9JTXvlulSYV+1ronurvoZUQ3zfaw/8A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NdcscPjDZXlkJs81ZX0eucO9Bq211G7hWrI09vfvdbcUTZiqbb4JYLK47YobGYWWM08G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Ex5EdruQMN5YT8PuXUVkFnC54KlWf+/7oZ6JY5IPNF2lHXsf/AP8A26w+lk06y8pmHEl/g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Z17y73pub1XHFNNDfYQZcR+6ZzfTolkuhlmsrhmloacJZE3o1VotD29H3uUqlXWRpwx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UHl10tyr4Zs7766a4J75Oe/FnH0FG/8A/rXjbEKfue+bioQKW3qbvNhzthTvb7nxBpDJZ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RXzH9Xnv95cOKKaSGOCqqjaFyaciLPMI2marFtbDs0vhvX3LXyI/vJBdJ9zX5hxJ+CqCW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P7z9JV9ppR//AK3x4wDp5j9oiJAjCI+I2eZY35/6921x5QZfw+x1EsrnmgscQWlw75Vi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ri5fMzn0e9PncO3lsy37vsRwdz//AGNqhvenX0Xl32mHW2haoJboZapLY58MNGl3XX00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9abpqQAjwjKzt+1yzN+sfeOelE3FGtfLQDQjzJTX3epPlfun4JYLo6pIro5vil2XZZQQ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7pF5HF1ruUOKJ+ctX0WHX2m3X/wBWuCW+CyCW+y/LTRpRpd995BBPrjiCHymqmY0IIUd7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3bXFVNNRNlDzaGQUiqm+QdxSCUPfVWqimy2qWKumevUVmPo7N1sQDIdHe2F3NdR6p5Du+T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5BF9pFc6CWyCi+SV/wD4y0efbVffSVYf6yxlm5IOOFLNNFdJ/nq0rEPN4RbZTfcWe8sp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6MTtLBv584ikrpgrmgvhZsDENcY66RHUnYlW5loOEEbcvRs4gj2qUaVXfYefcRXXYnsjr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NtWHWkFX1lVnWuPgIcgQggAAwgpVqqNA0oCgL2VkkXWtuMbuoartDSasDBaDDyDFspaI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0XfQOi84IV4L6FIM6qBHEVspEbMbZsi1Uk1W2m2kHkE8zoL77iVm028OFGVH0EEG3XV+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wZrXGf7oTxb9rDD41m2H30/dt/PYpY3sob5LSqigDgzJTJJ75bJK7duulvrByddCwn4G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9Eh1bd7oOz12n30X30V0FWFeoLxUf2n30MNEH0lUGH3lVXaqshZrSDT4uEsYjDkG4JfBR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uMvNvv1nn2IjaobxrAbxhBYcSqo547ceeud9WKgdmbRNxLu7wVFmEtUNMY5Jr6J+z3Wm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X0EUIanlWlXk0sFUW211UF211VeqshZ+BQZuUUdiMVn2vy5gTSN1klFss/wDz/Dpxx1sY2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QMejgqmqgbPr3HjzbySQVjggUzlkhNbhFDPv3v1iqKqXw9BJJ5dpJtFVVLd5BRr7hR5BD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R99RpXLrAS/s8yZxfdQuJJPl+VU5KU99JXrvimzT9FxFfgS+QQE62skVE+eSqWQ5pDDf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Y08UJT9KRXznbLPrrCSYKCjY9Rt1B1pN5BVJr9pFFpBBtpxXBdt9hlFB99AR3DrgC3YwK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3q3rPRmv0EGdtPxwkMa/1xx7jKmOYmqieO+nw+W6OyrxFbPTXnPvvPznzSvauWL3HJRvfD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O2389ZpVF95VpBVJBt5Z95BBR99RB9dxFxhBx89ZWCCEKGU+6XGiH5cPPJfnSYs8cxt/H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hDZGkAuHSmCkP3QOiqcmjNpnbT3j137/AA0z25lvs/257281/wB9fP8At+qYJ40EsV199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9d1tpRBBRBBlBpVFdtYA8oEWqiESMGGOj+slQQ3DHrnNEsQYVtj9aiuykRzDBvlycP9zy6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+GutTVBT5R3t3D73zTz/AH21418366w6z+9e89E6HUVi6dVfeVeUfQfbcfXSQTcVQTXe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PHPrgkFv6ntu4G4f5d+d323/AATASV0cy5oa42VPNdjVLDM9cMKj3NoygYywwVf+cXuX9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fPuP/ADnPLLLfTbTb9HrWPM15Gn0A99p1pdpZ99V9pBhF95N9BBVV9Q80oQ882KioCrVF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ApnzDqU4CvtRuKW2GXJrTyKaG8w/y2Wgvr6Y8qeSBH/Vf3Bx/wBZ9TZ76z3626/631526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H6EXWm/dUffRaaUffcQUaVYeSQcfQRVPOGCBODPBFkgoFo13aSt9ZvQdvhjT3wMKpcC9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4dCrouDo8loKeehIPFkuLS5+zwzf7xaUb8e+y9/6hBr0y6+9zfy21007XAfaq/36MOVb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XbaYWTcYRWHPINPCPHAEgivFsw74ynKbTYgQemqYa4fgYMyjAkPsYdS6bOABCMs2kdb3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R630baSZ3Taexb993i5wEh/893W3X7/1wxzxBQay1z6VPSfbQWdaUQReYRXYcQbXWLPC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otoj/wCmajHbkuQoD16iNowbO92wBKiSe22clUBiCz7/AF1RLdoc6SD8vXdb19BP9ThZ9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ZuzT3Xb5ndvFrbXH0ktN3rD/AARSReYSXXaTQQaQVfYfQUXbEPBEPKKJKAIjmnuBewbq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ycqGEPfD3CAaL8ffS869NmDB/wD8FVQ7UbcPaV3Fus2eN/EX21FPHSHPxiaecN8cPGMt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I1Ve8NckWlRmlHXkH2HWGl3lXE0X3JrpBywTzyDALYpYRzzUoT/DGAbzZ7n1tgo99VAZM8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O7ZsMfcmm/6tNnwBjNUUlX/vtFGe88ekB86b4udM/kfdsPOf0cf+fcw30fsvsEGnwGkX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30n033n1aqqqDxzwgBS464bFIK3RqysEifOAPN4t+Mvq6Je8v9OeeO0dM6+8tt3UlKpRP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8kfMXlctvskcZpL3Yw/8AXhvnPL3np9HvDHAp9LPvrXBp0Bp19pJtNBpBVB19995CuyuG6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60WA++m/L+5yHktG6zfOf5yM8aBXVDHYrlNjDr7z3f5tA6Bf9Yv5EhDJ7h3NzZJjzLq6/O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QHXzrTbpN7LXjTp9zDz7TTpoV1FZ9tV9p9B1Bd9pV/KaCS+6GiKKMCKCa9J5JiGSxvjs1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AzMGy3JHzg35BX/3TTLBJxtFRrqvfT3LxNxDzZ/5+tLtOYFDhha1AOEV62qrfvJ9PvrHp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H/VoV9RBRNB1h9BdJBxhVv62Se+KOq+2ouWOWFtDM9UHfrC2UkKkOqMQwpM1obXnLsHR9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NpJi/HKlddXPVh5/fRPHPMKsGnrDi4TUg+dS+ohrD7VtTXjHLA5XP7HrfB1E19pJVBRB1p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/qS++uqWimic+e6e33Rf4Jxxpmy5YABzRIYeKO/A/HjrqD9iHbPfJ9FRtFR/Ez97av7Dfx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rWKx/AhcNwVqOMolbDfLRrTTjDnkdLDjHXXJVh991RlBd9VhB9FxBrWuS2y+6W2WGo+6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fMRzplJmEIiA4dNUygjlH/ADToXDHLvpNJRV2Icx3zLpN5Fd73XhNS8CksNMxvyCGraR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r/HbDTrBffD/AM34zaVQXRfQYeXQQUWTQRgtlugvqlllipEqkhhAzafUe/CZP8bXA94O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+yex6VxM54x00RUTdZl8879GXbacS01+/cVLUasCapbqryKkmNdmxo414a731/wDdTXNd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1n20EnElUkGkFFIL4ZKb6pob7bCIKo49W3V3gE6nq3eF+hROBg3HvSG/sl/+2gEtN/sm2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tuM7WKbv+8HdUbcKpwz8SanjW6aiq5ge6IJvHmOPscfKQvc8u9dPOvHk2lWkGmn0kEX0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6oZp54go6q6KjSQSzikxL1GxQhDIDgEs1CRPcO/uMYwu+s8V2XXUXtjiNNuuuqC/x8uuts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U9K3mCD6ZNHT+trqGetoPqS0Mf8AjvX/AC5ykZbRSQQafSQfQQQBrluvnotktvmJvmrk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9r/ugiuT7EOOY/VGRydc4aFspw6w9/wAHk2U1XfNt88uUW0lnuDu3Ymof+AZM7PlBaOFo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gwqrSVAsP9MuPuNP4ff6PUH3lWkF3EkD7pq7745r5Koy64bLWb2ghgVpjpuGveWXzws3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+xZJB5e+9vWUEmEmuNe9e/hCjCtH6dnWs990MldevEHtxYSQ0496AxaHt59M1iMN8f8AT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7S9R9BZpBpxA2uqW+y+uWuCq4u2qGCtlajNNYMQLNbze0YHzM4SUQRAqPo628QCHvv711h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RJZ08E0k7caCWxTWE5Y+ta026umGOyjwvmatWoOcBoDHfX7DffHvDX7D9B5B9pBR9kW+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6W2U+2aWRoRkSg+yOBrxNxxCi8q6mOcMwnTogWOM4bfLnHxptN55jL3rBgspRM6urb86G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QjqM+fXP+aqv1E68w9FIALT/AB3w/wAN+Md/9f6m0l2FFE3z76qLp77paKJohJKLJYcJ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5UFDIrqyAhwSTQ6EV2s8VbawtdvdPGW0Gl/JyQJIVf6Cfk3Xlr5b9brewpolaYxEX5vug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OyHCsO/8AvH/H/Df/AOx9qYXfRcdTbAvgquvvvliqhtFgputP8QklphmiGJjmxYldWhO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AF2qDDM9Pf8A9BlV3zIsi3AtqW48YIgthHdcN37Ske0gM/FQ6r7eswfZCyOeAMYDD73r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x73/AEF30GFH34L6rr7LK6papLwoI7530BEP8JY6QdR+xqsZro2bQiBYHM87x6iiSPONv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hA560W9TKqo4G2bjem5oW7loeFpp6L9U8Z0Q/Pq3QophAvutPsf9e8PvNdOv9X33UFk3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6YKq5Zyr7b5gGzjpS05batTgE/U4W6pgBChQUX9rzbRARk+ds8l3nmlb35ZsW0OsbxKcwz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ofhnvvZ4Jtc6uOLWJ7C26RkSMNefcO8PtO+sNPsd302FGk3jLrq7p6pIb5bqjpYYaf3P6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ckXG0VEIgghjb6nvPo6wa4TyN/8AbPt19JR0hpgQppogAuG2Rs89mHGAiy/uj6vrmNuq9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coBaLDf3/H/Drj/jDDj/ANOXfQScdArrvsghgivhvhAktgu5o8fGNJABCuxrQQ1hVslhL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rpiHsmkk432xSRXSMAfUfdVME0lXlfDeTb/tuNk3Stn/37lVol/4+u7d7U+HQj450517w0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18NfbSXTXukvvBCkvsjgtvBjhulhAEZGWzwwjLqsYTHcp8tN0w6ea4zkqlPvvi7351zcV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a83RYFPOaL4xiqgUm02Xm/73vDGmkOulM3R30Nakw943w/y2w/8Atfu9dcF10FHGq4Lp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JbzLYJJ9D4QCme/N6LHpVrbYaCzBe+kU1Gt6zRzpZrBXt8dfWUXIXHHl0WVXnR0nYnQIN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+jzDfIuszDiy33nA8LgAbSDXn7D/AP4yw6y6x+3rQVfYQdlpivPAANPFPNjDiuhK6EvI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iYISfoxjNnGRUTV6kuBILCLGsIz18TWXpBXYSSV8w4ZbyrdYVO2aIL9yu/3hU8Dv7abi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Dq2g1w6x//wCutcs9t8vW11HcHFYLbxTzzhCBThbD7L7XvJx6bgEG5X5LYCKow7tKyhYHU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SYaJbCTs90WUulUU2nW+8umYVVbAEVdNoAI9ZMub0uShgtX0gM47ygeNLdeteutf/wDr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Pfafu/+isvFPAHLAPIFBPvvuRgOltQbbp+XynA00vum1JIC20bRUZ859OEtgkFsCjqk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QXZU41t42SJGHJKRxlkw6qTRK7b0T4vwxj6Piyn8e462w/8AuOsOdf8A/hR/j/PTPq+CQ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wAAiOK+juYepmUwRr7nPHBcCPfGpcl0YWhJtJbqo2GFrqowD7/qbK8FUlDTTPjPTfqH2a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/wBrlIm9vvBELA4fknpEIs4e679w/wA8v8P9ffsgG8PsMP8Ai2scAc84UgAAkC+G6lSY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WTBVcNI29Fq3T++qr/zllHfFhpgOLhMD05KsZ9YvL/rD98tEiAdWJsFX44MAMs+TbUE+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XeivpXr7ff8A/wAP8Ncd/oMXf+sOsP4IDxTgAAAAADwDLpqEZ4HBdelP9ss+8aab5D91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v4pwsnerHcQzik3gLGjH3Ck2/v8AXnlxxydz8j37+AHkifr9ixMvS3ujKgZfsG7/AC5x9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/N9+sNn/APTXrDCkIk8oUkAAAAewGq+fQhsrunPDDDbvzT6e/un/AMTzkmCMAOFg4mAv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aCEfRcIMYWfezc3yZzifBpr7FTvSAzXUsnc4v8b6y9oe8Cs8f11y7w971/1216w/fwxw1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DDACAGCMAqhsegcXFJTDNY0g2W+ujwxLoT/gNhjqskqjVjuIcZHUz2aSGKSZdKNIHGJZV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Dok5kjbO4QNcqUritXx/8wTf5VH4d1629141699w16AfX/wB+9cOsECgBjzjzzTQgCrrL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6qBgF1N4Z/JcRoneaq4pjGHYGbyB/wDw5rUtdR+FRwwIEJBwhwjPzV9tnM6ruvRp1noC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7Tbnf1Q/931rr3DDXvXXD1ABX/3/AI0z/bQPYPECAOHLDWrijQp7vhpgnltqlkjlys2D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8soW7aFuAm3z4oNHId4eEdeFPIY0Ytut4y797TUHOigrvZIlCbI0kT7zz7+49r9cG2Tbd5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10fVDSYw/75z6dedRfPvhBMAKTNvtGrrhpkrmpiwnluFPHDJRhssacHHCh6xLuFV03y6K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NOCJc0aPj1dd42+UVpz57o8Pil30RUI1t/68w1+wyQd6faXd7117126ydfbQQd966wwY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WIJSJj7G4RzsvljnjFDJKhCPEDlIJU0yAofk45GjN59yywYGGPOGbuPADEPfQZDk2RV7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6mUFukM2mHur6x/1zzzf0bekUaaW/6330702VPfYQQ+76TQlMdbIEGMFSDXeqx6OVN2l0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IFEAN0MFtWuBlPf1pHtc4x+6zLiIHAGkjIHQZKcQRBtrs24+cDXzOqLxaKlh041X68b01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NbjRVURw7zz1+79UNffQQx/zTQ2/08f8AMcPNu7aOMs3pU3xCUqvWFxAB9rywAHSywhCB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++Ov+3e4xjga9GkhBn1/0H+rI6obbivMTvJILWEUhMSN3f8AbjDDrTLzT1bR9tln3D3/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QfdYX9ZTX06w/761+/wC89dtfx5qGT4t//wBRuVCskhMM+ykEA8YoPEh6pMWtPvjzadLq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lIFyar+Q1nDP+EG+l0iRzDQBfxRqrzbzP7XfXb9zUfdNRPzf/rTD3L9hhR19t5hZBL3L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7PpQWPYvYdDlxg1XNOdhzIg6jAosIkMLM3UzCWpDLXi+JGOoQ4x9hZE0RvLbrrT93gDH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MGjVK3ulDFPP3TJx7hbjRXJVxfDHj/L7TXVwd9Z9tZBlB/wA1741y18/5z260z9IQnmibM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23kIHhAJDJNAHFRFzMfqzX5ngsYtrFCAUhGpeZ302z15/gurqzhIHitlyDYWIcd+q8UX4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O3+opx97+o66ywbQTaRVTSQTR306lpvqiOLLOfuCL0xgKOje8Dppz3+/hHMsTVHBMPFa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gCtkYpqBNLFl219033wy4z+Kuk8aIwwsFE8sMAhnQ12zSY6+2Y8NR8ZomS4/y5wyL149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bYfV050yaaTTSVaMRR/136cdsMU57b07130kXKmQGVPH2XfQL2ndCuaBIkqTtqODHAn0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/BJsshWqcIZqvLzxLm9x3PuIpmXeFGbhNEs1z41x0klD615zDHTfXTeWUcaz30SRWcWXe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3zy17wzz+3ww7+7vNjrSm2rRLZHHE7w1am1BpkoACjCHNLgw6y931282xC9houSy3zhZ0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M4tlussfKsWvedp21h8z/AI6e9gF5I7OI1QgYiDxcV3XXGnVHEkX+kdcvNfP+fcOfeM9M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PIbWnxB+P/8AqiCKEJqq1CEcEE4AkN51rT7TzDEdL/CrCDHj9PilG9mqFytVM5EACahP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DiQP7jL3PbTPajXjzeChRB9xVZN9txF15LL/AAy9x19s76254w00wmjpXuVppNx4OwwU0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oUmFHBE1eTXARY855585YUAp4jGzaKJGHy+8x6KSqUIqjg2RFgOz7/4z878c7+x9y3+5z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2UTaUeZZScTZVWZ7/AOs8ddtINPADt/tO+r77XZkd6GkwhuMEnPbMagp4rk6giB/kXGim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p44hlRgZm20UQejnPN57/U55bYkL23VWLO9MP8d3Pc9/N/8AT/DPCS+u+x9xxNxxV1xR5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jTLDD3bI4w17hDYiK5Qtv2EKsNjPkoif56yayCgfoA4ddxdFVnxDVzzLXrRZ/v2Q7thfp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izJom6u2E6C29sH7HDnzb/PLLTPvX/wC3iigusmZecdZQaZbfeccW3yy2zkhCMKJJNHZIH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7id9HJ+bdMwHMiBoNKPrHgc6eZTADDEHDqnh+wWzXUILzTVQa5UV5N6Yh89H8idmkAig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vqz9x+89wzlpohsvuVXZTQYbSXfcQUawx1/o9MOKKNLPFGABVVJhqP7lGdSOIb1LG4Cb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nEDVaTaTJFc2y1xzXaSTGFzUSWSfr5c8h7erwDDK7ciJstivF59cMDKAqiusoElKhDPJ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bcVXWSReVe43z39LBHLDOAPKBNPXeZ7ieVsE2YWWa3YHAZIiBKNhOyTJEUUYaAcc936x8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JnW4xSaMsn4rycEhbTLIKAZyWVka0/fdRdbFJOttLIjpPutiiDGRXXcdSVaQfSQad/8A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RjhzBDxkkxIoLks7RD18W1+xAjnZCxxAodb0PNVnXUt/dPO8N+/lWmkSzafPnMEd9L3c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5ow0OvmkmO288/escdN/fJLJzC5JroY5V1l03GXHlFW2XUcPfNcSSjiBxBzSigzUXmpUU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eWv8A0sze8As8/oAQ0fXLvnrDXD/vLrbftR/YMwXzpVhTz0dhhDWwMuSS/SrrXJVbbLXLH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zmGmyyE8+eOJxR19BVJhVBFB5jPPHRs0IgMsYwswc0EVpY1oJ8C7F0oBrPPTufu4YkdOE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AO77xz9y648+LwSzEBH8QxVkXUH7dXYtlAptvj6x19y276zwzx384y46zxykunvui5QS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efTbYZQ8923HHCBBLCEGKKDJPaaqYrDI/dZcUZ3+5+5gJHqyWTIDyy619/4+45y7/wB+5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G9lSMcWe31tJplFaiDsssMc8df8AXLj/ADqIithoiinhklu2e89UVaeQaVbSRcafcacx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IJBOJIGLfbiHYu1QaSeTx59/2Cdqlk5zMHF243zwyw01/wD+fPuZH9d0qRrit8Bu+5Ovz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hA8PcvtOM8NMbr7LY5b6oIqJIYxa5rowMVmGlkFU02E21Fcff+ugwxDDDATCxQByxjWi6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Ucu8ddz6rpMKhijmc+f9OOMcMP8AXj/4gDvVJPCydPmNPt37s17Hzn2IK3jnXb7TvLu6C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GaiGuKWmi6Ky395p5ldJZx5FJV7HD3n4cIAkEAkgIEMAE87DzzZpZ/wCwWTLqrp3HG/Oym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ssvsmlipuhgrpF47Md2YdOIyf/U8uaJMCSnqyk+yw/8Ast5LJoYYbbL4Zaob4bwRhjQQ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AAMAAQQCAwABBAIDAQAAAAABERAgITAxQEFQUWFxYIGhwZHRsfDx4f/aAAgBAwEBPxBv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9DJyzQvlUiE4aUWplL4aXidYfJdFE/k4LLROCCKXNKPxF488ClKX5FaXruhD8ZeTMMngL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zX4i/oeEIQotL7EvNaITwl8qh+JCfDPw6L5pIeuC/oBamQmLlfHQhCYRObf4KDwkQfNR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aEuS4pfBTKIviNeLPPb+DeZwrUxak/Eg/wClXpWlly9D1rxWLwWL4Niwn5s0TLZc0pcU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4TFx0pRZhPhl51KUpRvS+diL4LFzIpS/FdaH47yvJRSlKXm7w1zL4y+My+anpQvNXxUHm+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KXmhCcSxfPpc3U9C8J+OsPnXl3CGLz6QS0vQuS6Gdi8K4XiJi8BiG/koNZXJBYuJyJYh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clKUvNCcNxSlL5q1U7JhF5HqhCaIMmITwmQhCclKXlnLS4YvKpRZYtV45ob0PK1whPDh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l8Qh6qLUuOi8xD8d/IwRCFh2TVcwhCaWy6ZovlPipS8by1yQpcL4N8MFoehk13NKUpcU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85UMvnNlKXHWjopSl1Thb4k8rw3h+M8XwF5l0vCw9S1XRSlLyonjQg/AZcPwl59xMJlL5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qYZM3mTxf6DXiPU+KlKUpfG9YXzs00pS8iIbm5GNYWWTwOsXQ8UpeVfNwmJrAhCE1rCI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oZ6FlsuUiE5F8oiEIThhCE0Mmpar4qEGQWKMmILM40XyX5Z65hIglqhBvQ80pSlLoPF8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4dfJLviXFCE+Besvmfza74Udck0TXPGXFLwzRS8VF8h25lO5veyK9oYujeGhbcyvGvhk1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wnblWtwVO2Kd9l1Rfdh8a8heG6ny3kT+C7cvSNgVGJLZDF27jkkYiaiCy8UIL4JdT8m/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g9ZiRUJ/lgKtoXYuS/BqUpSlzCa4Qg+RfALlhRUMawGIR+iMSV6Q6TMk5muZXxp4SIQh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kOo7NqfQtF0EVfypZZcUnya5OhC2o65UIy2NrbF78H8oWiD4Lhj+KXGiCErIqxw0vsan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zYiG/MhOR/EJ8qeH8UuNY3JfYfBuj3T+CpvGhOjZsqjba9DGaeHyMXx71vmXmLvjWGkxom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h/Kl4k8ycK75FwP509M+NXfIuC6rlsq+LLS8LrE0pD+LXeaJjYncE6NzQM3YaqjajCmys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WLth4XXxbrQ8LrMJmj+LWewqPs7DzPoSyejoJuLYm9EtihMUJbDPSYzYonyBcobKXFKX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lMIkQU13RS5pRPFzdDF8YkX5NZuKXC0s9ExMQhCEITExCaGIffwy0r4FeC8LW9K1QmGv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F81eA8IXGuG8kH8jcwhPOvKuRcM5X8OiaWL4q+TcUqKQVYpSoqKioqIzv4hPVCaaUpS/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iiiiiivFLqmJpnxSFwv4Ka7ouF5U+Qp1wX+vJrfwK+NpdL+NmH/T9KUpUVFKUpSlKUpS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L8nSlKUpSlKUvAApSlKUpSlZWVleb5OwiFwvFXkUpSl10pSl1whCMjIyMjIQhPHfJNMI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V4i8B8L4qXNKUpRYpSl0ClLilKXxtiENjYhCaYJDXEnBdjwueeO1hEEhCEJhSlKUpSlK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SlKUpcXN8ql8RvK0L4R5WF8CWhYfmLnb0IeV8I82YUUWWWOvJetMvnLlb0oeL8KeX8Lc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zDZcjy/h1oXm3hetF8tI9q43l/ELK+GetHry10QZCOJ5fxEyvPut60PyzW2JIXwvL86E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+NBZhOOUeuFOI8vy0qJEJh7iSRtg1MQXjVEH7H6H7jX7P0P1zn4E/R/E/gV9CqH8uCXo/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IVi+It+hV0BRbjG+m0KbsDTTj5GiUXbsbqvRcp5eX4M1UqFv0JPNLopS0/A5YE4SV5S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ae03PoBWITE0Qmf9w6dn7DYrOzKIQgtK4Ub2QtEv/obJKbHN2Dy7h6lR/fo/+0w5/Yhc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89nWXqWZCPoj6wr6K+ivop6qoo7G/Yh7KZWRj23EpruhFHKCRQ7/AA+4SupBTWlsfhG50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/sH3iKJwi7HdmYmFrY1FOEl69l/5Fp+/sa/X/wCGNfehYY3/AMYhHs7EPhbPvDeXoosP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KvCi6OwhulFGtyLqkmUxviqmKdxcLXUhoJwnUdDIyOUo/I/Im5BPewZTc6GlbNjdgmNr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947SOxuccbjhneHeCrDYxt76ywlbf1Rzn9jaen2K92v8o6KPSvoS8vqiHy3geegxDHoT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U9i9RI8Jn0UR2ENxczjXY9RsUGywnpbh6UVsorNnRuhzsfQJegYyQ2Is4SeOx2kp0dGoN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IbAkJr7G3S+iqP2is0NNuvD/AHnbFcQ252jTXYmY2XeKlH2NGxBJrLGzb/6mENa2z6PvM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4+i4fAh5eh4TtU7wX2FQlIRKKT20XCVYSsJsWa0KYxHA+CjxkVD2NNOPVfZZLZQTdDQ/o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zciC4MdLS6Jhiq1Dzp9CiVXQlcXYVlsXo2hEnTqimj9F7/om6EP8AYdhsaNY7hlENsdWS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YOXWssIWvyD2t6EVuQ3dq7/7HsGKX2xb1+QvkvQ+8z+hBONjVDbEvrU+hqEMKqF3MpiQq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6IwNxYol/bhZhtnqokTem5iY1eO+GQZLZCkaFuMeimyKtzGzVLY2OjdpKDShpdGaobjK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EfsSb6GmsNuYsM/gPvUWKn7Oh69N9lHuJRKPf6/6HEo/QtPQu+W8r0PvFZWUSsaQSSkMU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8DVYW4tmWkHWDg74Ww8NKE0p0EMLP+A+xPL15R2MQkxsQ/qNaIamJvYmxCAhpqn2NVIWk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QabBpE1sNV6Ny2OiDVVdnYQaMNuNwpR7jbi1D7Gw6ZH0PvUWHq7EeyvtFnf+w9jcaROI3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/AANtqx+S8s7aUxtCYbYa7GykZ7abm+LbiwY0VGwmBIyU3ix5TsEJ/oQ1dnRo70dNCbQj2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Ta5+hjR0vfY2wPsRSYSl9MVAnHRdZlWkZuNtuvHch94hELFispWXM5B96iy1pGL40YVs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NtuvlfM9HbXdfbSx7CIUR6KRQVYWogOvQEjzbym9sopW7C9jR1xMwTI3LL+p7Qh9j0Nc/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JlKXDRjbWXivmejtzdxDeYQIWLhgSUSJoGzJjYuGjn2JncTm2hxXs3YWOmEyCsgkPRdOE4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eG6Ouh3F1LDFqMAKnWO/+DtH/wADSq2/wM7Jv8DKf5UKaza/koU3P02Qn/J2Ki++N8zw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29ELD2z7tMYJ4MWyQ22dAxhRhovY2n0NDV7iEQYtFWQJNvZsg0JthZWPCaExQNjY7KbSk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QmHh/hQr7y0yhPsSOw7DxiV6R1HcTUlcKhi1Nv8A6/6J/tL7/wDhL7Fv+7jJ3unsXuo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F2v3/AN9D8zasc1Tuv+iGv4+zqr1eN8zwxHd4mGQmGZmTfQnvFOkN7F8NRPY7JiPQx0Nvs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H2IZ7F0mU6EtxSJFGbVhZosQujZ+xCbCTaIREY8bjRjraG2glcEstJ+yPsbuRRGFfenv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dmMklRFRI3A7NbR1E9jFqLa/Q82w/QJ/Q9PuFbZRRBfS0jcre7CU4W4pRXrjfM9HfCZuR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9DtpLXRejs7oiQ3/2htG9hv7Goa+huyuiYQgSsTXoXSYnU66AEHSmFlnvRthvbeG7RaOQ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c25R/cL7D9inbXB79Q2lhfLDsxzdQw6IMRtobOxO+h7aFr3IfsffCsKOUUVNxLaf/wCQ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0Epf+RrNbrr2/3j/FfkvR3KD7WQ2xG70PaaFNCRib4mC3HfQR7ERbNnNFl/ZLg1jeKIpS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fZ2QmVomFPTa2hIeUIY2x2p0x2FhiGeztiaUxT2PbFyM2d2KyjhU/gLqnbQ25R9i1FZK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xH4D8Ufmj8ENjyMeul8B6O2JCIKYxrtMSGEx1F2bmEh3J9FMotMbDYo8RfgiEN/QqxdY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Q/UixwEOQa220tEbOxV142fZFRj+g2QlFjsdhUmMQ0VJjd1JYTOzuO7RuQ1NmQUGTKVja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PwexuRvTE+x02mjqexI2F9ib4hCEFlD2Vw2IYg8SkEINUaEoP5C/Y1StGITLhl2wdYaE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7Oig3aE20m8WDV4ehIejfhtN1YdsDRuLCYy3FROoeKdx+4+xeKep+AxPeLZX0IIsokPfd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NA3usCEIQSIJJEwtiiSiw8G0N4Y0Q3RFZS62n6F1iYpodsLvG+cE6GyjcyTBMLQVsiDEy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6J9ExBIaRCK3g2Y/NPnY0nIk10UU8GD7Dc3IqCQy2hLfsfUGiCQ83HvWEDlGMTEo54XRB7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XEQijbJ0MUxS7YuFoQggeQyy0ZRCJjdstlE2XFNh8K+I8PC42NCiiiiiiisoobb7IUJE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piYnlYSHMJYLDEXKbCW2EPFGe9DEktHSoluh6mNuhkrIoSFpUw7MIbaavQssQ/KfqIey0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DLoSZHj6CEawnvCUa2gkYmxKMQSIRjQuEh5+CxQglR27oLSIhbcQ148LcS12T2jZRZux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b6E70WwbCVewmD1rIVJwalQ3YxbUrF90bx7BsShRIQtDGURPfCG3GnfEtjG4gtlll4cja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1djHyPD7wkQSEvRsio2Y8rVGTGkQxLPYXQtSZ9DKMISM3zadws3dxuyCQ0VVMQ7KJhkJn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M/UaqyFh+o3fbKbFIdvs7sb4Mo6RiaYaUiN30jdlZIJHBCcY9x3jYxsVFWIJEzu8wHdg+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ohsfsRLdHoQjoaTJITDrFLhISSK7mxZYxoeJhkHWM16GvE7BP9EBYlR3GAW+GQJ7Yk0x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IgiP6GphDtiCjoSMn5ReQbTsGPkeHm4d9FDkNZBKaWihMxCZqjH0MQgtLEtxZg14Ta60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4QgSdi7FmxBoY5rTcrYoIVDoWKN1Eki2EPskSSLbmBQ+wvJMjXsUxofK8PnhNS2OgyhcN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7akJ4KPQvaJQSwQtCYNHURl6XlYYvJU2KN8rw9bxdE4k4R2C+gmUeaJS3FBnbRNU512PO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ho9i1HlYYtKeLSl5Xh6rpQlyt6CHYl94GD+iGuhs+/MMkFhHZWmUQWHmx7KPouhvKwxe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nLPhDGm5IZCzBOjKUoxi97LqIWH1wLDF8SeHmjepfCPkQhlNuYYnRbDDYmUoyjmjtD0P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5BCG82niR4MvcmGyCll0Ia1rDF8SeHxL4V8aw8Nm1PsTzBoeGzbmmjyh5WGL4k8PiWl4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4Yx6iK4XFhso2NpQ9x4Q9LF8SeHxQeF404nh8a70wbaCelsY+oh4Q9LF8S94fBRaKXxb4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QhCEw7YXKxfEves2l2NXskf5GP0XKYvj0yEweoWhnUTcmqcDFzn5XvWZYTVsSuwkqbDY9D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sCWJh4qPZzMXxL3h6Gdg6SDi0OypKh6H8j6WS9EdDQ1i2dl+uFD0MXxL3h6Gd2N0k/RF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kndRYZ6ZJA+0xPoc6Gz75Hli+Je8PT3DqBaqNpBNsXQxfJ1or03jYsMWSXwzw9OwLoxC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jGIRSl+F94eiCbpiY0xk2VN28Wt/0O8IeaX4P3qPGk30fmOZt/AP4947DwkdC8i8fvKZZ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e8dh6F8H71GPUQkREOgtb1L49YuvQS1LneOw9FE/gveHp32IeUysuWh/WfifmNHSFkfyqE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vneO2pfBPDw0CV0NmE4JAg/A/AbSY0NDw66GLxq0zwphLot8JvO2P78B4WtfAvCRENCU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+sEeNkMYx6wvGQYIGiIRB9+DMPeMSrg4CUvUh71+C8L4h4WYiIgqGhKI9Eu5JCaaqGh4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YMMfgOqP70ehvRZGb+hDTTwXhcK894RcUbJFFRse4uxLY3Jl9DQgh9NCy/DSIQTDjGi8C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RL6Hb7dj8B4XAvgPePWiCw64SEo8xbwQQbpoS41xI3oTDY3Rohq/AWGPL7Y3x9I25dIc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rwuBfBetFNyPqJTHvMdiHg9fnXHu2FhserkSb2R+AzYxYQxK0hti+hG3EOorscxTNb3SN0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cC+C9YbylWLEexdZjDw7+dcbYXEA3eNC3Eod1BLugTfCGUUosvvG/iiIR3Z+YCpDlFmNXe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0QhCHYhB7MSIQg22GdvGudo6J3DKPkZtUNtq2J1AxSNr4QxImFuxSgSg3uiLe2folL+UE2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h5hCYhJk+wuswGJpKhnd5bWsTcqxNvY+gevli/wCQTjo1Lbs3KxNJo6p9MIbPQtj/ANpsv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8GzLsOmafwQY1fy32aKXYXGjfH0h6E6EjgjTj0bMTvPo2PQUZ/Q1NiVGIwQ0/I1d5ffxD7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2LB4bqN1VDV3WvEeCai0XEGpwJvfY9w56Q1WUrSPQfxg0l6Fukj+cbY/tuaJkCNohdXJ7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hu6G2/mJx0Zt76n2Em6HPpjmy70JXB7U9I3MsK7Zpaomugc/4VYVPw/mG+Nz9hIuEbRCd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EwTREl9skMThS8S855ZRspSlKNvqXB78V6mm49oRDtBPoZha36L/AMxY+Cc3E932Pscw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eP6FiSS+huVPbEVDaR+M0LghEGjv5Fm+W8JUbjU219hdaV5r1Jm5MtUUUfY2oSRnZEjYTd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30PLSoh64lQejxR0VLsbtXWHnpghYZ24XJcXynhD+mGiUKnWjsLrQvOet6mi2GjO9fgdr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MTe/wT8ASrNohag9dlFx+MJC23Lz1H0GPHwudC8h4eE4mXoZiMmXQtC8S8T10keXiohiH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X1DGrE3b/CMP2bQ6R2MbruLK+jaiN2G7vqVwUSyxyhc68l4l1URJBBJJOLU89759HTH8K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J1CNyiuQSpJL64aJvwopsDZNn4MM/Ij0WTH0eqglgSwxjbFhc68l4aC5e2b5bQhbsWOL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sIJagxoze3+BlKfoau6FIY9ZkjX2PghSRCChtGuawJZeFnMLwF5Dwx8LF0tzCjcWXi+W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C3ejdHvKw1g2KNEFjIT/uaQtmGyQiCG0lY9/zXV3AgsMY0VKG8LwF5DzYP9iy9EpEjrJR+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tCcdRuuU8NCmMsiwyM3tHjvxfQk3shaV94u9clXCamBLFGMmoPC+IeEqJRR0LgnvA8Qn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9PUhMNQQqy+sJTOKoSJfcNl0TFHcSZbGxobsPC8FPx3hoIJS638Evgh1wfWVCJ/exsXG7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Mbr1pUgEFhjGbZh4Xgrx3hCMbNha7EpBc1uil8x6JrBOq6WhCNFqh1L6wsQ9ohSwKoGUcG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Y2dFh4XhLxnrREYtINy0XCvIa4kTV61JSamw8OhEIl7GhtC6XEiaGxs6DJ59eAvHfCsJ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ZeJjwIosLCGiqHQYk24hCewhu8YQsMo2NhFh/FPHbU2TG8r41ZH0J3daKNHZRvomhK+8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jY2SUWCw/DWWXw33jvopcbd+GLkhpkIIxNF2N3d8N1CQlijY2JQqrGtyjSP0FslheCvHe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TpNNxSl8S4W8vR+g0JlRRD5Ph2YWkQtDZAsyYX2j+2F4CXkPHbDZ1gbEkyMNQbwi4Jp4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coubxJzdEsfensQp1w+wtW+rsQ1IQsMbGL7LR6CHhc68l42Mb+jrFaPR2PC0XDMpS6bm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xS8j3qFW94WhoS1GdJodJvopQ6bpj7UIpRktml0EPC+IeXWhel4QsvC8paVxsgErVmie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0QmTqKG2+xtTo7GKbsN116x4XkXwPef06HpmELLExCfi3ipeJ7/gtaspYb0QaINKLrbH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l9ZPwV5L7xYXQ+BZYhC0PRcL4G+usrDWhEGqM2G2Scw1wPgPC51yXheh4ep6nsLso3hE0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4VicE16khosEdCHuw2Lb7Cr6a1h4XOvJeHrhCE1u2haX4S74VxM2qN2KLVG1CH2J9DEFW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ITjelLT0JjOx5WLqWv3xXhSKYIWtq4ZGPLnFSrNLxpEIItHca3pWtiJR7YXAvCBruhaV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PFHXQ7iGLwFxPXSlKUuhLgTU9K4EUapBYepeCu40IaqLmi0JtOoUsfeaUiYwm1hCbjV3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8BZuhis6TQ9C4kOvHhMe7DGqEdC4QtMnSMuaUomIm9434IuJ8yEsUpSsrKPcmIKjYQg8k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VDwnHS+zExi0otqF90LaKdwNvSNhN4OwZNU0QnDdafE+RIS07k0UpRGxaGPK47wLgSIT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2oKkLCaM3wh3L0NtRr2NjocoMWPibg1FlYsPvzIQhCEJhYpS6diIYQQtTHlC4FhYeXpW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EQCSQsUXAWtYpkhNrNjbBWcrEr1saIpnXFCXsmHl8a826HwplcK0PvmXXGtQ9MFrZlXrO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adHQbcbLbsvshiZDtkFKiB2lhdnU2aFl8d+OrkehcS642qhI9TGiG0kQ98NGU2w2Bul9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30C1jiVWJmoqHPRUVFRtnbG2uFEIT4WtF4Gue8azUSDfhZlsWCVqMqHSF2bEyrpvYQUyD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sNEtsLo6Lx0pSl0XFKUrK+FLkfAvCTe5WlaEJvzIQTZcL5l6FyMfItE4Vq4EtKYupakJ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Wh5fIuVKoTkTYeFpWlYXyFHy9sIXIh8bFppS4ZSieFjnImw8rQsvCFr54QhCEITyn4NC4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NzcJyEqEytCwsTj35ZCYQnyPhWFz99S10g8LRcLQutT+ae2hMXA+FZfgPTUtdR5uhaVq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43wPC65/XUtKEglQ8rQtCF89MqQhM3ha0zL8HutS0pnQSoffAme3mX4V8J8z4rzrvdSw8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vkX4dPlfF750q1LSjrhB4XB7f0Cu2Fo34mPhXO99hqOaVpR0wmw8LQleCR47fJw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IQhBLQkQhCEIPEITCRCYhCEIQhCEIQhCEFygiEJmHTHUZMQhB62KNxBd+f//EAC8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ECBQUAAAABERAxICEwQUBQUWFg8HGQkXChseHxgIGgwdH/2gAIAQIBAT8Qy/8ApIzxz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T/6Yp/0Cn9e/wDFH9e/+lNfNftl/wCH0ITMIQhMTh0VFRUJ3/JITj0VFRUVFRHFKyi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KKylL/kZ/K0L5aX/NGnxKX/Lj1h5bKUpf86PXme8QutbPWZTbOko9K/4QT6h68tkJUOe+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c/qNPLuHZxQGJTzafcv6jTzO0DUcHl1Jmg/Lp9y/A/oNPLaCYTw800RZ82n2NKVFRUVZfg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kvQ+E1ZRF5tPrn28IAtYf1GnhnGSg26LgGuQ3p52n1z3lKi/oksaaxph/UPWJ5Z8PX654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/1nf+0/4f7/3OjC1h/UPXlXhpfHp9c94hIT/3v/8Ahv8A1k/n/l/7k/3oqX+oexaw/qHr6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n/wAk/wB7GmKf7Cr/AGFG1RYeIQny54XrnPBOM82n122Gc/8Akn8/3/uRf7D/AH0X+/7/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UfB/SPXCEw/hzKTesDzp9dviXRF/sKv3/wBC/wC3/wBhx7/9RgQsMXBr504vWUz0WhM+0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glXD/AJi7QRS7gkcEtUQkJRCRApQaUaQiPQI62PZu4WNIe8rX123AJ/Y2ehs94QWJxf0b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p2Lt3FuxsP2MUhKOzG6DKDdSR6kJBGLYRFEtMSexJaR+EWL9Dzp9duJERCEIQTwP6N6yo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LGb2Jw1rC/gr6w01vC7IRiTYmeiOUQiwcuEJdsuXDUg/yIlC40+uffhoQQR4n9E9ZW0q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0ukNNB//AKGlOjpNDx0i0jY31f6VKCRJC6wSpikQhCW0TXeOomjSFjrOg/vn9FpmsrEy7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HxXh0888L+I/hv6LTyTF43z6fTT5L+i0/yE/kzwvXxOyEZGRkZRGRlFFFlij/AAB/QylF8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OoCCCI6OioqOsXC4XJSjd/wB/LnCZpfhUpeE+kn0j/8ACt/IvF/5M/qoQhPCkQa+lhPj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L7BoP8FL9R0dDOioqKUpS8KJ47OzvNLx7+BSl4UvjXwqUvLsNlsmEP4i+A8Qg8NDmE+V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Bco8whCEIT4k+AiHdZIfmnxmJ4bKNkyiilO/EEIQQQQQREREREREREEREQhPBCZXFv6ZF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sPG3HV/QLDwuL+oesMX0rFhohLyEECSWvkv7dD1mDX0jFh4X1K5v6Z64P5CafkeKPC+pX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C8g8IeF8h/If0qHrg/kUTKXwvCHjb7F/SIehZfyloT8Lwh6xt8qEJBKjUIT4U+jQ9cH4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heB4Q/loJYYsTEH5VKUpS84yvw/kJ/o/mfyP5cFP7Ffp/wAif0j9NQWWUUM6LgFSSaCW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5UqN4XgeFlb8VL5EieKDRCZomUpSl8mk6EVXsqFxuKXgoZc6uVNeD516R7wlRQ/Ie0fk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N5iv0v8AcP8AmT+kk8aByIiGIkyZZovBE4TLyyC+DpI9BrRX6UlH4KXhPgrpmlLjtirm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FPWLqot1heGmxInhfFC2LhT/AJHbH0uyCOD1hMbvB8lwnBrgxPAmehoh08WyGpw1YXRBU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1WjU0qJzh10aVRUqXE+CYnfWFXhrRzhRGbFJ3L4PD2BIkhZt9AhpNUfeSvDCE8T4o9i1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sgizbA1sxVxZOS5wa4J1DDXFKs9rI0JIhtveE5oYW5KwmK4IbElTqOnVt3ZO6JSX8EiT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JSCg3LsTiwcPg6RmR6GiEoyp9Y6D+jzp5fB5fZsV7RRRl+Svij2aYaJwVKpDkbdQa3Bi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5XBjcGFRS8GIWINTKcN4nwmrw1R5hQdKMoKHQo9dBfoMXUVNiiCU+hxQ1uhm7NjySeh4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0bnYJYIT6FJ2KHl8HjYE6biQx6iCjcV+QHxWNMbiqHsa6RUDXZ12PjuHtZghjHKKBMTxc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SZs6865WFiwineGU6oUNdREjXUFPs7KCT9OygtQ41HhTSXReVsIbQmnhTGmFxIeLqnoZQ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iJEez474MWNMREIO0uhNYMsPQL2G/QnuWJmXZxY41KXAnRRgmaCFFybYTvCV4RWhohBIX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CZbGUzoEwmg22U6E3S9CbTo+0ex4N0U74JEIIQxcNRMXEh5e1R+wlJXsVoM7M18d8UU1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tjIxaF/+ednyZIuUyAkZrIpuPVlMIW1jfCXgaHhKQEM/GEqH0MPvGdTH1CIZGIsRFKL2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yhlFUZ/QWsPg+DV6G/opiF2/kvisaPNs+PsY3ZZ9ksaIamGFSF1gxR6sNlCd8GrCpzg0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ex6xZo3ilL4Hbo36WEzBaMDglEpIxYkErSFrDITD+gfFDH6FKXNLz3Cl7Gki4MfAobDe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N3MNcM7Fg1H7w8CIrctOqjYsMuH6SGLF8OyTDYxiMmPfSGq2kb4oii414Pj0hf4J/wAL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OKsfxnxWIdDLiTiNZ8ZuCdLiUcW0lWKlRKxEhL0NIJ+FTQkxoxOhuxu4aMaLAbKLob7E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PY5umJRTiE72WDE8NcFPZUOZTSIG6NDGXOh39EcNy8tCsvgxO4yJ2P8AAkQ/QtYnXRqa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OlKexMqXAtcB2s2i1zqglWJ2j2hKtiR6P4GrsbB/kbjdENsCt0IXC3jTNQu+8R+ih1Dc2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jqhI6PR240KtiEGl65q0RQsGaMSWmNobc6R68vj1cpjHopMaRCr0JtuDZFYzj4z4exYQ1Q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Qoi8NxayibIkNwaTQkloTQ6f0IKiRYnEqGlCIaDNEGDsGIId4zoUFQ2so9DF2qMUX2OCZ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p4kDS4RsWORrEQQdsRoMZIgaG2G5x1OgsPjswqDa7DEJTpUh1jVhcITzvisLC/RsNNhI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G6KU2wq2HvpCNexyZRVFCiwYXexukIQhBl7ErKsjfKiGpGdlRsfaJBpMTGyLGUMWxi2P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0UViweJiEHsXB2l0NBaWHxS1ZJBBBBGQSvBPM+KwjWscbEmP1aOqFLhh6OhSmwu+iGIG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w+jvQXUkw8TCEE7CPsUUbJwWE4u0G3sldIgiolvoSeyXoeNxCDEMSEpyby1g8NLpn9BW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8vETqiw/pHxQxDhDfYjXoqLwY9ZoldjSReIqTcwf9LNDeGUpRMo9nljTQwnBDWIvY4YzT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hLcY/wCHbDcdmQRHUIoxLjUNwXCgneKUc/BhyP8A7jIntf06BIhM6GzoaCaQWH9SsQqD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mNWGMTPQt4UU7ZMJdFFZIYkyYaIa74PC0dj1lK6ZF64PDT0uAhlRsjqCk0IhqPoWGiH+R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H9Sm2JobwkdlpHXA/q0OiBKC/o2/h+J0CikEJoYjbLF4WUHRM2y86O+EokmjoJ9FKaoy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sUUWKrBG9iUZJpC0h6H2JEQ1jYoouCZbK1DUHhS0hCYokS6Ku1l/WIQg1mERMaQneBvMy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8rQbN0TKiGiCoqL2MqHvoQ9H4aPRNYJl7G2J94XBUTEuLQWKsvFDYE6srHmsQhCLN6y/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iEolQ1HMyQZ7DYudsQhDQsjihB/cGy5WukMbotlETFKT2QbLRF4BOj7LC4UtwTrO8nB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Gz7w8ogqQLZohQV+D2iIIzUkHZw6Kwh/Jez0J/AR3Qz/AIK9xpsjH0PfsTIaY7Ehj34F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6D2x/TAaTgmdij0QeOxcKXujLmsuaXGyNRSkCH6hA694JigkOjplwnVcMWPCdcOobZ2d4T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H8h7PeF8FPvCk6LFCjt9MSmz3MrRS4Ub7KUoqxN7FgGvBC4UTLg/TJR8EIQmYQhCEJlb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aGdhprCKxrKQ00JlVOMgmGR+lr6ZBjoYp6aIQ/kU9noXwqyiIhYS2NlKUpRkGsSombKi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2yYhPO8palP6DbasbiLUSHag17GxOkCRDooUYsGLUJEayGxmmCyeFfokUw/kVSqUXzYL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zok8oXBkEm3ES75p8PsSjKINcqIN4Jmwnhi3wWxZeFwXyIJfHnGuxJLwUap6g8QguCZ6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gLi0iyfWUKJiHoXFZesLDxMTL+DCE8b8i4y7flTsNaG2JML9sShRonka86LKPeGJDh0K9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tCGRkZMJZesLDJweJ8l8X5Fwp35aUaGvFCeB+c1SgiiJhYawhdj2iJOvPvgxZesLD8M+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nyj8qx3JjwoQJD+CPBBXwHwesLD5MXB/KeF46UWv4l8Ny+L8kFm2oLoasZGaex4oxInB+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5i8Tynvit+e8ITm8PL8i0LNkDUEJYgsJHZeL4rL4MXi9j+o6LPseU+OxZfB+Na4IkjJv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L4rL1wflnyll+LSy9jE6vyX4H4kLivdGuSEnI13wWXrg/LflLL8K2PWXslYu+D88y/G/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KHQuFKUWsXrk1zevgvnCfCWXyarA1LT0IeP4JcH5J41yfgITLWKUfYsY3i4RuN1zjBprg9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Fl8W7gqVolsY0IXps9CwhO+L+K/C+CVEucFnaEw5O48UTEbYFyLEHk9fFQxfCeFl8W7G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gQn8p+F5QlPF0dDpThoYfuitkd8lwTHr4N4z4bwsvLxuUkn6HKoN0JFEMWE/o3lPIvYf6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BP8AQ/s3AkXSw+C5NR/CXyHhZeXjciBK6GsF0kIaLhMVY3BO5fwmvA+SeeInOE8J4X074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pRUD1h8KLt/RMQvoGPC+nfF8V7o/Uwdy+adfAfwmjYXzveX9c+UlT+A1Ntj8z8LfwmvA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fF8ZKCzBeh81mj+C+K4vLE+YxcWuD+lfF8WqISKYn0duFxcnmD5LL4vkuL+R6Q9VfNi5P6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HwTY06Z/XGnFtjYY8PWVlcHxfK+BfEbionemubxeL+oeXh4bQw2ynwb2MTEIRthjFvgQ8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sLmjfJcLg+bb6LD7xa8LPQuL+ofGEQ0G+8UyvwjO8JChCEIL3lifHHssUJi3nTmvAyTE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6EE8L5vQvp3l4dNCTtH/ArtEs+/wP5DV9IQSqGnBZN8PCHhLKxfMYoxRCRRLwIfNS9jqJ7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Q8bF9Y8LgZM9wvQghrs65QoYTGEveGexjwsofnN3sbG8IIS/AUo0ljGyGdQbdiUei8bF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XPoxslkvVwngsySGwhIfN+JiTJISELwFybhaNWUgNR/mOqbZsdsWVjpSwhOubFxf07wvA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aoNCwWJiYeEIfN+PoN4QhfCs1LZ/cSPWD67Gtj9j0Z3P0ISsujSFP9wfUdsbLDLvEyid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0z2TQ2GPfjCeGrg3hYeXwfjToYhCUSgvAsMoiuEdGOBrQ+0PtD6UNSD/ANJCPXE/2FIx+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PrLJhIpwYvrHxfZERDmGjoEiGwS6IIhUohhumWxiy8vg/G1UNd4Qk8RYffREiGA92dlE+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PYVT0QDOLXSINC/4QcK8iP6186UpTWewWspEGo5ho5LDy8sfk7BCXK8CeHh6wpyhIh/D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DH+A30Bpx+j0Ttt4ckL2dBZ9r+8Xzf0z5XhBJkgWsoXUYSJyWVh5Y+L4rC9kEiwt+BlzJ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2JIaVNsJ2eNBbO7Yx+qeySDcFPeFajqiRTi+b+meFl8qaFrDhaEhLHQC9ELpZeEI9c34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oqfBsYsPs6EB06Y+0WhojWnoWxr+wcvZ/wAQx/8Afc2aOghKyWXBi+sfF+KToXDugWXhY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6Epy3Dc6Y/BiR6wxMbh+Me0xuFFUWR7jYM4ksCCmJ/wCAY6y9ISthCVjW/hoyxsahqGDD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4whCCjTj3fJYeFwfxXo2eEzQH7CQhuhqDSmyehpuJikoIS6w9RGkJf8AkLBbf2JU6Poq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3xMY8Jmj6d8ZYp3vmvRifXGGXlLDwkTD+Pu4Ho2DVGqjtI9WGkyAWUx/b1kPGYsLxyAs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fBYMe8o1fTvlX7EJH4DtvgtUWuC18YTLFhsvyOr5TzNlnZo0mUr/ABgef6HoWjHjiREST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3gnlCdPp3yo1G52iFHCqiKXHRSeKjfyZ0PDFgixO40Nnh70EooaJf0tf4O6NjPUJRYlg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ZUYbyvqJ8W4O4VlYnRRRZRQi1R+J5hPgwK0xsmPtB57phiGxRQR0aJ7H0Le8bIaqg4YL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7JhCVi5SDngo2IQXv6d8WPQ6mbH41iZhCEJyvwVscJDdVnQ+GXKGhHsU1T0Yh+oJTHZM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+CFrHvWMeIVBE5XeB5WCRX6d8WVI0J1eaJiAJTCxB+J/BRu6Gez1w7hD4J4OyM7DQ3lr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EzcQteDzJQYeUIWkl9O+TF/DovCllTN+UylKXg1ejohYWLmRIoNNOoQ8PXLcHOJE+2Lj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yhF3fqHxbnY29FbY3fAlSjIJil8FxfhPxE1M0TGKKJ1Y1hvOnSIdtcVmCgw3xS/Uw+KU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957uM+W/CyyrimdxZTG8EUQGXUSnFYZdjcEIq+peXjoiihfooNHrhIe14SLMJhsvyX4lNQ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oqVQvvGwgG66UQgiysPPSYLwQn1UPLxquKcEy9iCRiQQtYuL+W/EmdI0+KGLQaYSXYav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IuPX1jxquUEsawpOTRMTD+K/GugfRxTKqKSobg1x73xuHiKchCER6+peWM1XKZ0ITrnf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kc4pklGdse98nhl9lReEEWdeFrC+mY8sZpxmNLKNBcp8p+LbgpqcZEhQnJ5gDd4QQxoh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no21Jl/RseXjXgsaUysJhoFheExMIT4dMTix/Dci4UlQuTx3Qxq+CRC3RKQaIpBt9Do1m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9Y0zLhVOysNlayEDTWjspeFKXg/DCYQR8ElLatcFhhUXQkemUpS4UnZ0rGpmCEpNXlnrCy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R+5CYmJnZ8YNLhOEOyEITIlhCc9POQkY9qtYQsptDUOW8RcNqCW6Ho2mEIJFu3BnrCy/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2PxbPkx4WYTi0QXF89fgFJQ+D8Cg6g9oN2dib8B21MauWsJRTi9YX1hakfvmEITjs+TH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34ReAtf6PePw0TuxoSqYEQlQkw5ohKzi1lfBpfkoUF49nyeHhPzsnJ68K8JKRsanJYQE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XCL5DyvuCdvi3lrKeVl+B8GTD14l4ETcj5JjroxzCRMnJUK2+a94XnfyNsI9+b28i4Xj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iajOs5LCpQQbNlnBCTwLbwvO/kbYg9+CcvbwrlFE/G+TNfCvCo/xhmp4GZt4SfBfwKXn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we3iIgsFAncPwPkzTxRRsunyYbKMg45JUcCWFREMLm+C8r+Q/CYtc7KJ3tZ9D5vLsE6P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KLGj8NqqMu6zKQsIHbWFglPG0ELyv5VH3hLCEwkoRwjUzZTLHzeWKPgb+KDgmLWD3j4L1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pMF0JlJMTwsQWheV/IY2MhBJkIQiEiCMGoPsmHmT8TH8HfxNGmdkIQkYzssvWIQmIIx/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bHCiC1Cl4UpcPDX07wkI6KsQSJ4Ro8sfN5aIUXm2zPBbgV2WU95Yl2dIhRiq4zsOgF2I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sg0dhIPTe1sbhahdof0jIThcUWJ8JHyPVhjH4WNw/QXyRvXJYsx6JSQfQa8Q5GwuiRX7g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KEm9Gptg7Gw+xYjWD+lfGeVqsvEy+LwT7NPkkAuNNpDddvGgQn0NO+9myFixHpEO3hox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D0bjnTIhCH9v7rL4PnrjXC4P4Y0dHqvBjFJWJNq9ESXWLKjpIxoZQj0iHbzMXeCIcWFg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ioXQvFSlLil4X4F+I0yfF8Lwv0Li/Bvwvga8DGPOhJwqPslGJ0V2KSjTg63NOS7Gnc+rW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brNIdtLdkSKL6V/DaJl+XqLyvfkbqYWWPnrhohMtZfI0iEJ9pOK2LtYeH4d8MLyN9D8kO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PL42ZcUv07+G/QY/HtjcXk08rRpifXFvm3YnmDw8vgx74r7l8GPg+W2F0xdryP15mqcH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D4tFyX3LesND4PjDbCNPI/mbJj8EmOLDwx4fF/HSl5MonilKUv0jR5aJm8Wx7y9WFyfB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zcohPDwx4eLnu+D4wmJzYszjS/RtUnljQ/A8MIXCcXixCYnlsfN4v1k8vme+Dwvg9/Ut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w2wuL4P593wfNjVjd5MY+ZovlQhPphrFy+OnBoxC4N8U78/uLLQ1m5YkY8Diwx82vzr9G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8EPULN5W87bFwYxvi3w9VFl8+n+A7NYY0NE5Px1EXg+D87QLEIMfJth+hPD4a5Zr8m/US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sXB4fB687R0suDcjNsP3k+DxFG6xr8i/UrpjdDw2PD4bcW4PDw87fED3lZ2xtg+DOy7Iy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D//xAAqEAEAAgEDAwQCAwEBAQEAAAABABEhEDFBUWFxIIGRobHwMMHR4fFAU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4m2lUcRxElaVPGn5nbR1O2jN7zvo9IY6z9vQ9Hxp20Z9w0I6MDT5j6q4050xKlTjX409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5nG0vT4nG7okefRWnOmNPr0cR9HtK7a+2tZgTzXp8TmXmbONOMSt7NbxONO8G9uJVRdO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a+EZxiXc30JfSV2nGt57z/ZzN8TYh6+2vGdHxpz4lxxnTpHbvH5njM95h4mI9pXSJmcfx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V/O+h9HGqa1pWjOP4OP4d5UTRJXYj7TP/sNedD4jON/VXXT79dR14naPv7RnjU0J5hN9H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r+D41rQnGvOn49PE7RdOfVfrYaPo+Z9+nn1X6WVoZY7xxUq8u3SOjz40Z0hHzOe04mNH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p00ZtPuby+8uEZ75l+h7w+Jtozpp1lTGhiczacyukfieNe3Wb6HePb02/OnGzp59bHG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/Gp6qj/APBWZXoYz4gY7wGV8yoSqJ7ei46V6Mek3n968Xr5lZxN5ztpUITiGuJcvuaX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rU5lfM5lak8a+JVaedd83K0ONPzp5nPn0voJ+ITie09vSzjtoa/iZnHp8+hmDYJvovGX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19tONevpdoxxOuNXTxpxpz1nXpPO07c67Gfv0dvQ7x3j9acacE5n40xpj30r9dTE50+dO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d/U9vTz6eP4mV6H+JJUf4j1EedfaVo3xqQ9FdPTx3m/8NaujO0dMyt9Osz4071ob6JPf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8fT4hpxU8zn0bmpccVDrzCcGu/wDCsdvVU49Dx6Pz6vPoScTacacz312juz3jnaB0mdK0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414qO+Nf70dGHWcae/wBT8TzNtPbOn7vNk0a4vS+2jjRe5N5/5o7f1OIzfxO+tbxzK6mn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p22qFz2m+nj1cahK1rRlSv43R0qVZ63R06TrONalR29e2jOImvtAlZnj09o+jxOYbx04j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q0/Gm+nnQlY0JzoeJ2NOfUzOm2htrxCHE/Gjtpxn086bT40JtOZxtp/5DX505jL1P4OZUr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lzzozfrXaUabQ65mfQYm2hN/VWZ+5hmH5jPbQ143zM6vbXiM86G7e0dDvpen1PGY/r1l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RUdo73K4hpxMXto6c+jb0/fo59b6H/4L0f4P3bR9O8rR9Do7aVq1zAz/ALK6zcuVK1qVt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B2lYJ9yp29B30MaVFrdhK0eJw+jpPafmDrvLxpn/AMhoaHqvHeEJ+Iczxp3deNLhiXe0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6XHqfR5nHq51JxoTxp4PvRrvHtpcfzHmBTxfX0eJiV7yvGvGanDKxOZu0+g7RqfE47TZvT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NOZ8zzKlUbw3rmG/aV2n74nGnxK6kfaV/wCStO2nM8Q9bfGWPbTnibaM95jNxn1HaeN54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PGta1pcfH8FTmcy9WHo59fzpUSB30rRdOZXqJx6TepxN8H8F4nPo9ta05dNozM95s1r4n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zjrp5jocw3nWe+nHo5h/Hx4g/wAG+pr7z20dtfzo+pnMN/V+Jz6udeZU6TfiXCMy4qj7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fetL12j006T4jxnXxPEfE77Rzok6TpD602m85lacxnmVK08w7zHMeunM/GtW1K9HxDaO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7ac9oTjzHzCbw9vVzq/Ur4m08f/le/wDIxpnvHeJqz/2d9eJUrxDec94kqc6M51PRx/cU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XTOM+jb0caPtO9mmdbf4vbTcn/um87ejppXz67nMz6OY6/j+Hn+a9cRxNyG3EL14nGf4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YfE6v4laczrceSP7cNu/bS540zN3afmfGjoR+dPjGgYlSviMTbGvnXapsw+9PBHQ3rUJ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OuJt8S4+2nOhNoR1NpldTv6qnMd/43V9N61/Lz6CcTNamm0f3E24rTmZ3j6eJzL+JxDe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Mrpo6c5jKm2mRz0J7vowb6bZlR8e8776Gh6OO059HMr0noN4a8evHOvO+nM99L0N/X1122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rpxKxMddDaEDNkJU4nOptGXE6rNvRxp7/wAO+n1KnGht5hHrOmI1p+JWlbdI6XDafjX+o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8xPOlQnHmbHTVh413O86XCyVXmcSpivGn5lPOnto6E4TiVzM9Zd+Z9e87yp06TjtOY6um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pUqVCV6n+I/8Ai49N65j9Q6beY7VGdXQM3pWdtfxp50Y76M4xPGj3de+jmv8AYaV6N9/R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t6DTn0bSpxnQjOZ59O8PQbzjH8e059PGlYnGnj07+qy/MNGHp8SjUI+Ztq6mPE30dL049H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4joTiXr09P4nE/Ou/TS9WO+J30rF6Yj+Y7xxr76Gu1ztpeImJ9aONPf61N9LqcaXo8+o9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dXxNp3ZzGd9PzKzme+jpc4uM63PGpA0trpONPGtaE4m20Z+Z4/gNN5xmcR0qJDtHPoMx9F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iVDQ6aca+/r3joer59PM9/R1nM8S/rSvSyuNOdM6M4hp5mevorT2NOmhv6ffU3jxC5tpW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dGcu8o66O8ze85nmYzPi49eJxKjmJ9TeO/NzxD4049HmVl0O8TvHvvM6c6XO+05YcTv8A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DV9VfxGlfwpofwP8fOl3DEvtptPafieND3l3eZ1qOm8Zc66OjPGI6/prxv6H618QhL07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zPadZXWcxxPacQnEv2NOPVmVvPM7zn0PiftzmG83m38/OoN67a16/wAQOdpz6ONN/wCH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TiGnM46y3rOMz2nM6el99DzOI8znTmczxrmcae0dPbRh8TbjM/M58T8znmJ0m0+petz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Svec+r86cTie76Kxpx6X1Gj6uIysxhrz6uNH+W+Nes9oUhzN9uIzjXpK+dUTxpx6Ge2lX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vqeYzmc6czicQ99OsIbXpV6GdfHq+NOf4+czmcSq9HTXZntnW86G+uzN5x6OdpzK9H9zn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ej21/M8en4j6PnV0vHWOpvHfSp9Tzt6ezN+nzKnjQ+/R0NOJ19HXM5nT/ACG2886kPiXz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7ZqM7cTnTiM4nHor9uPmO8SG2fVxGXLj6OZxO8qVKlSpUrSpU2ly4R9bptoznTac/wDw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MJiczHjxHrp7StvxM8x3jxvOulcxJx2lT9rTZ7zy1PGgSpUrtKYEprafEriPGm020JWv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3085nOZzrUN5zOvrrTGda02lTb3m+m204j5nmczxvHbX2mPWsdONAlEZXWV404lVxpgh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picR308z2nHpyvo4h30rtoT3nOJzya8QgaViV7ytTro6fWvEdH9J8z9IzpnNTep/ZP6n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dPibOL04040dfEekfjSolc6c+jiMqVZKlSpXbMSVo58zP8LK9B6HWusC+Z40GOmOZx/HV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40ffQJvpzNox2i7Tt6OdeY89J1nOvn0b+h31rXx6TecaY7a+8rtrzoaZnOnSVU7TOmdN/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tUn4067a7TfTOvj0bVDv6qtrjmc6fOnt7TzLnvOe823NOcTc150PSsJ+ZnRzZc520TE531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l0ZXvOuhvAxpzp5jj59HPErJ8aP5n4n5nSXjidY7sZ7Zm73jtiU1vo7a7eI3LnvHd8zx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Z06TxpVf8lT40/OvOZWPXUqJ/C3xN9OZ4nM5/nPQerDhJvON46HvPEvq6OZ7TtHtPxo7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HfR149HnWu0I6VVdJ8v8ACQ8env6e8qbE3xD1V30+NGca841qfnTE5naV6uuvHorVhoa9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lenjSo6HfTmcx2vXvHRxpjTzK0+JxpUrDp/cuXDSif368ejmVjR3zK45ho4Z1hp/Wvgq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9TbTjE305xpfTeYrmYPV5nPEP0ga/MN9b3eYXPb08xP42EfXcIbaJ6n+Dz/Ee047TP8A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tPacR6mnmO050Y4NGZubTzHfR9daHeOldo9pUrGnEMaV8+itTecy/Q7QjPxO0CtDMIfc4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7fwfH8JM36PzHWvXk3/Bx6XvLnOnM412niGdtE9FYlaeZ3nM5la/Gl5309/4PxNtetTbT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riXq3tO/3OsekZztH2m1/1MWehxp+4nHM515395tvDxO8ueeZ4lSoTitM6MZWjL1P4X1V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fxb/AMFxfM3H5nE5nnR0rtr1iYiR+9MbXHefE6aedGbvpqUejt19LMz2laGhHeePRzPM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R73qmh9R9fPqI6Vfp6+k7+vn095m8bdZVbennRjrx6Pxp4nGhr31r/dNtDOnGvicbzfX8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PodfebKegnWmb+h7ab3c5n59HfTao6unQ0vQnzCcTGdOZxpzC6nJUfM50q6ma0/E6Tmc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0+NtXWpxtHeX6n+R11iG4zfTxLqOh5nE3m05ZzjTzGfUMw6vEraca9deMepjOdTSo7aDDt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vtN8uhjTOnOdOfR2nEutLx6OZ74nExp86H8Z6OdOdp49Tg7sCitOfQ640rQ9XmOh6fEbq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vPzpme3o50pnbS8TiPvOuv59BjjTz6vxqzhnfXtpzHPiczxptfWbQzPieNBm0+pv6eOr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6Nabz6uFwp94z2+JUfiPe2GrX8T6PuGjDaXOs4xE1uP8ACeh9B9QwTpcqfiZj3iSp9T/y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ypWniHNXO5p2nec8w7R09tOJjpmcTp6OfVWnM8+g140+tD0kqc5jvMGhc/d/RVejh/hr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1/Pp50NN5hzmbbejibaV6a9LtCVnUlaVUqM50406ztosd5kvQ2zoR057TdjvAnSfuJ/evO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jpbpzzp+dOnSbM3nzDG2+j5+J03nWOTjW530505nGZy1H3hO0xeN5U2uc49DOGLO+ma0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39Lo+hJ7wYZ0Ibyrjo//AAeY6lczg66cx0TGlbzmpztEzqfUNGfuZ+ZzLiz2nMYzeEZz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n1JpWm871Cc+nmf3Mx2s3lV6annTzGV2ntAnt/CyvR8acerYlXvpXMNKnM6XPnTp6nT/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zK6StGG0fV2lZ9PM/GlaZ8x7Tn/J0nPoedM9dN/Tto6XpxOfE2lxzGOm07/cdocbTmfmc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H7lTdx10rG0xPE8emrnieZ3dMTjSq9DpXofQ7aOhtL0xo6vo2/jr0GN47NMNpvD50OI8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TmyM5lSmpzW2nM73NpVVHaZjiGda04xDbXmOtR15hOI61mc5305050q4Gu03hptpm8+it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8PXQnHr4PUZ8Tzo+lPQbR/g6Q2j+PT1jK2nEdONXm9fE99OJxp5jedN5XWbum/ed9o68R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81+I8a+8J8TjaM8aeNp96dZvUNytp5nMweg5jGbbSp5niOYTnQniPEN96zDab+ZxE0d9C7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pXrfVUz29JtPqc//AAujH294QlSoacau+Jt6OOkZiYPiXox6R7a32nnfXrPjQnOrOs20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151NefVib6M8en7m1zk9HPo414hOf5PzpvGBQXvDQ9TKj6mc+nrrxHQj06zjV1+YafM9p0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fQyo9540x7adZ4jvxOZU42vTvo7wjCPadtGMNGPo4j2jtPrXxMTdnEIT+o4l7T+p0vX9Y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sZ/mYsPOnGpK04hPxPaP8vtpU2bJp5lSp+50dPj0M21x/XpqVXQNK7xm0+IRnaV19CVH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NVU49BOsZWvHfXmceraEZ+dOY+o05zOdHf0Hr8eqo6PWBy79NfxrxoGlSr40rVOXTeefS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+jnTfb0Jj0b6O+820N+8xOI+Zc9pxGGYR13nmM5b0d9vnR4xOaxHtPmMc+dN4x955zHxG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6HnXrrvKnE/caY8T4140+Z1ia/mP8XHo4hpeoaVUWDHXx/GxlTPWE2eYXtobyqGbsax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33nicz705J8zlnE8z5vTmViHapzzGJklTmft6beYYnbTnSo6BH0Gh/Fd+0NHPf+KvSaVG5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L0XrN8vsam2nOtdtefRsStfHqJx6ntpZ1mNGc68SudA95c8x17Rx6d/V+1KxxtOJn0PeeJ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KvRU3m05ND0M4n5dOdo7/ALnR318Tmc7abcaGvtp0050X5nPSYqe3odvRzpzo6c6MqVD0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OfQ+n5gac4nM+O0ZnXjQ9FaJM7akONK7xJXX5nENpm55nnHtpuwM7w7zie2l/Ees8z2nM3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h3/h8aePQafHo41Ya9JU+4Tic67+ut40ZlXl02021rTzPxH0v3pzGV6qlacegjHV0/ErX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w9D6b3j7eh0O3o9pz09ficcRlTnadpvKx2mRhp7aZzDrA/8ANNkj2zowjzPfTzKzBx39B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7ae3ofFznzrXprV49G820Nd4ESBzo6VpX8HOpsFx/am05jN2dOJvHXfTfX3m04hqd8S1M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4mNDaONtK9FZ9B7ehZj/k861ob6ePWzbR040NvVx6L2l+iyP8ZxU3exHx6CbTnQ3l+tnPo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6c+hnHoNKnHjTrOdLsOsPmcT60uYjOe0dt2fnTYhHxNvS4lzG2m22vnQvpEnPiHmHic4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px209r0rX7m1xNOBnPoJ8e85nviGn40Zz6Nw0+NOnSbcRw5jv669Dq6VpWpOdPepXeVKK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6G8OulfELJWjezplmTEJWj1xKzLyo6mpCOZuzLOmvG+j0ud54n3MVNsQ203nvPeOIaO8q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NOml+p9J6fENTePb09Z9TbSseli15hgr09fXmVU9vRWw6c6VnQ2jNtH0fHqPXwacR9P1r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9aledKjtre9TmcbaeI1XaeYz4j+ZzrXjSrn4nMN5tr30qdZdTnM4lczmfWjfScxfbTjb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GHM31dPP1HvAsv8AuceitQ0SVpWp6K1rSo4jv6GY/gwS5n2nMe+886eDX9xON9PeMd9d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N/MNFhEzKmc6fuJTwzjjT7jWmK0+5U53+Z8zmYxcNOJmGvzp86fmPq5hD1PodTXb086ce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eg1rGm+p6OIxj9fwfHo412lddedb0J4iPTSpziY95XR0Mzp0m2PRzDvK0NemodfXic+jnT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h9R+pxp8TbQ7Qwm9RmOkO823jo7d51qVXaOPfQOk4h7R9HuTEd+020JiV0099HXnTn+Z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nG0zzPieZWSO+Y83ONNjieY56R9pzc4nieI+I7YjvpyddN2edF1z+50dPaUT41dPE/M2l+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nM/czGmP4e+n9aPnT39RPPpNOfRzH3nTX29V5xOhk12J9+mo6+3o5htGcTnTd29Hn+Deca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bR30vv69pxr4jpWO3o99OZxpfoH57St5u4nsaeZxp40+YTzpycaM/EZz203O+ic1erjtp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+3GqnxDTfSvjTrOs8b6czHvOSptcvHaOIaNf/AAurGX/C59ZliT8SswnGnMrR7y5XXMqM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v4No7z2xKj39LvKqO2mO9+JzDjT51J8QjzpUqVoTf07yoabEdecfyGn49B6+ZxHMNj0c+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V30xGOvt/F11qJXf0e+NOCPbecaeZzr+NPEJxOkTrKzod9O/OidZ5nGnOvtpzzoHGfQlT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l1n0/GvvGPTSrZ+49G86Vv3me2O8vTmpU5iTjdnM36Tie9zmJmHbTjW+8JxD0G85/k86V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1hq84udq0rTidMTmVGe0xrznR0d51uEfRzO+j6XbTxHzPM2lRMQ146StOIQhpVfxVH0b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H40N2p/mnjaV6Me2H3p5n3GMOWGPQTb1e02hk9BPGjA0dN9vRUYRNHf1cR020/M4z6a05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HM9tfaVzKuOG/R0h202ZmO0r5lTMrzPqeJxOCeJsxrj0GvDPE9oFVCsH4lR2nicYldITB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caXU8TGhPmXPE8zux661Z6N/Rv/G6EdvRWu+qHM2O0404nW5t/vodtNvQkrM99OY+m6avL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xHGnM5n7jT3lRhtK1+PTzH5lSserx6KhBrzPqV/FWJ7QPUzb0Bc2X1b1Ix151/OvjStS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zpmpz/F+Z59HEc8ZlbQMTnXmcadfUYjcZVbQidJXWGj3nHo39H9w08aVPEc+nade05i6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mfj079575h+voT4hmX4n7tHbr3niG1aM4nWb6dMaFdZ7aONOI6vpfRz6HbTiMJWlahD9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npp1jpzrvmPXR7R3jt7x95006aXtFzHvq7NQ3m2+nxUrPafmbR7TeGTSpxLxp5nOhxpf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R+NanGnn0cZnjTmef5N9DbQ17x9Nab6F+jjVmIwh6PP8dfzBnO2niOm/odieYZh115n/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M5PWZqOntq+dMPbTie+mLnvL2hONBuPbS+k/MPExVTc9OO2jpWczEdoY05xpZzNocTro7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5V+vmPr2j2jOIw049I4hvmbRYzfx2lVtWYsdo7TrHqx08aO/vEn0TjtG6xGfEw3L1do6m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p8M57TrDLU8vo6/w8ae2m066baG8ZU4/g3hp7TzNtK/hw5h+Zvehobamn49RDJGV6PaOL0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GHEeY9px6do+ivSZ1vRxK9XE6a9tPjXgzptmp2ma9HtHfSu3pam2rK0N5fSUT2med4b/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MxXETrG1vefu2nOlQzPzofU3j+ZtmBXM54uO/EZ2h+s4l946e8559fMd8aHpZWLh6UuE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TnVZVdZWnM4dOWVjvKhPDMTnO+nmVxo7Sox6c6kxo+h2m0+Y5jvr86VK3zp0uHM3nX0Gu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1N576dvTzrx6ONazpc3049B6CKjvAorn0V2j6OZXoda39PzOK0dtPHo7+k9DCYjpXodX0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Tr6HzPGm+0+IdYR3hOeZ7adcer86p5jzoY7+Y+ZvvPMdszaOv7U86cyvidZzM+jbR034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COd5WdSOz6XX20rPrdWEZxHbGvmOlSq9Fdye0NKj1lStHT8Tg6ztOk8z2NH8TidY7S5cb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31D176czM49W82PQ+k3n0xnOu+hp8TOhr0lej8Q0ZcdNpdGfiG9u/4nOvifmeJ+dSZ9W8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Q68ahnXj1c6O0Z1m+fT9ev6nNTzPxrgpqcSs8T3deJxtP7jPb0fM9qnjTxoe2vxEqXp9a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9O+nifu2jXSeNfxpzzUDtvE50qp+I7d9GVxxp4K0OhDmY6eh9IzmcfwuppWIk4J9TbeO0N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OkN99NiO+ZvEuVxpuYlRKleJxGGjLne/jXp1mObZzMas/c6DXaX+keY9penGnf086c6FX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5nE/qeITG5vOcR3199PmfmMvSuY7zzrud5jiEJ4j59PebsBXn+D8fx8+hnOPRzqw0NK18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fU7zvOe8dK05njV05jOuhP69DWjtONOZWvvo6srTzN5w641/WXk18zFczzUZ+4ldpz6Mf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52nWOOsJ4xOdNpc2cxxDXaMqPp507R39DH1hpv6MTZ0rQ50duZUYaVAZc/qeZVvSO0+Z+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5Y9yp7yu8dHNYm/8OZfrND09pxvpU+9OKdecTfSpXeeNd9GbbacR/iJ7ab6/UwG/iZDfx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3r0k6zrLnM3nSbkr1hm46no5lfwVpz6GVXo5lddOfV7+n8zr6PfSsTGjvKjo+nxCVOY+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fR8TwzGnxoTmHo+tCbs43lR0946eZx6rxzo7adox1rXb0P8ABz63eGmJjk+dOIxzHDKa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dXmfnSsaH3OcRMZm2+0sOcR1vGtTf30/GlejpOde+j6Gh6GvibzjQrmoHOhtpz6LntKzO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95jTidfWtF8Qyq+3ib7wl7ejGniedPOlacegI6cSp2lad9/RzO0Jx6OJknE6+nr6eZzr7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Su3pzH+G79fGnEqLnpo7x0/E3d8Spz6OJ+Zvn86bO87xczned8zjeHp6Qn9zz6H0m3eXH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syerxq6edOujvH1c6Oh6a1uVmcYucytccXXoTr9a1ptGb9JUfmXjRxGGvtDfGjtpxqTj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hHfE/udZtmczrDTM32iasIziY1ud4/foOY7Q1dCb+jjBOdOmjCGc8G039X1KnTQntM6f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jptrerCcQm0vXvpt/J09FGYfwV0nt/C6+NPMfQ6/ev50rONGP7mO+hp2hGPvrzPnXt6ahD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mLK13zOdOMbaViGlS9a4nPpr0M5/gZzo6Gla1PePpplZPQzifEe8rrKzjmb6Mdtd7lcac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TtKNKxHaPr5wTmvR4049Ne8e3pYbcz5mPafcqVKlEqVK0D1dJ8acaEqVHkPec9ta7R66V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0o7zadPQ6Gtd9Kr08+hh6OJWhpWO8Y9vRUdO2/8AKzprsT8egxOZUqe+hq8znXbStHTa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2lzM6eivaNTrobfwY+dN94twz3l/GptOhNvM250DMriWc6Gh/Bzo7zfR9TnTj+N2nSV8x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j6PzFaNOYkHqRzxjV22nOJxL2nPpJ3nmfmb7eg150qHqIRyTjR6StPzrsae0sqeY+iswj2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njQPQ4O8KY36zb1BOZ+7T31Na0rGrpWqSuvpr08ys9tH0O8cTzO8/r0VHTzH0ZnMfRzA0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rmM4h6POIejac6e3or4nEre9ffT+p2nM/ueIeI5nGnzNo6+PxG4Ylaca99Drp+1OungmN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Wh6HfS9alaEdDb+CyblmlabsxWQ8zjQ8RO+j50brS4JPbmVjR95WrPxE0xz+NEhvp9zxD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K04uM/MrTeJtKx41zPuX6SfDqbanEqLzowm3q309tLlYxC2zsYNNifHo308fwePVXOnHo5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MTa4+qpvHfXm4mdPM8acer8znWpvPjXj08ys6caMT0f5ptONDpHXz+IQ6an3p5udLZ+N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qmnGlfE6b/EczzN8zx86P6zdqedpzWlaeZ9EONDbtP3E6z86417w0TGnOdLnMT0XL/kd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KnXrHTox2nZ0rMN4YNo3PuMJUNHxp2m1MrfTxL7wjtp8648R30r0VoTbV9HxLlRZmG+I6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zpWL9W0408+h6zLvghjacQ08TaGu2vOhtrxOPTU5v0GlSpuT59XbT4nj0VPE9vSfx1cq5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vnTbTpr+3pWYTpOJ5m8Z31plddKlTiHbTrDbXwafmO96u21Suk5nOhT/AMjONGddOupM3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e4Qr3jozae04o5jfVhOY++jrxLhoxmfQ/xvqV5xOv9a7a1CcTz6A4uJOYkDTFRjxoT59C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J+7a8fWnOvEvE57T30517wnG7OYw0+ZvNpedDbR9HGhGq05ic6Om847Q3NGb7bdYB2Ztp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9MxlStSfUPQa1pUqb59H7j0czeOnOb9QejfR0zo6sfXfxpWeulXUrM36zn1G+a150YTz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O857erg1esqivvT4jPaMqcyvM5xpVa/mcTifenWbwjrWIx4ntozmdob6XDZ033ZzOmuz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6alfy9dOkO0qM7/1Oko4lSu8dfaoz27ytE/blStE18TvOvormVpvqkr0cyvQzzPeGdOJ9a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rpWZ5nMcacy86cb+nbTY8Sr326dZcefT11rpOO0r1czu61vPiVn1betJxM64m0dKleZ+Z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NGOnX0dP4DTxr86vrxOZvEj6Od9Xab44nGJWm3/k5lwl611132lx9HfUjOsan40rRnE/O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fipzqHzKpnB/DWMz29DHU9Drx6X0H4667y5tPf0d9OsZ+IbvWbRzo+h9DKzOekq5vDRPR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GnvHefGp6CfuH1d46eYz4l6/mczmdIwhqtb79IHOj30zpn/4D0PtHSpXq6yvT20z1xKJ8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+nPofR768ap6mVGVo/wAH41ZernTbTxocaMrrPfQwxrY0qV40qo+Yw0dPMqcwMSv1hmOm/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88T3laZ669No+Ib6EPb0bQNK9D63TP8fM5x6P3JOe+u3o6z8aJokepGr/ANfR4naYldIa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cPRxmBN2GJ76MxelaHGvOr6rdHTmE49NRNXZg550xHR039XvPENH1fOvn1/WtR0Pj0Oj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vqzn1e87acR1fQ+qp19Dp19exp8TzOO87T8+rfSok8VNicej3xrfScHoOk403MTpP3Gn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3PM76DoR30Z59HPodHTn13oh/Dk4nJjXap75m6z8fw95+IY0T0fcqVGc+jphlTb09eujz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nGu8qVKlVvDxrxMafGlQxNz1MNTTztKttwG0BlT29VaE4lT41qbeo0/M5667R03xKjEe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qtCUx9e85lac61D0V1141qcYla3bD0VGO8YejvHb0caeZzMcz86cTxN+k8GjiJ8TknOf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tHbnQ8T/da8afuJ1295WV053mNM+m7l+j3dL/AI09CRPXVRJt6n0/mEZ40Y6ODvPeVz6H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50b6mnfXmdrYQI9oz29HJN61NOekrT59fPSeJzOJS6fMYa9ItFrRAvLt0v+P9rX6Zh9V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T0eNUnOhDTzPxr+NTXjV37aOrr+1OJzL9VR9DH0G/oz7R3labejMr086MNeurknWbbadb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d48zHOlfjQubwr3nvoZLnP+6uteZff1Ghoz9zq47aV6X+N9eZ40YcYm8bxKnvHT2lTjR3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/ACdZto68x9XeO+ZvPzoOm899LnVnE4nEX0Xpb6K1r40qVNoab1FgaVPEOu2o5cy8x1dP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MqczOnErWvVzpzGMPQaGnxKn51dOfQ+oldKla309H+w1dK15nNeh1zp86cx1/GvXX4jpx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DMcytbm8pxp3iQ40SG3M4xp/c3vGjy4mZyQnv7R3r07znT6xDfTzOZz30ZtP3bTiMdani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rqVHbpHedNXbR6x5lW6OmxKjpUrrr/Ud5erfBpxL0Ccx31PGtRxpUr0bz8a9540r0Vq7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b7bfx1Odfzo+r6nM4lYvUMeqvR2lSsaVKiaOl4l6fj0EqVE6SonfWrZREqJiVvele8dNj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okNPHofOnGdDXmczeeNKnLL0dXFaeK07a86dZU6xlziO3oY7eMTifHorE8abk2Zv6ajre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ic676+2iacevEZelzn0eDTiGnMxGcTbfRM6ca7x+9X6jG+dK049PtEgRG5VaY1qG0520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K1505nHodLNTadNSON9WM20M3UrTHo5lY9H59BOITrqTjpozmcZnOrCVKlVrXx6PErOqS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0TT50ZV67MdvQRhM6Pto92YiE5lbytHt6H0cejnSp868znStPxox7wINl+h/ajvnXj0Z4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TmM671PxPme08RjNpztpxoaVo5e842m11iPZ03l+jx6K0fRz6XWtD04166fudOO+p6nxO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mb6VrXa5UNK+dHbTmc04hOJ518xzvK6abbUa1pxpxCVDmPaVn0VpXp5081Uy7YIBPEqe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+tD0Z9VdPxp4n5lSpUJx6iOTGiQiYhOdam2jo7yp7R0PR3140TOvfTZo6Bie+n59fj0OJ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bUxp1nt6nWobTLtrzN5+de20vouvMq957Trptob4h8d5sROtTc9HioZ0/qc8T7ntrxOk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IytWXo6v8VaugytWVPaO+jGEZXo59HE51dfaeJ8zppcJ0+ZVcTr1j2nf0+PR2hqejn0u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3m++3SE59BvDXpHb03b2m/q8wjv29POvE3dOZ4v0HoqV20YaMYbaJtDvK1946cz50xH0P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6PZ05dMel7Tzr4nOnWOvOrr4hqznQjK7XPx4nE9/Q6J313jos5vROJm/zpz3mzmb/wDN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ZzHJr1nOnNypedvQRluhKxqw0z6n+GpjiVoR7x7TmVt0jHGlVHf0uqYidJ4laVficejmb+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6ePU+nj086Vidda9Bq4L2gtt421DTrqR9NaeI69Jxoa/n0Pqe89ox1PW6VHXn0Bc43nn+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LPzqz7gR9W/o86czmOjr50ZzqQ2nM8Sp405jOXpM414xPxpzHX4m1ypzp8acR7TyXGeI/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pXxGO2ntpfb0XOaZ30I7ak4Z3nOlenjWtK0uXFly57QxDxDSs6b6m3bRhtHSswn+yo7z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zmbStOdLxHpPEfee8e886eJfxPxD+R8StKx3lejcnnW5tMu1B1ZWbyvf+E7xxCPtGdJxqa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6jQzNta0TEqZvmEda0dKlelj208kv5jL0uXiXLlzyl95eMy72l2XiNDfMO6OGGLLxf8A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9PXXo8eo0do6PnXtPGn0zmOnTpCOx6MdZ+4020rtp8acerzNiXMTzPM5mElXrjTl05149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4L04j6ePQ6/u2h66iRj6q08afmJO/OtdZ76GZ+dd9OJzpntp+Ib+r86k8TxO/wDF530/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140+NOdKjoQ08zw+msacaVK9B/BUTrvoPiAc7zvEA7QikZ7x0uXFyS8QYtS+8RW8Ky08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9GU5iY6beZBdEPo3h3tJ+JdFDzCTrLdty0NzFythe3NSq7lxyqAm1FCVqmlenm95xD0Jc4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xNoxnM40NK17Tx6HebaORnFE768bRm/OizxPjTiM61HvL7z+5h3ntPfEd8/wM8+gMutQ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pvTb0urKZ5lE5gnp3868au8Z+40da0fRjGaJeO2rr7kO7r7ejjbTmVp5hmEfvRhzMbQL3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3m2pAnWHvq+vHnU0JcGXjtLJely4JLhmeJcVqNLtCOWJ3fiU7jHpPxCnavaBHCjrfUGm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eEQiw8GUUXk3qINL8IkxaeZXhlXDZ0slVHKsxLGjPK1Ua8keAPLUB5D4zA3eHuhDFreo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/M93AMD3PIv4nNHy/wCpVe078yo9gof3C+12/wB0WUO9gH1ET3h0+Ai32Tf1Guu7Wf3B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8C/uGZJ0/rooPsE/BG7h3XKMLANMMdx405n7nRnOrq7mYb9obevp6PvTpN9KnGm894+njX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ZxNv/ZzqwnHSOji5XM8Q3hpzpmPP+TxPH8RnzDrnT4nEJt/81Qzr5j6HQxONPOiaYbbS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+j71X5j76b616DWod8zpiMbqjXjSu+pL1rFxvXrr7abyuD0OnxqejjRJcNriy9DlLi4x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7wgE6sTtZli89psviPNK9DMUqn4gCzbFJGmG4gXw4mCRFHI+ILwe5O23gjmyhJbJfsXmk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57/SL3MOz+pUYvvf6if8AYv6jlMzFyWlToT8sxHJCxf3Kq1dSX9QCoQWQDp/QRW6HRGfm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+DEzI76B/UQUA7E/BL207qKbv5/0ijaTqr/cbt7yXB7H4CDMF7Q6CIVtKiEQ0q4dPQzei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KAgXb9R43h2l6f3HWrf4uK9LOk/E66Oj6OJU21+dOJ1mZzvK7QPbV0/Oj7V6saE2jp4n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bP61dXd/g59HP8tac+mohvKlaVo6mu2pGcyvQ/wALGX/Bvps6VCGp6TafjRNDnX9udpz6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rzDic8x4FmWYTPLHomXeJ3A8sGW1ebjto+JdT7bLG34Zzl8puoeUf3M557/aJ4fas/PYYg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NDXqJAKNepl/LG/kh/c3R+SjWq90f5E6KrtVvOIvWP2TFc/Kv9zhH9d4N9QzYj4f9Te+d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1/cb+fH9zcnmb/czXm8XANvhQFs9sIHQ9pTFEAly2c5l43lLzMDeN9Ym2bh0ijq6O8Jx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2wRUVNnicOYcQ68aG2vmVcXKQ9Hzq6OvfVh3hoR159H50ZtGca8TnTicaMrM/cRjzN5no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67+jmpWJxpxPueY++j7yv5eNHf0PrfX5lR0dpzCVOJzOI6PjGpH0VONOJ+3KjK0fbTmG+0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iOh59odvTzoaHtK07aO8ZnxDGu3rNKlV1ga8wYd4SpZG2WAW7sJF7TyP8jsg8v8AktqD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ubmB2Ms/qP+opaL2B/USbF9K/ifpAe8b7EP7lK7PKsGfyEA/zQNQvBGjY9C40uXHzM+l9G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Sc8zLtOJRrUS4krp6HXGh6TTMxU7RJPpdO2G8McQvXE8aJq6e0rOjGcRnPbVJtPEr09I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vf0c9472a+dMe051+fT/mvP8AyVOJ0021/ueJUq9fE3Zc50dfb0ZnHqfU+t1rvp50q5Wl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hGM66ppxpzo7Tme+j4hvpvN43KxKzW8+fSHmb6VDRNPxPiVKm6I3cNT+DzKhzCGrLlmr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sMeY75hV5ldNonaCX4jFxcvbdoARjEnE+dOZUrTibel9HGrPfR1MS5ely8a1q6PoqVcq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mc6tw1P7w3IHodDVnvK6ziVjM29VTbRlac6pfmGp9ZPuPqNHoTb05lW3oTieIbsvicz5l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xp+ZXp49N+h/n96nnU8R05dH+F0dOeZwHbR2zHG2n50Yk4n4nmcQ066cR6TrNoZm2lab6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acTeVp409p+PUZ149BKhL+wGTfSHFlCdE2hdSomMRvK9SDGlRCJcrx9yq20qVcSBKldY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VzpjRzHWo6Hp4i6srtrTzKla+NK9O237Vo/6QQ3hU39PNepn5jo4lfwsxOYxxvp7St/R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ytHBpxOvXTJ+7z50+pS7RhNu02j31qpvr86GTfOneftacfwcet9T6nW9eYx9HPE5lTvzH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GPecT8RnnTxOfV9ekwV6K+ZT6djQ8aeNXefmfWvXX7nX+A05050qBtLYbJimrA7OYbLJ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lYlhXWMcR086Z1T0VKlaVHWpUqV6quVKleriJHt/8WP6XBKNPibp3Q+oQ21dOImJV6+N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oadZUqM8bznR0+vQ7a7/APIdNM9ZxptrzpvtP3bU0/rSo6ONHrPEdeKZXWvR0zUzpz6u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r7ziVolw1fQzfbTxPE9oUkrRJWNXbH8CU6JmHOJ0hpzr3h+nqfQ6f3DnvKga9p0qVp50Jx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Job4g3v7kKqJHEzKZmL7R5RXnS459Vx0zp7yoEqJzpWnESb6VK1HSpUrSvRxGMf8A4Pv/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BCG8Npvp7TjWpWn1rtHfR9LvONa05j9xias8x37T2bm840rHTTpox1rGnE7zdbnffTYj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15xOJ11+dK7S8TrDYn7iOjtpzq63M/wAHEfUw9HiMqPWHqfT59HFTvHVPR59DM6EqYrB9+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8zxpic7y4bzwxu6IGJnS4xn4nXW5xoxnN6d/QTfUcD3haP65g1HtJvPrRrppwRdE0dtK1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1KgMqpWN4UlMSBjSqgaG0qUTEx0zp7y+JtGM2059dek0H7zpNnreuPmGeNPqcyv4OdOZ5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9A9ZuTntGd+NeMzG88ytL17S/eXtmp7aXzzKpjo4jwS/R+Z8z78zjXzp5jO0Z+JWdGeJxO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HGvH/wBTpzOY6YjPDq6XqcTjRNOfW6bbzmVmE505ucaGnOvfTme+lDtOZmeJxOffTzp8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mPoJzKhtOb+twZ3gOsoqeIeGMdtvuBTtpUy4iZiR1HdKienz6DJp5jnTNysysxO8qczm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dX+KtK1qc50mB/pU7XMwh50MQ03lT8enHp229fTf0VKr+B1xpsbx304nVjl0/Gt/Mue5K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zxEtzPOj312E6TbfebbTjXjvpzOMR37abM7+hh6eY6Oj6H+D69DvE08ztHaG0YRnn+BjK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xr40d3QnOvErESO+/o49DD7njSozmeNHjTfXnQNDaHZ0NOkNpuOssIb40BhOI5/8icaG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jNtGd4+NPbTac1E0qVKlSpUqGOCeb0TpDxPZn5jGJ6Aieo0Dv6SbsceD+Jm29YlXeLZg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zpxN46caM86dfRxUNKlZNe+taVp76mnnSp509586eJxPzD9vXiXPOm+03nM7z5rTa5xDrN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6/iXHXacTj+J1fVV+ute8vUlaPp667ejxpfofTWj6OdfHp66cziOptnee+p6Gb+nnv6TQ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Zu2JA0rRxONLojCO0ZUxHfRIkojOZUSVK0IbRPgnBdulJkFe89tBNtYI6pm+X9QV3nko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KRzdxnMuLL6y8S8k6xjtHb0PzGPoJ4nvPaVqTBzCX7VL2pAqHBsBoNoQnPp516aO3aPoca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rPxqkTG+vBPDOb0vX6040NOml/EeO08aeZ1m/TR7w95z15l+h0X1fifcO3zr403qd5zvK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MqV/IQ0/Gm8fiVKlRnPq66s50Y69fQ+vYnHo59HOlYlStN43NPMxDL00x6DRKlQ0YHpqE3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vlEd9KrQlq2htm5WiMqVUqOjE2iRo6zxHwT29Ja1QAtXAEBOMOz8HMdIT0h7EWcvJX5d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Fl7YzU6Y2ZfcJNa9P+wvJcjUDvW77ywO9n2y1LdlleGWNAbJSfEVe3Qfv6ksMLYWDroS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7wWytHTaO2ZfaedONSX39X5oFF0/BAI8wYJm1BpWNHtr419pxqx40Z7a1/Cx1cfwZrTpH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x6DvHi9Pita2o09tMTaM+J1iZlTrpznXaPo2nj0PparH83sanm5UrHo51Y49b6HTwXKvb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2/Rt6PjQhDaG2rPz6ecTnQ1rpOdDXj01CcaE86H3IaidJmVmEfMcxzElHSYHaL2jLOkE6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0ccaE9oLYyUij3RCg4AjlMlsJ69B2mPmwdBEuU7DR2mYYMbxM3HpmwbGK9isjlfR7d9F2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B3h6OIxjPeVOY6Xpn+CoQ3mD8zjwfiZ+LUN712T0unvKlHvN+fT5hN9Xvr40ZnR0ceYz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O/EvMPS6bz40+NOmn49Pt6jfQ504jCWXOL46fw1cTWo+pjOfQdqjONOJWZUdHE9v4UnE59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AJN3xoek0YenjMIRm82ND19IfkRnM9tSpiVcrvHtojxM8x1Y+lnecyk48W//AEmLVtDIF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bH0L5l50YBwyjkYoCm25NoLQy+V++ps+562MY6tyvRxK6Su0qVKlSoTd8z8D8TPxzhM4fi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Zz6OJzc41WOuzN9GOppUZ+fRxqe0fHq95UeZxM8a+dPzoTxPHo4ntzH0Hq5nBDTZm3XR8X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XpfQ6e5oWSNs3XbKXrWcZ0eesdXaJKzE/gdK17SqnjTrrxHf0V6azDXfSsf3p+YFaZ9D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VDbHodukqbQ49HOm89lfSpWlYlVDVJTomj4jokrxGYS/EX5io7ctDK6BvOMhHoMB8QO9g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9eT8wLlLsSrVLwG9xNgoVsjiG3zqy+CG+wLH5nxLhlN7n7b6Md2FPkPq5tuyzr6Vix0ud9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U49Byjx4H1M57J0z8TmHq8x03nEfR113r1LqR2joXOO03O+nGntK6R39DOfRiV13lbxn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z50JziYlM6Y0Nu040/bnmb8yscaVjmEdGDHXjU1fQ6OtSoFxbehtKZvvCO1d57aOt6OtS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npZ7zxpXxPEx6q0PVXr+5zDXnUxcdTTZ9RrWvwXONG3WVK7QNKuUzeU8RNKnMXtGtHzGD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7aheRVHjtiGctB5MH2xxvOMMbBSXpHSBfwNH5LpHyQzmtgiSmbHAyypMhF+xwQGFlmqbR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6EM8FYY5M/1FYepGNazns4/uGmbZh59KxnEWM3Y6UXp2ntKOhAxL9FEN5u+Y4rwTnd5ty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YwxejHafj0mNHXZ0dOfRxq+neN87ej2/i8aExx/A9953lZzHvo750qdd55la/udSdLm3ie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5/cFM868/w8/w93YjZmHfs7QBARUD0cOj62J/P30d9Pj17Q/g/uVp+PT19ZOdDQ9JnQ0Nf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1yTMzPxpvpUqV3giSqiRIInaJ2ldkYrax9lzeU+tD+bZTyzykFdPabH9bIhqXVexgmPm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MDAdJsOK/KGu7+ZilCqnV1fXvGtGsyORXWYg6RbW/wDUjyhoTPaN9dK7yok5nMYkJWm0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UqBN3zNx4IK+WHE9sJvAj6d9WVo6N6cfwcM8Tr6UzoxnE6R4iT+57znR6Tj17z9dOujp2m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ztp+ZxOcenvP7nT+50lfM430TWvVfqZWPQQOuuAg6uT8CeMeJcrRJUrjSt9H+Cpzrxrx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ejiJOPXxoE3br+Jnn0GhCExfpPPrufmxAKmLnJU20xBxxN9H08xzM3GPeMRTaON4+NP3PQ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h+Iou+6t/ubpVVtvlFWX/ANpb2fyZsPfSfan0vyn6Hqwdgv8Aygm30OiHb/dHoFSpUxoz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GmMac6Po2jvHc8E+jNkImWGYabx040r+FnGPV86841vDrzMXH7lQnOu08Z05m04jvtL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nYbZvOvSMNOedHfV95sznOm+m2tXDbefmGm7dTpGPfXn0XiXLxLly4vzFxLalxZmEAq1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WXDBiOlz5jKjptL130Y7+n3jozz6L/nrX2nidtPv0ErXfMPSaefV3h3njQYTxOMT7eV30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6K0Y6ZitS9FFjox0Y/at9n/NFUplORrmH3fgoZALNzzF+hzMPM/KCU8zjBZTLxflF+xyx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giFAzh/cFA6Tos/iH+pLNuudDSpmI6NxuNyu8dXMyTOmagzd4h6H80xh2PTE2E2zBJ2h2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+E+vVWjtvPrVlf+aeZzp8Qj9yptH9dGeJc4zptOJfaceklx7zrpxzXadtDxDTvOf79Hn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ox39HTSr5lDaWS+k2qA3B7wTYPvNkpKm7Au2ZZGwviOhNtriVviFRSphlhxcO8dtOIR3M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6O8I6/Wr6z1OnH8J1jNvTyem55/nIaV+3OJ9jHaV0gYirxESV1gYnmVHSohAJ7rjQbss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bxcbxa1q9ZvJl+INBOcw3NNbi3P2I4UeGG8BwINt24rooF2bx46wb4ed91cvKzEmYpuU3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nSFtIXswff4mLlpmA87n+krO8xW8Duyj0YjHMY6ZlMI5lekNeJ+l40uLozbmDGJc/T+d0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43059HTTn1ueZjvDa4afU2nnTlnGKPOnmXzMaG+I1wTn0HmO8wk+NOeNOGVPuEMQldtKx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I3h7ZYX8KN2F9hN0Mh5feP8AI2Xa7QD27yE21BsyLLmsHQAwNjf24Ijdb3WJZB7P+xj8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AO1H9TvAT3DwAN0p8ks2YY1bMmRfaGZxK7aWXGpvE1vVlakY659e8ZU49HxpVaM408aE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9Rq6ePUafErQMz7CDCbZhG5UpreBKiY4mxjFVMo6RioxOYkqOGjdkvAnUZtd3Pq8jEEWm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k7/7KzKnZLXMZSzDeBBaXy4ITNX8BsSvYhuVmcSl9Y3ZUq+ZUDEqUSpXtEqVEWVEzKmO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OxPp/60DtOVsOCbYb6Po57+jiV/G+hjoy8R2uZ9HHo8EreeZU/uM5nT1/L6M6OXTtpxPr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OnL/cxOmd+scw8sqVOY7VGcTiJjCniJROArX1KFsShwfEAo/g+YhyfIQZnxEihv7/AOCV7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au6xzE9hQGVQOn/AHBv6gQTn2X/ACbhu6ES050VjxbvZhth4tFAZygfYSNYvHuIw746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znmMI7R0fSx9PMNHTn+E/i4nmH3px6N9eZzejpRpx631YnzqVDn7/wAzg9CSpWNp7el0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OjpeGxgzze5AsscbyltABlXA7kB6O7AlWSuk5iTZxKuNNEtVA7sW9VXey+r26RCLgOYQ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ZXrtjGOjElRPTnSvQRWJ0/kn5JifWCid050fufOPQ9ZxOePRtHXzPPodie+nM8RnXXk9B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uuCcQ041PzM86bX108fcqE3cxwafEZQ9J59F6Vo9A2lvWZ6y4dp4hNkHeLWQ8HWDsHnlgI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ATeyg27vaibHO8TAs8kdn2GFhAsXu6R8d1ug8RFwrzmCcCcQD2IDme9QxxPLUtD5giUNJ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K+JRe3vsvcIzbcfuIcRPJj2we6YRd54n6M93tOJxoznaJibytK9HacR1JWNOn8br0lev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PpTOdOJ1151+PTXoK99Rl7ErzDaVowDRJUrVIxMRImhIxla7xMjeGtJ1D+h2hQs/8jNym/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KE+SOmj2t/qcJJ88UdO8Y6QS0L5jvdYW9x5I+ONrP9oxRgbMJ/33mINwdrKfmYTa9ep7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Ux2jGMdPb0VDRmdd/j/JN7zPhk2E3XDfSo7zz6OJxpWdGfWtdNK9HidJ3nmMrOrOmlas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7zzN57fEdfEutozrnaV6LlZhsRwZ29HnX3hFzo795xpU2mJd0B6oqoI2d6ABjE8M2S9M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C2pnkCIxEiO3Z/cbMLsEt2rpb/RKR9Fce6d2/M2tUdw/LMqbjIvYtmIH6pPqBnYhnzFA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+/KPyxvlHuD/Y0YV7In6r/IkxZ7wVScwg9jD1c686MdXf08Txp5njXP8AAaPr/MeP4feO/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P4fbQ0rQn03+4ZIStKxKZS8x2mc6eYxhotqY6Yj6CylU9Yg2DunybMUtiwOvkj3y6xDoH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45robHTToWsOTw7xG9LLH2S4j9gfRFxV3rl8u8786DCG+l6fEvtL8R0cOMR2ix86P8HM9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d5l7hNhNsqE2jomrPE5jHLcZWjHaO859HM/M50Z+fRxOdVlGjnT8as51/dvRx6KzOmJ7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DfbT8z89IyufRcsCiFhMput1zK6bzrj5ngI8x40ZkJ2gADqyqAJVB3I7NlkCHSflv8Qs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dif7nfQyTuOCML2ao+5U7ycxAOS6G1KDnOjQx7xZmKg7dWPyXESoWv5CNHwx/UH+qWU7Z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8r9qHX08zl/EriVmJ6cXE9HOjq6Y15nH8Kenq/Gnn18au+vXTmc6/uPVWodPQGhvP3HeC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0wiJxAZURuUyukzF0LiMfQsuW6Xps4xHq2hglO9fMR7e0c4iW4vcwMcAAqwV5hRGtMAQy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OGJfaXiX2lstmdG9HSvTUzqaV0m/w/kjy7z86bCeWvib6OviM86p00NGPq4dX0Z0/M4l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9p8wqM6Teb+jmcTrWvMfudd9ff31Ibw+YbBmu7KHryvOm87TaPT0Nky7imwvHEGxnMME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5SvH/AInA/sd4fVK96isqe8WWr2+QfSI+SaWIj3v/AEROfPX9xjQ+H+1BQ9af6ZTsPuE9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7cTfUogUKX4hq6dORt8x2nXMGyU+faEO/p/qOqaPq96lejj1P8/TT86HqJxpxo51P46le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ns1N4k2c7Rgbbmjomj7x0Mcxjq110vq4hLKRUvGP9irqhEx3Q3L/AOMto4uCGwpwLdo5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g420Dsl0y12ezPkjTwr8CHGgKpf6wa6lyLztFL3E8xREqU4HEr1vT0L/8gPLK0qV3ZxmV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jl9dT215h90H2To9YVHnLNpBUN2cSvR51rTb1P8jvKnOr8x7+jnR3nM/E8+jmPf0G/iMZ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zrxp+ZmuZcULAUb3KXh+xX5nCLfMz7VXLnedOmm+h4mxehhuEyI8AJmFN2Lld2ZKKhuo/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+pY3pqg+7mI3Ub05fiOwn2cPVAN6mPglyjPRH4iL7lX/uZH32+YOpb2vP3Gt95TfxBr7oP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o7xLcel8fLMRLXQqYF2qG0qEYzbR15j6OYd5xHU2zOJUrM4jrx2nXMdHtq16PPrr1+Zz6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HXjU7abPL+0G2m0zO0rvGBEiMzKaiMRjtvEYnMSIRI1GEQ7ytooah5DmLWxb1f8j/ABu03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40lw93PtiOkzAmyQMCVBha98xn095KScEZD3xKW2akhz1gKo2zCKYQfRM1nFsOgmJA+U3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lSmVKZmVM94nmfMdGO+jK/gJgs4H5J9ln1Js0G8N9OdU041qO/q5lTn1V/C+p057zr6O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zPzHjTl41N++izdnPXQ+taS44apxHeJ4uJ8J3iyihGxWCeYeMS86bTiEJ7RxGG/eDg35hp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5hUFwD/UBRduNHzFO7shvgDYm708mb/vaLj9mbJPySjieoj7hvkP+EoftfaFcacMx8QTqv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ef7nGXlefub9nq6b5ViJRVbqX9TCR2lptftDVnHov0PeV8yuWOpO3ofTWrHfWvRv/Iejf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/BzqT86mm+m6H5H+4G2pM7ZlTONodTLTaoLylSo4iRlRJkRI3GOrMvmNyNP8AQImmY1XO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cLV7tRair+6IrdosDz7yr2zkQ9Al3euv1OcBPjM/8QggdYFeXFoe1+PzCEYCgOCOHkUX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hCM4j6WU8yo3ExE8ROsrVNKiSpWmZ9v5NLLtKQYgdoQjozn08yo+qo6Pq3lTnR0ePQ49X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me0Zxpx2nM7Suk8yswnE3l5nMFOTgDdZcXa7IcxPMGAB+ZVcw76O8zDj0ENKY0ug5Uva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yjpbTIhOLyfyRaSuKJxQuW5+LdJVrt9f9lvzB/1iWrhs3+wb2/C/lhOyvAz9T+wUfUqs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71d+Yp8Jci7W9k5QylZj3aignVHBNnxN+Sbb6p6OIkfUSuIzj1b/w8+neeND/AOB9LKlf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fiVAlXKLlZ2lRrtK8QK6QqpUYq6wb4SO0vDEiROInaAbSokqd4UPLrfPELEeY7mbG1ti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NgKA4ITmTdFkHiOyCyZXLmVbmplZUVqrfmZJm4Q9p8T3l+8uXLlx1XV2/gTt6Ppfyaeb7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pxq6OtR0dXf+LiOlTiOjR6XvHrOYxJU4ztEnE5jXoveM59Bp3nvovxONOZYF2omWeX0dJ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Ztda8zYJ0rbvDbM5mzMduY8TJ7KCNyVw1Q24YgVw4SlBq9v7irTi4d+CLnMwnTmFnzb/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x8stbikGLzD3W706+WUQG2F55Zl1VprdEUMsuRpyOwp8aSOPdRy/qG663V/iJRCB9+1lx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CbjrHqg4032j30dDTNbx2jo6M8en8+mvV7+t1Jvqes1fUSvVtz6ttTfM5hPeW/icQhpWZ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TyaLN+sWY44jHmMYxNHMdOsrtOPQkrWu7K0rzAOb+ZjmFdJR009pe2J7ap2mY9Y9cell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JPzaQcHSJhCMe059dTnV9L6H0sdec6PXV76Ov3316aMv9uGuK9HFz4nGdLJvKiVOITN45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QnWM9tN4a3pxOcWck2JZdQC2k+sIJAt7WPyQ6QrKHWy1BZU6W/gh2Z5wI2ztxf1CSgRi/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UAdiPUAVo9DldiVrx5fPnMF+V35j+riQO69x/qIlD7r/iZIp7R0wZiPz95sCbhmz+mtRL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ZzNk21dvQzpobaOjq+l0fWTxN99MaHp59FzzNtPxHUlR1rnQ0D1cSmBAzPvP40LhvLz/2F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MuOrElRIxjoyoNXxo6sqY7aLGEvEK1v03oy8y8aXPMf4WOn0/wCSL5NA2WQh3hFzjjR1f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9L6ff1sI6eIuamfTzP3f0eWMr0fM/EXrOGcznS++Z4nE3nMD3YuFuvdm5nDHT9314nMrE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5iQIMkHu2HhZN9xiN3Y893iJCW2TbDYqiD9ubHvca9qV/cKPb3H6l5KFWulMIA3wIb7Ys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B1pyYRvrxkfcP8VX9xzK/rwxROQH3dXiPWYLQ93MbihLsG06J+u8C94ac4jEleg0SJPxK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j/Cen8ek15/gr1mnOvWOpoedSGlYn7TpFzrzKlSk07ypXiO0YkdoxZixSXLlmgNy2XFZ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V7MzMzMz1mes9ye8zxUF7T4l+JdcS+xPiW9J8S2e0vt9z2zpzLmek52ntBly5feXel643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I9bmzE2aEYmTtAlRleitfbV14/idXnT8zmVpnUnMZ5rTpr86r6/xpdY0O84io7iBWDLyu6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cR04lzc4j30IxlQKaiNMmIGMt/Mss4cYhapztYHxAIKUuLW5eIBC/YX4zMo2+VzLt6bU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2Vv7IXHhC/qZgXtK+obIE8v6gcg/F9QJrDov4JaNxsG7vMsp9uYmdouzzCcMbRFh6KiR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Womr6X1MdT1P8LrxDTmb6k416ak9pxPj08VDQniHEFp3/iVme0DG0d8EwZdwIxTvUCJi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Ikd4kqMTsxvvr50+JeJc8zwzxDzLlvDCXCEJ7wjtPeJ3nG895UblMpqU9J7SsTPpw6O+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2fkgxnCu02EzlQjKyOj63StXfV/g49XM/vV21Ya/mOveedDeHYonN/U5h20ZzOa0vaN4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phjoRmOuj8zzXtHvGM40404m8XRKjtDeCMnvFtjmFtVqzZB1MAzBQYfItS6jh09FMzA94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JmWjkt/DD+4n+iGK92UHZfo3n6iC6Hne+o8lbyz/AFKfIWovgOWEoOg4OwsRYz2EHlqs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to4lly47a+dLnGPUytXTrpTK/hND0/j+LeG8cLr1leg/hIbekhobT7v8aA2VAxG3SF4U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7sRJhW8povqEfEeNiWvYizxFb3j3TNw31S+892N9Y62cscm89411lnDriFSpxD6hpUUbr4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kqVErMfJLH+KKfYv9pYdbAU+IoggWpQHVYMpmQOQ+8qIwWTfa4hSVRsBuxE/Cn+pyH5X9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4zNC9VY6O2hHiOr9v5JljFcTfhNtw2ITic6V6HFa+3o59G850ZWro6nj1KiEr4lTmO2n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f3j0nae2u/BGbQW74JTRCfI7wK2jq6bzPor0cw3jGczYJWXHZlph3TCrju9FfmPTeUZJf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r2gnqJFZhOz/amH/SLeI0MbKufccFN3YQJ8imtlbqkPapaZN0p7IxCqNPGQvm2f6uojxi6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0bIGNrho/wVo6EJXp+Yw9D/Fx29HE506Q9HHoN/4ifMdeJzofWiTzrUNCffwzPeEq5i4G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e05maiPhmI8sRubMxoIyb8MWIwCz+oB9zOAapC/JGObmwoXpAGirECb1M3eMjqY8x/iZk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2by2b57ElxkuhS1g32mxeIo8Hwv9w4A2IKWoslAAVKWWEfF9FIHW4x2JdmvGVmMmigrl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3iByTwxAOy98yldDAFrrLEb1CydiY+LdOx2Ve9RgOwSOT8omB1+xj4xDs7qkSnEaJNEq2z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+X1XqsSA1bGFPPGYqanCy3XXiMLga2tLL2A3Wx0bsQykyhiHw8EuN73vMpDHhIwUY4Xf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+/7l/jqEI2J1IDLu2wG2OsTdx7wN8GEj6gEP6HErRlxmx9LfZMB7x5+pNhNugDMTHrqV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Rjq9CMNHRnWJp018aba8epnGeIw6yp+Z7xjDvpUqd9MzFW4DLAjU2bd4MWLAqfDox3nid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d/T+5l6uiwdZ3A2QVn1n02WzJ2tB/wZfiIm47P+JfX2BqFPntJ7kl6L3RH92UJLkLCFdW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uk/1NptQrwtiGwd/9MdhF7Ait/hScjzEFCAd92LE3QCZu4aOm2jHrH0HoqViM+I6PpcM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eV6OIdNefTxp+NOIfzca+dQ1qE+//EJSuLgqJXWV5Z56SttaCQDVmw94DPiDDblrrCmK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qzoS6AFSi1Y+RlNcS1rvVavMQD6wMiunmHCAZ8JgTvcPniqODV3D0U5oKpvaEA4gBHBu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oPKqItYDvCCtFmKKOKtleHaMEuqTQMY7Q5GS/WHESVTyclG/iOJT1lsjPMF0DBq9pO138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ZUh+gX9lxFagB4HPtf5m/SZM3GPkhSortsltHaNjTKlO6DBDYsDRSPulg6VGsyib0dZVX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V+6RGnah2Ld5zLFUTkT3zGgBdEXCr+IqS7GEQ4lKgllowZ6wyRvSA7/F1DQdaqVWWVvf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qTB4W+n/AA/KYIrVFx6G0DhTEZdLXEZUKLRx5w3SnGgf/Mc1BXcRPnPvEDlUpS205Fkp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QOym9vouw+4tsJqG0oeAiOjXQ8jl7O8B5fQKv3fHEpMIBevywE1h3Z8kswQohbJogNMV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J+SbN9IBp6E2ThAh6X0O/pqO8d9azq76VU/dpv6+dd9ONOZjT205lc6O0cw2Yy8acVOZ1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yUJlw7fMUABt6OkffRxOdXJVYhrxrxL1FE44jsBLLPaZL7yo4stg5m5qHc/5B4L3Yi6XhY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SPY/3L0b+x/UB4OxX+oL88o8vvuYq+RX+51I8QA3PBKdjMKDpneIqzDeIKf8hVS/eMfUe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YnzGOj6alVq76B6DTnTePo3ly4Op6ufUcfweNah0ZjQnCb7ovxLxUILM9ZftuZy3PxDMs2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k58JaKRxbe8BqrcZN7AqDNQZt3N/p7ROstlBhsbsF3cAIW2VWcbQ0pqdJK5XwfEZled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vDZtcoR2sRhkytw6aMLCCXmEG1A+6BCYIPkfzKxUNrAwdatZmpKTxeNf90Cy6ILu01mOk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5hLFYZOLpOIw25CkUc/M+R+FEbIK+LQWnFF97QxUqcRf8kSjQtKOWqMMLGbkl2pvmXo4B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BQbN29N4DDGAslFp3inY2Gwy0bu0oait4mb81xHVWJgngIYkAnOi+4vIiSBBkhMWOG4M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4LH2h5roMAqD3qFVpVqPQr3/uZO8w0rEAGysDvf5lHYu0tlciHSDEnpWT9T6v8Znyq/uu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Zb0mLIZ3IHxcpJqS3tUOXvCqvM1JkxwcwoCy/dG1DiJHtfXdAt+IFqDSFFN07O8XUCQk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BWaGI44nduu+3iIMBIlIxUqJ2lRirwPw0bP0xNughH0+Zxr30dteYw2jPbTnX69P5lRM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ROutaHMq/wDzRO+J9T3nzHxpvo6k6YOOrLpQmQ4jermKNOdL7E/do5bm5Odd57+q9L0t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Zgbkgqbj+ri+r8xfciqyr7xIb/cR1PmK6PzLNl9iWf8AMecRbt8M6XusA7mVDvsnC8wZ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3/G6fMzpzoz8xnEY6869Y7RO2laO0/GrL0Nv4OfVt6+Zz6D1mldobQh9ao5g5g7QxzGeB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+W2ue+GVG1ArgOC+0NwpNSKrOhkZ47GGy/MdlkBGYlOwTY6wg3mm4pxE9E5HQ4PfMTrln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42Nu5XtfSXk3CuD5N8kc99KCbcb52grP7ASUzqiMFsXlWfaOB3uGwaWdKg81NoCp6ZE+4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QILB8LrKZB23gCAZBnvLkoKRBIlVOh2x7xeY6pTgYd8sKJVNLnVabwGIFQwbWXmLWgyAT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uZw71HwKOY56dd24qBKAnTQ12r7hqqdrdAeY6FYqJ5GBBHQzn+4jzjYAHWllp7k0O1MN5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yMFMld4SbRZekXtioPnQMAN7sFkaVWe5U34gRTN3dzG20OFw5j3e8d2q2NodMDAZiq6w5C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ibINxXNMeFcyWndlCSbumsEBrwyh8MG8A2ai4AoGAMAeIvq/MTYYlJaaALfvE0XNsuXOZ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9kq0Qg9FzZOuHbQuPRVenjR9D6uU14j6X0eYZI1fp39GKnEZzPzHTjV5nErEsFoEDW1Xsd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00rpMVHEdNzOj6n0XBzNid+A+46mbN40PPFxY00HMo8hHjU7xhwfIy+PzMNuMKMr2nCWs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6VPAE3fyx/wCrH/rMV1fmMXac8wzjBF6SnrcBjfbp63MdHQ2j1hfPodHRj6+fS+rme3p59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dOb/l+J0rQ02R1+7aW3p2RTzLVAoABlbbRnMSwCsXz0YQWmDYXfRrgjRtJAzptziAbxYW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FbFli8tpnMSLs+bV+65cSg6pQGSrLIOluwFqw2O0ObaiaQufKszfgHAcHSXViMxo46Dmq5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M4nIm1pv7x2V5joAyGAy6J4VE08XArPQEPQ6QhQQDABxEqxqWu7c43JabNRVyl8mZ6s94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r5lSux5lT4nMSZlByVBiwWBNxgnGI71i+lwlSRUjdPSNIzOUoPeD9WKaS+u+rcwpxFs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LxvsbqcEqLGnvYc+0y6MZTb3jBXYs+EVC+jGqHhmyXrEIOMR9Dq+tNEnedtV/wAjrzobx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vHXWsR0Z4m83MaO8N4+lFns7wG9FW3aB3vSqfR7em/M78vpNtHXmXLzDBLcVRz3nAOai2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S4M3IcBlhU5PUzz3i4iurrjtF/8AKJf5Q23wy/8Ayg+zuN1i6sExlcEoNrmebJ73w+mv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jq61erozM7a1Kj4iaHq8eo1413/iYbejHrCEPzoRDiEdkCe0HAq+86TboqcTMVmPnMRUQ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SxKjoSDJFKLHWt4Ky5tpqda6aMYCWKEWTYxBaniDFaNr1UcQ9cKoFuHDLnlKG9BcBbLj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hzHcaGI8mYgs0HmFalIotu3ZENhgsFvQlqIKBFb2bwnDqGgbpcxZqAIu865cIX0mTxlp9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VibEgANF9XYgQi3tB19htC2srcF07saBqK6HIOmAlacjUHL449pmVx3ih2KzhqqA71DGK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dZXF+Mjs8yqIsgMQ5ryEyELDQ9MvtMwRDaDi3tf9w0zrYI5R37zaZjwPEosvPaZOSMg3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XiuRlg9iAJV3a0lnW7l5xLe0uMYva/Ag4+83XlZ4TboMviM59LOX1OiaOrpjXeErmJHx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40OdM516zeGzPHo5jGd5ilWgzbxEO/rJawBSkOX+pg2nnTd0dOZxfM66Jibel19tGOlRP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Op2wG6+IFv8AeDbnlQAoEo2HzO4vAwLjaHwE9oVbPaHRMN7nhLKsxKqxmYzphHdP1j+T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Mdo61zHHoZf59dSvX09Rr7R9AR/+EdB9478iC2cbQO0fEC5kkhTecQbg5O4Dt5iLF5vl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1ChdPS9oXo7twdahI6Oy7bOCVu+YInFjORHY8lsQjY9qRih1zgvLg5q4rVSlB513uDdK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1frqNg4viLIUWUA3Vg+J2HEUTpmOEFpW5RkbVEOyL2i8AfmZciIXmz2O0PqicsdDMDKKT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jx+IOxJDdwHdM/HacuXqPY9Mn98z9F1Qo03gO39oI7IM2lw3XXzwWvi+JvXmWbuvMaBQj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TExLBq09SHqWLF9WvW/7lefGxYN1HkAg4IWm3PzAKDq8Bwoi/RdOba/87xampccBV5xA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+rLLqwxjbBtBZgrsHA8whAA4F1/MtREg8rhPz3g9iFLkBu9W8SmvRhoabrqmXpiCVSGG4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fcE7sY18h7EFXOwR5YfRUtOVAwi8nXmZL+DUZmq819wgLKeecfiX0fVeAqHbaEAcUhlu5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GKz1gQrnC4FrnaIjLbry4tbXYeNA6h1i6MPaO+3XvoGdp4R9kOjhJ+Edj3YKXa5SFjEU2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itE6SteZzr3jpXvHX7hq6ba+2jsdZ49F1qwlTqx20qVvFN2DqxvovkYIhcq8sMZ/Onxr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+dPHoe38Vau5LxAA6xy5lSpUpW2m1LzK6phOuKKudSyBUCB1geYnmNR31r0kZWhOYavo4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859TD0Pr5hpfq99OfSw0defWQnE+0PxA1ptF33JTI+H3jiPyA3Qu+P6mWR+hLUYXYzn8x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Vv8AMzVhNujzxd7XGXVwraxbjC3uO8ERnWGBLT12wdYiwuia4Zchm21ASoFEUccLvQxL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GI41ODOSmq2lN2nWS2B7zEtvBq2ei12hUEURlhiPVrimZrPFwwq0gUTApGd3XyHB493i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+Y7DtFAbdL7Sb7sq8QOo23Xu5xKabErxZX9xrmqXcu+8Sy8JVcrCVwQKM3YPIviKbHIad3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DxOYUE+1tRRcqKroOym6jjuy/TUZdchZQL3s5gNDhXsxXtHo5MXudt4iZg2pbuGGN3rC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BDbHaNn9thHSoEfqMEwcQ1zZBlu3RhAcQpp8wKDHsFB7EAbB7IOS9rziKfVfoDsRWsae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n5jckvliQxfv0XujpC/0nmOjE+ZUrGiTBeh/COz1EHw6dsJsYs4jH0ba1W/orMb50fSx6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04dPeP3om028xnvDXxp+7afu+gdfmcEfpUQztl/fiABQxPp05jhvT49o+Z8TprWnOvM2n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SoiV2qVNpUq4kqVmVpUCuNDStK6Y/g3086mub1rQ1r0u820ZX8PXR1rV9NR09petV/ETjQ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KgMfhDRvEOSC6o2ywGHsDBVZ9oTMsoKbMzKrMJooR3GuZmLMUHQVx7Rtv50PTbPvFaW2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92b4reFs7g4exELMCoqp4d5heBe9FX3esa7ukj7tPmVNjT1Izur7y2NddFJZpnp9SupK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JdxNjpKuA5uBQ011piLvaUnSUQqJAzAalSukqqiSvMqVmVK0qVpjV0olaWcyyIHmXV8J+Z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0bWEyjEjo6cel1f469Bp3lafEf4a7RjNtpzPEpTEVkWLlP1iYrFURn5j30d5z6DTridJxp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HTn+BjtU8RhKzKuVKlQJV6KlEoleNWVN4bS/f2/idtOsNvW76B6mMI6mr6K1qMrStPf1k2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oNA7wnY/5gziVAiYlX1mzn5hjtOJXSb8aVGO0THWNeWd3Q2LjCfEqVKlaVpUqVp7SoBK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c4h3hmBKjiPWo7kfEuMZctlsWW9df3aJ5jp7RjG6riPNzafpcFeKbfAm2YTDRxox9JPmO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V39XEd9XWsx0d5zKlSq8zabx1DipudOSc9oAA030rGvmeeZffTmbacen49VTj0s+kRvO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CdYSiYlExpXxKrmVKnitfHrdTEuOr6XVzLzGeU9PjSvVxo7SptoQ6+vjTb01r51rQ2hDQ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GlaB1gR7ehxHR1CaCPiJXSJUZ+7aOmTTmZvTPSZuZ6SmI9SU1vKd7lQKYSpUqJ20ScR19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OZXicwIlG02MhqGLGw7w4hDbTmMdK1ZWiYnHpdONGEp0dfEqM2j8etOsrGl9IzppWm/E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BsE7SsR+deYnq3l9J7RlXpecxxoyoyvWxJc8aGCJElSoehdPOmeY7TntGNSzn0Mfb0caV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nTjf2jpmJKxo9pReZUqVo+nxGe+l6Oh6HU0r1XPfUm0rvqy/Ubwm7Wwy8wlNbT2lRIED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Vp0IfMSPhEIkSIaUTEsikslkXtF7SnSeEvsS5cPCECdYRagXrLItHVjH0B/BgjV01Lin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2G02wnErNaV2j6H09NHXrrt6HV9G+m+vvPfT/dK6Q17T8zYtqojux+UQrBiVKganbTY2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2BOIR0a9PtH1MGnPGhto+l1No+pnx6+NWVHQ18aMrOhH6mdPOjPOh6H1dtU0dDXmc+k9B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9Bqacw0Jv+n9iOldIR+5etkx1mJiIQ8R8RrpEekD0lziI9JZ6RXUiHMVxKetSurE7xDrK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Y09oeIB0gQPaUyvmOil6MqJiVo6DPbSveJEjB2i81G7mbqp2bmEoYB4IaC7gE2E2whoxI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00r1OnHoTQnGnaMNHxOZxPeOldpUSV4idrlDEb1mfMqBnR309tHM9o7zrK2zoY1yT205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Pp2abRhgjHXn0eYfwZ49PGl6utQ2nOj2n50rE5159DOJUqHq50dHtOdd5UqVOMTmVOal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Jx/BvKnGmyYe8+4YGSHiB2lVxK7ELwo52nhPCGhUSVEMxIhUy8ylzGOh2mHSOrtPBM9GZ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lQgQlaB2iVglJHO0qVUdFIpLJcuXB0LRhJUNoxhRWn8NNwNtTbYb6mP3KiR7zxKlehJU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rV1fT8x05nM+J8+ivQ61o6+Y++jOJmzrExqke+rsaV/AlxK8RIHodc6v8XP8AG6Gh0nM8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304x6cejadIenx6eP4TeOYmdOda/h50NDQ9Az5B/MBbMEqDGYCbZ1VegYiDKOtSiIbRIn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aYM5g6ETzcHaVXEfE9tUmZc9oPpIWwG4D0mZb1nvo+dHfRleJ3Mro6VK0CF4iq2YG9vudA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5r5h5EuItSG4t3nZ7yjuhwhxCG2rokdGMY7xj6+dGcfxczHxp51rMfnQm85nM3JxONTR86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2zibR3jnB6PfadNHEddocxhtH1MSVK0fRUTpo7wjHW5cslJxq/xG2u+rK/i9tPjTnTn0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Ya1DeGwzrLa5jrifmces0YQ9RCZmY93+o1zDOq5h0inaYGZneSVmoh3lHeUSjgidQlY4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h1g8Qwpw3EeizqEeo+IrqiPSW6Q6B8zxR5gj2IrlJbtP0qNX/ACHc+Jd1gu8F7S51h3QH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3LyIjwe2J7j5MQ3+LKmAf9bcEYTwv8jwv9u0qML4b+o/+xOqvhF9n9v+wNz9j/Yr/cP7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zD/Q/8ROAu6/gjaRHiOIHuh/28Rwl++83ntURkWKFAVmNlWBEjqzDVQUaDVjH0pOZxN5U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uMdX0ulak/Prd53nnXfQhN2Zqfeta77xzj0bNbzrrv0idoeitanOrt62eIXDR9VaeIjGN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uEPS4nOj6OPX0159fOhifiXDXjGn1pxHQ9VTEIb6ppWhv6DXzih8Eqc1GnJ7Rripv/5Ka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06Ke0Ug8jlW4HvENy8ifYIJu05JyXgMR/AbnKXhR4k+F/kByeP8pw198bsDncB5o/ubsP2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OoSmiCxvN3qPmcj3RhdxGW3nWzBlHy5xvgj/AM1FMPwpyB8hDfNOsuvfwYvlB3QlqC+4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S3+4r/r/ANxNPgUv5iaegWK/Mdu8DPzCClfBO591he3YA/KIhkc2D+pgLPl/1Cm3WaQf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fAlRf1YqDZuql1H7X+pbuftjAYrBzlLJnNysZTwtNBV9sYNq/hLLLsnEUrf5ICPCLHxG+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87w6Spe8LUHXENu04nOjvo68wjCTcIDujyaW6JjPoNH1uH016nf08aVp59DhnxPM240qY5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686PxPO0StSHeM2jLid9X+HGrjT41fV716U0unRjLnOl+0PS5146R2/g2nO88R3nXnTzr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nStSOteh9J/IwC2/FhqqOjBlFDSuK9moN4Owf1BPoj/Iu/jX+TDUeD/k5SPKX/QX/sd0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zdMfzLN/etDbo9xDkIF4fObQ73GUdn2ZTv8DLX+9/sBz97/YH/hmfAeDKIhWF4MSX5SDU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2aqfUFsp0MH1AN2e6mHNfcwW/3SoxbzFty/ZnHPiBw38QAYA8RXIjRCJ1uYMxfKwZ8OSK2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4zuEWFtXxN4TXaBsKrkJk1mYNoM3G4WcL4g9UTuvfRqYF2lQqvgmO3wi3OfEuYdvMMGz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JjpANiToviVGVviHQPiB7QNogQ2JjxMPaBAlRjvo7R0WoaCnW2gu0NHpH0u/rc+hnGhH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WVElddfE2j4ntXvDaPBzOdWNzneOl16b0J00ME9tHecxyR0f47jufw/mMtlej3jDXiY0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SpWKjvM+kj19Hv6GVK5lauvEIbQM1zq7avoqOtY1P4zfRYKnaLAA2psmbB9JyPOIcsRwV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NdCPhLOLIXH4y0yj3BEh/wlrW3sS1s/UqcsOQfmeeA8DKvL7w6fyn/obgBsl24YX2UezA8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wmXEp2uVNyMh3tTM+L0RTmL2C4cIHatAJvFehAXkIEYPMdiB6FRNbRG7CmyztfmB52JR7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bE7m5Xeol4mzC/ERzn2lTb40O5vDtxDepTxcsgJMh/EqbNwYvaCibeJUYmZz6OqGyLN1z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k4icytHR020Jx6WP7cKjo6ujrWtY04nMNoaOb1b0Yw2PQTzL86fmO8qdZic6czeP8jqz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69fMNWEIenn0pGcev5nOtY0PRVytHStXebRjLrxpWNN5zoc+hNDW9OmvOht6ELkbjTZv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EIDm5VNyI5/Ex2eekJ6m8B1ZQbHvOz+JWxN5W3bPaANlwUyU94ECbSvSUiHvMPELbnxA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1UqlQN3EPEryEpexCsDcB2hlEldsypUrPofGgbaVUTaBiHqqJ20qVHKPicbR2lQlVQXB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5KgZj20Y6VGcaVuJUGdQNE/iqb+pjD0Ouz6GbPeE+46Vkn4ntDRnLq7xu4zjTknmc40+9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hvH08+p3hH0Oj62ufVWjGOprx6HfTrKguVKZerONNpedL1IapptHfWo6F3Hmb6OoTGnio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5076GlQ7/AMFejfXnTeBolmSdrMNt4DA7e8Qmd4FGJUMVpc7zxD0VKjiVc+/RUrpKgEpv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ElTmPtOdPadoeZxrS7bwRYTyQC7DQLucRMz60qJfpCBFSG0yIAanEymyqjDTtHR1fXz6W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1j0eZ2m+2nmVoyrNPMIkqJmN1N+niLmP6w23qVPG0rGlT70/E6TrpxKjpvK/iqPpdHR9N6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TnS4+jmViM5jvp1qVUqJKr086dJxPaVols44jKlfMrT2rTxKON4TaE530z6dpzxo/wAR2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r01016zeVtrtrioaVvOJmV1mZmZ3dPxGhjN9as9AM8SmEb4nENtpWlRPRXqrECk6ckVD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oY6MNpsnE4nLRIFRgRlZ9KaJK/jSVW5K7a1pu+jjWuvo+tTHY03nG0T/2Mub9AGY7KTYV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KlaPofU+t/j5/l6+m7m+0dnOYZJX1PsnGIT2lSs6m06RgSosJennXxpXzAnPo5xo7wziO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o86cxmZ43lVK0NQlT49JrxrUTTvD39CaPbQlafHoqcGjyk2z6ONK7ypUOYRniI6O+vOt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oJKz3IEMFeJXodEnfRHMNpsYbSsQnEqGrzEiaP8AA/MNX0VK66uGVGOnaZnM23qH3o+96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WgQIKj2iqBV3HknXRnMvP++jjQ0Yw5xKZUYyvQ+h9Dq6un59Bq6sdHQ0NTTifmczuRjpW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a7bRlzbX29Pvp4h6NypiM5nDN7qHvOdTaHSe6R1ITjUqMqmGvjQeg/iNT7neH8F+ioeNO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WnGtTpxDTmHPp4jvNzSuulTxvonvAm6WdJuFTiXq+jeVHtBZRAxGGi8w6h8w/wCpP/WI2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0s7X7htF9jRI+io6JqzfTn0c9NHbtEXTMquIxKrStKz3jrv3JWlzebLuiBasyupbEKj6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u+r/ABPrdGV6L0qM7xnOr/DxpTzK1dCqp3lLUTMrTjdhvGV7ziEahOcar1m+nvptzo9px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zbb1A6GZXM8VobbwhKhCbkHQh6Df17ytemr1g6E3JnSrlTbQ1JzpzN5tKnOpiVeIypXo6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T7ac59DDpzrWjg9HZFa6OXjRRWSjofED/gnN9BEDYK8Rz0jMpE86YNF6xe2jpvpUqIyo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EH0l+jLHFSzxFG6HvGn+KAM/BiWwfGO4gFvf2Yl1+RjxrLwD+MoY8E9F/YJ0/lIj8sSo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7n/EzbflMXsHgWLc79d4hvA3AWxrgBo68xnOm3qJd6Or6b1uXLj/L8zf/AOMlapxBVZm8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eO0L6aVKlX5j86863PGhHbRc1MtnSs957zySpz5labwibwAJUo0IHSHoqV0lSoGY1UrQ0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BFl3sOtL7w05jCVNoQq9O9TOwHuzEar1YnMdRl0Qai68JzHjRlnWL3l9NFCrly5fOlzDL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ZqO0LiKbMrtAej8Ro2YnSVGrPkmAtnyRPf4UH/yRqk/JlP8Aryjf40Tc2yEYpjkSJ/8Aa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sqA2Tw49T8R0E9n+xBwvsH9znHyhHi9wR6fn/wAxT/T/AJHj99seIPljRgvd/sVcB/feK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iOftJbj8Af1L/wDcl39cK3+XHdJ7p/72L7/Plrf5Ebbq951AZ/5ko/ylvHsJ5TCylzcv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0DZHWHAB6u8AWi9yWZpeI15JoQ/GfC5V8JJYwarl7wbUdCcPUD5l44i+v8+jfTeOro6P8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zjVdKj/EZg59DpUOMQM66RXZyRMYnNcyswGVK0VKlEreVN4ypVbzbTd04l0bRvpp5PiA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RzP8qbcwzOfR8zsabmrpenMHmE+fSQ195j1cxc6VKlSol+Y3cXrCXKWFrtK6k7h+Jbow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774ndR6DO1Ln/ALGx3+RHG4eyO6PyYnvEUyftjtNvhENYUpb+2v8Akf6iL/UQ4L2/wgV5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UFhPOns2PUXuhRznpRIcj4f7H/hP9hVsez/YX7Kj+4/68MWPdEeq9/wDmPFb3/wCYrt8v/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9EljwF73+54377z9T/s/V/wCxZ2fbF9j8CKbg8Gd5+3aL/qH+S3i+P8jzfE/ybsvFZy/Y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8k5Qf+sp+rMWz4nWHxKHZ8RIYD4nWlEQdyU4JWlSiVKlfxc+gIrwAMFGU92XLaeIxZeIo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Y49OEXtifOOgfMZDWh+QsKwSEtTFChTXJiC30LhQcXiKtzrVOtEDqFmrsL7kXPsSljLVN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s/8ACG29pkNs3B7pDGv5nMvR6mntP3f1P8PMfW6+NX1EPS61/MTZM1iZJ9nTdcN9PeJAq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sw2jvHG2hpieJTxccbzfmOHE4rS4bTHeA5gPf4ipao3XmVEreFVMy26VANybu0v0nafid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KIbqCLJVwTT0iJheyV8D1xgQyu4lZn4Eq3+NEt/hRFz7as/4N/5P/Cf8nCXysS2Xw4D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7f8AY8bez/Yjsv67zppDoJ7Z0feP+Sht8T/It2Pv/wAynb5/+R/63/IzL/3I6f2xXYfd/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U2DxK+x+BLODx/lFuPwH9ThLxR/UXv8AXipEpv8AJi26Sef9LvOv+p3iN3/TrLd09/8A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liHX7iGdkztviI7fBKdviNIbdYHaHRO6Eh6SnSdpWnxm/Y00uI6SrlakqVKgStGBrtPaO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j0JmOjOJcfTcYfyUcwDiIdZRMTHWPaHqswxmoCILHFPM2j+2D0QcmD6m1ANgBFJQpqIYF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/EqJmv4isS0eVdIXPvKWOpBUP3D8xIx1M+jjTn0sT1cernH87XMIaOlaVKjtqbzv6yE4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3LDFkpOIGYCN6AuxOxLPDHrPid18Tro9olxXmI2LySN33wv7mwGCe/wAGJmfYtGz8KiP/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8I8ZglyeIdUeHEdva/wC5byO9T+5RuPNI2YfzJ408iKbe9/zF8H9+JwfeU6B+6N+D5tHiH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9lrufH/cbcfGin9JgCVPARgJKFK/EAqBRgiJMrpRKyirzmZcrvnmKbp5UX3Plf7ENfbi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COxU7BDoPidr4QPQ+JToPtAdCV2lSiezKP1lSoEqBqVEhKlSqzpcqckq8zvTvTNv6CKd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TzXzK9flKdflAdpXiCVS+IJy+IJuSz/2U7/cpAwHSVlOhEKh4nxPaV209tQXm4lYbd9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8CzEfE5/jZUcacae3qr13jQ0GpZoe6K6y15uK1Fx6zHqRLypdXL7wLhcfLBuxK2YrkBBQq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xtVbXEbqpDi2nTMpy1j+IhCUYI/jE3JxKw1i4LembEz8786e04x8zmO8eunbRvjXj0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+KoTJpWlR040rGjCX6edPGhlCJneZhUu2uFsg6f8RkYeiH5i8K+V32weMeg+JIt54/zi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+6DRCt3X3QWiu6n5ROWt38uJXJfvCM/8AIh0vgQHQ+IEpxKMA6QCEKh2SiVMT3gnLLOss6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SkpcrKysrKSkpKT9Lgez7yv6yvU+ZTqfMrynzKdSdRjtJSCYr1+p7viK6SOKQbnjoxdre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Abb3Un/pkNl8KI/ulOxScYSzHWJPM/Njz/bGnPsDOr7UI8oZDrfCQfK+8BX92gDkfnOx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HZw/5kD2+KUcCBNpjzKTmeZ2mJWjKldJUQgSokqe0qVpUrErWpUr0VEEFy8BozeO8ZUr03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imnsynoy3RlujKejKeYD0lpTESV6lzxOyK5loqKc3FfaK1vF3lvVg7a46SjpHw7YPmFe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NYjyQqklgoxgAqZmBm3pS1crFi7PxKj2wTziYgAVNAYlLU7TAHYn2UavR141YzfOnXeb6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8T/A657Q76ulRjptK1qcytedOmh1l5zBfk/klhM0pV2wgH0+53EezKHl5nfMO88iGK4Ib/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7l4blDglOxDqDKynWHeQ13IqKFg5/FDgkX7/mfpZfwPefqZ12D/mTt/iH/hn6SW6/iX6X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ses/OfqZ+5nafmd58w/9Oh7eH/Ohb/RP/Ih/wIf8CEwcHwQJ/hAcfBA6PiF3/ETiLOJ1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HEO1gr2X2gOfxBdfxE6/iU5pETj3SO6HyZso/brAMLz/AKTaH+nWHicxPF5lZ/Fv9RPJ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C/wBRty8H+MV2fx/nOg3uPzOu/af3Mv8AM/udD3h/uX7e+E4NfML9i8/8R4S8v/IvsPlv6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CMdb+4DzCQg2Xzp2lTZ1vvLvQxHtHS6nxpZ1lnU+YJ1PmFKBleDMFNe+THv8Amf8AoEed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8fCz/wAuG39Mf+ZDqJ3H1P1MU63zKeHzO0+Sdv5TqRvSwO0tyfifrUp1fEpf9ESzalvM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9F20adkr4IhwfEoNgPbQ0YxjvAxoxPWxlTvo+NNjXiJAntPmAJtUacJXzExM7FafFwPpZ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FpsOgnWw/ElofRgywgRgccQ5qfbR3vR9XiJXr49Rq6ca1q6Or6vaVHt6eNDR9Vescz73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I9L7mrqC1Rhe19TrrCsnyzKb+N4fmANxwCf7in5JHKHAFjtvD1hCoI/cF6HmCj7ETAty9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a7zrn3K2funPkW8HcNXacQvBAuR4gurB1AdICVgeZ2IXgtz+IcHwM7n4nalDd9yTHcv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ZKZq3d8Wx/4v8I9X9nadG/vj1Lw53/8AXePF8Y/uJ4+X/U6HuF/emHT+QnQv7/8AEOh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guwvccO293+4vg/TrGbeB/1GcXgf7F7s8B/c6xeD/U63thCpn5THWf2H9Rfdfef1Lu7k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83+kv3bykHUvL/wBwHn82/wBwP/AzYhgAYP8ATpNiLx/lE9i9h/UX/h/zEP6f+Ip/ix/7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2/uMem9xOt8KH/ET/wB6dskdd+cOP5X/ACdf2RmT8QxcfzoUBQ23mbEs66KXYBEAyhPV+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n+M63zT/ANA0l3pA8nmbc/ZlRj5MAdzyumUbfFK3HxTowf8Anyg4B4Jme0YzMzzqdOIM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oypRoxMyo1GOjNo+84ho5jzGJc49PMdH0Ojq6czx6K0rs3Tuy1K2icsTEQKjscr0JlYS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2DrlzKhpauRaEAMBgmCdPwJ1CtGZ4lWzZmEzUqhvO8rOvmM41203049HhjHQjHDo+h0d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Tic+km/p4nOpOedKzjeG0d7hsO6biCyA6QZgs2gDdCw6wLcHRFh/gyXbPgQNArViRBHg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Ey/EeU/BP6jyvAfN7486ef8AaJ5Tyn9xTe/lv7nP8i3+4C8qztYL22iwULoDlN5SyzHQh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bB+3E7M8A/qDO/wBk/wAittCMV5ffL7PdKGyb3Jsa+JEYXs/ui3HvicEfb/UTw+Q/uH/b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MP+LnVj7X++0OZHv/ycsPdf6hzj7MOQvDYM3+f/ALLf4f8AcDz+vvDmbwIf8tAv6TDk+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JPiG2few70v6vvLndXlgFD7w6f5Y9H9xkVbQ/wDGjwSQcHxG+hFbKUVB2m20sR6ks2Wdx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376Yug08RL6yqZlMkTMNkTefvEvpmV1jiMcR0WiO8fqFSusTPE9j40fr1MfGjoxjorIO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cR0dGMzcYR0dEz6HVjHVnM49HOta1mtYLliKHJf68Q/cisgLWEsgNf2QAFtl/RKGGwPZ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BYdfwILdnKVVGtFU7TEs8Q0pl5n5lLnfQ9DrRcqOhPbR9Lo+p9dx1dtHTuehnOnnV/mVe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FT4JmA8Q7IKJ1rFveWsy5xGFVL5iulxx6zsxjftKYaI5D5xUuAXcr2giZTuqvubsrdf9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lI6vysfsVds/Xv6gWx8f4QFwPt/yANg8CW4o9p33zFeXzEuWXeYtd9AWWi3tFistitRXo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aLqO8O7o+dG5mDO8d7hGb76MrE5ieIY2m5VQJxOJUe0qVmOtQkqttfMr3HsMRgybt8S1H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rcPvP9RWjHtHXmOHR1eujGOnnVImjGMdEg+YErQ0M4RPRzGO8Y+l1dpWj6GPprR33nOj6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bAcvSN/M9jgdCA1GAWUrxKK2/Fy6s4HG7gdIuGqiiDBz/AHJ+13RmZfpSYz0YlMXKVptZ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+Y6G83Z76HaVGHXR3lZj6n1P/AMDpxH9zrc5jONDM9v4L176LmXiM+eiDh4jM4N4cT7yb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qSxtXVZk3MGys99ReueGMtNtC2gC6F3S9ioL5pcrLEiStE9DHR9R2jKlac6O0Y+h1dGO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ad2G+jK05jCVEgrAsXuO5MYNh1hrBuDfvFEAiS2LcQMlXIbxwwLtC0uxwTOyVAVEzOThe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joypUe+jtGdNalR0dHVjGVBAnnV9QzmO0Yx29FR1ZzK9FeNBjStHRjHR9LGM33SwiKBjp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2QsYFs/bOwChRDYdk2H72n6ndHeD3PzQWJ0ZWMSnwgOEwXiDfkfnTebXp1jvPfWob86pm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R9JGMdeNVJbzpxLjtO2hFzpfp5hvHTn01/gPjE+lGbYcafrMJSDBNxXEMNrffaCtyEko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RdzGJMXTKa+RHDg5iTdox9DK0ZUqJNtXfRjrUScSvSkSVEleljGMfE59HOr4lR9BGZnw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vG0IcJxDXMDNNVjBwu92HN6ODhUYlNtKwys4nzYPbmMSfcSMdHSo6b/1EnOjn1PoSJKj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m0rLHRjGVE304jHb1JqxJWZXxHVjKjGPoYoFABa9I1lUnk7sqVLm/QZ2g+QmL/vafs90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jkiW6cKztghdOMCd38zjOr4jK1dfMz/FWr6X1VHV30312gwZc+9CEQlZ9TPHo408zntB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G3EK2XoboygCR2b6ymXX5ikU2VmV3hLhMRGuiiLSvif7Fv8AT/2L2e+l9Mws5Pov+oLdf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UNqnx/LLl0CQuqq7xLh7VyAaw9p5lYg0dKlY0Y+ljqlyviOj6ElaV669NaJpUqJCMP4b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JakhXYX4gWkd8pEJEpau/MQnUshw7zFBg215NYboxNVRzPzCMqox30r0fjV9LpWgIno2a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FTn0J2nMZWjoxI6VPzGfOjOYmCMdUjt6KudGr8/8AIGIGdGb6htjEYGYH3ifo+qfud0Zv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wIO5At/CHKD4py+X86dNOJnn0sdOPS6P8r6+Y7aeL0xzUYGznUa0IOfQ+h9ZoO7D9T6h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oq0y5ZGm3G+PAi/hSjYEOr3ktQ9dA/qAin4MCbD4EOKyf+xG7Y94/wDUncfdi4rOYznQ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vSx0TViR9DpX8ZK1dGeImp6K0qOrAjox1YF7w+79eq6OiR0308x30esrFSsR20qPjRjo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rVjH0O+r6GUxuMYys6PpTMTxAiTzHVnMdeJV4N5YLhtfTxArDTenDpvnE3VPqJ+76p+53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Um75l0eBhhyn1pz5PzHUnGjLnmbTjp7x3nGr630PqfRzqzt6L7y+sKHENAb4nvUuFXDv6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/Kn1NDvNsuuAymw6LIQn3Ig6hP1gPMpuSvGnPeJE6y8uirlaO7ExElSpUY+mo+h305jq6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MZUdTStWc94xnMNGHfR0ZxOdMmjerqb1Dm6ibxqxnOitOdCVmULlTmtGOYx3jGMY6ujG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oxUqJmMd4mJWtE5jE9KRNaiSo6O+lRjpU3aeIir9BcdoAAKDQYQzjrEip3ho+6T9n1T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/wC+faiQ5QTh4I/a/M59N/wk50PQ+l2j/CmjrWtynLcyqSGZ0gO0AmGCVvN2KX6HTj1c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RjOdAgzg8kfMGhsuEvlh/QAZ1lYi51q+8GJVRgRjH1O+laujKiaOtasfSmfRzr7SpWdHG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iQ2gaVn0V2m3odUjo7Q2eZ9l6NjHQx9Te5UYxImMxjo8yo+ljAlRJUYx0qOjGMdK0Ykd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apOPQxNGOqdXMvR/sEUf+x1Is4jhYGZeIZ9BP1fVPrfyx2gBu0N/zKuCTlB8UfsfmGMc6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eI6PiZ6avorM59Feh0fQ+jfVj6fYlWs3b0lIbIXLtmSbU7lwSH1CXOY/yj3PxQVfl/MY4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6J94bQmL9PyENDp+FLzomJWuyO8EIkSMZUDV3laVK0Y6PpYmjobxla1o7Tn11GJqnOjo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d8+p1doaGz0sHVnETEqVoQcz+9KjK0SVvGV00dXRiQ3hHRjHfWtGVHfR1TEY+mpUSc6B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OjOZWYyY7B6TDlVyry6OjDU76OM2fZP3/VPpfyxiH/6cNeaEOE3IPgj4MvzOZzCedHJi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/pfSx1dH+Gv4M8TkD3k9k7e0GFl4btQokHpDWd515ggxQZenSH8XiEz9z8RK8786CyolH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0+tTp+g/My3T7zKu6IEZy3qyrjvKqOplQ0Y616HOj6Kjps0qVn1p6mGtQ0YRJWYEoqMYf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Yk8RMR3jtNmB+/yjHRmNXEfQaE0YkDpKxGJGO+NKiTiOro41dEuVKnXVjomrtGJPj0Vp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jvHZmzTc8kdozmM59O6HEz7gmX7eU+l/Lp2ogFebRsMrDPqx3835nWoc6PpdpzH3nnUP4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bo6+8ZSpxiJfOsZmdzNC8eYEFssE9xB7zNUdwhp49DD19ZsnmGh0D7js6O03srOZH3X3o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fhO9cQlSolm1So7R5ndpujtEucytXUlRjqkZUdUjpUqMr0VKmYnSHpqVpXoqo94EOZeJ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ielg6u020raG7C6OlTnRWiR0DpGJc4j32lYm2dWMTiJHR0YyoErRNd5WjoxNXVlcwZqJ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jnR0YxiabNFl5I8xnxElSvQYguzvPqp+56p9L+XR05x+JMPPAgk3w/DPsPzoTvOJzo37a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j/E6Pq59T6feAN425vbPxyD2Yux31jNKJjxByN5hHDfeO0iz7Q0P58aP97au2ncmZfuUI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CrEd9p1nGrHfQznebQJUrRUrStH0MdH0OlQIw7x3gXHRjoa1KlSokSVqziHWPMuVHeHe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6MZWYmnM3Ls/SJnrPaMqVGDRnjQ0Y5j2m76HRjvq6OrDRNGJKjH0pH0MZ7RrETMqOjEjK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Yk50TT8KYxgRj6KmbNyfRT9P1T6f8se0/adE++hOvvBcZ+OfbfmO849HbXz6ONd9Npx62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jLgghdwveputpyXtAOVdyyKLymaGrzEcggg3mXm8eJ3h6qx6OYw20+9DQ/vaOjPw0Rj73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35hCdUu+JcM6ddDEqVnQJUdDpWrv6K9JjZ4lcx39DKg0RblekiTM5lasqVEiSpUdWVDSo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N9HfSsYj5iQMnZim8dtGMY+hUqBGfEYx50fePzoxLiaJGOrDR1dGO0CPod461F0Yw2iZ0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6JfpfmNDos39G8CDEx8SD9vlD8f8umDfpSD5mCWe6ClB8cftfnTjR3nvOD+4740fTvpWd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1MfV7RBw0kRAsd7iFK5YAByuPaKl4hvhzARbmpee8uN4Nw9PHp51N598mwePyPRym55mz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FX6i4MEHGjUZhMH1gdFxFzCcaVGJH0O/oTQI7SpWvH8VZnOqVLFTk40rQL1uYdKiegQI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jiE+Iw30AO8Y6YZniO0DMqMqeYmiR0Y6MqOY6O041YzZoNK0qJo6fKcR20YyomJ5iZdHa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ScaO2lR0Y4NXM/E0vrdoGkfAnuv70p7X8umLftSY+Zi3hDdD8cd/J+dDErR1rXtmOYasd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9DOdfE4j699/UcEkAKKxFCpaKLK5lgN2ZiezFEvvPITCdY78wcR/lXxvzDR/tb0bJvzLy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g915N2EXmYeY46EItsS46MYw20EdFSoxlR3jox9DK1Y49CXK09tK9C0zm47ZweZsC30eJa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oDUjOeYWYHkbMRIBdr2Y9mDvtGwF0hLDdrxotZljhM7TroQnEcxI6VGOjvosdobkHx/l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dKm0NCM4iRnWbyriNzjfVlRxokqGoGIGqRjOZs0dXTIrRyRjGO040dobTrqxjoypUqViJ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9HiPpUeI/nJS7p+dKPB/LL1iPn4/En25vZUDOD45z5PzqTtLnHaBntMt8x7YK9pbvFm84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lukYs7ZgumpVPL7jlufM8HzEH+k/QxeAdePW7sfTS7THOs95HEEWQLjvxDRG6vPWLIIk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R4IbfzbnufmGh0/N6W/5mwdr9Y6O7wx130+oe0JsZXSNJDbtLRnmJGM7asr0bxrRjoxlR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StU0rMJRetwsL6kpI676rzGTqqn7VqbEgY3SdXkljxCntbcwGAVVVY5SVmTs6Nmryv3K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zcdXKZ0o7K14irCgH5el+8OiQDOSHgLioxzDEHm2JrlimF+QqD1HYiu2b2YMKW9q5m1P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xMw30dU1qcwSbElRMxiMdKlTdj1JKlR0qJ8xMaM5uMSo76bsNtXRjoZXSOrtDvKzEjKi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LOsEveEqLYXAlDzcoapj0RXSK6S+0v1IrrLdYl2X5ivV+ZbqxLlMvXwmyWx8S5ce8uF6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8t8oWgEPPdn/ALEE1Wvxp9+b4wy4IHfyfnQg6kujeWrFMCsr0qXmMvA/hKGz+Ef/ACIH/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/wA05EQrvDqlfKBXl8p2n3KupE/8ZU/0xyfij0UaNnxOIrJj3jU3/wDBYb6RjqLMdKCb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9iGhNtjwJNjxq39Hb1Vp9ohov1uJ6G55gwdU+BOITY+GP9T2i5hFlziEe+jFiEdpVsC4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7+liQjKjojK0qJKlRJWY799Gc7Zjdpgrll0RVanASy0oDVO3+S47SjWKP7lCi4Ju+zEhU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TrMnJp7+CSoiuZdlY9usbYUnPcgq+TVMkSBQvJFM4Qb48N6M4ZXoqCoaEwsvTZNz3hhz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W02UH1+Iilo7DuRcxZxc9pU2jpUd54a1mLF+tSkYhHRjq6srOdEm2iaKXvEdSdyI6kp1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R5iOssYjDPxArFylEpB7zZgj2QTrKG5FIoDmJrMqmLYnox41Nu0zYJYiuYqJ1jlvCiN9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LozsfUucRWwPKRBQDuZzqu5/2JYPtghlNZX+CJhYdP8AKV7BdpfRNSI/hJ/c5Q9z/c5a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f/iLOYMWNw4Pegl+CIdhjeDaL/BG/HwE/wDCIr+moDpL7QbLeSfvkxf2E/8AeJ/1REbe9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ta92Z9Gn5Z7Shjj8aD5Ne5PpTnyfmG3q2M+H/E8IudoviL0jUcbxjhQxy8EQQRufoEw/c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1oEelDL+hACUixaPuS0ZcWMWjZMvA/uc2rNtNtWM59JtiIlljqlySi6UvfvLgOagqTO8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CLEP4r1+8TEv2vR02TljoehleIRMM3PU/ojdumjpWu0e0EqcypzGMYQjrcd4x1fSmj6f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PCQRjF68MTVC3tCDD2j3s7HePW00G4YHabU1a9GrmKnPKwXlgZmDAG0wPk258wuA3W6YM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BORnuXcvbjuIypYkcC2eKY3SfYibNWTNVKCb/kYvvLDycKNjNgN15mDrTYMwXJhB0uiR2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9/mX2vZBuX12liS+ly+0uKRYnxAb/MCsWXLTB+vGlXEV4SJupkY3MsBceKd7EKfiS72O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hTZHkmW9TsIrhzeIlm08sq+TywU2WKcsTObuJW0qViVpvGMQd5TX8Wog2+aAaFQsRBzN+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/wC0PwvbHMr4tEy32Bf6iiKJ0X+Qo5PEnMmQbL7Ii4T9d5Yw5L+yBP7y/wCIv8v/AClPD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n9xuTxn/sMynYf7F8PiG4H4D+oPT7QH9T8Aqx3w8w3Yft1m5Dz/pHuPKs6nwT/wASWf6o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5+YNRHiU6nzKdvmPWPmdJH3lmKD33gAbexcT2b75X8b1jiNahfaP/ADoPtK3dka7llU6hL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rUpXmyYfpZYVi9n5Y3bsDB+om55hHaLew/FD8n518+nwNo3YY77sWPEVS2cKoAWrgDvB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+0RZdwiB4N/eIvfVA2VEXHxKED5LlAIbR6fKwxzF3jhd/8YOr9wGbxoueEZsn039wYejj0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tR9do2HW5zQfLbld8Sqod1CcxlCbZZXKrEyljvKPKcI9osQ04/hYxfNDRaDq2I7DrM2I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buodtCO8ZgG8v49Gs6roS9KzEqc5hGO8z6HeI3TuRMp0Y96PYS3Qi+Ai3BPFO9LdZat2K9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dhWue8aIha3VS5OFBh2Mbf8AYBqErK1XhmOYxszFCvJN0voX1Gmo2NIw1l8MDPQ9NoXe7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cCFdb7Ew0Fem8BBJ3IlhZDhg4APPb2l7UVbmsjOqTaukqbNuepKG3f7gszjcveEdzpxLg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juRCUcGdzFqHZteK509o9JTE6yi4I4cRHQll3SWreWN40Fu/moh6ToQ+ZUKY3Mx3UEf8A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VLyLWIBfe7WYQfdvLYqOrB4PoZguR5bhxnxOmIqVT4nVPxLiIOGMCh2v4jjx7o9RnTr5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pOfbZZ2CNm3wj2/ieP4iBb7qg5gTHAXS5HR2l9x8rBWvyiOwmNUMuIUCs8Sre/M+1EztE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IZdpkawSmpULMB7R4EwOBLAVUTqCULLganeR41pmbsfc7BDoHzEBpXT4g3+2HZZeFvlT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9sPtIbD4UuQ3gw+Brtg5YHsiyr4EABZk7R7oCbNQEZzA86cOWGkSAwriOqQ9t/cw/A/LH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5o7QZz6U5835ZXod3Xhb1iii99BqU4Y7eYBjYGTuP+oJBA6cQT5OA8uxBRZZs/HiB9nG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IWKNkP2vaX1DgC/EMQ3GmBriW3DzfR7kBKPwaP8ATzHpGutR0fRf3Nv+F29WetRW3vLo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CFTMUDE2TvKDtAhDVaNmgUeq6dONGYnzDR/rB6jQKLsvepsQn+T4pmjnEOn9p0VPEOch6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fpFZr4QLYfGIzTH3mLb8y15PzOhoR2EwsE7ROwTskX3qeCeCPWCd6WcxS7kIbhwSqW6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3vDeBc2SpeX6R6EV0luj8Sxwy3SdyHvEP+xKty9kztKUcQSvCBqXzHJTAbHtGAg5EbGM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gfeDjQbjb+om+DjIfJLTIU6rgwboHOzFuDHxFg3etbJ7tMx/pMEoTvmEyK332nYvHD+3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IkXN79ZQt0wM9C/mWg6ZI8H2YqBxuTJZhJsT9amuj1O0FoKLKT6PaX2y87r+4c8ZSm2sxO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Co4MJgx9OEO/m4jFjx/hGcHj/AAgV9gGG98E76PWfMf8AoRUztmeFjdiry+ZegoVW8sow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6JvcxmeZDYMBAGwIrwZjhzA9XxPBNHVUx0bxl2IeUeqUiOh8SwyNMtsj7hwBOsDzKZWN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1AqdsA47T6i3lSksU5N8DaO/SESLbueu7CGuhdbSnux1SpgFEdyXdI9Yihsn7VNt/hK9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AbX8w6SdhEnB8SnQ+Na0HqFwn911IuV7zeEBWgyymBRGr0guIB0LTLjo3BFadPME6hE9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b2mJdUn6LqwyhCsTK7RKVbu3gO0p0nvZg2cy0k6Q0yfWj9j86c6O+niVzF7zF+ItRSoGN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0J/u2gbt7sd/AFL4t6QQuYpD3esBxNujLPCblQCuiQX9UCw8R+OBb7+XXswokVYwicM4N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ZrbVeeZdyOp9F/c2fQw/iuuF8RMVrtBwFEPiAGG/TqlYuRwQxwSrYlfGka3m3GsaHoe051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5H4NeJs03XfD6JsITiOvGT9SbokCuJTc7IpdmUNqeJd3fEes+Ji2qWN6PciG/viIbl5gH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B+yJZS9kQ3gS/Bb/UHzeP8o9d+naIbeFKjZXvjwp++8Q2f2n9zg/F/qV8nvF4cdyL8pX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W7/+IpGIdkvbHgRBXd6uPqIPpf5TcewwP6im/wA5/kX6849r74puvfF3c98S3aurnWq92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lXXgN4SVu8GPdcRluF6xDFyleSBM2DeorBfNDAp3dpcDI7bCdKmQ7tqwMvqBO/8A2V4C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phgL6C+7/AMlF8qv7jXeLeTrG2iFLQ2bqA2rZFe8zt0lTUVtiFLZgvJi8qiWHcjS3X3v8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6dyVjwxnC5maOuIY2ch8LFO0YqHl/IRs1E6aJS9r6aIXF2nEsziK89NansiROk4/7KdJu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QlOYjiUlGlHSeNKlaDLmVRH4P6IwjC2P2RwviWRJCXavJ2vtEyk2ro9N9+ItBnvPdvCG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nfjgL/Mojosk4kdBiSxuOYkdKjqrTJzCBD5f8TD9TJHdgdYVMSKMEwF5emIXBdwtsR1w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ku5s4jTbAK7qJClmL3nEG7dCsStticUSi5k7Juy7az3QqwaeJSwbDNy4FGumIBuW7USy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++6sxDeIuaV9SmChxe48QBoJybrEr2n4SBlnSHOdHxHfyfzNvPoahOUWB61p3TdiKLQ5j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2l/YlwE/txC39o9KOpMzr+TK0NcDyEoVY7ErLQAIQ0rBJSiqsboJkMNy69jjJdi5p2q4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L2T0GWuk+YIl1FwWuF44H32lxRwx2jPqfxNrxo7aV/C7T20EtZOOY69Vo8C+CDiSNk6U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P9m3M5DiDpdTrhtcPQsufUd/UYLqn0mQaM2zamCHTg2IaUeL+0fxTMUSJYPiPG/Agu9H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/wAYjt8RT+o2vh/8QFm++M5L9t4pu/n/AElpkeX/ALEc2+7LeEKFn4mTWLtKNh8TtfUo4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lSpUCVEgKBveJeJ16CWg6xE9xY6LGTa4FAcqfMc5wcbPSCZA3jjEQQsKoygRoeI7qzC2Q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DWLOYMW2dYDAWHKfUqC9vcFhLuL6ShucHxAWQXQQi7HXchO6K7rJWhOoagrLCN3y9oLA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RwopsO833GKZcJjipubTf+IgvoUvXvLUiZekX0mNa4m5L0g0fEFqnEqTpM/hYS48RHaD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w1Vc1aADecSr4heF3RLgS5OyP4gLZUG7lCK75XeNyomWpmiZCukZeYJegs2RmJbpccCp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oCrQFrAdR9HWBv0MwC9rZ6wDi89HB1m5nSrwGYU3yx2imDHDPqNAfDsTuf6nEFxd5sR49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PlqGD/qvohIvLGBe+h3TejloFE0yZVRjHRjGJA1BBGH7doq7f5CcsNRPOuEB2jLhBugiZ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ZGpRZXNjiVgF0lTnqw54X2Je1kRNBIxUaOMQG2Bu5U79pUyg6QCLFcvMVZPHYJygBuk2p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7mYbhQmPDcABbZVs4Yy3u/Sbfg/GhN6Y+Jj+T+dEovR16Z+abor3iyl4jzsD5qWcvTqs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x/EoqKGANgg3bAN1Be5eYyQUfIhiQLsPAcHt0blgYZQRleYUH3fC3uGzkm4YuULqy/eON9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EZISDH9pvKAogBwmSWs5UOmB/wBjNk2fb+JtaOl+l9DrYMLa9/XEeFs9yU4CVYankgck7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aG2r6wnEGZV3z8U212zE+Zj7GDiENo6bt+WJRHZmMHNKCpfCInaIGDBBbDk37QJeDvGlo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3l2jjPG7I+nBosPMtMUW2fEbBIJZdhcQ4AAqbMXweW3LqAFvN17SgOBAvlCNgchsqWph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7BXaNFsizNw2NkFLZVwEpzOKy7npdpVXOZa0KVpsLmO8sndZ8cxAvIcjDRoNWkWvZoWd6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3a0AwAtIh2dcw3KOBce9RIwV1DKh1xuBcOZiDdzd35maqqOIoEU8ua/yeNWOYbIMWcxQO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lkxcA5PySw0U7OSBppQyXECBOq0nvKMLvzeTrCjJbkOvUhVvhYYjs5i87ozIlXK0DDmG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e7TgjnsSFB2jLXiNrd2W4AeI9RlJ8hPOjVbR3xDeeHj6irllLLcbDUKfqZS7jDeMuR0g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42iavoZOgq9o1qAaC+I/2GSvKpvS+CYT2p+f8Sle5Fk8m5LNiMD3lOK490cO0G1dxdekN8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etns49kyZjMCreVHaOmP3X8QWQs3keo1CXc+W4QoCBRK1DDclTGMqVoxIxjGJDLR2NASp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1Mwys3aFdQsoKHjoxmZQK7pA1lmbRVFaKZxaQZeQsIq05TpGLG7edUZfxFQsphRJkTE2E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Bl7RcHByRg6GysIUBgwtiJhv5mP6eYoMUx7LgIA536Ic37wsBFXGxmbjwfiGZyQZwTfk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831MDDmXnyRWG4Ptn2iGeDjrBLQVvOdnsQyxpciNUrDQrCrxvGUO9acnY5HqQsKkTpIQ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ynv1d2FBbaBPkg6e0Ih9TuZ8zmFex4ej2ZzKRXxjJj2siDGLNogapE+n+o4jMfF/E2tH1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e19qmTausDb40S9p2J2okEFZhtD+B9G4m/gdds2PMz8/5IbQhKvIPvoCkc/hgPYgpLnM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wuNsswV9obe2C9FdIGrlZ80QaqKjLFEBAAWr2xACcqiq6yoRATeN+ZXuXcclf+wBUzYc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Mg7nNbY/uI35moBV3b7TKipsGB354+ZfmFda1LphNXOTd3XMtOdHW4g3ZSluM+QzaaDGL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mKbT4nEOi0FXWeI6k0BbblRhdTDsL+YfedQxasF8y4uTWut5lVFUx3nDGTeItwcmLJaD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NEVUUQ3QKDiinvM7dBnzAeSV1hY3KrLZA7lkqxlwy2H/AGGhKF3WJdC5r3hZYd47B2Yb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LdaiuntOcTch0m40rKzkO5cchvG8N0MEYGm2uzxClFotvcCBZe4j9wuyDq34nXPxAeas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XMFDOJuDZflDTGhL1ifV/qWd78BEiYhprmbygS5bFm0F9DLMebWFz8RVzFThTb2n3+pR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8dooQ3NjwYUGFslJ7w8EWFNfMlbfXWK9mZkely+GU0CKjusvr0r7ns4hAEXMdtGHLFR7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HeGYioG8sx6AqVgtNcEtnPAzCpaasZgEpbU3jIDY5uJi+LM3crY24n3BhGCdJUKJKA1Z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xDu4tNjrLalbJivHWK8bEZf5K0xWkExcvVcBYqz74lBTXAHETQL5Sy9oAU+7NfdMDrav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+kP1usWdGJOEBJhFtvVwOcrJqTzMjJWDGxKrMateREHi9oAjpC6rajYiCAxXpzMBMVf1K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kW0pNKExbzABsDZguxaPW6hMTO5Uoz6trW8KFuO9QE9C7hvmuRNZ+6wVEJTY0v9TJ/wCx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7PwQnTQYeKP2PzOSHGq9dHHY74iS57x21e2FlvzBVFwXZc/UJVhgHQwTll3643ZxA4Yt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3mxoOiQHGgq1hs8GHvUSq1VWMtsSOsQWAY1iBX5BzGhHdRgt3qeJVAYcJ2YBSg06Fq+qg0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4m6M+p/DNv8THRjpuqiTYmSquAIOna4dJUJwToQIek21ZcHp6ByQV3U+tXT9iL3JtkNobx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sf7HEdhLZux6UxA2I+9nbGJdq9h0lVvLzHIq0truWHiDVAKnYI+fH1uF9+Iz6FK3uzaoV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UELmzKTIsSi3nqd4ZBwo0Z8BUvTc0X7xaslltZq6FJz2C19osdZ3h5gco21q9uhBqoci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FtDbS5ehCG+8B/v1tM+Jir4MdoZCKERLAFv9dyGQLey0HRDht9S92NQJUALxioBYa27H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IwFpYeiAYBG5uD/YJMG1CxtseDD1iY5DFLz37wdxHdHrEo97g/kjos3nKGHM4eLi5rtN5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9zMl7TklgNxKUoI7FxfyMNttALkGIGwRHvqzX3IDtHRiN+V3Ii9nZENnhNlkMvGA3lXM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Tf8AJla/8CVYx3yQuWmPRFu9DKqiW7L2ySsQHbyvL/kQLra0tspUBRgqUipWcmAlb8VbU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pNsUynoPeP9JV3e/Xh/2IegeS/DGKCnSZPMdHZgVldncgC4Sh4fbrAi1ZLxpeDg3X2JQA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zBuOyOLlgOp+okXnSFMFabY5CChIL2hyo7cR5N4JDgVHqi9OL3YrDsC5nwgLzWDAZvhj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S4ryS2V3tnbFkQAtkWdFd+kV6AsWVj/JfrA3YaFIu2ZQ2J2reNSirKD9xHXwABwZxLSA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qHTxH0Tm0VrttKzx3DybgnFng9pQA3kNNWP9Y6/ttaHGwyAhxiIUsGywX1nCl7qHZoqL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xpdGgmwJV3zFM3ZjdWav2jciVge0d7SgOnPs8B8wCFwGHjJjdiq7PMXso4VodCN9iOsBR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FMdCJzMKfoTJJVLbcLa2VCtveKsNWUTxH+5lp1ound/UWKS95DcMBZA6y7br+Ihpuz6Ud/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82PmJmVpESuw9gYSRYvxUbOJbcFr3ccoHdqFXfqdCdsm8Aot4DN8ubFzE0iWdE7eYasw4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vDZqovbVOqELYQ8AhLXeJVDMEg8Ar3ZIVv8A0JNt0Yz6n8P8l0dH2gLmFxvO6UOrDLaE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8HOlVoRYbkNN1/B6N8+9B8F94YIQizdiA/NB3CCleEuzFP4Ua/dgtwzabJeYt6G0N46Xo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9QzswX8yzu+P+oE7/ALP9lgY7LR/cGroQdLZ0cwcaKjVQExIlNjd2gNT0OYKuAMuMmyIv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m5i3IpYMm46h/uXAsDit4ma7CpgBgYHkiWYdG5MeUy7neMcsj/ICVNUgoUHEuJdQYHZWH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DY1mJt8niMd8bMcw4XGdnibL/AERUTjaHLtLIpjxTDm9zQYZh/tDC6wI0IQxeK6UxHLaU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JWwalzc29Jgi9YPY3ap66OnebO0eijz1Hce0GkAkOO5odm7iFQ4/vC+rcQCg2GYuINEVt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XMdsMIeEB0LhxMDC8h4l0QuVLWf+SCUxD7uxBw3LjeddIUEXLRdExb2hq3fa93WCUhzx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bTO3LdkiZ7js+8uqtNq3Qiklm2/t1hBm3zTz1n2Mp/QPbSKJVtS0e6Ll9j34jXMGdu68s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e6TcxKpHSeSjMisAWPfzBAKZBjxEKjBQ1uvNQBB3KaGTpUILnfiPcNu1THylbN3ljWXP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IlaCzMFsXQMfOpQ3ibqeEFRXFsnPeGUPgilMdk7pU2i0UGEd4UhWY9oMScfE/MG3cIWIy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iIw4wSiUZafplEQJbZFgAM83je0Iw72DbLtAJqYGhdqjbyiXC7gpgXAFtoHgc3HCBbCD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AaGVQ4ILM6k/S9WYuQN32gDqx5lyFBkW0zfr+FKzpgE+tOfJ/MNOYaO83zZ5R3mA8zEni/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y5tFyTkqWJvvvFYvJHaCodk27B/PmVY2CjI2EHcTEAt0rt2eTuvqoqH6VhXeWdDUGHxHEK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HhQsybvEqfQ/hm0f5OI64uVLdYmcvxqVAlamrrenGnMYbw0u83XlPuT78+0efMIaCGnU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eGJwbx7luEJeWpgyyx3l5qlegQK0CvQLidvnxFQToSmJvEbTA6hD72pL2RbMdBUVhYHZd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+ZUa9gUfcu9oS5fpwzdOj5qYefHdQ2jN6qc66bznicrUZavrEERAAod2IGBDOlIAV7SpZ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q5u3Snf/AGNzWVVyu8QouTkvaK6MVtmbnxcvhcKXCjhZv4gLgvPG0JWNLmC8Wz7Sxpsu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dVM8QrcYMZP0Kl7S6MkBeUHPXmZIj8pkHFXMqVk5hlGu0vDc2esve+SGg9SceJzsikLH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b9oA4Zg6AurO4SyFdwFubhW/57yrR2MwWw7Et/jLQGJSSx6MJYcXe6y1f5jyL1v36TL3t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wK6gfzL2WStodRAxiU8Jyb4dYzWNnL/zOKnMaRu6eJRvsvlbEtl6LhyF2/UpBW8o3ZLL6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IlnkgEssjwGZGzebsKAcf9Q73U3PJN/EpgYgjmglp7JGsqUiUr1lwLU4OO5EKGy8cwWRA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31vLPak2Ox1X7h+1xHK+96HEz6umNV1YiMXCQAir12idDeJz8MR2ogi693ZgVk0lTtpK6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Ct5Wdx4SCrVKCSeJ2Hg4S1xqFXauZbtc3h0O8CI7Y15RXYFAHI7QNbSop4Qo8ny4jrLce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0IBT8sVH5xIPdlPlTMhYka3VG8FtF8SniW+0I3di38gVX77QtpFCuXEoRMhD3GsS8vUwSk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vAiqO694tZZx8aLq22MC7pkNo9KsxelXmsQH0Gm2tQUwwOe+Iwn/ANg7iq0WGnQdUIgM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5XcG9Z+JKEvS924iDWrxV0j0K7e/iALYDc3EwIsIIQ7W39yEqyQwXqfM3gvZCQQOMgAT9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Ppze3d+dCXmGGO2m/M5nWMvMo0oO77H7IQUrV8LT+YAK8XiO83Dmol4/qYZmknKdQdCN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UMsn4Nnw7MrDWHjPGUShLTgFTsZl8qtp5VS5rra9sUfmIt0D4P4ZseNeP4HTmJHfSoEC7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VnHoam7oQ3m56/3xj6M3nj9obvmEOsVIdR9pYnvKF1L6ZiDoVOCEMc5O2kouw+IFqE3t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Xb21xnDGf6pwHCteZSomBXRe1nKRKOZtwu2Arh3mWBj5SE+qj635d/F7N5dlC2vZUrda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3C3A7QLtYc77sqSaX5DpLC3cCAX/ABBwTkIPrNDp+ghou+Yg97hg0UQFd3o4lCplN8j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0t3vAW5ZSWHEK9tGVexVfuriXlktZfMsEMERwvEPBcUrHbh7Somagl5JSigLE5hltqZI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idOZgXzmMbBdOscZHssVAcwe4C/MC3p1iP8AqcSdSpi5+Jt8x06MyPaGbj2lYHTSb8V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3gfMZZ3L/AKh8CVzLVQFN3DGgoZRHDBPMRZj7gummHodIKrVucrow32aI+yxEQOKZXMyw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gqoKFfVrZ1iYUOHl0O0XaL00YPqL9ylQMm5qAqrvuzy7QnxaFPNjvvNNrCdKi6QE8n+A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2c84rNZlGZHqdByINmOTWICbS08obPmIYLnQAuoqcAUBgDtHvvMINpmz3dY4EeMHVdiJM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BFqoDruPV3YZYqKRHpN2YheZanLA5u1jbzFWE1jmDDOVNkIZSu/MdOVoNftlCm9IxzPL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LFiqTs7uYZEZZcodqxUSd2AS7vh5lLf4a3zV2lG6w9t5B5ZYMVZDtANxibVyA28xyURA6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V0QbvvKTUKnZdV1lltr0LR3hKtKBdlqYlCYpYV3bTZ7cUCviGMTJu1xfYgiEHsg+WYrc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KV32WXdG3Kh7Is+R+Z9A/EZUMy/xK37EwFBQRidIwNftS4CAVVDpASpzpjaV2ACo6NhW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LaBWuz2gJBaxLlkZNhY+IQH1jEYgt4csUTc65hGpGeMT9n1Ye4bCJPmGcPuC/EvWa2Fzv8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6MbPl+deZxOdMfZOZW83RlAtwUbdT7gWGOD0eIeED28SeZdRTS95uLLxBbCMrZOegHV3fM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cfifmKrSSUoxUdlgVNzn/ABApzuRaZzLsVLJ13fiAD2Km2m37M/aox2j+L+GZj0sPQ6sY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+Zj2m+ppuv5WMde6OVwPyiV5IQjseH0zgmVnWz6isOin3HMCb1waH/wAIMKJ1mI2EFYm6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4VVLbEFQ9UeDEyFXKtsrfMbzELLKuRgqHA7mDBFL4sjwomVUeWEmKuAgvBoZJcfuAo0vBy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7vg3dTE6S2gBynvEKDrKUpSuAvYgUVjQZPEJfprTcR14kx8r8x4xMhogdQr8kJmOVyC34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G/YhsoqChyHXvMqMhBkb3hmGIUA5a28Sgr6PqDlssz2hQHN0kuLepLDeMnvKigYXEJNi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HKwL0lV2YaWtkhp81d3xDNVfquoQOpaR5IoWzszGG9R5WEWJyQ09oOQ3IGTe03DxAuys6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0dh76E7pg4jZPErOQg4zHEQKXa96lHOI/WGOwf7IIwDvOZxU3BmOqf7BzKvc4IlHUmFSw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5lTtqGe8ZWujAUXGhcASlqiqnDliTiMYux8SqxnJ8QkcJqfF9HvUFeNLgP7Xli5c/wCp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ofFIKOhk44OrmVeqxy7SdV5c8p0l8yOviBv77TKNtIBY6wKzHeC3rAcBrm+Yk28vkDbv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2Ad+rDUEL5Zaps9iPwyjtCDVki9IJ4Y9R2qgHBTmmMZwKpmVq7c8bSj6IiqBgwxaSlUJW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pGHswhNqsiOpulqFCfB2rGXpTmKJnaABg4IuzNUbxXEKMZnDdYiTK9d6j8ypChwirmTwG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VjG1sHM4UAumcyg2uEg1utgFeeIOFpdR5eZ8QBoTyHTn2lN81gJV0Mst1hHQENtOmYPD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KoVJvJDRRZ2IQxhUjhMy8ES0Z9Y/EDdGVsdHWpYUBbbxKj2F4lzDABqTklICiMG6Luo5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yJRqzCMw6yHRuKDC9DaW/wDAl1YlkwjnI0jbejUV/ClW6f3OPcRbxdxqG0r5rLydI7TY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Xu9pmdNzd2jFG4nzZ85PeNNDfcmQp3rgJt7Psje7EVq8DFtBf7+cIaGwHJtG7sq7wEAURz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CNUhsjHGFdt2E6P5gkE3mF0v3CLCDGHK1C0MQ+qyvzHMZ9L+GbGjqzn01iMdE/a9VQP5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Ndz8jGOm0nD2hhdq/Cz7Tpuj/c4Zsrm0HWCh6fmYRWzFAQO9mtuheIEKgDtzlcQUbrfk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4AEoW70reXolQ9lFu/UO+CqeCxr+SVAGhXsKP6lxMkLHL/HzBZzWhgGpjg6xhMMLNV5Ho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ON4xKgDCChTlqM3ZOBaBJi3OI1du2fEGXpel6kqNKl+ymEsTaZFckZjpFrYK6HTFxs4b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4ETxtX3N+PY25z28QZXtULQgb3GvQwPeUO7UEvU1jyQVAop4Qau2/RGnZc6gXbyNXDoY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boNtkTTFOLqMJWAICZXSPQLit27MqgIhxBoDbCylHhcU5jdQ2k4au3FQg8ZqIxDGxJgn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T4mSTYTOpiRMdpwS7r2j/Ow8iFd2lqIh3/k8zwUw27QDf3GboAvmjdl07ezLu2L7G0t3Q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0E3qbW5CNYdJguQgtO8Kvl/MUMRYyFQLOgQQKHA6HBOIxlRhpgQKo6CUKSLiEMob3iou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j5ghPBSrZbKO732hCKm6ZwtNzYz3lKhlIC5OFOuIlDoNyApQUOIr2mxb+kKFiO8vUL39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JNjEPAN1mG3TEpB6lxb2hhn6gimQiB3IXCgJrxTchtInUiBk8i8sqXGyini46P2H8AxL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5QW3cWFwW73Rv1/N92GoiDuCl+a3hACgYmZi4ZaE5qA4fiBigA4IOTwVAuouqaLlEbyM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QFnACX5HjAUxkF7gojlqQWJYnaMW1gubg4MbRU8QUaCFl06kVv2P1LHbSusSJmVKlZhoM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9bEq7INUQMFc2EqVqpvMQM4rJUSW4Ljtkct7QUKkrEmAamfcB3YcJ+yzDx4g0rkwBCsvx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VOJveNA2e7+Y+m4YOB3nOMETwZewpcMf6ufeJyALZRkSEmk9zhGO0tX0WBGHAAm67u/7Q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ChqK6RMcBYmyog7RuxKHYbm7uMQhYbACbOWvs7kzDLTuOVe0WYIDCu6+kIQ2I3E4Pye0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3PQ/hm3HVnHq4jHU0IQ9oQ0v08afGr6LhOk3PZ+Udds2EdL0l91oqjp4j5p9yGj6H9tM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dr1JklYoWG3RCxBTQPi4BrUFwh53gRBltVrtLy31myhQKovVLqCn3Q38ooM8nAh5ZWVn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xe8AqkbNUeYIlC2aKKWYztLlb4twirvlYModkLRUxEW4a5P7IbhAQxTt+JgRTTU9oKgtG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RW9rmMITAQ5+sJu5d4fKMY7jizmpfi+tZhV4/Ets7S6sGWr3PQdoYMu4u3aANg+UHHjc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r6htCKKZLVzBRAyrZVnSI9U+7SmW03XF+INjJwOX+TgIVfZ6wVlvuPUihdLk7Riytw6M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WoSKlWOYjeHvLmwV2bx0kN1DPzCoZwy0+CHMFR2rrDbxN4PEOmY+dZunmUmRHtMSFSNi2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VNr/AFr/ADCBRHwQYvbgB1rLCeBwheG/mFNLjFiQTrZPtNQFKoPzGmzqS/E3Nhe+I9ja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PsnHaUMNZXh+kqViJEYGYFC0Mt1Ux+2+JTYK2948NfPg7P9M2C/Qj2/sjBQdxnMtoNgvus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tlVigtXnfbiWMVezFAr7flQ5akVV29Ir4KLxTyv6gUBLfO0wZYG/SVlFJ7L2n5OSbtrA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1AhwkvWYWQQw0RfqbW3tGpZU1HDbeMa5cVcDdmLhUEIDvajHmWyD5WYXu6krVRq2y+kJ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G4A9lysRRBuC8xeSaHsuHGvIhV4iGlGJ1K6zZ34AvlUsC5tCvJKARUviTHg6L/qIAjgq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ZGxitNJdwmFDJeb7Z2g2yPdV1wgWUK+QCGgdv6Zvmdi0VafEK7dBbXoEYHk4DDjeNme2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yWvmbXmOx/aoKpGOsY3gS32YbwGwYlLKVtszHHJV3WPEaYOf+bzHy8FuPaZOm6454ic4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2Xk53hhqsTwx0KOxW0Ay6OrF0yY3L8Rp6rykXyW2Ro2CqxBbYI2Npxv2ZiMa1zA0FFl5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TEVuvcxhuTic9M5eX59PxO8eUm2G6bo5Igvusdn/e0f5b7nonZj3HU+eqOR6Qx0M0uorn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zwy+amaDe3vHLcoPEBba2sun3IR1oNox2DwkdQDbk2ZVsRSiDhf7QF5AHPd7sTGdT6P8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B3nHoP4a13/hqG5Bk/WUfR2xu/wBLn3GhFTPH5IUflnurlS6fmQJhMdTJgQ4wyjmBKxDo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5lKEauGzVN77TEEKRALW1lv1Lh3dPt/qZWi5S2WwFbQGomQYiSW2l3cN4FUwISLt5rpUQ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grupGP1bFZKyoiCEXrWlBvzC8iInfHhzzHdhCVD3hEdQgQCM4LjoaEFvQaXB3KEeILUWs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HEDIWMWhTUMXG6/CM7UHHJxcuQpq8DrGEWfYmIA6cQAmw+YyNUqOvRjPZkNneVTnZ3Uf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x6kK01sjyTFhZ+Imw9N4hUKR8khw8TrcRIPFkoUHJ7xwCNAzYw3KrOGGs1OB5hjM3XUd0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shlKd5bkJdNY8jmPlTfJRx89opfLahVvWiWGSAot2OkQUBY5udxW7gudAAZE7uVi6qdVbG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B9Ry4gsnJLGrzUyEsL3fzEwYrtM6nLiVwbEH9/cqVEIwFMKduGoqiDAUWMok9w+OkJGS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1YeTmYTK35/8lFTEkTa8cChBvXR55Xe5xJGe/L4iRByCiAKFgTXgefeVFPfA+zCDs4ee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7BXuIQC8Rx2vWUdoAtyDqThmY8KHJ3eDsQlLlX6mVzdNyPcZuHEAUg5BbsyiDsOlsX3jQ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jBXdXr5gARQtWwQZfGIFzbcluTYOLMoQJiw7xR8KHZ6nebjcxKfG0QEqLOwYKzKEA3bc7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Oh08zHUAILW7ucsEh2yG3bo8ReMBcpyseinJLA7y0fDc03e+YaD1UPZEJKrF29opFfgJ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zGn3gFAA2LzHN1VIvtjefOWj3hpBsIWWKCtoQIN4qTn+om7mV9Gq6ogCyhFzGLrFYGWE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pSt+sWtRpemSWi5YYcnMoNxyXKVd6ejBggis7irpBipy0bSlkx2ld5Yp/qEgYNTvBVCe4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5lWi9rxAVScQTwBvfiPIfsos1GAIpgKbFZggtAVds3GLYGL46G02uic+T8wh6P6m+bPK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6BXj8o78TeS2dWcI8neFkwngj1IRn4vsu2/5uGjkCfdy+pdTtEvsidsOyr8Tg5qjyVvFK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3myAB0IUs4DYf7ZXScueQx8TjjU+h/DFYjrcx6XVxpnppxrxDe7nHorQ9Hv6zeOxAWdfR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pPsobaOk6fhQxlGU2ibkF8RhX/7wcRZlKhpvmO8NbgTToqAdiMoNhAoLlHzBXFZ1R1HO0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imDwwHpan8kIO1/AX9waHoP3lQJlt7QDyCW/aGb8L/ckilXaDYV1v6l0FCkpjZbeXiQz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G8oFzZtk08apK0JkgDnkh5EsrAs28kcLVjmtoUpY7dwVFRZi4C5Km5BKVj5Dx5lBAlBgd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gjFuzENFjycxGNuzaElwNk3Oo9YIttuOzO4ejmXlqvLxfEaDehsp/s4PuE4gsUuBYcN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q66TONl9Qkcy/MPV6DBUHL7xQp/jTvLbnVbIB5nhckr8AHREvPYvaYsXYgB7EIPVvMFhG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8BtAbdqqVsAYc1fSdag+61NveAWyDjij7P8A1LKpKVhruqlAO0sV1h3ePySruEV7BXtEZ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elwxHmhdzl/kvhXHfwxmgbhBd0dzPsy0IG8rw+4/yXZZSOybTcHWexywANgolJjCgx4mZ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+0xVbxulnczU2qgZ3Z5d4wkhmzp4iIpXDm4bFRVo4Z1gw1zXMG47PEtthtplDxmzmIOhD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BopCBRFYhVYptm4Cswt6wQeXfES+pew8iUlgMdKvg8wA5DNG41W0JJYUyWbT2lx3OYC2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eNzmQT1RiRnbeWCekLUB4lgeHsTCkVms+iASUd+7doDYjuDpfENBgtwDpbaIDDxYA/tFE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Iih9I9JRdjLYviZAAX/E8whxCpHWG2WTIOLhsiiBG3xHb/pRHZCeX3OIXpAHu6x2CVBL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ANa34qKWG14vEUg3Eef9gOAFeDEsa88Q+E5Ub/QgIAibbJSj5KUymKNtoPBJRSueXKWG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COU7QKQN8z911S3oQo1kjScHFQlIBbAdoBo/Q6EzHSH7H8zxpzo6bu0/JHeJhnPESbsQ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QEKObFF3/AMTeuBppI+GOHDEtsRyzFGMPeMmThUDK37bXlxDQVQaP+x20EtHefuu82PEZz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Qf5a9TMJpjpsmxN90b6T7CEIq/Ywn2k8W8AxJl6BCOnEvTeIMLckU7G9Td6gUhsLVrJ0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+5FtfJe0weARvfoSu9KaAvAqlo9pSJmu4XXoxC4ZMlTK7rlhdInfQU0OazAFUocs4U+0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ZUyIzCUN52itXV16UI6MIE9wF0Fr2IdSHIPXfOxxFdN8nSYDZI4qKjpeO0uC8OkRDeuIL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13gG4c9ZVjz1mD3D6iwr/ZGADCSi8HmYACOHiO+GFjB/2VgG2Tf/ALCKc8Lx5lzUW55I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twx7fiEDqgiow/bicNpZDM7NkFKxWCUk4GCx7SsbyszZl+7rbEeIRBWFJDu2A3S0EWgQ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eW4Bwks9yWZpvEHqJhhGiqGw8ibJGsNFuxMQcD07iOm7x/HDfkJnbe38pVFRwHavzDiB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jJwmJfn3r8MGBHYSUgBw8nvA1Ozyf7Dy8xVm5khyJbFKnRhRsxMZK41nhQ3jQkV3F55h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QKq8hfECuKAtdi+YZpqb7Z4XD8whtYYPuRm7v+ISOhlMJb3llSxOkc9Aq21Rltg2ruKW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tPea+JeEeiq/EIkHgm1Kw73KKCetQagTolwQAAOCDLEdHxKGw+J2mJgbzdopTfMS5lzC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C30Mv4lSbKEfUjzfpRLxe0ML3lRzzKDvMdT5lgz3lKgFrxKqNXdgyYMbSu0rGJTxMtKX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SxtUOAxALKh2+sF9/wDMir7jHzEHIX1YylZbZuD9jjGG02aC6+X5nmENGHE5z803aVHa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Z0drFPgZI2KuwIfJcC/BS/TM0N0B+YqBze18CGulb+3MyZ76M2Rm6fpu82vH8Tq6VFzB9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8PM6ShezDrsmzNrt+FPu4aKul/Vm27ptTAO7+tGEDF1jUbx21XMAoJ81mE6orVQU2Y53g7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3ly4MHMybqs3zLpcXMvM3dMOBY4YY5mVQw6UXcK6qsrVniIOMQbuWOTDcO9OCAtWKlncB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cecRKKfhBwVZywad1NsDPExcKhCm4xAcDpBx0DPo9Iw3O20UX09ZbXb52hz4Ttm4Dirc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bAw9pShRwxVEWth1iFTfpHBTFZjO2ioaHqMeiQ3Z48MCMRCrpJr6d+he/tMOgcxVkm8MN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toPqb9koi4c3nhT+2J7Rgq7kvZHVukHvj7iprvF8A+yG5NkbxTcwPdgoQBYqxOoxMwGbI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EiA3Ter+H/Z2Tgm8YgXxdz/kcMYUIWLh2TePUKXJ2OlkLAomrcBxFlezYl11jB1WD7YA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jsg3UuE8MYY5XiWIeJgZgsXaxFEirMeTQKyok2YlRgt7zKIIuKiX5lVKuNoRSUSo6IS3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7mRG86t9EJtRFxLdXqZTb+/iUVJkEY6zl1zhRZb+ScJZcacV8Q2CC3bOAVTV9Y1bQmVj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b+WYT7AlXGJWsneKhcZWwbsuC3sRT+ghXlfaBsDe8O4EnL6k+hfaZpI2ndjWK4Go6tA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KnExWgJv+mfQsJxZo2+RHSpUrOZxHmbGMR0Kv/vovVjmKfsO82fGnX+HnR094e0NDeXP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9ZvUcQX+osm5pc2TZjydH+k+40JuOjSthwWe8RZBQ9j9NHRnC8dIxYViCjVMysSps9BqoD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LlwF2GIhkqed4QnmKzCtZup2WZ1MFNnxKV4bxeyXmCrTAZBvpFuAN1qBFL2Fad6gVcLH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+ejkyvVLtnMXO8zcN2XVoK8G4IKF8QXaMFnMxtWztELo+YMW6IGCT1bErHSY5mcF9x2ZV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y57odHrLejUFZTeeIIL/ADtBcRRLGbU2ekqsO2PwB/UWlWgaMBtSABnZsyhlMKU91Qd5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9SuaiLp6z0DKvSbRF26rq9+IBlHh0K6MSpQLkzAiyTgmS5/1ADbMvOfZBtA4lSSKW6zTn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GBwD2xiBjeG0ZjEKHdTiGku2R6QFE2ZSX+vgXG5jKFGvEVYGBKlRyVxDFZw2bcQzWjZ2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b/qON2gDyB39oIpKYjSwW7EAr7n8QRW7bdoCjggBRLEbMvleallXAibzDtFizaNsqo4j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8ypVMcFs9xAN7wS/C18XtPgC+4cvDBbfvURXftKMG0MUPMvx29IfUFFa6qEWZ1yYw3xn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do3dwzOhNrpT9zmg8yyzBuDkqRKN7NLYWq5TzDr/ADKpp3gEGXln3ycr9ll6rrQNzLoC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q2TOJ3p+iw9W+P7RZ10D1lzaLWjvpxvFihFzHQueVxjP23ebPidZzq/wOmJzDmF6bkSz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Rhp7R/gI7Ym9G39h6Nk25+13PRypIQjulCjlPpKiMDOdG5UEMTEqVKlaEPRWhteofiVK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IjUdxjylGUNsBGgytxbA7y8y7YbzZB5Yl4sE473CAQL4K7dYUYcc1KAXVzY+ATGGaOhNg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W1ZfAN1S+0dWLmuZsqOu4gCgEV3VltXttGOBUG7UXMYcbRMlmaw9yy1YrCjQ+0aUB3qb9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vkhY58QE4lwVuVKlWIcIMRmTuKXDmoRhqgYM4/EukySqXGPFQ75s3s3j7jrHhT2IAkpdE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bIcR9jztbACCyw5dWBjfbhJa3mHe6BAUdH34hJG2J4JYDZVLcPJDObT46PuFXW8Trl/i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aDwnJGkhABkbA4IADmmD28EkGPzEueJLy4ealTLYXlhl0N1VptMqAUVlWMil5Q+Vi9dV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7xzKlR0uXKIvrfdFZVyuou1lT0ajkBZwSuHPMbsMzrx+dp24UlZgsxqosWWS476OiR+ZW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qISnE7zMm7CQlbqCj4p+Sb69IVrz+OKTfcl49ok8kwYQ2r3IVwf26yjg/f/sCkO46ou0d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E2bwC8vvD8pCHXJ7z4i6CKvI+J1YeZ9pwW+JSq7GC/MTNe99suL+lixVlwxEpEcS3Kf6U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ocx1TEPrRw/tDy6UKk65iH+OCu/hRI3ElvX5xL+lP9RPq9rf1Edv2O0QPxv/AFEdw+P8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5fH+UT/AK/8YAw/cj0PAg9S904S+HE7pP33jwe2/wCwwp0DQe8/fd5s+Nb9D6GO+ueg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xd9ZzN1mK9Toeoc6HPxj+I7a7NP65+SYefQmCSj70/EzRnxSh/Uce8oSzZg1GKiX6wD0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qVN0M3j+NCXUBaC5mDOgVKC+TvpvwP4Oui2UvVIq0DjAEW5CoVdz1grzvFVOlTFEnMyC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3d+8LFnCq2lAMR6WwXQYqqgxd3OcECjWLlbexmW+PIwODrDneBGwBglL7wJAy9Q/qHgs6I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2PMRihpxAhYYw7TehxEK1W1bDBIX1dleMx4lcS3kOqsygBQprsgjFiJngO4SyTYIUlsX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vO/5ijTwNBHXbeXEsM5TyeA6R14WkXkMfcsiktvhg6Eo85Phv6SwOjHL5blBVm5cYbQs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8MsveLuRl7Oi3PZA7nSV3zE11O8KGgPGJnUEB9kixCrJs4YmuXyiBYsIbdIGyBlMu/GJ1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xFzFly1CroTfKe7b9Qoz7IE4ZvcGMrR6X96OBlCB2kAEpU3FQAtd3ZT9PfJ1mYckPmZt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35jFGg2SKmGZUrmI2BLEyuV4jlMSoxUqPB3gx2lTEs6x7kesz87N9+lI8+xFlbf1Sovbv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8y3vaCNW/kJui+8XKim22J5lUSzFGWBexGgoqC7dKlQ2ainrKslA5mTdsoCXYsKT3n9zH8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+CG3fSfsukWd5sfE+rP3nWOn4mKzqcy9+RKFk5i4JbUCLV2JsfY++s/MKui7xRcRU5dGoI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NmM5D2Yko68Kdgj4A6PyH9xyIMBMibjMStUYd6yy/B73+kSQ5QRQusRcLR8wxhuOvg294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Wo7x2wL3pHX4UMzrP0PaH97rPoaP8Va/MIQhL1CBS99A/g49TN52vojtrsdLLxPyT7/9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3vE4lP7h5KySws4WRzmLaDEq4QKihdtE7KrOp2EYxKlegVoqVAhpGa5I5Z9IVHDyGG/if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QDKwtkp4TrFq3vuTvOZYyiyFnQBAo3Kp2rG5JAXKDU1sl6WqjAqrtEG05AlFbms+6whtN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bql3C7GQPEvAPdXclAyhtArpOZDtEtjiXPSAI7lsexCnxwumLclO7ShtFFUXQzv1i2h4BF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4gp5nhLkRbExyhsl8KUYXuTPKvdd+ycxk8ZF0G8rQIugKe8C4HanfojFOGDQPvSdqMaj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dQMEWQOE/J2PvFtYUZ5f+RNXP+E38fdCB/cc54BQOrFGBgNiOySvNoTzawdcQfpGYlXh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PnZ0KDE3TFd7PZjp3eFD1rrURLPEbxuyrWMPvt7QGZyyRvSvWqi/NiKdu/SoQIVAKMsU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3FBznd0LJdAl+bvg+ZWC6BEtciLf0gVUyiU+8tHZs8jLmdfH62jUOK3niUR3QTcXULyh2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AcCm4ltiTDmsTbLfMAMipXV8SrUN4d+ZshCdImGANWe8ZKxG4GRoqGc9ZTmIRInWXAR1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ibR6RNHWOAL8wdaslro2Yiwz9J0myfMoxYWs5TBl4uac3Sb7ZRNPZgA8AO3mo7/1McPM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MSzt6SszscRt1GUu5GlWDmpWDiDMvZ6k/d9WG+FVBMY396RU3gFojP1vTXbPrz7T86/e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wNkg3PovH9Soy/fdEdipQgYXwDczH7txrtVFJcIWDaKHKOtLxGKKSrNVSUbMsH60tRi/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V8+iC2IKHc3B+ThjSuDcTSaHiUYWEg6rwiBVy+kX3qo6WMVGXxO9WX4IqE6SjFd4lt7hY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fFFXAw3w7wE9D+uH97rNiMdHVn50dHX2ucwhBrTiHo2nGpK9D6jn/eiO2uzQy/bvN54/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6yhftN4VLzihL8HfqTMsC/EBVVN8SoLZQ1GjLeCj96wxGEaUlnU9iD3Hw6W7U4O5EBUXc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qVKhoqLWDOI78W+V8wjWAXsG0qVKlSoDI7N9McLW+ElRho1bjPsgoAFAYJhuPkOGcsrv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cRgb3dmYDS7svzLMAoAESJMVxBUrfvVwCxR2RxAb6MwpInflRbHnRfJPlWmxxKYquts3c/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J94SIaCPiUYmE7wxtBAQSsfjmBgHtKauLcfcWWqHMIJQK4ZZvwTeXioTZs47RUygL5/4g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xv8AMEJ3hV/USgiDCJtK15jkSWeUcY5feForjZS7e0rFyA7GD8swfVoMF19lSwG7lIBg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mtVbc3/ACJ7ygveYdi0rnRR8Pd1MKVh529e47xuTM2GFBKPkiOsnK1TudJTVfcIRyBZ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eKU7nRd08yjt7VLCupE5lO+858TcCo4CNz7wWSwVKs2xviGWIhUuoyr6PSDEXYlVuASHLN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JrIjCPDt+IhQLRSReG7C3TiJYACrjiULIYAyYjOVBjOZcsq9WItuIg33m28WpagqW+Zg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6YrMVb/CP7Ecr2+JQxb4lUXeh0WKOWJ6se9HgWCRRLwARUWz5QZJxkC7laSwfcQUMyWS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SkNw9ojCDtSSlAPSBGlWS0gZruJlXxMF3gtyxC3cEzcMZgN3yYDc5EvfG0S7lEsDbeN+P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k3/6WzdbOG67EDF4OKxFk+DHlX+RWxtve0JVzYz6s/QdXSptq3Wlu8pcQgbQ1Yu8Evlq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Stp4hRbNjwRgs4ikDT4cfSXOrBOrXvvVQ72VlYpv3dk383KfpH2rDuS89ImkpSrdz9ItiS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MQ3Row6pl0hRGhuIhuRCQNKnJv8AMGpy0ZG4/wBgpAL8fX048QH50x0C6nRIqY858vdx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WDJ8w5aQ9g0y5ZrMdC1s/ifpu82PGj/C+j4ihCGEh6XR049Xn1brp+OOuxn5J9zHa9h+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QJq5IbIKGz8NjcNVTfPSYrcTMsdBh4OIEYQ52LWeaX5i22HCHNPEJ+8bCIj0ivbbLd0r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kqVKi8hEb9f9hDzf1MSpUqVDsb/6RxvCQVP6ggsbN7mzFAXAC2KgM+DpwJW9wNhComnf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PwwacbgvjvA3JAN2G8xw3iBHLvMANHViakPRcRzyRZee4877/AOBK4WuF9d/qKGOtn7Zhw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1RRFSypWyuDrMxQVUaMNXzSfUWU+BfNvF8OGkPwykCNWifJHUBOq4A2gXom/MReQgB2l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TMEWxwS542juL/I7chTYyvmEL+5Yy2Qzbe5ALoPH+MBFVVtXlgebgMEVigyy26hIBSc+Zk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2s2LFC+7e1eVOoFsLDN3zFwmJwG5XJRY8PsNw2sortkQhV5uJVsj2Jtx2lWbsvbp7Trwj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6QLl7gqLSLPtAcTvW0Xat3wpLPbgW3NoS7AZriECldGx/sqNEJBCrNVFgmrgCzevxAbE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yzDipdDso4JnMXaBJ3Ssj12uVxlQ2BBDtHVO0ruZJTrOAsmMFewgmA79qgKbCbLjRuR8y6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Rb4QiHDYbmRKiwcsHmBzF6wXIQdCmXFjpfSLL1cS7jOZdCWrxHmhlRd4rkrobQhArhiJ+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4Me0cyUxCAE3cw1Hlp4vwTd8J7LipFDxcF/t4YmYPl/tEyGIMWAcpjEo2tY3go7yqQum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j7krT+loLoQzA6bbxmDhFDLkwHyCNlCGIzYz68/UdfV00r5CG+5+ZGPaIYVXn4mNg9ujZ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t4XQPtMUN2rtrTmqzAAKArgjmuQoYNt9t5Y38f+AQMG1UvO6u6xyiwCgIB0Q3jhSFSEdx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Bz3jrSsMLs8d6jsAdHaOvK71f34i2CAsExZe3tDlKl0Pliks0WQH48R1h3/GTEv7Zjvw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GBBzoT39PPo4j2h29PE4hN/0L6jrsn5J9hN79MaGZie34k/FN0tg/e4Hi8TzFQ0PPD/Y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AEXABAMIL4F3fk+yKrwFoGqxWGXnbx7yObHGxvCJO3i812wEMJUqVK1KmY7wNvmG36rK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by7bInxE5snrGh4OJ8pQlt58OkFwFtiRlFnniHHZFZO7Gho1U56M7JypVLxMUgQd3MwO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VS5aV1lqa3wnzBw7TWj8QICM0/wCkNKBtd9jBlMLKGPaNOCy6smwIvbAYDloCryuCAwboC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qg+VsPwy9Gg9TEELqDujeQK5ZWAJRK2NSzEzdSI+TMvXqx6PZhi1+BfYgyCf+Ix9Hqw2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yCbJV+I3YC1tDwjEo6Bzyx7ZKocqYl7YUrJRx42l+9UUDfibI8h9hygpbqQA4UeEaglp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sdbk7rbDanDbEJaJJuMD4H5lEyACo5QbIiZ4qVca6WiOrB+afeJmBYDygW3ZAhjiXKxMSC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A0jwywtG0LmRNDDLWGEWNyihGyal2TG3yY4r+zLzEEnEbG53W7EEHr8Rt+3HvC6JwWHm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ICqQRwjyQiLNoWjnvmIpABKMOeksCRteMx0CyPSX8PthMftbAWZ3zMkaplvTLLvGVHxHZ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7VKxa8doqA1eTOC2p3BcJdoRjTsis7a/SEsVbA14mAaijZOiiXBLlptAmzczwXmXbS/8A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d0bzDOIyokZzp0lmBN4EFbxG8u29mIRhHA+Ep9OW1OTSwPjKNpX4sMwEHN2+Iidtk77V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IWbl0/wCo8mtACVHeff8A7QZm0grl9UPyabftExuw2iThMSk+yT971dMZveZrxKu3HmM2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R0dozfN/shpM7fzjvG7IEzHA1YbNyOV3+Kl4CMil1zjwnEfFPW4sQLvd0q4A8Z/E3Hwi8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sWF5xMArguXNd6gBh3LV2C99E5J7NKniYaEC8gyfmHAobVt24iZxHBNklHeP60xfBGPp4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4g5hDroZhnTn0ePQ6+3qGDP3ficZ1dPY/tUybr+InMN5+Rh4kcVFUZU+FMdUYvs9ZYEbU/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1zoNPSimo7CAe7lgZe4Dvg2+5emVYw4f6EtD67fgEI1PaszAGacXud4BBAMFSp4aKhCVA0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2/wBhBd4GfSVKlESATZa+4vgeGF15eYoKAOhKGMBc2cCO4dgCYYyZaTWY2VkOSPgLYB3F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t77RSHBR1IpKsJ9iGdna8iX8iPE5mLm4EYA3mdfbYirrxtRAGrJ6tpE0avaAcRVs3N+8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8wulMeZTA3VGUCtwbvHxGq2HhUZBbCGesZC7oSkudEGsOD2izIYN6YCqBuJvBwA4q/6j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S7H/AHGxoFkTiXC960viNzCbo4hykeS9sMRf/FodmKyHg/jrEslBO/Oy9ry3ESNiNYUD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7VXvA4ylHY6HujxxKCGA2K6yksbs3JzFuzpoFFWOOZ00mBXY8Y7YmaxZNwC1ToZHZgKy5L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ravdm0IwUy4or81FQ9cQGnIw50QfqVjdYu4lFiYjrCSw49TvM8yjLoRNht0RajXsze8s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FuptD5ID7AEiNVALVwVHR0ldbfztRKFWE4EqnZjuOxu4O58wW0UlysEeIJpO50hqzSgY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brRQHmUsFRm33eWb6Ez/AH1O0aYABKDjMwYGix5gHIGTMQILsGsfUIuWrIpv2jQE5KVM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jbsN1i4A7j1bVbWOZQTbGhTsZmxKHFtqdiJTmH7ysSusZ7RJX0huh8EoPEXr8xUObiie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od4ILCfEbHkxr4uAJBRzvTMSsOhW0Y0uyWQO6D0JlXCo9KY2ZZ7KJ62N6LfCTBQckIzYu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CyrDkBbrK7i0QygBoIA02H9bzczaqGwZ2ZgelUTmK7zCQo0zHSGYsDvof2XVL4iKb1cK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npX7jqx13jmcTnPwZj3F+c65nlMskMnZ9AtzZ6YhhmNDiPeoc+6tppZ3Lm9bl0lsj9Dz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rdFwrRQObaP9lRJzZbYJQOldl35vPiLLvL16+IDwiG6ymMxHQeQgDYL047y3nbKjdrHwy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Bj911mB4l+p9boVxoaENeNPP8Bk04l51Ybfw+3oeZueZ+86Td+nBDR0fszEX9R+Idgcd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ioMP4Raxw0vyJQQOQTmXhkzXur8VF3KRLMFtPabuGBRw05UgPgAQShmweu8Ym2beswjh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QJUHsJM17/wDJ95F1KxKgdZUo8R+YECV0iAFQZzy8BBfibHPLGaXZt/UuIFRDW4cwNdVz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HQJQt5bxE6wVCi39oEagocmB7kEmi9VJs78JBMWuwFy2f+uhHWMOoo+WKNmgKt5jSURvL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IWnuwItcQpYMq+4qU9CESsSi2MrBVkuo4W90jcHdsDeSXHIS5NQALICoD9kyG4Uoz4Yp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MeblSLgFg7zrGY4VDvwwRKMTd9OkwluFuOIhDy2iI8fE3/EKC9WnpFsApoLsN+ufaGAV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IOKOveYojy11lX/CEHQMVyKY29VWYx0ihidSH3LMeQVi7DYlNICn4Sw/EVxy1EDQAWlk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7sdYwb8U52D7jeTm5shi8dwkNvBt9TkYA0FwwjEFqpj4vh9x/kvZ9m5kTiWZBwaLzcEO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nu7S7tEgtxDfGvhMm287NtS/iIoUBCitjpiYkoKqzyJwMVyKJwkLIQBiCxe4mweWK/g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RbnQpKIabNUofxDjuAb8bxMDN5bkLYFHBs7RKpAGEwhrFRK9UiXJvFsCoY5W09YRHBtU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FR9aT6MEMJoLgymIMr9Fq96jCPYK1ey6lsiFJhf4qJE7ve38sENieLL1AujGNHiZSg81A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Lrd25UR1WN+T+syuAwDsDvFdAJYj1Ve3eEO03fJlLsOin3CKXaOMxg53TI6TOQCZmCl3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sMYCRx/qNa5t2ysAvm42dveghKUyAXtEsB3YlnA8sGKEQPHIMQVjZgrvBncRTn8ynmVD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8/fdUoSBUhZl12zlGLHWVFcZjOelfturPGnOnxo8NQ/VUOeWjr8R7sDOWIJUE6TSHOa8V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hzHQKHfA35QvnXFTuP8AvFwP5mJV+SyWm9/5D85T2LVF84IVyAKlvbx6vEbCuLwx+FYq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x08wx77lnbbvcLFsB717QrQSld7VfghttB0JtxOV7GDf6WYsB2g2R/iY6mhCG+hrz6OPT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5TjV5n5ZufX8Edp1eCE/S7xFMBvvjaDrqNugS1bewfKVrmUaoLd2XnsDsB/qHddR4CC/l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dqLigqhdy26/oiQFc1SXR4g0sqBFdGJibtBCVEzKiSgAy4IMofMqqcjmLF7S2yJc2E3aH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3ibVvd+0HdfYsLiCcjmmg9CAp3gu4FBSmIAVdXB07Bbsd5ZgO8zrAWyK+shmLEqC0tbZd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hDvFYgqQ3P8AJbCl2Ke8Slrd2oiK1jFEQBYmD47TMmEWgveMSgqBv12m7KuIoMRJk3IK1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slEejvcwaFzxcLgac5VR4WBt/uPTmF8Cd4T1Tah18xV3ZXI1mHh5SJ5GWT9emIUco2bj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8RZs7Gtess9R2AQuiltKrYMAWvMrFLZQXZIVyZZttEroPLTUuLQ9D1ved8DdEMBO3H9B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2G51Z6MceAbjAEIitzmFU7N65hQoqo24QcXzG2UzvGya5I6kYveOj0l4VzG5qyJZpbN9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oRSWCbGYO3urimZ1zukkQAbgq/wAjNTzLm2njaBNI7soF7Ixl1bSpnxiq96GYLMkNEvHi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ay9oO4GLrJcYza1gWDlqMjlL9DUqAXCVYB7xeggWdukDuy53byO7G/0gDcc4/Y395ca77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U3VOqxHAlOhOER4lJht6EDJdq2ZYoeb8xlTROXpFuNdC+er1gsBrR2H+u0tUO4hdziHC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oA6k94YVGHKps2hG3pLDF1GDXQa3qINjeyHz5Kw5qX0Zcg4loCNmUEttQbovPIHJvFm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KMArqQce4ItxIMdpXeVcwepBU/2XVGJpUmTEyCO8E88xGZC1WEvnt5HRzNrPqz9t1Y6b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3jvP0zB75eVO6ops7+nEu2/U7QXlP04i27+f8Jagpd8/8lauOiLlt0690Tbvlgijt1JW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HuE/uIMF5D/ZaPy/6g39/+0Ldv9esXpx/vzL+nz/tOwP06xIpKkoToMPto/SLaOzV/gfQ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+F9F6GH0bHz6uIcvQ/l6W55gs+/8AEdq/qavoH5hFPBe2xLZaUreAyIDMmbryqkvstvM6I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FUoPCtAobiHPMVIawXYzxKU33Kt5eZUN4dr1JmUHT+7MIu0dFnCiZbykjl6Q+IRlmEnf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X3X8xKvzKslaEzB8UrE2y4OsNDZW7so3cPhFbeRg95elDYYYAUid24BZ7EGS22pt0i2K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t98TKFQXzKEbfodybnqgHbMYhkMJ2hylTCxAO0vVkdYlaBeYKKBzKAWIkyd4I3sRwbm4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LUsdqjRxKGmFJiotPaGnWJeWKt7xKFbxHEEO5ZLFtY/LDYdp0BSnxHsiXd25nVOogUN0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5x9w+BOxgmPuX/kQLQsWALzIA2J5jYjGPKNxdZ9y5g+o6b0eEemO+oM7MULKgOT1hPB2w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PtHIpTsuUXkI3bLKNW9om8j7kNLds9odMgmNTtaLMm7ACV3ipUdLo3ecfMplNKKsmR/eY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fmZyL0Uc1nXvMA4f64FFkLQLQVcbIxjFWfmbbzb62T5H5MIsUXe0F2A45gqaxbtGIUDz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kywLbdSf0d43uAdRceXdmKXHQKIM3h/c6d14hN5feotuh4ic5dqnQSAjswHeAsHeZz23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MZaZlDtF3H2RXwqVbPiHIyjbE3L69ojuRnTG0H0jv3PzpZWYwRGmzGZUB5Qps9Zls7QYI+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6Eb5TaCCKwpO6KzQm5zW0sbCuhU6NJWZtRLVHVqMtYolvMV4iw4z2meYdY6x7xJXTtP0H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zYFOWfJLpfYWrwu/hhBZHclXHEyvxpQ/a51vOuZRtKNLdWJPdYRi3svjAbDLRnQ4/wDXz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+TB/6p/7LP3n/ACV/ofU7x4/wj+sfiNm/B/fvxF3EJ4G8SX29xTYX1WBvC2WaGPq59PGg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tCdMxnt/Beh6jd/H4GcR0ZueZkfVfiZ938MN4TA8H5n6boQYV7ivzF1qZgCtNgh2uFD24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UHB3MOBSVVXuUQxZFGLGBlRMzQ3Z1JmLI+6pmRTpWWPDAj8qugEQdpUStKjOSY4Qsqo7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gW9iOB3iUtKO8oLQnaVKzDlHdiHi7TadYtcwKrrEqKG5dbNJ87y73U9pVUNEaDcYQkI5G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WADdekvPabBsdoGpy/mBaUXfYVguIWbbcwTCyjurmyze0yyHQeZQ08S9JPLGVZ+UptV7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Ks7xjoQ3K5MkcXMukYwviY5PlFBWw7mJV7MtyEHCFIvdPPWYg7jY3mOeT/cHdIIx/kXW1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vk/uZdUbZB/cr2F2D/Y/FkL4/2AxbNuAqCtG0oax2mzgzWJZSQLdm2OWLHriyng2IVdhX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durYYcio3SMXrNrxC2Jz/MRHeBGpbpUWsVChmGVyhlgpg2rz2Im9UvduGud5yR7cXukc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/wCw2heV/wAjTelIW4xsEtAa4j8LDCw3ho/FzZkemD9x72OeI6lf2QzKXYisT/aPAyoG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d2AaqM2qk4Ys1PVUp0vjzHDPhMDpcNxHYqX2bb87ywRts1Vyjm1mINgLPcl9+2ISwEKw1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zHRgb3y6COBC6XP8AgiVy71wSlpb9IuDazLw+0McnxOFFuLIHdUnJ/U4OV8wDs8RWeVsvT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MwDip3jpavvFQWGmQJsyiAUmxTc6eO8dmfv8wh4g1B27KihbMjwRqDrprp1nICjaYzxH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uTfK5mEaCG91vM2IQZZbhVlLYhYLV14jzmZveXmGealPX5hiczc2znMy7P5EcdnKi/mA3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HFEMVUEF8sIzl40z9R1nHqYIyT+sUUf6NPBbfGTrfDCSB2o7Eq/yIf8edL4Uf+BH/AJUeg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TtdM9ZO1DoIHsQGQzAqO2jv/ABVLqUuGIQYaEM6D6vrV9Z9r8bONXab/AJn2X4Z8pvqG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lhEoHvDfT/uJgjgaYr/ascK6L+J0BdGOMysGVtgACZduB7W8LViV1QcbTeCGewf8AJQmt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+SMTSq0VBBWDrHa8S4ngZlRzG4GW3EOpcldhKasbQ3PmojUryj8MoAgwnDAzLPfN0MsQR8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AjZqN2z5ToOB4fLh+cYxcTuRNqjobYbALbPXg4jBe4tF+8HkqhOzhmxlxuUzUtstuV3xO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t2ILs5yfggZd5KIO5l7xkAxKr6UxDGHRLMbFwxHBcO+kCPWNOLK6Ym9PnZTjfIQEkHkh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3YOJkAmPlny19JjdI3Uvaoe8hyGTyf6lNbKloCy54+4LdfiUKwzKVqZxFgKb7xtBw+BG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ExeiwOSCLMm5LDPqozgc7doPZAQDuTz3xBv5UEtTClSBlstqdEjuyr8r5OoPxcxcQnEQz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hesB738xpaSOhRT2j+qm7aHlNveDr2O7HK80f1RPB4/uiiFYUAHejFy5v7CUrejqxWxf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drolOhFJYP8AZbydG17H+ypptq3lrmH1/AKgKl9wvI/1E1HxT5ZiAYdYKarYhPkziD4Y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8GZwnEB9c3cyTuLuG0wRZzF8ocTpmMo4pNsC1S0TZwQdlbJ8QNpvMoOQVeJd4mjsm8Pnn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cQ/cMRtrIRU5Tbuy3off35LsRuyrEBQpeGK6wG7KnHgbQVXvesLGY7kzb+AiO9u9Im8LH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wd1c21EBSy5Q91u+Ysyp7wgztEhcyo+paCj/Yzw3C7e51IMdnaKzOL/MGEpUsShixKrDW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7I1ZB5EE9Au5YmAXEiroId2dYd6eeK/7z/wBCPUFlJZzA0ZbwDqXFff8AyIqC2F6RZCEl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zvIHA7zIS0lvl02aX0Js/wBLhvHb1sc63Co+hjq7x2lSpUY+h159Fej9xMcwzO6EN53h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6TbdP7vQ7Td8z7T8QV+zvCGkZhy/hTJ1xiJF4RvqMp0QlSDXB7kEu8j8k69lv6mJhCHZ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DA37Smwv25gNmTsi+tRlV4R8joyolQEC2D4lM7HKzKi2BxAWjlrLBUV+zDR8Slm2a6ohm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K0C3mJ2L5HhlVcWOgtYVTuaBGtq8FufiY5hscD2n950OY3Nm/wBy+p+ZnmVKgHEYFvug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gDspsgxXYb93iMtiwc0/qDNk64MHX4m0PmXySuoxYAxzMsZI3WG4Mj1mw1CpsHfM5Jl2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NwvxLDzFW3xHznlTLFdarj5jaIijkbQFg46rtn8IptpspyMsltVKwFWFGCs7S/T6oFHl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9LiFEsRTZsc0f3KW8BbG+buDqUggbVz731hg6ATfalvaJMchncSYZON24HjPffAN8tW9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Crm72I3YP2TscKWVzDfXISgcIdrl8rIS8AWF7FXcqhKtuSdqBi3vImUbbaqhs/wBmavHs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T0vdjZL9vuCgOSw32Ngjbd/bE7+7/hEWX+3SWFt7ZyU9kXbPtDNgXNN1kjF9X9pdEqR2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dnF8vbMDkjhwi9l/DETNkI94QG5TlSMZcaQXT1e0RbMshgFXvgZtZLc3lNjXSUfV2+ky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piIvjvzX7I+CKla2jyydC2DHWW5zDK9zrBZe7BuLrmBoIlEizbiIBDdKRnBPFpe8IntgU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I7H4OhGGKycHA6EIpzRl/UySY4gaGjscxSBHqI+fhwfUQ5+7csZeSFboHgqXqCTFkB/8A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D2JvE56xOGh4qo1yyjaCLu8Zhkt+o5YuJwXVxL7oRcXhqW0Je8DQCjdDXNnMy92EA6ty3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jdsAAPi5Y7VLw7e8VXDK0x4gyaxFLyrKuAyaOvMCZLA36Q7AUbkB0+pVdqhNN1cHujBhW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purToMl5BcW3uNaDseEKA+8xWnP+nTEhz8T6MVv+1sHLe05194x0f5L1v+B6fxPfV8w3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PPq5hpelTPs/3R1dpu+Z9R/E/X94afZTzT8KV9oMunH4CYcjsrmUZUWC3qPEr0ENZRtzd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EZtv2JuBcUBCoVq3itMbSzdnzrvOdKaGBmDEEADlj8K66wTws6xmWpdDmO7DauV6ELsy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h7zC3EyOAfkSlL2OsAY+Y8PGLL6vaVeXdlHSUVKiYgLxcG4o6sByyjiVUlZQ3GX5SkKx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nYtBfn+pwkc5lWsUGwQ7aQ2HmFYAjbCnjEUVXzMg4upYtzC2Kh05layULFSrvKG0GsMo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w7yqzbsEcqoObYMSyJL2H/CL5aSaOOOjKLyrC5b/AMm8JBwyOnMLNCo5ij5Ri91bGAQQd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Ok3D98tuIAizx3i7P0l14iQr/wDCJmWHaMm7h6dyZZo7LqraWhfMY74gxaY70VdSkfFM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mHWMywu+4Etm7D5ht2eHngSFqyUu3FT1itsV+KZGYRvJg9iczNxXTvFuKmMwJUDd/wCZn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cu4ALxh9Vf8ALjN7kfNTpFIYPhlfdbsuy9SLmMDRKjhSuYWDMdwGUtlX2R6Ctsxn1AhKW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NsZDYJfwgEv2xM/27T8KYeH8kC7kbYpOiqhbWXEO5vDTBXXVmbsp0G31EzKRl6HLANCup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+8KCnZl+cPMS6MV0i0ceZYd48zaW2pYqqr2ZQUNfmNZKY34W/lDsl0GH5xXCCXniItN45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3sJuckdnrRDhvEauFz1gcspeIBFhEFxKhpC95sGlijrXSPXHMurszwl4Xdf1EFG1RG2Er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YUFe6AutRiViOIH5J7S1kMu0Fdd+YlKq9c/adU7PvwF3uqRGxL7sup1/lPbGlsrton6bq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+t0X0ur63V/gY8T20G+ptO0Nv4n0E5040Pyn36W7BkdoftdWEJjXun77p04i8PmEqphN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BQJjEcZgjH4mh8wUEbHIxw4iu85q6Ilq4gnyuh6s2bmr6vLMM6Aip29ARCVwzYLetQgA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pu1CWWW39SOrd8s6jNrNp0uUVdOUHzZX4LCi77BGBMu4/wDIltuZv5lROsE7QeczbbGl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UDMBuktteINfYaFzl3z0l1Ba0VSuSyXPlMlSjEQB+FlRXKXoymwUbEUUYc1KTYldYIXsh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S2yCAxjrEF1l+rscSteYK8xxoi1YQHkgCok22gLibcpAq2UNEunC2uhNxGKeMywzMYgCC9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NkWrUUL4m4zQdEP8A2AkARBwMtkCW0UVFbdoqjFNQ13uFh64ByYitHBIAHx3mU1AX5SpZo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IatjvH1ASVxgnm8VK9qheAb3TimyWMZoAKu50KrCy3EWBGcd5vcAIgu0dYmVZ45f4yypA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5ULFiVMoq5WcRxoyrxORQjhGGGiClgye0FTqbK+oSRlFBdhz5WO96OlvdfiG0YMkpWby3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8IlwU43tQq1ib2bQEFaW1SWIBuNFBTzDdRsRtPvllLkdTNphIqHmGyQP8mqrrKmsEN+7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hImr/wCSZFYwRL5dnHMpadE77DMnzGsKO0E2D8Rxd3uRowQVi31rExyZrk3nN269Iill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phjDBzRPOYIWgdI2Kb/3Mj8MVNbdSYNX3gotwAFxGxzPfeCKWAtL2YEG3JEl1vtK5swE3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qWPas6ZZF9rZcAOdVjsJU4SeYY1R0MSkCgot5m4T8SjAdsR4aMrsT3mTeDkli3FirRGB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UXMYBXUEdsYAXr3YgnN/ZGcEVrxoW6/a2bSsx20I6VKxc8eYTnVjHf0v8eZefTWmXWum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htA6Q/gqffq5hqb7Kfc49Dc8zZ7Sp9H7M5nLTCW/SkvepY5hbhBVUU2tpIw1yN8P+X+Y8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4rFnde0rkOiy2JtTEKGYj5TD8wkAqHRDHpR3rd8ujyBJFBBfCCW8cvxLYIG4NR8wknF3R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G0yV+EsYxqbWcJeJ9EaBQlZYa12lIWtvqXr4QEO/s7QdmFRFDbJK4b3U3Tn8TtIx1n3tG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FQcEItKnbAMuWLRC2WoFP/ENpeCXmt8GIwBch9Ili07qKzGth4mXzGkHeWdVaef+mYOL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+o5dOFKr+VUulDw3G1k45wIlmKpxLCkGUrrGj8p07YIUIlaFRrfBCt/ASisIbF+8AVm7y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EyRbHK8yiSa7OXBFi5hXhyqVUGDvu3Tr7wyhYw29lsKVBouN2ICWwmOxzFpbGxSmAaBVV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91ALE5m6795du+GbHepeEcVCC3cJQpfNVccV6HkFtvvK4BodJhHmeFCIUtlalYiWYh4ib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LQPaLZOW8wi9JvpkcwXLFtsStvJ1rcVTLbpgNDLFiUAW4Xn3l7TmbZdFnzKwwENLW4vL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+X4na5CP84Zxg4lc9Qtx8HvGAdgBayPeNXAhWbcu4sYqo7rwsYXgqjscsMKNnz2lKbOnS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4yttOlQwqzoEFwLtWgBS3bJgynbH/kEZUWrdxYQODw5SsoXUhXArpAKkeYgyBxDXhK6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Ry72mGYNLJZh3IkAQ7DLXVQPW9mOmu17S8zLwlZQol+JVZTTkHZgdR32HMrcXnC5TEBg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Go22hNoeeVv3YKLEYGKGV1P8AoZgVCuuWFIfWcMIm+IVWm/SZ/qZQme4wWXgKhfIImx6kh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8ZKxW+/U2rPqzZftc50riV1lSpWjtp49DGMPQ/wAj6OdTTzH2l1/5PKEGWQYbwnIw9Vze7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6L+5Xobvmf1jvtI+0NGL3yFUf8ko4zbr/AKIVYD0PDdjHfOOw42ig6Ja9I/cRf1Edu2JH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8ZbUXeA0LYUBFrQIFasB5JgppRmWybPeBleFxmJizcYrNXiUetMTfEWLxCgYXRe7WaIxA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DCGi8yyYY1APAiazbtcQButcxqkyKxH5ZhJwFQqtgdConIKA1VvjjaBWmZh5psHVQ2vY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8QK2lWwC3XZlXnp7xay+fL53QBdGXeY2YjhqVQsKxXWUaWdD3hSo3qx5iQBwcb3XiUskW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JVC9+QxsEQAWg84j9F8SlbQdiLbibnSZAOzLigNmJSzMopcspyeJcvE9Y8Q8zJtAOC5Y2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YBVY5lX91tSRXX7mV284OaibcWRABnRn5h0wGoCzO33MpmgKJlA6dO5MWkmMB2zdMfom8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XtGhgrpb2P7MKsgXAXzWLqX/ADbqi2cOalW7VkXJ8QkORNEeWDSBA4iDbS+YlkBKWNNy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Nd85lTTZSOCm4awqm4NW0Qr9edSJ4H43LsIKvS350h1FtCDcYGepKXNkWHOam3/Jl5jH8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RAitxLGKLVPLQcg+D/kvZB3H+RgRXLf7QwAgbAUEG8wT9qjSFSDlxFzFVeGHYFRQJTkY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rLLSTKQyC/Mb4quWCM0DZJ1er3iQbH+3/kGpUpR1qJTMfeLBsHL1YTxglWXDaIGA3raE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diWi9++YYvebYqusqUAzvCH8Jibljf3DNJabTMqAOJaaWPaU4ZGFujY7QHhKLuZy7sKY5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YsQ2VTh/yXcWXSXNQFFXgphiU76lB7SulmAOzKkI6jh+YG2dMpUUVaJGhi9HCBx2Mraa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3Cu5C8DUsDJFWIIqzdi7rCPUFgTc8P5WZJtQzRoKr1zKOg2tBOyQVYKKN9pnuy+Teoc3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14a/SzHD6Gcabbx0rW9H+B1fU+nn0vfW6YOCDB2eIJ3g3NkP5ic6hcbjVm75nGZeX8kN4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f3pNyZUHH8MG+rMhnZ/qWcJPS9qK2El4pHbPPQi6ETpdGsuG+ZQX0BoZBzdRJ3ZQKjWcAU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x3T+R/qP3fk/6lwkogAE9dsTJzh7gJ5YNwTdsX67zHmjw/wBg6bFQdbjCmWMRtODFBkYH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B4YIsiQs2AwATGyOEgOxyDZYGDAW8GoYNcquNQzC7cqEja0UB3ZmVtIfA4O8pVVVNqtr5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BmNZWurxKJreswcdooglDl58m8NAiFyJtBq8y58QK5qusAgyLkSjmHNq1OD8xkW6uCMA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TN1iWBlXEc+JgM4llYjuMEM2voN5VF7KL1Tt7uA6w1a6B34CAKjonS5oAqBPurom3Js2K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MxMb0oAq2wPaPqKyNdCd7gAWNusrzvZjoAN7cw4cGjhPC5VU0HAdjAH7lEY1ru2qdruXwD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7S84aZIlL8PEQguQ8kd1PEHuAWB3Kus8YhwBEUPZyyhltQLVY4d78RriZrXHDLvnEv6g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2jFMU4bjeGwyzHx/aXUDO0CgFXdnVe8FiqnSlrCs+0F5CDJC80tYGYgHZC+7Qe7Ngjt8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ZxBNnMN9cGwmOkFAT1tvvqMQtGWVFq7ReGETcFtH3C/Y1AKgqOoj8x4UtqOlKU+SNXLNm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8rSYAVc1m4gl8NSRic7LC4bGYPsvtDep/eBgKFdPchDh/sQO1lWBvAYNLfChhPgYcUF7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E5ZHb9Zd8G7TvDXD/jGtrx/EwteMFQzkB0XiZqTQLVMqimi5HcCsUY6y2wnDcT6ipQOI7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jA/mczmIdXiK0Xqd3diiG12zKVFCxvDK29pvcRRZ7xdA4vHeA2O8oNsQcuyUuxO/RA9pU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DkSIMDciUiglinf8x43xFSlpGWXMBe4xXsOvWuIYFhuBZcZWwb9EzC4g2Qm+lcRmxb9Vl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sPV9URr0AKOYQdI+I5I4GlMESYX0hpCbLhjcMS87zm+Zk7y/OK26yohQ2o4nwPyoGYR5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2y0u76RBHBkpx8Rkrm4CHTQMr6T6s4/7OhtpzGcz30dTbTEY6nodH+B9Jpvo+g8oJCDsIU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4xB1uX67hCXpzDY/pSGxqze8zcT9T1aE/RdI7/awjiMoGBS+GH3+CB4/EJLBXiUnGC5Trk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8ZoQ0C7jRFYd5KdXzA9fzGxj7RWNKHwj3BU3okouxShiEFww0RKM30r6QSqFZjbPAfcW1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uugcs5mGFx56n61UC1qcIirvKYBhm6OlK3tMimqhxF5ufn3fmHwjQ9V6oZJRAfhJmSpC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pKjuDMYN8rpMzLbQLvaNQSu8VsO43joqr1WDVDbMBCVz6/KQmGhS9rlYfNCulnc+o7co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XJ8e0IdVFldZuEc476rco+0u+Npa3vSXymLUCXtZczM80lyFm1MIxBsEDuKW5jYeAe1h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XqHtAOvGBCXlvipyVZqWZnshltqCtmH2i9uwtqiwGW6MwI1bIGW96Ol+PGCwwbxKwhOc3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BqHjJgsBPMq6ayEDtJo7L8fEf2hu+kFBuFpmEVwo4VVq4Kt7il3yIrHeOcsZ8jY3jtiH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xtcyAcIoRbzbcIpHy4SBGCsTQKBp3bkMo+3mItuz2gq3G0LQUOOlSsIn0dolRsvmPE7c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7y9aKTeUXPxUziJumbaeVRsqnMRU5lGnkM9+0ykJRjd6Vod2NGsgyLBid5UmXNhgqoIkf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3eYROMrZ7QtaMRYJgs0bbC+7mJI0VSt84fkiVshFrwoSzFRlbXGIZArt0jjlMDIsRIv2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8MkUIwI/Eeq6VwS3pHtK08+xfa4JhYdzX1FjA/t0mZEHczcNpS992Em9te7FcUNvlMQNj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YIF6ZcwqnaAxEuraYggPZPkQitbTDxmUDxMU6PzNzHEdDudJfbm+kWzVIy1xvEepdKnPE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FwxyVfkbvD7gX1JvN/lTmVlUdDGI1C/xxLeajFpuU2ityF8abrqHXeL3gPaNrgS8U3JS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RNzSmiU3OIgau28/ZdUo6dfgRQE2xW0IsKM71Ham0z4jtNqRYO02HQ/toxnGjl1YRnGj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vW9v4+NTxB6QyywHZl94Y8xy4i6whtpxpeZzo6c+vPtn8Jxq7w/JoP3PVOYT7fwRWv7UR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czcQ90OGbkDaBBb2gOkojUpfMCB1gSoYiQOulSokrbYtOYWVvFvTl+YjQpjtDLBOeD9z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1wHeFdxBuB/vec6cS94S7aMstspaLL1LVveWu3LtFcRlB5itbwyvOIRw9lg8N16PMdvRh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D7Q3lQDompjyvbMKXeUS9phXEQANEvuYrJwd8RzLboRvVDobsexs+YziBLyWyiphNbjY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VwkTdVEQqjbdwl3QFmyzfuF3CVL2tFGS8XUKV5kDTVtneCdipkqbzdZ2uUpjoLJatVfFx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wy9Wqi72RElponBphuXcdFjWzbobO7GSn7EX2t2iphPCxACvZgN25iIWQlLNveVdx7si6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GLusvD9S2Lm5aewIe4VNRV3e4OXPeCEZMZsNA3rFzl9H5Y/huxNuTZjzwCbFVWKL5jAG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mX83rREAmQBXeW6QIu0qova3rLj8NrATChk81HCq1m8WK82fYj/QtHA5TCDnbEd2lyot5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ggGFLKuXNtQPsCRZtRu7jtUtNNdECJ1d6HNxlDDfaqzXaWJ0YHJGLGLYxdkHIJTHnfDNb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Cb7xfS0+Rcvl/MATuUU5tCcubhym3YDVb7rCAqX4FgoJaOXiAFdKDFTnIXEIQcKEvFKf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95VB1h2G31QaBnfEbtIVKFx9gNl9ISZIrRONyqhEJLg7Tn7MJYwUwlgv7JQ7m5+P/IKF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Wy+12LIgHfaHQN5UiQyaMERQYgOPfEcUOId+OOIaRwQlIdYSkIcYlr7Q8/Evv+5+CCpW8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3KnMPylwdeI5NtoOBN4v6N/MKnQjTTt0goxsykBUdeJs0o00VGnMYxt0StOyWtjKA0A4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IKDioCAB1ydZXbKeYLYZuS6UHKlDCGyPE+nfaZHjC9qJUFDO3NruzZJvVdWSrgx9BlVR2m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k6s51Y+l29DGP8D/8bp+7zqp6f8p0LcigzljkuekU2L2/7GFKIJkcQhZt4n6VFe8N4fzkF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6TanB2fuEJmXZ/EyXP8ATEzHNLRNFgi5ViCNcb/Wi42KFbSrzuw/aKsDfd7dpbo4LyM42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5GOYw1tsvAap3gljKtwSGdMYYysEaR4dWrjA1JgAImclTO66y8IyABuFMFOEJyXtcGZm+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xM7S9nI904gFUPmAUAEqJA3IBK7tkZLtcE2mZqyrkhcwd4wWpNKQ1rDuJiKOZmpdRxDo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r+jv8xutbOV3PHiUgJfg+eIdYH3D76laAdPsmXKfaN2T4QyqKljDXiDkuq2LIl6jESyrI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V0CcjDjHnqdIjHws31E/SNFilcWgXtF0mTrE3jEy5tjvTcq9ruVW8G9sxTOa7S7mW/lR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fa5gLIx0BWrgDrDKEYW3UsDriCzfAvlNyOvB/LBL2cQmwcNQeH0HA7R3FX6YM+D9k2DYN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OWUcBliE9OXD/UbwCCtOwZpIAzwkpEELR3uPCPMAZA6Nqb5O8qhj6btoQ2F7xhBTLkUW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S9/9apvAYju9Q0VqHBWIC1WOKVVUHPO70jFQEFKDf3lLI5StFVjtAAbDamvqWTBAzZRZ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i1tftImB3F/fn+JTsyXYc3XaFQ4rglvFD8SgOorLHnKz7RQQIPCngYdmo3PBoj+2YGaoA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7Z3RPyyk4iP1KVwUC0rbaK3RQG/8rh/woFhSA38/UvUpCMyenyy83Zbf1E/5SJsm15faV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Jn2wSs4xELXvKCebxLFXbMdqviZAIbRylQVgqp74bPEodszkd5j8zNtEWXZmZgCUl+0u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BdxBoJszc8Q2LAeGUqgIVmz/koDYr6i+sAqO+EZh2TALcdpf1tMEs7fGPQ+ExF56toFsy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acImxa3QA3+E/wCQlkbX4iMzfpGPdb7RAaQytRs8ylhWhS/IxrNJCe4uSYdAwRT3tHib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hwi6unOrH0MYx39bo+pnmMdTTnSonoommnQWFO7Vs3AIOidoeEMRkMAG9mPk4L6QEV7T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N9eYQ3+jcht8enbUB4Pz6G8+q/iPNpKv0swxkz1I2U0nMsHUpgogavp3UJVrimViUaDt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UBxtCKLCscRxLAoOwy7b4odfKt3NgHtN4RoM7BIpZkJ0uGIUEoDmtXAAZNDRc65KgHv2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v1rZiUJDAJXPvDBVI4Qdesd85yeDgfEqSDshPpHGyWl8xNW+e/wBYjylcB/bE9sMRjaHw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6AWr3vEo6uxQV3racApd3KEVDnG+/PtK6ob03+4dBnYFO2IlIU2UUeXeIGl734YmQsysI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7jD1gHbstfefTtPucI7JwwI9xDiLrLKCzUScqdCLzNT3Sw5T2lplR2hVBOriK2uwuGq1uk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eWb2wfvf6jt35dh0DghNdJxpuHUqUnoHEG7B5oPmU1H4ZUW9jiDfdDHE8bO0tLwQiVQ64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KKuKSgKqAlhViDuSqdrhbNmyGK6NSkZmGRANBeSNJi1VaMuA3j0EaOS951WWakokTGgz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6Acb65gsnPKjEt+DxxzF41hS2vMHWrm5gLgsoT0apbe0JRxtxFiqm4Zd4jogXAKXRsd6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w3i4lsRihBHg+I9vkS1mSJVOLcRqDAbL0AWi7uKAcsMe2b1Dh5wdzMulHFId8GVtA6+SX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ysXHAwVscI0wwyrgbvub6unWK5MAwXCuLhy6m24y8KuvMz1hzx4a24j7qKegnUFMRJZ9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6yiV+yr+oqsHItIc1x+RHffUKDjdKRazjvKh1DWiQcLhKbsgiLkengjdraVmBTk03Lsw4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soN9uNovnqWojkVkSFlcO99gB7Msx1qKVrhd/qbYQILECG19Exo7BBTHVREhRtKCipztd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1Bx1uUKZSWsK83KKcj9SrNL2ggEHQWpymCMI7ClgsqXqq/qVhjE81L+CJ1BrNfiOrLBmU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r1+CFblSO+jNysQYjy6sRtzdQqVYZlttFw4lAVDlWIvmI3ZVQuYSNkoxQEIf6Il45i/M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KTN0wSKZzeb4hBsMf7l1ObhtaKJvmWGeEY7wpHeAMByttAQmLq7hbAur3M5lVwCtpU775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bKlBEjWGFh6w5YKHn+xDctx8pX9Rt4ofK1KvRtOQbe+Zd2DTUnFR2mV+JuQhUB9heNW6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6JGcfzPqNvTeueC47qIbQJ563AUG0ee8dC8STZEKOVjaRkY11m+vxHZD+O4ad4Q2ffFfi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8d9whtPzvxHfgfll3PgfkgHvg5rMRpU7Hkw/1LsFy4+doB3eg7PQEOPXxD5ywRLOTrN19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NUOSvBhmVDsh1Zm2N9SD3y2GZoqbDJ0O0Fy4K32DzESNtLouqvlgZijJK32jOQ6zAqiG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iGpjnO/1BAG1lj5/p+ZTajs+Y4l8cjrJvv2x7y+wKwr1tbjxB3xtKd5u+Eyr5mzMxHbSo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kCtxyM2mhUUPkN4UAAFAFAQxmbDiMbn2Uwl0EKVoXBqbc15irHDswalpTbN+ynMxJsBOX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23neL3fqDEMfEJaDDzGGh/uUmLO5Lr76C4kKOQ58JHN/w8Pu8e0AGDMK8ZgMqVGsy9oU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kYJsmwRZH3UMPcmsg8nR7xBnfQhaUrW6hVsZlDohk5qnmBIhWwnS7QtMkaR4DwSmKk2E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qb2/mN+ViAoIAAgmR8wvUfQ2xb+MeIbq1ltkAOTcMEBWcNkx6cqi/aNFxmKEuDnYoJnS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xAuw++agdw2byzKji9RCAaavFVvmPPPcZUJuhHF1TEdwPHeJyMsSnXOgq7c75dYMeFAWmp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CgqZvb/cV79cHiK6pnmbhmCfcBqXffaF0MGDvL/vEFXW9nbhIoW4DQdijhNuY4VDGXS2DN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hdoUfcDFK1QAwQGw7wLw0rQ9breCLUW4hVjlqXHlQbcGG3eAjlbWFW1V3YCdScILx233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ymdhbhiFptBi6wtd0x2Ivgu7yecd43HiKwlpfeOVcZYuQUPxLEGU3zvjYgV+4fUoPRH3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ypLB7qwe0Tctavysy4AoRXdsXGzrhd3oE8XkcEwxePmAIZvMNWAvLNmLfSGCjF8yq11hj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UCBmXtfyxGsk6SlSs+9RBb9pa6DZmAJEtqy6Y2Bi4eekuITld7wyU+IB8Fz0EVeRF3Y6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N5lGVtFejAhIQCr+28BNmL6BF8bUo5iHD84nklyWVSk6NUWyJRd1MMjZUXAV4gEF2WEMc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aUM5AjyUEn7TqhDrfPIP+wjuTN8xo0c3/AHOS7DpbV96Jif00BAdna5baXGPePpfTzH+J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MYn8ihF9chGPow610Qj+LNt1mcW1OFevm5jmbweY6VeSWQTeGn3L9F36zTn1NWbs3kqf9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/Ee7+7YMN+RfcdGcEIpoSoV76FYOe59xwvMpVzZkVwlQvfIr6jexbXvGqNbF3wventLBy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04YAKt8wf/uLrb8xkZSn1ZT2FG0ozxRZaOZTxxsnsdyBDEwbauK6RlpbLRUvrBoJxMoyo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Sk9v9QdMVVeH/wBTjLSUTe4cO2YgcxVXhwbHxKgFFqbE3WH3X8kvrEnNdDvFd4QwHB0P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iNXDRZdszFtgTUsUBdzYBXmOmhBaFNXXMA0fTinp2gpZsi7tr6sI5/YvY6BsQxmAH2ve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2dYbBrMwqG+sDH/pw49o0Cq5yb43IGTqyWPhhEoK3DFnRhbto891TLyxDmkqpk99iPIB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nGi+I6JnLsikfMdO4gn3mx+cj8Edgxg/3Q+LNvazMyyXKj8S2fUYadzjzKDSlSnD7jfO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IzRKmBf2EOyKv4US/wAIrc3iW1n4oZsC5ybxOyy9oFcC+0ZY9iXgNVgqCXZ+Jn/hBNvg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fgywBl+CLh8EX/ninb448Hwsvs/Ev/njf/OMf9s0a7l8x/6RKOXzA91ndAXb6oGz2DU4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/9zFEsVGOo2Koe0Bs3xXvL+AX8CPJe4W8xd3oIh4rCY6sxuDV2EQ2Osg/LeWWx5TKwBat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l9OY/f5hwTdoJFcpmZBhdCWIpZPExgoOVYgV2zRiW/5bwbAdyNbh7QA3TZ6w1rcyRuOP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8N6d95sWwS9RduFHR4YBKNijdepEoUCFrMN1E7d4GwC6Bz1lRGpb1zcy2Fxu7Wy8O43t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2OkD2hC/leIU5NhUPGBKRRbZjpKa2Kl94RuFu+sCZUgT9B1RiRhvY8sR7xQsImMdLma3z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dpt9pvR+y663qaPpvV9bq68+l1NvU76eZWupEKXV1AxwHQUGCZ9oTadcQGZQx4tnGbWlm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2jrXqNSDB1efWjozfm+Hf1/r0NEfyT7QmXsfkgTtDLcjTFFOqC0P4Jl8gVdjmO29qgHp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7C39oS0g6zvV0cc7SoGKe7P1caeQSzxBcYBYgSY7x8t3wdI486qPk95yBmFBz8ypbRwv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KA+Zv1XyQbFeDHdB7ShpcUySzb1u02+XmUcgbKk94BYk2BRKLwgh1sAwhHnmMsCV9m33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gjHawoOaUMET7lMrMvMD0DaodVaU4BdQdoU2nBR/ue82un4qoFJ0oIAetXOuGSj2HEoZI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obD2AqWM5iqXoeBDKyXrb3jQJSj0MekFhZwPeSDRTeddZnTsiO5tHtHJdQrlSkJetxxu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0xZjnslUxMwLlBRMR3mIxRMxOHJF3ToXLPocOIj2epHb4VdzKnjEHGQZN3rZ+p14yb2+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Ig4PaKViviF0sHMJWJ4++Y0/uIlxK3jesod2PeeS4LsfYiGU+JfzFXvBm88mUd1S3ZUv1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rho6LLi6D3lsIwLjw9Pzol2gZzHh8zj4E9z/AMjycAsvfvT5ZkByp8EsyOd5hQANbdJTa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oz+iV7E6klhY9Bp+GHZZOGDokvwbEQw3gUHJEDfPMRN87Q3EN8spLDvURJSceZPxBikF4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E1HTLXeEGbyItg5NpgiVtKVelMDFk5wTETgnziFy9Avl7QJwGzJv3bSk6geflKTQim1Y6x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wDYI+yJDycXxM7a0l37xb2r56Q/fNGGEqqkzDLu5ZYAZrBCaxmcvO1SqeIMHH9iVzpDdh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1Hc4+4vPWfquuEZ/WbvifqesdV/jdH+Z0fRxGHpZ7fUd3PAYuNzcuBwH0TM+RGNQ3S1Fq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RjN54n4p28w29PnTj0caG+hsev459b0jdMP0toQ0azp/2YMzI6H5IwDEoCnvAtqMvDMS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RAU2z3sLxzOrem2XnH5nQ7Q/rP8AZb9bDgTo1b9ykXAPjTSGhcJxOmkw9YvsPXNmULU5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Ts3esAAYI8iHvBsAXzFnS/WCm0VE8y85YbxW9wh9Q97NPQwCADASizqhMAgOai/KZp61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ZG9Mapl7Q7SNqG1+IOGTy/ogcskaMDxFGyMm1eE+MsqnAw/3GiktVO8IetGYYhvc7xby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4UKSCyyG2Zg0cSo1xHSMRlxx7xxcDTLRxtHeMH5mJM4csQVxbmebConbuyoaret1ysKgg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MjixT4VydoT5QF8huSjeDckza/wDtg7m/4UDqnVMtbGRpF+hidHxOkk6JHq6Mdn5n6Gdj8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8X6I2bktYdAL9EU7j4lq2/E37fibv8z9aj3viV/8AMT/4lla4MJTEQXVsLywL8oPeUVtg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TPBZ60XKUeWpgrta/BBk63XvKOEK4g3Abj5elnDXeVNIRdiAdIVr5b03xk3JVai6vsYCc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HIckuIwmLlTbvLL4qcbxMI7QTkVEwVeFW67YmBFZNryw0Sm24EeFgtLd8RPm38L7x4be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NsuIwYvEyldXZj4QM0m0wFLzbMEN6SiLPaos8JBoSygK4WO0JsCO6/wCkVuojvGoYXvLa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jiFU2GlPJxCuCjlqdYnTb7kEDBLF1uDBxexFPlNpvv0tHeiy0L1MQTYu3vtW8w4S+5Kk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lasm57E3/ABP2vWMf4n0vpdbzox21dvWm0rR0ud5nj7gQCIpDY3ZmY5mWxRU++QBqWkuu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9pv95s+ZSvjQ2Q2zK/g49RUD9yfQIx129jj9naGps0jEuB5/tAwN6mVcNVZmX7fixpT3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zCypHOUCkQdCodyx4iR/idZPsx4y9oOR3hh3ijsnSBFs9DKxci6I3fMQAIDpBkBzMF+UQ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VE7RR2D56sLz3O+Tq43lp9ACksGDjvCXa3oOR4MzMWZrY8FwUGmHaL+oQMujNlrMrtq8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u3FXa2mRBQY7dGYVAV7O/wARSjtsNTdNlWW/BiP4pbpaPqZ9J5CYhWMR0HgP2pF2VVSl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3cIBppShc4zLxUs7sJiJTFomUFCwjMba+o7Mby6s5KY5Ro8w+oZxBFTDO6G7lRqnVHhD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2Ok2Z3hktxKAJu34QujJh6QUVtkl7kTr/ABhKeP8AcEGW0GSe3+pixAxY57MX6/DQix3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aO0YaO+mK1da28Q3lbm/SEYK8JB0QaOK1YXRMlZwRXjpFtaSAgrtLgW5QYaAmdNYifoy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YveMALHI9WY44i5A6BDW5pwBkv3Kl5cQJZvLZ4lZ01HK810gqqNxMV2ZWdVVwEZUN4CU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xi1va4MsOlbVnIjYo7lQ8AA1bRGPIgoC23r2gpWwbqvSLLFuoVMqtPGVeGGMtMFrgKog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clzd8QuEzUHhqjqcMJYSYm5j6I2X0ZcASV7UhFa8KACgEwSgbh10U+EJ6YssNjqiLZSi5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M52k5pT4g8i7EEdAVi5V7Sxnd1PlEI1KuzDGYG/9bQNZm2dfbSfteusjo+p9VSvQ+h9L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0HuwnUqHQ3OHeZD4lK5V2LYFheXl7CWX1gBPM3HabiPbibI/y8T9N0n0I+nDt/TBCE+ni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2jUSzmM7L7sujb4ZuYe7A6D3mKfkI/8APSzep6iPyJ8IJu/gSneFnZGFm723iPuBtgHd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mFfJLOF7Mz1fEHqfE24H4gC3M9oU5HtAXF66VEW7fJLJSHwTJeGEQtUE9jpBbdbwqyHj/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2L0qYCn3uiEPBrW11CFOSKuCpsBwEfc9mAce8Vi9pWqwsINgXesMFxXFuIHCskfC2y46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RnCVFZTvtAYvaDpG7hl5hgS6RXtKkXjzCTJRAyrnBKVmOSJRjaONqmW8GdA6paFwAqShD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Giu0Q+DeVDGWXx0mAIsHbmFbD1IUUCJkEpvh5JjILdUFY4e8P7JAJ7kd8y8RQeujOddt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Jxrzpx6CpQXEKLv7NpW5UDqS5dZmbFtHsgCwy64a8hRGC0KeVFsuTwwr8n6CL1duUcNW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iEwDfDAHCscJLKgDdbQ3HdwQDkG4q5xoAuxDSrbiEF2nUjo9oyscOllRWYGeXmG5swcI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QLLBM5HyR3QcrL5HtLMty4bgISmuGtoMMUBaLDrBt10dC32g7Lm4GMk7R+oGE7Qe284ux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DXKLyFi3Q3mBiPShp1iB4IrLwf3MgdsIDtVsDTDpALA12YGomENB2PvAu7UMuUnbvZhf8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hym5PwT9b19R/ldH0P8AJxH154JR+SASO0P1QlaFSOFT/stHbY7YlRcM7o4+NGz0/j0E5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S0doz6k3z4C1C+BFAXDYgTlUv3F5UdxXq5fuC0k8RbYvGI2/3J+TJf5jwfAiv+KBf5J2f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YRWIwEok2oqWxLfl6xdyrfmX6yz1lurLdZacst1lsuXcdwXFEslRg5WXwcxQQur2fg2I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AdhlHjpHMq+Y0usODaNscdJYCmbRIqb5lYhZR13PjDEFZlWP3abA7IWANjp3laYbbbiZS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lgZiEoiznee8Wc5GLbDHLhZlZR2QZYHjnQCtGEKyXEuCG2pVwxVWtiAgxM9HzBQ6rKzE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6vWCheeZd7JwjwwRIiyH0TfOzFKDcfIOH4jGyijHn/GDkqy4e/SJDR0NWMdtGPqPQd9MmM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WPeIW6JXIPiWODaJscAHN4CC1YDF4CZjdY8zv/Z/5EJLRcHqVpQjfG1xMEBrFwJAK6Qr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hpcqLqKMtQYF4KgAkZJ4juF6w5QMqZNoiNHeyWaKPjEsMSxVhDQu3tCDF+5MKZS44hqZj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Yk0YI1Q3yWGqHEpRPCO5BPyLc+cS6G7nfDUFY6n0wVcRA3W2HUcMQLLM3iZSGw8flmNG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+8e9zA9WZt2HdKs3JMf3s4i/b+WPSjzGkh0Nug/d9Y6rL059T66jH0u/87rUOo9zjW8iki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eDeK1eGLVlhNFuXPWGG0pNQVG08TcTZ/OKP6V6Az6U3w3bTjafQfmOw6D94xSpd9p/4U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/VHqD2ldD8S17PxM9H4ltTMXEMpZPKKSy0ZZ3U7M7M7Z8zszw/MOxO8S/KQbyRx37ZfB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kNj7hi72zu7dvaFQnmuYqxWFO/vGbG02PJBLK2lwQrtNgJExQ95hq8HcO8rQvNvV/JEsK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eFu9SUfcrEw/72mZyhSTZ4gJlpgGrqZGokGVtBbRm6rlEeIjwjuVzBrbMzFPeObuUoNY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FdURq7q7BMtq3lseICrVWbYEXpv16Qcn/UW5KeDpDBUrEOAQUV2myDEIp4lGA6JOpE9p8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Kny7H2hLmZeexNx8y+JcdK0Yx7x9Do6GrNz0cw1ZYShDL8ZQe6/UZlsEe1zm9seYKOg+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0wOYSWh5agigecy9YuXmgvibJgbG7MGmMOsaAHWCgG0V57HSXaXLDzNw3jrHzFG6vvLRWK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Beb3ggUid4LVS5DiDF9JcXgXxHOvK42DlCYl0EoqR2DuyiCED0dluz8TEeEp42nwPwM2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iMIyN2RfyzZeyLdIfw/ybfeYXN2I5MT6yfruuLe6fyxIs/adYk2TZNqF+9zHV3j671r1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x+Jk3g03zE5cx6ImMTGhyu0JXE2d4N5/guPqz/ZxNrV0m6HB6DpEx8b8x7HAffS6Je9S3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MfMd4x8EarY+JXY+JR4fERyJ/wCBADYF+Jep5jqbxwE43eAj740K/wAjYE5UJfiIFtGw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zdrfvKNvqXv+JYmHaAmziWa2jwHM4rrtEo/yXg3GcRyhH6TaKi4rhXW+krKr2YxMNvaY6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PeNFevkfRP7h2w8+UByl+ZbzmYMvhmRt3jRRNjEoxUjiCFVvvDbmLRcW4Nt+02ssqAXTc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vB7w0/BUQVU8EHdgXHbGDqg6zjpyfMa7fDtDLvOGG1zczHrMAlRxtLxmUcxaq8Es6IOj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5OzK2TpWl8u7ziIldHI9ZcJxoxlx9DosPQzzpzONCOiwDPaBZtWzoLYRmFwtrNh9Rg27V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OL6bStLmoPuIzXEKxTUQIZMdYKIgNur7RCO0XWbU4vlhHPrtDLceIeVZqDo3DeUqVGdS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RmwqlNmKht3xF2m2PMJgTlxUxi8mZtmPtVM1bMG14qXboZjqf+TGEHqOn5iKlFX4uLBR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lyXUemPxM/bPoPzLitrC8f7TZUGbnfp9N+Ya/Szn1/5aGfA/NGbGp55qbUH97mOrH1P8D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8jonYQrxDtgoWOZThGCJUFBipwm2Xo7evjQnOmYfvTHh4nnR0m5PhvSJm9QkV9r8mXLx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MWJTmXOfUy9KwrQG6xQe+k+rrFZgWrcqaoIAZlp2lrWIt4MZ6TmueZbi95eUDPWChuTk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FbcpuVXBEy+wdI5DZsMDAHVeB0gLtNdp0PHeCopZzLGi1BtJvqR2SuaKF7ItktowPfpAy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pd+0OolviMTlcG4Qd4HtFol0DxccctQA4WCXb9slUr0aof7E2PABQRTtz5gVguFUKt6R1o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3VseJcxa9WFNoKgZ0pKzKN5xmJ0jiXKpsZnVlGF/1F8VZtP9bcRilRCwdRhqxjvqzmMY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9BHTeLUYBuHwQkkLvSjPy+Zf4Mu9hN63we7mG1I0GEWKgd3pKzgjX23mQN2NBXpcuk6vE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0cG8drfiET8R1Nt5siSydR4ioK+CPIbuCNYVU6xLyRyZwd4FMcFl5HqexH4NkR2evsZ9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Uo1SO8qeUOfhhjG1d+SAptiBEO2D5josHllL1eIGtx4lO4lQpmn8plf0fmXsDaMw1fTfm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Zsi/R2jNun639TCJxH0uhq6P8ToypejDRj/HbxEdJbxpJw4heE9nQO02TiE4h6D1ix/W0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qfxjvpuPMdfFGt5nNwjHZjmJqykdBrehtrYhAWrwQrTxy/rpEQQ6usuqpgLTeeI6Ya7yw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5mzNzG5dY7xOzhLhF36wBXnmCNsy1Lz2lIrgOSYBRZ3iXdSMRQqQolNVbvHauSMS11gNu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O8QbRbjCXduITG/GSL7jz0e5tE7TxZ+iPi/sgGwzuXDdNTar5IpbcxlXZctiMVW4Mrp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CZ53o0fLDsJ6i35Yy23EsZcZiG8yJnwbymMsuQ5+Ym/0diFAFE5anOJ2gY2lEIGWpUq2b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FUIYEHDZyMcbdhlruP2I1QAWBwnWX09B5jGMNtH1M3nXXicp4je0Vgpfm4BLSBahsZ69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SU5nc6zDwK+YRpXighWgaK7OYG6schHpEs/EL0CCiGIq2l7xcYPlSxwQpZ5luomsF308x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nBKkh6MBkrYQlDbCogDgbzbidTLLq7x3Peb7Y6HOIlXOITLxcD7awRRybJbhhaviZv1X5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NqlX6yu5MvJi6XhjpmFWAh3P8twZ+Tu1WzCx4isKJjt80OSuBkQChTVrn5gP2N4I0vdMp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RfCmHb/Nn63dHaDE3P12jHabvafQ0QTrLj6T+XjR0d5cf4n1hLQg0Tthob4dUEJcv+Pn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VPOrPraD8f4s30bifG0DU8Riy5xOIul6Mx/AYCuMzFdkZAM6pEXe+0qL/ABCclrM1pjpK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bAMYYW1fiAWoLgR3MTdhIcjR7XCM68Q2LqDcBguzF/ESA6ZIEVXeYtxXtG+VxLMCtHOe0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9xHHBS8dYMyB77TMBKJZsKgUtCzdr3HP5i+Zd6W+p4iZT8x5njD/AFDmG/bpOD7W/BNw3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2JgW3FDMl8sbnmYAKxXffpAK2Qigctqz8RwsXoZX+QwCk6bs2J5WVNRS3m+0w7wKe0MIEs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bIkNomYkNKV6QN0vMAmyMYs9VOzfR48SyHTIxHfR0d9XXeEI7xa4lyyCQbi5aSczNSr/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j43ebe419y5u4rlZfzBOBZetcyleb/aMNzF7KEW4us+rhWStorRmAXlOWZEdlFhGddgD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YXBihnfNvvDilCba6XEJCtKcQZYSMGqmc1cpZDZbPYjWBmEhXmCOZg5bZ7Y7GZ3DVvEau6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qhVbMxy3dBcZzKt9Iwdsuu5+sOTWBF2riIdvxLgOAnaaCA32lID9g4d5lH4YLf6YSZlir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ho+v+InTTfoF8SYd/wDJn7PdGbJ+p6EZsZm46T6kws6o7elnOty5cuXL/hfRcr+B7y/S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MSoHaFoECoenbU6zn1BY/pTMV5fzHRg+CbsY/nR9Y/jPuGEXM+UY5YsuMY6ro+tyygB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Wm66wEpfaV7MzJ1zUTlKDtFtfzOqYKEHM3YF+IYbXMDcbrOHA7xUysdbipb1AYC78TAi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it+WABxmVUe0rZKveW9DmzmZUMKnJ56x1VwUM/rzAA3sox9yrBuQmbV6mYsLyu7KzGXa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sUmSu8RyzcS/eB5xEDjfvFXa2UxaEZbebgKmXyr32jiZpWgyfmJoUxmsr3gJr5d2MuAt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FBDmwy7RK2IlymoLxvzMCXFjobmO6Edowvc3IV08w0Cq5X9S0P1UHGfge1apHfR9DoaE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8z9bnbflmLInvDks8s70vm4bT7Qs7w2zgm7sL/Hux22UCuXdlg9C25gnTiH40aF8FOYyF+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5VmUYnzJYhjAOLmVfTMq1OekwDDbMUgyEDW17uAvBtMCh0KlHos4qIiuWWYcbVMQH7mB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kFEVO94itwRCkbhMQ3FNAfmCoCtuseKMLIygQMdWGMDf9Qi0F4B7wLTIOe8I8OWC/MEA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I0D8kXwPywYfpmfpeIx0M+k/M/edc/f7pU2R/vcEZtm72n05h5sfUaOj6r0fQ6MYkr+b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a0CVoY/hJUN5U40412/qxDfyfnVn9k39WUhxF+/qRYzHRZcZzGLmPpfWiNBbEL/8qId5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2VjDlmMAxLEeOkN3PaXeb9oiAumWvTeo7LmJVsiR8XA6hMwQ5t9oWi6HvMGLb6RqQBHGS5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YFUGyuYlneuKgVtK6XDLgqqozERtNGS9puBBTz7ptMfdEAd34Y22hCqKVj2soFqoBgIF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qRu6gjs1tbMGjKalrBS3EypYdagWrDdcQmFXexPljSW+p+gxFgymHE+IVts4aCAKi+WI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QFW0EsPEbPaB0IUbQxuWc2YgbXZmDHlixmC8yy6jSkh78Rho3hVy6ips3jpfM3nFuHs9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W67jHaMfUZz6DmOizxKXdfaJrdgNkfqPZhmnQuEmq64wfiL+bRcg3v7nxMnd2rMxOWHM7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+bl5RveF2Rqsq5Ze5it3ljvcAhsbsDgNdZzDRGCI1C3cBcBTe0IJc3ibgN4FmlbqZK5hI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4nPmbcsxvxMw7wulAcXmpbCQ8AEZKTdWGAdZYO0ex2l0nxHGwoCIJrCHQK/MBTKYrcxTC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Ay3MKhwm7+t0/G/JF+/tFjN0cbT6KGg4/szJ+/8AKOj9H0IzYz8UMQ+9/BHV8aOnGjo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r1IQhBhDvDTE5/nITJH6VKryvzHXIfE3ofZ/ecGg6x4un9MGLmouLJcdGM5m7Vj6DUy1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CZrzEO7cg11xLqWBxBLVH5iUAeYNxjuVUdIDXmZhdXzLbSu8pVcR2cGNrjG34lHyeYqLu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0P7irdr8xoFuveblLhhUZ42lkpM+JRnHsjlwV2JswkVbnbNm8dQrcbKis0yA37QVsFfNp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AGZIG4rUwOfZijhRbbRae8dobbKW8Rjnvi2fmYCLncz8wNzL6AntB6fKC3yyx6pV0TZc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AFDfhK5ZXvC49pZSt5uXlmNtYgqy5XZgbXKtogb4m/EC+yYcIdxoHBB2OZZUqWOJkrmb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iVVsc6FWO0Q3BYYNeEQ4On2Y8kCkd47RlRjOdWPE+oQix04hvPedmg8JXSbjCQw7RXzC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S5Vaj8QCna7lGTaFOTfEoL+sTP5fjipmOqr+p/xnUauLdLK10xGBbkglDxUYABOadoFgB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4I/kFmpssF2OIirpEJQHxHImerAWUXBBziOGvDOZLslRiYYt8zZDa53A/tCGUOsdnaAWl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5jiZMODZ/r3j2idyzhjEhX/UoHGMESpxmQYa8P7INvZ+Z+74nEdpvzEyT3NJ+264r8n8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i54Y7TMeI4Cfs9iOtR9dXE9F6s3/n5j969PRzA7wxCBCEIep9FTFei/RveX4j+x1jvozY6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wi9v8MbY1d4c+kkdX0God2n3QN1kHVZcML2MWaNKQX3O0O6rPiCury8Q2Iqy24B4lI2Qu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e8u0SqiUKJZxAKTZ6whVxxC8LHftFjOy5ZjkIryoeIuDdOMRbXdPzLNhgb1xcFMC12xE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UtWDiDKjDKLzfSpmBwHMQ3O8bWwibtqN4gatOJRlyQtIV1qAjS8y3Kt9CABt2JmGyogW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d0XFi63idsko/wBhtWCV3+oa3h4icVBB4ImGoZMbwDD8zdjHtMNtVEBNAAQ3DeVBXaG1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07N6jMGHEwejiOHyjWxhtx3/OZTnhbsh/fhjGOI6Vvo+jjV7uh9w8wjuy5uG94hjHdjO7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yTsX9MoxYL4zKF2aL3IZAnVGK5NTCvat/af3iAv8EBLEUYSVcFjl1iVM4kxtM+3rYEQ3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okcqTscCJSMbGyDK2+ZVsH3ZYFDehjInGHtCtlzcHB5nXpW3oR0J1giMPF330qDKwWks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kPNEfeCjkorQFl/1AtqcoVVv9OJkDeJXJeKhYFvFxMRZqbHQYDhjvtAdkH7jlNZm5QNx3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72M/X9c+7/KOj9t0R0bEZfsdiOt64jq+l9Dq6PqdfOnmPqZxGENRDXj0GhD+LKvZ/EwL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E0YTZHOLjHaOlS9FxdHbU9NwaW7V4l7b3DxL6tkRMdZckUxGAWqq7yshgqAKmAy1FbHg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SAVuslpFjFRuzoLuKo4eNoL3ORo7wFOsBQsMu6ovEFBw2iXgMeo22jsK094U4ABWWBEZ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Ym2h6QTEFrmCuB48QG642lFce8d+HHGZRd218TdtaVxBdu29iZ1NjiKUUPddpR+BFNwv8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jfO7HhyX1hDN5+ohYL4ird0rrtCLYojuDt0lU2cztM3UaSuIJnKsHNG0LQRrZshN57Qg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6MpMicwDBjBDSdYqgcqcZjth3h8CCdiNQTZXgTHsS3BN8482iBJ2gHvMN5C0rR0dHfENH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DW5lcLHQ4VrX1DYSgxyi8vuzNb2u/LDavah8VLsbYr7lXXgpqZW6V+JuNtH2f0g2gW7n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nEAN7RGHYYIIWZFTMGplwEJMdkURWfr4YlsCEaw6Sm+WIKXZUIPsgdIIxo3l6N6tkPL1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+27F5ZvkynxvnU0eY3Soyg950DaZKSoPB7MtTBdYzD6HvAGO7cqp1KMYMHAB3NxixtTL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+5mfSfmb/wBWEd8zsmLKweZtO5P1HXPtZJUwn7boR31L9k/R7EdF9Lq/wOho/wADpv6GP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2IMIbaE4h6jaGhoadNCbUx/Syx3nWbTlN3zMuyv1DxDeG0zDpMNF3jDR3i6LGOjpel6p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MxkmEUOCbAzN5YYgRmu8ugHfaGg5u4lzbAjoPVmC0Ox5zmUA5HMCV2UQ6Ur7F3MUsfmYF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S1nit5WF4RXIh36QcJY3zFkG/EclYDvBQ3b5iOVlS4GsvvEp3Io9C4pdVacRMqH+Tmvu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081BSi7gtAqopewy1Wwu1EFXK07XKU5oM3ELQcczIoIi2xRDMCq7yiqZlXMrZWXmG3inm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lhiFwMc1BMwTfHapnhtNmsm8FIRy3KDvHGCMG0YjasSupzO5FHPaHsQ0t8RcQ3aOy5jr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3iUV+wCDpdT7GMY7ziMdOYx9Ds6Hmc6OIWqtzaCtYykKpB0zgfgMMYEW5BZ7VUc/clrP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FICDkEvzLu+fm8TjhK3AbfO0srME2OZerYovJtcAEvM3US2VhuzNVX0uOpsQCtF5LgM0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QV1gdJZdLjT0mOpdwYnpFUMaPVbRVbS176EySABTmK+yXapNzBZVsKyUjwGz5xNyPB5a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BVVnpLMDYvE4V5i4L6zY8zGMWOc+5I7vmMMxAIrt5SYfqZzLzPyjBHX6mERgWIPBllaTt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tHx6GOj/ACM49b/A+kiT3hCHFQhCGnGIek0NpenPo51wwdB+2jq3/M2vRJ44hvDaLBKN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GOrq7ehlgTAFsvo2pfMM5ZZ7RSzwXDbWCNI4R9oC42eYI5t6BvLtnC2vjtFW4eZkzC5n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KUBRN5MW1Uo6A4mS1XwmwrUXKk2MRYBvN7raCAvDrAQWr/uNqTFcSk/mpko9xFQopjgEbb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XOZQBnPNRHF+ssMfFzeau+8oyhDYgGBY3BddbgBLIqBlphlllG50iKaO8twsS1VAGtwz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R4bERoAgcFRV8SgtMxacW2fMwdWIG0BoKqDZZXTQsSkOkWTrvKKpgs+YBbtLCR5mVEBjF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IqE26SksoRnUoOxFDHLhiZiRIxzHVjvqRjoaJlqWG+esI52jD03YvbTJlAa+c1L1+Q81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krjEbaLqLlD5lLTFGOpADrQNx3lJXngOfDvBC7zKFNmZC5j0uNX9puiWkfIU94ZavtFMU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NKZt9IacEoMvtKuVjTYhA5wbxn25TU5hrMWripY1AqZW2ob8XtLsTDlVQD5PwSpa7wjY9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dTTaTY8z9X1ipJGP96Tc+WM3bSrBCKdhPzNl+l5vJTBhmXm/hAI5K2Zxibo/fPo/w0ce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8j6HV0+pUzxDQhDaGvEI+gh3nPoujS9fuwUPT87V1ey/a54hCbfopD6fMY7RjjRgR0uO2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BQ6TWtaxV36xsuRrEry9giVtiK0OBzCItwcynzR9x5KciX67pirDAlXAaK9u0yJ6MuHPx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ogMHTneJi63lG/mDTglqmZeBcb5ZfB+Ja3VVzBLy7cRT/CJds79YrNFJwwyFC4NuvmVX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OmAlDiyvEQECHSCWqPiIi6DzEKmxzLtsDYlrUVuBhLz1ihV3XPSIUoM4243lUog3RScW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eUDsOYVUGyAd28WLvM8Hz3mCLl+5DRreMrJ5jg4iUi7QX23mVLjEVHaGGZM+0w5lR23N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6uY+7tLpNIuz/e3vM3HhpJed4xcR0d9GO/oZ50ITlibhXGJxkOVhLSDNJ2W/aVZsA83Gi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DMybc14I6ub9ZXhMj4jDu2thtHRqGnZ2+55IT4wOkKy4rMQwd5cCS8NWQK0G3E3isdJa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4xLhOIUtqKGOfMcpvcwxLiXiXHMVbjGnEwcxs8oGesV0Q8IIWcRnWMdv0lCrcsXNlcZCm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6e5k9pR7lBwj5hZLHvGYhVLzMQ/e59BG/rbJueXTdBrPQhz9+If0OU/YdcYk+Avwm7nE3z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4Ix9Tqvov1v8AO+h9HuQhCG8IaG/oqHr49Jhn35j+nlHfX+s3vM23f8ortqP5UiGjq7xj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q5cDTaSrjRTQBlR7VHC7xDXCU34iCgyxAo4ZUbjJQMkVSir5AhpDmBRtG4jUIlJ5YCm16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o6EFJduSUwmLI1xMGOOkS+Qr2mOsaF3EzwqXbwVDg+YF5YUtJg2jKVdIDenPeCcYmT2O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kxaNYHmABhW4WNgN9ZWhxtChhjNxCELcK/MbwjPmFdO7BpxW3EW2PlheRt6s2LvFctmJu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FbRtkBgMG/WWpceZapb1xM2228tXi5dajrAwU53mxiwrOb5lRM5nUfaG8vM4QLIyHWO8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lLvuqNpbGEzh70RVRHZYflPaNUVzDbTjV5jo6uh6Nj2zMC3M+zLNIQ8hc/MPrToXSZJ1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ch8zEWBlI7a3TnvBgldjrA9lLjmXjrk3t1O3aAbWwQytshiltzYHeIG+ZuDmVEWQa00cz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S3O5DrfYid1xNzcdoyVtTLLV5XRxMJZTqxzJnGIbHaUp2lAGEyQRJG7nqnTzzNrFe0S3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2kUGCGF/dpvNyo0orefkirtflmHZEV+D+EefOhvHZ7k+6TH9jKcPSmfudkyd9amE3z78w8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HWv/AJfzrxLi9NLjHUhCcwhrxOfVxOY+rpOZ9iH9nlqzb7Te8zadpHAQ6zZFf6NsCXoy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ot6LLqLLYulwlmWCU8Ecp6YFZkFx5hB58dF8y0Wy031IDDBk7zG90YQ6zJm1Rtnrx3cy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GSKg9yWtZWMEStkxlN7bR4R8SwG9xwjFVFa5lDa54qeUnvDPcuVmN3XvH2qG1gwXZsow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pLJsHSWVv8MCqq+5KviDWJZwxU3m+sFuRzGLV7RLa2dFjSqyrwwcoTcxA4qswEZknNHa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JkEeZRaLvmVjFEdxQippawpNb8xmjpbBY8ygoKqFLv7RW46TAqVaBGAviBYvbiVauI6QY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+0sQiSl7ypu6OabnEzQ719xN+1QSuDMeVT9QhDyQrWtGOnPp8+lB8FeIeGqhuaA97e8EI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jLUDVXKXzznE+AEir728wWOdnmEl0a6QIpN5cFJDdwKmRnolO6nW5B50OjOJQhCx37y0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5byMJFS+Fcu5b0zmL9oClbytXHd8zJ0DiKhBaek3XxoYMzcZx+GOzZKc7MdnmFRVbsLP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y8OAeGoNYDqP5mxXWWuF+xzPqoqr/YQ299FM1Du9E9+/kapmfo9k336x2ubE+/PsfhGXD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t6P8vv6ahvCEIQ9HPoND0c+r7kFD+lteIZveZ9q+84IQjw9D+MO2lx2hLi54jGMWo5Y4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FxN9Gj5jiNZqABueIRxYq0uQHf6CGLLYbisMsueJVe1QPiKsxae02gaqMAwDiLNuwxhx8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NZFgVF4WHD/US8cESZCOzeuzEU8M7IsVN28uskMdvMcphB2RW1mOMt1MAlPDUYMG/SXT7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2iUYvbeUEAp3l+3mFZb94qxR1TJoI3VOVzfOcTZ7XBBZZe8ploYGL4gZcO+0vQAK9Zllq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OPER445YpHLvUBjMctRW6RW0Tzs2F5YTChe1xW3wRjd5gx9wK45hi54qblpcEOQE2HAT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3ZncjNBsx7TfESjKsnzM83smae8Hhh8y/I+0ujpOI76VHvHaOjqxnzpvow3HUhLBkRb0K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sWPGL8y4GOmtriglgfcjRrWLUElnI9pYMI43JW1Z5jNm1yxVY4gziLvFZPiMWoG47x2g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QW9pZu1HhYqZZsnmLVIs4aOhMKKjEM2iSFQnDdlXSdN1zdOITPXpEoSGKi4mDZfWZ7E2Q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NMCW/j8zZvMC80b+essxcKb7Tbve4y4OHb8sWbsjt7pTqNpue5BR4q1RmLEbn9ErfuT8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/q6R31fS+h0WD/DWr6NvQ+ricakNCENCc61DQ7+jpD0k+7oBtoznNybPv/ecGo8f6VmGr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dY7416I76MdO0TIqDZzHZOV/E5jZlVdig94BDux1do1sOC+kFrW/+zFQJwBy93/2br3y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VMCquVKp7SlYeIIp2gjD4jUIE4i1acLmFbluLZitODfrLILgudyDBNwNYjdqld/EDmof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MzV4jdVHqqXwo9orymZWslgLc9JdJnHYiS3tzHZnftMKye8RTZqGz0mUsJQXntLrYu5YN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/ctD8zGkJFCLke5vB0Qc5Kan4hMmoJOBw92MxSSqgV3/7C17sxwP5QGpgbKA7e8uRoKRnv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zCC6j0husFVh5vZUUWtlfsXLsLziZfiUWR5DdzFVnBVxULu5isekyeYre04SYM5JelM3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eAolW94l+Oy5E2hhI3VdRn7uJHWo6Vh0G0NGcY0I7xvjeNVijzGKkuABai96enWCdg0w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N0ChsmzGmLOTA7HiU3Otnvk8zfY4BOzj3lAR9oClPP+wpOjY58cxqNJkeIUK5ga0O3EJiQ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AxK1GsXiJzLpuzmI1eCUbwAunPaKnCgvT3yzdB0NoN3M3TYOsdU6zmOvobPMUhndNjXm6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yPsMULvQxeyDXQirtfkmfgRbnJ/CW1niGZvhxPpvzMZT9H16O0z29sUrvmoA0bWsFCfZ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+DmMYaP8T/M+ggTeEIaG2if/AAfbJj2vz+nu+dImGnY69jDRIxjvA0SVmVqWuUXqPKUq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UHeFmXGmcTafRc4eZdZKcA7/ABMiOQZmPMGig4fBBiwOVJTkAqO23wzeKl6TO4WdS4OK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vZvKORnrHgrMqrmzrcoUzOsaNrO8BWDW72lWkVZ3JscXMFAz3l5l3wxUcNrKOcnEcsW+Y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u4RCxfHMwuTs4lUURCWWXC8US2aFZuYNMpKIV22l8XeAO9dZzdTiUJDQqMUbF+iZlmqr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PVZjxMdwloylgPaWSWaMLDn4hq4TAGxty1BjBS0kSx3KiCsQxfUHaWrZlZXCp+Og/FEe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RgLEUlrkra+0aYmdhOM94LoM+es1FsLUexxE6x4n4KNFRNe0dkzGcE92xUY2yGIqoIHC5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XhNyK24G6sPyxjHfVPQrjR9ATYOUhiQVwgI7WbJa9uqHk6zE8B08EVTGyh1DIu0pxMT2Q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BbfbzKI2grLvFQG4SkvhJdLc2n9wXOM7RAUnzCRgFobkMtu1duJVu1CDAlQMMRuWEQi6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QccQSwe7KgXPmCgIv6cruHnZ03o6VYMFxucwxNibGlaZlyYOrZrJ/fzL7CyXmxcsACl0N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/oczHxIt/b+E33hvN04Q4+YcDtJl+7noxwAAGi2PWbMx8sx/dxq+hjqziX6Fx9Do6cfxe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3hiEIGJUI3evOvMPRzoa/bIKH97jv6O95mET5hoeLp+ZBl6b6ujE0cEY76DMVO6dzLUs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oxlauKhe2SVMcl12YSxqwOO0QR02NQqgmoWo6sbEIL94lToDmNNgsg8EH1KIpaLlam4KZ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eZkPSEGNrmdkLHO8tsV7wsGoW7lSqC9pis2EunPEWLywL3Z2G0wU2d7h8bQQKz2jkaji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RFONiYpV+Iq6KUTl7wWqxqZDRiuIQ5dYYbCBDYL6yii0e8Fu9kVc+EVfo7wcdAehMkZdJe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rzKhoG1RtXZAaF69IMFOZXyIWNJq6JW7B5YhQC99mLIqg7lu1feDwZVHtKbxM15siHfMC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K7R1bFV0pbtMELqcsMxsTeN6TEdpaK4DYAuqXP0/USsQjvq7R0cwxAjt6N257ygEh4I1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mnteKlPJtgIW8C/4RlPqY4JtgqU4LljeB0WOYaKVmGLd3xFCqtxMBynKTZt9pb5EYGlOZ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JglvacJxFVlouG4IATxIDYn1EGcwONpTcXgbiqzROdO7BN5MwsR3rxiEqpQUeIivLjTZ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47u8SsRUxwmzFmlX0YX7XcaaFntwU7OH3hFWZc0BX1UskJe7Mco4wxZGb39rn1X4mA7Pw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9rSjL9DOOm2gWTtSOZvPMw68foek40fQ+i46vpdH0e0v+W/GizrPiD2HQhv20NBDaEfQ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E+2Q11P7dXSbosPX6hOIb9tK+d+0G94zjVr0A2uq4jFGfMzG+ks2GNBhmf2O5UOauE86s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AduQdZdFjk7yj6OB36xi3QR7spropeBAxKrAmUaTwCDLbiPBmOmWotOMc2zJeU7S1xe8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MO8TjiB3QwqXCA/8ZSxbj3CYGPzDu2jaNLtBWbyzba7R6Mu0ovvxAoxVbsCNsGJRmr2q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trll7YUEYB3cSg5un6hvdfEKEaEeZQo3TALC+8cFuDxLWJjvA2cr2jmlXjbiNoHeAurj0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tRpRmdlREBzEtgbz0jq0uo26xDdvVwSoUAHiUS+QxbXQmV4LCXS7HeMnYBBSntM2zKrkT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K9g6H+yQ2DHV3jGPo4gnaDDy0wPdgYwkNR92I8pChAu4GIqxNC4C7oGJYoFXmoPB1YiQ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VnxBQXJKsPdmQdI4C7wtPzAVr8xANjiMyJahB6zDbVlckYBlK9yNeKI0GKgYoJ35lLNfKJ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xQTdJZ2tjXARpCGMxo5cRDrMJVRyzdHTHbQascTLJiDdXBWGzHG0KYlXlmz0uce0gxitz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vvTfE407Kn4r7nShFP4MABEmH6WSZ+JPeCfSPMNHCfYIP2+Z+l3xjszbzbE2Rub2m80D9H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dNu+j6X0OrU94vf179YMIQYQgePTUr0c+o1+1MOn/fHRmyG/zPofw9BmcgIR2m2jqysy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x58lQfcqX34D8T27LWBceMf3Har2EyvmkK2M8tiGeEAAVb4lahsvxH7JbTwJNskQnCst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ztLN03/UU7AaKjtTnp5YUMcARl6Ok2dYu5dTe5JWLe6UpaYmVFG8beC3zGxVKm+8bbRB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nfMlO86dYKOXtKhndcQmDRVjT19orxsETHTMAsA4uJosGFk8dLnNi6HMKCr7E3W/tAMiH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iXAY3gAA3idR/EHK3e6hXFajaEqFOVIFYGMEHe2MTs3XWYGwVErjeKu/G2KjxeesUt7z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15smyU3uZ37R42xDJc8zH5lYG7MJtbOXBMA23eZghtHQd5l1JuOhMX6mz5ETwAeQbPxHZ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dGOK7wXtHJdF5L5OHdlKLwAN5X9Sxu5yj42gGR9R95lDfP5isTmoqTmBuzZijiOasl4Iw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V2uMgM7iZVOPaWNNQmuAXxARnKbKVt7MwgPh4glJCg5diWDCmbm8BN8wbzfvEOZjWXmf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2L97jYa4lULAa3hvXWJoqs4lqjYrmJUZR3Il5mzG8bAphJUUpTlV9Sr8Z9uVaWmq+4L34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7eTiPJ2fkhuzmbpsJ9yZeW+47/VvjNjolyVxOJu0b9L0j6nV/mfTvq1rx6L9XxCEJvqN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odufOu2G7zPlB8aRpePvV7QZZVaLnVrUq1RfLtN0UXB2DgisAdKLTrRP1i3eUrcWCVQex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MqNwAVpP2y9DcWuAl/EuKxDk5iV2q4SxeM/UzR4YG/Cm5X3vYna8J2gouALrW8PdWMuQ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BaonkYhZa3dgBT7jU08wYvO+8XbtKg0CXc44VPkdYOQxAtK94inGTacCDfMWO2ujNnHC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pOk2d7fEsilNNS6MJ7Yl3dTIefHEcK5jvmIcWHvADdvzBFTtUqKDxAR2U5lLRaHpKbBrr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QrsbTPkwa5ZlRM79YZcVbxLM14zGXjPOYACkaaIIitpu+YrWnEW+XtE5y9O8bsYmCvcj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mKu8L3cQFZd5g52hmC1vC69/aUj0lmHSEFbC67x1LfeYwYsL2hPhDfYP5iBtmW9hbiaol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Ne0NtHRjHStnAWr0JazQ0+ev6O0W6NtKuq7sbXeTtLoXWZfEOqX3i3JDcgLDfTQ9nELc3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ve0YOrFoiYpwnMwAQDfSLcG+vEWw2HWVAwjwpVMUCxgmzGgAyRoaxGdiWKgm9u0oMBHe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qw3g5/KOMJh1duYsqrbEQz1ldoExXSOlxguYhxKTQdoOsQ8wV32g8TJ/cqOXLV+esEdS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bCw7MXrN82czY8kFft5n3/zxmz2nI2/pmLY7Ta86V+t7x39LGP8ADfqf4TUXHR15l6rC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3159F/wANzGWJ1B9HnBoRu0L9DiBl6CVHZnOjEBuHzrRX9w3R3cSpItgLrf8Awiy5fMp6g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Qf7hhljBORHziC+DheoA/uZC+0uzNYIuvEY5sYcxwB7w71CHR2KHhiqCW/GR1thHrtKWL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FapzDuXVx1dFFQtthDSXBlpgooKI01ZPZ2lE2ZOksDR4hBs7VxKEd3iJRjBKTo0zOTQQ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cMZGYCFuxAJdsyxnJmyrr3mR3lUbsFMGe5CuXL2ma2WUrL7SgmTE2+bYg6T7gd2NLcq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K64hyxXFAUh4luxgAK8SgWId2VDIXtBReMsA5XtChlHGHMwBhbzF1QzC3ZnEtSo4IrZky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lWMdTnCFLsSzfMwih+I5J7/mX8iO33FnxAocLv23PxKpdeIxhFpZY0JW8Hyhw5efG4jgq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0jziGXMSuYO/WGYMRxNjDEBZL2AWPM2Dswb5OJidWs7x3Qby9oTPDYbdD+4rVGyx0mNL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H5mERsoxxK3MGll20NM2xFamTaCDcGHIJ7Vkj5OuYIgbFy6/UhqjuqK0Uhgl1tONa1t6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idM2SrfaWeICOTFjz0MPAC+Rchwkw0/cnsf8I7/RzjHafreke84dRP3vePpYx0dH+G4/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OnxM6ENCVD0MY6GnOnGlw0NNl7wV5kd9dk5zb6IaFjtLQabVGO2jNyXdkHn/iYH9rnmf9H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8j/kYHgx5Q/iWBW/+YbRMZ0tV0P1Ga7F2BdiWt2MJUoXlu55Myu75iIMXKluG03Bb2eI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YJdlXLq8B8RbUIqCcQleTdrG3YIGqXsSo5K5gTfbrFDYrFQDBRECO3aOdy6GrhUCpFKu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GzNnKRygtRZrY5mBY/M+TSHDUs6SwLQjc32GWugL/ELTECUpblWAJhjE629VLgChzDEwO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Xp2mFcwLTnszJRpJUUN+YQ4s81Kt0LC2Yd4hCz4jDOpyqFzMYtmwQe8T7Rdp2ouYrxFv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UVnCg7zCXsjWbtXNvYIMhNiNF4l5OijvyS8RUx1gVl3xHwwdkU0Y+YxjKjmMO5fR1L16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LNjBrQwxB4gsxmUjTv5gXeahu6OEHE6Yac4riGEpeYQ22ekSynV6S6CKI2JwysIAq+GD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BCqM7idWYooUHgZhYGQDpdwQnGbucqCu0F9plgSzmKcQqzvcoGbG4lrMRav66wRdwrpV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AALQj2f8lFhh8JKFr1dfYjqS/Sw4hvvAzCG05jqDW7jzEtVh+4pJcwQGE/2Ytz7RNp+mI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+9MKkqpiFgO9Zj2zPuTH9LeOjq6Oj6n1O/pf4r/g+YaGg3nMNDV1fS6DqTM3DXk/ic68o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gkuDCOizmMM4Yy+xflWYe+jqrnHJWTrtHT2HJ8QFTA2UYluNhVbrxjywMs88vhM/YqN6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ASuzhW4LN/cdG0il8DYvfMVDDDDMJoxXbh0gb5F3tuSw2U8Br8wgOl8zEs7iXLKwWXvli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5gKS7TeK5fcABiUNKJEUN4vb+5yVEyVXBcrC6RZoNpsaMy4Veczb6bTBbnibLp94nfERW9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oq88wK7W7x28QlCxZcQKt95QNy7EaYHqZQ4u+LjUbC74gW2uu0uVrbtEx68wY4PvFzRi5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HEFlwS03QesUXvQxu1xcU312idH4j2FsZGXO1PSLGPiLjbPEvOJdztEHaLLi8Qv0cQnsd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LykDmZdsWajukHA6ZmQvO8NpzULESDJ5IJKOw9h1cRYLiFcKG3nrwtj3ZhRLyq3nr3ZY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CSKr2ib5i7RwHmfJDmKnM3Sls2irEeB7S/l08Rd14EsWZPxLmyRwHHmC2DSy+HxGAJbH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82+YxBthbzOiFswDOWFd0ymc8RVtiXcTfam+YvrAQDexW5FenmcFK+yXRVUjuX/5N+IN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qiMdTeG8YENPacy8zfCje/EXcCFWrXXfk/MJEljCbMw8kx/ZwaHOixd36YnWVXefXPuz9X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0dH/43V9DHQ9Lq1zCEIQhoQ0/OlaY9tL9PIa3Nufvdic6Oj8k/ZdY4IaVg6v9wQhFxCOn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J+U/THbWyDSRdYW24395gXIUCOY2+lH+pu5YaexPyx74WHuWVR7yghnOZchop7StAWb6yh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ixicLR/dmC/r7UV7MYcpib7A+5gLaCXQMHM6mWU6SwugdZjiDCqu6OO0IrAsYdu5B1Yt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vKAN7xBVmKIJQbxOpgw+EAvaiUfBiYcGJvahtFgXFwVBghwZYZbuOBtKqlxvcXF22uCz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Abr3xEdM8yrA46QLW7PaJRjKb5RjOaMVA64jZAIyg3VwaXFHaboYIm7W8VtLOVmYt940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eyZ8zEzMHo7xcMAp2GDQDaPugXxBgrxA7svWZlJN+8ulGcwZfEWwVLit2Xuf0mrHaWJp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lbry4YxtW0oxWe03sfaOGneLN1vBdWXEWY7Q33RcSg7XpEdTMfeGHvDi+sKeILuhQXvXzK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Yyizr7UTsTXVr3MkSoqpQfUqCZe861JXYmVk2XnQZpiBv1hFwXiG6K9oP0RFb7RXqSf8Av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995S0qmx07wWkA2/SVbTvCjeXe22tSpWoTnQ7x8RVFDHbRdq3mGVDO3SAM4FSbjqO9TZ8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HT5j/eMqXrFNv/pljvo6ujL/AJ+JxH1mr7ejac+h8h7QhDQ0Iem/Tx6L6akeM+v/AAj6D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Yf3toacaOhFkmIpvG1/b8kVfAQYJg3DZOWyX/jKicI8GtzvH2H+wSO8t6RT2I6PH4GUbu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EhnKLGWh3izGlUiSn44Q7CKRlq+nwx6FlKbcE7y9wqzlgjKuI5mVlztLDC67SmsX6QnQ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K17cw0VHxtN+Flk0+3SC2Yq0r6Si3dy10gVV0+I5FHbExbZH1hUyrl6SivK9IlZvtOa2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7TBM4gAuyFkVvHEoA3O5KgbxBqpxzCwxbcuXjjeea4KqjFq3piKrYzFvnHibKMbSiqNqN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nBX/ACCsqeSbmsR1vZGXUdpgsyjoVtUtjaXFM2M6g1Jh8CPeKiLYvab2fLMH4i5VsEWY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tGFYK8J+/to7RiTgR8sofmYbmgi5bQv26zPbbQeYYKWKqh+YcIQwJkY5hhMZZBwTPdmpb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2mHfDzGanmAPv2gDk1cv22jwbGGfhw/EDKSy1+j/ACAve784hQ3ZZf3MknwIjsDwjoCMo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Cz6lyN+t57sQHUDXwSxHPGA+My7KTkt+ZX66Ghng8OsqybvI9ZVmZYEHWVCoxxDQJUEr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9o4LNoLbOsyZl1mN7Qp0Bb8ylRsdpiXfD4Oiqp+v5jFlWJteZy4GH6ZY+l1r+V1I/wDx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DTpo/wAZptQ1+1hGM4078UcQ04B1/Mgqy5ePQzibobBw/UG72fTAr5+8H+59p4D1O8z82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3cfZN68XH1bSe9JhfCzIOhC3bLWyoYInPceCNSYuUCby641CQOEtuyp2qD/BoeSBvSkO6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EsnPSGcf3TBgCjtAaszyzIUXtBKjHiKoBSIBvO0Pao13QM2uxbFrcguHEadWYcbxVyVBh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2xCKgbWl9Fg1ezzEOKxFM5q4VyVUyXSNhWz1mS811nBZ7VLJtwRkWSzEoOBV7xEvD4gw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V/pKXTcBWNubl12o8xILDkM32n2TfaOzeZOLrjEerLgRy2zMd5tFXvNgmCKDkiXZ1QMu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m2IFZR5man9WWzMN4tE3vEAoivh9VfkTdN0fuMrHCU5P4LgcU5ZvlivLLNpRzMV8w2b7z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XGzc2Q7NwZi6zYkohZSdOCtvO0dmYbxLGAxKDmYERg5vrO2IBeYk2C+xmFmxeEf3FBV3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474x4KmXuxaJbxozLtEreCyQO78JQsAcVG1ycTJzcqV0lJSz8wJUIQMeZ+ZuixCHUlAjA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cFSHJCDQFm5ib87z81La/vZozbfveLvDlWhu8p9P+WO+j6n+F9D6r6xhH0u84/hIQhAh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+DnS8zmCxD+9wjrtxo/vekEWh4O79oGvMWXGM6SnqviMVnt/MMAcg1uEFv8SF8DInHc7y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ah0Ie33gF5QX+Z0VGZHFw2VuS1ZLxGdXcV+A4VDFqlQJslIuXhhGHigQtnc4HRjO+GMq1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Rsh3IjMBFlNHFs8gbcTKVLjirfWUxwNpQ5maopxca1NVAltY5qWbvMelcyzVdEnXmOOjL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tXhiz/ktXMvDe8tZVQRxX1PwRMluWluO0G61R3gGgNtQoDk/EVXZXURVoYbQ0Lu9OsRy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6QvTHeJSOAiU3O2JmU5nNKLtxtK5qYNLGwAqVE55YoktcSWjYbxbesqRxMBm4gbe45Zh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VvE7LqbuZgXyy8BuithQJj9I5pcZVSinQF/Vy7tR4Y7xPMC4evXgcU/3j2m2D/YO7llN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DbiblQzMa48zcraVje8dJTEEhtglQ9G41XBbdBMzNxdzIgsnAeIog7zo3mLOcRa8Ew3i3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DvHchjdjljiLLLzK6Io5iAd9Gyqg1OsGWHAkRe1OWAtgwOIFMzaNpVysaVe0DrtAxGLM2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4hmps6yjJnB6NfIfH4lgHebPJ/wC8dpfWbf25ZxNj1mQ8zf5z6/8ALHfV1f8A5fE8y4v8L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aGrN/QZ/hbcH6nCOu2YGZ/t4IbTdooHrLctuDoxeJegsqY3D3mM8jcRrOhVQ7LHmWeH/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HiQcrMzA+C8TTSecQAtR8BHwNyptHLmUeeGC2h0XQ2QSgyK7QcMRR23lcjZUUFFdZZcDpH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DZKlF334hSK55jRaB0WTBiUAC+Ul7M34ipTAjvc6IuGRxF+JjLeXavPaJDmujE2by7kz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bQGu0EbQTZBrhioLGO3OxLXZtMt/EONYZkYi7L4iWZM71FKDNSxeomBbfZFAAPiURdLH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nHRc30Ge8wQbqWWbe05CsTfsFbRJknmouKZiLi8w8jecyoLI9EKlzFDFZjibkfBPnxMa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IW8xxzBCNtH7TfzcrzL6Dmm+V+NSqvF4BX8Rilux4RD4qKlG1HMB3cy3v7xVbJN6uSDLD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eIfUJumzLgOOJZjmoKpA7vPiVZmO70gtbEHFVHaWxlJt7zlFcXBOz9S0xcRLpFE3ZsyQA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jmimGNsRJtLt43LszNlPEQJdjxKF2ZVczdTKzDEqBM1XHSYadWgwjvbNkRiXN2Zsiwj4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nfjtYjx9B+5WIk2H62wMYZsmx5m/zn1v5db0Yx0Y/wABOfS68eh7whq+jn030hvCEIOp6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PLH9I76bafxpsf3omwhNkePr/AFy8xUY3gLGZaW3k+GXb39BtS64BgUXMn1lPKP8AsLuY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FN+39zE6ZUzutF3GAwW7LOje/WLZe8pNylON4pqG0cdukdBlhFvNokxKqvi4wIPuhT+Y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CVZkswHF8Z94bUt7IAJTRGgiocld5WzDlmfEtmYvEYMRxqJQux5l7TOIiHEbGrfEftUFiU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+O0FLblUawRVCkGi52MRKaWyGLVmORYSYxiLEq12zUw3c7SiheZgR96XLzjHiI5y3vcLW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MaaeehCPUmxLibYYKb3uc8RQuqEpnaF+aA0GoBKJhoZaOUcwPtOSPlK+up/E6EbE2niJ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drCkJg9mLC5sesKjolho09ei/wAj8xND3BVeB/0MZATBpgzXV7R3Rs7QcMxN8QbW9y4S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Q4YeJmzMOsqpegx7VBjaHhKFjuDmzR27EGdkStmLCHmiKnzCwZfaLnFVEvaV0jmNGXS78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esqG5AqqzHW0VwzKhoAZgFKs8Y1N0PVi7RrlrN0MZmzOzGLl75Yfipn+3kiy8zhfss47T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x9P8Alm70MYx0f/gdGZuHo6Tn1fU4xpxHfQ0Mwhoeh/m2p9f8EYx3m1mM3+zwhCHEVd1/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JhALhsPeIve/8l3KDaHtZdxdqu8NHBDaKrgX4sP7Ioc6T4/6WX/L8lD+o9rf0kSgO8S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tLV7zls3HanNShrq4UpxHKLxEKpRg2do8dcfU5GOEI3gspfIxEZVNsHEFqaIqodLIoS+8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4JYDEXbkCInMaYpx2j+Jla6lAreKfEpoFxSxUuZDMGsiMpTdMsN0jOK+YU/vBO0fh0iWrc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ATC3dxco9T6jSwiJsWwkNGABRdoG4XCoc0t33jYOQxKswPiWUq83KvimEClDtACRXN1G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G9mcJGZTMlA+ZtvjEG7Z3xJHZ3lR9at9oMFzbo4dYdY6nYXEsZFZtCW0gTMVS7C8O70+o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vF8IWGggjT3mBVBFx2iDLSr8wHCCgiiTS94BcqbMwjvlZzKUxDGYBgtJ008eEbXnMMHaG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x2nzUC6vMQqtpeNmeIFOYZd4wYV94imZOs71BBVMfOnmBi490efbQNGVUDHeB1xHzFGb5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vRz3Q3qZDcThHPvW5Hf7eSOzOZ+m6w8R3eIMm+83Pefud5u0qMYxjGP8DONOv8AFxo+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hDaEwYbw1JvOvovTx/DsfwMTENiEI67kpcsHRUkbeZvEQmJaDtcE5uGLwyi07YMcVVoe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AFFSYhtvhymi4NekL0xUwXcvzCE7xL2usxjcN4M03veU5Obm3XDiBYVlm0FRzzLOtApeD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MdZWT4jsq7Zgi0txmFsn3EODirhUeDtHJZ8Ryu4hPxKfBKCttwr29o1mzERmnaMtss8wF2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RBV0l2fkinBMGD2mBjeOAGYBxDaHq5hIt2mGWquZCTfOyAXejaATK25zEFmveEFA9iUp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iobZfjpFZG7YqqXCwsvM3t5J1qPDmeMSb2E6riGMCdCXaABIkqXYbkJK8DrdztMdYsk5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0naGpyO8WxIggSyxmw0CUlvcqdzT9LADrzDIIq4af4ot9wrd7RCoqQhGj5lt7zcSmTaec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xBXibr4mSixckbwRWtxOZixS2Ic55eIqAjmBlrmZLqMq63uVtcDPEFN8w6MMRW4Ec7QI9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xDqxAB1mzzoX2gdIFd4qm/eBbDbtCcyvmA/MxzcUm6MFxxUWNAnHpMG2G+8TtByIMq6S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nWftOsNouJvJu6Lg/b1059CAy1LjH1Ppf4XeEZzr4/hZ7whCEIQ9brfrNNiCu5I+m+07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9Zl5S6YHvFcE8rbAz0mLbUqyXcsRuQw4jhdQ7wrJBMeYFiWCbXCBiUHhqVOS4upcGBRbC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mHexA+YzW+0GhcDcw0rtFTbMpmr0ZrN+I0isG49YL+EfqUw8OhziI2vvL8H4h3G8N4bn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0fBv2YhvMBbxKBhy3uIXtvAG3vLtoY4zLXiOY2HMB5ufMTyhVb5hva4hOlsyDywDaynFq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OlYbRFmKCZx79o5LsnYgLJXpCZXeAlHfiVMc94j03hjpAu1VNm5Khx8yuL0tGbh5gzBiD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rYOeRHhELGFRuhh8Q4PEARF4g1o2EFso23l2m8VsGEWR9piPTpKsXTuMChKg/Yslcm28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EytJzCbDMy4Z3hjJfiERW9QZ94MZLiG0N8bTExmCPLR8R3lC2w2EFQi3MYnHMS8EqcWlc9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id8Q7Q6EVXiBnaJLeIp5cRAi4lGN4jM3tESArMdsRy1KhAlUTjFbBAzK9pWjZW0caE3o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CwUvabqm3f6lYC0HNgp+vrRi/U5YYJgZmA8zfL7b8x9FwqhjeVF/kY/y8fyENofcIMIQ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XOu5q6GxDeG5HXekLeg4m8IOdSqGLKZccsyJOdaleo7Nn5RoW3QTAdvlzITnZbEKytgj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hDVW+02Hic6w3tIi/OICoYczDtHMsPbgCrkmZvdjtUMncbIMRGE61n7uVTCpiZ3WTKbU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GC83MjId4gq6OhMW8GJRcXiPcqXW8Rs2lVsuIBzmK2ZZhvcWxlo6wVHhzBfQZgCCgwCmw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vLUcRCApcaEcMZyNHSOCZrfMEsVXiBSyF9CWyWWubi4nXsiUbTeMWA+UOxDVWT2SksOI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i3qbkXtiWjvbOgNz5ZsJ3w1DabUFTUgY862hUxUO6YVq5stxraNboQvY/9XzHNQsxpuwfa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7y/mY4hBcFw46xyMVUelBDm5sLhzcCxXWDJLPaWr31ydt5nk8SpY+ILtcTinPWDcb3iW5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j8RbbQeZfWVkjthj2nZG/aVKh3bR33ixOYfMOkIrtNk3dLfEzAuG85SkS6GYpG7vMrZuL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O0xcdXcdbob0OODcPq49948z9B1g3BcbjzPop97+Y/8Axv8AC6/E39J6H1CENDQ/lPRuJ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Nz4n7XrhshCVfvZhcwZcGD1g1Ll4l4lw8EqPuSy0BdQ2PljgBAKAYPEydAVVlV4iMLpu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i26lEcDeN2OsRQjwuUCvMB76VFFoF08R1mFwYLkiWOsKndpX2b/uKnMLIXZCul26S6tMR6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hfvKiotrixxAFm5DLm5cxvgQWgveY5rMDFxc53iyXiW2IJQ3YcZMy5kzAcaIaF1cHN1L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G0tq4qprJmb/AD5mIHDrEoFY7QsACzvKcpQq98S7YcwteVveFvfcKs1DbcbdRYUV8Ra6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O1huDicMpOF48VEY3XxMZvJ7IbQRNsQtXL0wxAlw7R+kPJe0GO5Ae+Bif6wWwwxVNnLb4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HEY/pOvaPfeC9kW2DEYyP5mFZR3IIH9YdgS67uR3hvNxPdl7qG/mZlfUNsTmJXDHfpHe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tLg52z1irkj0bzOIwWlFwOCt5xsTdFvEr5nmAc5gvid4sM4grbebsVsuEGh1rcZJCs0DS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pRuKJ5jzCyOiXGP4f5hjedSP7RZ8U/QdSO+jGOtfxv8AE616OdNpxL0WXelaG0IQh9whD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1TefoumtTa6PIO355sPEJuOk2vX80O/oGXmDBlzAbq1K6eF7RAcwi6hl/qFJeZkmA2YsY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mGFqjbmMLNbo3cW63VbQ4sTriPCtic8fMQPC9pizvDsMoPSPLQZjLK94mivcoj4CGuyU/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QByPSUb7zOkcS0hV+Yba77RYssjdfYl6ZdonnklJaWAO8qLYc94lHmAUfcpG0WEDBvKMa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DkWpsbRANmeJzM2EAO8dZuJzNo4peHpBNojmFbYcSgyky/MpT/kyO9b7R2e0dYohFsJus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mpcY3yscMRYu8VuLE5SwgAZ7HH4mBmO8VtaNibxleZZYZ0VFbX4Z7wwWB4my2OiFcsri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7guWHB5CFmFrCPmd9GbEK6sXmUZ7wX1MBe8FFESmonb4mbfJHDBzM3b3jU9oLpxCOmyu0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uCm1z3lP/ACbJE5bgQMEVYd4tmZeZSPMLV1hS7lVwjto95YXMB7ziVibJ9oOCB13mOkuB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vjzMz5jqsNObvQN4MR2033YY2g2cwLubfvfK/J7Rmy7fzDaLlFSeZ92b39bItxjGP8r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0caOrr7ELhCEGENoeh1PUQ9AInmX/JHXbpsvB+SbGm+Ojv8A1y8sIMuG84g6BismBvhLG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vu4+qi5ixc4jFS1SkzAqHiMAoQq63jIp6hKZmvemAFPxblmR5ENrXHSJcAZRItsezG/c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8aqi/Es5WYFyfqOihB6zdCLe17n4hrAseZShGXeoF8Kx3JKCB5ZdKLGZRfBFDK5iB27S9S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HKt6zEFRJmSykYPQuFYFBTnxKaaKjhcK/uC95YB7yq6qCzaIYuBDOXiFqSA8o97GoQRa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zOIFu1R9NpQ7Es2m0YXzNlR55gVneFuVGzaW5ZcXpFixWgmJUK7BFsu5ZtMvGYske8u6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nEIyGCYicw1ZN5UI1VvEyG4zUQNwT3jPFss4GAm5xOcS049pv5nmO+IsvEoPubdsT21Q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5gQqULnepuh4i2QUD8w2pKyJZsQVW0K94f8AsSnG0ekpZeGHY2jHPrFjuxE3p5gO/wCY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LBCsu6nsQUwSlqxi4GIbHWI088Slf9lZ5gpgqypU+kDrHBK1LTfDcFffczILdAzNk+YS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MLbq2+T8Xof7Os2d4/Ofmlbt1n6/to6ujo7fwu7Hf+JiaefXx6yEMwYbwhoa3mV/BU8w0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LW5tmXsz68Gx4hN0/Y9ouUHzLlwY7Qi9YbRlHCYmxLcH4h7a+NIsWW3BnO7eZZDm2s9m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pOOsG1ozFxRXcKqo9I+JY4D4l+xoCzDHygWq3lBjsFrF5gtcszkpOrzBjN6ixGzErY4iQ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GUWptnzDLDaHbWK85i3cioC2GVzPeHEOKq4ll5lS6rrLDnadbfmYdFouIDGXvBmH7nc1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mRTNzIFrsRCTCWjAbOMTjv2isMMMXpqfJKCu8z2cRcOkyhVwnememoYxjxHQ6jFDSKe8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5zoVEzSYg9tPE+IiFSpsRJVQ3e8RRzDFld0/ENeVdIJaLK7Q1U7lMNpcNos9opdBoGX+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VTMAwOOhMDTFnNw2OkoUL9kYbyxJV7Myp1uY7qYsf5KwETvc4zvHbfaVV9WV0lJ4itJx4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5kmDaMY3irZu49WYc3L26nmUltW6dfMNIoQN3FvBfuRDi4FdpTxOiMCBOcSsuYTZwTDE2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xEdDDR50N0Pae08RYZqGOA0EebCSniDxNp+szZiMf30n6vto6ur6n0Mf43TnTrHRv0ut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7+h0PQaedPGJuzn+z0bNfJseITdHXcL6JzBly4S8QZfWDLPZLu0p6wvO1XAfJFvaCd8Qh3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w5GMq+7pY+5UWV4ZNXzG8eKQ3IpJAPO0sQtXKxCy/ZlGGJd/pSv/ABT/AFknPfeA49iuH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VqsuY62X5EQ2kSIgmeYiCMFUygcpRoyxlDGYcOssHDe8tUKxKuqDiVK6tuG5ik5rRiQ0Q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gGdSdn5lQtBxKF4xiVm4D8JsxEW6+IRGXiYArGCoahGbZmXFfOqgFEWO7Ra4XE3xDzDW9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OO+czNtBEjEhhnuLFXQsQ9yY4y7SjVNsxZljWYnmHCt4neoqdGNgbTbLeNt9o98hEshb9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cxZ3N3saXiG1McQqIbO8TZxUctzbZiK2Z4gJwzPmK4LBcEBXzFjwSZM2IQir6VBVDNlu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0b39xVOg4iYSbBtH7m8LckVmGI50FtwM7Qa5ufBFuSheKlh33cg/gIfSquVNiLfZd1nP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e822g8XcPiNQcwKJb8xG64jcjGbHiGhLAZseJsm+czzvOnWcQhiY2vMW2vpp+Knt/wDU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wn6Ptox9L/Axm8GPRzrxnTfRNX036GXnUhtoQl26GjK9Z6eNXafZxz6T4eaLa8Q0Ou4X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Q0eJkh1iNVGol6Ib10jeEVveSStxPRKZd5GXLhHvKG8u9pUotbvgYeRKlxKNyMUQbxYjm2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xqdioIp7QBxipf5tuN825U1vDAFuyLLlDoSzHHMA17yhXsCKjeXfWZMzeSwW1KltAbQl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xFQG0DXQgR4+Iiq+pkxcp5gBdTK7RvFzMAzUvjluxL5Z7PmUdUWDBA9MdiN7p2hKRrPv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CE3NIqITdE04SoA7ivkm+DLL0IO1jeJa4xuRW/bmOqqvYqPdtGIU3XSPZmCOXmr6QDRTU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cqXBv0YErb+pl9ZW2ykOUgpS3yO28DOh1lfenXrGxIBN537w05qJGpm3m/WGxAF3tKEJ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ODaY3B7yi1TwQYJcp4hneJERLuGJbxgnCOYW4sm7BtKqW3k9totcF+Is3BvcIF7ecMX+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4Hgx1jSxRtznqfhHMKna5jk36RhaZj7zto2JjnPidYbSsWxcdZs7R5YzEwUmY8EHDxNmm5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oZjpZSoqBfJ/RUxPu/MNouIPtNnzN7+mNX0Vox1qPoPebZ0nH8L7ehj6+JzpfjQhCEIMP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TeYHJ0ZvaPDzpbPiLRjGcwhOZZLLlimXYm6g90dFKcBM3ttG2MvvFZhm+rvWZyX33HbN5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zyNeJjw/Es2+CWbfBLYGHjmobok3ZcSlxEqPEdRRzZUHI3DtWyHWbh1lrZ0i3f6gLhyE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IzAxmAqHeBvKBzGUKjuTmDTtCDpKAl8IinIEt3Yn2cRHFs3zx2hRW3EG5vhMKq35mamUWq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kVa6sozXEqFEdvOIirxN97yoNpuMRmWqholFSOjLBUC3mZju3ockGYI7RzbHJKCruCFJ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icZM8Kf1BasmxlroxDcelkyUFdyVmGOzBDb7TAqrvqxdHwQNZN+8yWx4Am1qUG64mSDc3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1KBAFrtm27bL5Cquoh8VMHbQQ2/uDnEZeWDnrKi6kWDMwLszYTg4iuXLniYWzmbmO7BYg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Jw0E75cZtMJvExDdj3YuJ9pQcVU3Rp6lQmfKWFW8dEuHIoC83MiOUj2SDMqxn0A7Hg9j/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ysbEA/wDYgMrfaJqojKyQMZgFCbxzc/cQ94sLO8+k2R0hcO5NkWJshOITnQ3nb1mIRIDg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kvS8z8k3Hb8DV9Dox1fSbytHZ5n0/i49DvH+KtCEIQhCH8vnUjopl+gb+V+U2vEN5v0Kd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YJgHXCLxnYXOcPuuANAHYisucRvNQQ7wXrMpVS62zNuAusXzBuZ7i+oDF4GQyD505xk5N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24fiWpZadibtBdJuTcj6R58QrXAfcwN7MuVGwtLgDCEVrtiXt2W4hjnxMZTd+IqB4lTSI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rEt7LlRZkHFMt52jQpYQ0XzUewVMK3mDFHxMSOSK7QHSIfdN43icQL3eYjaWvWMLfeZv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VqrEIKvqHEeGN6IXPjrqdUYxJt1cpuh7AFldp73FM14TNP8Acvv0bwPiCiCw7zpXOk37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2WU2RlVLEq8pK8w4VAPYhw3VNtxV8GDsRKQ8nXf0le8qg6bEJxxDjRY9445+YkavEOMR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lgu0GEIntDZDYhvZZGlQckd3rBnarlU44mb2nCK+gixYZvb+IG5swVZvCq394gWxrZSqO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7rNdhz3ijx8sVrzMC0RtHO+9RluBvTl92c4mxNsfiVb/ALMk3+J9e0HOZWYWNnzFjxAXn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C71ttYjvNsVwEIk/EPqcwjTaoXliPdf9R4hw7aqMNpcdDRH6dtX1MfQ+jiMFbjHFfwcy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9ZrxD1m5ehnXeicEsX53/ACm1DzDDUNltoC2ZvvaM4I+ruIIT6hAGEhGAfejtEOYB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U7MP/dK4QGz4mOhDqMty3LdDBCb5TlbP8v7m1hF4bm6OrmzLFrUrY3Uh+Ixb1dWzCIRe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FvuOjAuyYRLziXqPmK4KdKjeBMJdMIYFQDLKBbpejCkoFGIEjERW0q25gm8wyrAdokJVU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qoa5wEruYwb54Ir6iRK8S73GK2JZSs7Tu2iZxBKq8zhMuRPpoJUTvDMd9YZm+bUF37B+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g/ptcrCjmUBd5BD1QeqE+GXBr8OfiUH9aVcPsjlhDpefiMXy1KM12svwR1yeNr9SlVb9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JZUBC2S4tn0KLUN/MqyVO6czmPNT2fMw2JumJfkmSNoQCjMR6TuXNyC68w0VMGIMUPzA3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u8DA2RXGw2xEu9osNsCob/ph6AK1nfHftGgRUCi2PMtOd4Gw4k5Fj6h7vWfRh+Jdkqha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KCWw/B8Oz7ZudpeZVkMbhAr5nKjibl6Dombzs6Nc2QqG0Xme+Y8a90u4MoNRzPeE4xOKz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VHvOLplaFtJ4YBaJxOQ66W/7/AIR9To+v8RxOCPaPo9/Q+jn+B29OIbwhoQ2hCGu0dOfVx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bBEXIbUMTeQ5P1xqaJEuYVz1nvgCCbDHIQjXgRPan3jF2mdqAbjEeUq3GYC6AcuIuBCV0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NYfpMxiauC7e83TbMIpVdZjvLM8cL8IrPe4oUWbrA6KDUwpCd14lgePE6gVz5gpDEya+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QgLzKdqybRRiBWOnaMqfiVbnQUC950CBoo3iLZUvWTeHJGUA943PV7YjC7le8u3ZMhyG0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5/Mtvebm8VH9XOCcLi77cxFVmAvvEhQxaM7p0TAguEcafd7vxDQZYepgfKRWyD1Cy/cy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spDRO8g8kCsEB0lDviVPeXdODEu9kp71/wCQ1DnExnNkvBT92+8Oe8N7hi4D7zZqEYz4S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LbRmPVmdeI6erMlcYbDJF5t4qPHdmziXUnIwEZuLBgpm21DpPm5XSY64D16HfZ+ZwkZuy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/pB487QGOsWtoJFAPd3iiBhTkYPd+psM+fMX7YCC3o5vVR5CCgdCBU3gY3lYOum8L7xG+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pxOeZxONpeJxmfLTZHeG82QVbroaEHE8VL+NDShDe5aW0nYon9xdm8RV6kyT0Zuw5/0qJ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59fH8To+m5ej6BoQhCHqNT0VoE5hrZ02T8WZxm0Q3gtghVWGlBw+QlLyfah7kKEy9U+4D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2SdkgGwSq49PtpUqNDSiIQG6k7Qf3sZQ8rKGjd9vsbExBZC75f9manMrETMGYd5jLI1LA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VxA87EHat4xALPGxAq3pqNkHMtQNiHZcBAFFeUal5vmPfSGhZComXDmYLiEbGCXuQ7XAV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mCqFQZMag79It5yg2s5iyFyu0cOjvN6t6iu6rmbqJUGq2qD8dWDfVEznQyzKmdokye0q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iZgxBV3GfAop/wsL7w9tejmv0DfuR7ghXeBTY4gXY30sUDswbzbN8sYWHdhFR1jqugb6A/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X/YN+0sMhtOq5WPE5shOebl9eI0OLl23O1TCs7xZOZvjNq9JzKK7pcR2audyoHuygNzeY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7Ssym8jOWQfM6LjWx8x3o+ZXullJgUqYEGwDeeXnEsEWqBYjxKSwqDL2v4cRcg2QsZaPPD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zw/a/EY4YtNzcFGDwMsT4Z61PWNWS2s/MN7cyy9quUDpK1Y44iaVC3aM8zLRZKOtMruSi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dc40N4TjTgZ+4hDayWGKscB4a/uWKViUE8aZuMybv/Gg0vS9X0uvOjtj11n+F9fvq+dCE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Pp3Td9+h02sy8sz1RHmWT2r6smUZXa5elFl+wvVhm3r0Un3C6HxFgbHeqfhhvpUSrdvD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g64/1BF0l8iFtWMXZ/BGffWhVO9k/M3Krw/1MsI9suyvyIXHDIJcPBA2OO8yLJ2yN11q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8y7LNqtR2eIASMDuMEZbmLYmA7XNjWY6JcWmVWdJ14o/aNm8bSxqNwDBtBppbMsb5W8zM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HFVMgwU6x1Q3liQ1MUQRpF2v6joO0st3blwviIDt06zARwYi34RsqRBAVWCqV5uoLcK9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ZlqiBSO8TYuWTKbtLn3FxiczkxaYWbYveJd9dOz7g9NWM2RKnzAqPzAiR04gB7v8AcTm6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4mZexBhSoL5hwYIu2b4q3m7L95e2jOJcszRtCXmDrNu7vmD32Sob+LSOQgTtKnPeGyTte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vNq899DKBOVzHNWLzKMKwTdKtqVSNdt5iF5mOw2mYVw9Zax7SsRL5Yq3mCYlDx8TDmOxU2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3FaLy3QFz+EoUsisHkjvGfaPw6L8x06rs84D7uWPIcmKLR7rBGGiPIZT6i3C/wAQr8jFB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6wDWe3Jl6ahQC5EeelQwHSO11jvLI2qb7ExWY0yuIVN84lkdv8i7XliLxmM7JszZqJlw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50NodYczfDoTF9z/AIgy9ZxD8kGUPy4f4ONXV1Y9P/gfS6OvsQhCEIaE4h6uZU40v0VO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NRhmCzFOg0I0um7vz0BA4mJvZMYsuWrdhzNwuZDgbneeFz8kexEG4+Z/mZUQWPWMBq6bM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3kq8wqWlL85SvCNekFF6Nf6CXXMuZcQh2mKYLlJjlGVxL6KxVc1mNGcxmpqGI7zdDHMT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nBdQhDGII8j+5eoXJWc6lZxNi+tzcqZnuotiZAeIMhfvKAG94lgLtvbAp075ltbJ7RtbN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7RUnN7QzLPGY2a8QrFSi4se82DqreJvAgeJzvFe46TmOjvHfzAl9DEbU3auNox0bZS/m79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4Qz8GPNxHNd4APXmdb7TBLQ3lJGsKzHm4xuXMPOm9ViqFncbtPlo94trrgPxPAQNCXX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LxzB5mZTi4uNqldsdZmr3jazoYUJnBFOqJWDapuYMlQMXnPMGee8EVxbv4j4iRnvLpgW8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W5eMPtMrivMbUq+zLrlZyqQDRpbiJh+7iUzEcFF/cee0jutxqQKzlOJajQa+evF+5CLi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jMDtbNu0qkp26r+hAbGxglVm5120rekgV507zBnmXRVRXFvEwveDPmHePeJKhNm0NCGmL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8drg8Eq/K/wBiUs7Q2xFU9WmbkHtP8R/+N9D6XV1fRx6c6EIQhDQhD13W88ejnQ0zhrzo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Y14eb+UsbJVuJXuZ3ZXsRqwMvxGXAl3SWo3RBUg3GNlDb0afzE9Ut1dd8Eu5mifEfQcRC3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+KOZXqtN7B/sbb5htv6jC1t30ji52Jv7ShhWtOiL+oYWxCYROT3iDY2onBzas9JcBaLK8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ahl7qiywWkv3lLeMTIPDMGxDAfMskCCyuh/soTiExfPzFBVO0KVnJCWO/EubcEDjPmZkW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JbkGJSztAGK2JyY3m/eYh9Qq+sG9oucxqv7mTCLHdxGpv0jgrRjRGDEviXBuIiP1Lf8A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3npF5qgzMxjQ0O0qu60FbzFSKeYS27GViY0AsyO33y/EVIxh5Bh81FzPlupb+Y3KcbQz2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8R3lXESlwdIrxLjN0KA3WXLGJuWHLmZNpsywxZEDAxpvgZknSZOcUR3bxU3N8RDp7xKZX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gjLAcJebraGA6bkP+5Kp2oE2trMK8GWlQBXNWC9ybAdpe/uhz0Pb8R3989t/oTYDpDNT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deka2x7N9J93BztnHH+9j2i31mxXEsBsuFdMTpEVibMOAGXmO1bO0WyN1iLW0xUd47acs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N4oJRDecwOJXaFWXOx7xgbpYXgcwQSGx0SbbRUj3J9Sbjo/xoyvU7aur6/Edef8A5CEI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egIaJELUYqjuvq1Gl+BPqPwzZoJhU8vyhzvBDTPSA9Ilw6ExbRTFIUKU3Nj8E/1FxFLm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M4/1+CXHR1wQ8jJ9xEEoYSG88TexMbCqVS0XpMbWm9x/NQNzp/EOrRcvFKF87R3kXmJjY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2ZJhLEY8xtHF7yr3gU5mIU7wWk5li9YhwlzKE4uAdC16RoDa7sAEc21AMvgW4bbrdhRi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iUE3VzYt98dpQllvfELsomdC0MKKEVdrl2DzG3vC+IbzmbLmOaijMTrOsrpEjHSo76My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sKjJV7S3LBwQ5IypTgZjzvGXfRQWlR1/HSwhx5rHi4psBwBQHAQ2XCXb/ZHxFvzOesvHC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7O/eMeN4Kt6x325i01MzRQHrcLVO8NCOan55uHEwobw5MY5izMud5e8czLh2nOHE3d4bY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IexVvtBKxZVOHNbSieMcDI12u5d0FtAJHs5efMRpGMzze+iyMD9iAo4rapSiw1bWf4QN3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u3EsWKIAEt6JUfZ9t3mbDbVeQs+wz8TADfq9Z0vmBbC4M1sGX4lcry0H4YxenMEF3Kbw3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eO9xYnnRKdDaO05hvCG1wK7zaVNpb1vRRAoWjic01y6SvxUKpgsZ9KZv+8R3049Tt6n1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b6iEIQhCG+hqk5/gKnErM4hGB9n5ek/Dny/xMNiG+i13t/ZA3mEw+CNxQhdsSlipQbQlh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Khb9xJgiKUoJTvvDCTL5w5e8f7/EuLNkdD0mAJa+z/24qtcQ4m5NyG1hi8bybNkD8XBQ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LYtlpQly5PNS7bMQVrnEVXoZmQcrvNzzAuM2BjUEMu5mAEVLABzd4hoNs8wrBu8w2LwQ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mG0ApXyjZ63bRFw1vvBXJqbge0NnzAMWJ2hbgV4hWADvN7vvDb1lEe6S8yxmX/kaG0cs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zDDo6cTCBZAh1yL+p05g2n5wWCk2Jd2lDVxZYt7wy9o90Q61TQEw/EvWYt0GPNwLr3j3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m6XvWgwOu0c5l3i6m1ZmI4Yf8m7tOEG/ood2+Yi89IYy6Q3e0qFmZVl4al5ESP2/uWbR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2b5HGCLcl2oXQc+0X/jNOpYwPEfgMVFCcNVYC3jf4lRBRc+8YrJRGVaA65lLLerM8ngd3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7wv5lgCxDarlY4sSMcYD8Q3omfYfRpshBZYh9+DeFCAkp5l5ZfUVTj/ex7S8Z4mey+kP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PONgD7lbCnrRTdK090jXTMoFb6xicCFNhhTcm5e8ZfMY9mMYw0qBotk5YQh2qFc/cIY3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zdM6bxzlO52Gz4/ENpz2m7fSYeD+Jz/A6cGtx9T6H+F9L6yEIQhCG8P4D0ENahsz6j8p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dGDEN5uJuP3lLzLCZbaLBG7fabEHMtGlPaWbS7nkdIpGH7SX9yItsQ0UaMOfmHP3n6Pp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XXpeT+5c2bQUPMNDOczcaGM7pD7X8kwA2iJNpLaRWp3m8orvBAtpvbDDoQG29kNETYjt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+oVb2rMtsG/Wd5W8Fq71Ka9iJoC8ylA7kGqCsQFahjve6XHMvbm+8u5PnMuHzmMXQ6ZgXD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W8YuFbcTc7+0cSiv9mEy2mCZrMFVtUcRTl8RZxjTvDaO0ZzFm1DZ7RqO7PiwUw4INmDQ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+YxjPaDe1Kccvefl4i2twfvdAR/qWEFT1Sv5lZekqdYM0b+ZszrzA3uWmMxt+IjY+Ys3Y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6RaJdzBm88GO8q7sYFRM5MR/al6d6qOXiD2UoNeRgJIDo2OL2cuYAxuq4Jddr6cIw6Aw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st4K9zPvEiBytpq3X/EWAtW4Nh7S3iZEvPCqJpBtxhH5CCuZWYFXMVlwS7lsZ+o7eINGc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fiCt23ryxbOUtqektak+UZs/QgsI/lm5lBV9zgvaJgwzaPMC8PtL+wAYTm/PSDOg9GVBXm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ZuLmsRczsjvoxjpv6FzDQi+tL7Qqb+J2nhGsDaMqnTFpB+rlcQnWDkmR3GbviHJ0/BHf03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dX+V39LozxrUIaGghCH8B6w04Zj1qXHMIzZPwJ+66MNoTYR+wfhiZuhTmXBhQc42QYMxh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mm/vAg1MS+8upuvebkf6HEI76cTdIPwskLV1mHe4Lub2ZYqc5gfLnsBDEdoYWYDYx94X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xWJSFPTMdMuUbgpJS8QXCDeZjFZeWCgdCYyym45li8txnl0Og4y5mW26wU11JbxdogOa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B+IwDLe8S7KoAKw+0tVMPmY5731irqTdzDvECBcUBjV7SyctG3fSoxmUDMFjPmkHYQSI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tFg0xc5jxEz2jRBnayXDX4OD3P3eAsODwHPmLUJDEKc/gcB7zBV7R4rTecJhMfmcwKFR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LLWZWozCrf8A1Ls5hvO5mBvskqjvOO/eJ2imlfYj4mDuS+Giri1Arlh+I4Jzyf3NveGM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DwRsHL2r4IbJgVoVol46XV+TvHaiyNbC+7iKCZvaocNgJqzt92Pib2MS75gkLZTwCz7ip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2jOaMBmXxL4Zv87Q3oh2wbBNnjQmyb/we0c/1Bfnod5TZdoX/AFTvzApgCsrijrF1CV/Lw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R5g/K4iuC1uXfdHnEPwlkA6by7CJ6Hv45TfwSlbImA9rjvsI+I3xUC2jAOV2lhIDhFK/i4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nmeI7QhHzHdhoQfbRzBn7nQxXXxMKwIyzA2c06k5my3Jhz7A+8dNczJ+Jyv2uPecetj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TmEdHV07x8acTwwhD0OYQ/gPUTmcbQmDcUD5aGr8GfpO8NkII/wBbhhlQ20YKIcXJ1ly5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+UvHfJ7Y0uXHCZwcov3OIrixZcWS4wpXvazEuJacQ5a0Cx9qh97MSYluEalecyxXR3qI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REs5mWeSoliO+0/HLjfWYBLsm+JGnu5lrOYXB35gaq8XCXgXVS4euZXWAcvSE0isVzKjW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hYN+ZUYcXHaUhw9e0S8URAOKV2itbKcR7CHjMrqXHyeJl5z2gUZ3l9JeMFsFOYxv3lRx4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jBvHaWHkmJZ1hDKEfKGYEXEVx4jvGOqpp+YZCDFd/wBhe/iL1Y5BzMJki4PuKp7TdFJ4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NxzjpHdbMSfuIMxZ3mTcWHhh7k2gm0nRMGz7R89juwwm7v7LsPa4GHJQfLWWZFSlZaDp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2PeHYMSu904fHEti9Dv1H26ShKd4ZUuqVXxCgNrCeMRGItZNbh9hHJVOAroPl9RmhGjw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4yZl47wSLkNcn+EBqtvStf4RzFlugU4laIBfv+wvmXYMLHOA+N/aOyW2Qd06TBIJSy9O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OVZdA2zLyHT85TasByv45lfIOLm8HV4CXjO9gV0db6xqFI2VBRXfb3haqU7IdZ1nDOih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HB8wqeYZUMKO5ue9R6afcqlj1g5lx2nMNCXi+NPbS5XtFsm3EprrtGR82vDYp9TEab9D3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06R0f4X+N9Na8+g3hCENCEPQek2zDUhuamzN71UBozbPxJ+r7w2nOhV+lhigUZi14g4O2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AqN4JUHwqoMaLofzmA6z6QhxfeHbxD8TP1HSDmXLjCUGynw7n9wUl40ZlN4gCcp2av50s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baAhvMR2F8xazA7yiDoI8Lbai2bOYGZcVDy2Gb7bMPeG94bq/iAxTvmE20fMQTQLyRnk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F1fBMFzIZbdmPeO9aSi0FzbKpHjaIpBLp7HEVpecsWHBVVczC8yjuzDEScQW7YRFiZ/u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I/U2aiGWU70eI5MTB7X+JtE7pCv6jJeLuLRiKRx+Ia8qwaotLG8Hjd5qKVeW9BbFMAAtX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s09iomG+KjvDC1TOUHHWXAzBBGxPxHaoKWOSK13qcsw25+JXBMLrxcqpgWDFIO9XxM1Kw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L5/p8xCM8AjZQxvWWDkSNt6YfRDet4pOJXCmJnjJ0zT4Z2TEslMudActbtPsIKVUx3WP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MN8ge8Yqt8aDfPYVXxEwlHtlP5MOQu6PGwf3Fk8QDvOa0BXDBn5l2cevof7E2w1Bx20u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h77hveztsQyFV0H9A6EGgdvQDdWZhsFWer+BMDGIrp1sdl9+Qm/CHymAO3BORB7g6AYD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PzOzcV5Ru8y7lV5inyS1irl+nKxE0VHq8H5lIZZZXvHeftznRydJvO0brQ0O8JxvNqIH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3xicf8CHF4m6R8P+yO+j6KjKiR39bjUnHpY6X6H1Hp+D0BA0IQj67hoaEIQg4xMykHHp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8w0fE/tlPCGMs9oeoq2vJAnAEqqCq7TMLuiIuYTAI3LrTziJ3aUp/qFf1LA/CKYMkB6QT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+blynWNG8q5mZr4iZPuOkMilPEDhtMc7M35RPoH2iYhQUI6Qi6y7NcwzNkZiKCwVR4mF2h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9Ji7zYvBM60Vc2IAEJTtnMMKWMy9XSWdgjPzG1bgxvHUWbVBdFS3zD0HD3liuW0QXdgW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thQ6cRZKMUFRUWG2MzNvU6zAxXxK3niFRekvOfmXW9RcS47QcxgQIobauKq2cI4hVwP8AM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Z22g1FuOYO8DbmMRG7hag5GGBl8p5YUTZAPs13wKvczDErZMwy3AlXhmxic9JZDJGqes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mrgprrmcxU/RGDlGAqtAq8x7L0poyJKFIbH8Q4lmD/xARMFHVf8AybxZS17xP8gXp7bW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xL93MaLdmMC7jkV8aLX3xMXk9pa8De0wjy48EKTzK4VGffCGmthLzb/kZfmWW7ZQI3Lu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XAFm35WIIFz5SvPjEChuhi+F9a6QvaeCtu6f1xLcIloCKWep8K/aiDkDiUd1NkXZb6vB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Og+6iN4IlfKvMtrG0pRuSdowoBYDuDF930YK+ewQvlFizgHZ/MDmfZwYhugCpthmC8wWd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2054vTZnENFxqaNyG+hUNpzOamMe64bal+7YugPxzO3iCa1H0sfV59XGvn1M9o6Pqe/oI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kNDUm26ekMpYv+2Zy+YZhD8TOkYgKwq6Wwfe7IeKyOr+RAmX8/8AUzeD99YItE1yv9hzL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3E66wMx9pRIhUq103K1xBTVV3lOH9eJU5vg/5A2H5MWP68C6YaXsf9in4i9AbhmoIbfs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w3Qdow3k2Vf64JMPe0AbQGiqXfeKm89IN9I3bn+O9dP9zGTCYOkySXD6jL1BjALgynSc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PaESdYFFBAmBm6LgAQoFfUxzNoMXGZktl9cwEKjbFmWWHA0IKFYvFxlY55mTVUKL6zJbm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NhtFC8XtMS1bzH894mqXN5jtbEwR2zo8ZnOjcM7x2gRtKh1Sg2ixaWyxbNl6MvaLya/c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kpg7Rj+I7R9gvvOdJvN38Bj3nNzbfaPSFYrAHdyf5TPdlgeZtHvOEUtQUQ7uhtOe8JWK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HeO8y9k2Kg2wZjl3nXMFNEzoqj6MsQvdXbwwqdD8x56/7hh5C42yVn8YSDZKvDLjwczn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eXqUEP8AUcHdiQjOkD7qY8wtO0HsF/U2w3PTFp8scszae1RugD4ivur8XOMdJdCBmOQy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oS4CFD2luwjtux1XpC+UiuV9r24igrjpLcWxhRb08sQ3PuOIju5/SLYNp8NODy/gjzvi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/Kj20WHIYiUzM8t9t/aKvcQ35fhhcoD7kvmn5qGJCqFhY39DPzbGsVHbme7GZ7S9KxGd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+NDTeDTZKzMCtZS/JLC/YQEj+MF3OE+47x0fSxj/ABc6unPqdPbR9Tq97hDUaGmYaP8A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U/f0GyfizFX6Zn5NG6LYJ3B4hlJkwELvEFu6uBKgdZBXN/MX5Yje40ZT5lXNvtF3/AHBE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ld4fEBGtv6IPAg4CrZQxLiy4dd4YgZXMytohCZYmJxF5Yv7PxO7O3XPbksTqsVzrvMsz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+DeIXOS/iXBXiY7cMoFscPeoQLgJgjav7m5/uC+DmiArjKYmWEANohJl3mQNg7SzWFxG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XSueYKONkRW9usBK4lbfMUYzjRGpXxKm3eX2gXvDbaJooLY3YgQmEN0swJ1T8yiDJO+G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eBcpOwdcrv7GYX+Lat3L7sqtMBUFabAbss4XVeMZXnL7xxxL6NR54nO0RlN4iMFnMNms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/UWO8Za1Z2zMwvZgw3mRiXXSURCt5W/uWLFqslnsf0UGD36xropFUYDtVRaIpd6eflfq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7meEuvuXOGV0KOQXn+0h3iW9xmR2u/AIs82G1Rt85lDbxHvmHisc4FR9Eu5ZgpfmqPthN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iZziX3bF6OP7jPmhkxvzNrEnI6DlhPCO/v+T8JbVVjiG8RaaQZRf3GOmAqy4vpy6vMEAID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CLbyrdvM5PzF2cV1lB/3tDu5C+yifUyxDt2Xv8GPmObtxl7G1f17wmrsbtP1ULBpi7CB+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Ydo/32ig5t3gVvN5UvMMcQnWVjJGEJxCfmGJxDJmIXLxDibc4m8egrWz4lPzUXFv6JKfC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Xo+h9N6efTeg9I76bvp5nHq9pXodH3hDQfQQ/hPSQ1NL1/O68TZp8V/TM58w86rXVMuMx1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ngVOyWO8tuYSyWtuI/iDCStS8zCLvHZdv4QVH2GEdDEvGmDMaJndZ1YG4GDv4g/7DVrE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P/JleZRHZmM4uKhLczoMFGN4WfMdHam4VUjLwhjpLm8FNypvm41o63DhX0igC3EZTYMT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ZVW2VIuXvLOFKxHmfUV3m/eOxTXEKy3rtNxiLozo+0zeXRdcR/MrtM3jQS2L0jtEGWIo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rEXzFggxEDjWv6l2zDabooUNTDIAIt1PiLwz3BEV3yk/uLJ1ZRr7lNRaQORXvl8xDaQV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OMEvfMoZXQljiIXUN64m1tYixXeA4Y435iUxjMJcMdDNwlik4uK2ylMqg3V4IRsWOkZ+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CnJnqYyQBik3L1ffMI+bEchf0m53hdWGOweXGWvdmETwtgwDigDxEdQB1agv9CEOpJrt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j9TOOp/b+ogqWSure/qe8sL+pTdFvtDa9l1DXZZeHhAVT8S1oq+peMb08G7GZbYCpsg46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wo+amZm4jq7vjL7ywVZU+IYU5JvaLa4z8rQeMebr2j4l1O6bWMnQx6UkSrOEbVb/ADXz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6ZYntcnXA+mPNRjCL3hPOrtxoTiGh0gy+sIPZnE7wgEHmY26/fxey/ETEd6nx/wCxqdbj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1VK149RGPqdtHOhCENCEIfwmpCGtxUOL8qx1zNHS/I+5zcONAvr2hSdkMLGWEwqBRLmz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X3lwBmzHuZhyIZvS5cQfR9H9tBmYsEuVGobvUPjmS3iV3ZKV6TmJX1pb75D+oaPMyJnL1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clwSxVQ5swcyNRw6VKigXvDWy2pSihRtKCiuN4qKuR5hFrPaULajaWstckboItVFW3ce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yGHrArev9lAILvKhhDtzEE3hgNswqOcAX8Ste1s3f8nEq+YB2uG8cu0wl8EKb7xxHvNw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CVCrjhm7oN9gguE2ZXTeo9o8DtiXyTLsjDTue0oAFAURVhLuW8/3p+CvmDib3pxXHSZcE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3jlnDHssllTqVtF5+IrxoYxjjaA4gu8VI4I7wG8wcSE2YbZ7ZfiJ+TccWGHzmApPHe62uR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crRtLDCOgEV0VKnc5WLQvEF3BPAWR8U37IFoeuAE8YUiE58nw/uEoFeuTDtBN1TMb5cS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9Snmiwt2f8o/UvjieNoqRVAWq9JiaNWVcU3XtscwRaDsB6vWOZMBL7VGfyI52dR4iviX1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DQrDAOEYJQ5OYHwX8x2n1GyzUKztRnwfgj4pQ3qWyns4hs4Co5MY9W2uzQ0IEIYm0KqY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YAbHSt3gfCwKxGxIWM/Q7k5eh9Lo+h0fWmMaP8Lq+ljcIQhCEIeo/gPRUztd0+U1Nps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tcNoQ6xOwf4gFYZCCpd+Ib6D3lstLeYS5mLDd74lM7scLDRhY+59M3Y/lQl95uwSgykI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p8QmKuspJ7TmbqjfvqjBZUFWYMsu0arbMyGLY7B03gdXmY5wXFeo5znxBs8std8EZu3L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WOl7wZJtSxqQ7bxRXT2gdCMFfSZUbOI7pNYgNy7xcK54qVgq3vGeapg8eJZpb8Qg22T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0m+YvddMwFm3X4iKYlS9YonrmXRzvHO0OqAR7bza9A6xl3Yg4maoY2hV7ywzKV7QtwF+Jd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JFnjTELsS4CV5uu4xW6sekQczE4gYRtviJO8TkWytramC2YDmB3e0XmbLxB7xxGM2YCI5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fvP3aWADZg6npGRstOcluwUe0pY9WlEMd1uB08a4xKA9GtnZDCdYp6u+QQVPLr/s2YVZ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ujH+flYR+PaH9BZVAWzyI9u039mf2pY8tMdIKaHrR/cSlOjKm9YG4DR1Go2+QvK3PntAu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SNALSMeHQ6/CM9bAbHQ4IseS8QiXASluo/ECi1rL5i+JWZVOY+6wnjxSu78x38h9iK32i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AcMsVDKMWij7jgtpvL3jv9zy5jUc7R32zp9T8RnDCEIZhCmeIDUPCdyAYmOBEi1UFq15iG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Erd7Xw2e5B7FfkjuH1VvHSq09tWXHR/8AgY7Qjh9DHQhFCEIQ1NT1kxxqQ3hzv7KOu2Ye1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MsK7tQ10gqnjtDoPsQfb3oLsXd/8AuCf7/wC4CY91zP8A2T/UiTqj3Z0Ik4IPpCV0sHYs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9sMYD4H+yndPuQNtCXzvN1EuAoibJX/tjvp++Ub/ADo2lPlQSlngYrLD2nO4l8mpdNbt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iBTJiHwlj2jgNTe0F0deZSmHMJyGUtJXsTYDKVDZW9VCnX22gWlJXSEhrBSYhvcltAtlB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itrFdR3bld2vmIEw7cdI2xQCZFP3LUCtJbNxTR1jkUTIu6DmUVmBgneJ3CrFVy3FVtrPS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K67waKN4jubhQ7zJRHBbLI6V1gaCvQ8zMHOIGYM3FSyhbC8TBbtie86iFlekpTNzB8S6T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6S3ubwqp20ltGolU2Ix2LgYzFMZ6S0esKr5g03lDu+Z7iM3RjGIy98QW13ZKlmIt4SBv7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zTN9x/GPeUwoFGyN/6ikhKPFI/wAh2Hhiu3fk6Xd/DxBbC5OLQynon9RGKgsdqJzX9Er5W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zgs/5RgCfIyHwkVA091E8r8xvfAathoaEKdUQgjGxXxNnligtx+QrMQKkPf0Om55lrdC9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h6hNu8wq44+6B5YaZB4PBad8BOC517RZt2lLaf8AQH3Nt4CwIuviVrVWfqWLvTFnTrgtt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wjYdufiLYZUaLgj1151VEWGGpN0teYbbxD9Y+xDM5ZzDwTbEyXhiEhqbx1vZp9pYQQIb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bz86OrOJf8m8fSzj08RhtH0MzoQ2hxBgwxD+MhqHoJ9J+UY6bdPh2/wA0HaEFsdTZTqEO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hynnEgcFqX/SCJTW+YqAWs21Cly26q4D1+CAb3C3K/EbeUb7ZmNBAANsw4Pmj2Prek72z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winD4Tre8YdQ9kugr5EZmcp8DveFz9XADNho8S6zsyxN0UXEscvMoXdW0WFJg4m2LvFYH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itMVDCkqAS6doDDZltXY6y48u0LE8vaEc1YPeAw+ZWqvEwA7L3XMgVgsyp77ypcG/aKao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5KqKM81tL+ApYxyU0b4i2LLFz1iKwPmEfELmd41ht5gBRzFnLLEJWlcxOmrF405myMr6S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Ibi8r/sYAW8SuArfG8bbh8RYs21d4kbGoa2fb9hCRjxkPZP8mQPjnyRFtxQZQ3iVUYRC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1i0pl7wolm0o895S474jGMGpQTdIV3vdzg3mE+8HfD/abvYXoW/5iihoi9zJ+YYBRF2L/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xjnqPZIyeHvA/FtDesgeCvuVMm7MoNHL2acj2YSYWbsQFy8Ne0d0Uh3op073AesK9xly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3LW55DHqPa37Vuc9HCOwxXtXVgMqDF5PqDhHTaUU+7C5huswd8rx7PtJSYijcVRfsR3z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rH8wpcUGPxBqzqdBwJUPzg7SeUz8zZiXUoDbl25GVbmooe0uwAE3ZP8A2bOdCoWzmKYw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xEXiG2ZjrmHeBewveI4DMA5wcsIJF1QZe0x/yxGhXwx7R/gfQmnjSv4GLxH176czxD1cR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oS/4jQ0IQgQcz6j8oxhNuh2f0zDiE3Tadp8UaAeILrAdYARTEGAPErniZEDbpcNu06pX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GbD+ZjKsShveUd4Rt+YyXtL7y5feMZxtCWmyXVsez5PuZtzE9i2bw5YwQ7JsUW7ZahYC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cIdjuiliW+I21mUxi76bR1ZbczIYZYlAwBOo7QQjUBjMKXfO8Fa2sgoIoXfeIbW3zOSV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IFBTMj0JbYNi99o3LaLzDVV0iOOgzoo7ccRPjQGJ+3Hp3nStYd95z6ATiVmMWOIsM7TE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2psfhjRM5Abe8S3P2QW/vKC/spQzHRcff5SysteYW2+SBbCYAAOqsuWK4YSJmt46clRBa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8hM2G8SPTsSRGveej3NpVQf+y2i4omuR4do4ZGb0qll5iz3jHTm7H9yOjMoboP4ilYuJ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F9S/fwfmOqwryDK2OzOVf4kd3MwvzLseDMHRenVC2S+9/wDqW5zJdzr5N4dqruvD7HtM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MqKV4b+SEdYfUA7fsitOsDkRfKAfmCrY378UqZoLFjB6HV7Q6mym7VlXn6kTYKrVcrys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4q9vohvmmae8+diY7OSb4q8GLN7+0uomEG9mftZlhmK2hKrivRcvxGGpAe6+g95g9Lxx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75um8CO0PeO6LRRd+IvxpwEBdsvmKPks7p/yDLN5fMK4g1qcaEIVztMnBAVwNxgFeyZsu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Cle+oxS1fYjAAb9M5a8RMXMoAPeCKJFzF84xOLmWexxEVABUE41fW7RjWqavq769JV76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j03L8w1IQ0Ifw8TiGpDUt7D8pw12aHIH73DbQzU3PBAtfSJcpe07sqb3Ku0rzmVOCeRK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wF9pVEah2P3ce90ge3LhL20EqyUan3i1zmOBUMza5cBgB6P/AAmyRtG2VNod2YLDJul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WQLccRDS1zHS+0yrWXBNw3cOqhSNCy8yoUq3FWG+JkHbOWEsNhx1g1bi0Fh44lFC8Kz1g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qj2em0VyuCFbU3goscZuYk6mIFOBtLIpsZmzPSC4ZTFb+Z7iXYl98yl3uESoszehHRCJG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F84mbJFVKq8QhbXDrW0TAWBipTy/MS2XzOt80etY86e4jfdfJihl+RDcjbXB7kSUruye9x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xff4OLuz4UACtZdy4CjF0wK7QFbI2LFUEY20WZbutQ4N5CsEbBXWgfeUOYzn0YK7Jk0ZY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r3gKESxXA+zXtNyDLlquK9n7lLjYUSgoLHM10fLmPaLHqzLnbt8w6PjNdIQM2r83FJiQo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hRdyU7tn2S4gIllShYUu37hH5BJkec/Es5S9l3Q9x/kza0e1xB3ZdlLMX5zy/qLbaqNqy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6rBdpgXgCAvpd2N5XyEFdAS+7tSmx/5Yr9sD3VnGfzO6pnEN/wCITvvAWtEvk/nHtLI2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MWnfKr+5hVXvHeLvjMrw5TmB/vab7ocj6sAfPEr3SVbKdnIG/wBzFYTibI5KhCpjLBLM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KaorlbRUV78Yen3AIOAWdd3P7GUMMB2KlZZtMdw9pW7QHvBv0sIQuYlzv5nGH3ecH8L6a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MdJ7ej6jHV0dHQhOIQ3NT+aoQlwxH6ndHeXCbdH+i6w2J5hNv2/MxXY0TsgDiBA7SuJX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8IoE7k70MFC1+SGX9IrQ3iK7uGKIot77RbjmLPd1igt7y8TKN7VdfcIUiLuusIbbaPA2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HVVAJjssa2lPYoJSBsQdXExCqWCQLe+Zi6oBGbLMatgbhm8RgNNt8x2BtzCGwxn3mSXL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gec+IEvsPNQtavGICmEN4aJadYrRviZq4RqKge8VvbeNlS6JWJdx4pvMNTtob9pXzO2N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IdJmu0td6NwFxCe6Hyx+Zm2R0OcZo6G8pbWjeb8sXcu4zDsOyGHSZK81KVo36QHFFdGP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U2/EUGHphikC6mjpg/VCLtSpVBG87n1+YWz65sV/pXtK+Yl2r/kjsjeY7h/Uscbu3wqn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LTcwRYiFnSo6SqygdXVfqVnCA4HK8k2sgBuzCu4zP67NQ/R1fTDgp3iuBDyX9ksJrBHhUw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plXdes6/7EzlxK+lEV7YLLLKru4qcUqsbqPogBZ5jswPyy/7HBuCd3aXbfSGC5FYsFD5/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csfum4eGlb77Ms7M+sBwHSbe0TpAvz5ejqxIJmTfmWNuzM0uyB4XB3jr9lC5mz2gYm2Ib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wjoZiQZxKKxPf2mWyDZgVfEwswY3gr9zOUZ8zE+5PuIZIw0f4XecaOrpcfX8epjq63pb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Q/jNOk59BMP2bozmE23oTf6GYbHiEJte35i1hxLnEvCQhxGiWRBKGaVlekcWj4gDtHXi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N1jc2z+QlUyw7pFEqOhjFzOYxRsZZdO3EfFsajHK9Ch+Jb2wXbrEJkvC9onzMR1WcrEQ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yJLxDcMER6LzHU6YuXsa2IJOe7MVu1YjpAFW0HSYVERxh3lVZo2WUq+KKiuX4RCYKsmQ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HWGSlEyWWZSXLHmWW6Yma+YqsRzLHJCBW0uXHMSHieZXQ0Y7xYs6czZLBOpBZ6tCB5Q/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QxUSPVNm0eyMMYbTqu0VA4qBR4gVMTvBi4isQ0veA2piAdASXF2qunEbwE6mlxA85uJeK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+4nYwPVXCzAA3w/6YywSMxhP7MVjbc93sGjyQMTdhSPWZ5+mdFGI78wkUQFXkx4OzEhH3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kEQfUct8S38s9ByvadJNn2Re29QLzer2BGu9MfuOZwSd7qH+wxnbaad3+y+Q4jYrdcFRI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tlSiUQFAqlHK4IeKAjnBg9kvYfEdsGIWwbxU07xvAKuAM3AIwyX2v9S8sXMMWdq/B3ho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uzU2MIR6JhBJlOMKhpUUWYLmdXxAz2nYlTnaVYNmFiy7h9r8mYV8zjDbDg7obHj0Pof4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dvX30IQzCEIQ/lGcaHOhuT97ujOdNul/ZdZWCEIuqwHuTexcWpmbw9GL8wbll9WtSnMpd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NbErXMTW0TUVlYtkBMFe2hoYygjliIzdxDyxHKwDI/MH+y+By+0wJCPfvLM4JcG8zBnf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W8ziL6bS5ZlStMmIS0vtACFYlpbCbR7zfFEroIuA2C7gpm3OIRmqo5YKlCu0uWDN7xYW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sDrhEG3B0mUtvvMwtX0jWq66XKXbHxEUM9sRBS83yUS6zrMysLcTIYgMQb3jrA7xlPWHa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IuIsWMqx05i4m67NQbfc+9oFwjBXgRrzG0dCokYplSpUSJGMZ3Zgcx5BnLEwXxDDeUCm1l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Cwl3VMq/rMF5fuJTv1mZSdFRZTo4+Y+jcuXDC3mD7qUwF0PX/AAIS6TZnLsv4jqpBicWT6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1LMyxyJXmDHI7aKprri99o4pu3lXd5YpwqBasLjmbvuB2N1lkEpFbLB2IQHyv0Pf+SYOn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7KKmQF6bsJqlQHFBCynEQJrjL4QF2XOwb/c3CLl5JZ4oHgy/qIYiEcm5/SDCbjmYF8RM9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KV3gxCcn916HeJWBjcB1erO209p9kN4bxUV2m7XdeSYd5cEWJsggcyqmPLcOTtoGlxBX5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ZCCwhseP4iba1o76v8F+t27el9OYQhCEIQnEPXzqaGtzYn4n7R0Zs0mQkNiEMwU9h/WAJ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KgC91xKOekcSvRglxoXiVbpYV4udEepiOs6koN9f4m2dNAYOUUuLFmUeY94LJgINF45e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C4W2WrV3Cqtx1idkcpmNtql5OI7A7xAIjfOJhVem0UvuFy6UuiXCAeUq3ZYmWRdQRcPiK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js4YmY3jbgvMQTYILO0isREazx1gLbFxa0l3UPgdkVMAcTfOckW0tzDoJaL+iFYbpXxK9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KKmBj6lIu0XR8StbjOtRY865lRvhwzDfeYZTBuD8hH+E8Y9MasvGzGkyjXU8I+yd2hCg9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bMS43+UBLDLvBpACtsC2j5qLYj5veG2gRR4g7VvKi/0lwcx3tHnpQzbKUemfa6gpLRdr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Klq94tdHDLg52jtKX0RKG9jeVs1w4s3r22O8ZdNW+N8u7Lk6mDGAP5mWpFPUk+B9xcyF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dY4S1x1DBFRACHUH9pVMw7YqL1GBlYC7gfgiU1R7x3cxzoJFdm39DGYtR8syYDKXDCF9J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DYOkuveFnFaeex3je166Lq92XmXHcmzE5m6LFfUd9DKli3zOOLG0skCsM2i3N835m2uZ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3TZME4kOUyH9qZsejiVq+rj0vodM//E7aEIQhCH81Q050NyAu5vDxCM2M+zMikHaE3wNtf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PhwP+IqiqbrHRqhbK66DKQLMcdKCLMuhmDvBh0m/acp71LbW5nNXSPqeZpiydmhcVLRW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uBLZ9Hd+JRqYDgJW5wjaZLrMnVYCBEN1l9KFCCNAWCuyveDXKW9IbzviXLcx8RyAwga2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druVLmYFg7qy/sRIlVsu8u6XQbwyuE2Ckm5QDeI02bMQpLMbXLRXmbTIl3SsDc4d4oj03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BnmBlMo0So4lQ6RyXzmUKONkWN8suZxUz7ysQdNtOY7TiOJux2nFsWbIuGEvEwxukFkVW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P1BvFxPDE6/UTqfEU5h4yM3ox6qPfRNpE9p1SWePabBsxc57kYqS9jlmA0eZibQ7VcvWw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GG3MvUqPkIzImMXB/amX/kWfbed4JDLgBXn+Yt0WRn3hHtl93oP5ZkrDt0g4MS8zO+8N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riB0B9BZt7N3vM56wbfovAZiW+gDV5K+alKsMFA8H5L94EPmKrcnMGuJIHVKw10owPKo+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6oIG2nvaX/c2XxNywbcTF5Xn6WYUNoMF1HBQRtnA8Pb1P4lGp0EVYuG98G6vEehKlOD8O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zCPbRcTOPJVNvrKB4gxGxN/EGtyb3Blls1oUvGtofJ/yD6l4ylOk/bdGDh49L6K9Hj+J1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5joQ3hDQ6w0P4efQPoJ93Dvrsn24L/YwnMJuhTk50Aq/EYpXgl9R8rxB3jTSJ3pV2YNJ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BiIxCtXASjXbdjeefaNVJwY7ASpzAQRb5i3i5m8aL2ZeXbEu0dERd4MRldzbuSttzool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f/rLQOY3EQpd3zGO4t+pfcm7Y7XFtIZFLsvMtrisSjh+Z8D0lYGoxSqzcFrpZR7LRmGI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MM7EKA4+5eLYS4BnriVHRjcm6iyANEwym74zCKEo7yzcpfMHssUoAPEt6wAIn/IOX3P6xS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bvzLxxFJvp9x9Bcx+tC7xe8qKN4FygMTM6obdGYLHJAfMaDWwPqbJTpN1R00aiukXMOZV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Xc/EI06H3H2cumAPiBYdmJYbQZpgU2e8uxqFagvrUuHEvut5egwvaJySwOseesWQxNueJ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x0NewVIzA0313fwHxMscRu/PMwiYiTghGVdoXE+u9z8D7l8NDWp3YLSWyFeJx/iBPR+N7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/D7RXvnntCHsD7sp5iCOKKlXAAa5ov8ALNs1LlFqy+YVmFHxh/Ub2vE8/eL3XbOCwtdZ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Drd/kfqUaFbQBLE3Yre/SWBsML+j1hjEub94GY5jxXEN6gYivTsipPM5DE7FxZOkzHSIU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bSI95sgWAv3llW8v8qR3lvPtTIT9N3hsfwP8F6Xd6PqfU/x/ifMIQhDaEPS/xGlSsw4m9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wX+5hHfRun2z8ywHZyBF7uEB5RaQGGIX9x0IbSCN1Aji6cVtedkf9kSh56wMCqImuJes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lwWqqXE9mMhuFCbnBvHvypwx7YqG2Za5my69/Q5ZfYDgGxHmq5cDrBrqcbtcS5qirDeF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ohZzCAsbhKWe8FVOWI1o8ZlRCKxSCdvMBVurMiK6MMJS6hwIBAuJdUXUZwqnpMoVKjt5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+J0zkIQCsyqcHeUNQF4uXuo6T3iZg8Qb25iZsh1iYnvpxBPGiWS4sRMoRtV/vQ2yo7Yj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YfUfiJxKjFSgiRFTNM+JQxUeiNIksPiwffMvijq7UkVqeIHIgobbwn3l9jtLoKJW834Ts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Bet2Zxy6yBgSZFbzMhdA7VTFPo9rh9MLvRkF54PeVYCrL+Y59oXFbS1bQwu6pYjf2cd5Y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jhdo9qbzGNNgfbKBQehiP0FZkuY+mvaBzVhc7l7iTdKa8Bipd2DsZY5hbXnOP6h8O8rp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71QDh0lTHGlYGioIdOjuwJp6L7e8wI61HuGBYmBYrrGxFwUGeVnvobtw47wbi4nMDEdRy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XhXtCBOUJcO8HrcthF7o13FjiAX1iomxfsP8Asz9sdlzAwfvcM6asfS/x/Gm/o7PQ6O0e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X+kvx7w7whCENDeENH1mpvOdN4TYwE41t3nP1PRHd5hCL5z8xgtuRNFix6oLtRmXgPSq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j4uUUzVNG0NsXyj1Pd3GLET2gW5S4NvMMdo9svmCjijmoQlvMKxduYhzHiMQ7BgelRZ2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x7JHTd/qCFD1XAtYPmKGcfmVBOJWH1mNagPmCXdJaXu4jgckYDbN9vK1XXWoBC8RC3XE2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3HiBneyAG/TEQ/CdTlBUYF78SwKty1Zy5l4pQxDrF7Yg63YfhEbtqqDePiWJ95gu3mM0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ib3tKuC6ZhAz3ldo3fabR+Z7SpTxMkSoMQ2dHaJbKjHB3XKWRYMMrzf1aN9FjfVLej8R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NcsvxGcwTzMXqnuE3zeWA4FIBbmJ3GVys6WIF3GVtTFtMr8y02ubRJbxuYhI0MMqY7Dr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AIdRQ/EMgAvjlsvwSi+VbVn9w5Kfe4f1HZloatSYL6i8GY6iW3cO9+UxAdJvM0Zmatw+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SheLb/Cyz6lTvf4kMdsL3D+hiNwGt1wfmBQrGInN2lXg2vzArK1LYIHMxWpuHeGkp2MB0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vu9WVbFLvAuvX4gENryvEqWqNG3P/SO+jOZm70cwq8wZm8dmXLjHd1NvGYzVlSgUTlZVX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WOs7wMMR94uLjVQ0QKbLX2o/qCYRwOkyE/XdGcHjV0vS/QzjV9fM4/geY6Mv0LFuWu1zP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aHEIQnH8F+neBqTZ9P7oa7YMzn+vhPsTKGJj5D8zIyll8TEIfCBqAqeAS0bt9ovL7hLYK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M3Lp7MAfeTB408VMpZdyfQujGbL3Idr/QphH7JI0H0MJk5nYR0vXibtIZmRHYvlEc/IQ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a4axQ+IxqBSd8zJY2zM6GUDeWagkKDiOiscpHqJjYmzspxOISXtp8wbekqKLBFodauE3D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vOKZGcgbwSO5Npy4qJfEFtscxsyueZWWrXeBtsFvrNrji41UGVig2etS/HObjW7P+Qam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k7x2pgjABzbN28TZ0iVHBcWcS+sU3j406oS/McsSDcjCdYJUEdoKTtLnqy/eDn/ajRR0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rx9yhZwiqM5Ub4+5YfslmLrLAkRvj8j8payCJbu1PzF9vrLr+CNK9Gsi9BI32ABGZTRwp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3mGvwrBS9Y6CYeEVqt5yBnmdvviA56TGxF+pXubzcQlixMJ2mztpRVhI557xXFIFQF8vmL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+ywLCi+qOz5iOUwm24XnyL7ymuILMwZa4WQbZ5aJgMaH7J4NDCcGEGOF0+Qn/YN7GIl7Q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96O5f6EAPs7dBX+yujSa5Mn9RcR0+tP4gLAJS9t/mBQK2xE37wbkPFN1dnWZi7u3q6sIob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IPVuStdFXQOh6scKNtN46XCEWyEWWvI1DEqWJiUCVopMWce0NFBcWjrMo3LxMTfMsW40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P7F6N0m0QWX6Uzg/iZx6H19NDb+F0Y+hjzAzHTwkIaEIQhob6cekleoltQZ+53Q126V/u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5uPMMLbbcxMXYa+5mrCKhcLJQW5IK4gcFQkxAuObmFLqDEOSBHgku6InVfeUJRx3mwDct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V8zuRfIfEI+WDGdy8imVhQEFuboytVArcUIsYThzBWOcRCihuuZGDf1PYEQOpiZh2Myg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IzTzERACoF3LYnHCG4Y7ka1o9o6UD1uI8cQC0UgQpg32lhF3lVdu8fcsIAZihBzGmK7R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wXXG8Lr3mFb09IFqLlvA3EwWDabZmxt1i9/iIuXc27y4PoesWJzHxmOhijBfXC/uXucW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3t2JdV00Rbew7+JdEEYCq07PEtVixFxVkydoCqMIJwVXLZ5iyutuPehVj9S9qpVp0Vh9RS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L3uG1JeIO7/qXFtk9oq5dWYgv3Q5JQLzFs4nPJAAve4mADNVDb3qViO8Mm5jbrGzttxC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WJmMHvyoqDAColEp19RGDmi97U4+pt65ibDPxAERxN7WoewfiCPuvtHQ1tE4I5l2p4qc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fUsWKyD3MkuCDWOcH4SxwLPMlSLStfTwqj6Jahe8N1bwFKVLrVn8RwFizxBrX0DdhyppB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mGs0VAxLG5VT3h5EqG3X3OrL2VtLV3Y55xHyz9uOYRVN03O0OI8oSlaN2VZc0tQrMpDE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W8CiZEFZiqyNF+Z1oztAwoLY2/BX6d4EvGZiZB1X9+qz31zUd/W+h9XGrtHf+B1dKhCE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G8NSXBjDmfud3o2zdPzPwp9hDRzNn8xBAAVUtQncuXVHfWpkWtrfAys077RDJMGxmLBL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RhuxTrnpPzAVtB2gLxMSyIKpR2XGqKxEEyRCwDcVwS5wShkPzAUjLBsofURbK3BM1GKb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2TIVMyxzF5Qq+sUJnePM8h3uBsMvaUHEUNwHjMG2OcxW6wd5SWwS4JiUj0rmZwbBBuG3W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E7nG0oD14iRYGvYjtavrN7G64qswVTlhxvMoPbMQNbGDxiI4W1i12iuV5i1vtL9pljDS8y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L9oxqbo75xOirSJByCf4vslq/sTA0BddesSllg3lXMG3rYU+4xw9BnQ43Xklvsr64dxg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Lo6a7n3WRBG2/yKmToCfbKntE7JAFCbA52hcX9DMypiGfeY5Np5O0Fv1FbcTrbyu7m5iW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NzG8ChhyoiBSYSe3MNlWUhkWJ4N/RLS81tBz1mc6e9r4/wBe0e0VgvGF80sOJgnaLmGy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H7WvqFdbt4lKMXHVtr9VD8soJw4K2hOsBPDP3cqdNMSgD0f3XAsTibKCrgDlnMKm4vPm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t5f9xEwI3qb56vqGmXN3eLmbtHTLRv6OESo6XmGACbSkxGPqABTmANGCYbMSsVUMSqiW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TbN17B/cqAMIbAVCGNiPF2Zw1v0un4jrz6nf18R13evmLehx6CEIQ3hCGhoGiODjr/EM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vOH9HhPuvzD3nZAydL/uD9HW2EPK2+doKawYyF3oDNGLZZUAnLHrFaSpxJjhgbsMrDmos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G1mXm42tk4vpPiljehyhvdwrfRbbYIigFJbXK7MHjNRujbMw1XbNp7hUO/iROviPr9E7U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mjEQGzebIIEV7do8FMK++rMIFbaIA1l+oJeS+YqcxuX2irbuciMTM+BL2xxcB4Fv2isAc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v9wMTpLV1cW2cPEd9bItt3LLAg77RC52SqElRxWly6jlnJoql4iqeNLhticR2/MN9uKf3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+mX9wMPVwRa6ITnDsB7wIX4BeYQ4BgOhFJK4+z9EZACiObBcJTHRllDSrF7xCpsiS9HB7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U1GAmZv7ywc12gWGruBlZedZV4m70ZkqX3ZL1iY3/sTerpxFkGMqqFh4sT8w2qy/JhmL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ndW7OwngVlCn5gOFnN2jsqEcERYQFQHfgWN5dqm9iWpQDmyxfxKX7o+BYvio3VW4jpMID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06HQg3je9oTMpYdu7+oFQLZtZmCIQtxMDGvkdZ79COUVcyndmPided+kckZszHfUX1iy69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UxivqGMBC2SVSZjiKf8AI8ZJRAcjL2p4mKLOZa6KL7XeIb803LjU4GfQYbY6ulaO3qdD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ScRlRjl9TL9Pui5zCEIQ0NT1HqPQTcdVqZs0/33RPvvzD30ZQq24igrvmIiolYw8oUQhS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kRe02FrlKrfFX9IXjZgbzKGMoqsBYqIrrKHeJtgAxoVmLEtuJFAhoO4w6npcHpDGIdm67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3y3EaocDUJo3DEvMC6MLLp8yh4iHAME6ot2lrtG3V8RSybcyg533jZKXuRCFLjmIuKzBu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6z3fWY+oK22uoFqYY8xVWyoWmjcJ2maiktJy+I033uAXU3YlfiO85xEeYnE3E3aHQjHb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xTYjvvKzEi1BGWSv8ZYPWvqbZiP4f6j8mU8cfUtOx7BbLFj0kU5VVUOUN7mybnTxGRBLA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TaD5HB7S/drp2Bg+o21CPeDsoD2j7RjE7RgAsJGeHRUq2tx2zcHWIx3lSJCUy+7hUn5i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1YbyiDOEStpynMX0lYYuLdYce4Z1+AvzT6ZXGMyleYO1W2+1DEFOE4Kh7D7ioNmW2gd75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8NzEorD+vWYj5iGo4Jh7fDEzwVy8j4uNAFbahoM1UACEzcXLtK0OAYqe9OsQMYjEBrf8A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gbSy2S1ziMNtHMUKsx5m0d4zQZ2S5MSlhmVLZ7EE3VMd5hkjhCnER7TeOjLCJb3Z7aYj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l/M49bq7+l9LFyGl6G2jo/wMrTiVKzKOSGIQhoeg0ZWh6yGpPs9TtNzTxX70mw7vzDfV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Mnbvt0guJfe4Aj/VCpaPaBrE67DAs7M9kRSC5imALBabtox3AuJXeNuIrmHW3AtyUl2m/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zWy1XaGcrXGJduXMMYnPBETZjy5yqmU3fECwLR1iVkIy4cvZhS94C0XBXjOCo3CIim/eE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3WIOF8HEd6XJELwmMzAvejEoo3d4zJQIAXnoTcPqbD8ygzmZFywsYcDEGI47xaMeI8Je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8Wm3MvEwcThFbczMcEqJWhExGLU3iV7ynGJXWHWJibmXLuIb8MsHZUvmPKpHXeAAP6lT3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G5+z+DHvQ7XfGCPv7q5sS6bu6xPAwSoSukDc293EzejGMSJfEdDs4YoI5Zmr36xfWLe3n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2ekx11ipsYluhs2XLiULiKlzO1ySkF7ywaDPKh/2XFwYOBSZe3Evwoy+LQ/2NW4Fd5KHs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WYGc5jDM3fG8oALVD2X/AFMcJvOMRcIu1q7WHvBFa0Z2wflj5Kn/AFBrMF19kPaIDIQA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mAPEf4TBnPEEs8O+wdCK44tXErZO8d6hN2rK+kvMYvAssEQqorTXvKyz3mHGkOY3e02Y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6zOUVN8xYziMRzvMx4C+5udLnEcmc83eDKqzu/MfS+hfQ+q4wMwnE4l6cfwPpM1o7z92h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oejEIacQnzWakxoY++frOifYfnV3EMmIkcMBTFLQsGkBpe6YhJQVvPuUdVVjYiUDPBUp9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QrjZLDq94OpKri9YgsDiJRGiFQUTrZitioKlmptvDLUoKvEULlMSo8typeLepKe02lliw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PMxZBC4MDkjW0O03Bf8AZa3xBLb+YKKkO0CsOOhzNyF8zAqZUJAcS6tkiCu5iEru8TAzH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aXefECtqiMlYfeCZN4JS7pWq2F3UxLsjTE2YizZicQViJvG06YcTdmWdolKO5xNo7xP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Nkd4kKSlVzKt2alKvaOI7adpctztARbOJR7kQJ1zTCop8KXsu1R/qWfkh/qFfnaAMc8Iv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l/7B7nyyWqiCw4DzHVNHQlLZjUwGed5gj0iR8xwviAYCnlhsxHyuLhSxSvEKk0TItQQD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qHx4qX23lFTNrBgN+KixcPUGb2cAe9Mv94mbM1uYgcEROOk3Z6Uwxxmdbrcd0YZHD8Q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KUcjN2uitgnebeYIFfn2Ox1ZVWcX3GlsVUsHdxDQe+q7BzGN0d/KPMFWmdfeZD0jxFna5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W+Yr40ZSHyRXg/EMAVKxjHSY7qpj0mJWjFR3npEJjiUKTLMWKq012eCGu7+TSVibiYmfmT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a3o+p30e3oYR9TGMfRx6E1Z8Q0IQhCH8FemoOdOdCZv1/E9Gyfn04+w/MCHaLaUAQ2ZgO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EgDOsCR2lA11l0JemX4lqvOqj8wDqEAYbQLhUpA2TrGiL0lYthpIVmAzmoOd4lahX/JQ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FoZXaYN17zOL1vEMK24nxxOAxVxDDBFBFVhCotMMhrEWLdDAUU4mGuKg1V03GhwYjuL5YZ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mWWUVkI0tTmLy9ILIuUWN1MQvoIJWIvaWVhZ1PLEVb5nvKzKorpNwYrq8VUxXrAsuojeP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1orUs56YuI3HoIFJFXeW+YaIxIHPEXGZeZXaLEg3lFSkXxBlLFONh4DbO4DOIVKHeOGJo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6VKiYY4jcw+ICK2SOiOGDayDeFVC0tr3mRctHM+OFbR4jptMDjzMxqFwlcHJ5TcwJhJU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tZ1UQSzGKS2SKEKwb35PqApE7V7r0flLUsJjO49Js94Xzj3hpy+ujZWD7Iiu8BZHM2N8z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2jzLN2FvcdaIoEgh1NmWQHZUoBQV+JfzPoxBzdRXHd+JsHENrH60COiiqmjVdhtmEj2hFj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kENmGGJS88acd3EVMuZzi/yIw5gtCYRwT9J1jy6k4ubGiPsn6Lr6bxq6sf4OIw9N6MYx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GhCMv1nqHM/d9Ho2T8s/ddE+/wDzN2ZsKg+SBzUHZTS8FyhR7zKV8pMVrFqvbXvH6HLM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Y2gg6zDeMRVV3DKEDeb4hgI2cwL9pZ10agKsC29+IKQqjrOCzGBUEIseY2brH9Q2ILmAA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GChvkqNy6YBWLeICuLwFX0jd5cRIrFTgQtxCbcdpVmwwdVVHgUzLOI1Bq+Q7RwA7OIrS4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F56xAxl7Rvuxll6JOFjBHYbvtFhWXrLN2enSJjG8fDeLrp3gUt6xptzzLIEeMS0gllYr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2+ona5WZU/MaldYtx8QYjmV2Y7R8xmcdF3hMLRu2InSbQbdnRlehmU+0Y7aVcdEvfIxyb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HrLs7NonwwbSwal5xt2m9gmNxMjHEQvEJHE5sGezLVtFszvBLuULRY7kaw5bnn/TaB6V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mA3xBz5jlch22m06Ketmc3iHObcRdd+saigyirKCBnI8HoRgUWbwVFLO0Q1BbsMCc1uXd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tN1lKJtOuL+k2HniOrOZs9A3m4OJteYzZTbjxKxJvDAZ55zwgbczFpsi3dfMW97xlLWY+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yd4TLYzpvun5J3K5nHabTK1n582n6X6WPoY+l20fQzrqR0I7aP8AB86OpobQh6R6a9BP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55+i6Z9j+dAnM6waFw9Agwh1jmIqGz5KOB1ZbrepuoKy68xudDDNRQN1xWxG5fSMCJZF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PEBYq7xTfEI1bcYKuMCFswwujP0CXFb7TdOZg7twAIWdJgQemYOJLvEVoVKCg7zIA2y1Y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3yEYKrcmW5l6xazW0u2i/UquxYY3CxTNaiiHhLt9IpYszEU+EjOS0S2inxGccvLGobGxg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3g0qGV9ZnDg8DneCVmZOXEIGsxLYjcTO2ZsznGYigsQBveJhhYzwSyK9Z7ysx/EWsQ6sX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VcbuZzJuqBQbCPuhHaVcqtXTHtHRZu0XFi2QjtLYeJsgd9ESsbs23iLjeoLhcTMnNM7g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S1ahoYMPR6w8UpMADm4d4U4xK2AuSVj2jtBeXIBJjb1Zu3fzHX7n7gq+1XtaTdhubnSNWH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e8TiBG7zshNDhouoYK0dUdWCEzX9B9xRJ8ssW/XvNkMzsiAYhocd5u3n1hlhoJwibJuO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1K1JOX6gMU5iFR95yMzAhmXaPsMs2jzFtHmrlQcssqpjT+zK2eYbaOZ0eH7mfQ+h0f4XT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6ENDQ2hqf8Awvxv2fE4126apf2rPs/zOzQexZfzMeztqlSImDXT6j1iCwbTKd5cymyWF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a9ojTVEZ95fw6wslBav3ibIAvL8wBqWhYq4KXA5QC1YQBZiOsyA5fHCKHWVFOZ5KN0fl2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lGZXc3BE61mo4YW8Sg7/ABL3L3lDdDKkO5xKeIJoXEZBeL3hGdFC4U7SjVO0pY6XCuXk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AtocQwvjvLUDCisxqme0SWHMWF/EUDMcvaKXkZsc15nhY3THKIp07xd7kcm5yGYrz9RU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GNDMqcPWMr40IkrOJRUErMqtpzDZLG4IRw2++wW/bHmBH0cwxF0XiJoMTIUt99o60rO3M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BEFe0ZSr4j5SFjPSWMsldFS61Qoi21zAyVieNnx6wWq2gl4j23m9wI8X0+r+Ih3NnqFW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pi352Qzn4w5f3MyPDWcQ0nHEr8sCc9PdAqMIAGwEzDObpghbqQxYlHh4ggEVYDbiHaLE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HnHtFn4iMTZOcwriWthFiKEeBsQRVAAG/WLcMUc87RNYzKjr00bt4FYiW1Mw2jxUq8yi4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0Mw/ezBl5jdR2upB+lz6t9oHVPaJGOnHrf4HVrrHeJH0np4lSoaGhCGh/DUdD0EJ32Q9EJ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/ADPtBPqj7mbo8SquJ0l0KzUMRcwB3mOC5UV8kPsL7wQBF6wKKZZ3ZOkOhrtBmYBMKhUb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52li4JxK7VlRBz0jJGOLyp8cwVbJQiqK7y5SF0TBDzFvErBCFh1hcUp3jXq7xU6B3ek2W8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UupSNW73KPGY3bQdbSkVtiYpY1rFktZk3tgqsPiKPNd2WsfM5ujtARXhmVnI4gyqjY0i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2XUuqTZli8RWY3qBxW8RW75SusrA1EHiA4iaxvE7onaIquY62vVz4hjmXie7Uw3j50eIl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cdA83KoBXfLVa3o3IxdF1c5j20p7xGszoNFYFV+1kvquZZlBW6S9rxGzHXaKZlZqUuIB8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ZhqLniWJgUk2OhtdSKDrUYLu4ZQbQ30wn3cNoL0fH8BOzbeOHEvFqgnsssQV+Ab/ADLd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+WC/sOXzsfKscYgXvoZeMAuI0C2vbreWHZmwO8/KO84l5iEGng1NungTcw0GzaUQukJU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sqEBEhdqLix3iq4+agHtM+bqYMRSBvLEf30MblPMVsu/wC6buhZNcfqOsqVq+h/gdv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C6Z0IQIQhqavo3l7dFmGnMNLhz3vLU502z80/ZdMP63MHTSKRume4hmV1n4Qm2IeIbLrE3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Sr1N2myubcsMYloFXmH7SBqlsHYkLG8ErMs9oPbFQaMAEBw5mQrDsDmOlT3SplGS7u8o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oKVEGIr2GIf1QkldmImwHEFg2uVUMx0eDeG7fzD84cbq4YgKejHTAriXdAqxsqutEtSGT+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WWdG46qqNCbVeYoOQQ1bAR3k3IwGK6zNjaNuDGJaZdyqjUy4xiW+PDBWzZxB1fJFxhiY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Ki2ZdLK0PxMRcONGPxGPxOmm8cRY7eYHiLUYO0BXC3xcvBiR+T6jFi6O8Yy4x0ZxOIx2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d2K6mf6hoNYncVXuh8zAZiUpxMgtm9zN8R27wZhG0TuQkixYOeZu4l3hV+eUpxLcBgnV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flm7hU6HY9io8LcF7hXMOhwV9QohLrJXYo/qZvEpQKrQZVY5JLa6Oh36xUu8948ODmAR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9uK25/AmSfibEys8x5I5anBHmMsmA3tHfrFtW5zobzchodBt6t1g0viVAVKg1lYUZszF/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kX2iLEXlxCze0aQ4tIDVyxLDa18x30P73OiuLaEt4TDvzEP0uOveP8fMZUf4jV9XHoT0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2h63ezRMQ9NaUvHoPzz4sj9V1m7R+g6ZkO8arsQ2O4CbAS4xvxLag9oJ39pt5eIDd/aVB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2F2imCkYxTrcqKKhmQxif1D/6wwVRekOwvsljtKStdZ1LHuOZdRHH8wKViAbC5u35QLUxF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FFUVdoqnbtN0NbzBYhqDGymJtsYlnWoTHsIxYCuZWRn2mwS+gIGitmUomjvE2cq6TE0B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KC8GVfN3FiZ5jZHjMTLUFd7MfTiIu0TLEyXD7gczB3inEcm8WyJCPrFt06R95WjFxHT8Q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gqJpVu5V+f6l1WG33YhrfI4e0Y6OgZjvGMcRj6XOhccqvOEqMwAGfBTs0wCAhLWB2qGg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RqqrpMvDEuojdGZQtwCzYKm5zL1lndCAQlbMQgTLdukHoWA81n+pmQVq70o92owQLCK3b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XS1D4qO4U0PujyW2+Y2AAcl5/wBS4rN0SjuyRqi68RFhlt4evr1hQxVcVDbbabqxZZmN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82PSo52ivTpN6EOy0oIW2BnzAC7uZjFyjsIipZe0wvr1iHZxmHvcdxDpRiAYrMOYeFLLK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PCe7ToAZOmjBFh/HLj/C6P8nmO2vnXn1e16GhCGhogiMCij1pDTHpGoUu1vENDPyz950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Bei/SNeplgzuTJleN4wJk9pVYcAidyCtiUykZeUuws5gTWTtAcTBEuLvGqW4gYBq3m4qs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fPxZBUExmb+4S4FvPEDaz2gZbyWzCUkTAcROQvzALNyvBEM85XEWXMSMUZhEnnMy39wj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W+Y6LIvSZOC2pgBcreY0aZTQxzUp74lDfCZYmUcVv2gYE95kYNoPaJWXs8zNsMVOCZnF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RmXGMEXP5ipBxnaErmXqnERe0vEW+c6atNN2JN9GOu0J4ZlYi1Lm+O0IswpxLST17o5xF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XFlxj3jKjvvHtHZjOdbgTeMKGqzhKT5GVLSLXP8AzibKKt8TMqwwcQ3bmBRhznMz5lWa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h6TK4zMvm3bpyS4HrHlxLEYj7lv4Iru5klFDQi9QOYe7JdMVud+Ihd5V7ty+szjjojt1g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g5eagpHJ2VE4Hx5Td43i+irDlWLlg4uDSX5mOSZF8SsSo4my7xW9qjmJmJUxrLmWMvrBR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NBUQBcq7+IwMyKbxWtvtOAnJcRYry+8Gz3lSN0yw7GxMYr3imYnSfuOiCR3EvDU4OpsA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qp41rS5z6b0Y68/wJ3NDUhsQhCH8J6wiwSkqBNrPyz9Z0TNu/wDMIczLB/4pvCrw4gTLV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TMJhuYrMAPWA2CNcyjsS1siW1fEzRD1IFrUdWmC3GkUpveK1iWtCi7obzJVm6HpBAFNc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hgBJcL8QF2doIozVFkF7Qo6RcGxEnNbdYyd94APdvpmXwYqJk9ox+CZm9iUkN6uCreMw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BvLjTWJQR0LuJSXF4gsH8xB3LmbWLeszIKZaWXNRba5QdZi4M7RV905tJYDxChlLb86A9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/aOX+EPOIGekXGIPMrEEfE8THE5uG0veO0TPEcEYsy/iNG7kELm+zMBCANcOz+CXF1cIm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H4jvOI3vj008RnNxD9sP5mfNidn3JUZcXfh8Sys5gJlzAc8EGVcNX16yxnmE7Qb1zibvX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UO0zGmb4ePbMVQYl7CorydJZ5Srh9w9dgO7iyGoqtYP9O0waEDlyvedHFdwgNa294tYzu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bfM5xOCGD9xDbqxIuAXaHWczZPvR7eI4l50utIC7SggtGy+5lO5K0lSlZi8RB3mKgxF2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xLML7ygY7YwUVdpkxyzNun5oKL04ozFRZDc/IRNLkJsjhOkyz50A+Z6GPofW+vmVnmE5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TPBCE5hDQhCHrSFjqeggzH8n89ahxNnlpI+0/MJwisG432RWvqD9QoXAMZmO0C+JbllWR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o5p8y8oNlyrrQS8w0hWKL7REfmou+GZTc4mAtMSq82b75hPJmVNmXN2bSj1lrcBE/9gqB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jQKMRGQYWCldYuYBzctUveJ3Y5jy38TfrdIkuMtsEWt2iobLjGI2UHaOHViU2dIVQFF1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7lYzBOfiCQrBtM/1Ol3vpKFObwxQvCdYhBy8xtHlKywOeIU13mTUoPKKJeYFPzHo+o8tu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mVXmX1lLxtHtHaXcxr5iUMfzppTzNu8GU3KlVbG7aOJh4oNKR0JWJbVYZmZmLi9sCPP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6nfTnEWWuHdyJULCIfBBmQixY5r8Xx3mbbjWYdsxblzsQwDKXnmYAb0DnaY7PExYLlqj5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TIC1XKEXNwti5IxTK+RMBYAwc8rCwFJmkKBdnEKC1R94G6aD9gTdMqYbM5Zgd4sXN2Li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hHEqXpvj3RbHeNqZlYxCHSWXTMbFfEV4dpcgVFV1zNlsrCHKusZfeOsXmOlnEcyjM1fVu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0X7iydRjvFKlcP7CEoc0/E4m4O+vtp3Tebej41f4Ht6bj5mxKti79e3p50qddHShgQ05h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76pDQ31JxBzNt5feVozZPsT40gfOhBgi5K5PzKX9n4hUhAD1l2t3jc4lhugm7ntLKMy2K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cUZSGHMEOYFi89IrVp4myrzp3XBa3sRvWRUK95SpEDxiYodoUb23lgi0Z7SpdmY5OI0V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xtDbMTTpKDjLDJlUoOBZZisy9K77RqKna5fLBtNwKIIdT9QAoD2mKWAOssgrHJG0AdZd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A/EwNtpeFAMRWhUXvBSmauJgrsVMuDhfErYvfEXAuWXzFriMmyMvkc8zETcllv1KFPuU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tAviVUS8yg0BvBiuJ2TMB6TdEZXEqp7RO/E2HWVe5KiYlYANlXpMXS+LoexHbS5sjOYp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q3YukzOIa4FXDsFwBfuAsqWOEMKNkmHNBl2ce/nvKbsMJS4DnG0UtU5jtVKwLULZ0Zia2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6JYNZm0C4AeQ/uY6lxLDKOg6vaO1i4cvbxC3kd5k29m0KFKO9QWu1kN957y7kqrau73g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rvpvHBMO4jv2j0nJHmCz7kQN94hGLtpcHu3AdVm2Qsuq3ghiWpjE5WqnalBvaIlHzFS3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enSOrZjeVRROPmHb43iUXmMkIK+XlBXkmZ6fmjr9XEcKMFdUb6Teco/Ghwm/Pvz7bR/hf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NOPS/wMfQMIQgVDaEJz6NvRfoPQQMkGfv/OOuybPLTx97N02zffH5jb3H8TwRmrIAuoYw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txAtoqG5qFB6TGhtBDmGAZRmtbia7xY9pcOyox+UL26IraX2t2Y9hTfeFspPaGGXbiLRl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wK5iKGGZeB3WDqgY6S/Di8y7JSw0smbgLOYldsHMoc5uDRW244itnrHVi94FCHvHYAIh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qJbYdYwC5/qXFyq2xAS7qllq62W4WZbuIF2yhVkWkirhxTF2JceLNybqsPWZGONyIZxv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9WhFYp3gZbdpjj7IraAdkrxFlDMVSxCJTXMKu0cLuU7VE13iHMTMYkS5c3MN9+kYARF8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Pslrt3fQ8y6eup50dAF1m2umjGExpejCZtrU/U2jkSqlTKj/hasxyLsx9zERtDdeJRV+I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cUsjZL54ibzD4m5e3EpKEuWKqWQMzBPu+IipEA6JLhe7JQwSo3yfR2l43qJCAllcExdz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H8nQiwqVrVesvjQynWW4hlb3iqsmRsq8x3Bl4jGfcIv9ipmWjMxb5TfkwTqKjJiAMG0x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KLqXWNo6MOZcb1Hb0mCmKrvZjtCO1K/N5IxFY6vO0Vj5h9mDD9XEGWczPs/iR/V+IbTF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emtGOr6n0vETUj/G+qnt8QPSQh6UuOtac6HpN593Lrt/5NvY6cPuPzo2ze/eZVrufRDmO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1Ih5nZLna5kH3RUSggmzKoHMUqx4qcQumJnc0GhYfY0B1D/sTA0uzFC1Z5yQFhSVdw6a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jiObLNGYOUsSvEwjbmIqqalTPWFD1lVq4YUMHzLOerGh/sUWWrjQod7zLiHfeHGtXAAp6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bfqS8pXPESqS3Bz+EoQswcDBBJe1dI8zBUHG9XCqhTZA3ZWZxOGJOOXMcsD0lhp7kQF5q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YtZGFSqvvH7ko+8asbvWckdswoIvxEZLUW8bEoeEEDE4yOd8xvvL5l4OkUuL3jnniMP4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okhddsD+4bbe89Nz7lBtIPCXOJzKU7SqZVyqiBKIw7T2i1HRlx2nGnF4qrmj/ALDT0IKt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gOu47x9wBLCdiRnDmB4SkrCphlbRoU4li2+8olrLxqCjjEvKGGYBG1WEbMEDGO0Qv7mBHB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Bpm/POb/AGZZvfOi8baEENsRsIlhbZ3iZjMj5m89AIVEO3eVcBe71hAekSY2ZaesrGze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5Zh2lS1Uz2Zll1KRupYwpHSXpj8M2I2zbHoLNszXon3F4q+xHJuL0n6bogGTkFfE2F8w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9xOIav8jv6n/4H03DfQ1IQziH8SAztCnacek3nyqpddk+5pA+807CfXht+v40AWWK+ImB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LuQchtADmUVLYjTeZY9ZdTiNXL4uJgF0B5gKF0j3eY6sIWq06BFdrjf4gORF2p1ibBFh0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3N6QwVpfMXhTzFbbHLKt25lt9SLYKhqnZqXFxtmMnzLQwFG9xeUWX7kD2Ou7DEC4AFFkr5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9hA6/U546x2V2vMtScS92A4YCkGCuMVDGKxA2d0xX2l9hdxBE8MGO0vzsz4ItaNoG1MB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uNMRZJib5imYbrHPCxKoluqeYOIoET1mHHxLXNwTNh5Yq2b4Jebx5eJZu9m0o6I8QT2gp7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HuoAx2iwXnMZb0mZm5mHUyhKRtox1Zk4nK1e/wD4RMhlh9RDbb2iCN5IgriLzcPd9TkV3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Bp3g1ttzN0y2nI+8wtTt3ltk4ql6jhCOEglb3lcS2jhtcACsXMBTc9zoEcilpdjgOgRY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fW4Zu4ZECO/aLhjzDetFzFmfbjpxjMUdH2TgXp1loFsoAUmUT20TiL4d5Yv8RxzttN+LP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buUI6AL4g7IHcHHiFim3ichT4rZVTM6YfzROQBQZWXnB3zNiPtEYoWKbYREGwH6nBOOr8P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l/lY/wvrdKslRnmc+g08QlQ1Sw2tx29QK9pexuxioEDr6DfQ3IQai079/QOzPtaKPutDjx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eWv/ACVC03VL0IKXtHRe1S6w+ZZZhhTLGVLgJQWzA3zN4vXRsxAg1lIGx7ysscBavuRr+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o7x14RWuHJ7dIbtCZCg0XzERvD1gGc112Iw4pa5j0BsDeWuS6WJkMNVGyMtQAUWyEGwZm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xRn4i8LVdo7K63irLuVF3iKItzW5KZpxhgLvMMiY2G39zlbVCCsgx3Vu+oGcqzmEcrlU3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IlGzmBYktASX71ULkY/+kQxId6iPMWKPmZZg6RsTPiAMxaVhcN+IFOvmN9vonQXviX7o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yi/mNcbxsVWIpcsAcQD3hjVyzlDH2yyr3c6rHV2i4lxvrCbS4tDfRhuQBvF/yyoS/piGQ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uV5FKFbnW/EeyW5vjaXFO+8G3Jc6qzXM6iCykxB2EtF9otsZqHs1CT7QIqd+ohk2aTh7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OAXGeDodJfu2/mLZUew7TFrbxHYgfcWG8v3jrfaV2Q3n4jtHQ5A7xYsRlZ2XRBMgBtG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mSEiDHv0gEz3jtAZUxa7R2otgluervJ/cVt33t7yoXtBY0It9T/qZq7xHggXi4jsr8Qu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xdybWdP4htp3Y5YefNiXpzo+t/8AmPVcY6G8IQhCE5nGlahH0AL6grxN9tK1Ju9DQI7Ta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YStzBe/8AEW3+oj8IoMpvLMD0zDKdA6VeIRW5lCyjou8YKNm8cUKG51OsXLU3YlEeFZ6z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3ggWz3jwF0xAjQ8Ezcq4t/EoMJ2loZ7Sho2qVFniiByusbzdy0LfMpXZhbOYgCN109Zg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SlK7MBUsqYHp1j13OZSZoIpXV4zmGvhtHq+sSvjMGxuxdN4grcm5ntcQQLuAott4i9c8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0JFiNneEbKnKwgb9r7pZcIiV3iqRIMS45HrFOczM94d5l0ilSwi7ks3Ul7Bv2mDV0x168y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7wxAe5Ab49otuIZNpaUyhxMJUMXFnaHf8xupxzr2l1B07GBteXEcrH4jDRjicsXTecy5e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MMt2N7UZ/M3a6zF0bYe8MdSUFuUFkpsG49ZWgUEbXP9otzCRAdcxb4gQGowVMr0icENRa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7HwY2KlrkHpBqUMV2OsStu8sOhC/+zhXEUd9XRs9iKzHLiI9CNysonfX2Xge0rE/9ipz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j1jyqZfDEcnEeG5Q71Msxsfj7l3wfldXtGXOtOsqyNQb3BIequcP9QG9nmPYHCz5Jswh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eyR3LDUquGIsfb+IoqSbmk+//EdtX0P8L6nvH+J9bGJE/bhvCENRv6D0ETDWvmABRt6iD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czA7TY8zagfc/mcpun334Yizbm+k3OCUQ3tLOsRcRudooF9JxG0IqspQsuIiqrOcsTG+g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GB33mDmIuUpzs6AVrjnxLFZ32vJh8xAcuGg+aYJTX/2doSqmRKR3ga5nF0xLlZMy+k3z4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XarlUpKM5jhDoZ3ib0EOFkSAElKH1LzavCKAVXFvERIMbbw2qrsR6aLrdcxLIFqEskuh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Cwl8xwO5ghsvrNgDK5akIu45H5SxWFhz4iwU3I8gwdZzRcpXedLgnNWMsUBsxtDbfLEv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GVEUjmAmMU8PeULR8Js1V+JRVn3ieLmWVnWNA5mBKuJ0zG+gOphXmP8AQTZOMMB9t5bj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rzVu4hlIrwKqYhrDPe4y8y/EWXelYzEzicS3mFSpUxXoO7gzH4pJ4uv6hkZmeTxCqmxu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IwN4RDSCn9H2Zfk5OJ34ramwLi7vabEmKjaMMsVUpVCksVG8QJiCrRdjNCqYcTFXNxDHF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ReI5YaOl03sx25eYTKRoC8/oQPcseAwksM7zEly2X90W9zapmDfeDYMamosZ3lBXMJKH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44B0gtRK8zA+YjbLftJsjiZquP5Isrn+szXzLlT9jCfV/ieyHaPdPpT7rWtXR9X1pX8D63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IQgk51PQa1OPWLgrxn0Nk+xoZ9v+YTxn3X4gy8/5IrXabuBimC4ZuZgAzFW4s6Sna/EAg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ZVirudCxlZQXsijsntFbIkfaT2lL8MTOoG8QW5uVRqbKyhSDSLtHfL+4SisQHYJV5hg4b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ldn7we57p9gi5YQwBTxGhWeY4iy4xR33lyXPSFVu0IEOSKB2gAAou/ec3YNyiHXlHBgw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lFrkVcf3SlVBEBR94MCKlm0AUtz/ACCYQIoZiyVBNonbkZ8RWGrsgW0tN2AAIbzcBqqx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GU3q5sVkxlhbo4vyuFSki0WcZAl1QDZjaMNAcRLo3iTAWfczD8p1GIu64XtbLM4vHMQ4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qKJjG+InfMBW3abzJuBfxLShbDflhhLOn9Agb0Qsfll3Qu4tfEAcF+JQFV0zG1WxVszhh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6iXLixZbd6XF8RZdziVpWrNoZczvwPpnSZL5WNA4mR3ITG7EaqocQL9orqoDh7PUYfPEf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zd43Mzgz17TAn1Mi3jEqLpnLXmAGiHYrMfYI4RMJG1Lkd/DtGxRKZUzwi4N5cGoShxGv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8QjzcPdd3tFZRgKrrnPEOMY8yiLbiqtNtmoSW2M6HSWIZheI8sGm4+GWW+IQY5tGraoVA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C11HVLbWCwZS9oqhqvtYaXl/My8D8xP6uJvedA4P0E/e7aNpNwn0dKdH+R39ZvH/5H9JV9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Fwl/wGTdVx/AuItmZdj/AD6Nk2nvoJ9vLzF13j3+Rv4hZd6vpAWFkreFEUC7mBN7zKar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10QcjTeqinOl7GO6A70UMAyeAFT2j2Xa6ctmJbRbpLTGOw2/cYNoYGG5anGZxCmDVR4mV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KTb8svL/ABLF4X1hsL2xAg33qo5lOdpyJ7TJPqmH6hmrP/RSl2sSW/1Kgrzf2iVL5bT5g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tfMQaqyMtcHmIKt5lOce0xwy14gC07MIoKFxK2oMQBvmoGmw84imrottiXyZYXeFL+oQ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GV9oRup6wI+SYgKtpSjtLVYcCWF3iU7WK6Rdqc7R/qBQcTD+4gA2WoK90wZYM0XEB5vv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KeYV5PviNBd8D/sbXMqriKqJ8Jb94AFOVZ9QR4Cb092AUc8FX1LW3TlXeAS9UJG5lx1g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lqEo7YD7R0BDXuFf1EmFLY43xOsCAdkYN6EldZVRvUvdq7ziBMX6L9o7bsL8x1zN4MvW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waU8yjljlvUXZ3BtznmHg3XV8hwxKK2xMsczdnaO+JssJdhhUBegIYSLLK6XtDRw9YDW3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ITHlEVJDFMTZjEKMN1xZjtl8QZedNkbhggEpswXASt95jlE5Rf03hXtF8hOIec1g2ZkA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oO83iIXKNuMyzEdN8TZDxKsvcDp4lUTrCvDMMRogdREzOT8CW91mA7fzMO6T6m9nmVOw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X9029Jvz60+61ZxvK0dvXxq+naP8nJ6mbRc6EIEIQhv6d/5U6QyxL0cj9GjCbJteZmpH3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xARz/QgPB5mEKiAyyzBtBvmAGnLGLW72zKVyesbdPiWzfaIU+YFtxzUZmb1QcX1lW8D5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qzvvOcQ7kWKgYDtcoB3f3Nws3umFuXaPEMdEyxzQ/c3q/qYN8ynOO9xFnfMrrkmQxWfm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2wYUAiJsuKflAfTgk/EuzvVoOHPVhiQseHKl6HkMI94MKDZHMuKC3hIa3VuIBjPxA7q9g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pDGZ0hBWRvKtMSyirJZdECABWWs0+/MsUGmNRF28RqiVL2kcR3Bt2lLD+I7VHVahQpDh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eif3FKP7Rc3J+LmUStdxsrRdsKD5RzVPxHqv1ZNrIb3UwNZHqlxBxiO+DEuY+4OZuNTr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sqP3KVIVwuk4HAlc5uvFv7hBTUqtZv6lzmadEAGSZuX31qV6KZUQgmJfCknk4gcolkaMb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ZQrabQHMqGHvEvAMfkxniZ1CALrt7kGQ7bFTfAXmcMBZbzLrxMtybygj4qCLYF9kItWw1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T6gCGxJQcfCHX3yRCwcTGVR4bTZFzoS9PCb9OLgrEfqOig3c6Q8mY6WQZ22U5l1NhQiP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YXA5CneHJNqlWCZkLmZI8PEzVcqVmDMJC1bM/wDRhg8xnMN4ecwU5VR+TJse7MR3/mO/2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K4FX7I6HsP1BibJuz6Whc6cx9Dpz630u/8jpzo+nnf0CEITd6D+M30uEJu+19GjCJifmIo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OB0lt/H4kpCy4pYzdCV3OZnA5l6srFojSMibxa3ZvN66wheCC7sVJmWWjzvBK3nE3MrE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j+Ih6yn2UQuw2g6xMb8HtGxvIVGA5O8cVw3gc7DEozjtHkXcYhhvTN6vxNz00G+0LaWx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sjqKVHAf7kRwKP1MRDG3qYeFSwPVpzSkvNz1SCBadpCLT4MVVcsHdmST5ETrN2Q6l9zBf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3FqPI3hnhBGzGQd2QzgPbn5GAPqXzd9h+Zluy6rc6KHEpCzMvbNwLX3QCCYIFFQM4lbG02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9KYA1DeA5xHrxodjaVi2LnELuxzF5qhKtqodAD/UDKX7D3j2CExME6zfEcEtm+po6Leit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UPENyOUGUWmZuItZZS+8S7RF23Bpr7meKw5u5gMAASxKhW+5B4SODLvKx3vtAlbOWIDi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gMu2MkMJUB7dowLxtHEguEK5xEABWwuZOTbGX4jxJ53KO5ERpw6XKQEVhGC77laKgm/L1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GEPuDTG6AnSKGBboCLnpfWLlDJ0EPsrGTtEA3ABekZqkisu7GZuJmO7McE3l3ju1gdd6+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qJDvtHtHM4YZGqFe16UfNipez8TdO8IoJl2/ZKS79ibJtm9N3xpXOr6uYIMakdHR0dOI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LPeEIQxCEIQJUPQ/xIbrjENp+26I6BHabXkYqt7obzug5xBrbeK+skAr+tEAtlqmyAXOZ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3l95cqffECub5zK8s3xHJYYhs3LyLCtYSLfiItjGSbGO0fJ3g2HUZVHsH50dITYvMWWB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QhnsSFBn5mzGaagLnkgorLDliVOZRe6HLV1N3aD8RZt2hwj8Y0u1t95zvmAsCAWbLvEd3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5VkFszGEb1dyoDapZZ56xaX9SmV/UG5wkNl9+kVLFv4ie8cFzY3ER95VMtGAesKOG1kB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wNbQ3WZ3l9981Hd3iQPEJQuZVTY3xHBjaYUy8F8RVeZ0IM9gEoUZ+HU/vRNukArvF5S7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VK+NFqLAuACDMy70bUvJMAu9Tpbkjc2ztMJ0mNCrzcq9/MpzcQjYNxkIWFvEuz9RBy5J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nqAsAKKAi6N4qDTO8plKdoydjeUbPe5ZKGSH3S15lJmJZqxzKXsQkDoOHycwR2sSJ7l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5LKmw65TOTmUyG97u4cwm+yuEesN9aPuhQdSxmPABhM7iRjmTDZzfZ/yAU3910ZTh4l7S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3lFtk2lFrmIu65gdyUf5f9EZdNn0k6Q4m2+8SfU3m6rl23PvBmKECMJs2TInrRXAx805m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0JuqWq489E+yjK0Y9NGPpdH08/y1/HjpCEtxRcIQhoS4AKCjUjD+BzKNT2JyyHYVdfFQ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8s3v6wj+TNk4nsrn1L3ct9JZg2gNmWnIpcjbB6xZfX4g24lAOVjvLvmImLx0goZkkEvhh7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y1C4LQ61Ku7kfKVJe8FPz5i5b5iYLCm0QVQ7Uyy2uZF83VQyZclPESx4QuZGOkuq6qkF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gqpfxBiUh4gdamSvEvOfqIbquA3d51HEBkCqzGq2RT4mwvkveWN3Zsdm4KGw3md+Ym3nt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NzROcZsm46XOpcy3UTetoMnmFATLfuJoFo3i9pg2tnUtPjiIDKy+st1jnfEAzUDZ7QWs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7+Yle0VTtAxHlDZjSixlec74P9l5m8bDEG4vzGLrxGLRN2ZaGArMO0rEd53RjwCv4jVl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wyt8u0N9tSsbxwQwfmDjvOOLmziKlO+9nEoLqtZ277pzB3sByQhIXPIC2ZLzmH2xBRLv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wDh3m82xC9cR2LRu8S42hOFDuRtk6QFGdeSH97gTfzLgDPSBOXEABUQU9piSUvLG41YR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wiCtAXR1hZTwqUKPcmKVSZ5efaDKEetwYBLdohbbmbk2ovUZnO5g2P8Aqc6DAubOIlf9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wfDHEsxXc2X7Q2JLCB9xlTuQvpHk6U/E3TbpvboLjVjnVJWnxNvRWj/8/TR0IaGdCENH0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UBwngy/iveLbDaC+1pumjPzTjZ/4TruU6IbjDNxX8Q1zFijwhhBzKbS+i47KzLlxd5cG4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QbOkdOGh1mKzGqyRekuLvFjRQse8EzcJT2wn2lira9pgHF1USKUIuJgLwsQj1eekwRwt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RWn4i5dplrG5mAtm2l8QYq81EyzzPEG4bQ37RgbzdioMXibPEd17wa7EVWdsQEPQT2YY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IXRiyJWGJdPZ1izDLfEzMrvMGlbF+JxfaDfRBKWVDG+0GxMFmYGraocxM0hjiOyuMwOX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gg3kiVjiL5li/9l17zLnM4vHzM0HEpU38R37zfrOY3tKSstbLtK/aH0F/1OcTMI4039HE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arS2chU6L37hiLFwpzdw34uJgs3jgY1VR7Tt2hd9TmO/B2h24nCh8yiq8dYnA9x36j2dp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6MAwsIWnwRrTa4ApZeJuq4IGcRSmXNcwmhtUVkCFclXBfNS0slQuAC7G0qx2HKl9wWG4Q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6GUqQ2esRAvpcDQNXvKuFpJdCZGV6WmcOl0zKARGjDpFNrydIXw1h3uw3BNhFCwuk3RZc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0vaDRWbgJ3SOh1llQHA56fln3o94RWbxzGMuYIxNsD5dx8TIv2qOm6fgi+SG+Z1P/kn13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ipl5WrHV9L/M1xL0f5mWwhoEIQh6u0r0c+ipuvFH9whtDox3nibZvdmZ+y/ZOm5Q6S3EI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XAFZ0swAhtRklrL7y2dmJcvMBG3OMQdus5otF3FrEwRmBllbwRWDcIpsXNhOZT3iEVHD7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YaqxUBbZm49QhwZIMO7HZG79wM3wwT7mC31d5VLzbNjkbomTXeBT3YuSXdQ4YY3g3tDKP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xycXCG3tKmwWnsxyeTs8QlEocTGyCvGGDScruVuoy0BIt1c9puLzEXaqLCGDvzEre2LYbk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amxc8To+MRyZc8hFgxDj6gxjcsPENNB7RgbIb95d5rJEFVtNhuOadjacx3JfvAwyrd4J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MvZVu8Lm55m8qMfGZ5jn/YFRehmK1DSosuzENBojI7L5W5VZWE6zIR4hh7xb5xCWV35n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4ibuiN747xRzQyvd0l43ja+s5OyckE8pX89Tw8QRvMUbu7MUdmZiuKxvklKq4xWvaNptuL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JC/EwC9I7XpUyLe094nsY2PRF9V0gBUpDEOIo7lxKTddZbVyZlq807kNRdza5Sx4E2qTe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1GKt7C4vMNAwKqUpRA0VmQcXCvYnuTGlBOVyltsR2ETTv9XtH+utOWVoEIcxECps6ItVK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z9i8TnbIT70C5ibcvpBQdh+IaRw6FRTcj7ycaOj6HVjv6GPpdfHq4nH8TPENCEJxCH83i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69f5a5aM13ZmbwD9kz86bpRUJYtu5l1pcwusu9PbHasu8tly8wYuNAzMbVUpvDiXtpSV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ldZk5lYn4gENGVS1HdfWU5YvvdEXVRsW+IrUFXKwF7Gs5ipPCz6BFQfipt7N8R4UrBzKB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jcd4CtkrmAjnQN5shwxAbxWZreJfFwFnWJiunEul2Co1Vsq9K2mZplrsxL3W67rDkJzDN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7TaxKtMrjv0m553hx3hxhuo3Tqku9tzmJWybfMuz2l0u5W2IU09YnJnFSiK/fEvYTMwY3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vKW64nHftOteZmbk2207zYhi4uCEmg7pZK/7FKWq94EWX4iKnSUruRb0qcaM2QMai0Jk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wXjmGG2bmINLfuRdyJXvL2IpTjKTPeqifMe6Et3jxLuqgO4XGTf3OIbIDtOj3giF1eXrO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5xHVuSMu/lmQFggbw3gtniWOZTZDhGAXVYSzLeLbeR3OpM7Lbty6QDTi7+paPRL3cNgo2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5IbWudxV9IDgisPI2PJBQWygeflmJaLQMlvf6g8XC+zF6ihfnLmZ4kgSkd5lJkdx238x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tGVo+dLqUdYAOrEz2gk8/EaewYOpn+ou5b3vnN5EyYbLcgokcf5EbJ3TZdpvx99ONXf0u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Tpz6uPUz3lkNRCGlS/Ul4dpUfF+riGNR8IHyozmpxFib3aO/+szj72gnGplcn/cbIq1O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R7QtFhpzLl3LxEs3qVOFkHUhtBarT4l4ilw8Qg5iEwQyhzFfDw+7hcmdUWx3uVb2vM2Y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CrxHYd/MAPuVjK7RgrZCXJ3qKoXLd1LLXaBvuOGFl2OYadowlqqFPEWHeARdN7MA4ioVl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AbWqaqLUMxVtZ2lxxa7/ABAt433ja+ogs2Y85hd2731g7VDs1Kqi7R7TfclFFcQAOvSI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2PEcCJuTgvxDRWXebmyVDG+I1YbjvKqgg4xiDHRI/MPHvCXC9+GX8yhZ94EBvd46wUnd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hjN3BRoaXHjTiM4llW9wTtlj2xGsrESWbjMV7TYMR7/crpKQGLu+8u1lE7xbhVxUq+kv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lTApR23G+HmLpWTpmC4UbmIbiBVe8wbEJi1moXXacwvwi8xulQtR4gM3BbTHaODftMwH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g7wwLqUnXiMU2BjrDF1cYcbccMYWjjMuMsJXCPdLKrC9YER2jD2d8R4nw2rR4Zax65sD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VNVG50Zdmhp10N5Q3Eu036TJvvHe/EA35CvmX6bc/Iipf3uDN2jEWI/CiKo8h+o16kOC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mR05niJnVjqkr03K0qMdb12f5WOhtCEIQl+uy6svevQ68apaDSlX0gRFac9dD7TfacaL3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iy+FfK5tYAPyYjBU2vVm7Fim3/qQRl4lxYOpFVXabqIU01XvB1sJ3xGEGXBhliOr2X6m8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MyztzvDcve5cb4YuHfvBS1mGzOsXFyVtGC4zDqL0rEsbuYHTvFeenWWp9zE1noYK4qPT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xWdus35ICr4iw7Rw9oHTAe1xCCEgssXd5WgsRaozhI4TEVFHY3jsn1O7mBfG/wBzEWFX1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wBtKse1TpaEsgXiDxsnFTLeaIFC/RHYeamC8HiYq6ysYjz2hwwZztFOV7Te794t5YJVs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MbRiXqsOB4/ox555jmUO9zaU4mWIKK9F6k2Ri2UExESbUX7obYYZsZgoLMq295VuBxEo5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Nj0nG08wJTdwOI9mDnvDqY7kYT7gB9k/ErOMzBMqIYJtzDrFXDKD1lt9parbROROISjk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BRVohwTb2HsdyCNBwjvDaDtmZhxlHDRGaiiZ7RZAU4iyhW9YWOGGnWMViWQ4lqre8SBg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Cpl7tDcxvLmjAdUdo61ErTvBzSaDPyNBmdiJdG9Ps2j9j8uodC/akdoc/gjurFTaR5M3I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MdX0sqtox0fRx66/hTHeMu50hCEITn1czgDCr9TqXnFjsqEIQ3+nhi7T8xubsNI6RRwM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zexFpgiwZTP9nEENu8xLhCMXLEOksr7gLB7wTcwXYMHO9y58QzpcuXN5dGIujI+ox4V+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XUbPKogU8PtK6ArWEha6iWreeI5e5LrCUQ2FQ4aPERajLBrfbmNUSqjXBdKmWxBwF+84K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Iy8fEyyzIbI5p3iA6nlYxKhsKQEAA2xCwrFS963gosZ8TNe1kHG05xA3ts3MYQoiyGN4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xSAuMCviDYG7xHosG3Sql73MGE45jUFSKlF27xa8zDw9IHS4ZQrMpSuNtoq98Sum0e/x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TkVOtktXYR24/pTdglwhhIts3dZVr6l2ivZgxWgXBxHPpI7BC4AW+irDMOf+oRWA4lKv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Nobq5iSsyqwbSvdErrDvATHM4pJY3TNrzBZGYpCHWV+ydnZ3hClV7XMhTEJTcZabDzDc2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ZKpelzZjiNixXd7yvcjQRqdUizMJ/acBi2l9IVRLmAQ+I4eGFxQtJ3JX1vB6dolA5m2e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1rGxUwsBXMqvEKERYLve6y19NacaG8PJzibWOGeYAPmHTrp8t5cVfp5n6+03mDdqR+yGd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8UYKb0fb+i7UzqxJWjK150ceNXR050fS/wAbonUIQ2hoaENUagbrHBDY1rRunlxcwMXk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vkZdqDtNvMy5n5lrQdWbvV7QPnIsXuW+kcu0F7ZZls64hgUNx3J/UHMYuDDSzaVG54Yo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0BCmSlvmAQgX2lziXL4uXL0GGYq7f5UV9fOYuzgxMW11ljjoytDnEEd8H6i5nGxzHdvF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aorUWvpG7R36z3gqp2I1VkQQ5EccGalW33AXKzmeIQaRj5+5QcP1Fu82zDrtB4JDNsMW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XgiZaq63Jl7PmHBx0jGgy8xCveFZyz4lmtrvEQWhZjIXiLi983FrI1RxM0J13uDuHMsA8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pTiZgzJuuJWd8Sse0GvNRF2YI5eJVbbwrJ02gmKhtcMvE8RB+L+5T9LZhz8sWMRvQErOm8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mJVY0ou5dy8YiH7nHe0D0ykLW8nEetT7i5nG0uzdUQciJzKoc1crLUrzmJTjeHBguUnEpx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CjeLgtrrLgW3eG3PPJBNHD6P9zON0doMZ3qKeKOkJgqNXAsrQczMt5lgxUWHExoLExHYs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sExGlmmMs3cQkK2rn1Ii2yDc8w+C7ZivqSZLMhfWcbrDQMtuiUw24XBTGpDO/T+8ub1p4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tOJUqcsotyA7UZYrxxV+GPP0/JDlCG/BFY/ekfjNz9Tc03xH6a1Y6p/Ax1ev8jrxo7aM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CEs3jVqatFNrpuL2u3jQjoZ0N5zGXsztdw21IxIucHfeO2ZvMTLjsPdTjaE4HQjxcUjv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rMs/AbyLQzBK7yx2mXMXHeCUaVN8t7iFt4/UATMWDUflL5lr0NLg7wZc/Y+U5DgB9Q5dI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AzGuH3lHdHmAbdgGYq5W2zCVeCptobDE30qunmLlumLK35uXzKG0DkloUC/NxwwQQVCX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ny48yjT2gt9yZBzY+INYSFJfMsLXmUvBZGSu7DYqrlV3I8WEPA5h0C83Aozmdrg0LjpKu7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1rBAKO2d5VBab1Mi2IKezDDw2lyo8+JW8pdm8oh5irsgVjaJx0m2S6jiHJHfEcGMsEOzM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AlYsr1Yu8GLhHeLcuXLxHBmOYEUl2sdu8vrN5Us2Wk7Tp+WHJs+mAPRNnrECO22IFhRv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1dS972hbqbJQ1v3mws4qYrC473M1dbQiE79IxcGIdAu+svsMlFs/qnvLR6ysLmAyIIN4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7WUbtj0isGCnGTaEMd0plebBxAwPePth7MrQqAeIeQGRIhBTnrQoEXRwy39PO0y4l95lh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OrCgGgHl4PuITcRurLziHSCc6VKxoRIGm8VDKBdCIsA4ctlM5X7sd/GEFj1X4mFuT8Ex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V3OkQLxacelN47Y3jGO0NeM+veMZT/LU41fQbw1NKWD0hzOpmOdanENo6TLNqiqqbaG91t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oRUQBGSq74/uL+kNqlWYbHK6Ew9lUewl/CBFj+5hFz2gs7kqwxtHsmPHkH+4U+I5Xi4+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d8VKl0DaBCzmMzGKpk7yjXwMWswe+2hHWDnOZfeXiGvvpeYhmFF9MRXHiBWjipXIDguOC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EsWahs9WcCCUSUGNrmZtddZRVI9UTN3C63jzExfETrL5Y4iODiGBk3siCNi9wlK98RKe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95dSkCt9YUPa4pNNrfXEByGYsG+eJuqI0h5gqCi63nC3MssNXBZe8MY279YVYXNTJL2e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reZRRxLurdjmZL4GVXgYOSquNghxZmFvt2qYtf1Bw3csvacA5WBVLSTi/eO976LlzFou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zLoLgomEHRD+0S3MqBU5Y6LW0uzR2g0Nxwlxc75lvLnS4Uq9obcKENsaSy3EGeBg2c+G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MribufESnq4hRUBV7RNfdwKqvqZWqDeLgpOOsXGX3YWhd6EPKu6EfhA202xLDYmUeBTxe3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8cymz8xScpfYZuF1XiCOLJiO98RctmIgxGOL6Qm3ZAW8TFwU1diNk27wsxxGlXZidVTZ6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EW3pNsIezGMduB+XQhmbsrc0d9fMPMNsaj3jRRpJTSvJqiP2gQiAJ0zBk8H40xbovxMAN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lUeegjy6JPZq1Y6PEZx6HbRgeqo6P8PJPPrT0BmBA7QIEq5iMV2ho4IZB4l62LvdOZepd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qtK+IsHdgtJwOAcrgIoSjjjEQR3d57eIso7q+kC25aN4FlWsA69g7v8AxAb595W6s94W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W74lTIswQSqxKc6AtYZbm2FpEN8zfsws17y4JLl9LlwZ2T/HAyu8aqu0Kt4ccTgpmkXY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K8e0c3sN8wKPYgqq5oy1A1Hc29oLcbMLVjMyO8YMGn9Rl2R3GHBXkeYF5PklTCiWLCbj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T1uTuMVha4g1zE4embgOU3q5cS79ZkL+JS3xDDfaZG643idJdo/Mpbhs2lFdpZSFOWKj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iPvBwwO8yGSrlhunEFkAvG5E3tDqMMQZlbrOcbada3gptuUYRKEpT8RdIhTcGXkFsq7F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VDMhtNXFtu8y8ZuXiLnTmO0NFTxyRT1QjuP8Au0LZXYNkcxAw/MbXjP5iE3hXMZTf5m3F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oOJnj7llOhGnJAIOpHeqPKIByx7nQlT7E66f1PjeVhuminrndhwM5Be9uYBUCn6hUKsr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N9oX0/eWH7cUPCbF1eIgWWSqNaXQY4CYltOCJOsuAziYnDAZE2lEA7xlgHcltDwJxAY6q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PAbxE3bQ8bA+NCErD1nZNmbzec6ByTaBvAgNbaHMFMy7m0IVoFXgJc4eH40vgxioTYCn4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59JPuv4aidIermcMY76OjGP8ro6MV4Ico/C8fZCL4Ay/zUXe5bhafFQpyKrLZ13R08Jb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9OZbCt//AFS2+7Cx+4NN8N6LUpCgHFTvviIb/FEnIxG5WoXa6y28BqUyq0cwhZuM6ENB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YPCP9irRFU3lQ6xzcrkqPz9YtwKJ/bQlmvNqJEZ3v/KG0hrYLXtCf6E29Hj/AEm9r8JE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ECMKEW/BNso9pktsb2bTtFUvEuXDvDY9Fks6s9/qNFJGE0DSRXpxhgDy+ItmF5IlMrzs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7zvGinJ4gZFNrzDRewWK8RlndJaNYlY49pkcbxvGMwubGJntD7laGTId47mZyRFsraNB2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s2lewPg6krw3zD3K4ibk2Zm1iyIgHzFzXFzN7EOF2l7GNhs3KSbQVXe2JyuC/qUgK5sbR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i2mIb7cQAR3gHWYlO/aXyUWTuw46TffpG2bYn7iGxAtMM3cu37iLoj0qcSxj3/tEUq6r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DH3RcZhKQcQ32nPQjFx1llLFdZWNFiKMV7E3dJ06xyWQ3Ju6oK3ixmLcGzwQOJnKziJmU3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V0dqN2M9OkjqvXtM6oh3dr36wKlNyK8rMUqj7xbCWYG6irJzEV/EdKSjlVd4oUMHSZYt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xR23uYYcEFNublB16RCiHmBa9iBtR7jcqFiwl4jXXEsMbkC0E2+6LtLwrDvA4YPJCXN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5xONGdO8J515hnDtDLvKZeMYmYVqmPBsYvZEuKz+lGj2eYbfC+kVcLb4jEIga4Uk3/FzC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Yx2jjfE/HorSp19D/ADHodGM7sbl8QrchhUBne4AptPMBivhRGV3uGCqs/ZCa2fVVKEW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/wDvCjBMg/3EOInYL8TZMqwX1ApQ9FL+IN9fsSX3aMX+YRtnQWfNQ6UvOCv42izIcLtd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9lx/5gT8TFu6XfhjdJOQQ+mJsjHpMVp52ccIbGRUV80o22g9d5sogOtcxBJ7zCcH8wQJY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QdeSRbspK5N7E1BGH5T8TdG8x6/cLxmPbh/uHe+wAsqdBlCjOC/+tCyZld31o8cMZBaZ7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C95ZtBhiDLly9CcYmFRRxN1UquQUV06k2BOVSm4zSFoszb4mNApvIQr24vpKFOW8QCb3C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i8TIv9y6wFd5tePeLjbmG8c52jZ3OZzOlwKtYBczkXNgfcgp4blAscczoXFbby3Ev4AqC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rMrDpzDT52Zv0reGfKFHaDeye8osrGY4qbXHl45lmRskNysTJ5KKhhFZbuog7GWNjhzm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O8A2byyrMkNnNwlVnvDxnQ2Y1R4mJki79NUCM0RRqZvvbX/I49PWP4R3IsTEMGId4N6kX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wDEChMK2yPDG0GvOv/kvbaBhrmWct+scWJO6Mt1hth+I0YZm6ZNQKMbT+5/nb7hUiJSkV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ziAgAYJpiw4xLMm5syvtH7lnArFa1tQ+eOIhx5qDtuZ4q3DNqTqVEb2DmOhe8KMW46yq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6U+0BcGEz89InkUwqyC1MtsiidblDvChW6Q1G5x1hcotHAwB2qtTfQZlCCqm6w04lTc7w+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SB7dKpd8kUxbf1EqDxY/MuZw7PsiyjHsQeK0zeg3b6Rjo+JQ6dNK0dEzGcasde3r50PU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LiHeXtHTmGhLl6LxBqW9ZbmW3xB+Y+CDRhmMVK7xDY9xAqqCZH9JipVVC+BuYIiFUz+pW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3LWZVFzapsQmtWZY6Axi6BO4ivNxMVreVVDFuRlZGE2gT2GFPD4gDIXcJQz3cJnfBQXs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YifEchTS3gtibX9qgYVvAemdL2uLTaDL0N9MkVTLR7rG5lPeVQm6mIWYwt9IcBm+JwecY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cRrK7NxYZGdpmnY7xPZHbO85zztG3id3eF9dpkNe8TL3lRxe8MmZ1cRKYXe9RXlcdWXY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LF90YpYU2IOk3YRSsk37MOq4tG8wFhtvBFE8SxsYnKcQMBwXGgb7wpJZdy7Qd+e0rZdu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WIHDzi5lwmIhc1viFMKpWLhqj7iwNT/ZvuQ7x5aSou5OYyrjUFoVG9m1t+xAAABI2oKx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iLxHQufQFQ3jvqs6Dqlrn1CHQCYZD1uIw2UsvXXaX1xHDcIBavbpL/ycBD2QsN6uC5fa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Cv0TMm1DhEE+pnHLFUQGNWDli4j2mCx3aVOEZ89ogBSMoLFOK/MLAhyRD4uXGMko8XNj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swaXBtriGlzWGL1N3M/8RhdwrXkcxqwq9OJY/ZKGJaN1KIIbnYljfqdgC/rUhzDDibtxL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cadpsmxiXHmMvMLAvmVIvfXuT/MiGgomaSNQzW7isM3x17pUJ2bm/1Y6a4fn0sqP8TOPQ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xjHOiWwgZlQ04hCcS8zzGGm+taZNoGd+8xWOxB8qlYJymLG/9syx5am84eWDTEfubIc58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N6dJkC5bmE8SBNkGZ1JtsJxtjqCv8zIdIFe0ulV8HEewr2haLo8S3U+IlOeYJ+pMT3EB5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Ju03K2heR9ziEBXLvwnWZLKocYrMIO54XztEULkiIjFiwM7rLmZeUuZOhBzmDtzfEG3fE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4xEzvPaOQHMH5hLOb2i2tUZiAJzBvH8QM5ju0NoklUmZeBRjiM3Z5IBKim7Okc0FxmK1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W4wG8yPbiVADFRvLtFhDebqTZ4j3hksg1Vlw2rBFzkqZc/cS9huNWeydI+Zc3+JY3xHh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2V3h8QO8AvEW78SrqEeWD8sW1uc6OjnaXibCdk8ytWG8d9KntAhbZf9RLfggixqrIZQbH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fpiJvfvADmPbDBclkXl9mCQEMjpzOCe8bO+LpeziI3uq/QqoYxEPEtR2jQYIOZ9IXyj1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IKBI9LiF1ZwgPaAO3tGDVO5BtCeYPYPcj5BoUH+wL2RsAYt5AJiVhmKMTNHKrJWod9LR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iV1KFJshK0IeYbwa5z0ibPeblhKP+aO+GFDmctfWnMLfEoBbtHaGbKqMTtHwLPMVES9qh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cskqll/bGndK+pkndOJ30dfGrjXnV0fTxo61o6XCJTCn0/Udp50ZTwwYOcweuptqcTmdY3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5l83HbE43JunGzvGWIlPU0b/AKP9zItt2+I5qu/EctpNoSw4p/ESrWEo+YN1N8w47XHR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aWQIVmINl0LeSUY4f8VY7CN/ggfQrERbRHrb9iw7YnSyLLR5ElHUGDcjouB406upVP5Y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2mU6QG4kIOhCIZsPJxLbSh3xErJk2xMFOBZjd6fcybapr8w+xmJK3Fcxlhm8WQziynMG3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BzS3RBwH3FeAlEOzPJLvrFRzLux2gl8xVn75lg8sstYOYxriJYNJKiXS3HZhVuqtYmby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MOH2hXzzA1V52isZcYlNjQCcQw5cy7BNmWU9UxvxSWpM2TrY3xOrmL4MRaW5RbNw8W2vB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6m8zF7XN2BbAF3nMcVNziCS/0N/6mSy5cZdeYreiw1L1/EXM+YFsqbbzMZTOKX5EQ6ui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AnwWlhsXVTfejEO87xaCNxKSD5iVhI5eKicPaIqROYOc7S6LhcDIrtGRZAXw4PcQB3Ss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Mw4WAc3EpxBalZjIxHc5lTCdm5FLoI9Zmw/MMAmQ1CLS9azHfYa7ICUjjePeIqC8mbIp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6y1ZYSSYXEAs/EUJ9EHsfSVg5ccR5azBlQcvvUIEq0xN3xDHgg+08CEZzgm3iG28QM3o7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Twlvs03SFzYw3k2C/EqVi/zfiG08zZwW3If1MehbWtEjox6x/idGOo1vHr40Zxo6Mp4h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EZ05l5l1BxFzpiq5jsMVOszOseIt/EWaHG86SXVcU/cx8hlbLuG1suTsyO7GGHMqSy9A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Rg+0bul3glPmag+X7YKUxsIWHaL7wdizMO02NQQ2gL2qDfWw3ntveERfshIqojYvBUV0g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3hplltZVIA4eAYjwNsW5RVCq9g1uMHdIcJU4qChKFZFuBAzKg1LhvhNpYPYXeoij1IQc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XvdlN4J1MS0CfiZKznaNLY7Mchc5qdY7wacR7u9wL3nJvXM7HxN+ZfTpPmG0X/yLeY6n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OsZsHHiK61N94ZeRnC4MKDrDY1jmVULM20xvWKxvByK4+ZS1dUKbcbkFS0btO87YhpbX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03itFTLLluPWO1GINEwvUnc35nPSFkexOtwwa6Jmv+kDmVKqMQhVd4+Y285hXWHOYWbx7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TsiG9nki3/kpineX3JfRJ27iiRs4XLBGA5i4svA5jW1hG/qblQHjsf8AY/EaBmVfKpR2u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apLuCME7RxTorEVXPMJEVj3r8xHluTKiR0LFPDRsZdbAYYHJ1Ik0B6QkqvCOIK3Czlp9o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VclQ5pioBHcjFG+1cHc6Ry4XQMY5t3jN6gx3h4wehLzbLALx7xSrz2in0cvSDTQh3Ub/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obTedcw3ijtCye8zU3m0LJdRTzB1gXjYmyDiFJK56RKqP1HMoAKmR0xBztqvtf3BYdG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l0d4kY7Q2zox1Yxjopjvo4jn0/PprTiPeVXpz1nMGEHQniOXWtN2pgKcG04xjT8y5cJw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yXGC4ghUA3iOK5qIBBbKgW4W7ZuUUwTcI+JuFPiOqNGMpCTy9UUD2ijC7uEB0ztRPmAz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X2IyoXm0qrUIczr7TDgfEeyR3h8rFU+MQQCsVk+/MArF2UFYrdi38yxTzaPxB3KdGTxPa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H9y9fuAlZQbqp+SMyUmIIq2rdZf3Bst3A/hmwD3f1H4DP+Ut4DyiCoKusqsFdG24S3gA5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7xFbqk4Y+KLqEPH+w5UG+05OjOU7wb7wyZibTJ5xLoyHect/Ecm0Vdcw2al+ZvtEzOcS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x15ntAKirYPMFspxOkDHSdD0hWVwRteOSPMC8mIptcfiYKbjz0lhW1RO2Kh2jQZ8V3lZ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jt71NmDKsAbvDLuPTEWib1neH/k6Txc/bjm6ziG1uNe3/AAlgMNoxaOKixUNp2gVLg7Qf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pHqinQjTsEwVUsLuMOFYnJKMFr2QUGFReJ2bXaWPljwMAlwz4dL6kaZJ5K89IhbImznv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oDtMt+0E7Ttkhiqrd6L+owIkU2pLIVKVhcchKO7GkYm6tPiVXffx5BzPMFmCXEJ2IreJf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45lQgBGXuoQrDBsHXu7QTHTtGimoKyoa2g4WpcFXAU/ubLBVEZMDvCjO8pyW7QKgDt7C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HyjZ4s6EWC/6Smad7xL6qOsUqFM5uEHrMzbiYmxQYhvKbI9IYLCu6IylRvcpukqVW28wo7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U3FXYI2RU6jkDtFNybVE7RAu9iF2E3jCqkm10xhhIa7kVzk3afeSpWgXtoETeMe03LlT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nPT0IIaKlOO8dGEaFm+jF49HGlelIk59XlDzOYb7wgwly4d4SmVKlNXWIHeo8ruWriWq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kSipU7I8HimX7Jd78y2Xa+9UzPNli9lP6joZQtuMkpqb4gHYVWukpwGOsAYcja5+ERsTg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cL4QzFHiLd5MKbCC7n2h0SnBOgMF2PiPDdYrf3gBArisXKGDiIJInDlO0IABwF1M5ad0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2YZQjreY8PQU4HtXm+GYqW3rRnQ6vWfd8n9z6f8A/abbjyfzNj8a/ISl8jf6g1PeYETT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rw8xCh5NtoQ0HfeYFmCZlcPTpOpZNyoM2hviO2HZxEWV0zBy5iKriLsxu83A3jw8TqdZ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TeGBzMW8teDaPINp/1Od/Qw2fMVgm28fdcdjxUTz9RG3cQcmGosFuF+ZlL5icVUTonRkh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2Zyc3LjLm4KLxnpHIOdsx5rrHJZyz7Rq8NnWYqpeZbl5hsTi9DJ3iq4RV2Dvb/US1DuxZ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xCtGLHecTxHJObMMvBylkdjvUQRArNMNNykZLAGyEgbM9YQUDkNolo1ALKl4fnd+weYj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8RvKX4lX5nUKMFvxar6Jj7i/Nyx/QJlwU4qUAjyIWYF93Jn350ErWXRBc3bqOyRdkIp0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C1h5ZgesFinqiJ4+qNhc5BKECZwEFrTYCNK63ClbgG2uznzES/s2QItPRioOV1WAdlzW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hKG5mt4MRRmNbswesUXkO/z/ALHlKoCLkVdIN4iXiqRmylxVJYScgYrnaky+YzpaJK8S8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EQtR2n3WA7ReMdYlBt+lI4SSs5mMoK0UDOIdCinyQO2YM9O8WcUEPYfcWxhLBiBb9cpl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3GKfRyUBH3WG5/wAm5V01x23UuZ+bHTfgOO8cQqNsrr40GVQqGQLdtRI2zGtO1DBxb3jg+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XjpgjoFOro+h0rWpxqTfRjF0vRjzHLLAXLLhTmB/8gjMcwq94A5slbAM94BrGOk3VTLG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JeYNjHERqUmlY5jviJGCWLGgq5IPNRM2ZL67cSzUgsVVKqxMWPPKNzJ+TGDPbw1URgPrc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8SgqaBOL4zEq3fcPuTC2t8SzZiWYosAKRSqViZGAmyI4QbiVHCEbc2dGBsovgwAFwFAc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DPMv2PqI2/EbbVH3VgdZ+qra0dgYhb5hB3vr1jWUBtRUFzcl/L4iXInmCc/JDZGBxMIYu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SUHdwzBRuczrQqE30jVdrKjbrj2jVYVHHGOsumpRvfxL6HvDPaLxHZ7Ru2ovRCG0H4i3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iJv5iRMxJZjUd47zdN7TB30ugovtCnnM2t6TId8ReOkBXG5ALO0ypDEACXCVpzxM2aq9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vNOYzaPZzCuTeORQh2jY4AxOjUftnE4vDDEbwmesq21Ip7havAmyxYwImI6M2jliQYsOqL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EXmFG4Ss5Y7jNgZEBFCVfzD3mGSEoIl9PMtot2SXechN5uNL7IQaQ4K9zmOqDbex5IAgr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dYMdbB8G4zvs8NU7WE7MOkBg61E4xkjTKDO+FbxmO3jVOgbM8PWCnHcGnF1bvUc0zHQw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cAQVDZXO9yjE9zMP3FvlRl5g6XUBzbfwRwI+Ioi3d1fk2ZgJoqOSArasFWUtTJXyRhzM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zxIysHkbisQDhqH24QnL0CJWXoOBwEJNxTAllVvEwXUDkLl7CUhKqWxdd1/0nW4CjaXOL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AC1Y77bTrK1z+oF4cgPMtSUTAGQ/5Lr25ptHPb17L8w92thSi5vlHC98yiRW7GF7IqsN+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3PQSzImiCFtVKFEjQEOWygimJR866vB4gF8txxWljZCB03FVJj7lVIKXZUz8n8y3iGAYh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alH1kxfljAtCEPdIuSqj0AtvMt/cwqV7swjkuW6MKEcR1Z5mbdqvGlw0Y6G8d31PePo50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z8ssaG9sXlB1VyjFspQlZ90Jb/FK6/dLnH2gmy/M4MR3luSlNg3YWUy0XausTUsGJ1pS5S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Ur2Rq3PmLBiLRHElrsZMnrjjvNzUIsFq90qXBMeOhPba4rJ2R4YUcRtHA5li+4vBcVeo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7/hCQ9aM/mWQA/8AQCDKdWAdpXx3Xc+oVbXcv8m0uYmjisSjLuLQHaA8px/pA1gPVXL2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Nn1MFN5vnUzKg6ShcDdzUAfNp+GY3ZuwfFjDFaAK1y3RMiFFRk7J8EEMmqdJcptBHZ95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8HzNz+0o2XtMUy/vMwvIve/MrdSuGKpORjmy2hlG2Kz5hRa5OsNmzITwCWUzga7Rsq49I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VLFx7RN5R5zHkhezKsxUWsDUXWJXiHSOmaiyw4tjgYpwxS/6iDeEZOYbAjXWXWNqivtD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4FwPtABSEI2VDay7GO/ebuLguFbywbEdvON5YyG0cNH/AJKWvErd6TdnmPmBmPiGn57Qj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kUnEahNyLLxFm+njEN8sYkqVHEXFRfMv3l5h5bNwmy09uZcYF7MNpsZKJaB1TfiKdCnsh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3BRgHFlsZgsdVFckIk7jAywcttj2llF4FJGpOMKgqAgl3QJ+IcKBAsziLlFQtdGtmKm4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q5Nut7reusaJyfYSWXcQ/U9oSodWG6spBotISBUbIj1ICcbR6KwSZVg9yOYu59Qy7qsw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2SbOkF5p8TSgljCDGZjwmNV2B3laaXIl6w0gFaUQxk5pnaDQdrMy7yDJ5CMha1q8eE7m8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HtFn4mGi7pt5lxcQGssWBCF3uJvjcrojEpcrOlt9IkRMJBGq+OFB7Q3J4LuFDtAYG+C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k+y4186OQCJ8b/RJiqpRBEWzmO8sy/LKwkaRw1iHzID0G83vQm77/AMw3IOQMsGn5ozmbJ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hQTGwRQNh/r0Pc2ywHHpc7GR1d47VCxp24joerdWlxhhYsvMGMNa7T3zOY07w1BQdpVV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FrD7wrqz4lhkeRC0VKh3oeBIb6g7p+ZmjVYtc+KmFfTC33FhUOajFKAHV/6gg3/RhL1H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Tat8D/ZQKvDf4iZWo7RIpIis0eZ2pKhug3oi/bXZLD7lmJbnBldJl9ZmNyVbOTDyntLJ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Iibhi95W8EbY43nMB8wJsQBxENseOY1tujmF7XO4H9QesjlpG8OrZE2qehlfDGDONhX5u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XzUP9wg0Tqv81Ew67c18Rm2b0F/ZLCdNmaZmRXD3ERpBV14o3l8pgmC8BuYwjlILuloE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VUsciWG2KMUTvHqp7zqJOn84Fs/MwbtE7QCUpviM8t32i1ustkagUgqIBYxgF5GvBLX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zKByLl5TglZwqQgy17zNb/EvB2jjbmb7rHNTamLkl3vvEp2jtK2Z3mBvL6Mca4cOBdHD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81KNG4qFdpQXni4ubYecTGRsTPGZsvpmA3lDniKPczN4lDGL3lTOADaNMNBe9wKcx33Y4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iD8x52m6H/Y4zWOkzZuD7nSw2fMIVqPdBlxbwTMreViFHSUvfMqHvN4xMVOUMR2jtDfEce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KLuoMCx3I1RUqY4lbODhDEJLM3tUwOXN4hUgttEQOGgreHHSL2DHEeIJFMmLFJRXwdpT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LLD18MxgEhLoTh1LhERgDCWPyQ4Qjd9ANr6Ssr1V5aTpDNZ0cZlP3mOpUpl0hN8fwINo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EE2BLGheElqsDUAAgrbx7/xH2tgeRbKdGhLILBraBDEzfSAuiUNopYrhesLCF0C4fF64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xPaOERQPEa0bik4gwN7QmONoTJDdhUSVUuUbsNIbSxMImAV8NneZK91ZXeUX2lcVDGYt+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Z9JYb3FC1qICPEQ9ktqxgdiCQ7AwHd8vywP2yBvoZ5q47Y8jtmpQDhDzs/iMBjXHIKY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UF9kHjQH8RXbwT2H908TbGHM+0T6EGXl0Rknb0gS7rryMpbakYlk7S4HbR0Y6M59BGBO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mG8IYjK3lThjEJq4uUrYJR7TZVVA/WULymZRR7RMz2My9HNRsVBAQXVgWtK/M3W5gCr9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nM2Vsg9kILvzpCmz4uOJE0jdxvAFAWUj3vF8S5UB9DlX3h/m2Mxbj1VlUV3bzEoEQtmC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8GghtoHEFJbUF4r4jb3p7NQFAI2BzBvFtmWUrdAZbhyc1PxDNh2/rWHKFtXR8WJiRWg20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dA2DxBu4OcTl+IUzNzU90WOZsl4lQreXV2PyGYthluyLW4jdz2+5WgXPEI2d0D4lFNuev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Lp7JUu6EpUTDsyrGmLntB7zdzu8wvgI73VR5nesR32Ybx+o459tOcx3jHRBhhOV2i1bW5d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fByMwiqCARU5Z0GCx9ymk2gowLg2szEvvMNxqo3i3NwcXxAxnechkdplgycVc48cEdWb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VT/NBvDeb+IcVplbPy/xLr0/EgqlO+htDmMQMW4sJcWXiL5mBVxj5uX8x37QIhBj7gXgy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2qc+GBdC2huHnvEqbAWHiBXlZLmsbTHCF9QulNJh37y56AlgXD2WGG98y6BvQpyx9BAwX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MEQQA3u+1VCNXqmgTNHLZH08XXOKsABkyINw3u7Y0OoMwJxe0TInIgHvBkT3D7OxN+8Hv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LgEWsboq38QlFkJms32qWasKzRBUU3RbfJKBOjHSA38Qlo3VW7RY57Wt4RVi2bS/4ola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4Q0Jj0cgF5h9Pj3u9IbcMtBge0L9PkI07IxMz+5W4DSNNmskuS6FoWFcwQ7wALFhXT3mOd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X9IvFP4lwUdz7YnvjcwBKQ4LTweCNLHFFERIze/WPy/wQWP3ljsPJXwldgbdN7Ygy8Si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dkuFG8UMeg9oTZxMh0m74gUwL9gPzUo6KYln9LOhp9on0Zu+XSwQRG7hmrLwdo95UC8E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7n40Yxm7E3CBxm7Iypzo3WMMujuSJpxtow0e0TN6ErMrMrzKqDXEIGfE3SqiXDvDaB0x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YYqYvECbouUrGaiAXVserWxZTcbbS0bY51GM8yt8zChdTKVmUjFpynS5a8rW73iPLEFhx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qNdIb1iJnDCHEpXWVcwV5lJvEt25htDS8TeS48LgOkJUDKwDm4dyGgBRMooVZBzcyhF1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92Hx/7DvFp0iCmd95kilo2MZuFTeuI87PWO9t/hEPuxrFS7KgSugx+MG2JXH5mNzMP8M6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7eIbd43tBxmOc8TgmOkd4t3KjKVKx6hiIXnJuG+LtzuL5uYu5LKqsOcdZx6kxS4QznvCR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KLw52jtFIhEcmG4sKqom41VzJvvW8w4eGClRZ34iWY2j1Ncy8tzN17Q3/wAjuSqm7uRK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ioOx9kvNyyVzCiXXMsbmUXpKr3l1FixXF7y5dRJcup9JxN47dodjCZi2uqsnWKk5XcYl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qvKk57SySuw1ttC1QpuXzFLiLQ7D/ANhMrB+yXW8CzbMQFiwrZ7xQgYDjmOxZhTxNoDc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BVV58DXmIe6BaN5UceYENyGC8oxKjHGX3Vv6lbOYFUtlZs1beNoIWgzjZGnsasBSFZuZK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UDMugOXEZiivbkJTSbxfJCiejKPjL/UpNVNrQu5AEBp5d7lFJeaxmM7ijhcyplkgtS6M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nNw0sWKDZLgN3HlScbg+ICJcu34ZXsIeVDe8Fw9zuETOs7hSLFRzLVV7z3ZXWf1Nnp1l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/EekFXq5d5XZdg3lKuqABQKABZz9pijxDX7WINB+7YmJZR4Mn8TAohb6v/Y4Q4FzhjHIb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bUKSKLoBsbzCCtx+3vqCOI+uMP7HLAzAjZWLOst78+rM17xcS894DFA7sd0IkzEfBGyw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k4xFucyzrXomYypUSVmGvzqup4S+LloNr2j9asYxZm8I7ZhFhfMG5eZfUmYMv9INQcwZ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Uyy3HeZYl7Swt4lHIXC8TYg9/MMLZstUwWysxhyQF3WY4YmCVBWgdJm7YL7I68TM2ie9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/FQQ7cRTODDMAMQddHMpS8zhcK94uWKpe8vqwwjUG94dZn2i1GwCuKVn4mA2oL3huyqdu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pAtaxqr4GYzK87ks98eY0Gtnicqr2hoybl+IbSuJurhY2BjMVxLxfaDjaOnMfqPadWVg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Jku6hbmOAIMh7hMxXvFptt3ittaxLz12gU7uPuDDymFs4jhX0veOMzCgITFgKg8m8yyK6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XV3fEGabL94eHEf8ABGgveL1N4KsxUcMM0QaYZgc3HBM0sS5iypYXFv6m5uMO0zH6njmU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WcQzHEbzKvxGuJl2YEN4bxyc5hrc2glBYEzBVmrOHJMhCW3XSYJSt4rESAdFM7wmdlip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HA5CW9s2Pci5oXy/Ux3PweZYi7MwawvxINDwLQdJMkNYiEL3xVsqMmkg3wf7jNKNpoo8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HO1purlKlsd4KL77Fd8ElpjbMEFKe8sCvLvgjJgapydYKECjeTYdwlYVp79yDI5GIe1b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otKnpLhpTtghkZtWirHaNOkrdVLApazcmLlbUrQHtLE6i0hXu3qRMC4g97aHkhW1WBag8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W2EzaGOBQ3E5hgdCg3PrxXMqF5BCbCaUMRKAy8iP3DsdakG3QlaG1PxOTMwnljGQrywq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244Nrb+Jg3FE+oTNu1FPdifjbjlc/RBz8yqnlHsI7C9rWY1NDgZY34WV01ysRyM2bU37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X9JQ2GaOzh+yZnsfbOZUSbPuT6sqKzdY5jiCJVJMCEcqwFQfeJFyaCT3mfWulyhPSEC4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HSowcyzVi0S/aWx0QptpDmWCEF2F3jp8/OlFS5d76X2lEo6akqVK9oiYZ7xs3hHJjaU2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MmZQ2KgLb+JdJFTjM/FEFMic5NG3FSjiIe8qBKmPlBg6wZuKu45ZhlCAlMp5ljZiYMHG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qY6Px+ZfBHZePMu+8FvLiF99MMyviyA7mYMqCUQVRg6wpfJsdZkd++YLBQ3zHo7PWXpte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QcmZyO2zODcNobcY9omKSy5xzH7j7+8vOvMNpWS4nfE3ahSsdBQN4TjbEruCwnab7GHpkP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82NI8QMEfMFo7cR7V4Y7bXUzLuoObtHacmUvmAKBOMytt49o7HJUtQ0Ted5tTVkwvbeL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3OZUrNTdx5nVK0ZsZtG7T3liC/wA9CAOXfNMTRcVYby7BEja0QsCsxb1uJ1laMsUSXjE4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jE6xmFKZVCbaz0lIm97jh7aG0b1WbNusUOw32IWpeVwBBgUz+bCFyKuymIHhkBMsQUDs9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balvTiPlQrpzUzH4A1V3GCRSldPEuGQohLGU3KOCm0oAqciyrSxsvE7MDd6MK+FVfzOZe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KuI9rireV2hotple7NvfFwbCnF8RxhWmSXs0OKIHWjZqHM8c2G1MpwHW6/wAlB9q8h2gWF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mi6rmNRQjeIoObc3Ke8bWmYmRWQeLmIUogNZXeGOJbViMTKe5unmGZwGoWhdJMhdWOY3S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+YMFTaYiXUhioATdBfBBtRgoaFzOQHS4iuEZeuIGYrjaIdNBfIwF2qojqreV94u6J/zF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K9oERGR8IGevCwThkRoJH5CTbVX4I1rYv6i2lK0Jx80xo3dkQLiI5q9kMln7JbuzwltR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5Zbi5dyezMe6ZQh/MSrIA6xOULZpYCUaqF4CVIaZa+Y1bp2pc3hDJ8aFVtBVtDsiSpbiXO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0LdmJsiZvSolTbxDMtzMV0Upl4jLZXSWlIDtK8yukpITeVe0tO0rpPdOY+8Lb4lSg2fmL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LLZ4hvmJVuJubwDxHf20uckqVPiVcVC0CGw4uEovaFYziA4iQDODQhtiVopTvj3hrQNc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8TCGHN6CVDvBjaVcqgWP8io27Gr2YqWTK3WI0ti76SqVjtBeG1hW3szOCmY4B2qLCWd7m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Jsy5l2FbzBnflnmeITmc5hFwS8RMar5lCU8otV9Q7QX5oNRsTrqQ7l/MJxtCWTniAnXu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IGwb7xF3mkj2zxcA0FV12lgFTwShVVFEFKWqIgWudom2N6j/ANXM7TJvKxiW5CZV7aEH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UvJW0EB4WUp/0oFwuTmLsQhl6S7meBSc5v3lOunBOmZxpddpcAyqihpWaCoXMdYdqjnS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WGWnATJK0QVoTPiVCsKmfUYBOfMtwBNdaziWFLZ0qAAaClRAQyLw1UKvNgD18RZJQnxG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hui65I9MBUBexNggaASxJYthQpyqFy3a6+IuKx5DbpMxdKK8xxsMkNQKA7qy0kQyreAg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OXEVvHeHrKM0FrboW5jpR7giF3d0RgCgQYURkMcSuUC1xd1LQNnMdsxai2WFP3Kq4c4gl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UD8zNXcPzEp2Rqpaesso83Lm5it/ED+llvE7JXcgAINh3QKX4JVV8GonNPPmUfQLgY1C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4AnN+JZ0CNrDUzWwxe2HSIpCgRcsNFGIlUAmbpqFSaB+5Yt3KwySoDV0re0EUxwTvAyCG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zDx1XiA6hFolziyteGpXS3Cdkj7AvMOpVxgjzyy2De834x5uVOATs/LHtLDYX+y+RV/3O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CSAOyh+Y3rLvriGyioUKDpFYs1lQYFeUf6l6a7H+oKyByOQ7S2kg6JHvG6j5ukVFMp5/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zLyh7s/uHIv6dYBgDehf3FbP4UBsodFxAgV83g+Xsr/YVAuOagRTnZS7/e/qFGbvM/qN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71huUfESmUOVwg5h/rvH/AHf+pVU3UT+4PwOzDZQR1a/UcC06lEco7il+ILZR7GE7psNI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r/c2Z+Zzr0h20vxcMps20qeYd4xjcZdag2TpBvlFF7wllXoQ6zerpDQPMe8qJAlaG8qYp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FZiJKrEIHiBjBA6yu0o65hbB1hobwlEFWGXdwOsINRzl9YYaDaL9Qytlo75iWHbFyqWi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/SYj2lLs5c4jCa2Os7dyJVu1vMXG2aioZyd53uou9r8RNeSC/MeyKLs377RK/5r1hV8xV8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DYvaMC5h4tFuf34mzvPojl43iqzmYgcnJKKVfWPa+JfRL8R79RWIMd9pXh0SUdi7j0Te6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4iBQzWZgNt1vDY18cTtJywAeneLqn/jpnH5mzpOO845ZnhHY9IARkHsLBSyInMbZz5gjd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a8sdlmNiI4qcYgSrzKliLlJXjVAICbYgei5vvmWRarrHLV4aimygauA4gtpvpAZAbgSo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juLbwxqwBLC8ypB7ADEvQMGThIaC1bTe5xESshXgiLAqi1skohBBVoLqqTYIQKq82kCN2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mG13K3yXSMYMKJV4IsHAAoZe1x2ozDQb3D6nLrv8S1yxbtP3Eak2AQ8YmYWMG3EDZaG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FerC23mokLfo1FEpdbuGr2YGigkOERnAw2hxW2XbiNvKpdxguEqJc784EAEpqFCmbrDC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godJhzFLcwC4u6EcATLvYhLqq7y+qcm1ykYlIg6QGju0cRdhdmN34hxQazZtFNJMBHmt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wLVVk1AhSEmwaIrrbNu8LgnalwKhdvEloS9i/wAlsGV3ZGk6UAjudLh6EdqKivx3EJsm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5K73y6XFhgzc/bH+xzLlxd8h2dUgYw8CymKi4qQtmuxf5KKo828Ra3mgQWKYZUFVtLZdx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k25l1LXxp+IstGbzabQS84nLpxiX8+Z5RXyRrcEwNj4mRsPtF/8AMnT+FKxKzK7ytO+q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bkE9ZbtCFy8wojnaVHTbUxO0u5MT30JRmJnTnQYwyBKziFnmGXR+k/wCptAsxc2cRTYR0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+Ju1DBpnkYhXEIoSl/wBy9AxQhGY3DdbzWJgGrhBsIg+Uy3Lm4vDtAocNlRooN+0VsnzBo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fef8Jmgo+JdVYxzLBxSRC425jmU70pOxlM8bTeOXV0VYLoZeQMPZbh2ji/TihllPRm7M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FwbVFMW9oF0bJwyo29oIVeJeemUuKbz7RHk4nhYniDWAare5SBzBrwlrzcI1mBV3qPffv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0l7Me0y3lgDeZi8ATjmyu4Ul1KOkQDUpUTlgPad5aTuynvCm28NuMyztC/M27aKlStKIk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PLMPwVmHgmhfYjvIGEihAUti8QmGzdeYYVdjoN9IiJSOaXBraiIGGYIWfrEVtlgbOeN4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0U+MlKmyvAQyQHOQuIXPjRHbFfYiOwwuiFkKDcKxKbkcHvGhyaPdgpjQ7XtDZQVYCXBZ5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P4GqlBqw8e0vNmXe4RxdhuuDXHiqNicH4CKVZvFCojYYVYMIpbGrMEsNrULQSuQBQBzH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0CDbKF7iDWzSbglI2p1xHtW6qoItEDvUdWbWERObNJaWxYFW7oVLsKhKcUzsq46Fsm1Y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vDkUGVlrdATNL/JEEFYUGLb1Wig3ixTgnSaKXvG2UFF2xcpJ2YwgdiGANkMdUMEPhf5Ji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RsbIotVYOCZA2myB0JzpABW8veIujH38UCapq6IsBG1z31HoxAQPFHFwsvDKUjt7vMN2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Uxp7erfXHvL9F0xzrcvEXtGM41ZQwuViJ1Kld5XvGOOs3JVsrDe8So5wxOlaZd5eiYxN2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Iwj+504luu8xUdAjQ6VqmHJK3labBKBHbEqGGJ1hnE+UvxggA9IE30+Uu4O0GEwZjiLL6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DbEoTYb8VAjj4itjsx2b6S0WXiIZbIRnfZ4lnfKcwINbw2llHMMC9jFyu3YmzDGzFAlS6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57zqmOkwZ/ETPGZsLicyq39G33Cu7UsCQt80qXxzBbKMxT4sa5FJ7QyEbLraDAsS2jbip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5PmZNsuPTh3myAsYzO2Nswpt+TExWNiDNN32g7HWJzz3mLiWCnbePFzmLjto7WzD3lQpFa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LR+I740d4IkpII7zPeCPHvpftMMWwXWbLdRvzmecA9ZZoy+m0DDbmYN5YbNMCC1Vs2vp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03pGuBgszKWwYYwgrYMd5UVk28SlsVje1MdntNx6MsVwN6JcPlEsFDshs8wgzMgGrLQs7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DM3cAI7yo0QvHWKcAJQbxsE4Okuw2fqNQKDglBnCEBztPMBj32Q3lXRZRDRxLMjvXvDY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4YQhpbWcQuBVtckzaYDwXOSLVmALOVdJYJUBhMQN7bGRYDFVsyQUC06uIrqXljDag2So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kQvpAgXIVFIQwwkdrbbAcVLiAcN1AWdGjEOrS1wDxN4eKxBJYLBQ4B2phYJFNnXrKpGp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wjKcbmexhjOlgArtKmS8UbSsXaAOtQbdL7TK17QWEPnQGKAttdWKyD7iWNjiYlrIXHk7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5eKvE4jtptL08ovzGX2xFly+0uMe+jLuXq63pcWvOi6k5n1o95fkgZ2idiOOd5vzxFdJt4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CARs4iLw1LTmVNpvF0vTuILdoV0iSviB1iaNQJyQjAnFcTiGgyhsfUbbygWKnJiWOxM3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05gzBzXeW3MqjtBpmLGEMcwVF0g0y8dYuO82d4akH5g5QN8OHpmOy0t5jAgHmo2mrRvc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o1Ml6jc3cDkihvYVF9jaFXmLNRwVUSniNF0RrfadZasFk24fLLAzvB8Td9obTr3ldN9PM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y8wbO88xxbT2Pk/uLqzKXnaIY5cnSCUE2NowWkpMENpdd40Ld0lV9ylPHeFLnN9oOEXi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yrtGrGztFy5mCW7yxzvNj05lcCo9T7hKvBtoMA5m6g23lQ3CLbdmdonffPoonvEgpxt2g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DKzLreW7S5h3g75h05jb3D3yuzEwlx3JgK3BvUQke0U8Rdl2xCjQ4NxGxvgxcojsbzxB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SW7tviDbgDGLzAsbrddowS10DKWsph3XaOZyWFh1OG6xLQ5ECntLu/FZFQOJZtdeEJTI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sfZWVp9S5IXhztGCu0ZeECIpcXL7HEMtxVPuAobIVpq0cISpGl35J1aV0+MRrgDW3HLNZ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xBw5C2P1Mrle5ye8Pe14qtyItmxguIoWTgvmY2aZcYvvM6ArvUUApk3mwPsQhHaWobStDv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SkS2kW7yqDIGx9RqBKTfrAXYsL/fmMRrymY3aF1DPUtueYdLjGlcbxLu+ItG3sN7gpVEG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O3qGpZdVYEe1XexMQu3DdjjW2L1Z0YhhNrVo9lmI50pb4Ie3NCdqKijW8ATYf1F+aHp5i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riPoe834nMc6Oly9XRntp3nEXpPM8R33v20PqWbwvziC2s01qHTgniIOYim8qq+dBhbpG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OIFEDQmEygdtZnM3jo6SBn+obbgjtAg67QMbTf4m+OIrfiVW0yqu8WjO8chArzLZg0ZMw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mUMkGHlgw3meIpXFl0O5K4NhJdF5sgpU5I3tHWaqs1C5ZEAgX4mGuwY0XbS5lXukacIMx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PMaLvNmSydYPaW3vFuVhupWIbZxF6VFvbeXBDAVVatgGK01Cdgl/RvXBdfSCFTBOYHBm3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lDjOekDjNQw2Nktd9JQSnebCN7fmNNZxLyZYgWMMz1HFbRt3z3iFLagRuKcVGl7Q28xds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qbXvGeLjW8txAIq9DqrUygHDggH1tdiIkS9qqWqDtBvOWC1jaARi1cyRga/1BizsQ7J8N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4XwxdbsrDoy1F3QDRe0uX0Oz/UCzhKl5S6dyIJwfuZbzpbts7RBRkWmAlI1nGYeewvdhi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liBG7agsC7UKMLe6OM5dUFlKOYdws5rNzOC12u5Sy+CqgSxvWVlCNkyFbmFmSjD1lavZL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xF5Vqdt5QVslygqrX4lmGLFPMekAMzkkp4jNkuF+8tKCnPiCUpjDvBVJti6ZTmwSs7Zj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r5LDFQVSoW23IoQGF8cy8hsEvO0NgQaG/3Ks0CvPHSIIOLCPYsNY5wVBQvQbIC1ctd+0e1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rFWWg2jABb2rglLxfm5uHpsQCys1HLbDNpR9ksp4BGwbnmAiBwzAKY8XKy0FciIHnb1Vl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yEJN8INlUsGaXFjBrByoTdXqzjR9Dvr5lxYNnpZ7x0LqOvSH/Y+gz62cka0SP7iZ4gG8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0gOI52KREqZuU0SmzEFhmNOPeZm9+0oI3rMVfaK6Mv0nhK2rMe5cDoMSkxUu4GYJSrpX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fRzpWu/MfFMyfcpf3DMbgrgJlG4YiN8eYTQ93R2sj9xV5iBtLthN0vvBg3oONDT5gswKL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F4+5ACioS63ud5rpNqznMyANo1UzVe0WWashdl9MEK9pihx0neOLvaOzfEDuI8Hficj+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kzNpfXTAsNBFBd1csJUMMAQobyMt3JW5TDgdIa3dpcpHvkv8QVeoYHSVtilxLQZ2m20eH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i7ivWVgoLm9YF3mbb8RJQecymypnfErDW8MXz5gZvatp3JXUgjZo+Zam1T8Irs6y5c5l9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8zq1BUtFsrtBSXNmZudIZlSqd41Bi5giQyPuL3nUYSBq+cMG5EQzUMG8cvzLWo2YUIJI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+TPyy2HJE2rJkiDdNDkzGAAPYywGQybVkmejaUjcUMHgmeAXs8d4jjVkCvjMAApuI59op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c4uTBLEyCU+YlIM1iGnyagurfeUr3Qu4Ig5zFtKsnvmv8iX3QbTLlI7Zh85bv07yytLV2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yq8hhrdjFwt4Tm4igVHMGBNxYimK4PdAXg3gNsoWLzLBokrfabqi1xtFDY3DtUoQmLl+H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SIEZ4OYpA3d7g6EDb5YoLev2pmhkx4gtFntDbYI5twkaAohluNF0zNs3uljuGqN7i2hY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5grsMa4BJSwHtG7F5iRWy5Bs46QCNM2tRs0GBiCDQjaXA7GnZxLGAwpxZaPmcTjWsXKLl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aXL9dejz6PE20M6u2jP3Ol6L0YlmYGN5m95T1lKZageZyziUXiOGibuEhbE2lK5ixpIYl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tU32NwYFEAZW2colNwrhd02KUlcxOmY7SvQM11m0QNrLraZYeJntKG++jotrqZg4RAxi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2qoYxE7fKDudIMMbQ2h2nkS5fTENibYl3DpPxN4wLic4X5zAByYIaQeZWgzRdkc2LL55g4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PeAayV3n5h9Sl7naswAXzxTM9nbMW94xLE2xEL0ZzmO974jvGdZ3l267GEIF2PYr0DVcQ7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81LrP/JhlqNmudrhv+05vzN+m82umoCmEi5TvtKtxUpea3m99OYFbYWqmDci7nJEOxfUg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u0SnKVOHlm8cZqWl8ODeBRXLavEpwq5rLQ2xWuLY6bRlzicwcxdKvzUFRsxUGDBChDBn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cRKzKhbFgWFNQ46tnmZLkSrDmM58EYkBGsoO8OZQ9aTFaEckCBtHZWIyAMxXWGgS4MQHg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oRaLzgxKLKacYgg2C8wA0RHhjFCid6txM4dqm5ANzecRF27rpFYW35mw2wNSqysS7sEd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OgKq4R5u+Ib9ynLjOLwEXqybobbyxF1Us33lI9g73ESmCpJRSO91jEzUaL9wVKtbdvGDOV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aNUdm3OISVw3CIqgV3xUTTLYvEFcFN5VFgoR2CNsKwYmAqrowC4wEIDhc8SkI9bYKL4Y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GKmAq7esILeQsJjjtOQDxLFovTEuFCjjmUUg5rcRBAFq62jQonAi93RVLa8wRNgDgLziK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4EyJvj/sqhcNTmNSznaWdYpON41F4IOG5ftLi9IbT8TMzqOfQyvQ+hnbXeVPO06TiMZxB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0hdx2g7DmK6EcRMd5ZXMweY+C/zM1/yV2htVcymBdsrpLXmG860XDLmeJXgOsC7UQU9qm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sSow7z8wJxHkekPmTcub7iMI7aLuUrZb0l6cPE27y1I9oVQTxKVzNtp76EGeUEi3g2hi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tCY5yXlMRC54doVlut8S3ds79Zey7PaoWMVQxOqniLZWyAAgY4uIBgqql3kWPapYV1qC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8zYp2ife0cE5v7lljzONGYGYMeub6h21CGebC+wlFYzHDbE6G+subwaRrY+YwMCMLEu+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LEyTf32nGOHN8yry1LLgx5iT+iO93LjEJs7kWgNUdI703OqQrNtJKtvUeA8S+A2y3xDl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ouVx07xcS++86Ql1HQj2iDA3i95cLS5brLCOFqNvMIbczF90MVHuQur2Y90ZGeYkQVxh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iWpe8AtLO+QlVYNUzONSKLEtcwBAddoL9buqYqZANclfiWhBlqhtmQVRwdECxjG7GUlB7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TAKA7JKTy5HxLChacztOzkmC4r8xpUtL2lQ+k5KJ9cziGkFFWWUjjiqCrMzZXFXXSZ4BR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nfSIKSV43GOEIB2X2jQLcU3FohKK4VFRAiNJv3mWihUMZWC5yavk3g03DyjoDqJZ5iLg8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glwFll+YNUO84lnsW5+IcoZc1EdoVuQLNHGWXBl5mzMDdEVu8VzAUIGWZQXjePBbKPLE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jmbOkjdhcEKjURHdGlJcQApN4niAzAMKeiQHA6yYa3JVACALOo+Y9nlfmLzFb3gNpR5+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vFd7m7dl43gvLBxvB6svmXmWxcQbMRcwbJeeY7x0pKue8zK0rGnGdQnXib+ndnHUnvXvo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rCAbcaAkzGXU40uG2YiVmwqVinaVmVOZU4uMpaXEDGaYllRpliDXmYmjvibsNHMzSW0D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7xpZSUQzm2XmcaEdCGJsJ1hCGIPGhp5l3LhvFncjHFG/feFFd7pgpVk4tLxNWYLjUnDd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44wuO0WzYp+pvWvMsMFld4Y895Sb/cYMfqpVVfWL1i42i3RbOfaVbYYmWfQRuWq5d4sIT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L2LqC84wwb256cwjkxBnfFYYBB1hNhBLv8w2d1cdZk2mHtEc3cCyWhVD3nueOJxY3W8Qd2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ArLvOeZnz0jWx5nHaHJwXtKVdpbA3gG9YrdUNXE3/wCzZKbonDFcp1157y+kdKULv+YMR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MtIqwa50XBbnaXO8pT0qBcr5uYggE3uUlJGKGOEkWbQgrZydRiWCKKqnjvMDLmP8AyDUUT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uNxJntN263l1r7CKJqXJZlgQRj3RGBZMdorVZtk3JhDnJuFALzLWBY69ILSbKvmibON8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bHMDdi9mFhooDtBClFdtmpdpbEdo74PzGwpav1KNQ52dukwoJQo85gxDi83LfgW0wzTr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hbVQVOiCGpe5Ve8Ghax1Ve5G5aVSjmJVmTclBFqv0ROqXQL3hzAvO8AJTZDM4GzY/UYI0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EocKczkDHeOy7MW1L0ld3EqWBgydY1oHHEZm5HsTA2VqqIQL3lBwZheOcwRzXJHC0hgA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K00Fnl2ly/dBB5xfWIoXB03haDKatmXCZjq1wTTK3NjzEv6CLwa8yBkhyIX1/EbDIe0v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Swih0mXME7Sl6TBVEac1LToy15xKZzHuh1J02cJc3S5c7aWkuXcvpL6y6JfMK6yz9ZTr9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Jbf4hCptjTltxKxHDsyswJRownG0530ZWlVa8yzipWIvMSzF8RWXRyx6Ql51WfzHsec1M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yh00qG+l/Po3zKxvCGg/EuDNmfqXbvDaDPCHaG0YTbM9LJZ1Qb3laVjhM84zM4m+NoKH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YO8yO/5mxxtNl3G6pjxErvcd5kbR23lMs624j3uOxBnmOK1NrjHGBBLphteLieMSw01Ns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Ira3jziDfSDBzjeKBnBAasc/1GwNPViFO7Ne0Tf8ARm5tm+IKK4zvKoto94wym+IroraYm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7K1WfJPOIlbXAqBzzOiAWi9pcA34iqjHVneCz7abZYsRUF7wfmX2l4Ki6kSG8Wmb8Rus7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MbhgizHBcfzBRgZzEpdwHhMwxzomRXiLsJTrHoptvKYwG3R3hRvjXy3ltKJVYj2DPDvM4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IW06cwmQBitkoF2gFWbEA0KMZiNZSVRLNhUwF7StjG6+0BflWUEI3w4I9pQLkOYZVeeZ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yRAN0cyoOwfQjEKaO+TEdEMXHwWLmdBU+YgMql4sqo0AuW8kOzDCbRCOl52IMwUqr3u4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DJVM4l1Kw3eIo5dSbRUrarghlC1DEIARulwoCDlcwZUwVLHobZ2mXDYnmKyDmq6Es5xS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KB4e0qVRRcRtcNYgKljGpbk6TNjDbCBb2htGLKRuUmC47VSu0HRxHV+JYd33jALIo1UI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KlRZb6w8jR03lCUHxKqsyzFwJ3Zbmlik2+5eLuLQ8cwivJ5mPFniBdog2PidASnD8E/86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YZSXdBbB5nhvMp23O8ouRLtrx3gTk950ilC59CVshfaLvBuJbQHsIdY0OflL9g92ZuXv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5siO4e0zz8Up2PE/YQJXSViXM8SmBgzbHSnecwOmnDDbfVWLCVjtHbtPxLznQt7Zm6Kw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xtmLFTEVHJ1lN5gFd5WItCcQjoGjvLxRrd7QhB3nhB5YZzL4hFL7QyRGUwB1GMUBOelTk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57oLB8LX3LrVHAjHgZuBwnaKyqimKhVyxC6Zu6UwDfHacePMcR2xeYbYZbiGfHmXvGru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Iaw8cMQpMcQmxOqoxRaB84/uWApYTo2bhy8QrBDk/SB0eOcxXvDFI5xELXN71KTo6QYo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Gn8EuB3iptFsDfrHeNlzmwV0lUNlyquFG0azLV4txFSDdzE4SXdS7eFvA/BPzHabtaV2l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xLxtGG+i53Y+JxHmdkqJFUXbvOZz0i242naQv3HTrvCBL78wC0VZABYOKNJK0SHRMwVYb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hkI2ijgVjWRssYYTkpG04gSbvBdsMSoLl8ZiBWo0MeclBRckptoVWBm5biFMtfEzsUBm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IDeHaDMBlTEpu3cWwWzB7wAVcAqeVA73a/EtRQmDd1xHYMAuoWNBK5ZBBRw4hKgA28xu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dmO8YBYDpYRYA6g7wYBwG1MsgDCw/MBpiHnvEJaQA8y9rCyh7ZlN2KVjlz3gQLQuRhQM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TOvERQrPLmYuVRhqhAfdiUhv1g3odzczsNp0iyug3glRviSgNgCJOhg5l1vKBai4itZi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WS1surekoeqC/cyS9okoPmMulXKFqQNsMzRTG9kYtcS8ZmOMMSjXBDJ3jvPMq4Fd5UqU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uJKJ1InafOhXSJcnxBvnEYAbPuLYZVsx68tRu4jwY/M3Lt9plBMEuDqwytca40pGxiPY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spC2eJT3ivUsqmIGygmHWVzKxLqG++pdtXXmBN+0dI7bVKbpxKqc6JA1IVfaMrOYaXCE4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xCq40IOYZzCANoEFN9ITbSY5TcixK9aekFwKdjrBuN234jACjiXYYeGt42R2fEvguOc3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IucsV3urm5Glj0DaOIHZTPeLBDbePSW+YZ5iVi4ZYh32mI2tfuGZe6NmeINQC7JB1M/1E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7g7FQXZ+JngIzIcsd8eI8UNwZFezLycZ+oCit94hYxuOZtT7QZq5xgAfqA1dlgxeYd4HL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W0oh2csBfM3hItbWhf3ECxr2Ix7xL86UQUBBy/3O3EzW8dCfu0HWNysTg05hpRcPKgjv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QGTAst1jeELZTlirZodV37SgCFtRTGXZJsl1OvLmIWPBfEd2F1h6QA2psg7w7pzb3UG1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QCtF1Ri5VBQnYh1F1gvaarN8szGisc9plM7XtEEXKxKYQjXiBCpnWoVd2oZVgr9vuKuRbs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dEoyjeCsbR16PfmLYECmoQwyF8toa9q3G83pgcnHSZGlBzDkWg3WbRFLCnHTeOXbyWm2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2IttjZuolyuauUxDvu7RuBsV3gKRb77S4S7JdDOxXRn7gtjluiBpOkw8ni2PA2cSgsHWo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b7xcRYKkd4dYgxtEWMMFMqMQORNoNwdDESUgDIfENMNRgutojiOBiKcywbMCO0qNzjSu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wrPocnfRBlZgRGHclZg1jeIVZKJ2QDmvebFNSonaK3GA1/2V3gzKxMNoi7TPBC74iuN4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ATKSu8WoGurAF7EV3WuxL9cd4NMwBAM9Z7EDpLxH7iXDbXdtiZPtcSVo6BKvQMzIXtHpx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0N5U+Zboe07x050u8Qi1NlsHMKvTZhhBJeMRMHDaOOFiycDDLUcMwJZu8L7SlTclMEXke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Yc1ZTEVvUcNRwsKN+0o1fSNjYvrNnephTecl9I6O2l1ofEQOiAR5Pmy+iWTxDZr5lmIT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iudeVk/MvcG94+K74iY/yK23frOvpPN1OsH/sLBoSZhRXaG4vEvQpg1K2L/7C8FwP1Lhp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0DMWeagbczwWzE0wFxnw3zESr5EtfgZS1bBXxop4lZzKI4xzpefGJeI7TetC62jnxPzHa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seNAysrvBB24iruU+oKV1zcJKOMy6AuOkoaIS1fmAAaMAgWQU6tIRuHQBJ3FCQeQpsZT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qgWulmeVcBRzrq4bqJ3rHMrizC72lW5ptjiIbnQe0oYMbmMClZ/qCxwuOk5VdxN4z5328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AKhNje5Tacw87/cbcKdpS4ObyEZB34uIsCqe6WOJjvQhYFs9MTAHHM7Sg0qrOc3FJGzD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ABwQo495eowpVcwkKdDiMVjmnxHXQpdUsyaC0tnE4gVlbxGKwWxW8CqShjECHFaiZPKR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hDfiBRXZMg4oe8KrOnMWGbosd5cH2ILe83tBYUuRhtTV9Gbjje5i5s8xAXvHEMaGnXiJ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iOFJiNuJwVHloo4ntHbM30uXc8aXpxnWo90rglNnpe+m+8oxvHHEDrdwlSrOkKJTxDpD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9paiNckrMrRxtpwyu0SVOITKcztGG8xLh3uBzALHticR26TJnG0NPxR4y0DE/cTic95U6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b6b6cabzJW0XEMs8QJxBxplwweKlKzAZugO/EoNgiY3ImysGLVllrrA8qVmZqQOG5s48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RXEd5iY50HpLp9topOO8pPzHpHDmO8cRjBzRMFfSJ1D5kcqIZm7OJ0NiC78yqgbJXb/FR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Pu9ZV5OczawjHIjDFrSfid2fEce+SKuqIgzb53nsLKhoPDjrAwZvrK7JQ44AYqdtpvgu2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Ji9+bliptBtN743cHSK9411nOIsrrGb9nRCVK6ypRK6Sox2zAiF9pzotPJFx3htN2bYn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6qPmBYzf4SxHk3OIBPtFneni95dJt+INy3WpjicKN4G2NpZww9CKveC0nx5YtSnHMzVRm7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s2GG0R2H+zBwr2hUFalI8kFcGIQo83HQoZsZmleZV5S2bpzjEymDjsJMyNkqHxvHqZlN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rw9I2VLvdhLLjmBgyZ2yQ5ES9usFWUrc8wqgLtJvzFpVTZsCGw1Log0NglkYABkH8xAga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xKqp7brdHyJjfMIW4pY1cosa3xKbXs3dyhkekx4KIrJ71EisL5s9YQo7MA66+pVb67JR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EEOZcuY5gAiu2YKQlEooQdobvrKp7yi70V2lZ1TZBUAS404mxqVrC4l3JXdEb9Iu9pZd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wyxKdePRuzDbaZCOrUyQnXicTmJ8RInaBKjOsrMO04hRhtDxozmmJq6O+Zl40d+02hmc6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7TZiaHoMh9xKqtQhHTmDWjGcwly9OJzOKoKIMMMJehVQpLhKXTs4ZviQvm1n5m4V/iEzQ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qXq451fssbGnwcQhVXaWnO+Zns238TLLHGKcQ64m6x6G0xdkvR2josHMaoAX/AQNusMGZ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8gGAZHxNl8O2IWCy7hnLApsl0VmYNsTd/kxbyQXXxEXPSYXhBXi7viLeyMJ5d54X5RhXn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dviHLdRnOMsqa995eol1Oh3gPQguBtHR3hPMuzM5ihxo9IypdtacRnPE250IxBjDEPeW9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dtO44jmWhOu8DFXnEs0AGld4lhlUix1HMFthAq+cxSW6oTGd+/WKIG25xGM3kV2Ys0nUI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NVnnvGtg4CVzUXfEc37yqixDpLAmyzC+yLJQbXBKkZzcth5gwO3MtJ5R/Meoqj5qdG0Hw0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mrgNPhjpQXzLA0Zu3aI2EVTPWJTkcDhBACjQVv3jm4F4esAsiJETLABRcHTYiIzSyG22O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eG6lpY7lekJVTe+1QDeXmAiNUbnMrS8i8xV6lUYdcsGsUdpgaMJBeAxMzmoaLtet5izd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2iBtmATJtH2jMolzJcqba8hnmVcqtok4hhLmbFwdo32ItNwOkQ2zHnWY3lkt330L2i+C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XB0StOIogdyeIOwxBxtBc/8AstxKxkieYd5sSnmCu+JVjBUprYudb5hgjjTaP36G/jTme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e02Nzeracy//ACbsquNHGlZ3m6OqGUIjiP5lQ0rGjO8CVGVmYMxcZm5brcDOdB8QhNoa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snDH+TA5viC2sXmBVjh27wFq2qgaZt6ykNy4i0uB9rhRbeaxRE2BZUY+2NMaCoWeZhgcu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0d9K27gfc76+KCYubzxv3hGNbKE3tF/lLBrljzQVHVZoXiG9yt5iq288SsO/E3YrEbWe+0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wb3AOVrpAXY3ZGhy78saoJk5veO+213aiqF5OJfCHZAgjq3J2KIBtv4lyVt/yCYXXfYHl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ypXSMcyidUvaLN5cS9pbmLU6kJdullxfGjRDeDiyWc6HeI+Gb+NUmbQw1mAq5RchRcVgcN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WiCFpk6S3BVKb+YUraNOblhJxHpKg0l2eiErm/G8KBqhvFSgKsqq4OFhIQ0dLK9pneS9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CDCrKn2YinLsTg4gi/UjGYXE6xNvMw2jIGJDwBKB8KzCANmviUzim9MNqo7oSaWz8d4F8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WKtRsIqAU3wc8wYK6M9IwXaDj2lnlFwLM3KGdoIgA5j8oZbe0pBg8yiERQ4g44Be8QgMC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vdQqZud58iY3vvBQ7fmWPEIsuorVhxEp054ExObl6Gz7hU1szYi5lSuOZszmO8C5kYTr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bk4uUvMySjxEl3H5RJnfxHCJHOMOcYj0R3Rau8O6LiPtLSsy3WV1lSr8xJmDpjlr3maN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VaZuX1IfczOZj4jU9teGc6XONFqMOsYRlZLrgiu0e+rHfE3rU3qbHE4y4l/GjNvQa1mXF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hvOI/cNoOYtEtXtBcEIQngijdSjsb/UZHuRz1l0mm/j2jZr3RcHjMsGR7Sqet7wuwWVu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YoR3tcTJuHpEMMvMcty8U6c5l76kC3+5SouA9kVgOBqWcNoTiLJDfabQ32OziC8FTgFi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NQbtt0hazkylQXbfmFxiJRdF+YGFSveYYM5xHNZxKAp/CUrFlRFsLG95eF+JfvAv2gr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o7xrcTVsi38zAb5m8vGndHxowzlJk71Ag22ytDRfiVN5tpmMZziE4YYhnaDaQKsC8uMS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eyHDZa2ztFtJrcmRsw6EVvlTeIahRybERY0mzywEDJWWoCQwtSncglR3NglhGTh5lJdiW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a6ytng1UF35HaFObB8QsVdBkg3ON2Y11lsFlXaVk2ijg/BC1mNgJTAJ47/E2DtmO6t/K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ctpTiFE2Xp1YgBEXcCUZ0mF9x0oRgR+4AOosd1S4WnWCWtCvuX0L4FzDC/5j+4C+8QIk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swyXDZYbNhDFRUmMrPEN0x8jEwM9Yg5UuQgpHAExBoljzFi28QbJeZe97zuYgSmwsTPMs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nUn20N7YTzHOjN/BMsepKzdziukdGOHJKvg0HdiW6L8kwaS140NeBI1I75t6S3NypT7R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DrGFR1rTaPq51Zz6ElRMMHrPeTNzHV2lSq51N42DUcmY5hdZ3ntDe46PE664cR8od4Qm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kuVC7hBhMPmIMRQfYxDVrCzJW0HCrKrjJDMQ7jKWFN8oBI28Rcmz5jTjlirTaBRiMppr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qmq+4852veNK1cSt9uZncnx6KzMvAiLxgnDa34Fx3sLWG8uG8PeDW2WM1dIzBKWGdw/Me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E3Edpbn4mKm/SUBiGXYIurNsJjaCNVH3sHaLiOYx7TKiAKHIQVLsZqIxQumZm5hGrdji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SVE99L0slxn3GG2qzjEM6MN3QjmBTMz3PyTGzYhRot8ZmaOb4I0iFMZi3aD06xyUwbYg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K56xlpBvvKtfsi1GlFXDZEDFpbaHUOIVhYbd6mQFibljLeuIKdWEY02KhGytmJjmxqLZ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X0BcM4AV7llzYviC1ita8szzzDaOMMYK6w32mUWWlE3bFczA3ycXLUqsYtcwrlhTL2D4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FLEizegfMNyUjo0XlyR1YgckYG/WNvy5CEG9y9oMuWXNRVKwhZFQuIXtK0uTtLq5fqXW8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aKCuJ7Yij4GLjNm4hvVSziEZOek3sqJnbVzBxiEvrF0Z+Z7a3omYkTHSFhN5jJUS+Y57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RXBoVOeJ3xtxGWjmV6Z8xXSJ00JoF1j9w769JxHV1Yx1YkYuVPnVxkqLdSi1mcJUY6Ho3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2hkm0CVbPErRqXFi27w7StCMcw6zPWPebl6EGGt4hvcvEpRAO/Zhl5WOxFC0cpDbTuF3C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aITeOcMWQCjmybGV0vETrhu1OgejiVMDX4mBlR8T5+JsieIXiZ8zbzMecQDepbZgR6cQ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DNum3nTnS6zcYVZCcDc+SGzipi7GKBRzvHjF95YJblKcEvS/GJmqUlvkShN4/KWuZtg83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li9Q8xvm5WcksVg3VviDqfCxYe8walB3lXK0YY8RnOnbiLMy8Rc6eNOJVtypnRm2hotx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HllhXhwkb1IA9ozChO/eIWqBM52jwTTc7xhWFnTEoUWzO8SlAzsiN7TC4k5DzGoArGZY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allwWr2glKWdYCt65xEJthhJG6e8yAtfMY71hCrGagloFUNGGa9mEbahgpx5c3itsQ0q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kRlDd0HpGU5b7RzS5XWIyh3My1NbVfiGlLDv1inWTPguYXAo+4Gom7MUh1bcLMIIKc8Qq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aBdRTYqXCtpsltmfeAnhqbEJ3rgvDRyw25QwJZUH0fLMOkvQYa6w2mThhV9GgEZSolPeM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SuZUT2jczzjQ7xzE0pXeMVUdo5uA5N42KSMtI33JTk4nMQ6aOTKZvE3RHMqo907JUzxK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94HzpzoaPnTEzie8e0KnOi1UCqgKpmCGwg8+h2nxOuphmW28Za4c9eJykCymG8+dVm5Ov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840qcMGd4FartDadIFtQw3ST3S2Z6oFBdyBQ9uN4tW2d/MG20VPcuGUPtHG8VZ43lqbu4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TvDte8AD/Jh2GHZMvSPRFicQS9paLb7gm+Gu0vGY5g37OhslwW24lzO2cZzDf3g1QZRp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uaIb8dIASyoBXtWfMVWXDtcqb5YvPtN17wAC6Osc94bMwgSXi1vtGERmPc42jlTT+Y1r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aGi8Tdjh0cQMq3ZcvS5tBt7xl9IRfmDLvTiDDLoaR3Zi2rTmGhs4uBgyIAdSIyHfaG8g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vWPlyQKYzFwbiI0wWrTE46Q3Y7wFwpyVeZaFL+JQ1qXZlN61iqi+BlDE2H6QEX0x2jE8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nioWxEOESnsy4jgE+mbMyzKGlpQjstxs8wADvfaLbCFUVXPmBzpoxvKYCOmG4sVl6xEy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bKhpbOAt7xBEJZCgBcEpVW3MtxDVqlsnNGYQ0tW94ywOGYdgtjGxWVI/ki7bKlBZu4Jj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Q15gzLaPZqPSbqXjiYl/EFu9RCzrBSK5j51F9J1iPIYiJuZgXxL9PmWvJFSk0p6aPbQ1bY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5m8RlPSWmiSokZVxLGrG1ysTxGnGInWJG20Ywtkal1NioqWiQJvKxetNSsx0ddjP3pxK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c9tEzbqJvMu0TeFhKiUyte8LgYuDWlF216Fs7GnmO8Ya86mWBoaeYdJtoErMIRdpXL2lA6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obw8zCAcXWABs854YxSiXM0DsZlvDeOI2XcmKnOYtOMxKi1C0mGL5gcsT61XxN94HxK6m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/p2htLl5itY3l7XMIb4lriqnolMaRrsT5R7RnZ5ZsVC2ZYd4ZKFc10I4XXtMC1UDmDLi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7vMRvjnM+n5iqLx3gspICkc+IGXadzEoxMcr2iKGsbxB1xco4MZ08A7nMT376Nabbxy3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zH2nSM954190Mz2Ed5sSy+8yCVtGFVLzxCU2fumYQhaQx3TTDELQtVcQdsJANlBx0hOx2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4pYac1BUGDusJsGbXxUsLbAxUtMENyCEVTlUeSrjavyqpT+jmKxV7pUsYtiMTcgoHO1xa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uK7dedoUYA5zEmwLWGDY4mzm2IYKRxDsQJsPEZatjCF5tG0StMBnlIr4audKOpEwKbWI+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o1iqQzV33PMKEMI1lC6S9iEwAQZna10jyCVCkX0lVMHs3GimalhcEZ2rmGxVQMEuXCLi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sXrOFxOGYHrAyQbFbzPaP3MzYJuUnzEldZSpSVjG8a5IO0Hf7lOkpxAaiLx5gSjvHpfi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FzCN7RJWYd5V8RwiLlcXZGCiOEVEYjWZUq+8y7cRpKO+gQAudCK4Gd9Np20SViVK0dpzE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KrEqONMsI+OdK505203iabfEpasCidoGZVMXcqbuhL+NN5vtK6R76PWBzKxKrTxL9R2h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AbZfr1feByHx3m+qreMUA4FRWG0Cw2hEaFz7QKMlY3Y44l7QsdjMGsv8A7MuMBOtQ4iGY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2i5xtPPmAMC78cD86Z0uXi+IQcxLYdR26pd17x0LZ32nCt4A2ZGCh3zLd+cSiArCDlAq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j3hZh8wBdtvaPNXW2JdRllSpToBLXNI2Wf9lFLd2iAUUuBMJU4pJZ0cyt9Lix3nmHNRzH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HxBnPSM3lZ1ficbSo4eSEjKcjn5jIHYbGEhuk4i2zCE5AWVmLkrfaJXLht3IEoZ0O0tZ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gzoLpGUbI4TeCiU9MMAzK6LMw7E63EWFqxq4LZ7JynIQfIVzKFuuJu2yzDzMFd7Jc9xX5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kGYYmd5soX71GpfaNyWrwzpwgTmWpstWZesu/1Kq6S1sdVxC4BzzxMwBRgibJ7RSoV529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2t3vFunGgxAYWBQdjMWA7owQZbyruV1lUNxZu6gBOZWTdBvGXdVYy0Jd76LEW2bYQqKos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BazhCnDEZY6aO2dXS8Rc7Y18aHvplNOJxjRyVElQJUp6Su0bG2jsRpBrfaUVK5iLw+0MC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j/ai+kv0izpFL2j514lOWVqS0ybxOgc9TE4ITjTjvKjvp5Zl7ym468QilR2gN24nKpgQ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HLAg86RmPLE2reVvKqJ8aL0mHiU1iBUN87694nWb40IypVHo4mZd6F1OKb2PqNguRHdGc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l6B26YgJTBVw402JTZJVfdAnmXmmXQ5mRzHGSL0g95lDLDEaCJ71DabDVwAjG6PO9ZhtL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20WjEERbvpA/2RaaNRqeZiLD/AFFZQ374hkc9IZdI/wCIQAccsVV0Ee23FxZufMVUVnJV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bRyKY7Rut4vmOgDeLmKcNNzErlSvmPs+flSW3EjviO3eGS+NpxHaoNo3GXLxjTzp0jt6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cC1XxBd4qXKb5gjyKdokATNlTIwTtUAV25WXmJNI6lzCgtD7gFYG6thpu7oo3iAAFO5X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0TG9SudnZIIpih2I4bmMXM4KgoCveMp1Zl4l+8DeCPtQ32P+z7P8EucSkYl1VX42YdRQ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GbPSWLQmGSAKFPhxAJ4Lu+87tWZIBCLNkC7MQCVgX3mVDb86uLEo7OeIwqif2mJUXK6g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Kod/MsF5l13M3XEDlQ6R4pwS87U8i/nW8w8xYjvBgwgwRIYMQebwlvG8T7JRi/eXntK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wmzDeca3iDo7Yh30ekrU2naMqYv/AGV2iJTQydIq3D7TdvKTeIOzEFc3LGKInMcu0pfe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Q0qdtPBHReZbrXMxHOlUTFbaXvPiZYKB2gBUVCHJzK9tWMITaPMFFsyN5gMw3lRxHeEb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0C+CVKxmDbDcqVUMQldsRhOIkIQdTro6DLUEDDs5JVLAWMKbWbRwCzhlKA5ekCw4MQhqx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S8XKm0aY2LzF6+J2Zjhmzqw6yzbMvv8AWlaIUFAGXCK23zLqXm4OIEvvCgdA6xSKRr1y/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tEFlqUrhDdp08Rbbpd2nEuDl02g0KMpzMqnXiA59pgXVQ56EKKsvxLEPMo6RFhC7xN4bg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+0LBHtlIQQcYPaX0nJvFxNoU94xzmdpljoytemlwaS8TxO029D2j7y+IndWCDqww0nWoq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TeLqmjtzAjRU5lVQMBzvLoVRvMyjUhXJgbyqO61d3mAwbs7KJRdb3cDc4biUAGw6RNhdM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udLgw3DV4uY7ei65la6Uc+AmHT/zNtHDBbpHIAjR/cfApJRmyC7NzIy0VdlMfJZvrmJwo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1KzceI0oojA3NtHWKZ5XxwVMJjCnvGIFsX1xK0TAUbuu0eBKozpb/ALAAfiTLpGTiNYIu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hGFnpNg7mIgHQy8y46O0d4baDwzrFMssXUUM7Rt5nwjyqcYjQuLbw+JSKVxMsQRviN8xh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0y+sUd3xpfSL8yp+Y1UvVvuvxOXfRlZxUqcR7JVDUY75IDXECd6jiCcRPEs9o8ZfpDfp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e9MvEI77SpUdfErn0PmFzaLl9CVHeMN9oysZZeYHSZ2O0HTEC6c94EXKBd0G4BpUGZWd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bVoRbYbZhxpXOnMrUQ8wQiO0NdBSO5i5iWnaBhDHMNwctby13u6+02EQniESjtT5jy3B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KSKH9xHrKE29pRe8cGETeLcW6nMWXZDDFMkoezH3UVt5WXXOgzzF1OA5iklKe91x8AYZd6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eLLUTkHWALcGpuhJSDlrjeYNsTocG8DuQIC/NxCu8Gnhi7US1doYck61lnEe8Z3xCOV8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hTiLLrfTh0rErRdQ22ohd+h7RlQ8eg76D1JZGIH9PY/iS+k2Jq4ltzu+8SoWfxAIjdbhUc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2LTMFDppz9SzaCAOEqqKnZw1BWANGeJTZalF8dYLDD+8RgY4gJDiUtMUJMI4RK3gUroi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m86gtfcVB+sTbnM7TmXSO0XGKDdnc+o3ce8aMxRmUcQ8JQqmW2Cw3CN3Ld6ETjiY1Bi3X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Fhm40uwqNQmACsMbeAwCIYVmz2hJNmoNujMNGLB39pVUtvBAcbQr8SzXIyPWBRvOdc3WZ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99Blx20HThjNONoEF1iO/Se+8UgBDmmUvE5zouMwuHoXMuL0jc7QuETX7jONDEc8zyx9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8XeHLZlXvGVcdtPzMvKSu33HVnGlaMQj2lT30ZvEm8IyrmarmbTYjBBNy4ujvFzpWgEH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jgK3lii4DKxRtphtNiEZcK7zcVvzL6zmcTeNdI7srFabx99Ma0nEVTrO+YW9vZB/oQseXl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nazXeZK92InHM2E6wUBf/YgG5f4jgxlkC9pVAdes3K4l2m285zqZmVe0O2ZWnpYnOjiG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W7NLdQDNbsKed8ylnFwH5Vw0eR6wYyTeutyrvtcx269ILnZ2lG9GW4fIiqFzUbs4nG/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x2lCVsxZTriCrs4OiswYKinrYRlT5mPMvMZXSMTrBnMQjhnE7TzOOsaveMvpL0zjTHWV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Epl8Z1zkyhRGT8S0eKglys+GBa1cR8Lcwu0p3AM1FISXdL2jOGiKrJKVgG2OIkEtbLY2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mixnaqp9VjpMfEU7I3DpiUKvLmbjZU/bNh2fiO8zxeJm94lowQjQHRIuJsIy09o1oyOY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AFlsXLHGR7SuY+PEZNw56XDu/WkhuaJhOJUxkXXMNSgqsnbDc8pvKWQe0U3dL6uYBDF7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5gquTZ/abjq4Y7tbjzFuy7Ysl4GZTqRjtmMvTZHfDB0uLFzZBvIx/wDSG9XA3XMtQR3IO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3j0j8xZcuXUXGv5nEI6XmO9y48TfQzNtHLGeZuSoMvrA+NOuhHJDfvpWqSvTvrsb+8322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ZzAjolRKHGYrqFtY40d9HfJP9hOIeZck2iLwxVXWcyo3A4idIRqPvKd6mzN2VAyVE2xH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rrOYW9SVpmP3DEC+JiIbewZJQncYTvDTmdGoxpOc31gcyK275jw0XzMvw7TPuHIEsNs4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e0TXbTmHMNFs3Tmupk/1Fl46S7TbW7qpexD6iz1qXcF9XifF/mHEijzd94FDaUARdyxA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PsSsjWEuAvXSGXPG1kDblrFwN3z0joDlxEqoFmd2Lx9orZmMy9i8MZFbvEQ6vOyElKJXq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TbSswhlUZa458ysTzcYbRned5zo+NazDBoztEiI0xN6C67kXDXVWStb2UwPUDv2iLAg4v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W1c8QIAZJRW7F4mRhUw8QwmN9vLHdU2tFEv3gyMtsRo7uyTdV2uKyi7/ADAH3A2wAVZii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EKdd/SbsUPidYG3mJn7qupEimzKieSCHG571EZHZinBY57mYhMUFuLTKNmFDo+kW3o35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ZSDDtsGK+5t1dFLHQIOxNi+CHSemp7LnbsSy1rWaXvGQRQXAzNbTfMsES6GEzEVlWktZ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3j4S8w+4UQcnMVQORGb5ieCcr+NIu8zUucHepzYZfjTHXQ33jM/7DMqsnOjB66XKqOv1M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KxKnbiXDROJU52lRxM8R4nDOPaG8eIc6O7HdlY94x2htDdOGdY7s6psI7agf3E/MGUGG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zDdjzOUVjueYcQm9m9Nx+8zlomxNs3GgbE6R48Q2eYw5ZwTrDmOzCbvacziHEN04jshHb5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OJjVTAjY/smNVPsT70ICsTexewRtb6h39obPMf8AIceNDzOkeJyi/OVCC3aN22Yf1CG2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86AiTGl8aDbIhx402z3Zu95t8oGe//cSCnkltFtPEWPGbegM5veGO12n95zcx3Ss5+aoru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zdOCE5n+x3n9o7e8YTrOsdmO8d3RyzdDU7kdpzhv6HF+NNz4jtTaeZkL6/3CMRLmxt+H8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8sJ04YmnPM/uiz5T/ABMMOk/pP65u+Sbfh+ZsISsnecIbMdnkg+X8GgXyw+rpWV/T8I/jm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w3awiLICmiq4gECEiYS5vW6qt8QpSrMM7dY0UUUCnSowsu7mf2Q/ZP1eZteJ9mbHiddDv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v76d83s2Q3JvxhvHdGO03MNOGO75hvGDcjujs8Q3Zwx2huTmHPiO0P7I7zmczcnPkw3nM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RzD8o7s4I7JzHZOs3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2d23c2-24e1-4a55-883a-412b5da6c95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BAQA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FEUARQgAAAAAqUsKQAAACygAAIAWAIAAoJQAAAAAAsAAAoAAAsNAAiwLC0AAAAAAAAAAA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AIKACKRYCFSkAAACglgAAoKABLBYAAAAEAAABFgAAAAAAABKAEUQAAAAEWAAAAAAAg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AJRJRio6qIKRRFgCAAARRACkWKAAlEUsABQAAgCwVAUkURQAAAWAApFgoAJRFEoAAAoK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QUAAAAABYAAACBYgBYAAiUAJQlEABCkqAAAKCAAAoAKQWAAAAAAlEWAAACURYWAAAAAA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FgAAAAlEWAAEAURYAAAARYJRio6lIACgJSRYCkCAAAAJRAoACUSwtACAACpFAAAA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UAAAAAoAqpQlEoEogLKSgAAAAKRYAAACFlEoJRAAgAAAJCkASkWAAAAAAAKABFEURRF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FgAAAAlEWAAAApAJQgAAAAAAJYAAAAJRFgBFAACURQAlEUSWAHWAEBUoiwASkSkgAAAA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ABAAFAAAAAAABQJQAABKAAAAAUpZQSwoAEolQsoAAAAAAqCwLLACVSAAAiwABAAAARKI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SiLCwAAAVKWLAsAAAAAIogAABCgiiAKJYFgAAihAAAAAAAgAAAAEsFlAEoiiAAAAASw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FCWIBFJFEBKAEURYWAWKACUAAAAAApAWURQACgAAAAAALKAoAAAAAAAAAAABRLKAEAA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lCKQqQAIBAAAAAAAAAAJYCiWAKlCUAQKAAAABFEAAAAAIVKJYAAAAARRFEAAABFg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AAAHSAUgAAABCywABkCAAAAAAgCiUABCpQAAUlFAAAAAAVFpAsLLAsRQBQ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UACUSwAAAAAELLAEAABIUQAAAAAAAAAAJQSwAABUpUsAAAAAIsEoAAASiKBCywWAogAA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iiKCUiwLAAAACUIUiwsAAADoyxyJQlBKJQiwASiAlEAiiAAAAAiiWVAAAAFlJQBQAUoS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EoABAUAAAAAsCiKAIoiwLAoSgAAAABKIsKBAAAAAELAABAARLAUigCAAAAAAAlCLCglQ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AAASiLAAAABKJZQCVSAASiUIsACUAAASiAAASwLAAAAAlAEAsAAOmygAAAAEAAlgAACA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IAAAKAAopFKAAAAAAAAAAAAAAURRFAAAEUAAAAAAAAAAAJQAlgAAKRYAJRFgAADIAAAA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QABKJQASkWAKCxRAWAACAJRFgWAIAsKsoIqoAAAJQlEAAABFCWBRFglgAAAAAAAAAlgB0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EAABKhZQlEWBYAAAAgCUSglAAAKKkooACykAUQFgAAAgAKAUJQAAAAAAAAAAAAKSoFg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yiUJRAAAAAJSRRACkKQAAIAIUEWAAAAAgACgAAssAAFggAAIBFLKAAKAikAAAABAAAAI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QAACUAAAJYhB1ZSqABFgAAlCURYAAAJRFhYBYFgAAAACAKLALKAAAUEoAARYWKkWBRF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FlEAAACFgKAAARYFLFgAAAAAAlCAAAAAlAhZRFgACAAAgCUQAAACUJRAAoLFEWAAAAI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QAQpAAAIAAAAEsFikAAlgAAAAAAAIAkUnVRoAUiiAAAiiASiAAAAAAAlgLCgAlQKAEs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BAQFAABQABRLAoixFBLFsUllIUiwqEUAAQAFAAJVQAAFCUAIsAIUiwAAAAAAiiKIEAB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KBALAFBQJQEFlEsAAACwAAAAAAgAAAEsAAAAIsAAABAAAAAAABKSBCDssrUoRQSoligA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EAAAABKAAAAAAAAABRKAAAAICAoKACAoFAACAAoAIACpRKICAAAAAoALFgWCygAAACUQ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IAIAACRRFgAAAlEACgoEqIooCWCogAKKQAAAAACUJRAAJYFEAABAVAAAABCkAAAAA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xAEogClgAIAohSLACKIsCwAAAFAEohSAAssCgCUAAAAAQFALAEBQKEAAAAAABBFoAARY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AAEoixaQpCgAlgASgCFIAAAABLAAEAABAIogAAAEogAUABKAVKBEsAFAAAAAAAAASwAA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IsKlEsCwlBLAAAAABKIo61EqBYhSwIACgRYAAAgECpQAAlEURQAAABKAAAAAAAAAABSS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AIACgAgAAAAABYLBQAJSwAAAAAKlICgRRCkAAgAAAAAJRKEUkUQqwIACJYCkAAAlgUQ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KAASgAAAAAACUQAAACUQAAAACUQACWAAAAAAHbLAUgAAEoQCxIsAAAUEiwsFAAAAAAF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oiiKIsCiFAAQEASlSgEAAAAAWCyiLAogFlAJQlAAABLAogBSABQAAAAIFAASwAFIogAA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ABAIsAAEoAAgAAAACVYFKIsAAAAAAAAAAIsBSAASiLAAABKECxSIAABSAAA7LKFgBFEW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WAAACUoCWAAApALKARQAAABKAAAAAIACAAAoAIAKRRCkUSgAAAAAAAAAAAAAlAEWAKA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pAAJQAAikUQAEoRSRYpRAgAIAlEAAABAFgKQAKlLFEAAAAsoQAAAAAAAJYAAAAJYAAAR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AAHaUAgAAEogAEogRLAAUgABFoIsCwsABZQAAAAsAAAABQRKgBAFlIsACiLCygAAAAAA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ChKVKEoikgAAAAIoAihLAFAAAiiBQAAAAIoSwAAAAiiKSAABIoSiAASiKEsBSLFAAShL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EsAAAAIogIoAELASwsoiiAA7bCVAAAACgRYARYJYgAAICgoCWApLAoAAAAALKQ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JAllAEoJQAAAAAAAAAlACyqBKICgAAAoIAlgCFgAAAAABFEWAAALKECgAAAAJRFEKQAC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AIIKQAAAgACggKlCUEKspKgAAAAAAAAIAFCAABFgAAlgAAABAAdqkikgUAUgAWKIsEog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gAAAAAAAACxAFFJQEEKAUkoBAAAAAAACwLAAAAUillFBAAAUUiiAAAASmYolQFIAAAAB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SlhRLAAAAACKIsABSAAAgQAAEASwAASwAAABQEpYBUBQQVCyiAAFIABKAAAIsABABKIs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gO4qRYiURYtlKAgFglgBFJAIIAsqiKWAAAAABYFBKEqASygKCAgqxSwICAAAAFgKRYLK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KUkAUsoRQBKEWBRAAgCUJSSoACkAAAABAAoAACUSopRAAAAARRAAAAJYAgAIlCWAAC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qBYAAAFEAAAAABFggAAEoIUACWAAHcVIEiiABQUBLBKIoksQACLEUUBKWAAAAFCURQ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UaAikiiKIsBUigFAAAASgFBAUoiwUAAAAAAAAEogACxAAEoSiBFCLAAACKIAsAAUABKI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sAAAIoiiKSSgEiwAShKEoiiAAALFAABYVEogUCyglIsAAAAEsIoiwAAigAUgEoijuCJY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AJSwECQAKlICJSgpCFigACkoAACiAWAICAUNAgKWBYJSAkoAoKURYAKAAIlAAKAAKJRF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ABFEUQAAAIAAAIAgACUQAAAAKlLACkAAAlEURYAAASoAgIlEAAAAAlgWAAFlgACgoCWB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EAABAEpFEAAAAsAEUdwQEASiAAhSShLFSiLEiwBQQFASwUEsAFFAAFIEWUIAAACwFAVU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hQBFSKAUAAAELFFIoAAAAAAiiKEoSiAAAASiKEoSiBAEsAQAACUEogAAUFSiLAAABKAI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ARKEoiiAAAAAIFBFEpYAAFAAAAAAllIUxUQACURRAUAAEWAHcpIsQUgIAACLACLACLBK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oJQlCUAopFAECLBUpFJFLFCUSgsqxQAAliAApQIWUAgKKQAqAoAAAABQAikURYACkAAl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UQpAkUQIKQAACURYAAoACWKAAAAlCUQAAEWIWICpQCJRFEAAABKAAgACgAAAAoAAAhZ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hBUoABFHcLEoliLAAgQCVCwAIsAIsAUsUUgIsQABRZQAABAAJQlAFAABLFIFFIpIoBQE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gAAAAUlAAAAAFAigCKIAAABKIoiiLAAACBAEoiiUCVIsAAIsAAAWKIFAAAAAlCAAASki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ABSAAAAgUEABQAAUAABLBLAAAAAUgAAAO5VklEUQAEWAARFJAAQAAKlhYAAgUSoUKWAJ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sURRALKQICigAAAoAACAAgAACykoAACqBFJFKCpYAAAAARRAAAAAJRCkAlEWAIAACARR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EUsCgAAAAJRLAAAAlJCkAACRRAAAAAAARYWAAAACgoAAEASkWAACoAFgAB3iwCLAAlI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AFSiBAUAsEoWUBUpIAAEAqUBQAAAIolAAAACgALAAEAAKJQAFJQigAAFFIsUABKAiKq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AIsBaiyEsoCFSBSiBAAASAAAASwBYsCwssFFgAAIsLFSAAAASkgAUESiKIBYAAAAAIog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IsAIsFCVCwAACwA7xYAlgAlEAlgAAAlEAlRAgAKQUEUQJULUFAlIBKAEoAAEoAlAKKQC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FgAoSgAAKoAIABZYKKCgBCURRFEoRYARRFCUARYAAASZQiqiiSiUAIAEABIogAEoiwAA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LEABQQAEShLFBAAJQECwAAAAAgAFhbKIAFAAgAAEsAFlAEsAPQFkABFgAlElEAABYCUQ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KlECFAAAAAAAAApAAAUEUQCgAKAFgoQAAAApKAAKUkoEoAKsKsWCkARRFgUQEURR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iWS20ACURYAgJKEspFElEUQAAAKAAlEABFLAAAAgEqAICgAAiUJRAAAJRAAAVCggKCgQ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AAegLAEsAEogAJKIUSwAASiLIShBAAAAAAAAAFlAIoAASiKAAEoAAUAFAUgAIABYFlAA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mJsapG6ahtaqbZhVyQVhTJgMmEM2ENkwlbJryjJhjW2csOycGB6LysU9Z4utfZeFqT6H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5WR9XPkfePQy0ba2XGlCgJSRRAgACUJYARRAAAAARYAAoEUQAKAACJYgqwAAIAAlEAAAl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gQAAACAKRYAAegWyFICLAACKJKIoiwiiLAABLISkihLAAoAiiKIolAAAAAAAAABYKBKA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FzmAzYQ2NJN7VF3OfA6rw4HozzcV9WePpT3MPGxPd2fMZR9Hh87K+hfOYH08+Wxj6ufJY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qZ8xV+l1fPj1tfnI9OeYO/HiHVjzjdjrF10YTYMLlCKIsAJRVlRLInqeX6up6fRy9Nbs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CyklQAAASwLBKIsBSAAAiwBQEoAilgAQARKlIsWwAAARLAAAAQKEolCABQUBKIAAAACF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JRARRFgAlEAlEABFgAEJYgAAAAAAAApFEURRFEUQApCiUAACkoAKDg7/AJyXp08OK9uP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2Y4C4WLhjshryzGNsAICUEollIoiiAFIAAFixmgAAxoQCWAKAAEAFVh6/ke3c9XVzdVbcs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iwAAiiAAASiLBKAJMoAAIKAAAACpYgAAAAgoqURYgAIAlEAAlEspKEWAKACgQAAAAACB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KIsIogCwASiSiLBKEoiwSpIAAAsLALAUAAAFIAAAAAAUiiUAACgDH5z6b5uXkVnUxzhh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RARRBCUSUJSxRAARQAICpBSUFEUQJFhFEWCURRFAAAGHt+L7Vnb083TWzLHIyTISwBAA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EoSwAAgAEsUFAAAAixkAFABQAAEogQEAAlCLAsAAEUgUogAWWUSwAAAEFgqD0qliUQpF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JRARYAAJYJUkURRKEUAAAVKQAolEoShKCUSgAAAAKAKK8H3vCjghnUlEmQxlhFEmUqAg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IABMoARYCkUkVUURYShJSQEWAAAAAAGPt+J7dnX1c3TWzLHMtlQCUIAACLAACKIAACLA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AAARUILKIFBQAAQCLFAABIpAIogEoJSABQAUCWAABAAAKPSFkWEspFgBKCUQAACWEWAC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IAAKQpKEoAAAAAAAAACkUJQAKAXw/c8OXzJlM6FQUxxzi4qEyhjMpUmcMVGKiCWLAAoh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iqikiwiwlQBIsIoAlACKJQw9vxPbs7Onk6bN2eORbKAARYCkABFgAlCUQACUQCUQAEsK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AQKCgAAgKlCBZYgAIAAlEAIAWACgARYoAEURYWUEHpixLAACLAACLAogEsEogAEsAAEo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AAABSKJYCiKIUiiUAAAACgC+J7Xiy+ZKzoEWURSSwAilkoksIUksUBLBXl6z6r5PXvn9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YebL26/O4OnL6jZ8d6se2OXYLAAIsIsIsEpIsAAAAFlXX7fi+1Z2dPP02bM8M0ULLAAB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AIsAAIsEoiwASwAsFBAAAAIogUAFAAAShKSABAAAIVYsIpIsLKIAsVKIFAAAAIPTVcyW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oEoAQCUQCWAACWAAAAQCAAAWUQBQAAABKAAApAAAUAo8X2vGl8pZmigqxRAhIWItQJYS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3WeLzHpejz5+5b5++KpqLBKPnvP+w+V7+fs9/wCO+mzvrS8uwIBASWCWAiACmNAAolFw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enm6bNmWORbKiURRAAJYAAJYAAJRAAAQCWAAEoQKCAAAAJRLKRYAoKABKAAiAgAAAEAAA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oAAhWA9aVrMWQWACWACUQKBFgBFglCUQCURYAAAAKRKIlAAAAAAAAAAFABFhQALKPH9n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FBRJRJSSZQiwixZLCRKJDL5T6H5jrwfXfPfSLU83j09PDx8rz9jHxdx37/F7Du8v09V6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0+X6seX11BUCWAglgliAFEoFgUSjWv2/F9u57Onm6rnPKZKsqAJQgAARYAAQAAEWAAC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AAAICggClgAACgAiURSRRFEWEWAAACoAAIALFEUrBQD1BrKVEWAEUQACUQKlgAlEAAlg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SgAEgAAAAApCkAAsFSgAAAAoBfG9nx18pWNRRFEURRJYAiUYzKEliyWVJYeb4Hu+F6PN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+v83o5+Gt3bzdDXge94fuufNy9XKbtPl8nYsy68vsJXk9kURRJkMVhJlCLApIsFCUWAoXD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7Orm6bnZljktKiWACWAAEsAAEWAACUQACUQCUQpFgIWWAAAAAEoAAJQligAAAJQCAAoEl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AAhTERVqAD1RrKVEBAAQAAECpRFgBFgAlgAAAAAAALEWIKRRFgUACAAAFAAAAAsoBfI9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oolBQiwSwSwEEsSS4qiUiHneB9R8v38/Z6HD9JnWvg9Pj5bz6NW1fC9zh7mOfl79Zu1b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m9fv5/Zsvm9SglEUYzIYzKElgAWICrBUFBr9zwvdue3p5eqzZljmKAgABAAJYAAAQpAAR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lEAlEUQAAAAAAAEWFlgWApFhKAKAKJSyCJQlwMpq1nTOXE7HDJe6+dqPWnl4nrXxsD3M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jXdNdM2A9lLrMsQlglgWAEKQEWKAAlglEAAgAAAAALKAJQAEgAAEURQAAAAAABQKDyPY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LKEUASZDGZDCZ4riskxmUtksqLB8n9Z52+fz31nyfZ15fTLfP6sZmjBnKxZEx+T7PO7+e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Okq8+pYgEWCUSWElgABKEUAAave8H3rns6efps2ZY5gAEWAgAABAAJRFEWBRAJRFgAlgA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ApAAAAACFgWWCwAAoKBQhhSyYmyY5nzvJ7XNjXnbOqGnLPONLpzOPD0B599MeZfTh5k9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y6ObdqbWtX0A1lCAIACLABLCUpLJQEsAEogAEsFgUIsBSUAJQAAACQAAAAUiwFIsFlABQC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5NlxVABKgKiwgJLDGWEliyUSUSh4vjfZ8vXl4Ht8OOp6uzj9Hl1cHfrXzvJ9h05fP+36e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AEEoksJKIAAAAADV7vhe9rPd083SZ545CiQEUQACUQACWAAAAEAAlgAIWUQAAgABAFhQ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lgUQAKC2Y0lyIBJYLjTgpy1nkHEypg2ayaeLDTbu4NFn0l+S2r9PjxdubGYZ69m80V9E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LABKqSiKliwSiAASwAAlAAAAAAAAUhSFkhSKJYABQQoAAAFBZS+R6/kr5NlxbKJQkygo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EsSBYSgByHWcadZxHbefnT0Jwdqnl7GPRmrS115cHcVDVBYEURYSZQkyhFEAlBYJQlGr3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3q5uozyxzASKICUIACLAACFIAACFIACLAACLAACAASiLCpRKIAAAsABAoiwWQyxhbVUAC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P2Y5ctZSZRwtnPp5vke3jueNs9Hmpu4tJ7GXhZHs9/z3fHsTOYt269m5UV9GNZggAAQ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IsEsUBKIAAAAAAAUiglIoigJAEsBQAAAAAAoAWUvler5S+SXFBRSLAokpMVhjMsVxmWK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5vp8DndXp+ez3ce6tXkz2JM9I07ezIw8vp7jy/U4e9ZR0KIEiiTKEWEWEWAAAEABr9/wPo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6TZljkUJAJRFgBFgAAlgBFgAAAlEAlgAAIFgBAAAJRKhQEoBFgAAIWYiy0xyAAGrAsomO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DnrbM8Y8/wCZ+n4uk8LZ6fPphv5MT0s/ExPa1+fvMtPXuOns0bud2Z45bmQr6IaylRAA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RAJRJYAoCUQAABYAAUAAAAAAAAQCAACkoAAAKF8v1PLXybLilEoSZCKIowmUJjlDHHPF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sWat0Rr2WsLlCYbAlLFEUSqSiBAEWUlEBFglgABFEWAGr6D5/wCh1nr6eXrTPKZBRAQA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QAEWAACWAAEWAACKRYJYAAJYUAAhQJRAAMbQQsCwAUFWBZSY5YpJbHDNznrLRv54+Z5Pa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XnPb6PH6I7eaaDHR27Dx57sqerzb8XdljdzNR9ANZCIKEKlEqIBKIABLABLBLFAAiwAFI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SAAWUSoBAJQAAFBR5fqeYvkWMaoSgAASjGUYzLEmOWKyWJCKQCLUVUFgWIVBUFuNK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AEAACKIogNP0Pz30Gs9nXy9SbMsciyiASiLACKICKIBKIACFIBKIAAQASiUAIBLAAAAB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mUolgACgAoCwMcokqnPrvNy118vTyni6u3wuk9bPwrXt5+N0Refu2HkYe7jXi7+/rjt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lR9AN5ASiSqgikKliASiAEAEsEogUBKIBQSgAAACxSAAoAIsBQlAAgAEALCpSgvl+p5i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EmVMGQxmcMGWKzHPFMcc8FkuKCKgEKRVQVAShBUosJbBZUJYFlJRisEoi4lOROtxY13J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Q/O/Raz39HP0G3LHJFCAiwAiiSiFIsEogIogAEABKIACAAAAiwSiAAAJSUJQAhRioWAgU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LFJs17Dh0dWnnrbz9XDDzfQ0anFp589MdHobDxcfdwPI3dnRWj2jnWOWJuzwz3MhX0A1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gSoiwSwAgAIBLAsUCLCpQCwBSAoIoAAAASgAAAABYCoCghZS+Z6fmnkWTFyspLfDr2789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2J8z7xvx+f4D67H4/wCzNUvzJ9HLwx2T5LXp9jq4vPj2sfltmn1eq6c3qvie2c3LxeX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78dXB5mmvX9H5b3jzMvM12en9P8H9lL43sfHerZfU8f6OX5rZwbdT2OD1PNl4dXVpufcb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PVru+Q+u+ajmbdmp9Lu1buWosWTKGj6P536LWe3p5uo2ZY5JVElEABFhFgBFgBFgAlEAB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qAAEoRRARRFgAAAAwZgEWAAgCgApBUogjPDJNGrdp57z4+zkywmxWvyvZxr57j+uy1Pkv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rYxmyy6cd3PZv2YbNzNVe6NZCoAAAIWAISwSiAgAIACLAFSiWCoKlAAKgqCgAAAAAAAW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oMvM9PzY8dLi5CuD5H7D5fU8/s5vS3Jq7t+XzH1XifWr8hxejw6mP33wv3ebo8H6X5aX6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0/S5eknxf2vyFnJn63PqfQ7dXJjXmfReV66/PeX7Pk7zyfS+f2R5f0PmekfP/TeL9JL8F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+o8/6mX4Po9bKzh9bD1c34To97LTm4PoNMeByfYjydHvSX5bj+5tmn5z6tl8rw/cc+jdW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L576HWezr5eo2Z4ZpQQCWACWCUQAAgBFgBFEABAARRAJYAAAAARYAJRAAMLkAAQACWFgo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Mzm1bubnrZza9EdM5lnRjpG2aYbmIqQya1ZbubvrLZNmkZD3BvMsoBAASkABCWAEWCWA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yWAoAAAAAoAAAAAAACkUAAALKLKXzfS82PFsyxQqfL/VWvm/ppTw+X6UfI+z6qvntvt4x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P74OToi5SwmvZpM8N3Km+6s1yeT6Fb5ZEXmOghU1m5hpOq6+Q73n7K7L53AnvvO1Hqzw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ol9Jxa09GVLp3eN7FmOXg9dde/wAP3JUIkyhq+h+e+huevr5OytmUpkESiAiwAgAIsAIB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AAiwAEFBLAAACASiLiXG0AAShAAAgEpYFASxlKJnhF0cPby5vG7RxT0Mq82eoPmPS9Wnm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p5eXpZHJ0bbWvLIYsh7A3kAAQAALICEsAAIBKICAAAAAiiBQAAAKAAAAAAABZQAAABQW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eNkubKHDt4OTT2OrxNp6WPlw9fk5+M+i+b9PUcnZ4fpWbtvkeivJ1adsTq4ug87dxenXo+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9LyvWPA9nzvRrxt2PZXHtvbHBr3dBy6/Vyjz/N+i1Vxafckebl6mJo8f1+mvnNH1cOHm9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1+xTl19mMvl7/QJ5WfpQ8rr6osVEZQ0+/4PuXPodXL1VtsplZUgIsAIogIBLABKIsEs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AIsAAAEoiwAi4lxZGOSAAACUSggJRAAsCgAkCSWLjMi4soYshjMxrbBgzhGQloAKIo9U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EBCUQACWAEAlEAAAAAAlECqAEoAAAAAKgAsoAAAoALKXzvR86PHW5uNo5dm0aM9tXk5v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hMMpJjjliY45QxmUXGZQxtLiqpMhiyhFpjMxhciSyqyWSKMVgllJRACFgACFgEFkhh7f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c/RZuyxyLZSLBLAACAiwAgAAICAASiLACLAABKIUgEoSwViTIAIsJQSwAAAgAIAFlFSwA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SYsoRSxkTFkXG0RSRRFigeqN5AAQAAAgISiAASwASwgBRKEoSwFIABKJZVAAAAAAFIAB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ZS+f6Pnx44zRViwZSkVEZQxmSsZlJMMdmJrx2YmuZwwWLJlFijFRFEUQUUCwygqESwAg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IsIoTKGj3fC9659Dp5umzblMilICSiLABKJKICKEACKICLAACASgACAASwAEItIsEoS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AiwBQWAASkxWEKqiQABYAFEAACwHqjeQAAAIAIWIASwAEAEokoAAAAAihKIAAAUSwFIF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CxQAsKC8HfwR46XNVVS2MbRLRFGLKExzlYTOGrDdhJqmeK4TKGKxYogEohaSoShZkKpF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ylQEBUoKYsoY1Rjlguj6L536G47unn6LNueORaAElEWAEWCWCUQCUQAEWAEURYRYAAAA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JRARRFhFgAAlEWCUsACgIADHKJJRQRYgolgACgoCURR6g3kAAABLAWAgCAgEogACUASg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igAAABLKUJSUAlAFCLBQAoAS8Hdwy+PkzzqMkYMhLYAAJRJlDGZK14bcZNOOzEwxzxXG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UECizJKlqsZFYysmEM2uJsmobZqlbmgb2kb8uanTjz4HU5R1a9GJl9B899LZ379W9M8p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CUSZQiwiiSwASiASiAASiASiFEoiwASwAAiiLABKIoiwgIAlAEsAAWKVKMVEUQEUkoQJ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AEHrjcSiAASiAAogISwiiLCAAAAAAASiFIABKABSLBQiygAAAlAUEolACpQEcXbzL5OX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Z6E4YehOAdzhyOuc2ZsxxzMMegcs66cOv1FeRh7eZ89j9JrPn3v7T5yfT5J8rj9bT5PL6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+Xv1GK/M5fSZHzj6SnzeX0OKeDffV4WfsWPFvs08jZ61PNy9HI82eqPLeoXy56pPKnq08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XpjzL6RfO29o0Z7LJjkpFCZYgEWAEw2azJKASZQiwAiwAAlCAASwAAlCASiKIAAuIKJR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EACgECWKAAAACAIAIgAEAEB642AgBSAhCgqWAhKIsEsIAAAsAABSKICKIsABQAAiqlA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lAAFgUFEY5Q1auqVxu2HJeqnJOwcl6qcs7ByTskczqhzXpHLemHPduRoy3ZHM6BzOinM6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RpnRDTdtXU2k1XZDCbBgzRrbFuFzGNoi2MGSsGaTBmMJshiyGFyphlMhKIsEokyxCiAx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MoQEUQEAAAlEAlEAABFgAAlgUQEoAARcRLCASiUAEsAUCABZUAAAAQQBBAAgASwA9cbA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LAAQBJliARYAJQAAsFAlEWACURQABFUKRYFkABQBKBKUSgsJQAKCgAAsoIWAKY2iKJQW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AUAIAFJUoqJSggogqLCggGOaMaiWykosAliJRLKYWwkygxzhFEUSAlgBFhKCUIAEUSUQ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AAEAAoJRJliTGwAFIABLAAFSwBUsAAAAIESxLAAiwASwA9ey7AQCUQCUQAAFGRBZYQCZ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oKAlIUlBKEsAoAAAAgqUAAKgKLBYi2UFAAAFCUCiLCUBSKIolAsAABSKIAFlAAUCIEUA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AJMhRJBalgEiWEoSUQAgAIIhUBYARRAAJRAARYAAQCUSoFgAAlBYVKMNmohSEKQAAgAK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AAAgKliJYgACWACUQHsDYCAAiwAlAABMmWNokyhisLKICyiSwSwWUFEUAAAAgoAsAAAE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KJQBKCqBApFEoALKCFlEAsoAUQolEUSgACggLKQAAACAWBYKCAAJSwqSigkFoEUSVJJl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GdwhtmuG2aobpoh0ObE6nJjXa4ZHfOCV6DzYem8uHqvKh608geu8eHtPEHtPDHuTwx7eP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1cfMh6d8jVXtvm98e5PMHozzdJ6+HmdEetssAICLAsAIsAFhbABUsSAAAILABIsAEpYAC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RAAQABYAUQALGOGcBSTKBRiokygAKRYAAAIAUsFixAC2xUEoKYqJaqWkiwMMxcBmwhtas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cTscWJ3uCHovOh6TzB6TzJHqPKh67yB67x4ey8XE9x4UPevz+J9E+ch9JfmofTPmIfUP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RPl6fSz5ofRz50fQzwKe7PEHtvEp7M8enrvIHrTyh608sek80ejPPHfOGp2TjHW5B1zm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ahnjiLjRiyGLIYshiyhFhKAEWAAAAhSFAABUBRARMS4zWcHB6uivI37u2X5X2fR6TxO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7Uc/t+R7Uvr4bdRiAACAARSAASiAAASwASwABYKLICksAID2KakWBYJRFglEsBRAVKBFE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3yo+pvyw+pfLYH1j5KH10+QxPsp8aPssfjqfXY/J2Pqp8tT6fH5qn0k+ep788Knt4+PT1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9KecPQnATunEOxxl69WknQ5y7WoZzGGeMFQluIyuAzYQ2NdNjWNjAbGCM2ORQFyMG0amy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IyGLIYTaNU3o53Ra570U57vGm7aa7mMLnIxtGLKVFpiyhFEoY2iLAoiiKIsAEoSwiiLA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KIoiiLAABLABcRkxhlMS5TEZTEIGvX0Dj5PU4bOX1uP0c3DP5T6lc8tHTZfM+i+ekex5X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56ksgABLABAAAIAAAtiyAQgASrYABLABKAPYGoBFgAAlEAAAAAsHP8T9t8XHNh0akxuGg7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Nfn84954ulfob4voHVfM9CM7szNF6czjy7Mk5dm+mi76aHRTndA570WOa9I5nSOa9ErRd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V2QxZIgLcRncBsYUzy15meWOa3LEbMtCOq8Y7svPHpXzKeljwDuw5sjbhhiXBLNeOyGq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ppyzsHHO0cM7y8G7pGl12uN204XcOF3DhdtOKd1OB3jgegPPegPPegOG9o4nZDidg4r2Q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gaG8aJ0Dnu4aW0uptGpshhMxgyhJkMVEBJlCSwgAIsIokokokogICAgABrNfPnjZj6/k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+efXV7O7XnHv/ACv1vyyX2fN9aXv5ezjqCAAEACLLQAEsAAAEsAEskC0BKIACAAgPZGo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YWURYaPivtPi4ww2641c3Xz2cqYLty1ZR6vR7foS/FZ+hrl5J1w5cerE5r0Dmy2t59d9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84+ozPlJ9bT5F9ePkb9bD5W/UQ+az+ih4GXuDxL7UPGvrjyHrw8u+mPOegOC9o471w5b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lIiqxUSZDG2EUQSApRBZFipUJYCBMDOaOgksJlhuNkq2SwgICEAhKMVglglEBFhASWElE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oYgBZLBLEixYCLCASwkoxoJRJRAQEWEWEWEWCUQEXEnOyTHVt8esd+n3z86+6+F+6OzLH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v51J6/H6cbOD0PPtCAAIUiwSrYABKIAABLABKiCgEsAAIACA9ixqUgAAAABAAAVBUHP8V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GTXo6eauTDPGW5Sn6Zk1Z15PL6PJHLjvxrRjuxNLZDRc8N5/RpbcYLBLABLCKJKEsIBL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WLAAIiiSiWUhSTKEAlgCBACUSUsWFlJz+Z63NbzY9WK6fT4+uLMomO3XsM1lslEmWIlh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AJYJYSWBYSWEmWJKChJlDFYRYJYJYSUQECyUQElEBAJRJRJRASWCUSURRAY81iUQxzyG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4f7iu3Zhsl+s8j2uNNHXq3l830/NUIAAhVQApAAAQAAEsAEsAAIAACAAgPWuN1MkFQWw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BKa/hvu/g4sskw079VcGrq6jguzM+l2fM/TSzT9xnZ8C/QKfnuX34+Cy+7h8Hn9xjZi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QEAlEBJRFhFhFixYgEUSVKlgWCURYAJRARRFiBCUQpJSwAJho6lvJn0Q5eiokomeGdbA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YFkRRiokogJKJLBLACSiY5QhSKICSwgJMoSUYqICSjFYqUQEmUIBKJKJKICTLEiwSiKJ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lyxyLt1ba/Nvufhvua7dmvbL9hp3YM827HNZ5vp+YoSggKJQAEAABFgAABCAAAEUQAEA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qbGumxjkW40yQAICWFIUCKAT4P734KEskmrbhXL183Sc9VMvpPnPoj7VVkqApjMsSSwiw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BKJKJKJKICTKEWLFiFglECpUJRARQlElEUSUQqJUY1TFRjRYpIsIFSwSiZ4bDOWWxYSU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RFElElElglhFhARYSWApFglhFhiokokyhJYShJlCSxYsAJMoY0EoiwkogJLCLBKJoz0E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15GW7TuPzX7r4X7rbs3at2b9fjkZ0223DzPU8uUFFIABLACAAASwsUgBACAAAAgAEsAC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u5cPRZ0Z6c423DIysFIAJQASiBUpfgfvvgokqTHHPCubq5uk57LJl9J819TX2NLIsAJj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yhCklGKiAiiSiSiSjFRJlCTKECgRRAkWKEShFCUQCUSUY1SMoY2EsqJMoRRJSyZQSjF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JYRYSUSURYWLGFBLBKJLCSiSwlCSiSwWUiwSwxZQkoiwY5QkogIsMVhFigSUQCWAElEl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OZZJAQCgsplv07a/NfuvhfutO3bq25v2IuddpcPL9byVhZYoiwASwAgAAEoIAEsAIUgA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ij8/6fL6p6vS9/5O64foO7533Lz6s9O0zuNKAAQWAABQy+C+9+DjASTHPCubp5uk0CS/U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oLAICSjGZYkgSURRjLAACAiwiwSiSiSwSiKJMoRSwElJFSxRFEURYJRFhKEBColRFhFgB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xzrJYsWEWElglElAEWRAJRJYSWCUYqJKMVgspFhFhJlCSiAkyhJRioksEsIAFkyhFGKw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kyhjjnic+OWMiUQAApnt17K/Nfuvhfu9OzZr2Zv2YucLMlw8n1/IVLJaCUIBLACAWAAB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gABLBLAAg/MJgn0+7Pi63n9H6T436DXm+p6fK9C56bhkmQAEoiiLAUAz+D+8+DjWJGG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osSX6b5n6SvuBYlEBFhiQiwxUCEgAJRisAIsICLCAiiLBKIBLFixCpYolACAAkoSiAii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WASwmzDZVWLFhJRJYJYAJYJYJUQElElhFhFhAQApJlCTKEWElglEWElElElhAQEWCURS4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CTLESjHHLE58csZAEoiwUM92rbX5p938L91p25Y5Zv2syxuccpma/H9nxmglASwAAiwJ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KICAiwAAAAgIAAg/LMbhn6zq4um8uj6D5v6HXj931fH9Fy9Hbzb7NgAAAACCoM/hfuvh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N0c/Sc9lkn0vzf0lfcCxLAgSwgJECUSwxUShFGKwixUEiwAiiAksAEokyGKligkgw+fP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1s/Ffpz9DfG8sfcZ/JfRV2Sc8b75XUdbGloiWEERRAslEBNmGysscosBJRisIogIsIsIs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kyhJYJYKolElhJRJYQAElhFhAYrBKIsECyFSwJCpDKQJBZjDLC4GmWSSwIADLGmzbp3V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ad113N+7xsubljkYeL7fiNSkoAC3IwZyMFgQWAlyMGymttGluhqm0apnDCYWsgAAAQEA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9fLs5d7lt+k+f+n14vR7+Ltcuvp5t6b7jlQAAACUSwZ/EfbfFRzCRjljXL1c3Sc4kv0nzf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gAJYRYYglUkyxJKIoksEsIsWKSSgCLACSiLCMhJYQkVOCu/H5H5ZfrPzLo41z0y245a+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9eWB7nlabG70fGxPv/sfxDuT9pz+P+qk2pZAIQEWyABnhlWyXFbICAlIzxMbrxNs1Q3NU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2zVDbNYzYDOYiyQymOJtuGQTAzmnXXXOKJ2zz8a9F5WNnr4+RiezPFwT3Hg4178+exPop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fl8D6p8jjZ9jPjcT7KfGD7HH4+19VzfN8XD3/AF2HyjHb6nH5iL9Lh87D33hZp6u3wOm59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+jPPq9+3hyk7bwk7bxU7t3n7z4j7P4z7bPToZzF/Qcc8d4ZY5GPie54bQSgAZ2ZFxyxl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AJier73l+D2Y9f3HV+el/Up+Y/R6831cwy14mNiTGw58sNlVYAAAIEWABB+R68831vT4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+H1r4tnZo6o3btW2zdnrzsoFCKIQoEC/G/Y/HxxiRjljXN0c20wEl+i+d+gr7pjhZuaKb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NYzaxsahsa4ZtdM5hDY1jOYjJgMmAyNZmxFQAMchioiwiyJJ8/b7/wAH5Hzp0aMF1JlT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hc8MjVh0aBnqwOnHn3Ea4b/R8fafrf0n4H+hyfdPD3S+tPnsF+knhcx9K+X7T22pMbLpp0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1m9y7TO6MTdqgZ64b2gbpqhsx1o2TAZMBm1jOaxsmIykFjEz8zu4d58fDOerzYuzdz6eT2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uO3HWdbZDWzpqm0am3EwbKaW0am2GluhpbYa2xGq7KvNx9/B5Pse/epxzzZb6adfRzpOn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zixzw9HjWU2KSKJlMTft5t6/E/cfD/aY33zVjnX6PjZrDKZGPh+74TQSgCGeeNLjcZWNwM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adG39Lm/jfS+iu/nfOcH2I/Muf8AU/l8+z537z863Z6fpE1bevx5LimjZr2VZYAAAQCA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0Pdq9ft775XVOiYy3Y7Uz24bLM9mGdWKgALJQgAX5D6/5COGElxsrmsIssX3/AAPdr7vT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P0LwMD6HL5uWfRvmsT6Z8xD6efMD6bD5yWfRz52nvzwR7k8Qe1PGHsTyB6t8lXpvMR6W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yV07eHqM8ccZM5jkSY4mfFt+Lm3i44Tvquxbo2YwmzIaZs50zw3Y1qzlM8deyNeNxEyw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usv6D7f5/wDbZ7You+7huI9Lze2Z+gYZzzzLHNKsaxUa9mnpNUBKMVglhFhFkWZYgEMD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Wied6Pm7z5Wem9+ezZz5cuvq9flY644cvZy9ueubMTVkpJlimMyGNsJMsSBZLCSiW5Ljc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5nk+v9YXjguJza0adXP0MzPSuOTDPD0eRLDYDPVliZFM+nm6I+H+x+P8ArOfXt4mXPt+qY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6x8L3vBmglAAysoxyxlny30n5xn26/ouX9Bnf8q+i8/zp1+q5vN7u3x9nJ9DqZ98mb4Hx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6M+1/L/0SZ6pZv5+jZhnVBAAAQCWABB8x3ejV5t+3Ya912I2TZTZMkyylpYSggAWLCgfI/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LDlBbLJfb8T2a++0dGqz5S45+nhbjsJNuoxuEXKaZGzGQ3YXYa5t1FxxyXPCSM881kWAD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2cc3XsJw9kWsc0mu5c65THS1818l2cE9Fxz1rlhswLs5dpuxlI2aUjXlUTEzwywNmuwY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YWHR+g/nnuzp9dccp2k2K179GxPZ6fK2PL6ufF0x0SZTUKcvbw9xpx2Q1rCLBAJoN+Hn8+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2/c7PjO3N+i2eR3pnmxzWeQijFZGvzvR8zc8nHZfR58NtysAmOY1zaOfHdga5thrnTrl1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5p04LodqXivZvXzm3HWMWSzk8v1PL8v1/rbjlxxcMsTitxa27dW5Ne3nxnPVq7tHo8+h0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pque01dGPTZ8B9R8x9Lz6bMs9OOv6zLO3mueGysfC9/wJqCWwAMqpgysvzfyXt+Vy+191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/I/a/QOv5x6PmdOPf5Hn+14nb5H2f23yfLH3Pnehc6/LfpPA7+X2vuJZ1+Ho2a9lUEW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UdOPXjpyZdA05bLGOVysmVCgKkqACWFSgK+U+q+XPKEiWHNFFxykvr+R6tfoevPGz47P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TKa9hFwNOvrLonVJcNlll1bBpzzRrbBSADtvTjW3q8/qxr57ZrznLMXMXcaJ0alxueKa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bdWnU7duXJ1DT0Q49rcGetGFxMMOjnrGZYhKICWmNBQqDZnr2S/oXXxdmfRJcmst/HU9jV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9vPJn0+jxvSzveiOfs5+gxmWsxwBWI5uXh6436WXTOGrHTLzeB9Pqx08X0eTjk+geJ119J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1OryvR566M5lm4zLQTzfR+Z1N+XRh34aunWmundxXn13Xklz3Ycat+rlxOnHnJ36eSS9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24Zk34ac1z2aMpdWObfPGbJXB5fq+V5vq/U7NefLmwsOHO4N57dGy4mfPt55mrfp9PmmO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xVMtmMt6NG65+I+s+T+o49M+XLO39bHTldmvZTwPf8CaglLAsMs8cyKl/Prjny+59+l6/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6XU+J8H9U+P5/Q+d8T3fLuP1bw/oduvFlbY/PNO7Xy+5+gY5Y9fiac8M7KBASiUEsEsE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LIS0FiFgsoIAARYCrPl/qflzyoSJYctCVZL6vlepX6LMlnxO7Tl6eMTKy5+hjjXnY+nzH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5Tus4Z6nCa92XZLwaOzisqWwABAy7OLsODZrz8ral6Y2LvdMuH2fKaeV6/xcfG8mzS6s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urc7przs92yXRo7OazTr389mUxzTRM8LLjlCUJljQBLAsM9mmn1/ufBfY59HoONOm5zl3+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9s4+zXl4fU89L9Bnx9eLjv07jDVkMLkNfkZ8PbmMemdnnehol+W9rPj5db6Xi9C+jzdOC+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nXq+k1jT0YTWfod3z/tcOjHR+bG/q+f+g3n6rDZNY17tfVnTVNfL1mvo6eZpl59+ezq6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/Njv2dOGm548++j0OXbvhN2F5erVhN3XzXl7eTn6c9W7Dt5McdkufO8f3fB4fT+ruN588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m/nzS69uHTlbrRnlgXWyzuMJc5ubNWzfP4j6v5X3879HRr18+36/cM+vlbMM6vz/ANB8/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lhmWXGX4bg9/5Xn9v9VnH19Pi/NfS/M/S3N8X1/yVd9+y+Q5fX/Td3yv1e/mVPKufhPS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6TGzr8TRnhnVBAJQSiWCWCWBB641FlAFEARRAsUgAEsFB8x9P80eMISw5pcTISX0/M9Kv0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9PFnhts9HXlq5dLz9vKb+rz+3OvL69N3i3LVGfdwdM1hweh5us5WNZqUAiwvZx9ZxVfFr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57r09HMXu+S934tv5HVY65ybTZ1c+7Os/b8n6HHXzMuuS8nD7Og8bR1NY87Hfr1nXjlL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yZrrUklBJUyxqbftPifoJ29/fp7s+jjCmexNX0Hzvqa5dvH2at+fq9PwPb5XoVGvZcS+b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WducBNW7RNcnTlOfbXp6aY+Ju3M54cfXT2+Hu1iSrnHr5fnpfN4Zlz1fc8b2bPrNme+Tk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u5+ffXu1Zb487LLPXDPXnrjpmy564dWq65Xfomejdra56ct+OemrK5aw0dWOd6sduOuets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0Hz3L6P1yY8+cllzJlCSibMNiTXv1dOGu5U152GMzWa8c6rdjuT4H3vC+nnTU7tmO36Rs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Or8/9B89NKSpRKhnljkXHLGXh/O/1H4bP0Oj7D8u+8jz/pPi/S6/O9/8v+x+IP1/4H7r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835fL6v6X8J6nyV5P0j5j69ymOWO/BozwzqgQEoiwsUgJLAD1hqUAFCARYFhYAAAAD5v6T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HNr2azYsS+j53oH6als+JmzH08W3BZhjSpkjFmMc56UvnO3Xm6b04nPr9LzbN+r0+aa0b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gvEN4vRz7TTbPJcsoZSuuZQfOfR8C/lHP08j0zp5ehdvVy9+OnT73k+zy7TT04S8uHqe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9z5Gns5d88ubpWcd2SzQ2YXN6uXql52+LzTLK51TKXONlL9B4HpTf2Xbhy59fRhowa259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z2Jcevi5PZ8f0ub1Mte7F1mJ53l9PP6eUZNTXcho8n1OfO/I9fh87G/pXk9kvLtmFmjH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Ose9lo6q0+jzbcdPP8AhP0nHD4X6X6bZJxd3H3M6tbS1px4+rn6srnN+bHRJnvndHbrj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lyz1w5NuLPfZqu3XHj6tWOO+5Zvhy56dmPTumzHflw09Wi54PmPq/k+fv+tS45yNNyxqs9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2WOuSOZrZsmSNW3CzHLV1rdurYx8D9H859K30YmOv6js07unmyz17Kvz30Pz81LLKBKV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lnL1RfzPH734Xn9j7f2fyv1rw+/1eF2b8Xq8fJ5y/Sfme/j5/Tdj72Zzzrr8jHHLFNGW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ICwAJLAD1rLqSgCUACWAFlEAAAUT536L548IQiHPr2azbLEvdw9x+l4Iny+ro5/VxuJY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9xy41t268D0PL6OQ+o8XDmmuvfxy579fPZdMTeLnhTJLyxRAADVth+d/L/UfLvRr269r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Lt2b9uzj30d+/XWjT0WXyeD19VnjcPtadY+e2+p5W8Ysd9nLz+lyXPP06N1deG6Y3wbOj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6csRcu7h96b+v6+blz7PX6eHkmPb8bTGsPU831q7cM528XL2cm/D1+vk7Od16d/FXhpfV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8/H0Oab8bm9PTnWPRw9Ju9nVt1jT4nvxPlvt+Hs5eiXBN5en5dmPY09HHnGO7RuTRLK8/b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zy1z5b05zpzdszvPk1dybwyGNGWcaKZ083dGtWeUudGPSl07cqmPN167PO+N+0+Kx7Pr89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jJqw6JZzzohz7st6TDZjvjqbBrytMNe7CsdjJM9uvafnn1nyf183ux2Tl1/Rdurd38zZr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nppZZQELM8scpbLJZKJo6KvxHifqXPn3fmr7Tlz6vlX1fanxP0f1OWvJhlZrxCElic9x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JYJYAesl1FlFlQAAQAWUlgAAWUnz/wBB4J8/LISw0atuk345Ype3i7D9Lxyxr5vm6uX08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yLjYAZWFpCgCAAFgzsvLNSyAEFB8t8F+t/mTt5HZrznX0fqPB+r4eqdnDwTXpafG598/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eflnfRhlJdvB3clng4exx9OTkyxudbp2Gjr19Gda8ujXnXm+b7fi9eOA3zy+g+f+snX6D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6PnehZNfF7XMnne55H0WuWM2YdfNxdHJ34ep28Pfzurzu/g1PGyxz9PKT5j0pfVZWyY5Y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Qkvh7fU1y78U1iSpW7SmuvLizz1vxv1vmZnp+1q38mGenokxwuisccsq17Nmca8sxgyh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MchioxZCTKErEyxDy/jPs/jZ6/rd2rbznVdXby58OPflucOO/Rbqz50vVrae3DY05mdx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Uk6t/L1y/nX2vxX3S7XVhzv223Vu7YmzXnWXz/0PzywZ1YCy2ZZY5S5Y2SiFSiWCWABB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NrYCAASwASwSwA9UalspYJjmBKIABYLBZRAKE8H3/APnlkCGjRv0HRjlijr5Oo/T8Nms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eGtk1JMxhM7GOOyGMzGDMYshFLGSMc5sNLIYsoRRkynLF07uc5nRvqrhlnLDm/NP1T5B0+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+r+j8r2/N7OTX07DwfP8Af4NZ8nLbqTPbr6c73Tsk1wc3Ty3OllnZjt043PRr17KwzZxkt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nOnLlrLry2fdfM/o+enkzH1s+vzuD6bzk4vT68rz19HF5GvNo+p+C+71PO9nx/fy3d3J1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Fnz9r1cuLn9XXLquErdly/T5fL6+nTb1aNfmJ62/g77BBZsTXOhLz24l97wfo+e2G7m4b0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ZhstUSDGJcQkokokyhJlDG1UWBhmJlDHn6eeOD477L42ez67Zz9Gc5cnX4m+ffo5eXry9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/PV18OrHbd8NE3YxpZVcbttmluGO/Tuj85+5+H+209HRsmb9t0c/RrM2a9lZfPfQ/PrB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1avmPA5/R/Q58Lyt/oU/Pt6/cz8/zX7ufFaT7mfIdCfSz5PkX7afKckv2k+U9K59jo+U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fLzBAAQACWCWAHqWXUtlASyiUEBYBSFAAAHhe74Z85LISw0aN+g6McsUdPN0H6nr2a6+X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9JhNkMZniY59fRjp5WPs+fc88zazizhiypiyGG+9Wdec2Y2YsiYshcWjlN6mYomnLYYZ4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XT818n2fPz6f0P0NPd5vZ5fi/TYJ8PfpfD6Y+U7u3PXPZ6XJ63Pt1YdeOdfP8vVxXOXP0Y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zWPGz9lNeX2dEzq5TOXX4nu+dvn8/v1+l15ep9j8H9Zjp6+rm+a3y+k8/wApLu9PH0rJ5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T+B5ep9x7Xxf3OLj08vTGmh4XN6Xk+nllMbqac9vTL52e/TV+i+Z3YunTllqbLlnc6t3Fv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Zn4nFnv9PzOjXGe3xdvHpcMtfPWvRclm7GJlOXO3bLY125Jgzhjht1WaptlmOzHOWLIS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mwmvbhlNOXfwS6/jvrPk56vqurm6MzLq5cdcuvZ52vePX5vK2yunm6+fSzZN+fBdS247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bJmfnX2fxf22r3YrL9vv5+i4bNeysvn/AKD5+VLFCArMsvx2WO7l9X1fnfofAuOf7P5z1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Z6duz1vmbj0PR5+1y835v6Dnz6PT+T+r4LMfc8r0rx5OTv4J0+rp1+TnLAACLABASwA9P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SgAlBLBQlAAAB4nt+IfNLISw0ad2k343FLv0bj9Uw267Pn/O7PM1z9Vp6OucGY14bovp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dPJjbnmZOvCKIoil29fH2Y3wY54awmQxZDDl6+Xiz28+1nYy16zM8osx7eIy4u/Rnp+bzq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LHq5deDT7+Gufy3L9v2ax+b+l+h7enL5b2/Slxp5u7ytZ4fP3M68bg+qud/D4/e4TXxN+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Z63BnXMFx5OzTceR1OrU5fo/B+ya4/P8ApfB35/LEt9LzfRrHd5fqSfO8/wBv89vPl/r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njc2atms1+N7+jefE2s/RzwwaK2assGdLdkc/Vj6EurfOWTk38/pS8/zH2Hzue/Du17M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+L2vS8P2OUz1zRz6bdOrTjrvczV6Jph6Gfm9LPQmu82BrGeWrOWklQRLBLBLitKaOfPm6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px/LfVfK8/b9V0cvTi5fH/XeXrnyaPQ2Z38l9B2d3TjOvl6ufTbjnjvhr1boYZYl3WVAJs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vg/dbvivpJZ9j2c/RJdmvYZfP/QfPyoSgBWWWOUvx/wA79H87x+76njZs9sOvp9bXH5bo6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ms+fu1+zOnnY4ekeVt+s8djh5c5O2fqeP615fYS4d/gbpRAJQgAQCWAHp3G6mSUtlSpQ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i+z458wISw0ad2o242Jd2nan6vrzwt8LzPW8y8s+vyfY6Tn+f6vOdOjr6eHO/d3c+3XJ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IYzOEmYwZC9nH2Y3xYbNW85qSTIY69+HPOvPKphZ567ufSdd+zjTPs3n6mflPX6/l+H0v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Pu17NW8ScsuevXqzuS7tZ0eL7fh3PjM9ONdXR52yb9LPzbL6Wfn7Jd2OGUvF5Xs8s1850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+P16t86+x9Z8Z29PP0+B95w6x8lenRL6ers8w5vT1ezHx/F9t2Wfnvq+j9Wexr382bjhv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R9R4/bn4+Mdue+asdefqmlc5dfDnnr0fKfVY8u/yXs7+HPT1cpu1y4nXob6Ocs6Pc+Z9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Hp5uWnuzrkvL3bafnvptBzde3bLztsGUyYxUmLLzjty+P8az9H5fzDXX6dh+aWv0TZ+d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R6Zfa1cU6cu3RlrZ5/lfpvmeXv+n6OTtxZ6fn7bjb1+eufQ5tGBz9XNuzrpx1XfG3DTLt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nS5qb9mncfnH3Xwv1mr7E4Lnf6H08fZrk2attZfP/AEHz8oSwCVWaWX5L5z6T5zj93GZT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72Ovy/N1Z8c7e/wCP3+befk/e+B4+e2HuNDXs8Pz3uXn4Esx7p6nl+k5fZ4bNHo/P9UAK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FA9Ky6lspbjUtgoAAAEoJQAB5Hr+QfLCEsNOndqM5Kl2a9ifq+rLG3wvL9byry1ev5m7T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enu5d3BnftS8HTy9s4+65xZxMWUJMhjsdc1wdXL0TWjR08+sbWZMGcJr24ZzF4pNGWrp0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by7dWDRz9HofM/TefrF+r+M+s3cm3l7eXZr55c7ct3XGrJoXm8TdxS6+f1vNl0XZgXPH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rNs585ryPL7OLz+zDqw9lrs68Me3l6MNew0Yen0R5fd1b407pgelEmkQa7gbNnNkbdch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2WHXn8ju6sfT5NWGfMmeWjfNd+Wjqx3x8ns2Zue3k3WatPXrm+fDqi+Z2cmWdfYZ63Dfh9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1+L0NTVp6uaN2zDZNYTLGGTzrnv8AnPlvM1PS8uSscGFluuG3HEuzbop2dnjb47fU8BL9h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9fy/2Px87/Sd3B24ZYsJJhryszxuBlnp6K0O+XHDc9Wd9SzfAlSg3b+fcfnP0/wAv9Hq9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b28Pd1xdmvbV+f+g8CWCWLADNjD5r579Jxz7vzd+j4zf51j+jQ/O8v0In57n9/kfA5/eQ+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h9rifGvsonx3Z9Gsy5s8NePpstggsQFIpFglRFHoWXS2UtlLcalAAAAlAAADyvV8s+TEJ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Kl2a9ifqeOUt8rg9Hgc8Pm/S8revR9XtcPVzeP7Oya29HHn04zbzdXTjjKuMZkMFyJsbc7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x0dG251NdXNjmzjjsmc6OL1OZny+hdSXGbmfNvyzeXLr6cavF6fnTpzfTfN/Q66buXovXy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6vF4muz0t2PWvyuGerG/X8H3vEs07NGC9l88notHWuvV1aTl3Nx83w+nj5ffyfV6+w6c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dW68e2T1fI9n5vWPB9DD0bfH+9/NvrWvoJdGZsxyGGVzMLkMbo8vU9zDwNO85acXo83Nd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35d+/h38fZ7PHZyY6tes5YspqXITjwS/W6enl4dPkvpPifv2vC9jh9PWdGjp5jo3cvTnW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OGKJi2StcywJhlihA6MOuXnlwpdY39XnbY+28Dl6sej6Pu4O/FuvYk5nXlJy6+wc93Wz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06SbGuWu5RJVM+nm6D83+t+S+21rPm87OX9Q9Di7bzm7Tuq+B7/gy4iWASiSjTh0yua9Be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67mNbMa5thpm8aG4abtpqucJREsAEsFlIsgCA9DLHLS2UqUtlRYKAAAQAUAHmep5Z8kI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ueGafqiF8ryPX8a8/O872ujW/Tm3R5vZaTU1bNPTOzr5Ozt44ZaxjjniY5MguWdce/Rv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dNaezj33Ozi6fGY7uTX22dm3JljMkSZQjOmryva8fVw9rj5dz2NeHTrn5s9nOXzurupj5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Wden53VLPM19GMurLYNOHVjZrmzUbujg2WeN9J819z5vZv5+rx078fP1L6+Xnal9bDy+r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bg9LXpw/PfVfN3X1Gh2xt59mmN/PsyMnB1V4Ht49WpYZuOOaNWO6WfM+js4eufoebo4ue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zdOXmed6fndM8mHbjpdfFtj6/wA30PP47+N9LVo7u/6L5r6flfPnfjLw9G5m+b8H18Gs6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TTBCTLEBGd6Jd2rLCXDXt1WY45ZVhcam7v8AM6M7+x9PxvY5drMkbefLwJz65yavX5uzv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G6eHfJNiZbdHYzr4/Q4zRuxum7dxdMn539v8AEfb3ezxvc1Z19728HfrlN2ndV8D3/nlD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LABACEsAEAKQAEsAIsFgLIAijvyxumVlFlLZUWCgAAgAKAUeZ6XnHyEsgDTr2aypUueG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eV6fm2aPY8304nL358+/m49fO3z6+/PpzlynTgvPquexwZnaWUkmufo5uldvk78LOzl6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Jvt8r185jRuySSZDG50wyaF3vG8+PpfneNvXtb/nPRufa9jzsOnH18vHkvp6uDOr4no+Z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/P0WcWHVpzrDC8p0OaXPThzqyz0616frfO9Hz+hzdGEcu1sNero1GGezImWIwrOzq07Kv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+S69mml8b6LTqLq3y4MsYksCieJ7rU8Hd6tshcWRDh83s4+uVmWmHm+vuj1/M9PzeW/j3V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4Xqctbunzu/Li8rd8xNaI1XGHO5hr2ehL5u72+vHT5/b9Fszr5nL6TA8XL2EeBy/QcO8+X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rc65lhWWWGce79V+dfd4695ee8d2n2N8/PnpYa5cWr09R4Gn0eK3f6WrZkswNnNhxV2t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+Z/YfH/SXXo+X89lZ+2ep4/rsturaZ/PfQfPrBmpRFhFCWUAlgIERUFgCAUAgAJYAJYFg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plcaZXGmSZAJUoQVCggFSiwPP9Hzz41ZAGnXs1mOevYlzwzP1Pfz9FeTz9XmW+lt5MmN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4anVOXTZo8/fu3jmYtZ03d6C6/a8/fy31ZcaWc+eNvNtW5z6+LczebfonT0s+XrziVZJ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R18hFlhGdNMyxX6zs+T+g7c+tjd4w0dETzvG97wM6xC3fq3mXnd/lGhuGnPOy47HLZs1b/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Hykzft8PCxPpez5/6GXyvI7/mD2+z5j3TW4cU+g048xye58L99q/K9PzmB9r9f8J97Ly4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6hnPF6zujwT3Hh419BfE2nr48u9DwvNPr58z2HsvlS/V6fM8tPpb8161el0fCF+387Tvj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1fM9XnrHr5d+L8z4fXyS3iz1Jq14+znWz2d/v8PR43R368dObLqkvDr79Zx4duo8/l9T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4OnPwsO7z+3HZjGs47NO0y93wN+b+h7PM7uXbZ6Hmd9zh2aM9YmNxTzrjK3Za8kskrHj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/bosfA9vFlubp6XTH6T63k+sl2atxfA9/wABYM1AEAEKASiSwggABLAKAiwAQEoASwsI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PLXTZddNuWvMySoCggKCALBUo4u3iPixAhq17NZr26tqXPDM/Uerk665uHr82569nHvu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K2Z6MjbNcja01Nl1jY1q2Ndlw24i6duqzLLDYasd0XPOTLZk1yvn9WuQYmWOAqaV6EIuN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6fS5+Z3enhno3Y658nF6nOcGrfpzct/PsNPHv0rqz2SXPRpwLsx8vHW8+rPz+v03qO3mz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wfvfB9uPO+S+38s+b9y+pXhaPVyHB7/nnyX1OfqL+d7/svXPjP0Dwffzeb8g/Y/zuvl/s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c8P1q/TPyn6HxI5PR5PTs830uHml+79f88/Ro+E+W+3+Nrr97yvZPD2beY+i+P8AtvkDn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jKlfYev4f0sfmuW16Ob0vI2536XPj5muXnRo8/o0a2lOv6fzfqeHp7fT1bOXXRjnjLhM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v0nNz9ei54+X0NG8+N5H03jdeXkXPT14XPCWbM8Ml+l+g+I+05dc/X8f2ZGzHK4x0b9Ne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CzflyZG/TYS2y6urDcfnuGeO82zLT9l9vw/c5m7VtL4Hv/PqGbAJYAJYAAYggAAEohKAA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LAADkx+T5J7vssfgs0/RPV/O/qdeX39nNvuc8salAglAASgAF4+zkPiRCWGvVt1Gvbr2J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3h765PL9bhudfRPm949zzeLDpnd5+rXrP2bn6OHSTNGFBz9HHN9OWveY5Y5XI1pnODe1v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b6dxu1b+eXo8X28pfi79TxSeHj62s816Gg06OnFdc6+5PHvt5W+Hv9Xg59vP9Ti5uXq+n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OfHV043mwmbjGKxr0SZ6GLWOevxeXbfz3Lh6pYX9Q3eD09eHqXz8WfSnyZn6t8r9CdF8X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3J24/N4Xn9pPzrBf0jHzsZv0OjwfcXH4b7Tx7z+c9br5qw4/sOSa8Hs9IvyvT72Z5vF9F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SZaun2Jfk/Z3ZN+Nr9XuTk8ffyM5el5mmzq9DdjN6O/z+1PkLybfd4dPZpxm9Xmen5HHq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2yxd0v0303J7Pm9WNz1Z1r156pWnZrlzspq17MK0aejXc8+nr1pweb7XDvPzvmfReH382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Xb9h8X9BjX1Ho+fv59exyU6tOvVc82PPPR5utx7DpvDuOjXqRvz5ovdv4tsfC9PNsW5c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+B78w26ti5fP+/wDML0DNgIACAASwksAAAEsEsoABLABAoAhLAAD5Xx/ovPz9H524p09j3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AE/V8P1Lz78tO2zJKiAAABUoBebo5z4dLCWGvVt1GGcqXZrzP0z0PO9GtHJ18ibvmPpu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5vWfQ8/3+nOubq5d2btaxtx15GHB6Gnn083t4dLPs5YZ9ebRv8sa/R6W+fZ8n6Z0en5n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i9mXi+ou6WCwLBefo1GxfEPcny3Ov1nzn599ny9PVr2Th6OdnjZ6jyNnfy9Gnfe3m49P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HO+vzeTHj6MWbn0jIuMyxPsvpPyfp68f06/mXnXn+q4fnmWp+ibfm/fy3NOMb5oqbZr2V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y26MjV879JE8HR9VqOLdtrWvDoLoy24mOjpieQ9aM+X7GuLrbIuGcHHzeqTzsfSqY3Kr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YfU+WwWtPk+n5fh9+ni6uXl11/W/Jff4317+rTy7t/hc+b9Tj876k134Y5Z1js0i6tHm3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x2882mlv5jn8X3dFz8pj0aPR5st3N02vQ4LL9z2eV6fLtuw265rPHHC54VerxYbLsNFy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uzaat2G4+G26/Tzvzfu/kfq8dfsvW8z09cps17R4Pv+EuEM0CAQBBYLAiwgAAEAKgAEsA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ijr+Y+g8LHf4WI930Xr+N7G/ndno+d6Nz2b+ffc52EAAAAFJZRo36T4VLEBr07tRZlil2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HzfSs1cfbxGXL0rMPG7uTPTT1ef3XXVlzenrjyuvCTThNnLrzbrsmpMereJhm3jTr6oef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qQ5b00nz30/xccWzaTfx7cl9To8LSew86mXPnt1deW3tt6fx/9T/K8dfo/e8L2vN6u3XZ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Xq06nn6OvlucMLhZiojKmMyS68dmtMJbUyZp5/nfQc/TGX3XyvR04/deh+Y+zM/aTVtTD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zhqx2yNWWwY45wxq0xyhjMkYsoYlMcdkMJshrbBrbBqbNZUoywyPzrVnq+n83K7JXm+f3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aN+ia7/ANG+H+18/o7ub53LO+/j8nXXvdfz3qc9e5udUvmc3bwHNhtyswnFz7npZ/PS5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Nmjp1Hz/i/ZfJduGjfoz68uiE17v1HwX6PjWmdGzG+LH2dGseJLPT5MctebWO9Mrjt0GyY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Hoef9Hz6+V9T5+fP0fofqeP7HXzNmvNnLwvd8JrWM2ASwASwAAgEsAAIASgAEICksCwW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08ePp+Vcc2vb9rwPf38/s9Hz++469+jfc7AgAAAAAF1bdR8HZYgNendpM8csUueGZ+j+n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e3nJv58zg1ejnWnoxxjPCa62TTizljcc6ywuwk2ZamGyIzYFmjpHFe0cuXRDP5H6vzZPEw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Hkt0Y7G9THPfU6tG88/s4th6X5h+m/J8+nl/RfI/Ueb1d+WvbjeGGzWUJr0dfNZwcnZza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1kSbMZcKhjq24GGVyJlRhurtwyyk6c892rYa/W8yyfYex+a9Cfpefzv0C5IECoEABjljA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IUksGndqNeaRM8afM4fUzrz+efQYH5Z5Hq+Pz7asMrXse1y+95vV4H2Hm9FvxvT7fDc8H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7ffyZc98nndvmmhrm86ZudeXzn0fPE8ns37c7u2bMXD576Tzt4+PWeny9GejfLn97+e/TS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metz9mJ5N9BrPmz0Mzw8NnLl9X4Xv8dvmX0rc+Tl62xfy/2PJ+5nX5+/Vzn6fe93zvS7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wfe8FrXLM0BLBLAAACASiLACLKEAIICgEsKCCAAAPz/V03H1fF6fR33lq+g5fS148u7l7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azssqAAAAACkw2YHwIgDXp3aTbr3aUueGZ+j+n5XqWaefq1mvKjDHZDFYQFSJlMbGGcLc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JMtZZ43navf5916ZNUqylz26c02566TzfV8w9LLz+8+C7vpfjfP6Pq9vk9vHv046881lh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zzuTu5NTnw2Y3OOUowywGOUjCZYjPHJGaduNyl6clx2mVFlUZYUz26Mz6X6X84yk/SHyv0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qJLCSwShLAUllJLAAACLDHk7PKPzLyuzja0+n5v1819Ru6Xk9nNo3c0vF53p7dPK+g6N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g830fNs1NluebT6bV4b1Zxz7e2xxYdelOTl7fP3j4/Hoy9Xm5t2jdc32PG9CX3/e+Y+oz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KySas5keBy9fIv1Wndga8rkk2TM/Lfvvgvv9XqmyR9J38PdZNmGaZeD73gta5ZmpZSAV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YQUBAJZAAUAEQFgAAebevJrkvVTmy6amnpmdbd2rbZssqIoSgAAAFxyh+fiANendoOrn6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ovreP69liCAlhJcSLAQgSKJYKgqABr87ytXs4d2nVnPloGMLmxplQuWOSbbhsMsbieZ2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+c3+3wcus2+Zt4d/Ty49uNdGvCLo5urls0Y543MMajGJnMLZg6LvnMZl05455W5xyyzM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WmFUgLs1U33VmfWe9+Z+tJ9slLLCSyJMoSUQCIUApJYJYUACXEfP+78afC8/RzNav0D8+/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unb5fVp5+7WvI3YLc+HKO7DfhXlef6PCnFnjzaz63Rxdku7ZhkuOlqJq2aWdHkep4nTn5M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eW+ezq5tke59b8f9bl9Hjnrs0SxMbYvg83RzSfS5YZrMpklzwzr8u+/+A++t78csY+k9D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L4PveE1qhKgQVUQAIVBYQAlgAllAQCWQKJYAAIAAgBuuy6ass6YNlNd2DHOZGdxtgCy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58WIDXo36Dr5unmS5Sn6D7Pie3YlgIIElxAJKMGUSAAFJKHi7ebWtWvLTo589JjhliYs8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llhmZZTMuOUJMYcG3q4zZNOVbOToxzeLDrc+nLnu0Y3NO3XLp175ZyY92VnDt3Y7xcY1j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mymvLZBjEWWkuQxZDFkMZlFxZRLZDbddX1fuPzT3JPrwSWRFhJliAJYALKSWEsFSkAxox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Tyd3n2z7T433sb/Reji6PJ692EGrl6eGa4PoPL1Vuz+T9ezfx6/Ls97j5thv9Pze6Oq64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0btVzy+H6/ldOerj9Ln3jwrL24bbNa/Qet8/6WL9DPMjPZ1eR0Ha8+Hbq1bk+mc3SsylS5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/A/favfjljH0noef6FkzwzTLwvd8JrTCUSiwACAEAAIQAIKSwEgBYAABCwAEsKg7aui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KAABFAAAsyPz0sQGHP0c5183TzpbKffe34XuWWAQIElhCFgjGwAAAcnT42rhhno1cNOek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xGG3AuOeJmmRhs15G668jNjBp2ai4wTk68DRdmox15w16tmEa5lDFnFkzyNN6Kasrka7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Y5ZUxuVMWUIyyMMc9cRcjBmrWykY3GmyY7T6v3/zP9FjcsiSwY5QgEsBCpRjlDFRKGK5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Z6PIvDx9fLblu1xf1Xu+U+l8fr6MccM7YXqjHTvVw6uznNHlfQedXn59OCas8qXLRsNmK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ef3fN9eft+Z5vP05ZWZ9OeerZgeh9X8b9hm/cZc29NGOWKVKfNYZYnudXJ1yyiXZr2H5d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p345SX6L0fO9GyZ4ZpfD9zxGudYqURYAAQCBYFRFgBEAlglBAAABKgAAgAd1l1LZS2UVa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iAAGeGZ+eyyAMOfo5zs5unlTLLDM+69zwfduahSACSkxWBAlgAANJwYYOmtWjboNenZz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sDZi2mlKXbq2GFsM0xNk1i4Ua5niYzKGOvbiapsxNeO2Rpm4c+PTkc16NhzbOnE143Wsx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0LRMsRcqYZZYGrGZQymdJlkaJZGC4l2a8jP2PG1n6hOTriSyEBAQEsFgsQAWUlgnD3/JH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ujk7OOturdqPoPuvy39Q8/o6da8O+O7m4D1dnynR0z7XP5uN16XBz6a7L5Zj0tvh9WXZu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Ex5dui54vjvo/mPT5lmXTllt1bl14obvr/j/fl/Reni6JIJMbLXzWG3XHs9akoXZhmfl33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fMpL9F6Pm+lZjnhml8T2/Ea0QUBAAgAhLAKACCUggCAASwAASwASwLADusupbKWyiy1Uo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EAM8Mz8+xyxgDDn6eY6+fo50uWGR9x73ge9c0gQUgIIEIWAQVA5unz65tV19NYaNmmNe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ho59vJHd0Yba5KpjlYZYZ6jOSkIZYykxyxLjliTHLAskLYFli544mUxyJhdZMM8VxmciM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JlmYVkOXfylyUGJ0s9Ry569kTDbqJccjZEPV+x/NPvY9DPKRisIsIBLABKIBZSEJ+d/o3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ovnLe7h7eRdmOZOb9G/O/Xx0/Rc9Ozx+t4PucC5deWzU04Z+ZvWXOxTmx68WOfT2643b+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o8vefn/Nynq8bLHOzNcFxSmz3PB9aX9A9L5X6WTdcbILXzevbqj6rXs1kBnljlX5d978H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SX6H0vM77M8sNiPE9vxGucLFgAIAIAAEoRYLEAJZAACWAACWACURYAd1l1LZS2UopZRAL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4ZR8Bhs1wBjy9XMdfP0c6XLHI+19/wCf+gubLCUEomOUIQSwAgAJ5Poedq8uOGO7hjjn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5nr14OPN2y+nlMNTXjtwhMsSY5YkyxDHIRAshYgwyGDIYs6a7RFxi4oNecXBlDHK0wyy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MTG5YxjsmFc+DOMpcCXDZHfxdvDXPs1bI383VyVNmvbETI1+94Ow/TZjlklhJYASUQAEA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+mfmS/PcW7RXZzdHOueWvbZz83Rzp+l+t+W/pPm9W6Tdw73Zj0HJw+xa8PV6+ivOnZzpz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ME2NeNY/L+18t246B289ymS3G4CzIy9nxuo+r93yuzN9zZydTKh85p3aI+s154LCplswt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dehMpL7/AKHB32XPDNHje14rXPCVLKAEAIAACWAsAgBLIAASwAASiASwAA7rLqWylspR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AAoAzwzPgdezVkBjzdPMdWjfoS5Y5H2n0Hz30NyUQhQSXEQIQsgqCwPP5sXS+fq0bVnR5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Txy+x2c2Nnh+x5XuRuZXTDDdrjXjswMcM8TGIWQWMTKWGUlCBLCxCVBEiSwgWwJkoyZFy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MZcm/lLmpNWesx36dx1cu3A5MsLHVy79FN2jbBs0kx2cp+gev8r9VkBFhFhJRAAQFSkB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/GeZ9H87XTrz1DbhnWvk7eVNHt+Kl/Uej4X6Ty+r6Dp8D0sdPS08+ot4s6y0NCNOXHZsx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M83znueD34h05ZXEZ688VZ4Zl2a8D6P6D473M36r0fE9lncxyPm9G7VH1OGWKrLZllhsP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7qvRlkv0Hfwd9mWUyR43s+M1yiUKQEsAIAAAQAAELCAgBLAAACASiSygO+y2WyluORRQp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AM8cj4LTv0ZAY83TzHVo36EtlPs/ovm/pLkQARCxBEBCAEKms+f282fTXg+1879HHmet5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wy/QeX7HzCdfvc3q1pYc9bdeNMcc9ZjhlhGMYlQUCguNFgShryxESCVYQmUyJbSW0x3c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3vPceHge08zOOnDLjOpohtxyhjmkbctW2vPuI6teWEY7tPQZc/RzGzl6NB6f6J+Wfpsbp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AAhQCAvyf1flV8T8r73zq9PD28lZbOTpMubq0nJjv1J1+7877vLt63X5m/j17XPnLsmEq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pyxNc36bPG8j0vN78LMsd87FMpYszwyMtWzWeh7PzX1Mvve15vsyWwnzerboj6lKqy2ZZ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18N9zXoiX3/S8z0rJs15pfG9nx2uQKlEAlggAAQAAAhYAQEIABAsFgAJZSWAHfZbLZS3H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AAAsUAtxzPhOfp5sgMebp5jq0b9CXLHI+w+k+a+kubAELAQMVEmWJACmPN0+eeDt5Ojp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6iWZZefY8/wBTyI93zur262ebydlmvb04rjry1mvDPAx1564wlxLliMkyCUS4mSBjZEgY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yVZkDOU59Xdingdfq5L5Gj29Z43F9Rzxr8n2NB53jfS8B37Ne0y07tEbN3PurguORuxuB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PSatO7RGf2/w30kfZyyIsEsIQiwWUgAE0fDV1/G8OFepw8ORk1C56MzfdcVjswjH1PO68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r8/bK57M65p1aznx367NeG2GvZtpz8PZ5us+Hyb9Hp82WOUsmWOSULhljS454Gz0eLrP0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oPnOffpj6bPVtVZlZlnhmfmH3HxH3FejLJfe9LzfRsyyxzS+P6/kXXGJUsLAQEsBBZS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AgAAoQsCWKqDvsqWyjKWqUASiAoAAFgoGUp8Py9XLkBjy9XMdOndpS5Y5H1v0vzX0tlS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uPnapn1XjYs+28JJ7nka+fWvK6+D0OnX5H6n5X6RevwfZ4LO75v3eE+l8PfjHf6GfNqT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TXnia5lhGOOQxUKpKGKwssESEtJGRhaFtMMrVVkYsgsWYUjHFirXlhExywJhniYy4lws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ZHRjliYybjLbp2mvm6eeMu7gxP1qYZ5JRJYSWCWFXzT0cfzT5mv1P5z4PXXo+fjLNunLU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lrsvTjuwmpkhj08+ya+i9TwfofP2z6cM+e9mGzJeTV26DnmzGzDVs5DT5Po+d05+Ro6uf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TYwLZYLjUy36Iv1f0f5lU/ZNn4z6MfY6PH9WPpujl6lllTPPDM/Mft/ifta9OWS+76Xm+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eR6/kXXGJUACAgBAAAQsABLAAICAIKEKgCgIADvsqWylstWygACWFAAAKAWynxHJ2ceQG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d2lLljkfWfTfMfT2FiKEmWIEafj/d8DHHZ0en7h8l1b+iTRt9HVdeV5/o+Tu+V6/i+117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vaujGvKx1dcaPrflPsq06dvPZrw2YLhhnrJrzhhjsxjBcRhkAKlMVghCIEooUos2mNZV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sTGZ4S4Y7NZhMsYxwyxGNwJLiMbIXHKuCY4nexxLk1m/fo3mrn6OaJYPv/b+N+ygIksEC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NWjDFYxQlguGeBdmvM1pkTHbgbu3zO/G+idlzvxsuzGzf9V8t9bx69HRjv49dU3al18/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z8nby2cXn+jw9Ofl8vpcnbljz9+NnJrNcwAAFlKlq5Y0y26afZ/Zfjns5v6W07ZNmeGZ+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2+nLI931fK9Wxccky8j1/IuuISxYAQEAlgAAgACAAAhRkIBUKJYBSWAAHfZUtlq2Utgt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WCgtlPiuLu4cgMebp5jq0b9CXLHI+q+n+W+pubZQQsSBU+f8j0vN58PofW8f099ODDVwY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y3V4vu/O9OnD7Xi+z06fLa+vhj6jVz+jXkd/HlGX1Py31GmnVt1GrDZqMdeew1Y7+UmNk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AkBjZBIVBYhmC54ZFsyM7NlY201soYY5YmON1ysULhljGvCwY3EuNhhEhcaefrywrv1Sm7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DHRu0RjYO/wDTvyT9WjMRJYSvmzz/AM5ujZJEwSApjKMtezAZ4Zmu5YGzdzjLDdqXt6PI9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y68v1PL38957te3nua95eLDr1HPp6ec5efv1Webx+tzdOfic3peb25Tm16t84LkogAFB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9dPb/AEj8f92P0jPDPL8z+0+L+zt9WEe56vk+xZjljkmXkev5N1wiUBAQIBAAJSAASwAC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ACkogAO+ypbLVspQUAAAhQAAUDLHI+M4O/gyAx5unmOvn6OdLljkfT/U/K/VXNsFgJZCy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+by4Z9Pq+cd2nr4LfoPL9Px9afPfQ/OdevD6vi+nrWv5/675CPS9n5v3Rwd2msfqvzv7s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w2Lld/lphMtksxzxqYbMImOcMcchjjlhBIXELIWriZsckbMNg3a91M5kYssTHHPWY4pG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KZ4GjHPWXGwqDSSCQ4GOys9unaZsM03bNea6teWEQpf0T87+0j6URJYX8K/Z/wAN0uC6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6YuevMmOes2Y5YmGzXsMtPRoM8bkY5SmEyLt+n+Uudfp/X+We5x6/d35n0efX2bzdGdNWe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Wepq+a8npz+t8b5qdOXXo15deeDZrMZniklRFEoC0qhBbKJYZ54ZL9t9l+WfquZ+ZfY/G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b9jx/YsmWOSXyfW8q64BKlEIJYARYAEAACWAARBQAhSAAAEsAEUd9lS2WrZRljSgAlQp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jeD0PPyAx5unmOrRv0Jcscj6X6v5P6y5oAEIIT57zPX8jlw+k9Dy/U6dPndf0Pz+MfR+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8P0d/K9byetfb+S+t+ePM9jxu89bz+zmOT3PF9M9jzcvoLOPofPr16eTrSZ7sbcGWJjj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RGC4kguSYmbEZZYZmWcqbN2vdS5jDDbqJrzxjDXlDHXlhLjjlgbGvMx5+vmMFkSyGOvb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2pu1bi5a8k6LKunHLCGeOww9vwtx+qrMoo+U/KPr/j9SVNLjMjDTv0wz15merdgEyNWT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9/PuMcriWZU1s4LiMkpQpBYCIJRJcU2447DXjtxNahKJQFLQxIZVTEhldewz/AFr8j+zjy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9eJl7XseP7FkylTLyvV8q64BKlEBJYCAACWAACWAAEAAgAAAAJRAAd9lstlLZSpSgAii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j4/zvS83ICcvVynVo386ZZY5H0X13x/11mSRMkkVKCJ5Pz/1Hy3Lj19O36C35/T9L4qcu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0/N9Pq8u3XH0PnZ7T5ndqp7GXLuOP1/N9A+l5fLVy5cX1Rry2aaw1bNZNeeBFRjhlgY43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q3FIyKW4UyuOVb8pkme7T01VxMMMsTHG4RjhngYYZ4S4Y54EuI368sjlxkjLFCTLE1Y7NZ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nhkmWWOZ0FXnxsjZNvMY5Yj9R7fmvpYL89H5Ny9HNuWXGpjs0m3RswiZTIzMjTkpjq26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BG7DOGOWNMoElGNtJcchM8ViwEGFxSVkYy0WZGMuIKFCqSZYmKU2UNeNhc8Mx3cGw937H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iWR7PseN7WpMsckvler5bXnrJRAQSwSwAASwAASwAIAEAsFgAAAASwA77LYygysospQCF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osHyXmen5mQGPN1cp1aN2hMrKfQfX/HfX2USTLHWbbjiZoTX8X918bz5b/rPi/qa6fL7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7png8v1PP9Hp4eHr5I7PV8T1Tw+X2PIOnu8n0Cat3Kd/dz7Tf7PB01hhvxrRjvwMMc8TH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xwy1xNeeBEssIZMRapduGdb7jnZt245GUypowz0klwiLgYY5SXDXngTDLCNmzn2Vx4dG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fq4T18ObpOHXnjZvyxzMs8cl3UObZNkTm26yY56T6f738n/WYn5/+g/kJ8zibkSjGjGb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Wlnga9eUjZ0c/RXNMsY33HM1WiLBMhM5TDHbiQAhdaBaFhFFoYY2FymRjVFUxxywMcsM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LPDYY54ZHd+g/nH6TL6+OUk9j2vF9qlxyS+X6nmL58smgSAksVLAABLABKIACAAiiAsA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+42zJKWylsosAAABYUAAFSnyXmep5eQE5erlOnRv0pbKe79f8f8AWpnddTLCjKWmFyJf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Lj18uHLl6uVvl+nZ16+dx9XB27+fz9fHE9DzO06vF9rzDj6uTYd2jZrOf3vA0H6Rnjs00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7E14ZazHC64mnLUTC4QwuKyxBYLBllhTdtwzsu/VvrblhsKyhzaNnNG2YZLMctSZYZ4S4Y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EuMLpzwJhnia9O/Ueb6Hn6667r2ptzwzMrMl6CGEmZqwsjHVs1Vr/XfyH7+PrvwP9w/A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KZ40Fg2YbCad/OabEbd+jormmzXG3PXkXHKEBMsaZAijGXEkQlZChisLZS43ExsyKADKU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69xnr2ajWsM8saMsabP0b83+rl+8lknse14ntUylS+Z6fmr5xJoRGOUWLCAAAiwAQAEUg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EAACDvstlspbKUFAAAAAsoAAsHynl+r5WQGPN1cp0atupLZT2vrfkfrUyQmVxGdwyMmN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n03kerSJrerxvV8fprT5fp+brXJw9XLK3a8zfNUTim7Ub7pF4+rnPtfU+c+grLHHGssL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miNibjRo6eIuJLZBkUksMspkbtmOdmzZr2Vnu1bDZjnpOPl3c2bvz1bDDVcDamRpxy0Gz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SWExsMdW3A5OP1POp1c3SmzPXsMssNq7plDXcsDnyI16tuo0/TfL7T9C/IPs/irKKAmG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MrdYwm04xG3p5umtGvbqjPPHKqDFZEoWyiMRhYSsgoxIFpMlJrzwFmQqAyAMNeeBN2ncZ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JllKTLGmXVy5r+yzxPbzPW9vxPbq2VMvM9LzV86E0gkBFglLAACAEAlEAAAlgAAlgoQA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lLZSgoAAAABQACg+V8n2PHyAnL1cp0at2lLZT2PrfkfrUyRJkisrjTJjYz+b975zl5/c6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TwexzbvieD63j61z6dmuWzITDZDRN0s1S4mOrdpPT+3/ADb9KrVh0K1cPpeXGbo0Hlapn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yPP7vOl2YzEzuOwyMzUsMtmO1N+Uzpt17Kz268zZp38Z52vZpzd+zRtNWLE27ufec/P0c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52esRBjcSY5YGPleh5VnZv0bzPZrzXPfz9JnWRr1bRomzXGvn34nLjeauHXLZlYFgSwx6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Go279W6OEG7p0b606tuozyxzAIoxqxCDFCW5GNoksWevx/oOevwHH9N83cTKLia88Rlj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mOGWBcoNunOExyhkCgueGR9b91+Vfq0ep7fh+4WypfN9LzV80TUCQCWALFEAlgBAARYA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AAIpAd9lsZSlsGSZAAAAAFSgFgUHzHi+142QE5enmOjTu0plZT1vrfkfrktxsluNLYLc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vP6c59/XsyhcrhTPn3F87R7CvlPnvvfiufp86bNGembQs2a8ZZjpz1Wcv6z+T/qHTn277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Ml9Lx/e+XPP6uful9DZv47PG4enlzalNmzDcXPZprTcd0Xow32XK402YZm3ZjmTn6eQ83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2mEuJlt07DHl6ucZa8oww2YmvHOGEyhhr26jT53f6SeJu5t1dN15L0b9G8zqGDORpmesx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fk1y1bKBYGNhN/PvGnZoMbjmdNy1nJSOrbq3Vp07tJdurYZY5DFcRYiY5YktpQqIkl7V+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5+nz8F6eZLimMsLZkRYUUwyxjHDPAyTImWvMksMgUFsG39U/K/t4/Qfc8P3C2Ez830vNX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CWKABAQhQIpFgAlEAIAACFgAAd9lsZY0ySmSUtgAAAAUAAFlPmPG9rxYCMebq5To07tKZ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/I/XIssluW1NF6spnm25yYxzwmcbddi4Y7Fuua8Wtl6VvM6szzvhv0v85x6+Dl7+Tn6+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hqYatmrWNX6L+cfoXXl9FyZc3blq7NPoRr+V+g+aier53vnb4vteBXj6csM3LPDYZ9Orr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9OreZbJsTLHKVjnryOrJmYcPb55w4ZYZuzZqzGvKDZryMtG3UassbEmWJMc8TCZ4GOrbr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XJPw3T7/z9u/dq31s3YbS1nGEzhpw3aDD0/o/rDwvxj9c/G0UpZaqCTLExyxwN/Pv5xu0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lrKOnZjnWjVt1jPHMoGNxggTItylPa692rHf5XCzfDL7fR4eenn4GuaqkxyxMVFWCUBW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eGZrzwyCUpQC2DP6D57tX9u93wvcktlTPzPS81fMlkoAEAlgIWCiAGIKlECwAEAACAAS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lKVKWylAAIUACygACynzPi+14sSkTk6+Q6NW7UlyxyPV+7+O/Q659mwcurvZx57fjjlq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3Td2JrmxGDMYWgcKeh8B3+VPTxcvTz8vocmnfo1jVr2at5w1Z6NZw/Qfzj9L68vVy37Ov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i+hw5dP03i/Q15/get4EcUJct2rqN++bLOXTs1Ll06ehM9uGysGMJsw3HTZCeb6Hnxw45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1kkiscqy15YGuZYwgMcoY45YmGrdqPZ/TfgftT83+T93x+fTm7vP2Nexv8WnuTw8E9jk82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31Px/wBfrn+b/nnveDqKUoAIhjhnrjZjhtNPXx9pu0b+etOWPQbrKaMM8C5Y5lgYzKHq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8svteLvzJck+5+M+4/Osd30Pk/SXHJ86XClythMcsSFLLABLKxlkTHLEZ4ZmugspbKACm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N9X8P9rltslm3zfS81fLlkoACWCAIAJYqKQCURYAAQACWAEsogAJYAehcbZlYLZS2UqUA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lKfMeL7fixBE5erlOnTu0plZT0/s/i/so9Pp8LCX6J4GyvankWT1r5I9d5GFe08PGPef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J9NOfwDl8T0vaZ5eX1Mbv4Xn6ufzfR5NHVo1nm09GneOfm6+beOT9U/K/1rpy9jk3Trz3c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u2Pa75oryfA9Tx4wszlz7+XvNuO7ns47NkbN+vdWzDPAwxywM92ncbrM61eZ6Xmxx4545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BngphMsTFYRYTHKGvXt1n3/J9J+XZvJybNGenHtw253nblnWGrbqs0me8bdVxuf1L18fm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ilUBAxyxMcM8Ixyx2Gr0eH0zTo3aqw6Ne4yspqxzwJlBbjSKH3Xwsz0/YPiNP2vH0/k3s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PY4Ln6T5X0dZxPtccvjKdeVgSWEq1CQXEuNGMsJjniTKUmOeBbBlZQBQuzXkfpn6N+Vf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vR85fKlkoBAAlgBAQKBACAAAEWAAgAgAAQAHfZbLZS2UoLZQAAACoKCpRZT5nxPc8OAic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Uysp6v2Xxn2MZXC5ubWNmWiWb2gbfn/a+b5Y9z0vmfb6XpnLK38e0mr5j3PF44+j6def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1HzPH3cujt5c9OXV06dY59HVq3nzf1/8q/X+3DKzb054+D7XgnF6XB9BHpeR6nz1eRw7+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N/fo7bJydnEc+zHZG7dhlWevMaMUNnTz7zextafO7/PjlxuOblAzSDDPAWBjYSUSWEmWJ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8V1eTz6Xmwym8tuOzO8qxjDTs06zNmOOsz2vG/VLj6j8d/V/wLeNZbJQoqLBLDDDLCJv09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9e3EuzHItxpjhlDFRLMi459keenqr5XubPn5f03i8ro8/r+Ky130+P6vt+KvPp9V6+75L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oDHIY0qEhLiWIIEmWIoMM8BZTKwWwWyjLGn137V/PP8AQ0JcU3+d6PnL5MJSAABLACAg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AAIABLACLADvstlspbKWyiyhRAACkUCkWFB834ns+NCVGPL1cx0ad2lMrKd/wBZ8p9h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1XbDC51Mfn/ofExjk+i+W+o0kTVuVzl8zyvX8nhj6Lbq2d+iIavivuvlOfo8zRv18vVy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uw3jP9Q/Pf0T0eebcte+fD43o8BfpfI9s4/nPW8E4dWzDNz6ufvOjt09WpzcnZyRz9Or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YjlYZLt6efpTNca0+f3+dHLMpmgW40Y5YkUYzLEkBKMQY8fZxrxeft5sdN2/Tvx0254ZZ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Nlz7f675Prb5fEfln1Hy2lFiywsUlGMywMcM8Iz6efqrZlBrw2QoAMZlCS/cx8Lfs/i1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z7PF/D/t/nvbs9v8ALfS+Tr3cvT+X5duTKZduL6Pwf1Pj04/zT3PD0ln1GsfMP1j5Tnv5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4FhEY5YiWEAxygKTDPAqUtmQsoIXLGm395/Bf0mP0yWJu870fOXyBKBFEAlglEBAqWAAh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QAEWACAB35Y5WUFspbKUoAlEAsoAoCiynzHi+14kUROXp5jo1bdSW45Ho/Y/G/YRmwsZ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LzfR485+c+v+P+wSZ260Qef5fq+Vwx723Tt79EsHkevzzXxuno5/P79HP06NNGvbq3j3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5dvLu4t44uffT1Nm7zDh8b0fLy54su/0OPvOrfr26nNy9nJGvfp2mWjZrOvV0cxzxF6en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Pn93BHPLM1AtBKJEJAgEsMVGHJ2ch5PH6XnZ6b92rdy65pIx15YakFzl9x8x+y657dO3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joSirSBJYIkYY54G3q5OqsrhmFEmWUut9JlNfMPQ8+5w+7+F+5Tw/S+Q+wl/RMtPmS7vy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Inon235z9t8Xy6Szu7c/p/X7/AIXx+nwMtn6F6OPH9NPj/L6PS+A9D9B7cvyrt9Xm64+4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MmX1GdfKM8NZgRAWBhngLKXLGlsCyiwbPX8bef0lj4/ryb+Dv4V8VZKAgAJYQCWAKlgA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BYQACAABFHdlLZQXLGlspQWUIAFSiwLKLKKHy/je14sBE5erlOjVs1pbKeh9d8h9dGWU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bVuNTLXvR8v9B4fqc8+gxdNZJDj8v1fL4Z9ndo3dt5RKWQ+U8/6PwOHu4tPXzN6NO/Vr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96/HPN9Dz9Z1bdXpmzxvQ8k5vM9HzctOzDdL0+hydtnTsXTl5evRloylMNs3GfJ0cxz5z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srm4ezhjUlzUQoCCSjFYIhYEXEc3RoPL5evTneG3Vs5dssWJMbLJsn2GsfVe8b4z8q/V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gKKWUxmUMccpGOGWJs6eTrrLZr2DZr+zzvX9X0/N8fb9L5XyXk65/oPx/hfpjH5d9v8A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fUeL68fTet8D+tx8L+cfov51WP0vzX3GN+b856Xm2T775r7/l15vzz3/ps2ejh8Jje75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HueD6XwHLp+h/mf3/AMPrPPLO/GA9L7XwvU8vq+L4rPV5YEAhSa9mstlLZSgUAMt/PsP1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yN3D3cJ40JSAAQAQAIsBFAAAASwAShLCLAACLACA9Cy2WyiylspSkAAAsoAoKCh8z4nte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frzxRZTu+u+K6o+r0fNU+ofM5WfSvnN8e/s8DJfevg1NXVy6OWPo74c679+eFT0fM6OLz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3vv13k5V6k83M6/j/AKbxefo83n6tHL08mnq0az9n7ngfQ+zx6uHu49Zehzw4uPbpjj8/u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Ozt5Ouzrzw26cnL1cWWrbzdQy1bC4btRzZTKXprOxhnqrl4+vjzcCQilYhILAkojKEXW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DZmcGzTt4+iyxZMqzu/ZvjfvOnELnwvxb9D/ADy3ClgAADHOVhEiYZ4Ds4uyt2WOQ6ea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P5v6Lfjp8t9dw7o83i9j5zWfqvlvtvnbn6X7r87/Uo/LvifpfmafpX5799z6/nkdPTl972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1T893nb489T1+bV93s+I49fJwPRw+y+d97xuHfoy9rW18PNu/t5/tPF+i+E8/o4Ma9Pl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yxbLVAoAXPXkfQfvH86f0PHVwd3EeLKlijEACWCWACWAECgFglEWACAAlgABACAHoWWy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sAABQCgoKD5byPX8iIInL1cxsliMpTLTt5jfdO0zueca8tlNTbTVdsOvk7dPLnysp06W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kE9HQQqUCa0c3dx8Pdy6ejTqfTfTfO+/6/HePpx3jb5vd5hz4kcPJ06Ixzx2L29nN2WdHT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+PLX06d5OjXuMNO7jMMsdi9GUI1Z4HJy7+aXGWQShcQCVSLCRrBkFhhx9vCcuzHM4G7Rz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/pdY/Sej5bPfH6V875h8J5FmkstIpiyEshlIMcM8YxxyxJ0c+w7ssc6kQsJftPrfO9Pz+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X0Nc/gfn/AFfJ68Ptevi0s/O/u/4v+zx+G+Vt1aex7fNzc+vz/Xxt8v1mfE+T5vR2+XPo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r7L83+t+SJDrz+v6Of2/L6/lOfyXfz+1j6ujn09H4L6X5reIOnOBAAJr2YCywstWwZJQ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9Fj9Y4+zkPDxslsQsAgAQACABLFAsAQAAlCFJLAABKJKID0LLZbKWyihQAAALKAUFBUp8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VGPN08xctexLYMuTt0mW+WMrhTO4UyYjNiOyaujnjhsb3kg9bdo38MeNE7bopYLhhz116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n6Ozmz1+s9rg9H2+Lm25adZ5eLbojHXs0HLo24Rh0auk6+7j7K68MpZ5PL0c+a7NPUYZ4q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aegzmeFTVs1Ryc3RzSwQsBYS0IxLihFpJlBAnB6HAc+cyMfM9vxMdNrHbje/1tO7pwguX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zKaIBlDG2ElhYRhhswMZYSxHdu5enSSwv0Xzn6xjrOfw/js9P2Lz/lPuMb/HcfT6e3l+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L/TPzv7OPxQmn3nyf3X5vjpLLvmyy+tzrR5PJzxfsvi/0HO/j+FOnMWz6/m+k+W83q+cx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/yvZ8vq+M4bPT5RKBJQAxxyxFlhZapQoiiWjL1fKzX+l+b5T6yTwpZKlglEWCUQAAEAlL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UQEAABARR32Wy2UtlFlKACUAFlBRYKBQ+Y8b2vGiCJy9XKY7tO5FlN2/R3Rqu+nPl0U5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p1U5t+Uznjzxyuscdtrs3a9nnx5M6su++J34nBo9LDU8nD2InkdfYnTh5O/Xw9v2u09v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rhuNXH08UaokOrR2G/s5+rTp1dXCnmat3Pm7tnNuNurYrn07sYx6tHQSTTWOuYS6dGzXE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kEUxqkqCXEWUnF3chy545Gzy/S5Zrk9Hm9jOspZrigAef5f0a35HL6fy68u7MVwZYEw2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GWElkbO7zuytjEvvfZ8PkY7cnjdXTefi/dfDbK/SvM+p+Rzv4X7X4vfvl+i9fs/O4flu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559x8Pjc7L9HrOz5bm+mzrk8P9X/JzP7v5b1sa+Xlx7cb7fh/e46ev8l63mcO/wArGPq8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h0XPM+s8zG/Fp0wAIkwzxFlGUpbKCgCgyuS+/+4fzn+4RjCIsAAIBLBKIogIpYUIAEsAA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sID0LLZbKWyiylAAAAsosFSlSlSnzPjex48QROXq5THdp3Ispu9LzfUhkyMbkIyGNyGL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NeO6Ltm3Hz48+56++sNGzDUwqVZIZtYy6OX1cej6CbOHvx16LjWq5ZnP5/byxpu2xj06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iujh6+M4ebo05Y9mjpM8NmqtenPVGezDaa+fdoMdezRLrwyguUiTHEqUS4gFBFhjMsQUaN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OXSt6PVTPkY+yTxcfch4k9oedq9fE8aetDyp6ibavT9fzez4Pxf12a5/i/P+n/L9uXyk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dXL1GyO639C8jq1Y9Hw/03y31l4/J7Nf3ms93X6PymOvx/D+kfm+sfp/N8L0TPke54P0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hjpPkE3yv6B8B+p8+3jfDe54OsfT+d9H8VnWsduO37bxdXHt9F5fv/N8+nzOOWHp8qOy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qz8L3/EX5KWevxsschhlisl2RqvX0y+Xl7/dnXyeX23TnXwm77mTXx+/6bCXw9nqe5Z8r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vP4/q9PKeCJRAACASwAAiwBUolQAEAAAICAAAgAO+y2WylsFspQAAAKAFKSgsp814nteN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zXtRZTd6/ke6mF2SMWdNdsBDJiM7qibLzQ3zmxX0tenHhjRji76Y3GkQRCY2VPoPnvqLf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Xo36jDbs4zHXhIy0XGMu3l7q6OjV0Vnx9nInn8+/mzdvTz76y1bMDRr26o3ErRr2SXXq3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wlyGNlJjlCUAEsJEFxFw2YGjHPAbtW49+bcZnXNkMJmMJmMJmNc2DU2Rer1/J9bx+/ey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68n5r63zd4+D837vzO3D5R6nn9eWrq5eu5v1nyX6A6eR7nwv1M18n9V5HsM/I/Q/OtY9z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L9B5+j8dx6efp559Z83+jY6+X8R6XnXEiaz6X6P8J9l5/V+cc8vo8v3fwv3Pw3LtJZ14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c+nqcGGO8a8MsbN323F6Pl9FMOfXf8Rs870+eY2deTLHImKRs9zxPc59PS6eXp49unp5u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scNuEadO/VZz+x5Pr9eX6JMsfR5N/L1cy/PiUCASiAlCAASiBRAsAAIsAIABLAABAijv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KVKAAAVBUospQLKfNeL7PiwETl6uUbNexFU2fQ+J+pR8K+x4svmnXy7zKpFpiow07NKb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cOGeezPtrHHZjWEyGubMTWzlPrfP7d3Tr2c2rjnpzLx54wqHPNlM+7DsG3KVOPr4Tg588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nHrpxZb8DDVlzxcJqW8+eqMJllGLO1jM5GqZjC5QxrEykElhFglhZBoil3atp9HNkmdTZ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MzhgyGEzLs9fxvU8fv7steeN4aOnUed5ft8Nnheb7nl9Ofi8Xped15eb1c+7twv1PymVv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6vm974fHTHk+j+b1zC5ev5GK4zL6KXv3/ACf1WO3H8t9n8bcYTLHfL6j2eK+f1/F79Hqd/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9P8xnePbxe5cPGKzxyxs1e7z/AFPHtjWHDu+PnH6fNUdOdxuKWwuIN3teL7PLr6HTx9HHt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1uyx2Z1MNmC6tO3Wzq9Xy/Z68vvYenyb+fo0r84JQEAQASiLABLAABLFBEpYBKIABFIAC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csaWylAAAAsFAyxpQLKfNeJ7fiQsROXr5BswzS2U7P1P8o/Q83v+e87mTYwazmvs51wdH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o9nwt506ssNY34iyQZ6tnNyzcsNnTWMsrGZDCZjDbr963u5cdPW9fPYaJZGubcjU22ubZ0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c+fnHRx69cM8Og27csax1NEXTjojLHHFcphlGOrfrMM5AkEkgQAksIUmOUJLiCEgapkM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MmeadMObHrhyY9uJx49sOOdsOLHuHB2aL5Pf7Gzm38+meGzE5+Xt0HleX7vnanz3kfT+V1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9Hn6Lrz1ndnr2H6R+a/o/wCdZ6/XfG/X/I3ELcMcovZ6npfE56Pv/gP0CX5rd4X38v57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/qPiOHq8r6H537Hpx87wfQ8/WcfY8ck26d9mXrb/u+Hbxefr4+HofJ93zno89R24spkY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uNiTo9fyfT5duzp4e7n19Hu4O3G+nPG52xuJr156kw975/6ftx+xlx9Hk6NO7SvzglEL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BLAACBQIACAAAY5QgPQstlBbKWylAAAAsoAspQKHzXie34kBE5evkMssc0WUz9Lzfe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6HTm9fqfJ4537PhZS55bt1azzzKpbmMGQnnel58mzbjnbhM1YTYNTaL7Gnt6Xhz6GrMenE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zImcpsz58ToaIa+PpxNHRdpM8NJt5ceWLowxhiLLRMiLry1ElphM8THHJGLIYrCLCAxm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Y5QxmUM2vefbMpMyUYrCAxmUMWUXFYcmPTx+b1+h3eX6fHvvkzNOjp1Rw8fpci+R5nued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9X5Pbh4WzW9HDq3c3SfbfM+jnnru+S+m+eudQuH1Hg/XZ6fK+Xnhrnf0H8+/Refb8+/Qvz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zir7D80+/wDzvOsvu/hPv7n4bCXpy1Swvu8P6Xx7dmrdo8fr8bzfQ+M78fLxs9fkITKy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BE6PR4fV59tnoYehy7Z9mHRz3nljJphcTDVnquZ9f8Z9z24fRDv5t+rbqX5sSpRACFgA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AlgCgQACAAiFgEHo2WygtlLZRQAAAFAFBQqU+a8X2fGhKicnXylzwzRZkZe54f0MT2dnq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ctxLlhsMcN45Nfas83V7CvC1fRYJ85y/W5nyM+vHx+H2mNnxmP2o+Iw+5014efZ53ozqz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6CNeJtx1jKYwyzbSY7NZrm6GtlgTTs1xz6uiHNlvhou+GibpGmbYapuxNeG3XLrw2w13L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WFlhMc4YTPExWExyxNe7TT9AhM+P5fd9Onha+zul8DqnoHidWW9PF9/5z6S2SwcHfp59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J7urPDMwx24ScvN26F87g9bj1PC833/N6c/lfO+o+d9HmnXwdvTHo/T/E/omevwl1atc5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afBZ3qwymsP0r81/T+fX827OTDpz/AEHyve4OHq4/jPo/m+nC/oH5999L8Pjlj05a9+v7D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K9Dye31Obo+RPO+Uyw9vgg1lBMrjkYwW4ZYRcsfVl3+jPR8/oy7HRjozzZ1jjljLjry1W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H+dfqHfh6Czt592vbrX5oSgQgAAIACAACAAABFigQCAAIQpFgB6FlstlFlLZRZQAAACg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8b2vFhLIcvVylzxyRljkZfpP5v9Nm/Tacd3HU6+Tnt9K6tksbIXHLAjWNmUolyGnPWZ568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SZZJ5Pkej5fs56ejRv03YZbLOTX36zlx6UvPs20wu7M5rvxNGrZzmNmJiYxcZrN154bc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DPHXibMdUlyxkGGWJitjEAAhYCIIgBjjngY6ejQfoOjVxzPkHVrHL9X83+lY18z8v9r8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etzdU6YrFxVHN38fX5Pd1Z6tuOmWNiYc/RjLxcnfzV5nn+xwaz4vj/R+d15fIdG7k9Pl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RJ0+B154a5vpPmvupv5zydmu40454Js/TPzj9Bx1/PsNmG+f23ofO/Q8fX8P5dnXyz7H5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fQ7eHy+zb6Hnc0vX8Ht1evxc+OWOsQpiEuWORhCVFOn3ub1OPfd6GHdx6trPO4slw17N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Vnq1nH9f/AC39V9HmmOWPTjv17MF+ZEoElEWACWACWAAEAIUCwJYJYoCAAlhKCWBB6Nls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QAAABZQC2UA+b8X2vFgInL1cplnhkjLHIz9Hzu9O36z4j6HGvauc5b4u7zO3TqzwyymGY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oJlgZZ47Uxm2VqZWGF4tPO8zs4PXzvXp32Z3ZhWM2jC5gxxMmGuXLVjqGvGCZjDDdjGj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IxmzAwZF1s8THHLGMFhiQS4iWRjMoSglggQhAJlgZSUw1b9R9F5+oxn+l/mPQn2/peB389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28rs3j6Gk6SWGKyIuHPt37NG/wAnszzwzTDXtwOfn69C8HH6XLqeVwezxaz89839p4Hfh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9b25+Vx+x47PR9Px+M1p17NdxqwyxO37f4367PT4nDPXrn7ntfP8Adjv8ql3wyyx9+Xv+q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5Ojil5flJj6fH04Wb588yxIEksMssMjAkr0eL6HG+j1NPo8PRt6MNuN21nWOOWJho289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PHWe/wDUPzH9O9PjYZTWd2vZgvzIlhSASiAEAEsAAICFAAAJLFSwAAiwASiA9Cy2Wyiy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CoUCyiwUHznie34kBE5erlMspUZY5Gzr5OxLv0Zx1fWfG/b43wet5XbnW7LV0ZuvHPAy2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GM2YGWWqpnJnTByjz7wd8c9mztnbv0Z1tx0w23XmGOK5Y4a42aMdZlhMjC57TCXAY46j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y13GMtdxWRCYZ4xhM4YTOGKwktMSRKDGiLCRSSwmOUMSFY02/V/M/Zyefj6JPLx9aHk4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EliwglkSUZdfB2eP3dGWGeN5YZ4mnV0azk5u7nt4OT0uazxvN97zd4+L6/Q+c9Xl+v+ej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Zv4jV+kfm7OnHLG59f6Twvaz0+R17MNc8EwJZ1L2fo3H2+f156s8OfbzPhvY+W7+SZ4Z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5YkSpJZGVxq4G2PR97k9rh6N/Zjv5dmy2axXGXHDLWYadum5145YXOGzXv68un9P/ADH9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bsM8F+amWMoCWAgWAEABAJRASygAACWEligWAAlEBAehZbKUWZCyiygogLKJQABQLKfO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OTr5DPLHJGWORn2cnryY93027nv53d3b5cei3OspjTLDLEZaxtY5pWNGu61y2YbUymHLZ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erTs5vTnbefZW3LnG/DXDZjrplg1yzTsGmbszTnkJKIwkZYaobMdesTGwmWJrUsgTHPEx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wx2YGDKRIAgxoSwhCS4kw2QxlxPY+o+Y+okxWAEBFGMyGCwxqCBM8cefX0dvL0eT2ZXG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XqXj5u/RXm+f7PFqeD8x9n5Hbj8zv5t/p8uVlP0PwuT67Hb8y17Ne+P0XpcW7PX53DZh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/wCP9Ly9O7bqz5+nf4XT+e74aNeeHbyTLGp0ZYZnPLipKmJJcrBj6vmfU432+tp7vP6c9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LhjlgY6s9NmOvLWzNeWvWc9uOXp8vT+m/mH6fvDHLFN2GUX5rHLGUBAiwAEAAIACAlAA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AAAQIo76WWyjLGlsosoUACFAABQAfO+L7XiwETk6+UueOSM8MzL7D5D1svp8fm+jOvqN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ruLfLuy15S5YhayMcpDOYwsuRljOVHmzzumL1cvV2zoxmPVUgwykZY5Yrlcdlkx34y6Up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6ZqjKZQx17IYLIuvKGJFhSKMZlDGWQlhMJBjlIiiTLEgEoksMZlCELrzh9D7nF2yRYQJ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LEY5QiwSodvld3l9vbdefLplhkNeGzE0aujWvLy9/PXj+b7vn7x8d5n1/wAh6vLnnqz6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9Hx2vZq35/rsOvzc9vHxyx1x1d3J9tnp17uffy9m7Tl8Fc6ue49vFr154Mgb89W00S4r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Ho/WcHu+f0bunHo5drnWda9eetZhlrTXqz1WY4XC5mM8/ry9vGzv5t/6d+YfqFMMsU345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LKEqCURYJYAAJYAQACUJQAlhJlFiwAAAQAPQFlspSiyiy1QBACWFlC40oAPnPG9rxYCJ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M8Nhn998F+o89eXx+/rxr5nT9VhZ8tn9By2cPTq5z19/wA1D6zL5brl+geV0y9mfNujd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dM5TBvHY26OzXMstNM3w0557DRt3Ukx1GWq88bJqwXbog1t2MYMsjGZ6i5a8TZNeRcMsY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sxghkYTZiY45YQwy1mIKiJYLjYQAElhMdmJhMsRljke/7nyH10iCJYqWCWEIJYBElCFcv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+o7/ADu3xe3dcbExyhr17sTRq6NS8PF6nJXifPfXed15fA7tm31eX9b/ACf7f4F01YZY6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2fwOe2vHL624vX3+fy9ezbo8I5PGl7eLLGxNWGUSA2btG80Y2LAREZel5v2WN+j6Wvt83q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ZLrwywMdOWmzHXnqZx1ZYbzo8n0/J9Hl+slmsbv078v/AFCpjlim+WL85r2a5QIsAEAC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SwFJYLLBLAFQLAASiKO+y2LKWyizIFoAAUggKFgAD53xfa8WCox5evkMtmvYkyxyTd+of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5ue4YQlyrHHfDj5/SieHo+jws+Yw+m0WeH1dXHZu5ObVqbGGWszfz+lpv5c8etmSVUGUY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34y8zbTHHOHPht0i5WMZliY0MMpmIF13WY5RGMYrWIZSFwYiLE1bcDBkMWUJKMZlIgFg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LjieN+nflP6NHskQCTKElElEmWIMSywFJ+e/ofzq6fq/yX9S8/q9S8/R5+1BMc4acN+te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53s8Os/LeH9n8x6eHZ4Wertw1scrn9U/NMPSnTt/QMWPX5vn9/Dm8fxXTy9PHbLrnljl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/n3mrGxZYjEHqfbeZ9F5vTt6sN/LtjM9c1jry1GGrZqTHVnqsx1567nDLX3deXneD73g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9P8AzD9OrLHLFN8sPnNe3VNgiWAgABAAAIAEASksoIAIKAAlgABFHfSygtlLZRZaAoAJ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OeN7HjwETl6uUueGxJnhmmf6j+XfqXPcsx57S5RMrhUMYzummRkkY81Z+Zh5e8NVx3i2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Ojli9LNezEwZQi4GWWrYJjSYbZGGG3Wuvl7Oc1sso1zZKxMYSUxZ5GEuJjjv1xqmUXBli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1Y7MDCJFgYshgyhjLCKiASwY5YkxyGGOyHlfScH1sdixBBALBAkokyxgAASvyf6LweK6/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7ezPTuzooxw24GrXuwXk4/S5rfE8L6ryt8/zvb2ed7fFllhvro/T/N9fHs36bhnt5/xv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35srjkjDPAxgqXFMt+jeacc8ViInq+X99jfpenj1eb1TLPDO8deWqXHTlrNerPVczC4WY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1fkPsfR5fH8D3/nt4+vWRf1H8u/UqmOWKb5YfO6tuqbBEsAIAQAAAgEsLAQLFEACLAFAS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lsooWy1QALKAJRKAAoEfOeN7XjRBE5evlGzXsSbMM0y/TvzH9N57W58tsGqs5MoksMs5s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x8veExbxcbLGWJe/r07Ot06unXtqZYiY5GMZkm3WE1mWvHCNrVivTho1nVjzw6NWrCNu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UM4prxyxjHHLFVwpsy0ZGeGWJhjtxjC5w1tkMMNkMLnDCXEkqJLBjYI1meOnA9T6/wCF+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wAijHKUxxsgQqB5vpfO18ZzdGnV2fqH5R6vPp+ob+Ho8Xr6ssNksZDDXv1nPp6dS8Pm+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+m/N+jh4P1PLv636bq8n03ff4mz8+vHXpyw34yDOypcMsDEipYmW7TtNUuKjZHs/f8f0Hl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dGrLSuOrLSYa7rrHXdbM13VZjwdnyXbl2/c/LfUdvN5Xzv0fzVfZS4xl+pflv6gmWGeN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2maASwAgEsAAAIACAIAAAEsUAACAAA9AtiyiqLLVABUoAAY0oFAD53xvd8LKCHL1co2a9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TPzL9O57zxk57kthLSZ5Wxpcg8uebvEhvEWImUqWU+h1Y7e2uPX14aaJswTDHOmnKl13L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aY2Y4RcsGJFxMJcoklLZTTlliJniRlTVjukacOjE57thrmcXFQlxhiglhJYMMsSJgbMdS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rx3QwZ0v2/zP1EklEIXGwEKkKxpYEgFg+Q+v+MPmZnNNAX6L9A/HvsOHf7no4enyenfd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TqXRzdetfL8f6Lg1PjZ7fz3p5+r6XyvkdOfVq15b82GGesAyyxyRr2azGyrJYmezVmYY3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67y67OizzenVqz55ppz0k05ajHXddmGvLVczW8neOPzefd6fP9L9J8v8AWTHk/M/XfLL9n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/nv075D7L1cWNnoxvxsPntO/S1BAEAgAQAAEABFglgAAAlLAKEAAlgQejZbFlLZSloCgA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U+f8T3PDwgHL08xNurcmOeOUl/TvzH9KxvZcXPdkyhtmdk0uQeTl5m8Ma3iZYrIWLjn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o4cvwfS/oPR8R7+76uvfoNeNzJhnglkxMtOUXXhnmasezA48e3WcM7sJeSdWJzzfjGrH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c8N7TkZ60hIWJTFkiTMYNqzVdqNM24rqwzwMGQxmaNbOGDOmtp889bn+b5bPsvvPyn9Xj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QAlAEoPgvvvzGuXDPXpqBlcav3f1H49+h+b0/T7uLq83famRMM4c+vo1Ly8vfoXxvC+q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6D572eLbt5tm85YZYFQZZYZI17NarBccsTLLFGOWH3eb9D9Avk9uOvPVnWrRt0Lhry1GG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3M05cusaPk9mn1eaZRrP0n1nw/wBxmcHyX1nyR9xnyznrq/Tfyn9W1Es3ndLD5/Tv0NQs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QAEAlgWAAKBLBQQpAJYQHo2WxQtlq2UoAABRAUAAFg8Lwve8HCAcvVyk3ad6YZY1M/0n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2Oe5tuaTQ5BwOLedWrpaxy3LfZxu3cvmOgmPN6fAYZzKzJSbfhfuvzzo8fV06O12e389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5H7Pr/KvaX7t817J28/VymjPLYYOjA0YbdRlhr0x1Y85d91YG7Xqkb9WuG6axty0wuWG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xjK68yzGllhGWZpu4unTv8iO6eFxJ9Vq+M56+u4vAV6fDpJKlZZa8k7v2L8Z/WMa7GMy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QKQAAD8r/UvyvTXhcdMbBkFuzWj9N9z8g/T/ACez2MtO3h0yxox17cDRr3615eD1tFfM/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Of5dft/J9Pm8Cel5+8RisyywpcULYEsjLZj356dX6d8p1eb0/a69uvGtWrPRLr0bNCzTl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zjry0WYfJdfienzW43pzy2atp2/oH5z+jyef8d9j8afaY5SR+rflf6qsFm0h4OjfoaSyA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BLAQsAFAECwAAAgAPQstlspbLSylAKAAAAAASqeF4P0Hz+UVE5ermJt07kwymSX9N/Mf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56aHHY82ef0znjjNYz59nOmzPXsLhIbZIdPODLDNM2GZt/L/ANQ/LerHl7OPrUuJcpTC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8enN9/wBL4qy/o3X+Xj9Y6Px4fr2r8t6z9FvwHSfca/k8l+n3fI7Y+kw8DA+l1/PQ+n1/O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TA+tvxug+4x+A5T9F0/ndT7bm+Syr6Tn8Mepz8eRlhbZhhs1xCLbKUpjRGNGOeJer9L/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eGGrZlkuNsRASlgAIsglOT81/Qfz3TRMtelqDKAow9Ty0v7L1fl36f4vd0XC8tXG4mGv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ubv1HBr9DCzh5vUx1Pivnf1XT15fkd+9+W68PKJvFsFjcZ/Y9Hq+f6HiaOnbz9HpfUfl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u5851acYY6s9SYas9VmvxOv4/v58R34yiXZqzXp/SPzv9Ek4fift/iE+2lkZfqv5R+q20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fomgIsEsIsBAAACLACKJLCwAAVFIABKEsAAPRstiy1bKMoKBZQAAAAAQt1bTxPn/ofnshI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/RuSXGyX9V/Kv1TO9vO4+deZj5/TOUxusEGOnboTPPDYSXEzQXLClywzRnjTd+XfqX5j1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KrLEZSVBiuvTv0xpXHNyuNLAuWGdZTIYY7MSGRulwMCkUXGwxxykY1VVbIotDKVWOSmG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FgiCKY2Vej7T4r6yPvJXNACCUsqmKiJCy0iw8r88+++ArHXs16FACwSpF+q+Vxm/3HL5L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S53iy1ktqa8duBp178LdeO6pzau3Uedx+vxanhfMfeXpz+V97d6Kcvq7evO8ptmb5HhfT/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+zo1c/R+K97XPqZ4TGOrPUYcm75Hpz4OeX1eW3HJIollOr9I/MfvI3/Dfd/Bp9xLIz/Vf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6WHg6N+lqCEsEsAIACLABLABLBKEsAAWAAAAASwA9Gy3KzK1QtlBQAAAAABp3YmdxyPE+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CJzdPMY7dO1JljkmP6f8Alv6PjeXlzzksjeMpBUGGrPWmzbp2kwuJsQLjYyywyNmevNNv5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x8vRp6tFpbLTGojHMacLiuvDZjm4VItxpc8LW2451hjnhCwb9W6HPlaFphjniYQFmQyo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NeG3VLBFspYgxogBV2/ReX2x+ml5oUxWEWKuIsBQQLFPmPi/pfmtNaKtgsokyhCRcLL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fPf7Tt+f93x+1jcc3LPXUy056iMauWUzTHXu12c3H38FvNr0dFmzT27Dl9nw+Wvrnldid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vquDhn4+d3H6Ner1eRuvP0tWPnWef8tnh6/IFzcsRkCKL9R8t6B918D9/wDn8n3WOWMX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IG/Gw8HVt1NRZCWACBFglgoJYARYRYAJYAoEAAAAAlgB6NlubZatlVZSgAAFIAAsCwtlP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ayllic3Tzmrdp3pjow8dMv0r8z+3XpmJnJBkxoQY6t2CTPHMxyBZSWDK402Za8k2/nP6J+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6+rWFyXETIlw2aTXrzwlxx2YrrxzxzZYS2DZs07KyxyhguJ0a9w0slZa9+tMMM8DESssc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wmvbrlwVCgllQkAWWGz2fH9SX9WJzXFCoVJQUELBAFlX8+8X0vL0wVUoEGVxpMcsSAWD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Lj2/R2m+T17rjnGrHLEqxWeupsxks1ed6PLXl+b7HmV7fd8r9GuPj+7yy+D7Pnc1fVzyu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Pl+f1u2dPmPL9rxvR5/f+U97TrPgDt5ksSoMssMgyxMkyP0T4L7L4yT73HLGNn6r+T/q1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dW3U1FkJZQRARYAAJYAJYJYARYAoCWABYAAJYEHpWXWbZS2VVlRRQLKAAIoQCUtlTyfm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aN2o5mnis55CX7T4v7FOvLDKKgyQCDHEZ5a8jOCAAVBkxps/O/0D886NfPv09ZKq41Uz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hMZnWy45Jhr261xWQQueerKzclTDDZgvVMKY5lmWIYYZ4GJZWQUtFhSosolGvHZhLgoK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ssM/a8f2F/Usa5JMtYiqoAAhBcVJswq/lnLu06Y2WrjlgXKwxQEAAF2a9x9v9N+S/pvm9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98sMkYkWyjHG6y68sLOPj9LhrxfRy8bb7DD5f6ea4+H2uePF9HZw2em49sxfP7NVnznL9P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cXP18odOAACwZ3DYYZzI+s+X+i+cj7+XGSfq/5P8Aq1YZym6KeDp262oCAiyIsEogAEoi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BQAJQAgAIsID0ssctZUKUUKCXHJVAAACLCgWVPL+W+p+VzbLIce/5kdPL02cyVL9h8f9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GVwGWDExztItGWIyYkykLUGSB+efoX551mOrZh1kzw2GOOcLLDXzdPHGsmdXLAbJMjXN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dlqysy1qbN3L0hMrMQY4ZYLjkQstWolUCiyhKY69utcVQIRRJRjVIDZ7Hje5m/psyw52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sAEZr+Ta+/z9IKtmZdeesksDKETMlUyzxzHRzckv7dj8V994fZzs8cbww3a1xy1lyw2Y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cXqcZ5+jp0WfNdPr+TvP0/V8J6rX0/lacIzzkYmOXPrPh/Np6fLZWpFiALKRQsG7HHYe94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OOWMmH6n+W/p9bplibrKeBr2a2oACSwSyAEsLLABLBKICAiwBQAAIsCwAgAPSq6yqkos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gBFQFAUTyPmPq/lM1hfm4nNcLNnXw9hzXGpn9R8x9GetcZJkw1GxIY20zywpndY2TCmb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3EY/nv33wPSYsp1ihMcoWUaOTq483GZSWKMakZZahtwZGuZ4q26dpqzmBt6eXpsmeOVmI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VZaihGVIBZmYat2kgluNggACkxoy+r+W+3zfsBzsAAgIBIlgUDLGL8Z81+kfm+mtlKue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oKgrIyuvCMtP0n1sv5n+0djl10a92vy+rUmErVv1LGG2tOnfpN/JOQ14YWzLZjuPN873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+zrxwzucvmvpPz7py5rL34ZXHKyAEAKAC5YU93yJvPu8csczH9M/M/wBNrfcabMscl8LT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VEAAgWAlEAlggJYoAAAAEKQEAQcufyVs+p7filfeb/z2J+j7PzQfpuX5juX9Hfne0++n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w+rfL0+nfOZp9Bj5WxfTcnSmbKHl/J/Xfm+by8sJMdvKXPl61mW7pjk9HbuXfv5KnfeHI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c463jetZncKmSDK40qDJBQc3wv6F+fdJirrLjaYKLjliaeLq5M2yyWTKElRiyglqhWNy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+dHZs5ujWc8M8a169mpaWMpZZclMc8RkxFSmVxF0bdS41YksJQELIEWNv6H+c/rGb6KMU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gEtKRdPyX1WPbn+Xz3/AzsJYC5Y5CZQxUeh18/61L4H1OGrLv5+axlpuK68td8/oz1XPl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2aM6vFu8036sRzY5ebrPsPM9Ew0btJhMd9cvVsxs8f5Dq5fT4ll1m5Y5UlglCWFKAAXr5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mYfqH5f8Ap9s3YVNmzVtXwtWzWoCWCUSWQBAAJYJYAQEWCUsWAAAAAgIWQEHxdluKlAKC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LELZkvT1+ZidXzXpcEcueWJjy7tRzdXH3rlswzzfQ6uLqOnLXmZWZ1c8Rv3clTxPpfmf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7GIzy1ZGbGmSUtlMvj/rtdn5/OjR3kymdY45Ylwz1nNz7dWbFxlKMaCZQihZTGZIxxyi4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0po6d50aejQssRnJlWyUmNxhkgtgyuNGGWJGcjDHLBaguIQoqR2/r353+hc7UsQBCoES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undx9+W75P6lufmz6X5vj1SpcLcTO4DNjTo/afxD9ZzfSZzLXaMccsFx0b9cYzS8/rY6t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fP0ctjK0xy2bTx/I+m5tTx+jh5tZ9LdxZr25+ftuPk+A9PkUS2WqUwoFgAsoKW45H3+fB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C+il+sstm/PDKvD1bdbUABFhFkRYARYAQCWCUSWKBKAEAAAgJYRYAfFJbjJKLKAALAsFi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szLDPA5vP9HyJccAYbtK8XfzWXrvNsj0O3yu2vQ26OkubYYNmxNWW6nzn2/yX2esacPRt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fP4/SZS/Mb/c4zzp63ly4ZWCh4vy/3/wfXOqZa+hnhkTXnqjkwymdYgAsBLiIDLGlkQSL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Z36duncLIZ45WZxiEhlccglKmRMbgbLrRjiKlgABZZH2/2PzP0/PQSIhSKiJQoiVC5SC3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0xo1dmr0c8PE9mR+fPsPkuHXBUuOG2Gq3Fc/0L87+pl/ScsNmGLKGvHZgate/BeXT2ac6m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DZxY6dWu9J5mr19NanHUyw1w1ac1mnX6GmtfF6PNvHwlX0eOVaFAEsAALAsC54Zn1PsfM/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2836Xu+V+prruOdnha9mtoBKIIkyhJYAAJRJYRYASWEosoJRFgABAASUAfEXG3FsGSUWUF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URaYsoSwZsMjT4X03zS4t9l36+jHN0s8jTh1bK8vt7+hPnJ9Tnp4+71Lc8W/oyMN0yNf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lxbLOvPVmmwzjFt8Re/z/ADd2L168Nhrx6thw/F/ofyOp8srvMcpTXp6OeOSZ4ZsCrKQC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FiyWQlkqVHdp2aembZS5TOxjlrDHIpSZykqElhFxlxIAAAFH6B9P8d9jytESKSWLFBYL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slnBnjPVx2ZZ56nP5/saI+B5f0P5vl18DHPHnqRB085f3DLyPdxdGXr7j5jH6fhPJnVzx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7fqt/N8v2Wrn0/NN30HxfLt72rxuuXq8v0vq94+D6P07Lpy/H8/1D4/OvncOnxprzvO1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72fvXUz/OXN/R/wADX5ddmoqAsLMvvj4br/eew/m/R/Rn5ofnzKF2a/UPb9f6P67L809H7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B4HSfQ5687PDwz1tWWmN9TtPnZ1csJaYZep3nz2P02B8y9PzSAxUSUYrBLApYAAUgBBAA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3GNypCkywGeWuGyYjOYUyYjNiMmIyYwykhlcfqT535v8AUPkJeLFhm6s+Toq93lyve2+H1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s6ctcrtyvVZz5dKzmy3w0N2aTq0bjOZ4pjhnqXl+a9XXjW7HmR13jyOy8VO7yOnRXx+rb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0btcaMN2EvOzwlXEZICwkygsGWKFhEWLJlIlRd2GWOs3PHMzqWTCQyzmZMqGOUJIEsEuM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oB9l9t8J93y0lkAQgBKhYCUQBIWIc+HRq9PGVz9M9GMyJqywOf5r6/HGvzx9r8/y35Ks7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r/UM3475fyvUTy/0r5fiP1z5z6fwJeTt5vel6PG3eRjo48vl+Pp/WPjtn0nfzfmPne1t4e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5l3827zeXXw6/c/Yfz/8AuHp8/wAN+YfoP55X3/6l4nyVz5PzPm2z7P8AY/5q/Xzxfzr9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+y/ZPG+cl8T5LzJZ9/8ArH80frMfOfE/0D+UV5/6d8x+sGn4zq+X5Xr+n+L9fU/RPH4v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PhYZYzW718NJ17vn/AHjxeTs4x6/mfQk8fLzzb1cA+m8zH1T5hs1kBARKQAAKQLKEhYgQ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2LnXnlSZMglJUM8tUNmOFNl1i5YC688jTj1w5L0U0/ZfI9R9v+e9/hS6efuzODLqHPntJ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bnpyrdloyNnRx09Pf41s9zZ4W5Pf6fmVfW6vmeowet4kuW3FJkZGOOwap0U58ttPg9HqeT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PCNUyhr179cumbNctQWwFhEFlkShJlFhIS2N+n9O/PTk26t+5cLhZLNi5Z45plLKmJGG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lkuFsMQCFoLjmfU/d/A/e8tWWRYpFgIWAQZSQsBAijHXsw7c417O/PmnTiacdmBMc8TTN+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rxr5P9R/O/sPP15Phfq/mY9DV9x9GvvfP+r8Kv0P0n5T+onyPd8p9F5/Z5vh7+PGun9Y/J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878r1fn+fX3uXxdnXnu8vovTj4/7p8z9On5T8N9f4I5NeEsmQfs/55+3nzH4n9X8oRRPT8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D9y/nuPHm/3dTxPt+H0bP1n8r/VvzSXm/UvyX9WPnvlvpflPn9ub2vF9f2cvS+6+U+sXx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wcMpWzWRl9B4HvnjcnXyG76D5v6I8Hn9PzADp+g8n16+e5PQ8+EsIsIlIUilhSSwAgIs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40XJRKFBbjS3Ci40twFgY45jXjshhbkRshhp36TDHKRAFAplnjtMLthhcpLLbUqpj0atq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hTZcMjPLCmbEZsRmxp4Hzv13yXbGvHLXtlgkYa9mAuCWatsNLPGWWQzxiLAsABLFhIe5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8z9Jxyfmm7Vn1kxuQzmdl2TKpjcDCsoZBhjliYwlxWGIJZS1Bnr2H0v335/8AoHLSEUgg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pAWKTXs19MzXu1+njims3Y69hjz9EOe7eU6XPlLy7nmct/VZeD9Xy6er35fnNnk+T6+O8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/reNfBYa9vn93hcnmeR1833n6p+XfqXTj+a/P+55HTOnO5pq+mx+/xqfnXR82Vhd4w4PQ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mc96PiPc/LJfHnoaDlvVtOD6Ti+hs/ZPw390/Jjydk3bzO/k7j9U/Nf0r8wxrg9jw/kT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fN+52/Pnv935T+qnx303yvoJ1Y54qlGXv+D7x4/H28I9PzB9N5un0Dzens5jo2+D7teR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CLCBQEsCCLCxDKQAUolhFHxtW5iiKCgUiiKMWUJLSUMWQhDJBNO/Qa7ZEURRFGW/R0FU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GmeWvIzywyKlMs8cjJiMmFMssaZXEafifvvheuefXtw3NcyxMNezAwWSwhcSXDHZgQkq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SofcfDfpWXq5S5fmvn+v4/WXZhspljnZmSscViZshhniYYbMDGZRcZUYwFxyLLCZ4bD6H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rsy48o65z5m1hkEpFgAxyxLMsCgFJhnjUzmHq4Y83Zhqcd3Ymrdo2F1401S55unHL6fNz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h4+2dM812k1/rf5J9zjXjfHfsn5Evjeb7PHX6V995XPi/C6Mnblr9+foGNPh78ytw2N4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RMavk7fhc64Ztu8xcRdnbHmbMYfsPxHq+1jf5Tl0cm836X579Pzev8o+2+AMfD+j/TMa/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m5cfRmb/1PyeWvnc+PenvdnwHAv6bPzIv6j7341+uJw8ny3gH6Tfzf9SOOa/gl/Qp+f8A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wpdXxGw+znx2S/Xz5In1s+Uwl+tfJw+tfKZn1GPzVPo785F+knz2yz3sfGi+08bYeq8rZH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z7TJB8iq4AALAQySGVwpUFgMchLBYgspNW3SYkilAIou/TvGUFKS2CqhRM8aZUGWGRnd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GmVxps+P+u+d3PE079PXOOOeswxzwXCWRJliYypUsJjniYqiBbAQgB+mfmf6dl354XL8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tunbqZZ42zLBBtxzqWEiyXGZ4muZQxxzwlxlgspZcSb9Ww+t+m8H6DlrXc8YXCmzLXTb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Y0uOQ28+QiiKJKEuPp5a8pOmMMsMzXhu1mvDp1y8eWdj0P0P859bl0+o4vBub7t+ewPof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3ate8/quf5b9Fz36HseJ4kv6B+e8Ozrz1dmnfqfpm34nLj09987ifSvnMjZ8j7Pk9MfoH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9/Sa/nsj3p4WB7P519V8tqfW/Zflvu5vg8ezXrPV+kfle6X9R8XzPQzr258r82ZcuOzeen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T9l8z4P6Wur1/H80+h/McvOj6H6P5r0LP0L8m9v5Y1g6v1z8c+mrm+e7uGHv+AP2jzfzr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Or678v1csgABAIVBYFgEFgoIIVAAxpYo9q5WzCZjFkMGQxZUwWCUEACwJlAuIoTTv1Gs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o5+kxmcLljSy0gCkmWNMmGRlcci540yQEpbBlcaZ+P63FqfKaOjT2zhhRr17dRjLJZFM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QlhFLiqIDb+r/mv6XkS5fD/O/YfH9GWzVt1NmOzXYy17TLLHKpYhjYZY0amWJjrzxlxl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n6J6vN08alhJkMaxM7rq7Eoshsy0jddORturIySFIWzZ256cduHfnjp69Rr156F2YyRjo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Y5YRJjnE05YqwYmGrbqOfz/R4F9n1PG9bWeibcNZ04bZLp1dEjTnsxNeyUkpY2o0zZjL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lgiAuDIZSGfs+F+hS+f819z52N/K7/aZeRu7uG2+V9D48nR08XqHyqAAAgAILCgggAEC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AAAEACD31tJkItMLaa5thhM6a5shrbIYTMa2cMVEqkWDTuhz5LAEABl1cnWMc8THNSgT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5XCmdwykyY0ySlBbiM9eWVfE69+jvjTjnqGrbgYYbMJZFJjZCWLJlDEQQtQIQKet+jfI/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f63+U6YbtW7pMpLZcgZ4Z1LEIpJRhjswMMbjLiABZTPDLdH6fcseVEAEVcVGOWMNjAZs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4Q2tVNm3n39M7Ne2+jlp179Brw69BpUc+vp1xq1bJLrx24xqZa5WGMGGUNWGWJo5O7kNvs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dW8THcXnm3RGW3XIuzUNkZLhswzjVhvwjXhswXWuMuONkSZ4mGyDKMjLbnny6aG6y6GUI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b6XJ2nyCkgEoijFYCFiVRAhUFgJRAAJRAAAAqUQAEUe/VsAlohQQS0koSwKJMhiyGMyp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qIsIUih2cvSZzZrIgyyxhZKIqASlqylspbImVxyi2KqWLlja+S5fT8vtjXq6uetEsJjl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lxXLFBKjFYpAEEp977/ie1hbLD4v7T56vis065ZYbKyzwyFsCUmUpjUJhswNeGWEQKAy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H6HhZyoCIUi5RAIkzlSpGTFWbEZSiMaZbNUs9FcvVx1YdGNatO3M4M92mNOvq0Ry4b8J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LqmWoywuswga+ffqOP6H5r6M9LHDfvGWGWdYa9uC69fXqjnm/SXJlFjZLza9uERMl0zdr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K4mFg2ZEvsb+a8unZnw2OrGbTDRuhp0evrrX0dOR8EYpWIyYwzmIrGGTEZSCoKgqDKSi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KAABCkUfQJlZjQVSUIsAFCKIoiwiiKJaMWWBzY1ElgsoBejm6TbhlrEBSqlCiWUAVC2DK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JjUysHieF9F831xtxZ6cWvq5THDLCVjlIlCSxZAgiyxZMoY1IFPvff8AnPosKIvjexyn5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yxzsZ45DLHKsREpTHPEmFka8c8JcQCjPHJNf0fz312b9QOdhAgtxq2IVBUFgMaCQyuGRU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6eOOWOO5no24Q0btZp1b9cvNp6dMacdg5sd2mWassjSyhqw2YmvXt1Hm/QeR3S+p2ed19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NOW2Rhj0YLNW3CGO3E0bMmbzXbphjtkuvHZzyzVnDDHLEbMNhj0afRzrpwXluyqyYyM2MN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D5PYfPT2uZPNdek0sy65tppbhoboapvGhvGhuqaG4aW/E1N0NTZDBlTBshgzGCxUyGLKE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sSgoloxtpioiiAICCgKAGjfoNIhLABKHVzdBnhnimNq2KJZQUlABYFgyQZILZS2EysHL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zq282e5u5ejE4cOjTLhLjFywLUExyhFkVCoCZQxqx9/7fkethbMYy5ernPzK45dptywzs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lY45YRLjTDXngsVEBbKT9B+A/U8WkwkyxBQgAIVULBAGNCUEpUh29nneh6OeGu5dM566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1S68WEatezTEwywVr2ayY3E1GJrxzhxex4f2/Pfid3men159PVydPTMm7UV04y88shqz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M8IwxqaxwywjVjS44bCY5BfX870uewzqmEZQBDOKaJcKwhImUOfV2SuHD0MF4HXgc9zx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RFEUSZSJMpUURYARRjcoTKQsQqD6DJbItMapjbTC5UwZCY5jGZwiwqUQIsBSaN+g1Soi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8zwylAFgAoACkAAsoSlsGQTJjS+J7euz4Vt0ds7ctVNvNtpxYdGqXDHLGWIMoQgRYqKID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14ZWWGWI/NuX6T5zrMs8M9TLKDItLBWIwmWMShqwzxhLiMpVy17uc6/1D5H63nZLMkoi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sEAAQVTGZQ2+n5Xr9sc+GydsZYsC4b8I59XTrl58d+mNOvLGXVq36TDXssa8Nmo14566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jPsOXTx92enpjv26N/XG7GZ2ZXGS4XHZGrVvGplrzWrbhLr1b9MY67JdTPFcSGWNp1dvP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WZMaXPXmZ47MZdGro02apljBRJlKijHHZDVjvhy49eBy49OK806cDS24mtnDFYAAAARY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VAfRFsAFIoKIsAEsAAIAACaN+g1zKRJRGUEodGjeZSyooAAALAUgAEoUFlMkqVKW40+U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55lLIYDXlia8N2GbqmeEoKlggWECAyP1LZXNUGQPC+K/Q/wA62z2atvTOZTKFLKY45wwb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UZRmuOeOaXfzfZ5v0CXnUsAICAWCxCgY0RRLAlBKJYX1vH9ntjlz1ZdsbdO2GWEsaNec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RhnjLrx2645mUMNeeNYa88DDHLUafrfkvq+W+XT2+dqelt0dXbns28+3Uq7IxyhddtjVr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oxOTXv0Z1jhlhmtW3AxxsLjlgert15891EXDLAWUbNew245jm1dGg1zKGNCAqACLBKMZl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iGjHfiaJvxNOO+Lom/E1M4YyiMoQQAKSWkWEUfQq1ALFAAIoiwiiFJKEsAJUJo36DGWQ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bMbKAWUhSUECwACwWUlCoFEysFKcHzP2vx/TPI16dzoxxyGGeBhjnhLjhnJdcslhAIAi0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cTmoLYM/y/8ATvzrTh26d3TOxMqWStijDKQtxg03VlMbFlmRsxzxR+lfC/omNIYWBcaM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AIABLBZSFMfZ8b1euObLXs74GRjEiTbolx178I5dfVzy89y1RqxzwMNe3XWOvdqNOvdoO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l+n5+ps7OTq9HLbcctTLfjTZq26pccpllpuWEuWG7Wc3N3ceda8bhmzXshhrzwLjlsP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ZYGSDLPXsOjHKGPN1ajmwyhAJYWKJYJYARYASUSUY47Iasd+JpbcFwx24mpshrm2GqbRq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SZQij6EupFBRFgAAlgBKEWAAhcVNerdqMFkQAAF2a9lZ0IoFIAgAFIogFAAC2DJCWyl+d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j7dXTPDMsJc7pyNk1lzwSGNkJRiyiyqJIT3vC+ly+xsuFSlA+V+p5K/Os8cuudmWFrPF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w5s9EXCJbLCbNe1Mcte4+i+w/Mv07nqRcoAQQAIxpUFIVABUpAShFE7+Td2xr6Obp64mW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XXMsY5+bq5ZdOvbhGvG4mGFhhrzxrHh7NUv0O/g9DjucvVrrR08fX6OW7PXt1ndcM6yl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umbhNg5OXs4c6xmeObhq2aC4ZQnTzdcvYjnq3GjDPWWwXbq2G+ykwzxOOZwwmcMVhFEA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ICTKEKQEmUMccy68d2Jqm2GubIYTMa5sGubImtnDFkPdLUUAAARYARRAQpAJRFhjq3aT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wueG02SqShAAEKAABKBSWUllFgtgoTL5L6r5Lpnm2TV0mvm9LkjkZY51LiM5BJZCUYrF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v97l7FjCoKlLZD841e14PWdFmepWWVSsDPTNMY4ZowZ4lgY1irdrhn+gfn3bl+kjnYBAS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UKlJYALA2bOfo64x6+fr7Y1To1mONol1Rnq2Yrz83VxZuOnPCMdWeBrmWBhjcamnfpl9P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ssl83u0X0cu669nTGzZptbN2vZLhhlMkyssuWs5Obq5s3TLjnWvRt1Fy17aw7eXrzdyOes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Uu3TuN1lBDnwzwEsEsAIomOQBYoijFRgzhjM4YMxhMxrmYwUSbIa5tGnHoxNDaTVNsNU2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ZVlCWCykABAJYSgAIAAY6duswmUICCALs17DZZaiiSwAjIRRKEUSgWEKSgoAMsal+P+w+U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rOesY06urVHJN2vOsFkJYtSkKEEA/UvzP9RwhMqAsKg8P4r7z4Xoy3c2e89l59phjhS4Z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XFFSwywyxNueG6P063HlQJLCwIsIABKEsAAACiAnRz5bnbsw2ejkzwxMtd3HNNsNduMv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Ljm445Spp24JqwzwM+XPWvudXJ18dhLom7l647d/N09ueZbLnjiuWOTKWDZipz4Zbca8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JnryrLr5OzN2o56WBjlgZXGl38/QbUyJjliasLiWAkoIoAAAhUFlhFgABARRMc4YsoY2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sGqbcTBkr0hYABKEAgAJYAAShAIhNe3WYSyEsIsALt15mzLDOrryhjkBaRRAAARRAAUA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8nWfFa8u+XN188YYZYxjMkunVvxl0MpEQqEALKez938f9flSZW40qCkPnPk/oPA6RZdss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fpJhljGOOWCxASlkpl08u0/U8U42oFQATIYMoQAAEAAAoQEzwV6cmXp5Za9ks07Mek0b8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Y8W7j56ww2aZVtNOnfpsw1btBjjcZfZ6+Ps5bIlnH2cPTPZ083R25dG7C6mEhdrn6Ixt6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k69Hbz3y6uzzeXTn4vQ87ecM8M9R18m/N6VnPSwMcsDJKXbp2m7LHIuKnPjcQQIWoKgqA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AAQACEsKCLAUiUijuWagpAAQpFxAAEUiiShLAow1bMDCVElgSkoM8czPPDKhSFCiLiCFU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CkoFhCjTuyT4TZnq742atmqteOeEY4tMuWGCVjljKEAAW45V9f8AR+f387URbKEGUE8D4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jcw2bmeerelyistW/TGkkuOvZiYMquGNkXKRMtuOdfonX5fq8tSkQpChKYywAASwAUIUW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i6+/PfMsemMenVuNdy11jzdPLm+bz79PPWrBsIQx1bNda9e2Vy3OZen2c3Ty2xyxlcfZz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78t8k0kuo3ZEt2XYaZssce7k97nr56elz8+nJ5m7VrONLJ0cvZL0Q56gGKGVlGzVsN+e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wWywlgsUEKQqAAsAAEsAAICywALABKIsLLAD/8QAOBAAAQMCBAQFAwQCAwEBAAMBAQAC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MRMgITIUMDM0QSJAYAYVI1A1QiRDcCVEJjaA0P/aAAgBAQABBQL/AP7dddXV1dakblAq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6urrUrq61K/ISB5twEZowuPEvFQLxkCNbCvHRLx7F44I1q8ZIvGSrxUy8TOvEVCM09opL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C4gQkBV0Sta1rUrq6urq64jVx4wvFQrxcCNdEnVjChVgLxqNc5eMkRq5SjUzLjzLjTLiS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DVpCsPNO0Ppt2H/oV+W61LUrhaguIxcaNeJhXi4V4yFeNiRrWLxbF4xqNYjVOK8ZMvFzL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uPMuLKtT11VlpatIVv6A7Rdjdh/5/NVNhkdXhGucvGyLxcq8TMuPMuNMuJKtUi+pWVgtIW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zI9h/wCf1ZvUq34C7YdrNh/587ap9f8AAnbDtZsP/P6pumf8CdsO1naP/P6/3P4E7tG0e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cfgTu0dsfaP8Az+v9x+BO7fhmw/8AP8Q9f8Cf2/A7Wbf+fYh633tlbkdNE1eJhTHNf98/t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+v9X7uasDU+WR6Y1zyyKqYonvTjpD4qiZGikUjHRlQVZH3r+1M2H/AJ/iHq/dVdRrypqX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qfh5Uc2h33b+1N2H/n+Iep9zXS6GKih1u8ggETM4UipZOJD90/tTdh+W9fxLEfU+5mfx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1NyJDUJYznXsvGqB1pvun9qZsP8Az/EfU+4qXaadUTdVTlVla3yA07rQymNMidKpoSwU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I6ZT90/tTNh/5/iHqfcYgf4Vhg62yrN6VtokR/Kqj0aPeSpjjf42PM7/AHL+1M2H5STb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xHsQJC6qk9tWb0/oL/vVR6NHvV+5vk0Xcd/uX7Jmw/KCbK34tiHd9xiA/iVNCJj4JqjaI2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+9VHo0e6ndpgVKNVR90/ZM2H5DfnH4viHd9xUt106onaanKeIyGMaWLgfyJ7dTYoxHliD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/dSbfLNgh+MkhGRoXFYuK1cZi40a4zEZhfxLV4heIXiHLxEi40i40ibNI0xzB6v8AimId3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ZOLF5BsBK8ySbmJnDj+6kXyzYfjM5cX5BpK0FaFpVlZq0sXRWVlYrqFcq71eRRu1N/E8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MVLNwXixHPV1HFyooNP3j18t2H4nddV1X1ZvaC4xJsKLJJV4ZeHQgXAXCC0MCu1amrU1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qZ+KYhv91VU2UE74UyricvEQqN4kCNUxpdWtU0z5UOpp6Wx+8evluwQ/ELq3Od1/q/o26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KSaONeOjTaouQ1kWcuufRN/FMQ3+7lp45U6hcvBPUVIxmb2NeDRxIUcSYxrB969fLNh+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viTbqvqX1J/GDT+4q9ai6oReUXUyhqKKEwVEU66r6l1TfxTEN/6LorjK9gCHD7ty+WbBD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5yl26L6VNVUhH/AVqFBlMhEEGTrTWBXrlesTHMI+nJu34niH3U7y3KV7hL8wOLnyv4cf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BE2Rk0LGRxEmOb630/R33bl8t2H4ZdXVvKCG7k1S3X1KbxQH/wBBXxBE1SLyiYETRL/56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Bcx31Ipu34niH3VQf5+M9NJfVHoKQfwyMEjLVDFDLrUxtDEZWxlkkiJDGwyhpjfer+7e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3nDcpqmUj442Pfh73Ww8oMpUGNQZKgysX/0QtVetdSi4ouhVM6J8aG34nX/dN61qg+qe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Mc3iI1CC6Sr9EdGqe8j1UNdr+7cvlmw/Bj0XVWVvP/2OQ3kup/E2viCL6pFzkXRo+ERbh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BgQjmQZWhRce3RD8Ur/ugwNcmsa1OAcMgxv9G7f5Yh+DD7L5O/yO6XurfCGcNpEGMQil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dUB0kk2syFF8C1US/wDnqgEOk3t+KV/4G7f5j2H4Kdvs7fUhvIfqmfUa3PenOhKvQpj6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2OZaEG1CArV/z1qr1EXln4rX/gbt1HsPwX5+zO90N391TGDMGSoNrFavV61pllJL5ASX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/ATGUrnNbob+K1+34E/JiH4Iegtb7MKQ2Kbu+16toLC6iV8OKtQINgQYgyoWmuX/ANBE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IumY/E6/b8Ceigh+MBS943YnXuj47UX16c+oRei+BaqFf/PKDKJNZAoIWPcBpBXz+KV/b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TAvF068ZToEObyyIpqH4Hv9qFJ3s3aja6mp4p2vhgjeI0I6lWr1evRfWIvnTIpyumfyh+J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ocnvbGDNEGyzxxAG4fIyNNIc1TTxwrx0C8fCoKhk7pZ44lLXxhrMQZpp52zgV1QV46bh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TW1jvFOrIGqjqi2StqX0756uWYQz1MTKeoqXz1wLq9npfRbCezEpwGYdCW0/10VU1zZ4f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RHB7flkybsPwLqftm7v7mJuzt+i6ZPo9Tn0ULUYqMJsNI5R0VOUylgYfqXXLoh3Ifidf2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UcVjVJXNqJq2o8NEzEotEeKHiUs7amOatl8dHVVkzpqisied1FNLU1qrJXQwTVUs8cE08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NHNTzva+krJmSxRejVx8WnwqTVEsXU4YHNe0rDwNFdAYpLwsZxYVRuYKT+OwK6XkDaik6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E2aaqqRA3vc4i2FE8GsaX4jGR4QPcG4WwsjZRBs1O59RWOlgrXU0IhimeRO6SVqresUH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/AN/txvJu1DtX1L6lZysVYr6l1WlaWrS1WauiNgmm5Q/E67t5K+Xg0lK5kbDI3j0EpGIY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BMOl2GyuNJhrw2se2PSwQ6QdbZTaHBh9CxP2mG+yuUdnxSQwyRPZHUQGKOL0fjCO5Ytv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w3asgMMlDG00tn1VSyJsVOTqdxP8AiXdGatr34e0NE0Q8TU4P61XSid0DXOMjJWswn0ap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H6osJ06a+pJVNV+GBd9dNLxoZYZjVPo6kiaXiMh9Dlm2Kj2CH9/b7hu572rVYF/XiLWt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uItZWoq7l9SIcmbD8UruzkrIuPTYe57Y3PlfVYZq/csbYAXVNRDHT1NUJqCSeSKERxYl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I3ToI1DCHaJVi0n1UzOHTZVL31dTiwDIcQ9tD6NfLw6fDItECxON8hMFQ4kVrm4dFNE+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sUFBFKKlS0kzqg0MwjiopmzfMVI8Vs9Awx0VKacqjpfDPqqRtQ+mgbTsdStdUzwsnUcM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0UbnBrQnAPGYhiB5pN/lmw/GG7u6FOIXRdF0XRdE57WJkmo3VytRV1fIdXBD8Ur+zkPbh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ONdYrBJOx1NWIYbUXw+nkpkKF3jnUDBSsoWeGydSROmUsEUjs9LdbmtcnMa77n4aQ7lM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tE/Ke/5j2H4wN5XdXu5r2WiV8jG6QuqsVpK0OXCcmR6Vb8Vr+zzzncX1DVnLIyJqlmZE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Da5rhDJxGZzue1hIQLSS5oXFj0sc14fPEx7nBrPGQXrp+BAydvhaQltJBG+sbTxSxPqoI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HXyjxFf4RjZqqfgps0jZ8pv8qtMn7nUySGpaHDFOV3d8x7D+9t948Fw4JXBXBC4QXDC0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34vXenyVs5poKuQwUr3v8HqtHFNFKpJ4YnQyxztlrYI3tcHtxQyeIxKTiMp5BHh7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ua5xxQOH7k6aV9RA6R0c09RC3FPaneqe41VC+LQ7soTU+F1SNp2RE0Lv8RWf4vE/Z4r6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D60RR/uuHjTNShxpz0wmdoGDYh/jqkiTDYxrpaaZkMFC1prZ5my1cNVHM89cWnD4apss0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+pqnOfx3SOFVURy+LjdUGSSOUVtRC/jxwy+LtJ4jkPf8s2H93b+jt+Q1/ZyYv7GtgnbR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UUT3x1sugY1S6TixqeI3DfYSgOxaka4tMbpcGbw5jWhzKlvElxEMd+56ZYKuITupzTTG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wp4ZqekfDKerY6WeJkTHNZLTGOmpmiSg8EDHPEJo8SBdEKWJkro2vkEbeMyNrHPpoXvL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LWNDaVjooSAV8ZQxaH8ukavKd3BNQ/uLq3/g1d6fJUQtqIpY2yxOhjfA+KN8UNNDC59P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NmsANGd/s7ffu7ggh/b7/wDhFd6f4F/u1BBD+1P/AITXen+Bf9g3CH/n9d6X4E71PkIf+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xd/y1D/z+u9Hnt/du7/9wh/5/W+j+AlEXe3qQh/5/Wellb+jsrcvRXC1NWti1sXEYuIx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LitXFC4i1riLWVxHIyuWp6vIv5FeRfyKO/Hjagh/5/WemBzWVirFWy6K7VrYuJGuLEuN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EMRqGrjhcdccrjoOkcv5l/MjxleVWlWmVcOVcGVcCReHkXhnoUrl4QrwZXgl4MLwYQow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jV4RiFM0Lw7Vw1oWhaAuEFwAhA0IxNXBjXBjXCjXCYuCxcFq4LVwlw7gMVvOOwP/AJjU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bVLTUoMmXDlXBkXAcvDlCmXhWrwrF4Vi8KxeGYvDtXh2rw7F4di4DFwGrgNXBC4IXAau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rQFoC0haQtK0hWVlpurKxWkqy0rSi260rQtK0rQtC0LQFoWhaVpWlaVpWlaVpCtnZWVl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IxrQ5aStBWhaVoK0LStKstC0rQtK0rStK0haVYLSFZaVpWlaVpVlZWVlZWWlaVp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VZWVlZWysrZ2Vvtj/wCa2zsrKysrKysrKyt5NvIt/ZlD/wDwKP8A/fXT/wDw1dXVwrhX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2fRXatbFxI1xY1xmLjsXHYuO1cYLjLjLjlccrjlcZyhLnn/1G4RcFqatTVxGLiMXFjXF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HjXHjXiGLxDF4hq8QF4heIK8QV4hy8Q9cd648i40i4si4ki4j1retT1qcrldc7KytyXWo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UyYuWsrUrp0rAQ66aFTf+QWVuW6uFqatbFxY1xolx4l4iJeIiXiIl4iNeIjXiY14mNeJ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i8SxeKavFBeKC8UvFFeKK8S5eJevEyLxEi8RIvESLjyLjyLjSLjSLjSLiyLiSLW9anLU7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lLVhrnV68aXHhve1ssl4HTOi/wCYUGSlSQSFR0r1TNDE1QbHf80tm1zX5XC1NWpq1sXE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HiXHiXiIl4mNeKYvFMXimrxTV4sLxa8WvFLxZXiyvFOXinLxTl4p68TIvEyLxEq8RKuP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I9a3rU9anK5VzzW/EitLAnWW5Yy8LYjr4IQHTStKKj7mKFHf8FKHlWVs7tWti4sa40S48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CvEQrxMK8TCvFRLxca8WxeLavFheLXi14srxbl4py8VIvEyLxMi8TIvEyrxEqMj3LjSrjS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5XOdlZW++vldXV1dXV1dXV1fLqrFaVZWVlb8NKerJrgyka4PUcokLT9O6I6OUe7FFsd/w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wRxCRwFbIB42deNnXjJ14qdeImXGmXFkWt61HO33l1dXV1dXV1dXV1daldXV1qWpXV11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5aXrRItEi4ci4Ui4Mi4Mi4Ui4Ui4T1wnLhOXCK4ZXDK4a4a4a4YXDC4YXDC0BaQtK0q34q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HYyGGik49IO2m9zVs0uKYo1Ejv8AgtV7QojK61LUtS1LUtS1LWFrC1rWta1rUtS1K6GX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rFaVpWlaVpWlaVoWhaFoWhaFoC0BaAtAWgLQFoC0BaAtAWlaFpWlaVpWhaFoWhaFpWha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Wpq4jFxYlxolx4UaiFGeJcaNcZi4zVxWriririLiFcRy1uWt61vWqRapE0n7XSVpK0la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rSVpK0laStJWkrSVpK0rStK0rStK0qysrKyt/SSnONt4tLb4P/ix2xetXopm8Q6Ro7/g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rTS554UiEcyEMqLZQ+kaZE6n+llG/VHAQOCuCFwQuE1cMLQFZW8iysrK2fRXC1NWpq1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tYWsLWta1laytblqetT1qkV5F/Iv5VaVaZFpkWmRaXrQ5aCuGuEFwGrw8a8PGvDxrgRr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FoWlaStJWgrQVw3LhOXCcuE5cErhFcIrhFcIrhFcIrhJsRL+AVwFwFwAuC1cFq4LVwWrh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Nq4bVoatLVparBWH4E92lfCcQ0eLmBd0dhvF8Mo/VrOsdkwdYx0Z+D1Ptcynq9lxXriPW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poeFIyHQtJWkrSVZaVoC0BTt0DDqiWdl1qK1FaitRWoq6vnpXDK4JXBcuA9eHevDyLw8i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w0i8NIvDSLwz14Zy8MV4Yrwy8MvDrw4XAC4AXAC4IXDC0hWCsFYLSFYKwVgrDmP2rO78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SyajSxanS+rQ+xUfq1I/jATB1jHRv4PU+1zKejsM8Ii/grmak5tlZWVlZWzqPb/piNkr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8LAm08LVw41parNXTK6urq6v/AGVwtQRkajMwco7/AMRJsNynds0upQRl7oxZTetQ+xUX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1NTd/waq9rmU9fAzwptsPm6qQIjnqRel/Sfqf30wuGBhmLWNVmENAeRtmO/8AESdRytdc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3rUHsVF683Y1qAQTd/n8FqOtNyPXxkdqM6cOenIjK3LP7X9K+4/vnrrxH8UH+VN1BDbM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N7pvWofYqH137AIDqEPweX0Rtm7IELouigxGnZT/ALhTFGqhKM8S40S4jFqGWhxXCep4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pJ/75wu3hm3BXCbpEDG8o7vw9x1eQ3ef1qH2Kh9cqy+Rs3f8Gf6Q2zKG+lppeGxaGIMa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i6Z3KuVdX/Ch3fhz3X8lu83rUPsVD65y+U3f8GPYNsyvlvtshvgfu/wARG/4a93lN7p/W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yN3/rr/cjkK+We3ybvgvvvxH5/DHut5bO6f1aH2Sp/cZHJu/9dqQKur/ajlK+WehkN8H/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4WdvLb3TerQ+yUHr5HJu/9dHPpTKlNfdX+1HKV8x+jnhH+R/Efn8Ld2+Wzun9Wh9kofXO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0x6ZM6JQVIeGuQ+zbud+T5j9LPCP8h+I/P4W7t8oJndN6tD7JR+sd0cm7/wBcEHANBuo3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5BD7Fu7u7Mr5i9PPB/wDI/wDjrtvKCZ3T+tQ+yUfqndFDZu/9d1QNkxycoHqCRNKH2Ld3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ueD/5H/x12x8oJndP61D7JM9Q75fDd/6+6aVf6YT1hKicmn7Fu8nq5lHeLbPCP8l+Ijb8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f1qH2Sb3nfNu/9cUSTkCoz9UBUaYUPsG7y+tmUd4ds8I/yX9qVfK+Q3zv9mPwx23ls3n9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t827+XbyrfcuyvlH30yamJqHnt3m9fMo7w8mE/wCR/sibCoxaGJzcYpjFUYtri8fUaqDGH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jjbg6DGqcplRHM0FPmjYvHU1452uVwr/YDb78/e3887eWzef1qL2XRAjUd827+T1XVdV1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rKy0hWCsFYKwXRdM5e0fYO3Ow7rKLvpUE1NQ88b1HuMyj3Qb54V/kP7EmwxN/ET+pI0ZAp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1cqKd8Z/dqoxudrQJCZXStVFjLQopmTNB6+cP6A8t/tbK2dwtTVxGJ9RCwGup14+nX7hA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aOJMX7kF+4lePfb9xlUVa97zUheJXiF4hcdCULjBcYLjBcYLjJkvWb1aT2a+Xb5s35wm+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OkQxSlTK2lkXxzy9o+wcimb3UIVOLBqbs1BDzhvU+5zKdvB3Z4V7/wDr6qqZTNfi7Wiaq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m6DbAIdEzStSu1XX0lFozuj1FJVy0j6PG4JUyRsg8i/KPJsuic4Balcq7l9S6+fZaQgM7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8a8QxeLiXjIl42JeOjXjmLx7V49ePK8e5eOevGyLxsq8ZMvFzLxU6NRMuNKtb1qdyWVlJ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RVNfinOyDeYJu83q0Y/4dlbqd8hs3fnCbz1WJxxKapnqEGgZkKKSSE0+Kpjmvbyy7Dbz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Yox0ampqCHnBVXusynd0HqZ4V7776+V1dXV/Mx1zbmVxDiFrV7q+VgVpWyNnItyBstSB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SumpVhmJNq2fYXzLk0pz1utKAaF0XRXV8rq6uFqWoK6urrUtS1K6urlXV1XE2VlpRFsm7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Kyl7B3eGiXh4lwIlwY1w404NTQLooo5jnCbvN6tF7NfLt8hszfnCbyvc1jK2tfUoKKN8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8SOEQqTCJApoZICqaokpn007KmLkl2H2BTW5Qs1OgZZNCagggh59Z7vMp28RtLnhXvStS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1K61IuWpalqWpaldXV1dXV1fm6lHp5FlZWVlbPoi5gVXi1NAqrG55SXly4tlrV05qczK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0Uc7q98wbIqKR0T8Oxcvb416jqXPi8ZKjVzKeola/xMy8RMqOWR8nNdFWR35rq6ur89lZW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j6bZMhVQImRNQa6xaVZWVlZWVlpVlbK3mz9je7kKKCGTuQc18m7zerRvYKTisRlajyM35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dVmqkVKIjUMY2NueyNiKzDMoJn08sMrZ4s5dh9gG5Mhe9sEVkxtkAggh9jW+7zKdu31M8L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rKysrZdFqatbFxI1xYlxolx4l4iJeJiXiYl4qNeKjXimLxTV4wW8UvFJ8zw7jSJ00wXi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LW9anK7l1XXOWXSqmqc5OTh9TU7dFpv1WpB11sbIIFak7Ir4ByGQXyxxa6jn48MHo5VP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xyHY/eVnaovUikJOhzlHH14TdM7NL/t6n0m93JI7SnHpG7UE1ut742tBtyjlavmX1KCxiP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u5whyYxUdVT4Y6WlIVLU1M0HBxooPxCnxH9QVckbsCq5TU5YnRcVqwmo4M+cm32BFlDH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BAIIZD7Cv95yO3Hq54X707SEti8TMvETLxEy40y4sq4j1qcrnKysrBWVvPk78nizmd+R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dOsJzxqrKhzkeo1dNV10XyMro2OQ6tKCIW6BuEV8ZuQTkFhkpjkY6zcrnOkNpwc/9eR+z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evNWdpTrlp1uTGkK4WpgMjy/7ip9Md2ZUlrkjQzK2pxiCPJ8XRKKKCCG8vqYf0bD6j/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TSCGEkuOGU3iKhVge/EAS11fUVDo5HF1Xi2HsqxhVDDTcmK0/BnKo5ePS5SbfYR0jWpsd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7PEPecj9/wDszw33qnH/AB/gZ2yJAVwtTSdQ1B4K4g06hcPTXam6lqWtE/UHG1yhzRj63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KPUaQiG2DmEDhuQfGsRq9Mxcbo9V8WXyeuRGXRWV75/Pycjzjdh0up3iSLlhNpQ9Ncrr/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5bVV1D2SRVqZIx4TupR6k9A0cxVZ2FWVkB93UemO7MqRov00MyciGxMOQ5Tl1QTd5fUo3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wmd3OOTGn2iKw2Lg0ij/AMrBJqZG/QqyQUz66rlrZG/Q6hxohRvZKxYhFxqNYI/rlJt9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VvtMQ95yP3HqZ4b71Teh8NyCAvkbFWRkja5742vL44yXx6GFrxk+QMPF/i4l4hLeOKUv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y0FAWGRFw2MhkUTmO4JCnJL7XICItldXQQV7LpdyDrF3RX5PhHn/2WGSlr8tN1oOUXfYh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5JNjt5F7J0mlPnCM7lO5zo4pmvWxZUyBMqrpkzXJi7jzFVXYrcxCsbWui03LSCWkJzS1c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DY7jSdTo+jY7h7NJ4QUUQc18XTgtCc3S7Oo7PnkkYXHT9DBkejmm7vk91k22Tdndvwcv9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ECeemYTO7nHJiztVbE3iS5Uv/wDYJ4WTwvbofTiOdYvBHTV7tq/DIXUf6a3Q3mbonwt2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1aVZWVvtcR95yP3HqZ4b75SekMgibInkkj1ulhMj3xa0YbsjZoZk9geuG3RpGkMaGtY1h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msHDD07pIPJc4AYhiRkRcrm10CtSdk3db5uV/PCa6z4Tfka5qIY4A3DmoEhB38TXcki/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8zirJycbKqfIY0yV7Eyoa5O2ZMmSOAinDspD0HIVU7WVlZQ9sw+gmyA/lf1ij7evGk6P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XY7rI7+IuatY42sW1Wjvd2ttonBrHuCEoTupzqOw75HKVhdJpPDjGkIDVI4xl+pfNzkL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C6CZvL6kWgUV4U63IEzu5whniBvX4cL1+UbizG2kz0zMGfFT7qrvPG7ZzTJQYJRzUueIi1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m32FlZWVlb7XEvd8j0PUzw73yf6bUFsicz9lTyMjb4li8SxRVLS55vMMwCSYnhcJ1nNLU9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W3c8o9qa9G6aQUR0LbINVl83RQR6I+eB9WHnVR5WOlA2NO/Ii6PSmjemuzd1TOsSPISp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setypImPUlO9uTCQmvBTHliY9r1FMWlh1uzcS4nREyCs8ZU2ysmOLUXOcNblqdqJJWxR5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jsg0uLmlqbG9ysrZFVHaeWU2c4nhsJORDS9jWX0i6a26DAUA0osy6q307gJm8vqf/hCL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5whnX++ww/wD0Mqf/APsGWL0uhzHFjqmMRuj9LL5xA3rqEXrzlLt/U4n7vMp6HqZ4d75H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7HLS69jkWkNEMpTontHlQd7/UGcQvLKx3ipXgGZxkklYxrK6qbFSvKcjsNkzsO5F18N6Ir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8ch8jCZv4xIozqe+YvdrWtalHLrbqXdTNOkxOQORUfolHMqaW+f+tXJZrbumqdPC45gl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LcmuLUy7gwksjkMZY4OCdcmRzIYsRrnVjsF9bNkWoMEZlbokZIzSmtuHnhxyCNqezSg1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Xt0kN1G73SlokRFlE36Ki4fISHTD6m/THB6TA6USEudkVU+m7lkdZfGQuXNjOp/SUixa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iabC1jZR7y+pTyDwt2pyHbkEzu5whnizdNdTP4dSd1T/AP8AYMsVq201I06mPGuNg/jy2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1V2Uu39TinuuR6HqZ4d71fDUc6Rn0GMRwyuhimo3lj4yW0rnaHSDTLVvcxATcCdz3ue5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NbJB5UPc/wBUZwm0k99Dx/JPfVU+1xtkoL1dDYZMHQj6i36S1Nb0c3o8IhfJ2zG/Kea6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AV8ZtcWlrg5rPbyNuonJhQTtmejmeiqJL8h7XsY5RxMYYZZZ5WycFMgEDhe0o+lPYCoo7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3SpnjoqesrJaxywT1s4y1kfDdaB5kkLS1MbrT3lzWX8O4OCaAQ0mWqE2tslirfS60Skpw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Bc8tiLi2rNyntDqeA/wAcHoF1xnV+ieUgHksCowNX/c5DdvqM+lwBEaaLCS+j4KZvL6kU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2zezIJndzhDPHGI7UkvGplT/AOfV1V1D6ypiwpraBzSDg9Vnic3Co1gkf8eUu39Tinue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ZDMKBl6eZpEcoc6opHObJ1bTOcXSSuD557NfIGNfVd93+Fc/TUSDh0/lRbyeshkzvm+l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eNcP6klN37/DUEQo+0C6Yy7XM6tCLekjegUjbE5nzPjIGxp3h8aA/i5GPMZhIdSp30uic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LDlftNA2dNAa2RrZGxRmMuY9zIpXSVfyvnkiqGQMrKl9XOrLBfXBubLSvTp5ukdWxrpi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foa++qNqc0tbE1wVgomqaMuefpc4AFrPodYO0nUbEjtje1jW2a0u1DI9FWH+C/lM7r9Tl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Srpu83qM1mnPFLZBK8x+jkEzu5wm510XHpFg0+iVU3+fT/Swf/IfNd/JX/OH1XioVidR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GDKXYf1OK+55JF/tnQ+7+fn5yCYWiifpFBUumbPRNtMwWpZOyqN6lxaUZWTGp73keBkl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t8mPeX1UM3NaXmzndDJ0kWM6Qnb/DV8qPthF3RC8ThZ+np/sWqVmg98atyfOduh5TyYcD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mt1HSXpwKoelOni7Yioj0Q2yeej3a3csnTlro7PhBhiqk3WoI+XE2TOKG5WDe5A62Vley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K5sRqNyFbLR10hWVkI7rQFZaboMRbkG3WgrQiLZv3rPQ+BsfIZ3dLnIWuCCuhGTiBkAm7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undGx+jkEzu5whyYnBwKhUFX4mCL9xZW+JxNGbFC2g4ratmosxZxZjGKUnh5IZXU81fiL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mc2w/qcW9xySZfOVD7pfLu9DJ/wBQf9aJJTeg0jTpCsFGwvc0aiRpdHGZHxRmQ6X5RRmR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+MRosjDHNYI8495fVHkYsxhZIG3O6OUaZ0fCntTR1kaQLh7Xi6IMTn2ORHRwyPJH1D93C3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m3dHUEEz9Jf8AR0rnI3UBtRZN6PhOQ2yqXfTyufpNZKXNindGo5GyZ8GNk3RQ/wAkszyHU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8pjbX4aypFi1zGF6oqCWle3fIdXCUGEOJVkG3Vvq1E1Fuhs1ktxHJ9I0oNUl3yagXEWU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4k6EDaJ+iCR4eLWzsq32xQ2yPQcRq4rUHDTxAuImP+seocm2TekgFsnF6HRAFqAKapvUp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fb5BN7ucIclTC2ohlY6N7HOjkoq6OpzEcbZFLS08ssrGyxyNDJFSU7qmVjGxszm7R/U4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Ki9z8hSer5UEjgY3zap3yONKdKczS+l1eJjunCo4LI2tgrPc1WnW9sZpX6fBZtUvqeRW+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7htEOr22aBZpWk33To9L3I9U9mhOCYbghWVkRnDvKFIOitzUR/l/heO0k3yDRwHPct1D7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qdtObycsjevxJTgotcx0dSQjJqCexkgFg2SlLmkWMNW9ijlZKmNujGvgOLDiGHtq1SQR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04rVoYG6qJ1+Ke1u0WqVkQ/5FP7dtrFpmqRIS4OuPiX+GB7I3uaLILq+QPdJMepPRuk6X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7pSOQ7U7oNTld6JervX8i/kRuiLPKPRdb9CN1bJ/fk215fVp9HAGgB7muEHt8gmd3OEO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GOiktdU+IVECjxaAoYjSFOxKkClxdiqKqepypaZ9S+CJkEfJN2j+pxb1eSRO2PdlR+4JN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1OtUl2g+wY8tU7v8AnR9MQZ36usPSgrPcVMmlzpT4N7i6hzCf3eRJtiUT9ThYobxqFvWNq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0AFoUjLh7dSfGrXT47IhA3BVrhw6HKPoni7X9WNHRzUeQKnvxGEwhldM1GMVp8LSxp5i4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I5TKA9U3sT/Icy6PREAiWCyF2lsmTRqcpY2SialcxRBhmFgNXXdOFxEdUakXy5FM6Jg/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l8UkbtNnMhibpa0KQJrHMW6CnbrjcTa4KNiHoxNs3Y20yN1osEjGCwyKxH0XJvanXsA9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FaCuGo2fWdyrKy052Vs27zepS+2R7YPb5BN7ucIc08EdQypw6aLmY1z3U2FkprWsbyzdr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JE7td3ZUfuHbhVHr+XO4aHyPe2IgKZ4c6DRG5qc9opA0XneJJpX63OePDPkb4fkPklYs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vEFTs62WkpjNIdlZHulC0rTdSxdHtLTqUaI6ub1TExNFwxqITxbkCpACp/VT2vDeApI3M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ZTbQIJnpqoNm+QU6NPvcgFOjVG3W9jAzkEUb3fJ65XVJW07o+hDu5Oz+dIVhla609A22Wk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uJdYSm9qtztYRkeUqyAVkE3eb1KUf8WyI6Qe3yamd3OEPIliimT8KpyjhAQwhqjw2mam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3b+oxfv5JE7sd3ZUnru7lU+4/pcSgCkb1ATegpxcwNQTLBPqEHXQsnu6X6yOQQ3d2vYCp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O4NTmEJnUN2st1KOQKjb0qfVjOmWqDo2WQ60WVC20GU6hQUfpKq7Mj0HOQCHwIgtUJtL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6e3TAydLu45WTkc7K32rOjq7rTOTPTHc52mZ7VZy+tWcpOyLv/77hXCuOTUFqC1Baggbp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SuhDlwm6YPb5BM7ucIfazdjf6nF9+SRO9N3dlS+s7uVV7n7v48mpsI65wdM0ZUbeoFh8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O5CokXFK1Jnav9XlSdUVZxWhyAQBWixYFZabGYdHcmHX4VZ7hU0hLuPTvD9ElMylemM1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AR2h9A71XZlizj4ilfE5/JI6y1HM9UxjWnnuVMBMx2HTaaCA09LJmSicrKyt9s86VW+0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dKs1AtCqWNna5uiFcR3GRKAuvlHZWObEzeb1aH2idtB7fIJndzhD7Wbsb9s37PF+V6f6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/cqv3P2n+vN/rk94ai5zk3Vq5JyDHVRaXfLlhrbopwuuGpI3BGK64bQrZNGRCJTstN0G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GVlKOj98mNusNZd5Ilm0FU/rXRjIFJLJdMIbDU4g6Z7keskAT1B7d284u3KppmTinpxT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vh+6JABJVyPLg6RKbsCKKsrK321lZHet9qdovRTe4VMpRqJgvEzrxNSoZJJI0yMOfoRY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0LQtCAsmbzepRX8GpO2m9rkEzu5wgnyxsPiqdeLpl4ylXjaVeOpF4+kX7hSL9wpF+40i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v3OkX7nSL90pV+6Uq/dKZfulOv3WnVNXRVEs3Y3+pxblen+k/uyg9R/cqr3f2n/Xzf65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2KsFZYtCxuT1hbP4CMtVhJJdOUhFm5Rprbp4Tkcrp0rWLxEa48aEjTyvHSoFnob0ELnV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mwzSjwvAhpmyBzqWdyEbIlKdEdI5z6fD26q2Q2bELmAKRQe3Pc5HocnC/JF9dJKwxyLY4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IuTSVoWhFpGW5G1lL0YPpjG3LdX88q/KVW+1Kg9FN7m1cjC+rkcjO9GV6onF0Sg2RyOy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30ljSo7U/tcgmd3OEFjQ/5lrnw8vE6LojC8Q9EBqcIpHSKKnmmHgapTU80AQgeaVQQvnk/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TLCPfTdjdv6jFu3kfs/0n92UPe/uWIG1X5AY4ogjy/8Ar5v9eYDWm7ZVcXFFXZrz1dRN0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VRCbM98lVEWo2ULCGQu1iIdIVME9HKZ2gNs5pbIoAQjCXlkbmpt8yqtvRRs1GH6FTycWN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Prok+ueU+WSRUtRMTWm1NRe3wZt6yocoW9GBO6iH0XD6jtUC0iurpybG9zNJTZHtELdc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oC2YYtkJCUw6m5ObZUzdUqCqBZSdB8NGXTyb535r8l1fp8yHSas3pSqf0E3vNPGDwY1w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a1qh2RyOQ3yORTO6X1KYnwnXKm9tkEzu5wgsZ93Qu+iP/ADFc5xipaiJjZI2ilqqiOYYZ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XFIoyqAx8Fzow3EHF+HIQu/YVhGsVPhgTiok4GEe+n7G7f1GLdnI/Z3pv7sou5+6xEf8m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ZGx8kiLrKaPhv8iNup2gBO35X+mDY8juuR6OynP8AHWRFkkTNU0YTdpNLjoCqIY3J8AA8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mN6QNuamN15emQRF1pVucqobdoaqdicsKP8AHiEWuEAnOlbTCJlXE6TEj9NF6GEuZBBV1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PUIqP0zlUt+nKy0pkr2MsnD6rJ0kjmpg6prbqrqRTKknE8alnZEnTte76onwycRqpBZmUx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nomHrz6VpWlaeaysrLSiOh7T1Uzw1VDtVMVT+3Te410F/HQp1dCEcSpkypjqGKDayIy65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0vfTfTSWeuqpva5NTO7nCCxr3VAyXhM/zFcx4gwvw7GcKQU+JOp5DhtKamZzJZq+upjSz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VwLcNoKI1B/cWjEMQoHU6wnWEymbHT10U0WHYP76fsbt/UYv6fI/Y+m7uyi3fuq/3Mf0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44U0REjZOtP5EPqOTu7lf6aDuRuRFw3KrH8L+io2f8huxurOTiU5OsgwvMWGVUqgwayj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SuID3gp9PTyKTDGFPw+dqdFIxDKysrZlTdrI/op+hfvhXfXSyRyeKqOSkhk8RXP1VND6U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Y+mlFRToH6P8AUuR6qRml1kAindBqRRPVNTQmsyraTxCpYBBHU6uA06Fp1F7tTaX6ZVAbS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P+mfRNIPI5y1LV5z3WLpBcklOF1P7Yqm9um92r6gW8OWVmg74V6ag2KOQvkN+Qpm8vqR0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2+S1C3TQ5NTO7nCCxr3WzvHy+KAVkZ3OpFDPLAjV1RU1RLM1QSPp5J55ahzZJBEi55ZF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nDwj38/Y3b+oxb0uR+x9N2+UafliXud1E/VnbIhGN3De6Fz4mlymcHO8iPvcjvyv9PJm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GM05Ti8L2DxPBc2RqZYLSXrwEj03C4kylpY014avrK0FfQEXtU8gtraV0QVytSdHE9Ooo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Cex7MytHFfI8CYdS8XkpaYQiSCOU1XhmclI6TXuqHswSC1LidN4WqX6cm+lf6EdMpotQ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KsVoK0FaeobbKadkSFbGSCCFUR8JzB9QBLIR/JU1bYHtd9WUva57XNHRtkQh1WwGm7H5O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48yXuPU3Tiqg/wKl9um9z8LGpmGsLf2plv2qJR0jaWNQbFFFfCHdyFM7pfUpPaI7UvtMgm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uc4Kdk1NT4bE5VNK2nZhtMKmokwqfXVUktMBbViFIyEKko5KprcLPg6qgkpos8J9/P6b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5H7H0zmxOyrx/PI1Ry3ymkEMb6qZ5FXM0U1a7W7iOPHlCfJJILeS3ucjvykXbpC0jNjxE2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/ohd9IVlJBorIbTvpqZ8wp4IWrUtMhXDCtGEZQFxXFdSrIqdOTSQhIUJU14X0lWCsUSV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iE8OYvbwWsY1RQmSoWI8XkpYI5IJXRsgVD2mrqDFlhcvBxAiycbMccmNVlPEnoodT8Zu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/LD3qpnbAwFk8UlPqLYSgABLBHK6ystKnH8ejUAyzAwAva0nS0t8FIFTU/Ci0DMbc1kei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0auBeLjTKmIu1dVLbV9K+lOtee3AVL7dN7nab044TLrUpzdigRy+cm93IUzul9Sk9plSe0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QWN+4zp207sOvwhinSOge+WIyfXiHtGMMjzHCYnsdG/DwX4f4eJlJUROhwfPCv8hP6ce3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+3+hzYnbfFd68hTDpcsQN54265Kekax1fG0Oi6xeY5Hm+MyqjqWs1I99jYbRdI1O24fIa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VffW+VFzla6DFYK4TVJ0UqfmFdAoPKEi4gy7i6/FnaC+okMrnFRBXcBRNdJOWgiGliidO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JpuEbtpZXKjo5WCLAlUYRTspKfBqiVU2GUtOjvUd+n6mtzKniT+iY/qSgVfOI5FoKmidU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yojawNa91lqcvqXUJkupQ1Ae66ltwqq4pXjSm+8e2yYLqT1AnbNTk3bOynq4IFNi7lLXV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61rWEH2TKgOENTwl+4EETmUn6yAU6ymP8KpfQsh0OshcQridTKSi+7VGbHWVdy6rWc7lXK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+nfam1FXVF7LIJvf88wQWN+vnQTQx0ks44mLvaRS1TmRyOpZRicsb34dPTU0Jmk8RiFTB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jbPkqpadtDnhnv5/Sj/qcV9tyP2/0zaj27rEfcHKBrgGtbU1zKZsUsY0x6ATa3l6DkUe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l2gL6WpxuUG9S0aI39VXRXGGO/k6NO6sFcBGSy1EprSUGAK9lO+we66kFifJ1lDrLVyOk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twgplHwoxxGoyhWY4mIJkQCY1BqHLdP+qS61LWtaut1UwcRtiFYrSrJ3QXKG46i2UtPK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qxyLtINVGsNk41QOqqr+HkdMY5DUXaZvFuN0DZP7wiOgR6IZOIaKnFo2KorZplqR1Ky0q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QS/QHujLZXERzHSxvHdNTBsSo/b562riNQcCOI1CRpV1rK1ORLsvjlamby+pAWiG+pfFD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ME1Y01xl4ci4Uq4Mq4Mq8NKhTTLw068LOhS1C8LULwlSvBVS8DVLwNUvAVS8BVL9vql+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iqpvSZ/U4r7XkfsO3/XJqPasQ9Ugq1nVU4hYPpVHVOkMzWlzKnXVvbqb4acKNk7Jbc7e4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65yLQ5aAi2yjAXRO0pp1NnOk4ef5HH67iznIlNTGXQACKeVUvuW7yt+k5jnYesvquTO2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hoRoRoRoMVk4hoZIxyvy/OVlZWVlZcNqc0B9k42TySrJosAbEEFNMhe0uWqTTGXEP3vn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PpSejKboe+kUe8vqBE9AihtV1kdO2rq5KhxJOZJXVdV1XXK+Ram9ArqGXSqGYWldeBUf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77NLT01XQd1Z6hyefq52pp+qX1I3sbBxYkJmlUHsMgm9535wVxGhcZq4zVxmLjMXGYuMx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1x414iNeIiXiYl4mJeJiXiYl4iNeIjXiI0+VrmMQ/qMU9ryP2Gw7cmo9ire9OHRxu6mp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wBE9NoEf1sNwt5ecbnWnbjt8hw6PbfLbkI62QCjbpbVd9GLVd7r4cU1pKjjsiU+pY1OqS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n6j6TyQeIg8HmOTQp/XKCw0gUpcxamLU1Ne1OmaopgXkKsquCZCZHUPfS1MlMo3tkZkV8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zg0bl6e25axaRbS1M4XDDoQuKEHg5uNznpuMMifDWFVZMdEKuUqWOW+iTxbrpt1J3BHYJ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SyOkcic7cl82t6ne6utWUUhaY5uJTqj9DJt1eRAyL6l/IjdR6uIcnb268wTd5fUpYGcD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w8WoMmpvcd/ILAVwmrhNXCauG1cNq0BaGrQFpC0haQtIWgLQFoC0BaAtAWgLSrf1OKe05H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/wCtVu/xXP6u2f8ASWdWZRkMjuC1p/l529xT9x2hBoC4wJc1NdqHI+IINe4WevqXVfUt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blU+rTH/AJyv/FDGUXNYpawBPn4ib1MUal7Je5u//U/MprnNTZQhYohFAfUFV+5paSSp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c5Oge5op5AxlO9sbaaQmKmcyZvVVFNIJJYpHupqaSE/64PLeFFsuoAhg3XxlNM2IOq3r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65WCsv9oouK9lJGEWQxNAicJaaNyMErFqeF1JsrKyqOOxmEPc6rbviJBpHDpq1Q//ALZNm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GVfVCnbI4vcSt10Vl1XVX5Wtuj9IRzGUUhaVRejnp6Fi0OWgrQUGkLUr9LXRb9elaVp5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7Wo4LDAKKVUPscgm953/BsT9nyP2bsO3Ibf8AUVX73sqr1HHpJ3sNnZ7Fp/l57XWhO6Id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/pPQdsiPQGoC8QnvLlE3TH5Fb30rBxXPATZWWkmmcuC5yECEAUcACsGid/R+7d2HpI3qQ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0WWp4XECbbVZVvuMKbpp7JzXuEge4yh5a1r9P1BjA5rYGmNHod8hxXTHDqVhqaWailpJe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TumU8vDctkA6eaKFkeVgtLVoYuHGuFGpmFj8PyqPQjjlYyKoD8gqp93PJDIXO1ySuBYd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fbWNvGz2p5Xvq3NsPDOejA4Hw9yyIsNZU8BsjnSPcrKyJsi4q5VzytHUDSCUTkcxlE64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KllOxtZE0urYSXVcJUNY2Zw3OwBQd1BubKydv1Tdgmd0vqUvtpo45IqemDJaH2OQTe87/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+zdv9Mgm+kq9FVI/ioaKOWCb1LZk5Qi7+fZFwT18N2mf1YxxVyn9RE7U2X0soIrnmsrKy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+qpPpIu50ijZleweVO5FBMUiOVuVwutICZ3kGaqpmyMjUhdxfqX1r6k0O1fVePpJe6b0J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9NMauZtO1tFRwyRTNfvL236PaJI4XlrpukNKzRDz1keplE7TMqt2mnjGmOSNkija9hVYB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wqR76xVntv9YlT+8ebhnQu3CmkaxlXMZJDsBdFEolX5rJoTsiEeZjrGkd9APII47RU3EE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UXsn3KN0FH35O3R2UKk76X2xKKw/2GTU3v8An8GxL2fI/Zq/0yCZ6Kq9rJw60noTFt+T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a1PyJs2ManDtG7lEbOl9KKIyJkTGctlbkc5rFWTiSSKqY2FreIyA2TGhaBcp18nKQ9VZ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JZWRTj1a/rhUV5MnNFtF0GdHD6iBp03cG/Qj1DpmsWoaTI1qdUMCqom1lLQUopICnC4Ca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GN6t8ieAxubVvUbZJ38lX25yN1x4P70qr9v9S6qk6VMb7unk0guZeGcLE6i6+SLpxRKJ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oQLgoRIRrhp7ERZXyIyOQyw6XqOrcxRxafB06FJT3NJAFJBHG0vTi4qmb1sFbMhWRHSxU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DulY0S1bSsKv+2ZMTe/8HxH2XI/ZqHZkFH6CrjZlrtIu+mBayaPW0NAbO2zRCVwmJrQ3I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E6oLEypich1y2RendU9zWKVxc2Eix7GbvTe4jUwCw5LZySsYn1ZTppXrRdaELh1JPpd8B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8UV4hpT3hO6nortQIVwnWyMjQjUBccLjLiOXUqyc6zaGPh0+RbcCJq4TQmxhcNqEYQbYI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HC4YcDGwoCwyZ1DkzKRjXiKJsX2FVq18lOz+cqq9v/qzeJodUxQwl9TDE1hgh1EMYpna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1l0yBNhCbChCuEuCFw1w1oT405iczlObDY0snEjGRQ6jotIuRdSdGSRhy4brsGlucquUw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X1A2JtLK4OkEr2rBzfCsmJved/wbEPZcj9mpvbkFT+2sFiPpU1jC5rXG9lxmLihOcX5l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WyaV7jxHNc3S5jHyLDsypFVDiyekxv1Oa5yjUm47x2c0szIlJUPfnZWVuiso5NbBZ40FcO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hqdyBWUrrKxK0rSrIBWRN1UaWQmvpmsOJ0wU9ZDAaStjqTSVUdSj1NZWtpnyYqV+7dH11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7hNZla40NLWyVD6fGKu2FYjJWzMxHEZZPEYusGq56iaHZyCH2fBjK8OxeHYuFGMiqv24v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LVQhsXhmqstHk42B6mQqNuowxKOBNiQYgxaUWrStKLU5qc1PYntTlfNueHS2LHagijqU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S+ndaigTa5WorUpSUb2dfTFdB1kJFL3/AMlS6SnmaY4C44QLYXkxN7zv+DV/suR+zVH2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j6NPIGLjtXHauOFxwuOuMuMpjxY+A9pqRJUO8LIvCPXg3KFk0MMLXxR3mV5l/MncRPZNx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sgTRKnL/AHaH25NhNVX5b5uyppeBKfoc2S61lGS64llLKCMwgiQEd87IkNTnFyZZjXPM1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Lvbx6CoAgwYaYGhYrT6myue4F0j24pD4fDqmzRBwntwqJk1BRdKimDnDAqaOKJrWmazO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nTwg9l6avppy17HCbFqOMSVkEcEZErHYtRgy4pSxqLFqaSWpxOlgfBXwyUdPUR1MaqMUp4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/AHqkVXiMVKv3ynX75ApsRihp5cdj0sx2LRFiDZqL99cv316w2rNZDV+3b2s3jvx4/EcW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VP1zt3e5drdzTxqniQjFtPWytkQrKyIRCcE4J7VI1FA5/CjdofCbq6O3zfqF9Sf6Z5Svj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/W6OWPE5WufimsYQ/iYXkxN7zv+DV3suR2zFH2ZN3pfaKf07rUrolFy1LUtS1LUtS1LUt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iLolE3a0WbZDoi1BgB/1Qye8MbNM6U535hlSTWJFjqRF0bp3VFtkRkMnoq6AJVg1OkyY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5vR07CyEcSSXHJSZYWyMpJo9NPGeJHijDwZWl4tpbiEWjCZtckMcTmnComyUOHMZx2UcjG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6lNViMEbGUE1D+40+87xFG9tK5zBGTgNRBCnvh42LzRy0MLOHFw2GGr78Nc12JYtKyWr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0YasYpOFUzOvJHF4yfG2BlZWOfEahn/CkpBU4HNIXRNkPBipRTYHRCo4cctVULA4+DBWj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THlr/AB5XjnKWscWFE6WqQqnbqNPGoGWyfujyFFOTk4JzVI1PGZQ2QWHSXB65Dtac5ezk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7o+qk7397vpIBcsD/wARk1N7zv8Ag1d7PkdsxR9uTd6P2aqfSGQRRyt9g+4Edyjn/wBb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K/InkHR9lbkIu2mqNY6tNrrUQtTCnsRBzJ6OWldAi5HqrprVUz8XMYY4znCpHNqqbiUww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000fAgr4nT07aKpDJsPnkFRTGajGExr9riVFTeFjpsO4En7HBagoW0kUeD0jU+mhdTUeH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PBNL+80uviYO1TuNTVPjkmr8EmezEnAxuq4ZPFYM99VjGOTulrqoSw0VxQYxZY0SyWf6p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msr/AOdSam0xH/8AH5byxx/xRMIbgNFT0ssT6VkWIYGylZLVe1aekmUOVU7KUoJ3U0sf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PIUUUUUQnjpK1PGbd8qV2mWN2ppTerRnL2ZEgHXdWF9elcRXysmt6sCl73j6nfUW9FgX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7v63x0K8fEjilMF+7U6hropUCh9nW+z5HbMUfbk3eh9kqn0gggpJomJ1Y1Gaoci97ZueW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h15SQBTkPcC2RG2tH0W5V7Xlyur5HZouHEAabqycSgFbIdrgqaq6EaTqRaCi1OunLUVc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X0xtnndMcvin603mjbK4WppdDvKC5seBEsjwuugdh9LWsq6vDXGufgbnzUmDupq1uHce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UxSYxQmrbNg3GkdgLUB0xehlrD+21qdhNSajFaA10v7Mn4Jdr6R37TFhMzGTYTK9hotW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GOsGHULKITu/hMwdG6K8FioodUX1KY3KlcviEapKaNRNzdsnZBHM5FEJwUjVK3mYbOoz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FrC1hSvGjiBcQLiNXEYuI1cVq4jVratbVxGoSBNe28vfxQn8BARWwS37Vk1N773d/W6l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J+mnlITHX+zq/acjtmpm2Te6g9ip/StdaFOSar+Jsb5vq1lHqqd2uCxVirHkmi1uiZw41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qI5TUU7Z2tjZwm6mmj+so+g1DJ9PE9Oomo0T14OVeEmXhahqdTyRK/SGF8iNASjQ2ZHRf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PcEQqepMS6OabJ2u3XMkIyI3ctl1cZJWQp7nSO5KN0vg3veoHO41fJJFAayfw/iKg001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tFH9IP1F9J6WLl3EiMn7hUavGsB/eSOLQuj6wRObUxqaThRQ4kJmfuTPDjFhojma5Mqt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F8S4RvqCJqWUytrqsUjZMVa2OTFQyKbFGxyGa7Hzy+FdNI2UVT3Ngk1xYhiL6aeoxZ7J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mfWySv8ACukfqhmkdNN6YGd0T0cbklPTlh8ep9NEmtzOfyjmUVZEIhSBSsUgscm50L+g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ZnpQ30izRdOACaAUehjAKtZ8vqTCxtc1MAfTYD/iMmpve31f62OVglxFwcYvTVAmqFya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7ZiZtk3eg9gp/SZliQ01Aa+QiilTMPYE8FksfSTksE4WVS57WwSkFkzS0G+cn1sZho0k1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rBA9jMj7VqHkuhjceR72xtkmZPIiEQo3Pic2eKZPjcxG6N0bq2RTg2MS1LnC3Ng00Toy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eOBFp8NBbgQpoa3O6urrpcW06ut1dXTFMC+KPDHRoYWGwHCTwKOGSBkULY38IcIwDW2A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w1lMyqZLhsL2Ow8OZJh7XposnQMLODHr4Maja1jamjiqHz4fDK80TDM2ggZUNYBHpamx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6MTtj3O3w1gjhEz7+IIXi0J2lagcjl8nK6JCdM1OmRkK4hRcHBwVSzNudG7rB9QLAn6X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25WVjbStKsVpK0uCs5Num31SepMbmD1zvhLdNBk1N7yAH/1vhKYtxmkjpoI/TVMP4mpm7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1+M3bNQ7cm92H+wU3pMRcFNpM8gkdCyNt43ki6f8ATNrWta1rV3LpfWHOlp3BMTQdOTo5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oiiU8jTNouo+r1/+YENbFWtJjkZJ5D5GR5eLeuLLfEMUdQxa6jEZqdrY48jkQo5JI14l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O+lOmiCfVOKPU+QKuoRrayz6ubWzGKljRi9XegxPjHiLWrq+YTe3kv0uMr2BN+Unk6rqv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+pWcrOVnKzl9S6rquuTt86jtRyA1PpqfUGsaBPF0dDZaCmFwUciByKcU+SyklcvrcuG4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KdGuqlZdr26XIZtOl1PoX8esMjcrRImJPcwtyBCc4ISIPQf8AVxOpkuA8ENdZNP1yd7Y6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wv2GQTe9/f8A1sT4Zm/qX28fpqh9uFHu1D7Gp9ryO2av9Mm74d7BS+m1cMKpZaIm6kkb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GoH8Obe49ST0jai5NbfLSi3KWFkoip2RqaBkqECAsuq68CvfaO10AWEVcrE+aV8kdf8AT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eMktxJrv1SO06RHE+RNDKeGokNTVUDbMZujylPaEWhWHlHMI9RJThOY9iw3VaPEXNUFX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I59OW6v9qN3d2dSjsdgsNj4lS3oGKSeIKSaNamuIcmdU0KyenFHquEg0AcWILjRIEOzc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JOnF6cUriFayn6i3PcDqSywa26cLJrbgixAuh3SepUxAUtFDqnWF+wyam97+/wDraRlPC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0yqE/xNUaagh9hUe25HbMX/Xk3fDfYKT0wiUBcRl/Bnilc4Q0rVG+yMc0gDRawTmgjY9C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X8wdkpLpUdrBfCtpcBdFqLmhDU5SWjEXQYlf9vjHSiP0jfmKKcjy25TzObqLGhjbo9TSV7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tkzssrIhaVZWVlZaVZWVlZWVlZWVlZWWlaVpWlaVpWlaUd8xvJ3oRPIEblU9z9ih2YR3l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TPwZppY3CRshY8hMdZRdQWqQJyG8r7B3VPqmBGruiWlMnIQdfOVt2yt0PTc4XaH08eqO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p9HKy+BG4jS5cOREoEhXutVg11zJ3s4DqYOgjPiAsJdqw/JqHe/1P61mJU7Di9a2qpou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1BD7Cb242zds1f6ZN3wz/Hp3YUNwponcRtI27YmDK61BagtYTzqDSi6y6lXXUrSgAMyA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HtYFoZxG9GtJDT9Mnwdhlaw1BfWgxBoCYFN3tKkGuGWPgzUjrOCG3KUU9HyjylNGgDIbkX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xqnxGGRbiP0/vHb5jd+GOL/2tyjw98a8C4qrGmVyft/rQ2apXueI4jrNp6Wpa5ppGdXWD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aRPKHdWO4MdHEJpMSh4E0fV0rGsg0EGJxag66CcFiEeYyj7sKqHeFa4uZhvaXKQa2+HXh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6PLyHNuuAV4crw7kYHXbA68vqM9PLBf8AG5NQ73+p/W8dVcmuGHsCw/vamJqCH2E3oDbN2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fC/8AHqW9zldWyurq4RA5C0FBoVlbm687qPU7wKNAFJHTxroU5XyCCG1V3Ru6RnpjEPVp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IU5PCsjmPKPRNGnkHIRdQTS05pMTheAQ4fdu5Xb5OOllaf5nJ+wF1SQkrhizI06JyeHI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ykT1s59nyGy1m2rra60oMWhDKqbqjOTcj0VO/huZ2YWLt0BOaAMjuj3u729ZM7BMH1Te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1wo1h4ApMmId8nqf1oU/pQ9sRssO7GhNTUEPsJfRG2btmr/ryG+F/wCPUi0NQa0LotLV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zXKBPmuc1gmrSS7U9aWtRcjmMgphdjDpUR6zMEkc8ToJKORNV+WycE9FHyhmBpW+YQ5rA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8Vso3tkb/AEBVUdNNW+u5OVFFxZoYg1uhaAndFIU4EqKHUYowxtk/Z6KcEGpzMgtN0GLQ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pW2W4pyX0sDrx4T22Tx9Ksjk7vd3w72VlZWTR9U3rUPscqD2uTUO+T1P63wNSvATlR4dK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XhgBNTUEPsJPSG2btmr/AKchvhX+PT1Yqx8+ysrKysrKysrKykcyMSVjnJzS49GonyAr9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rpURMnbNE+mkgmD26kCr53Tk5OR8oIXK6N826vdM1ROgxVwUUjJW/f4i7/jzG8jk5YIz6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glMp7qJgC+XJykTt8g1aFoQYUI0QiinKY2andrt2od1E7TJD0OEdqf25HI+q7vg5W90/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uTUO+T1P62ysrKysrIIIIfYP9IbZnZq/6MhvhXsPupJGRCSrkkWgXc5Eq/kDO2oEFjo3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NJTuim1jUg5AoK6Kej5BRKALlpARchnZW8sHJhfC+kxJkv3+KOtRuRTlgwtSNyctKDU4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46PT1eyBTUEAgESiiinKqP0PCd2u7mI7w9zT9WE5SdvIfUd3wdTyN7p/WoPY5UHtsmod8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pWlaVpVkEEPsHemNszs1f/nzwn2H3M9VY6blEoo+SORzeIDdha66cgpaZj04SRJj7oOQ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XQa9y4bWouytyW88tuKCuNOfj7txWPyENeitxg5/4bcrZHJ77CG7gzaQp6ei1X0ujKGb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cU7ubuVEfqZ1bhHUJ/aeQ9576bu5G90/r0HscsP9tk1Dvl9X+tsrKysrZW+zPYNsymr/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sPuJpjKbaQnFE+cUOqcA4Oa6MtfdWy1J8THLhOCuWoPWtFyORKLwvqcuHIuFZCzUXZWWlW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qCsNM77u1li8vErHp6bvgr/4mZlFPKf9b/pY01cetz096MjbtsRUN6QFBDMoop+03UkW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3QHrRcTReoX86lY7w5imiX8yvMjqu7vpCByt7qj18P8AY5Yf7bJqHfL6v4N/qOQpq/8Az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eqk1HoAcj5QyHMeqewhalfIhFAlHSUWx30xrTGtMasxXAWo8lkGq2VkBZX+zIuMLreGfu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VL1L03uwp+irYhsMipEyKyncbPo2uULXMjmunwteYtEKc/iJosmnK+RRylTu9EdPkI5U7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lT3PLNcj22kWl6ivd3fF38je6o9fD/YZYf7fJq/3m9b8G+OQpq//AD54N7H7aol4bQNI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UMhyndG6cAU5pCvkVdXRPkWQarZWVrZXysrfYhObqGE1fGj+xsrKysFYKysrL9QzWZIL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0SQuDmDIlFNZc6U6MFaAFIPp4f8TouvCatFgAtlfkKKkX+6qJA1qCdlTFYY/TO111Iehz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9TkbvUevh/sMsP9vk1f7zet+FlNX/AOfPBvY/aucGtF3EpxRR5QjvkOUZlHK6OTrXtla6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KDUAFey3Vla3LbyT5gc6KWCVs8P3GIzcbEK5nDaO0pu9/qwWXXS35BtfN6HY7cI9MjkM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UzSHMJ2UHR+GW40XR7+3kf6ru+L1ORu9T7jD/YZYf7fJq/3m9b8GHKU3f/8APng3svtZ3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kPTIJyHIUMhyHflPXO61LUrq6uuqsVougwBWRyOVvLdmOQ8gywefhTfb103AoqKMyVOKS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3wZ+mqBQ2cgi5B1zdOmReCnTBqdJda1dA9bq/UZuTlL0Dzqfm1HdN7sLINSEezMJ/qu74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uMO/x+WH+3yav95/W/BhylN3/wCjPBfZfaSu0xNRRTkUco+rp+jkN3oZjZDmPk2WlWWk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Inz3c3wjyDJ6pJvEU3236ifppaT+CikN8v8Ab/WRU8vCqQhk7opZbKOr0u490ZmrihF4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rJ06jk1tGZKKcq52mPIIL4yCobh8btTWn+PMI+q7vijF+RvdU+4w/wBhlh/t8mr/AHn9b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m7/9OeDez+0qTaIIoooo7qD1KzpJGblHq0eR88557K2d/OHI5DIZNCftmeT4wqo4E2u60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ik1VWJ/xYe7f/AG/2+JEfSwybj0iCepxd1NCGNLF9KcW2IYiGI2WlFq02Me3I9Vz9UuYTs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yEt/1zCd6ru+LlbvU+4w72GWH+3yav8Aef1/wZu57sym7/8ATngvs/tKk3QycinnrlTe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sO4+4JytynnKtmE88o3YpkMzkENvgrDJ+PTfabKr/lxXHJNVUgjuOoft8YLUcKoyds0X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ylMKvm5VMnDjPU8h5KdutU0utartGYTvWf3w8rO6p9zhvsMsP9u42yav96j1/wAGbu7v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ntPtCbq/0/Dt2dXTGzmrZUQ+qrdeSHe3QJ245z9meQ8tlbm2TtxmU1N2mQyCdumob/BW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NHExitdrnCHa/dqOx3PR2H1Piae6KDUMnhcO5MS0qyIRzvldPKr5NTuU8mHn+UN4VRTSao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Sd8PKO6p9zhv+Pyw/wBD5TV/vUev+DN7n+pmUNx6WeCe1+znOmIJxsr/AEO7Iepq+joC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hu+nGXyQrfYHltyXyPJbmPIFIchmUzf4l3QXwcgjv/qonFjmPEkf2Y6OputfP3N7/APV2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aWdkjXsBQyCLepFkeqIRCKPKSpXKc3kyGZ5InFjhKJoPpEjOgBzk9eTvi5W71PucN/x+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71Hr/AIM3eT1eQdw9PPBPbfZ1hQTuqB+m/wBVN3VvfTn6pApDooR1dCM7fdHyBkOQ5Don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9HooL4yCdv8JndhD9VH9m7qqdn/0K5umdvqfHw3b4fu7LD6w07myBwa9AppV08q6KJRRRV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dXZDnuqVx1Un10MDvqGcvry98PK3eq9zhv8Aj8sO9EZNX+1R6/4M3ul9XkHcOzPBPbfZ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v5XdET9VOPrrvUh7n7VxsyIdYh08k/eDlOTj0zObVdP2KC+Mgjt8L5wZ9p/syFWt4WLYw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C2cEdnZ0czmpkgemSaU191xE56JV0SiUSnOzccqg/T5IXzC8tUFhNSuvTx9pym9eXvi5W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+WHeiMmr/ap9f8Gb3TetyDuHZngft/s3m7pDaG937xydH0ir/Up1GLqufrmgb9UbOlkUU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5W6nIo+Q0p/a7duRQQT9vkdypJOFWHf7PHW6GYqzVTEfW5thsL3zO7soTYsKZIgtTlqK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kblWyJVkVUnp5dIf5dHDnojYsFkdlN68vdFyt3q/dYb/j8sO9FfDV/tU+v+DN7p/X5B3D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DaM91R7Zh+qLsI60nR+I91L3x/SidT6SFGwBei9DKyORR+8qfppYdVC/D3Xqonu/da+Q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rqh9O3/k3KlqI4SyRkjWVEL3HdAJyYndru4IJyCaivk96dtC/iwfZ13CkpDWsdhjjdNZI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ORyZvDsEOi1LVy3zsrJ6qj15jmdk3oeJempm2TUV8z+vL3Q8rd6v3WGf4/LDvSPTJqPdU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9fkHcO3PA/R+yqTaH/eq9sw/Wz06gXMLliXdS99S7RT0UJleSIw+S6FygxbInI/f1THS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pXw1DIHfulfEZZ6qF7H14MuHQzCPJxZ4tkwdH/I6iY4SMGRQRR701Hf5CcbZP3GWCv1UX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ZESKitlkphDLUCMSa3gOPRNKujlZNVO6yCCAWlWztnZBqd0T+gn7ub4yOQVO/wCmBp4A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5RvWe7wz/H5Yd6Tsmo91V6/4M3eo9xyf7DtzwP0/sq0/Rf6qz2re+H0u6Gnf/LXfUyl9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nikl1uihW3KUfOPkDybZDbIlHKaKOVMgjZGKR7WxsEcY5Aj3lNRTUTZD6i7Z/a3dYE+1R9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24l4adLJIrq6dkd8gUcm7j6Xw9qAzIyOVkAijvK7pJ1KGY54TaSri4MtIddIMgp/Xl7o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P8flh3puyanb1XuPwYb1PueT/YbZ4H6f2Niq4od1X7Qd1P6Ufe7+Oap6xt6Si0Tp5i91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eW8w5nnPI71E1HLdNTtn9vysPfw67zXEME+L0cSqP1C8qernmV07YlBFfGTc2lHIm4o3a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jCMaLFpGbk8qbtf5B5XSveKHFBDTw4hTPDXMeLKf15e6HfkbvW+8wv8Ax2WHem7Jqd3V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Xucyv9htngfZ5Ujmxg1sSNcF4t5XiJVxZFqccqva/Wo9n80ZuwdHYg3+SN96Xh/8AJrJO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P8ARnM8x8iT1ENluT0AR7XdpX+t7JjuIzyqyup6MVeN1EhmmklJKvmdkE7lAunDqG3G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G7NC0oZFHMpycptn/AGANlHXVLFHiGtxc2RQ8o3rve4X/AI7LDezJqdvVe4/BhvV+65P9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NJwYnudI/Smxkot0GOIvaKd68O5MJc+r3v1f1ozvRPs6T6XVTdcFGbspT/wA2Y6pIGcKB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jyT9hP6g6puTN3pq/1Pbng8mui8nFcYspHXN/JO2RyidYtGo6dJfHpRCZ1UJs6NNCsrKy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qVPHQrT0IsvjzmPLTQYqAQQ5uY3rve4X/j8sN7Mmo71fr/gw3q/dcn+w2zwPbycUP8aw8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hP8KlNooOktRud2fVSyd1Oer/AK4oTqbF/DWRN010A11RyObtzyHyr+Z8N5z9jU97U3Zy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B3ywKS0/kY5idySneV8ZbjKneuhEputK4Zamj6oL5BEZlWVk5FPUuzx9FkNntuPsaCufS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1/vsL/x+WG9mTUd6v1/wYKs93mV/sMwsD8rFD9be7DfTVf2UGz5WMUk2sMVQUd6b05xZ8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ABS1zfrZ9U1B71FHIrZboNRR+1+PsDynlqO5qafpHUlBBHt+Hb5UUnCqjz41iehOKOZ8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CLZNmKhu4tYAtPWFl5IxYIZFHKyKKITgpBcEXitdt7KSS/2eHVrqSRrmvagq/wB9hX+Py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29X6/wCDBVvvMyv9htnge/k4mf8AkM78Ne3hve1iqZ2yMbdR07lOxrEOlPOgqTurG6ZW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fqZSu+ii+mtzKKKa1PKJRyAQ8wcgRzHmnI8p5Zu9qHazoEEEdvg5/EbtcXLjdeaSJxRz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DIG2R6ZU8waorL1XRMDEEEMrItRRRWlaU4ItuvTlc4MTnF32gWG1xpXtILRviHv8J/x+W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s9b8GCrfeZlf7N2zwPu8nEvcs72qJhkkfTBkVJ0qFU+o70Jsqd1n4o3+RQFAqYXT/pT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lk6wUbbqR1k4ocnyvnzQjv8ACbzfK+Avk8h5Tyyd6dsEUEEV8cmFu1UHJewmmdPKcynZ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c8cjmKlr40wB4AtzEIhWRRClcxilro2qeofMtx9tgVU7V84h7/Cf8flhu2TU5Vnrfg9d7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2eB+p5OJe5b3UUbH0c0ToXRTcWODpKqg/yVHQTK/WNVo1wnoYj1iKcdD3MBGswvY7XCGh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iL1IQ0HqbcvygEfP+EPK+fnIo8x5H+oEe7IJqdyBFYG+8XJXv4dAMzl8cxyC+Ch5EUj4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oXKOupimTRuWoLUE57U+qp2qTFKcKTFnFSVlRJyNNiR9thsvDrViPv8ACf8AHZYbtk1OV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85P9m7Z4H6vk4n67O7DvbPaHtmiMRZ0cnfU+pN3zr5af44PrgmbpeD1id0d9TLqobxWY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dIYqdSPsHvWpX84+QPJKOY3OV8nI8ruT/tG7epyCancgywZ+iu5P1LLow9HyhmEE5D7h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JvEUeJf5DCf8flh2bU5VnrfgwVf7zkPc3kwT1vJxTub3Yd6Nwnljg4Br46gaI+6bedHeN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/IoXJpspW2N7Ow9oYhGZXRRBjZ5g0PluRdybGU1lkd/KPlNQ3CCHIcjyHMIo85y/7jszM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cvJ+pJuJiKPKecoZOyCP29wfsTyBfp2e0mJf5HCP8flh2bU5Vnrfg+Ie95D3N5ME9fycT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wpZUKSRPYY3aSGw9XSlPTt2dDTHrXDqozYhbh7Vho1RMDYmNl1Pml1Oij1lrA1HL5Tszz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EcnZnlOYyeOc5O6VbkMwmo5tTjl8UL+LRZFwY2WQyyZlA5HkOZyanZDzLfenlpZeDUYm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WHZtTlWet+D4h7zkd3N5MF9xlfnrhemVAf+RlW+oHf8GJSp6cMoHKtbdpQUZ6Jyw1+l9V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YNb4maWnPoro8xyJ8oIZNQyCORPIcjkcmp2xPMcpG/wDJG/I1FHI7HPAZNVPl+oJeDhLW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jkOTUUUPLKB+4OQzPM86hg/sMsOzanqt9X8HxH3nI7ubyYL7lHInmlGqJUztM+Vdtq+iP0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+YinfXHM2xUZXwUHFj44GVtRXPu+gjunuy6qytylHI+YM2ZfGRzPIeQJ3VpyK6riOamSN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WpyKYE85HLApNNZl+rJUd/jMqNHMchyajsch/RnIZnmh+puD/AOPyw7fJqeq31fwfEfe8j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6zK+eQKcaZv9ePEVxY1WFrokPRenbOKKYmFVDUU1NKcisKkDZpxd9GCItKIVvtQhkEOR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5CFI1Qy8QKpTeVqcrZOQRRVHJwqk5fqKXiYtzN3PJ8I5hfByH2B+zOQyPPEdL8JFqHLD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U/B8S97yP7hyYP7rmsrIZYi20w2IVsyLNkTk/dyBTCpOok3TDk5dQaapbOWt05HIq3KUcj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OpOzswjyHmdykJ40Oa/UJ+qahyBHN6CORVDLxqMb1UnFq+ZqKHK7ML4P9Kcm5HMcgWBy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pyrfU5T+BYl7zMp/cOTCPd+R8rEW3iCjifIvBOXgyvCEKQp+U25yjynGTUEUUTYsdxIS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8wIbBDcboJuyeet/siqg/TS9I39XjlGYT8jn+nZNVPVv4VKNszmzc8zswhsch/RnJuydz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O3yanKt9T8HxP3nI/uHJhPu/Krj9FNEJJs5TZkhR2d3SZAIdE0qQIoZXTgnLDHasPPKU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kEEMvjYO3zPIcz5BT23UY0OZ1I5ByFHIoo7/AKfl0V36ll4WFc7dzmMrp22TUE7If0vw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gh7Vh3dk1OVd6n4PifvOR+7eTCfeeVWG8tAOSZbL4fs4kolAouQdZOdmHWWoLUE4rA3X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iiUEAijyfPMORub1IchkcwpM3eSVJ3R7IZtyORRyKKJUT3Mf+p6sVEvO3uchmTk7tybk7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sGm4tCsO7smpyru/8HxP3XI/du+eFe88kKU3dSC1PnMPp0qbSFKbo3Aurroului6Loui6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Ry+HHqApBZrihuwK3STywhmEE3J/RHdDJyGcmTU/fyCnG6j2QzbmcnZFOQHW/V7tb/IK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JuRyH2dFQuqY6qnfTSZnzBudzsEecL9PyWqlh/fkE5V3d+D4r7nkf3N3zwv3nkyG0T9g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oY9pfueaysjmVG7RK5W6AKTZ3dE1VKKaowndGycozObd8ghkFsH7v7kMjkMpMgneS/tO0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hRFk49XHSB5PwESicmKTbJuRyH2VNA6oliYI2428GfM+Y3f5dkfIoZeBVlYf35BPVd3fg+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vnhnvPJq3WYD/Kd+W6dBC9OoKVyOGUyraCKGJwstS1rWtaLgiUXIkpyjOqIKynK3MbbNq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dpTzNGTkEEAhmEFsndUdnZN5G5PyCPkvTwmbZjIIq6+M3dVZVHQeSO1HONSZtydkPMHN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TwvcXv8APbudyvjyAsPl49Fh/qZBPVd3fg+K+tyP3bvnhvvfJ0iSomovqaXtAcPJrxele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nbURvRtCeVKoxcnoyoPVRBRtU5UuYyATU7IBDlCagnbONk7dN3yKCCcj5RT1i9I6mrQh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HNyqbibyWdpRyCYn5BMyP2dHAaieerhp3V1Wap/2ATvLav0/J0w/1Mmp6rt/wfFfW5H7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hpQYg0DMgFaAtKseS66qUF0KcEQjyFFFYMdWHkpxRULVUGwlN01U4VrNmKfyN3CPQHdu4z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6l6kTsgjzO8ooDU+oiZPFNEYpAggghylHKloZ6lUmHU9IKiQzz+Sw9X5sQ2fkEzI+dhV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wwZAFxYxmHUb3Oe77I5nyAsHk4ddQerkE/au/CMW9fkfu3kw73uYa4oRrS0eU+bSRJM7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uRR5CiisB9g85AKAKrciowqVqm7Jtnb5BMCan7BfIyCOYQ7W9A5So5BHmPlFYeziYh84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ghylOc0LBaWCSlX6kn4OF+XuMo18Oyamoo5DzMCb0xqpucsMpBEyuqTUy/fwP0SYedUm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1xb1+STdvJhjS6ubTpsLAtARYUQVZWVlpVlZW8uuGmrKKdkciiisB/xx30obj6WVJyiH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uQJgQUmQQyCPM5SI5DmKPl4GL4osVdxKuQdWvc1MmTZo0JI1rjXFjTqmIJ1YjJI9DoP04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eXySimFOGUWxTkU1NRR8ikoZKltVTSUz8ysLZooqyTi1Swqk4jsVrOIf6BiwB2qmyCdt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P7m8mC+/5Xb56StC0LSVpK0laStJVs5qqOJT173qbUinJyKKKKJRWAj/AOZZOTd5jZsx6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Jypj1yCjCGUm6aggj05GooIqRHIcxR8kor9OMvU1EvAgnun9chyFHJoRPX9Ne0WNzeIxT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XI5RhtkUfIwSbrPAyojraCWlzY0ySVL+BSqkgNRNiVT4dn2x8ti/S7tVPkxP2rdvwfFvX5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Cbw9THiULk2picgQeSysreXiFZqfGx0r4qeONYk3VCiiiiinJyKwQWwu9luYwqgqXcKja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GEAindTZAIDJ3I1OyO0iP2RRX6fi0UON1HWQp23yOYLZoX6cbbDsQn8LQ+aNlGPpejkM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NkuWJ4foywhmqpxmS0CitQUJJcftj5bV+kXfWhsxP2re38Hxb1+R/czfOhYH1QjYFw2L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uJOFxp14iZeJkXinrxjl4x68XKvEzlGadcaZCpkB4nSurLNoYQc3s1scLEpyKKKKcE4L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hUOTlGFTizJyqgp2QTUxfDkMghyhNXynJ6P2di4yubR0k8hc4lOOQQzOQT0FhkRgw/8A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/AFaLkJ+YXyfLw7ETGbrFqURnCGaafFX66ylbxKrEJ+PU09LNOoMIY0V+HwtpPtD5YX6T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vb+D4t63I/ubvnh3uvJf2SKgP0XV1dF6ewOVbMQJFTDTTq61LEGaZk5EIhFFOCk2o26K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O1D6WVBU5vmEwJoR2kzaMyjkE1DKRPR+zoyG1uOVOqZ5TnIlBDMo8mE03iq75/Uk/GxT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4dWmEysDmRAQQE6nMcY3traJxfjMYEFTUV1Ri8gjof6D9NO04rkN3bVvZ+D4t63I/ub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FqC1LWtS1LUUSbTk3w1x1ctZ1Lx0iH8VlZWWIsvCnBFHIorRrlZ0jTQpSpU0daVilPSdy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Oj07JvUjM7FBBBDJ6k+zKkOlTyai9yJQQQzJ5f0/S8CkqphT0z3F7vM+UzJ3mBGkn4aw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bJTOKwyp1sxN/DouTDKXw9Pi1Rx6r+goZeBV3vm7at7PwfFvW5H9zd86L3fkgKpbY0Bt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+lnI3iRHIhHMqibrrmdll8TJ+8TbmEWE7lMU7JqaExNT0cmiwCcmJ6KCaghkU9H7OVPf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Hkwij8XVr9V1Gik81nchkeQ+R+nKMVNTe7MdhbFiccIq6GudRzrFJ6eabCG3lxmS8ueD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NS8h6H7wLBZuPheTtqz0/wAHxX3GZT+5u+dD7qysrc91W91KbVOYGVSn7R+lyVkeidFF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xisnKUo707UfpbO5SlHJqamBDaROQQ2CcesaeUcmch2f9mVIp9gghyE8jRc4XSeDpF+op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zPk0OEweBxHBXRxr9Ms0YXCNUX6oaf3YVMeCUb8erC0lYZGW0tW/iVWUbHSyU8Ihixeo4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6VRQRQj9QFhkydR1DIvuQv0hU2fk7as9L8HxX3HI/uG+dD7nmIsgVfKtHQG0h3tyVG71F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KKORWCN+sK6eej1brTN6TOUqk3yYmpuTkcgiim9GuzahkU9O+zKepReIIIZnkC/TtFre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kf5Zyj7vMxs3wXCsRloJv1BRsasPaI8Kwuo49JVUzJMWrah1XVIDUZLQUgzwWm0txKo8N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GtiG6xHEW04e4ucqOB1RUVT2xU/x9wFh0/hq9BO2rPR/B8W9fkf3DfOi9zy3V+Sq6xuHV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0Xo8lQ3XCUUUUUVgTf4UVMepTG3LPpZK5SJ+QTAmpuyeigE3d2R2dm1DIpyf9mU9DqGoIc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NjYo1+pp+Fhp86PfIcjGOe5mEVLh+zVKqaOenyKkJqf0msDmE8eLyClwz9M/4r9TVBio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4w/TR5UcBqZ2gAYzPxaqON8r6CiZStCxLE1QUjqubwVM2KXDHxzT1QYxz3O5f2xml7Sx/2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icMCPbWeh+D4t7jkf3Duzo/ccl1fllF43hU5vByTp+0XpctUzRM4JyKKKwT2eT0Ew/VIb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owmpuTtzk1HqWDq/d2QQCGcm7/tHoJws8c4Cwaj8JTZfqibiYj50fdyRsdJJTYM4qnp4q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UddDWrGKLwsi/T9p6EbfpqPiYx+rp/p/TY/+T+rfSOWBsvJjb7zL4wmm4NPWTeGpYIpJ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GJYjxlGwyPiZFh9JxZGTVcYq6H45MOi4lTuax2uq+0av0fJ/F8/61fofg+L+tyO7hvnR+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AI9Wy70R/g5J0/aL0uXEWdCiiiisH9ijs9bqCPSpSj1T07IKNMQyfk5M2QHRyOQQV8ip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45gsAo+NNlcBVMpnqfMOTe5DP9OFtjYCrxeKNUUs1didbJxqxjnMe0txLDiC0/pqTh4v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XHR4hicxxPFqKnbBSfq49TlgsdqTEX665YVT8eo+a4ura2kpmU0ZIaMRrzU5YHS2biVX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BZNVHUN0VHJhDLQ1EnCp/tQv0tJoxT5O1X6H4Pi/rZlP7vnOk9dE2V3E8gHJUD6qDttyT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rRJGeiKKKKwf2SKKYEfpbK5fEidk1Rpqbk9FOKb2r5enZNTdkE7d6d9o9BSD6BzQxukk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phwnzTkN0M6ad9NNUVEtQVgf0TjtX6df9eKs4eJUshhq/1NHw8XWDsFDQYdrFB+q3Xr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yw+HgU0mvRTQNp43ODI8QrXVTlR0zqmbEKgUdG4klYD6OI+/wqlExxSkbEMoGcODF3/R9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93xVe3/B8W9fMp2/Iw2XjJl4qZeKmXi5l4uZeLmQqpV4yReNevGuXjnKV2tsU/BX7gv3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JuNG+6ZVhrfGtXi2LxcaFTEvEwoVMKqNLpCE5FFYL7VOyhHWZycipEcm7NQQykTj0KHRq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Tk5O+zKl7QrXTeUL9O0t3Z/qybr5p5BzYb0w/BqDjHG4I4K39P8Au8dH/wBErHf58Mwy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RNVAaV+oXasVUDNc+JP0UCpWcSpylc2OOvrHVTlQ0bqp+H8LhYpUeIq8sC9LEx/9GS1Dh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pY+lZxKndVsnEqvtoH6JWPEjfiq9v+D4r7nkd3Hk/wBQVdXzuV9S6qxWkrSmNvTuatK0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6PdzuTkcsD9NfB3H0Meersn5t3CCaFbpKnIJ6ATcpM2bHIp+5+0n7QgpBaXkgjdLJBEII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/2DUObAo2y0bAGNrHSPqv0/Fpix03xFUdqr9N0H/ysFo28WsfviZLsRWEs11uNutTqkeI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XVjqp6oaEzitruKyc+CwzPA/TEGrFcYm11GFS6KrF49NThLb1FXJwqb7cLAJ+PhXxUe2/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7ncn+qCAQHkU/a/lo/Send3O4JyKKwQfwIpjbuld1cvk7OzZu3Zianp6cm7nusrIpxQQ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aT51AQzCwuRtLJ+7tQxeNfu0KxbFmeA+PsGobcuG03haZYlRNq2U8bYosUfxMQX6Vu6s/U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ma8WfcB7i5ywNqxuTVVZR4rMyGaaSd6oqNuivrjUjCYuLXY9Nc54H6VRIIISblrtL8Xbr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Ov3H6PqNNR8VHt/wfFPdcj+6Xo3P/UJo8qmP8j+Wh9N6d3cxKabpwTkQsIFqKyK7WPPV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bsxBSbPR3avlfDl8oZDdyenI/aT92UrdUQzibqPJXvvL9iEzbkwOm41TiEmmjw2rbVwq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37Rgn6mYHH9Lj/6tbJoo/hYOzTR1ztdZnuYKOKmZW1clW9fp+P6a6TiVeeB+jjch4iKg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asfxKn7jDajwta1weyo9t+D4r7nkf3T+nmO1g6eVEbSyb8lB2vTu7lLkSmmzinIrDxpo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5Kk5GpqahtKpd00I5FO2uvloRyKenI/aTd2Q6rbJoUTdLeSZjmyW+yjKHJh9N4ajgn8ZV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S8Wwe2vpjS1GEUfja79QVYq6+L/m/pf8ASYvV407RhaKpxwqS9842Oke2OLC4p5n1EmV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DU6miEMON+9ywh/0zP4cP3X6Vq+NRVHt/wAHxX3HI/ef0c2IRMXCauC1cELghcBcFcB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C9TdzY3PHBeuFIuE9UTS1P2LHX0OWly0nJ10c2H6SnqIaYk7oHlFN2Kl2GbU1BfEu7sgr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RRRKcU77WbfIKcWmaoGX5txJSRuUlPNGrtVvPaercgsGg49fjlRwKLAnacTkbokWB1fE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j+24Cv0rKPF4FT+FrP1H/ikxuuSvOiiypoH1Ekj4cLiaJKmoqcNmghTRqfjB4VBng8XF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7vKglENTiFWJB9yFgdZ4KvqPb/g+Le45H7z+jmzcZWVvJlBKAkarvVytSpnJ+wcVqK1lc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VqK1InoU1uqQoKR3VxW5TlIcwOrQmpi/1lKOQKZugn72yuiiczzk+dLyVQ+qNty36R5D4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csajHELmlvIR5MZuigv07Dppf1DfxdC/h12Ls4eKKKR0MtEW1kf6kLp5FTzOpqiLQ+X9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qrsZNqNUtO+plqJ48PiJJOBRXmnIbS/GFs4ldjz7y54RGIaLBncVmPe55YInTPZh8WnE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LDJZJcG/B8V9xySb1Ho5s3HmHOy0qmHV4sA1WRKJ5yqJt6tONg5FNW6d0W5KCG7QgFGnF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6IldE43dkUcnI/au5JRqjhhcG6HrQ5WPLBC+d72Fj8rpkbOK2PUH4bG9SYS8KamkiNkR5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PHAJKC+lfqDrVKNjpDgx8DgzY2ujq4HU1Qv01VcWi/VVvDLBRetx13SjpX1UlXUx0UeW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TRrAmXlxR+uvyijMkuLScGiwIf8AEx/3XJQwcaQADLGG/wAfMfIDHFNgkKFJIhRFNo2B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CRUv6YcTR4RR0im9v+D4r7jkk3n9HOPcc1uY8sHdJsNiUfJw0fzJ7+pKOWwl2IQbkE1X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RyOQyJRydnZFX+wKPJAA5+VyrlXKurrom6bkNJ0RrhxrhxrhsCiHVgVk5gInw2CRVGFy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OVDFx6v8AUcn/ABoxx/00dsT/AJMKX6O93+oYIf2nBqrjR4vSeJi+aKqko6jEsQkr3LA/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atlLHk1upzW6RjEuurWCN0UjjqOWCxa6rFpeJWYMQ7D8e98c6aB074o2xMQWLutBzhji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mYem4dGm0UQQpmBcJaFpRCssE/yROXxJ6H4Pi3r8km8/o5s3+xgP1Snpfp5WF9r3WR3I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UEXdQmBfLcno5NTUcnZBFFHI53+zKOcHq8tvJh3ZmU4KWMOVRQxuUtG9qc0t5Idl+nYrz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9PHiUtrJn8v6aWBV7cPq8VxGTEJ4pXQzU8zZ4cZotBzwFtzidbweTDW6q4b1D+JOo/wCH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PJLjRVstI2aR0r8oYzLJFGImZFwYyqnNRLzN3h2agghylHLB/wDJZfD/AEPwfFvX5JN5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3kXV1qWpXKur5Qd82w7fKw0aaV253cigLJ7rlEZsCZuNwipE9fLeR+Z5HIq/2vxlH6nnQ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KQKRoKkgCcwjKPsWCWhw5zzI/wDTb7VeKR8PEcD/AJaYcmEVnhpS0OE7QyVQROmkpIWU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rb1cztMHwsS/jwrPEjwKHloYODHk5zY2VdU6oPOzeLZqCYm8pRywf/JZfDvR/B8W9fkk3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QV1fntk7mi75tm9tlZWVlZWVlZWUbC+QgMYinFMUjsgERm3dgQyv0cU85NQK6qxWlaRk4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2kff50e7EMiinqRPTwnpyKb2lSVLP2QLCZOFif6kjtVfp6Th4pVs4VVmVDiU8VOh1ULW4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qxqmDeTA2rEXaaBQDVPjzrQ5ULNdZi8musGRRWHU+cj2xsqah07sjzR7x7NQTE1DkKOWD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X4Pi3uOSTeb0c6frUFoKdTxuT6FiniEZ53c0ffN2t7fJw6LS1xyflewyCcrIBMYmhBqsr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VlZfCJWpXRydlZWzP2je4+c3eM3AzKc1PapGqRqkanJ242yC1aXfqBokoKV/Cq/1BHox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Qamb9Pg8LDXeLpT0OWDttSYy61IsMbqrsdP8mWDj/kPeXyDIqjpjO7J7gxtVOZ35nM5x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chyKwUf/AEMvg+n+D4t63JJvN6WdL7lPcGioqi7lZA5ydSOAMDwnMc1OQ35Gd03azs8i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linpw+ohWyKt0a3o0JoRKc9OenG6+Uza61IvRKcjyFFW+4GWlaVpWhaFoWlaVpWlaVZWV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KcFI1SBSNUrE8dRmE7Z3/JwB3bj31w8tHTmpnxacDLAfZ4RLw8QxuHhVxXxQt00mNu/kW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vX5Ux4eHoZUdE6oLmhgOVdUcWTkOZziTUCmJiahyFFFYCL1eXwfT/B8W9bkkUvpZxHTN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U6lfJo1KCBBoajZTVrGp8jpC5DfkbvKUzs8ijZwonO63Xx/ru926stK0LQgxWQUhTj1cc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hZFEouRdlf70fYSdw6FhzKKcE8J7VI1SNU7ORuWAniYZaym/m/TfJa5I/bKDcrCemGMO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RqcBZYq/VXL9PsVe7VW5ajpQWG0JqnyANjl3KxCosOU5nOJNTUxMTUMyiiiv0+PrRQ2PZ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JIpfSzC4IC05BR2LqeOO3RolrI2KaZ8uZTeUKQqM/x3Curq6ur5QM4sssn1Kysm7M7zu3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isgxcNBoRICL06ROciUec/cj7CcL4iPRvI5OCeE8KRqkap2aSggiv00/pXs4ddhv82F/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1Jqp8sPFsI+MFk4tBUxcGegbrrRa8r+JKsCGmjkOqTkw2jdVSRtbGyXtep5OFETc8p5o0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GZRRRy/T4/44yGx7fwfFvW5JFJ6WYzsoqXWnYejRytRp5yhTSrgSBFrsim8lkdiy6ZGN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WWlUbOnDFtKDetlstm2TBbPUta1K6JRVlbrkU5OKJzsrcpVvuL2T9vOkF2N6iLdqGRRT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9qnZcEWKGWAP04jjzdNfgL7YhKzhy5QQunmxmRtLS50404ENsBk01H6gitPg7f56p/Dp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qKmdUyQNbGxS9ru7EJ+LJzHmiCY1MamNTQhylFFYCP8AgZDY9v4Pi3r8kik9LlaC5QQW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tKMMRXhYSjRRLwDEaFeBcjRSI0EyFJMB4aVeHkXBeuC5cNy0FaVALQuKc5A9LonqSieu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K6urq+RRysrK2VlbksrZFH7Z2wN4ssQcmNe5SUr2UlJBJOKVskzpIZ4mwmaRSsqIoBUy3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TcyinJ4TwpGqRqqWZNK+MOfw6/wDUbLOikMMtXKJ6lBYBE2GmqpnVM+R27cDVHJwqzG49d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LutSI7S/xYNkVBEZpIGCJjDlJ1bidUG+QeVouYmWTGpjU0K3MUUVgnTDcht/r+D4r6/JIn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9QMY1WVlZW8uytldDK6vmYo3KVoY55yam7Hk+FurII8pORRVlZWWlW5yirfbP7I9sm/z10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+vfS04dBE2SaSmjZFRw3ZWQ2hpW6p+SQXa1NQ5CinBOCeE9qlYpGaHBN2vpOPDVQZsaX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Ov8AowZFF3icPoWaKXG3fyL4xY2wvKxJpYeBE1RodRiuIaEfIPLTxpjUxqaEB5Byw5mig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4r6/JIn+nn8tYGI2K0kJsvVX80ocls7Ko9R2TVsXhWWlWWlWQVswirq9/JJV+W6uiUSr/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TKl/DhVl1CpqAyQSYY1rXudIWSyRp80rxQN5bWQ6PahyFEJycE8J4T2qoj1BMKO0h436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+JT+JrSjk3vxk2ws5YQ/VQLEn661HbGJQaTKho+G1MUSxWt4TCj5kDLuYFG1MagOUoo5F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2G34Pivr8kif6fznDVuao3CQJwBFzEgUDzjkvkPIlKfumKRDq3orjKy0q2VlbJ2d8jld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/3g3oHaqXEH/UnwvY2JnEkFmjFpNNJZHKlbpg5XpnIcinJwTwnhPCkaqlli09Vgv8uE50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OUHWox02w/LBHdXHSCbnIZYdQqTZM3rKzw4uSSj5bRcwssI2pjUBzFHMqi96d8hsPwjFv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55IJTE5rg9tla4hOh+Z8oc7jYPTj1TQiLpo6WVlZW5SUSijyWRzP9Ee/C3KR2uQW1MMc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ml8RJHBBAppOLOBqdtzHqo0MhmUU4JwTwnNT2qZlw8aXN2/TT1UN0VCpYzNU/qCYGYoo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/i5YN7rEn6KPkwih1p6KKqqkQNuSRs5Hy6ZiY1RtTQhzHMoqj6VJzGw/CMW9bkkTuw7o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newS8aNDa6v5TQrcripXdJTkwIL/AEbtlZWGRKui5EolF3W/KUcrK2Vvv3Kndpzhlkgd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ESmxR5Usr5SqNuqo59i1BDkKcnJwTgntUjVVx9Gr9Pv01uKDTiBX6fbfEJ5DNUIo5Yd1r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h2mrxp/JhdHx3joHp3dNIIWPeZHoIo+VG3U6JqiamhDkORR5Pmm92d8hs38Ixb1uSRO7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1Me4vbTR2lYzj5WRNlqyHOFdXzJT3KR9g9100Jq+D2jbV1zvldXRKv1VlbMlHKyKJ/oT1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iXg40aJi8E1eDXgl4Iqnh4XksKbyHIohOCcE4KRqkap2aH0E/Aqsbt41YBIGYjV4XNE4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1Dtm9zpHZUNK6pkjaGMT1IFW1HHkyaijz/GVMywiamNQCHMUcjk1Uvuzl8jZqP4Pi3q8k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g3Y7+GnIfKZ4wmPD8jkEfLJTnIu1OlOo6EGlBEolAq/TK6KPIVbMooqysiUeQ/f07dc53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KcEQnBPantVVFqag4uCFwcNxdrjiuFtla5HLBOuJfqLuR5KeIzy08TYIr5OWK1XXIJqd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1RNTRkOY5nOl92d18jZqO/4Ni3q8kid2HfIZQwySptBMm4eU+FuoQRBBrRlfkvzFBDIl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5TyXRKurldVZWVsr8vySt8j/RYZ7j7JpQ5iiiEQnhSNT2qrj0uj5P0/WF7cepuFVHLAvf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FxoaUU0aumrFqvgMPIxO8g5UjOkTUwIIZnI5nNu6pvdHdfI2ajv+DYt6vJIndh3QypoDO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Z5vDGI2+QDzAIIlOcpZEz63vPU5XWpXQK1K6vkTy3V0Nsr9C5AolE8h/ocK9f7IphvzlE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NU8eppGh+eE/5L9QtvQOy/T/vMd96Uc8Lp9ICGVdVNpY3lznHkaneQU0XNPH0jamhDkOR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3J3yGzd3d34Ni3q8kif6Z7kMo6hjWtmajMZTExsY57K3IcgEE4pzlLIibpn0R35Lq+fx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bijznyrfbELCmWZ9mw2I5yiiE4J7VI1VsSac/wBOxa639Rv00Lsv08P5cc/yGdDBx5UE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XTSFHkaneQVRx3MLU0IBDO+RR5Cm9+VP7k75DZu7u78Gxb1uSRP9M7oZOYWnqmSOam1B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CB6XV8785Kc5SyIm6aNTpD1OV89K0qya1aFpTirq6vkbX1IlEq6+fn+mO1Fbw32crgxr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eFI1TMuJWcOQZfpyPTR/qObVUnL9ON+nFzfEcmtL3QRNgiCCc8Rsq6h1TKijyN3d5AFz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cpRRzOUMmuvyg9wd8hs3d3d+DYr63JIn+me7IbilF3U7U6mRp3BGNwXUISOCE5CbUITh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nFOcpZETcqEJ3OEGKyvZEo5XRcE52VsrK2VsvnM5W+/d20LtM32dWziUuGVPGgaVfM8hR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obtCHVQ6aSinkM0xy/T4tSVztddlRUfh2HILEqrjv527u8ihj1PiamhAZnMolFHOd/Dhw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HfIbN3d3/g2K+tySJ/pu7kE3uO+WlGMIxBOgCdToxORa4LU4ITuCbUptQEJQUHBAolOc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jOdlZAIAZXRKKLgi9XRz6Ikcl1qV+Q/0W7YH2d9mFBL4OvY5DnKKcE4J7VI1VUXClw8a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csIYY6R5vIsJoVMeiCxKpt5LU7nHU0kWlsbUByFHI5FHIrEm2ocM93lF6x3yGzd39/4N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6bu5BN7ir81kWIxhOhBRpkacoxOC+oISuam1KNUnzkq984W65Jd+aycbLUrkogooBWRRR2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P4PLf729lTTSNqaZ2uD7PGY9FdgtRxIWFDnKITgnhSBV8OuKh6TYrNxJSjlFMzw4Kwuj8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VP4eLkPK1O56CPVJC1NCA5LonIoo5FMGp2L+zwz3mTPUceuQ2bvJ6n4Ni3rckif6Z3QQ3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RYjCnQJ8KIty0g+lx63V1fIZXRPXI3VuR2Qztn8/0zu1/wBFThkmtn2eNwcSnp5jT1DH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QnBPapAns4Msr9UpzBOmipnVU8cbYYnqZOIaKmYzy8h5Ru7mHVUUOhjGoZlFHM5nKJthi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kz1HZt2bvJ6n4Ni3r8kif6R3Q57cvTkunPU0qcb8sYtArKytldXV1e5zsirZHybq+RXwj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DjdH9pYOE7OHJgdXocOhCHOUQnhSNVXHqZfrfOnhfUSUkDaWEnqVNviVRqPKeUbu5sPh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lFOV0eQlAjWsW9lh3vMm+od8hs3eT1PwbFfX5JE/0juh55Kc5TS2RN+aQ2z+OUcxVlYo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OW6t1tmF8fZnz6SLhQ/Zl2hsp15YXV+KhaUChynIhOCkapGqvh4cuULHSvw+BtNHdHcrF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Ru7lAuaGDhsY2wAzKKKPKV88XiYksW9lh3vMm9+Y2bvL6n4Nivr8kif6R3y+OQlX5yU5y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m6nv6q3ITkTndDIuWpaldalqXwrJwzur+eRnZW5rLT5tFY1XmnnxJ/DoTsVTzOp5oJWV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hOCkYqmHixuBa6OnkkVDE2BsZyKxKtFM15LjzHlG7uXC4NckTLIDMoooo5lFFVk3Bhwp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w/wB7kO/MbN7pfU/BsV9fkkT/AEj3ZHb4yJ5gMnFOcpZUTfnph/ESrBHmaLo9M7I8l8ro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yPIMjzXV1fy7q/PfK6L1YlNOh2/2mOOtCU7dYdWGklY4OAKHKUcnBPClaqmnaZrpjusL+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OLnHnPK3d3JGwyPoabhsazI5FFHI5FFFEgCpeZZcGHVYr7HD/e5DvORTdm90vq/g2K+v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HYbI8wGTinOU0qJv5DG6GEApwsuq1dB1NjkFqV1fM8hVlbIqytn8fF+U52VlZW+yurol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HRv2eOu/lUmeEV3AcE08xyKcFI1SsUgLCCoZLGarbTRyPdK9HzGdzuTBaS6jZpCKKJRR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q2fU7cYT0QcsT60GH+94T1ocrHUc27Dul9X+4HMfIxbv5JU/0j3ZHZvZzDIlPcpZEevkx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tKsvlWutKtmUV1yOZ5x2hfHz5V1fy7olXXXKy6clsqBuqp+0xv3Sk5MIrkOiBQ5iinKRq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583DDpHPeMj5jO52dBTGpnp4RG1FORyKKKKKKKKrajhhRnrhPWdsaxQD9vwn/ACV+t0eRu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vjvz4t3ckuz/Sd3ZHtHZyjJzk9ymkW+e/kMlIHEaQdh1JFsiimolalqC6Eub00o8liiOX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FE9LhXV1dX8/SrLpy25ZZo4hhFQX4l9piztVcpMxlhVdxw0oFDkKKKcE8J7VVRa2uvqQO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kxpe7C6IUkGRRRyKKORyKqZhCxxLihvhhtVBYl/j6A2rOPIvESIzyHMpuw7pvW/BsW7uS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EdmelmFbJzk5ylkR6+aFUT1NJUU2OFihxSknQ+oFFNCIR2DVZWKuUXG+pfTY2RaixcNcN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V8wreRYrSVpWgKwXTK6JRytz2T5oo0+vYFLUyyKyw52iuO/2QVQ7XUJ+/ICWuw6sFVGw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UrbLEYMxznmbucv07R35CiiiiiiciiVI8MZLI6V+QVEbVKxH2FF7vL/bNuw7pvW/BsW3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yPbH6WQCAycU4qRytla60lHKyCcOmQyGWL/VWFEKOaWEw43UtUONU71DUQyiyIQ2RCcr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Wpa019lxOofc6grtX02+iztARDEGtvZqIbazV9C+lfSrhakXK58iysjnYpz2MTq2BqdiK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ysdpcev2f+vync0b3RPoKptVE0ocpRRTmqRl1JEqujLT5zVEziTOw8hYc0NorK+RRRRR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+M/NqpzapO+I+wo/d5DuzbsO+b1vwbFuWXZ3ou7kEdo/SyGTnJzk+RaitXUuAOsoSm2o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ZSdp5RvVu1VbhkcrKyjrKmFRY1OFFjMBUNbSyroQ4KxQCtk7IlalfO+VkVZWysrK3lWV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CfJEBJWU7U/Emp+ITOTp5XeTundBRv4lHlf7B3Z8fPPS1D6WemnZNG08xRRRCkYnRqehZ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NQxEFvlsGp0cfDlmlM5wmpEMgOprkUU5HIo5FOVdUauVqi9c74h7Ck93kz1Dm1Dvm9b8G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u7kEe1npIZOcnOUsivmT1HM59+Ybk3e/ZHnstb2lldVMTMYqgWY89Mx2ApuL0bkKylem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0FaCi1WVkAnhBO2GdlZaFoK0FFpV2BOqadqdiFM1fujAnYsU7FJyjiFSUamdyLnnzwht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0IefVv0UiPk4fWGkmgeHtY7VylHKyIRatCLFpUsDJBUYUFNSyxeTTHTNUkOVM6R7XdW4X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ooo5uKrajht5WqH1nb13saX3Xym9JDm1Dvn9b8Gxbt5Jdj6L+9BO7WD+MZOcnOUsiOZPR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bySjziSQJtXUBNxCqCGLVQQxqZfvL1+8FfvKOLAtGLNRxcIYvZHFyv3dy/d5kcWqEcVqU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UZZHfcjt/Tzr0WQ+wxT/AB53d5WF1xpXsIc0eQVZWRCsrKycwFVOHxSKooZYeaON8rsN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fxLo5KuRxUP1PpaharhyLxdFFFFVcwhYSXHlG8Prneu9jS+6OXzm1Dvm9b8GxXt5Jdj6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pzk9ylkV+R2yB8sL5/7XI7+QUfPaP4rW+1PnN2/Tjvq+yxX2DkevlWWDV/CfmVuTyHks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gjmT6CZskGFXTMOp2ptDAFDA1qa2yljbLHBRwCN7vC1E2hrns0Mp6i6JBT2AkbFFFSvD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5bqt9jS+5yj9U5tQ75vW/A9lH2LFuzkl2PoO7sjtH6TnJ7lLIr8r9kPLG43eLTOR8k7H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5w7f08f+X9li7rUh8wrA63jx+QUcrKysiEQnsWxe3UA4sUbgU1DOeESIsDxTTaVJwI5y7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yKKcViFRxHeQFhrzJRVnsqX3B3TPVObUO+b1vwOTqMsW7OSXb/od3ZHZp/ge5Syc78hk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9y7Yooc5R8kcw9L7U+cFgR/8ApfZY6ejvNikdDLR1sdbC3I+WUVKuj2j6UW3RZYxzWUbw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6nRUbYKOoidAnxM1Buh0cl1qycsRqNA8rBZvqq/Z03rndDvzbsO+b1vwP5yxX0uSXb/od3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/wAaWRX535DI+QMm91V7so+QcnI+QOZptH0K/wBsjkeQeWfOfHH4fB/8l8/Y42+9WfOj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KqEI845Xp6d/G4OumrSpWJshjMM4eiVdbjiP4McLqqCoi4Tg0tfw9Bila5XVbUCFjiXHyq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aU/rHdM9QoblNQ75fV/BsU9Hkk2/6Hdyml4acdSbN/wAQnyHec3eo9dHyj5I5m+nlZAZn7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7/Y4sb17vPoql1JPFI2SO/lXyk2cnrVw5YjdDZ7VIzr2mnn1C61Jye52ioeZ1q0qeRzY9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KZ7pJPLG8x14fB6x3UXruXyUxDvk9T8GxT0OSTb/od3TS6Ffr8Qe3+2bvL3HY+QUfKHND2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mt2w3/IfP2AWIG9YfsMHrPDyK+Z8hyeE8KZuplFP1Drg9U9vUjr2Oilur5FT093UkMLI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YIVTEHx845YHa8Hg9U7oGzkNymId8nqfggyxT2/JJs321RJoN86f2/k380J6PKMyiVfy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Q+zPnNWGf5L7Fm851S5hHzLLBqvit28onJyenBVMTr0dSJGhORanN6i7DHItSuipGXRuxF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akcPyAjnhxvhcPqHdFf65MQ9ST1PwI8mKe25H7PkDY6r3OdP7fyCfPftn8cr/MHLD6uy3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3wv/ACX2OwfvzHyghdpw+qFZBt5V8nBPyqmGM0tfd7TqRCc2znxIjSWuV0SipNOjji8s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hR/4kPecnbN7MmL/ALJPU/BsT9ryVMgjY03fV+5zpTem5znZW8s9r18ZlDI5P5L+SEc4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5qwn/ACP2LusbtuQIo+ZSVTqOpYWyx2ztylfAKKerIhVcGhUtYWKOZrxuL/TMhkUFitR5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F3nJ/bD7fJi/3k9T+2I1Dz8T9rnLIImSOMj2d1V7nOh9pz9L+c7sf3ZhFDkdy3V8rcoR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EC+JH7Eb1TOFUeeM5Nv0zWI5HJwyBycr9G77h7UUU5txLSpuphjqXrjEq90EcqiXgwklx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Gmj3OTu2mN6bJqHfJ6n9l8fZ4lc02T3iNs0hkcmd1V7lDLDjelzvZXyN0L+fJ6R35yij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hyGT+7kP3zV+n2XrvsscjLao8p8wuVtSj1RyU8vHgKOZzujlqUjk8r4CspIwVo0FpTeTG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cjOjjk7tpfaopiHfJ3/g2JezT3BjZpDK7JndV+5yCw/sV1dX6/ZT+28k+UDkc27EZAq/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zYt/063yNvLr4fEQnfzuqtc0uEVlQqb9OxtUFLTUoldkUVfJwV1ZFFXT0VdDJycERpTH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n+wCd1Jyd2xdIAimod8nqf1gxRqGKRoYp1ZiFM5CspieNAmvjcvpVlpKsVY525zy4l7S4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RV058hdxFxWoTxWgrY4w2vjKFUwrjNWoFBaStLlYq3nVPtfIJTl8+VfMbkZg/SOR3MMx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NtQ+eDm82ditJ18yli1qnpJayan/AE9A1QU9PTAyIvRcimnIKQK6uimp6cVdOTk3O6cg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k+iL7KH6s3drPS2KafqHfJ3/ANlYKwyEjwuNIhVThCuqQv3CpQxOoX7pMhisi/dXL91T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iFKU2pp3BrmOVssR9nVS6syLMcgerXlNkKDwmhhXBiK8LAV4CAr9tiK/akMMkCGH1IXha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FXVwPB+jzHjVH8cx2T9jv5xRza7kd9ifNabLDY+Fh/2UvcFiNHwneXFJoiooG0VGXrUe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Pad7K6BsnvT9wnItJToC1R1Ok7p2RTTlbrVFxqPsojaTJ2zfTyG49R/f+BgJk8saGIVQV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0J7tSds3cIZMQ5g56E0oTame9b9VU3s8wb4hBwZ+dyevn7NhvmftD5VFHxZz0+zk7roC6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WM51OtzFFcQI7Jz1qyeEWq2VkWqaEOBEkCjqWPJNkEECg67q5wfV/ZbFjtcaKw+Xi0yKC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kVP6T18OOTkzcbDJqahzjerP8wP0hXV8roO8iWNsscsTopMzvk5O+2a663Tvvv09HqrPs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E711DyFbcvxhsvGw7nKK/wBRui0FWTuiLwgQVZDJye24qacPQbIxNkXFatV1iMPCw77S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Wbdv+x/f+DT+k/pys7s2piHKArIDrVtBe2CPT4WNeEC8I5GmkCMMi0kZDrz4nFdhGRQ3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Tuc+afK/TQ+n7N4u210R06ha+lfRh/Lbk+P05Jqp+Yooq5aejkVdXyMYcjBZai1NRKJRT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uGsWfIaL7MLC33iy/wDz0MnFp0xDvf3/AIGEcp/Rcc2hW1Eix1lCQLiNTZWJkjE0tQQV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dLMx3S/NI3UyCmLVPTjhXvGbckrOJERYooZFFHL4+1dtyDnv9l+nR/wfPur8jhZzU5t0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Q4FruQjP9PSaK9vOUQiFsejg+C6LZGKJwerZOaLEOiQeHo9Ffo5ybkTZA6jilm0H2fzh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8Lk01JTU3vf3/AINN6WbG3j06VZaVoCMTU2M3fS09nQwqKGS4a4Iagg56D3ISIPCbFE50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CAjK0NXDXDctD1aVSMmI8HMvDShGGQLQcgq5mipRQyKKP3HxyDzD5v6dP/D+0kHT5Dsi2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qinfAeXSqd5gqOmvLSU94amPbJyEIhNBB0m0gVQwg01SJE5y1JxUjLljZVJE+xjIOyLke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00k5ZE968FNZ8L2eU2Jzl4Oaz4nt5Q0lUDAyJsbyuBIqS8Z1aJGuEjGbN7n93JbmsStBVu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+TYxN1OY36tkRnZBqaxBgWhcNcNcNcNcNcNaE1huI1G/SNYeuI1a2LUwoWXVVte2BBrnG6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My8TMvEvWN/VMjlfJ33Lvvv079q7q1WXw1X6kI201FAiCDy4bJxaBjLpkNlpYv41PSNe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JsTGqzU6JjhW0ZaJ47ptSWhpDlFG6R1Nh4AEUTVpiKnoopRWUBhTmLEpdELGl7sKwEvE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6lo6eZuK4DZSMMbuUC6wjBHTiCgp4G8OnU9BTztxfBHQgixygifIsLwnQ1kEbBpjT4I3i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8UezN3dx6ZAXUUC4bVUCzsgLqKnQY0KzUWNKlp7Lb+qv5wa8RD63taGNQdY8VqbwXFsep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Bq+hqDUGLQtC0LSi0FaOrUGhaAuGFw1w1WOkihhiHENRc8ULiBawtTVcLosUZem5X/cDf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9q4ZXQPT5K+ApoIp1PRSR8nx+m3642N0jFsX4RoMTnmnoMUfRyYFiJrY5W6mu6ZU0ep3R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zRBiJbI0tlZiVLpc+MFcFwfhVOWRV1cynUte6V7a52rDsT1ve0SMxVzaRTSOlk/TWH8V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HJJXeMmvh2NSQvpJ21MP6nouG/l/T1D4iZxZTw4rjjnv8bNqwvG3sexzKmH9Q0HAlVLR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pZTtqcQe93iJFRVZ0xvbMx0XArGpm7u5MYXKOMNTpAEDcVPflTxp7tIknJWsqOchNcHip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grQ5WK0ldc75/PLdXV1fkoKBjopJDFS4jTtp68HUS8IlXAbZaAgLJskzVHUzBNqnIVbF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IFpWkqx5Qgvj+Rf8AICBq71U3iKp1sumVlZaVYqdhfByH7o5DMo5D7b9On/mfauzN0HBS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00UqlontThYhfpbpVSvDRiNJVMqsHopIn4m2kjjwvFv+QO2cfWqdtmVslmw7VR6Sb4NU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pbOna5ojxK7qnSQ57tEcVfJxsLlMtH+rG/zDfAyyOi/VNVfk/ScpMf6iZqpDvm0XOB04g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Z/pas1DGabxFNFSMidELzwt4cOM0xqlYjKLosLks6pZriidqY3ud3KDoyWZA3czsqe9M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2dK7rILteLO+/wCuVytblqWpXavoX8StGtLVwwjGFw1wHrgvRjcFpPJ0WGVDZmS04DcYl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2utC0rStKtyBxC1FXarQoWCD5AhPUhNqp14xCshTaiAoOaiHGNpdDHLHXYi+SOroY4mCK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C0lWchqUrdD8zyOH23DfwchkcwhzW84b4B7/AO2Kb1WlObZXV+m6dueqN7/7SxNeJKFQy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RitY6lgFRUROxp5nhwiPjVg6MlN3M7h0bV1TJK1x0tqHorDn/wDOPVuIMDZw4tLJXkT9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KGhk4+HR8Kj/AFRNrqU2tmaJZXSnP9LQ6Kf9TThlMeTD2cSphboh/UMvErcooJJFgcYp6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NE1L6r/SnP8lY3TUJp/hw3rM7tpzaVm7u5ajZM7mdlT3qLu+J+/On7/ioFn/eW8qysrK3L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ta1dpVgU6FrA2pnYhGQLfZaitblrcrq4TJi137hNb6jJ5WIN01WZyOdkfswC50ETYqSr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g8g+azu/T/vvtxuUerRaxFij1b1vcXLRe126VicdpqJ3isDxCB9ZSx0tTUvEMEdPhdDBT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U0SpMWdUVMno4W3Vic56TE3uqIaZ2enijiKgvTbhOcXo7NFzhFF1rZxBDWxsqZZKR7U5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p4mspafHq3xNRyYI29b/ANWKG9ZFG6Qw0zY8qL12+liI/wCRG7S6B4lixPixunlMpR6Q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FWt3PdmzuZ2VPcmmxYbtqWclLHlVd3KP6a1srZW5yj5IytkOb5+xxVv1HlPIfs8FYH1yx6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zmMj5rF+nvffbu6r/YIZGysvm5u4jVdXKrY+NB+nagAy0kjJBTVMooKKCJVdQIWV4mq5P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qJPSpAGTTvupCtZbNT+vH6eLn/koKyCwuhMjnOZTxYlVGeQWBThqUlJG4yUkjVh9C+pm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BiqPU8mAm1a70qulvVBoaFZUvqs9LE/Xj78BxMBSRtmZUYX1bhrlHQC0srKdsTtUeKdZ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82dzOyo78qeVEBwfTrgOUdOnOEYYbtq+7+3Pkjym/ZYmL0535T9tgDLzaVWxcWibtkBkE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Pf5D7Ypqe0qy1WGpFqDja1y5W+loRKN1PSh746jEQsPoZJTUTMp4quqdM+6O1F0n3j4gh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RPIxUQ1VO0eJG9Vnh1CZnfRTxYlWmZzlbkpYHTSUdM2njxmt+mSlke51JMFwJV4eZNo5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xVI9PEYyKm1lbKgGqoHSOvN5w8MAcWqlxNvAZXxEGuhCrMXDWQVL6qojGmKvdefA5Op7s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7s45yE2dq4rU+oWovczo2p6v/ALYo+SEPu6kaqY7nM+QfsMBZaBN3rYhDVeUMz5v+uAe8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3VwVlqtkNrrpb/fZrV/th9FczStgjrKozPXyVEbSUb9dPjtP/K8loeFL3YJHxXVLtMM7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mZwDKeLEq4yO6KwWlaetlTwGWSipW08eK12hryXO+EAVbIqL6X0rtcOORWlAyJWCxapql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7heEU700FsbuK14JImH8eBQl9ROdMUrtUtHIYZ6ScTQXatTFqamW1M7aju0rStBWkqxXXK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q77gtBP3x8kb/d7h4sTyn7bCm6cPQWLG+IcgyPMUfN+MC9a+V1qWpX8qziOcL4BTtroi6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TkSigfqoKLWZpGwR1lQ+dxC0G2krR06A4LUXGI0/HhqYHRyOFhFA+aTB6TwtJi09mu3s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W08WJVrpTY2DelivgqmjMpoaRsDMTruGJLvVkGlEdLqNpkUtM9rbdVg1RcV9Px4pmOY7U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3Aixmp0sTfpWHiN9Pi1HcHUFqKZE6Y4XRCmZitTpAUQu59I8KysMqb1qb22MOcKjiSJkr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wYrTv0mWoYfFVCinq3uw+ORseK1pgb+4VS/cqlfudSv3SoX7pUL90nX7pMv3Odfuk6/c51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v3R6/dXr91Nhijl+6oYpGv3SJfukK/c4F+406/cadCvpivGUq8TToVFOVrjWpn2h6gdB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FWN01ORzP22G/49N3xH36HmnzDtgDfotzXV1fnfI9/kNyuVfpZWCIXUIXundt1h0PElaA0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V4CFeBiX7fCsUgbC4qGYwyUNY2eOpooqhOwNhNHh0NMqqqbEyomdM8qnZrlpo2xxysEjf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/b4V+3QrE6SOKId2FU7WxHqH0MT3ft0K/bYF+2wKfDoRG8WdgbGl07WmKqbaZQSmGSiq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fs7L01FHTqtq2wMqZzM8bus2bDqzgvZIyVtRh0cpGEsvT0kcCxGtbTwmpNRMzbCWguka0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TetTe2xn3GWGVnAfFMyZlTh0UxGDMvTUUUCrKtkDKuodPJ/cHyR97iTf5jy/P2uHjTQIb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UeWecbu3wMf8PK3kXV/MCKurWVyDunDpsXlPsja40qmn4Lv3Jy/dCv3Ny/dHL91KOLOV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V0RhxlzUcdYBVY86zKh88YCI6MPCeMUcB+6uX7s5fu7l+7OX7s5VVaZ2jooMRdHH+6uX7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+6uX7s5PxNzmuuXUs74HzYm5zHOujlFM6J0OLuC/eWqbF3ETTPlKb3Si0jnAOgq5ITHiq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VbnzinCbtSSmJ8mLuLHuL3ZMdpdHizmsqp+O/Onq5IDFjK/emqbGHFTTPmd/cnyRv95iQ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v06G5Y621bkOQeQfLbud8JbpoPOv5I3IRC3a5qHTJxu29gUbEbEq5t8/IC+X2V8vl3VFP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RW2dl1ysrIZNy+ctVszkTnutsvjC4OK+WhifJV0kYeyMqyDCVwiuHYiPRVWsGBfP9hb7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H/GRzKP2uG+/O+WPs6IIZHyz5TcqQaaP7G6vy2NlZN6L5PRWW2XzfIhthl8o3V8iiiin7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rdEI7/wCq2ysjkEcjtpTkdjldFfPxkEcjtRtjhpXSRAy8J5tGE1rHKeK7INIfI8MD+spP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yWVlbzXeU3kH3E3WD4KOR+2wpuqvOeLM14fkM7eWfJ/1QGln3A2K2yIXzkNnCziE7Iqyd0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cqbsjTNt0Qir9Cgeu6ct1YK3X5QOR6ohBqsjkRdHP5TB1srBEZ2VgtAsNtN4vq4P9/b7M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PKfs8Bj5LBzZWcOXMfalU/Wodv9xHsNkRlboegIQT/qatx0RIt0RKvmeQhHeA/wAkGQK3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O0b26qysnK4CuiSvnK2Q3yA6aFpKI6aSrFN6LSni6CpfXhl4TNz+DjfyRzAIn7UKpFpk7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Mdi0zt88oo8zQjvRi9U7f7iM/WB1W6ORTujR1RFlsjvbM57Ioo5FFX0VFNv1s3cdV2oIg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dym5lEnK3S2XwihzMOlutBzVdpTgFpCMYWhcO4ki+imi6Vkdn/hDfKbt95iAtUBFOHNf7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tvSjbkH2Qywr/ACH3OyGVrLorK3RBG13J2Vyro5Eo5WzOVV0NP1jBtk3pk4hWy+CF8IbX6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kEVdHkC+MhvrK1ouWpCToVQgF9ZEWv8AwhqPks2+8xIdflHZw8k+bghvScmL9cPP2/ws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eN3RA5OWronA33TgE7K3XrfdA5HZbZlFTtuoejAbodq/1cOjE7dDcxqy02WkXsrIdFYZ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yY261HlurnIOITnalG4h8tRDJAQb2KsVYqxVuS32N/wCuJsPJb97iY/hzeij9pgXteSra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U5nmCdlgLen3VP2HqF8hy6L4ejlaydsjlZbZBHMq11P1UDtUTU02W6+UU5qPYNje90SF8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1aF0RKceqJCJR5IxZnlXUZBe9rNT4hctcEbq6urq6urq+V1dXV+Toui6LouisFYKwVgrB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KsVYqxViuq6/wBA/wAofe1bdVNldHqi1Hf7PBRag5Kw2ovj7UI5YUzRQfdUvch0Q3IC0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uC1BEi9+h0py1BFFbZfKOUypWf8AzGHIZFqDVbJ2x2CI6Ip2yG6KdkRlbILfyzzWWgIs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XV/vH+UF8feTt0SoIFHqiFb7PCf8fyVTddIhkOcI5HM8zRcu3H1JrdDPtvnOnNpinGyH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2dZEIBOHX5ysjudzk5HN51OYwNiZ0ICYhk7dvaQvhO7r9G9Ec/nJy/wBvnP4iF5PLPkW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vXeUPvsSjTu7IL4cPs8MFqDkbvVxcGp5BzHlOZzaiqZnEndv91D6z8grojIJwzdt82RR5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O3+W/WZumZibuFfpuh2uBCv9Hx006ciUU6yJQ6ZO5SgoB5Ld7ZHy7KysrKysrK39wfKH3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2PK4dT9jRC1Fy45HaoyHkHldzf6krBKUg/cnKP1XL4R2Bsrroj1OlFvRytk6yKunLqijk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UmFDdBbEor4sFpWi7Q2yc03srIhHJw5goR9PkhEXJ86ysrKysrKysrK39m7yht96FMz6k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IaYOXHG3pch5hXzmMnbUMHiKn7xvfL0QQR7SF0TwjdXXVfLldHrkd8ivgoo9v+sZ1R1va3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JoGRyO/S9kdijn8ZHOLs8gbop32VlZWzsrKysrf17t/JH39c20zuQ8h84b/HLiMfFoch5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2T9sFh0U33nzKggbZWV8j39MjuvndfLsiiv9UVL2jsiGmOobrhZ0TCihtfIjlsrdDZAq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Y3Kb2+Q3Nw+0srZW5bKytnb+pPlD7+sZrger52yt9hANc7u7lG8w0zhDyzk7kCcpFTM4dL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BFXy2andFbLqiivgo5FFP2o4tWbm2e3YbNQ3TT0K0r4ur5lP2O9rZnqjkFu7yW75n7ey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1JR8of0Dm6XPFldauQ5nzMLbrrzvyt3xBmitzGY5b5HkGQ3o4uPWnqfvZ98hydEd1ZfLl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ORym3g9HKf1WpqCC+F8Xy+bgK3WytZOF8icjyxD6vJbyP+8t/Wnyh/QV7dMzhqDh1y1K6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9dz43D18m2RR5Rk1YG4eJ+93MyCHb8oror35HdDbL5CKKKOxydd0tObw5TqNN2CHVDZH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SSrGzr2vyOOZUHV3kt5HbH8HKPlBD7/EDeS6e26PlXV1dX5sC9zz1jddGOYZlOPP8Jqp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sfqT7s3aim5boBWK+N0RkRl8nP4Xz/wBlGemUnVg3bk1XzO/RFO6r4b0T9nbFHM5uVPt5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ym/0EpLnnoU9qt9lgA+vn6FVERp5xyjI2Tiiec8mG1Imi+8j6SSbt3srLbJosSjdAK1sn7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3A+uj5NnBDqB0Cv0bl8lfFkNkeQr5QTgoezyW8rt/tbZW8i2dlb+jKPlN+/d2HqSLgZPH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8jGh/wApNPKTkVZWR5SgiUxQymCp3+9O7UFa6ITdkTcdUe5yKcijkUUdsgh3UnZnKPrY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J3RE3F+g2Kdu4I7pyOYRUXp+Szldv/Q25LKysrK2VuY/alHyh/ROHUom6cLfYxt0Q+RjTb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Sur+V8Jm7+pHRv3je1uwyJBT2rrZfN+rl8ORRzd05OgEZ1Gl9LObsYhkMgivj4GwV0Sj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ofT8lvKf6Lr/AEpR8of0Eo0y8hRCI86EXmf3eRi3sDkE0r48w5BRjVM7f7wdrO1FHbUhY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UUbguN89yUeSQ/RD2Uvp5nq1vRNQ2GyK+UOqv0btcIo7M6wEoAuXzkEdo+3yQhmUeQf0J/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Pu68WlCKIuByWRHmYQ3XX+TjT+UZlHkPP8U/uXb/AHjDZ7RYu6H4W7kCQQQSWpzQU5qf0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RVujO2l9PkB/kYvhmTuh/wBhZW66SrfSVuHdFB0iexriW9JmWaW9Mgo9vJHJdH8IPlD+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QRRyCOR8vAvceTjXushkEMz5Qy2V9bfvWOu1yZsv9rWRC0r6lqsC76b3RTsivg5FPOlsfZ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xBNTiigfqQKaerugKt0kbYizIyuOHvmOpmYUO3kt5T+JBD7+ZnFhQ25SVdE+XgjLReTj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3ZfB8kdtE7VRfexHqdxu5WVvpQR3fYo5X5TkQnjo3o2l7OSQZBNRXwD9RyCt06rUnuRk1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gx7D4XyVBt5LeU78l/w0If0EnqI7FHbzgsP/AMf5NT7XMbhDN+3yvk8/wFhfsfvYu8oZ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5O2COZ5CpNlT+lySbIbr5HanIbNQyPq/7QgNhnH8dZ6IXx8/JUPbyHlbmcjv/Wf/xAAz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gICAwABAwUAAAABAAIRAxASICExBBMwQEFQMmAiURQzcEIjgIFEUmGQsP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hQoUKFH+Kn7CPRH/AAM/4GfsI6xcAuYgUSi9wQqfvrn7COqTC1eUGgZHthU3eOsfsI6t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ESuYTsEKs7JtQzhcnahNMHrH7dU3TXwIVT4Jmyo+U7+wIvPXP26qNVTAIVQS2AmiAqbS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k0Sesftz2yEx0HK906Km2Osft7qc7IYghPlGUWuKbTjfrn7cTCJhSifAQKxHdF2koGR9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f8kYJWuFBqiSmCPv8dkf8DP+Bn7ROSVKmwUoFTcKeofshuLBG5UWCOSFCi0KFFotGQ/Zo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+T0pUqfscqVKlSpUqVKlSpUqVP/1HSpUqVKlT/k8KMo+lypU/ZIyn/Az99lYliUqVKn6q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HcOYnN+1DuCE5qcNftI7lwVXf7SO5cqp/L2Ed3KkLEFiCxhcxq5gXMC5oXNC5q5q5q5q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/jNX8di5DFyWJ9NobIUqViWIrEVKGQdCnwb36nRDgGeSjwLFU4J7fjr1ZhOMarf2ULCVy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b9rcp0SVHV4T+pYipKmzts4UXGfhuFwfk7dcTxHJ0hHi6p8ocVVHlUuNB0eq/DiqJG6IjQ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6xyYwsYWNY1jWNY1jWNYisRWIrEViKLigUSVN2tnrDUWCdt2btlSbJ1VWrJXMR6nB/1Z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4KliOIriuJLDhavx4mmnNLTBvwdf/gVx1KDjHTnrm5yxkhRlOYCOswxd23TxIGbTldtl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dkGFYDuuUVynKLcH/VkKfssKwqFCwqFT3RNxm4YYKSe7E6Vw9blOXE0eY3G27ThMquMdI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IWidaFFmM/fYCxCcIPQLrNbKw23WoQN3bWZoUKglYxELGsaLkahXMMysZWqxmUHOm0LhP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QotFmIkm4zH+n/xfg68fg5cXQwHENrj+n/x6CFCwqEQg1EZnWZsnIC4QChEKOlT1UKE9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hTFgbGzRJXKbCABcjTEIASjTCw6otBGqaBiXhMH5r9p29uE/rRtNjsnJqKF6Y1UG4zUD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CoVBXZhKq0zTdhKY3E6FXOCl6AbLzcoJ3Qa6EXJpuEAoRChR0aR1yVW6Tlcbt3ubOsMj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VzV5XN8ILGhuuYUN9FicjbhfgjkOyOamYKxXGbgakfgVxlHXGL0qhpukKoxvEskLhOHL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jgHowoUIhQoUXlG43QsEAoUIhFQoUIIhRdm63QCGqf8cpuAgVNioQEprP2iLtElYAo1hBv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o1UAhCA5Qh8lonb24X4I5XIIoI2ZvkGYGDIVCuKwgqrwPliNCoPCbw9R3hcNQNLcrieJ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xz+EVKlTc5W2YFGQhRFiELQjZgkoNEKJ8prYVX45DlDrSiZUplnXC5inWVzSiZMrmHa2P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ofHKc7N8gzgkahU+OI0chxtJHjaYVXjXO0b6A9Y5aZtTGicViQepsURaEFCfanuhstkHK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sVw6EKgRdPY0NkUTCxIOTts4U3Hqz1jlpnWzdkQsKi5tIyVBamiYXMCfUBCOQ5I6Dexob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d07bpjLS4Nr2BxKHBUz5R4KmPK/gM/aHBU/2jwtEblDg6R2Q4OkdkeHoNMEp/DUsBc3v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GUDIRlpCXQog3c0lBhCCm+BBl3bJoT26TkOU5JyAEoUDCIhN26MZYQtQ2RT7DdO2zjIM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4j56I/1fpUnYnD9qr8yqTgynJVFxaYf5VfV5Tf6D3pyNKfoMrdkchtBREKiYeE9us2Lw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pUoPIQqoVQsQNnJrVUOkZDlcL4gFjasUrdGQqDgNFKq6uTEFy1y1y05kIrXoYtUXrhXSE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KdtnCi4y8N/UEGNbsqlamPkjUYWYvCY+kT+Kc5s4T5TsLBqm12PMKBuqw/6Z702aEWaK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ETO6cMJTH8xie8m0hY1itKxLEptjIUygnukqViUqcxCLoKNqaa6FIcLBzrNtiKxFYipNj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BcM0tBlFEItKDSnbKFGULDcZeF/qFqzSXEJrCaKotOIJ7XVXaeE8ufT1Gq5RY4Wrf1nv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BBsoiMgCCN3WOiBVMYiqrQQuGdBhcQYKJ6MoOQTjA6jqco2G9gYRQsM56Mw3RcOZlHfJ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p8YWNwwv57v0v57v0v57v0v57v0v57/0v571/Oev51RO4x7hHelAJrI1RYCmthVN8gtE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VS+S4r5WlTllTaUDoE5wdosIUBQOhKJXKK5ZQpINWBYbhBHr0NEd8hsTlbkHqymobXqf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VDKFoQyRkOwCAlYFhWHoAZPOQ5MZLZyHptMG7zGy5r02q4lHdOOVqi49WU3dNeQjVCNa0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dkc7hN5yDIBPYkKLnJjOFTIt4vhlctctctYEWqMjDZ4WEKM0JqxXHq/FpRULCSuWUKaA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MlNnnrz0hUOEoOkTkaJQChQoUIhOCIuECnI69QerKlSpUqVKm0qbz0abcRhVKZYegxmJ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XQqrsI0TKhcYuwZiiE4I3andUdx/GCPDtTmwexIR0UqclMNJ/JOgbI2ixQtGah8k9gcI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MpTugItgThFwxFsXABThFw0nZcsrluREb35ZRZFw2U4YVzYdiK/kzuFSfj8Wbv0SE4Xa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iWIqVKlTYNnu2VGF2icn79k7VctYRkaAFU1dplPQhUWQZsRKfw4OyNJzVhKFIlNpBuRzS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yxlYyjrfGVN5RR3tQENtTFtUDclTciUbiztrDNTR3sO4o/MJyd8keyZE6pxaVChBEom0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EWjtnbqFTENtTGiLgEHg5IRMLEL1B5u10LEnO0ztbi2TaTgnb2HcCkAZhOVT5dtKDkT0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lPQe7tuU1ctqAswaJzJXLQyFkoU1FniRmhRYhRalUwFfyh+k4yZsO45zP2n1Wpxk+nY+U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M1Nzc5IsUR1x9CbU/aDpzko1P0i6e7pb5jmdkPUH0MGEKpXNXNC5oXNReVPdizDrmOYq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sE0yLz0HGEX9cfaKRynNVPYD7Qx0HJKnK4wiZ7Afaab5HRqHsR9pBhNdKm0qclTsR9qZ0H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zFO7EeqObEFjWNMdPtwm5indiPVHK8oNlRrCLQqQ9qLQmZiio7Aevduhsp1RlUxp7YGz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15ULynJu3tw6EKv7QeFKlYwEaoRqlT2I9ed0NkdETKH1AevfugJCc2EBr/gFRMKdsqW/3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lU2x9RHqjlqHRMGlh9RHqjlqbobWHv6bMW6eIPYj153QOWk0OC5YXLCwBYQn+2GqLwwQO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ZviKxlYysZXCunIU/u47mBy5sPxE+/LAiFCwrCVCg34b5ZCn7d2FhBXLXLWHsm0WuZI3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B5KJn6FNpUrFZpwmchT+6AsLFHsmVCzZaVQmsh8J5xOTtdAuUYn6ESgc1Iy2xRT+6CCFj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aYrcwomG6/QnIZqB8WKKqb90EMhR7M6Mi1NslVHSUGk7J1PCJtEe+chmYYNyn790y5s4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qu6CP4NTWYlowLWosMbp7sVg0u294UM9Iy2xTt+6ZvkcY6lNuIwoZTTq2miB5gg75aY1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YynEMCEvKc4N0CqagG9MQ1H3gz0HeLv37oZHHqDRbqJACYIenb5Kf7sBonOwLVxUYG2P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FUOFse98385GmCt7P+Xdt2s4x12CAgyHSnb5NmW5oWrl/wDAVU6xZg/ASsX5SsP5qqZP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LpEWfv3bLOM9amJKNSDKx4hojkfsBYCUXeAqQ1R1s8YacWadJR96bne82puwmx7tu6ce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VNbhVN0B5KH5GFUbhTdGE2piSqhlk2xaQhqiwjX353zMf+Md6cw3WEFGiPCNMhRkCP8A7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bBszdOGslF0qgNZVUy5O0YBZv4tlP/rsNUxsBVPjlwlcsrlFcpcsJzQB7U+pCG13NBTq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fyQ3i+jxam3WU8ybUdGyt1V8Czz4Una1Nsa2qPnQZGoZX7etjoH1TNshRsDCB1TtHJ29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FUHkWGlNN3VX5Ju6OptTZ5s985WIZam3rZsBKwoxkPqqfxyEJwThF3+Cn3P4iFR3Q/Jp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SdugYtTpzqbVH+MzUEMlTb10KUZyx6qgdMpCe2/8AwR2sweSiZVFUj+Sw/nCrnwqW96dP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Qy1dvWgZoWFYVhWFYVh9ILUnYTmIT22b8Tdx8WpeUDCiXSqhkqnsTamzEU0J7g0JzsRz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3rB1j3xs0I2F6bpblKcERCp/qzBqjZmxswy1HdB0JrcRTW4UXBuqqPxmc7QgMpVU+tHS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7LRdBjMQqjVT+SO62bdvxNmmKdmiSmMwhbJ78WdgQCGUpxn1w6ZPoIUKFGWm7EMxCcMJR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bhsPjkpsw2qv8DoNCAzVD66FHSJ9TSdBzFPbN/ky3/C9Jnm1WpGg6DAgEMpTzJ9aFKnok+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UbFtqdj8LU2yUFUqYQiegxsIZnmB65qhQoWqlSpuT6ym7Cc72yo1hVT4s/RoTW4kGxoi7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QYJKGd7pPrm5oULVT66k6dMxTm6ynGTYux6KmzCEVUfiPRYICGao6Ah65vQJ9e10aprs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pU8OptWf4HRptkoDMVUMn17c5PpT1Kb8OepTlNYBarVjQdJjYGd7kfXjMT6Y9WlU8HMUd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XO4wiZsAuUE9uH1jcpPpp69KpOhzOCcIPRaJKAjMSnOmxQWMomfWNyE3jPPcyp7Om/Fm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Myk5+ybSjMU91yh65tyeuOtKlSp7gGEx+IZyE6kCnMIycLpoU8QUW5Xv8ZCh64WJ9012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KDAFEKUxuNTh0ThF3ugZSh64In3jH4UDPUaS3ZT+1P7UomE505h9spvjTrSITqTjsqjdM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0QZsRfnAbqpUk6fQTlHrhomOkdDbZB6JRRKcZ+7U3R1Kh09vFoUKFHsSYKHSpv8AHShO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Awgekx85ou5+FH3jlKlSp7OO6cLAwgZ6IKY6ehU26gR9pCi8epOQO6IfC5yBB2s54aucm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/QR652QOhB05JvSbJRaCEPwcimjEdVoE4idE589MIgj2UBQo9g/MHIGctIfjKcYTzOq5g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qEoKehKlFBOcC33Z9S7O02JhYigVScMKqvxaJqNgETaUFN5RuUPeH1RzASvjdqOiC2Fg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Fgj3MekPqnb5mkBSFIRi0rROM2xBSFIRQcFIUhFA2BWinvZ9CfVP6p64+zu6p64+znqn6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D359U7fqBHqj359U7qBO+zjrv6gTvpp9S7qBO+mn1LuoEegMg+gn1LuoLOzjIPoJ9S7qC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faizs7VCNh9BPqnb9MWOcaKUfQ//xAAxEQACAgEDBAICAgIBAgcAAAAAAQIREBIgMAMh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MlEicAQjYRQzQmKAkLD/2gAIAQIBAT8B/wD3kbLLLLxZZfGv2Ky/QL9hfol+wv0S/wBBr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NCQoxY+n/XOv25KztFDk3shK+x1I/fMv2F8vTX2dV/W2Lpku65l+wvl6fglC3e1QQ+Zf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tPbHySdLmX7C+WEqZON7YRo6kr5l66yyyyyyyy/Vvmj1P7HpY6+hV9icUSnfjnXstJRp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a/Tl7CP6mvXPC/U1654X6fT2L1zwnssbv19FFFUaRqhLGko04YkNFDRQ0UfeF5x94Xs5Z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cvGZYkLwRGREz7JC8Dw2WSZaG+5qL7mos1CZq2L1z4F66xssbssfLWKKKKKzQ8r11FFF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KK7n3iu+xDHmyyyyyy8WXiyy8r9he2/mr9hfol+wv0S/e6zRRRRRX7FpNJpNJpNJpNJpK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Ox24bxeLL/8AquZf+gmV/oN4fq7LLyvBRRRWaKKKK4K/QH6t7Y/v1GlGlGk0/wDx1T/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0GvRV8qimaWaGaJH45H4mfiZ+Jn4mfhPwn4j8RP8AxdFlmosRpRpRSKRRRLkcjWaxSv8A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5ur/AC2rzvfHJiVlGlDgJ18/Qz8bPxmg/GaDQaDQaEaEaEaEaVhD9RDySfYUD8YuTq/y2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T4ZOiMbP4su8yRF+jvNl/NrhoUGOJRp2x85vFllmpGpGpGpGtH5EXjq/y209QmWWWWWd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iJKyLrs9i7P0VFZrY2/o7l/JrfGBVDdbKTHGsx84l3RoZpdmk0iRoNCqjSdjSio4s6n8t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vZ1ldCio8L84ZJEJZfn5yxqNRqLExyE73J9+Gy/gNbYxrekUSjQkLEn2NTHLsamOTotmrs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CLOp53Iaw8yVlcMuzw8NUJ3hd385YfkXjK84jul5F43vF8b2LDzCOXtWJbH3NONOKGaR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1b5bHukiDGsVZ/ElIgvnLayxsTNRZeZx7kNzHlPFl4Zex7FiWYqll7bxJ2WXhssssvtu+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97VCmWWSlZGN/PXjckV3EKJRWXvk9qZeEx4sWHuliPnbWUhoeHhYrFbK3vbe+bpGpcek0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8cz3zEijTlF4seI4exYliPnF7KKy1ZoKofwGMj0mfi/7n4q72ablZRWKKxOKl5Pxx9dHx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mWXt77IYeVhDwvOyTrg6nw4X9CTJrsLZeXwuVM1Go1Go1M1M1Mtmr5sHscxSva3sb77r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Go1ZiMi++55i7WHZRKN5sZqxN9+a9scMW9lcD84ifYxDGIfn5q2x87Zedk/Insl4E8aWL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0o0mgrCGyPke15g62VslhE8KRqNReO3BQ0PET8f2PwLfZrfBLyWJFHfNYXn5yxqK3PY9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GkrNFFY0plUMiiisVuhPCxIasqsUUTWKRSKW6iisok0hu8IssW9l8E/OEz7GLsfZeF5+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sYsvEe40S7CZ1EdFWisXwVhYsvhjOhbrLJPtwVurDVj5Gd+Bxs0Gg0Gg0Gg0I0I0r5yH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NjxeXiPY1Eu+ej4x5K3Vl+Rdi8Xl7VGxQLLG6HI1l5fj4Ms614NSNSwtr9hebI+OePkiPj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L6LxZdxEN4j4w/AjQrJKnzNDxDoRk7kL/i9El/xenFWhISGhYokX69lCgKGKKexZvcmh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8iY9idGrMfGJeBGlWSXfbqNZrNZrFIvZJYi6NTNT3s0+vo05TSNaH1P6G73PN7Yyy98pZe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WLedKJdnsk6Gyyy8JiYnl4XF/l65cz4G9PchNSWK3SlReWLle14+xwpWQjq8k+morM3v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8zUavhxVmg07Hf0LuLa+DqeCM3HwQ6qkXtlMb5rLL23m8fj7Ufh/o6sdOJOkVwJkXmSLNQ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SKKESdfLfxIumPqmu9jZqoXL1H2xZHrV5FNM1IfUSJTb2J/HQvGOu/8ALEyzsNZSKynWx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7CSsUay8JbL30UTdEuSxSxXxF4LOo7ljqPuKNj6dbVE0Z6by0URXfN7JS0jnYvZtWJLhSK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jflkflkecSfcUjUSyjUaxvEH3y86manhOjUyySs/GL5VFegorfKFDXHGH9/Km6Q3ix4W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XHLp2ONb6FD+xRr5fV8bluj+jJcrVj6aPxH42fjPxmhFfNmrW2kJbkJ/oiXsViap8cVYo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pNJpGso6a2P9AXtJxtZUjUajUXmKF2/RI+16kK78PTX6Ktq9g+5KJWK29P8ARlsXsZ8E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i9iF+g2akaiLv11FcMt0Rb6K9xI0lGlHT2r2DLLJ7oiZfDXtmIvuMh49s1iT2oQhLift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tcjjY+kPps0s0s0MXSYukkV+gMXgfYfrF6B+0l5ErGqEu/wDoCREl4On54F6NfqsvGNLOk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nNkfGI+rX6rPyLCZe9e3k6F+gfdl7ZyaPyM1s1stkPb1fv7L2WWWT2w2v41718L/1Y8+/0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RHYh8T5bo1msvK53KmJ3iP8AY39CVe9dmpms1I1RNaNaPyI/IjWUPKER53xvD+K42d4k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2fmjde9e2SF4w0Lzma7iwiHO+dYQvg+Su9Y/GhLVPt717ZkfGfvM8oh42P4zHuXO8JEf8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HSjpRKSj5IdXU6wnfuXtl4I5+8vKI+PlS2rl1IsePoQ+yOiu1jdEf+pOyfUURJ9Rlx6XY1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clH272shn72SVPCF4+VLYuSTpHeQodytD2I6z/wASCqJ1pfQn+OP/AHIwfUY66cTpxb7s6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VC95Hzl/yxWJrCI+PnLC5Lptku8SPjDEdTv2PA33shFzZ2ghf9SWI/zZqd6izpq5X737z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Ih4+XJYXPLyOXYj4wxHmQ1Yuh37naCP8A3SOku14k/wDNmn/Gi/8AA6Spe9l5zL+WyiaoR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SZp+jTReHiPnEpUKP2zq+KEqxF3PEvNC97JZl/LbJWhefmMS23xfZ9jVix9jIjZ4VkJWS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IKp1jT3sboXUTfv5/wAhbdP+V+jfgtoXVryLqJl8DQmV3JeBCVHVZBUiPebeH3mR/wDMw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8tto1o/Kj8p+QUr9rP8AkLavSSzGbQuoJ3iR9Dz4xJkVjqfyx0vt4h/ZWOpK8dOFbJ7o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/5bor0kvOUIiLK8Cy3Q/BH+sPvMfg6fgl4IqljqT+keSENO2e6Hn1jKw3RrYr2T87V6Wf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HPnudTwPs7xDvIn4I+Bq8dTqV2WOnD73SHt6fn11lIVIvY1e2K9L1V32pkHn7Fh/1jqE1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I6njPU6leMQjb3yHt6fn1rlus1Go1Gs1moj4+e2WWXmatD2ITIO8PKxPF/40Q8E/KxOW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c3Q2N7EdP1klzR8egkyO3qKntRFiZLDzLziS7iGiUqG7FGyMdK3yY3tR0/WyWHxRVv56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pG1uTOnIfgR95fnDXfDdEnbKIxrfJj3IS9dIfF04/fqOpGnuTIu0LCePvZKV4hHgk98F65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9R1I2tyISrP3j7zOWIR++CbHuRFUvWsoorgSIr1XUjW5MhLH3j7xJ4ir4ZMe6Cv10yzU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KxH1Uo6kNVuhIsWF5G6wlYlXBN0hvciKpeunu1GosrC9Z1o073IhLsLHgeIrhm73xV+v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rUqJR0ut0XQneHhLhm6G9yIqvXz3pbI+t6kNSHu6cy8JcU5XvhH2E9yW1erWer077rcmR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t8Y2JUMbqNn/AIx/0dDq/l9ZPaluuiMr4a+LRQ+JbOr0/tbouhO+FukSd7kiMa2fhh/RC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lm8LMMV8miisy4lt6vTrdCdC6iZe5yocm9yIRr1r2zylw9P4lFYrhlxLa1Z1Iad6YuqK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K2Qh9+ue2eIx4un6B8S3OOrsSjpfBYuo0OTZeKp2VeyEb2v1T2yEuPp+g8riW+cNQ1XI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ijZFV697WuTp+qXB1Yau/AhrY1Y5aSDVEXT9g/g9P2fVh98C7jjWxCjYoewfwentfy38N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72JEVXsX8Hp7X8t8S4bOorXCnnprvfsnusvi6e18DL+FLiirRW57OpD731siqXtXzJ1z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wONjVbXtlGtyZ2KFG+R+trbRRRWyD57+A+LpvDVjVbHtaJRrbWYeeR+yoorbHz898SFh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8Q1XkojFs/GOFEVZSX6C3sXz5ccH22OFji1v6jpCkx/5IRJ6V2LZFOu4o1xIZHqRk6Xs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c6fPLzx9Lc42SVbep5IqyKrsfjbZ+Aj0khlcNESR0+jKHVcvrCF7iHM8Lml54+m+++as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dzpw0kxYkyMcUPsVmiOUP3kOZ4XNLzxoW5uj+WZIXfHl4kyMct0Jfb2+Hhkfew88zwuZ8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0spiTw4/0UyMaxoZUipCQ4splMQ1hqzuV76PnmeF8rpcq53+lvEfldN9+Vc7fvl45Xhcr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45Xzvmh45Vyy9/DleVyS5un45Gxcsvfr4C5Jc3T5JEHyv9AXPHjfP0+SRAW9/osOePHL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72P8AQYeeN7Fxy5+nyMXkW97H+gww1wvauJrn6fGx4jveyX6D0+N7Y/Jh542PEN72P9Bi+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T2Me54gLdLCw/wBCXE9seN8/T8bHveIC3SKFh/P/AP/EAE0QAAECAgUJBQYFAwIEBAY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EBIgITEiMDJAQVFhcXIEEzOBkSNCUFJgoQVigpKxFHDBQ3M0otHhJERTYxU1g5Oy8KDC0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/wD9uyuWP97Lzaxt3keq0h6q+Kz1XitXifZYuP6VhE9F4b14R/cvBH7l4bVo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j9K8U+i8Z6Y43mX91sczhRtWI9Vpt9V4jPVeIF4n2V1b0Wi70WS168M+quh/8yuYPMrRY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8QrxXq+I/wBVpO9aMFhn2/3LvoxWK0gvEatNaS2+i9/0WjEXhOXhf8yuY31Xur3fRYt/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eK5eI/1Wk71owWHwJnL+4NQse48FdBf5leD/AMy8JvqtFgWLfRaY9F4n2XiFeK/1V73/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YfFm8v7gkj6EHL+4E0ZYG/6EHL+4JH0IOX9wfL6EHL+4P6foQcv7g/p+hBy/uCOX0IP7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haf2WQ4HXx/cFvLXJQso71lPKyQXLJ/8AyUozKp37FORPALKc1g3K5zCstslMYqUW8b1MY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5a3UZofzRXi4bGqQuFqREwqzND+KKjtA/b+7zOWtVG4u/iiu7RH3OZkcCiygT0hcf7uw+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MGyxpD1oyjJXOFIftbRV2OH93WctZefKgflvpZegxuxbCt4VZxlNTnMIg7KHjhQw8f7E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G91EU+VLFPfRL81Dk9FpDphaL6B/Yi/6Vh8tZh86LiQsSoaYm0fqocnqJzpaOP8AYeZx+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0OBcRJabk1gwCYmUfqocnrAKIeFDPX+7sPWXjzoG511IlK5Bu6itW2zoIRlO+hrNpvo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SC0lpBaa0lt9FwWDlh91gFgFsWkvEK0p81uO76Vh8tac2gP9cyS7AIvKkMSgwbNbH044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CxatILSWl9ldW9Fg9aDldCPqtALQatFvotEHy+lYetV26Tf4ov0Dipi8W78FVboD70d4/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zsWNBVym7RC3N3U4rFYrELSWNGBWgVorRWwI/SkPW68Ic20ZN7dxWVNh4rxAptBq796uU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yGOPNZRu3KQEyq0XH5ddH0pcr81uWmfVaRXvLRcV4ZWWJLJhRDyaroMQc2mjEei0lprSW0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SdvCyYg81e9qm7LNMngFXFw81fWPmshoGvD6SkM7hNYBbFiFkSc7dgv/ACrP1L/jOyNW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+MegWV+KRTyC/wCJixebUe6YTLeJLRWAWP0rD+B4hYii9TBnrg+keOexksXLBycwxXtP5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9Xdl7Y9ZP4X2g85rI/CD5lZP4TBHUv+D7GznJf+SZ6LK7Z2RvJSMYPdtqlbVo/SsPWm1c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8aIhndNVlOI501VmSw0Vnb0XNuITScU2EOZURm464Of08FcsQh3DGP6rlodjZ6K/tXZGLL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/wAYHkFlfi0U8lf23tTlj2x6/wCE7W7msj8Lju5r2P4Y6HxV5CvP0rD1pl05XyXguQrN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FXScEQ4ScE88EA1gkvaEBu4KewJznBxc5TAIrb9cHOgfRdyvzxoCvRfEBDRwRLona3cld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4Z2h3MlZP4M481k/g8Mc1k9h7KznJYdjYr+19kasr8UgDksv8YHksv8VinkvZExAPeK0Z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RFd5J6Yg4zqSWknRSJTwUt5QHChsMYbaIbmiZGuD6eCukh/T9yd/eK+P2NiyvxLs7eSy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aKeQWX23tTlee2PV3Zu1uWT+Fx3c1k/g581k/hUEc1k9h7K3mj/Ud1D4Q1jP6Vh605wx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KdEfA2/RM9urYTXtYHaHvF2Rgsn8N7S7mVkfgzvNZP4RDHMr/g+ysX/lm+QQ/wDE9nDd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uwLL/GPQLK/FIp5BX9t7U5afbHJ39OyLL/3Fs+lYf0G36cNOlJGr+IQITNgOK9p+Ls/S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r+3dpdyTIkN3ancZKv3PaXFO/wDBRLhPLcsn8HPmVk/hcEc1d2LsjfRYdiZ6L/iextXt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9LQ/oNv1BP/4d37j781k/g8Mcysn8O7K3nJaHYmeiBf2nsgG5XduhQx1zWV+Ly4NCyvxa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1v8l/5x6u7L2tyAb+Gx/1FBrQGgbFj9Kw/oNv0/eSqx7TFgNbiWrK/Ee1O5LT7a9Xdl7W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Y81k/g3qsn8Lgt5q7snZG+ix7Ez0V/bOyN5LK/FYDeSnE7YY4/KLlgVhL6Vh/QY+h56xs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bexBuyYCyu19jZyWV+KwG8ll/jPosv8AFIzuQV/au1uX/nHrJ7H2tyyfwqOVf+GCEN7y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X0sz4piFjSQCCRipnBeM1eKF4n2QcMDaH0Nw1nArQUosKfnJVR+FxX8Q6YWR+C/uWR+FQG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Fp9jZ6K/t/ZW8llfi8IckC78QiPb+Vsl7x5rRWj9LM1a4g0Te4NHFBxiNDTgU0vdc7BA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mgWmYNA7wm/gsX/tXv+icGB129Zbr9wXsgXHjcvaNdW/KnFk8nejIMu4KtkzrSwQmW38F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D3Fb7K9xnLcj3z3uncE1rADMbUA7JA+VVWNu4tmmNiNyNuSnNG2Sjch/KM3ZW6Si8wu5b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3BH/APawRqG5wlyX+r9lhF9QobmVssHEqF0i0KB9B8NYNGktNaTli5f8V2oDcsqJ213Sr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/D+1O5lX9ja3qfNTZ2eG071iFpBaS0j9LMtOyXzH3Xgv9V3Yhlt05zQdKsSZAJrorHtLsA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v8ovVdgIE5XowoNUtnVvCqw3TPIINivIPlSQ17mwsZDdRXbKc5Xqo5rZcGothAyx0E8xs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Tr1AY3SaDNQg2eQJFQ+kJ42i8J7PlMxRC5FNbCnOrfzUh2ZrjzKc7uhDdOUlWnNrvVQ60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JXdmb+9PiNhhuMwF/qKqTdiuCDohLGyr3K+clCfCc4l+/cnV55ImJLfEOARMR8ib5yV3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ZknKRaMTJdobLKm0qqMDwUQmV7t6fEimcFuVzVes5rdJ0tyMK8H3XIMGO0p7GQ4dzpDJV7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fDmoXSLQoH0Fw1gI0aK2LYsQsVitMrSPqsfptnOy4jSdkhR3RIYiAACRXeMhNDfkxCYW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wY25QWOgtdVhi+ZU+6rDcQZLtFWG1lW9oA4Jj3fK4/ZZERzjxbJe0dEDtzRcmu3iaidJ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4JnM0HepRWym5Me4ZLxMJjiZh4mFD6QjyUXpFEHkU15itrEXAYqYrNntTz3lc3eSrEiT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bQqmSMdmARYwVrtu1TqgcAqvdw8ZTlepyv4pvzXEgKrGnVEwZLLk1jR6BROhMM5VceSy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BYwclF6kWYTIH2Tu98R+AG5NABm2c+SiX5U7wnwJVQDed6dUa0k7Sq4yb53bE18pHanl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fL801DEpVGVeah9ItD6DmdZcjnNqwKwV930sznZcwGRxXaXQm1n1WyEp7VWI9tMXBu3k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5jamRfedcV2ZsGCHjummdSaJg1nP+WU07+raQ6cpSlcnNeZQgXNv3I9w0th7Jlf8AiIYe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kW7xJRILsT/IoZDHu3lQmHECmoAR7oG5QGjATH2XZehQ+kIgaT7kXG4v/iiFUYXXHBTM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u65O7xpaySBxabhLYmf008m6Ul3j2kC/Gh5Y0NaTcZqrkE1p4qG51WQM8aO9dVqTJTRBk0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AkiV1BNetMSwQdWqmUkWtJM7ySu/rOrTnJDvBgsiG0KUMSVZ0NpdxWS1o8lJ7QRYmIbJ8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le8sD6rBYBXhq0RTisfplvOy7kVHLB3cSoKpcF/Udo0sQDjPfRCEJtaU02pFqNDQJV1Pv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Er1k6K8sMNxNy7qGZOJmXFNhRcqq6sCKe9yg/G40AvYJ77FeQr4TWU0HmhWY0ywuV2s5JB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gKA2eVuoEK+sRO03n9SOc+/5RuXGnBYLD6Ybz1OUxPcqsxW3WKzzIYUBprF591omqzDc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5KtUczgbE4TQ4z2rFSDgTumpFwCJ7xshiZqbCHDgqr4jQ7ci5xyRfNAd5ipt0zgu+xDQu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YsWI9rSclrU5rn14XuzN6dGiufyBRjOnI3NCiwvdeK4XcvJ7qGJkb0yJBPdyxG9Ma1te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GtLtEtNMDpodlgOlOctiZAhGpMTLkwPdXIbjab9ObFeVtowWCw+oG87PeBodfK9PitAJG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A5WCDnlouvOxeziNdyVWJEDTKclWhOrSRaSSRjVE5IOaZtOCaITnD2da4qB3RIrN7xQ4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95BdDbE0XFMhsZXivwCZ3jKjhDwTm1BWqTrJ0Ls4bkaRcj3sOq8bN6rxHQZz8Pam9YoL+y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TWMcXPfllP5FN7kQ6n5k50SXeAE3J3aDEf3hE8blPbUUP9Kb1BQ9mWuzvgiq6tLmuytd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J1di7WBhXUafcYmsX4pwrB0m4hNkBgCj+lP7sgirsTW7HQ5J3Zu1TYRdzRdAD+5DcXL28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VWB2G0Lphr+oa0vYRJwCb3TXQ4Q0i7aoUeG2tUxaocQwzDhw9+1NaGZBxcocOQqOGKhx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h3kJjWcCu+hgEEVb02NAlXF0ihGiluGAU6w7qWjZbQPjd39hWc7P6wnuf2tz2gaMl+hqg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VsCobO09nhCI4ZL4aZ3tWVS6e9dp7qVSqJywmu1e0h9nAmKgblPUFQGnAwyF2mv8A6MEs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UFjW9oe7aHG5qg9oa0vDLiAmRe6c2HVkJp0SqalSU1Fiw4feticcE/vnARHYflXdCAxr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2VYEE0RH9mcyT7yHIP7wGelciN4VVnaZN5Itiv7yaiARnd0BMMUNjsC29VHxYhaMOCDHT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XyjLRmcEx7tJmC72WXKSe5okXXlVnwwXKqQKuElULRU3KUrtyLQ0Bp2Bd273TceCvAPOx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rSypSnm2/G7v7Dt52e7fOU53Iw3zqldy4Hu5SxXdvbWZxVaGzK3m9d49gdB7ureqsJoaOC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lJoAHD4s341w/sQ3n9Bt/uEzn9Bt/uE3n9Bt5/wBwhz+gwP7hD6Db/cIfQbRxQP8Ae7EL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gtJYr/stvove9Fg5aLlolaP3Wj91oj1WDfVe4sWLSYtJnotJvomTvv8A7hNt4LCnYtJv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qvEatMLS+y0j6LE+i2rArBYLRWiPVZLFofZaH2WifRYH0W30Xvei95e8ve9Vt9Vt/cv/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ELSHov8Asr/4owW1YH1WH3WH3WDVs9Fs9FgPRaLVotWi1YN9Fot9Fot9Foj0WiPRaAWi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3Ck11VwvBWmPReI30Xiq+KV4zl4zl4j1pvV5d6r3vVYH1Wj91orQWgFotWi1aLfRaLfRa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gPRaLf2rQHormtWNvBYUYLBXALZncP7p3GnFY0Y//AMorFYhaQWkFpBYratq2rArRK0Vo/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7qxV5u/ujisQsQtILSHqtMLTC0wtMLSC0lpLb6L3vRYOWiVoH1Wh91ofdaIWi1YNWxYj0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aRWkVpFaR9ViViVic3cCsLEi9oPNXf2oxC0h6rSb6rTb6rTatMLTC0/stL7LH7LE+ixPo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ove9Fg70WDlg5aLloFaB9VofdaH3WgPVaLVotXur3fRe76LZ6LEeix+y0lpLSWmVplabl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WOv45wgCcts1gFISnyUy6XksmFEJ5Kb3OhndJXNdLqWW50upZDh+or2ndz4KQpP1xkuB8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VpN9Vpt9Vpt9VphaYWmFpLE+i970WDlg5aLloOWgVoH1Wh91ofdaA9VoBaAWi1aLVg1e7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0Wl9lprTK03LTd6rTd6rTd6rSd6rSPqsT6rE/TGg30WA9KRM0C2fpTYtJvqtNvqvEZ6r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8QLTC0/stL7LE+i970WDlouWgV4Z9V4f3Xh/daA9VoBaLVg1e76L3fRbPRYj0Wl9leVpl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m71Wk71WJ9Vj/AGFrHYoThtUVoGhcgrsfox7twWxSuHkri30WmP2rT+y8T7LxSvFcvFd6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eq0j6/EdqwKwKwK0StErRK0VorBYBbFsWxbFsWIWKxWKxWK2rbaw+mLqQDggGdn0d7kI9R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dSdSPoiLyzuPwTBYLBYLDUsQtJvqtNvqvEZ6rxGeq8Rq0wtNY/Ze9+1YP/atF/7VoP8A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eGfVeH/zLQH7lot9Vos9V7i9xZUp8NVwWCwWFGCwWCwWCw+LSpEtyN21M/UgofUEfouLy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16ub91eB6rYi2q0yvTq4FyyHSPFTivH6Ve6dGCwWCwWGf2LELELELFYr/stvove9Fg70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oH1Wh91oj1Wi31WDVg1e56LFvotJv7Vpj9q8T/lXiO9F4r/svFiLxInqtOJ+5aUT9yxf+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fcrRWgF4bfRaDfRaLfRYD0Wz0p2rasCsCsFgsFgFsWxbFsWIWIWKfeNi0lpLSWksSsStq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YLBYBYBYBYD6C40zKk18twThxTWh0oWPOhnUEfouL029i2eix+y8SXksqI4khZD3Bab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AFWk/wBVi71owTHQslynEcPRbFsX/ajFaS0lpLErasCtE+i0Hei8N3ovDPovDK0Fo/da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9VgPVe76r3Vi1YtWkFpD0Wn9lp/ZaX2Wl9lpLSKxKxOYwWGtu8vpSZxomcF/AUyonUVA6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L02jYYd+aZ1FRRE2D/K0T6rQ+60PuVdDHmvDZ6LRb6LRHosB8YxpvNk9I+kplTNPBXoA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1BH6LicrRsQeSOZA/N/hRh+X/Px+SezLmN6OkphjlfClzs/pH0lOmRWg1XIKJ1FQOmi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rRsQOnNDrUbkf5+gNC44uWQ1pCvLQsuID9rP6B9I8LYUTqKgcqIfUEaD9ExOk2jRitIK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ucsSsSsT6L3/2q5kX9q8KN+1eBG/av+HjeiaxnZniRneFEdHZVBG/4/cZK97li71VXYrh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MBROoqB00Q+oUn6Jf023TA8T/C0QtELRHoos2NOTuWg30WAWH0eOn/P0fIYZkKJ1FQOmi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ytv8A9z/FiJ0fSTej/P0dIZoKJ1FQOmiH1fRh5W4vWP4pCf0H6Sb0/wCfo2QxzYUTqKgd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3U2kc1E6T/P0k3p/z9MBROoqB00Q+r4pdkrKu16PzbYjdP0k3p/z9MBROoqB00QuofFsb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9NiL0fSTek/z9MBROoqB00Q+ofFNskKJK/VXc7XaeTbEXo+kmcj/P0wFE6ioHTQzqHxSVM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6W2H9H0kzkf5+mAonUVA6aGdQ+jYnUbXaOgfzYd0H6SZ+r/H0wFE6ioHTQzmPit+sROo2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+j4uNbZ+r/H0zE6ioHTQ3mPo2L1G1H/2/82P/AKfxOZNyqs9qdtVVrwdynCdfuU2RCD/K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OUTzavDmxSeC1TY6jKcBzKl3rSeC26kzz+mYnUVA6Vim87JzWxYrFYrFYrFYrErErbTgs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eq1G/wBr/Nhn+38SvUhWDZY70diF82nbYli+eJovWQ8hVK9VTeXOPFZJI5KT5O47VVit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agzz+PaQWm31Wm31V8QeS0z6LF3ovf9FovXhvXhP9V4R9V4X3U+7HqvDapOa0DgsFgVtW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WBWBWCwUTqKg9NA52TmTmfaRmDzVz3Hk1YvH6Vkxmz43KYwzA5/CovVaif7RsQug/EMq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ij+FOI6M4n5TKS0nS4lX03lY0bKL2y5K42L1Wgu5jegI47t/2U2EHPM88/isSsTqmI9Vp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bV7y0XLQctArwz6rw/uvDHqtBq0WL3PRYt9Fp/ZeJ9l4hXiOWm71Wk71WJ9c/gsM7E5l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zJtlsEd4/7L2rzL5RcLM4L3M5Kr2pv62qsxwc3eLQ56m5sa5jmEUDVYvVaf8A7ZsQeg/D7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YlY3q+jHPXKTTNu4q657cW51nM27rF51dt6x1a7MhaP3WgtALQatBvotFvosAsBn4nMqD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L3mTQqrMmDu30VYTS48F7R7WfdZUaIeSuixF7KK1/A3KUVhbROEbtrdhVeH5jdZHP4VF5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pOuXKW3P4hZTgFcS88ERDFVp3rKUpUY0hTGerQ3FruCDXtb3g+60GqK6QBavd9FiPRSD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l4hTg95IlYZzP8WLljrracu7htUsH0aJ9NZCbz1YKJzKhTcLmrGXMK4zsnOkm4BXXQhgK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Noa3hZk4TG4ov7L+z/or13kPzG9NiMwNgc9TrYM36vF52m8jYgcijncR6rSHqtNvqtNv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1pfZYn0Xvei970WDlouWg5XQz6rQ+60PujKXosR6LT+y0yr3laZWmVplaTvVYlYmk1Zc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UzFN+bmMUHbcCu0dNME/kpPTYb1H+PgTaAdgT79ukj7QzWk7CSANYeaPHWBzQ52gQKZF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6eaNL+ZTAQNAFaMKSNaVad8rJzv9Oz9f/Sh0QmTzoBSIkV3ECKGR26Nb3gv+Ighdmg9qj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OBCcWTE3ELuHvL2ETvOFJjQh7QYj5qO7doRPsbA56kC9pqbt6F1VowGrxLTPOxA8/wCEU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Raf2XifZeK5eI71XiO9VpO9VifVYnVDYFi9TU0OKI3Isbc0UXrCmSvsSN642OObO46Q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T5WB1f41uVttDarS5u0BS7gy3Er/AEm/dXxHHkJLRJ5lDAS3awEOdm+awuUgJSoN7BL5l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Y5jFG+gJ/UUOLAmHmn9Vk5x8Q+6EXOxN5WVoNvNHbKomGZRQcwycLwh2mDGiNZovaDol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imvMUQnM952Ek5zI7Y8U3ZOyxXboRPsVdimRNuB50jnqOEzv1l9qH52Oz+dETlbvouUt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linXYKaN2CHFDipK9YbbYTueYNbBGRwVUGe1AC9OEM+dvGxepjUAQg5toWB1/wCNSrHF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82rIcDRL1ols2qamcTbbz+ADnZNYyQvRlRhMoM94352JzTS44sCm44YCSJO02TnIcIe8Z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+Kf7SE9JEOE4brnjeF+FxPEaxuzaq0U5OxgwCrMNV28IM7ZlD5xiq8Nwc3eKHjaMoURo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/lah+djs/nRE6cyd/JZRygsLyE0kXHBVgKcEHSxReBhiE90sAiJDMBOzBBTt5bJXyU6w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yV9N+olsxIoUXSWz1oFgdf8Ai0OWb2lXAIk4gTCvucrsVfJ1GK4rgMwOeYvU5XUSlepS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lO4hblI3KYM1Mm5DisSpkppacVtKIsizwTRPBHCisHSU60zmMFgsEKH81BN0iLZzhHytA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2zo/6Iw3gSPBObMOkZTCb2btBIhl02uHulOhwRJgaKB2iD7N4hhxGw3LtHIUxGbnFM4gi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Q7HZ6InSczPC5FwcAhlSkJJja2ipTnTfNBt8gpbERfIqbbV5AW871uKcOOaNa4Lu4GQz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1grls9KJ6uDxU7F8MHzVeFNrm3lpU6L1P8/8Ai03lmL1dcpbTRdiqrW3HE0XGY4q/JKmp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okMTdaFgmV81gpYKJv2I1vJC/YjLchyTZXJp2zTVWncokjijeheOKJncn34oSxQrYCiR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ZFnC5AbVfQBsxVwyhcsMxtWNAT+ZUGuCbti8OIjISG5Cwc5H6lB509tcGl0oc6o24LKDo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/2odE2NAo768xIYk/iN9HdtxdCkPRRTHAbWkBfTG5qB1Ujn8KPIWoXOx2fnQ/pOsmtOsv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k/nYkFeE4m6qhPamuJ0sEbwOaMKEeZsXqbVxV9uWpT4CmeyiYVU+VLusfxabbycd9LnFG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7wsnKFFyvuV2G5XY7llYKtswFiTfMoudJrBiVEDRKG0XcbFykTcsVOd6vV2cmAtE0SAV4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Z0ZZkOSyYk+ElKtfQVcStqxpmVMUv5rs9I5WDnI/UoNPav8Ab/6U9/DGS7S4FTCydB17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upQB+akc/hXlahc7HZ+dDuWawNEqpnuWBoDiMkrQKm4SGbCdYaE6I5pqgiSdOFENcXyUM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3lCe+ub8Jp/dsc1xuvKNJ12I07KBPR2qZlTiuND+sKVltqTcKSg3ZiU3eShXe5mUJFu9d1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ygQZg7RRMi9bxTNocgXYrgrqKrfM7kXPIbDapDJgjBu9RemxOYCcyqcnbNVgxwkcGocd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Xnbcpl0hyW8FTe6U7goYaA4e9cspxvwuokFVgnIZjxVaFfw3K9YKDzQJcQ0biqwwOCiO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771We6I4h0gGrKaW87HnmpAtHNXuYeSFFxvRAxW9cKLmq9TbhuV1D+ZUNphVgAvAb6pxq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4/8AMAVCfudT2r/b/wClLgQHPfcGoFFh8uBTOkUzOCe75iSgflE6Rz+FfptQuqx2fqoNm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ChVh7QvAvUauZuIubLBCbS4y2KM6FNpBxK7l8d5inAyUQTJIOJQJcwRZbBenExHd4dATT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Nras7jNZU5Bk5J8R0EsLRcDmwnWGqPvrBNyzLcEyb3Gc7lB6gmz0cwNZ4HFXWphTCidb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7AWW0FFwEuJ2J7oRb3LbgHi4qO6KJ9riXAEXLuoMaUcCbmm9pQmJHaKdxTWuscEKukcF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9qcgYMGAoi9NibnEA3XKTXT2ufvR7syhD3d6vBCZMHJvCiRWuIaBItO9MnLCdZ2xZTq3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vqsuRMMYXVnqYIrbZGayXSnidqhMa0SJuRd3mUMaq4DBROAuUE7XpzZ3VJrKM0b8BNQhf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4INqkS3mx52r7F4VwC8qScUQdqvoxkr0KAn80yc8Ny970WDvRM6RYOcgxP00Q37ZX0d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4IxN9zAu6Pj6Vbii1wk4XFf08Q9B/wAUu+Z2SKIsU7bhSOfwodNqF1WOz9duI5raz9gn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hK+aeBBBiSmctAtbWcQu0gtDdspzVdsVghDSuvUV7cCVDfEc9znNuqhB8RscvOBJChmbj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gZxCbcb4WxRGN7yI5zcXbM2E7nYbzUYuwmFEjvJ7sYBNdWmDoqE0XycCVeJTwpCHOwJqW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xsz2bVEI+dv+bQsXYm1JNrueANg2oNaJNGxVXis1OyqzTv0lJjqh3qtFulkNq6M06RBL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98XABGJE/SNwpi9NiI8XlQBObHbFBGSJmU2qrg0XBe7LeVJolD956DqgfC5XhS2bFWOC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JjHMa+Fsc1XKahFouab1NkIX4mcldejO8O2IYOLbmtGAQexwafeDlk4J7ZyrCSaJzq7Z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CGN202PPOTlfTLBcFhRgFgFgsKH801obdVTRUw4oGrKQ3qH0iwc49m3EUGC7B+HOjtXRR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O0M/1GmY4hTBkRgr/FbpCiTdBlwQDcSmQxsFI5/Cm9NqH1WOz9dJsRu8nV4I1GuaKwx5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s01uMgu183LtJ2BgT+QKY/tDxVAk1jcSvasLALm3qH7RjgBkgJomK1cfytIXQiEW1h4M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4JPNVSFheNqMxghIX0GyWr8y4FTCBVU4FcFxGqTWCfDPvtu50ynJezYaooj9TP85om0Ce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yZT2KpWBAwkJKGWeO45JCPe1Tuc3aqx8rIk0mEN1h/TYOHmpGqZYXYLET3yo/wCym8ly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U7GisKbgrxYvkLPnnCKZI8FdThNXUv5lQ+VBUPpFg5k2JtHs33hXXFH/ANZovbvUTtI7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/+Xs/cnD+ihiY+ZQu4aDFacCm1xJ8rwojmmRDgg9nhP8AsUIkPEfdBvZjlPF5+WjvnaLd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zptM6hY7P/uUu52JGctyFYkgYCdyve/8AcpC5S2K8UZIvQDcUWnFSaL0QyVy0T6UVQpDf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wCVWMW7kq7XzvlhZOZNYK6tKkUtKNF11HFGdEwp6ljQ0s8WF9wq7MHX8kZYYqfGSkXGW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qW+1KSqVJDepaTVk+lJe0uJ4nBAFzQcb06Ps0WKTVI5L7MpZPBGL2WQibW7CpOEiMQUA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8iyFYSqoU8EYjqtYTuUOuwCvu2KYMxvoAqGW9RGE5ICmCCFWdghUNUz2qZaSdwQ2cDQIb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zVeN+2hxGJuCgNJmdqrB3s9oVYTlxTuSh3AzuURhkJXTQG4WhZ2qa2rAoXFPouuWTJHi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20CaicyoWVLJQlEV8RQugWDmTYMN3kdyLHiTgg+GZOCquyIvy7+VJe2GwPPvSvoESJBa5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U5ocHgHEUVW6O0oMZoiwOfwqH02m9QRpgf7gpfzObvh5EvdagXQgG8GJ2TUZ03lRXbmq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Kc1z3OldeVdpTTZOdWneq40g+X3TukKGXxA3JTD3mSDpSU2mYrY2TmTdNG0DsQNE9lHO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k1ljJ3AK6d22mFXnUAmZbTuUmt7sbgr12v8AQhmDwutT2UZFx3K+4qUS/isnCiURoKAF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IiRUn5Tfush3kjNXGgOGKDwakXfvVWEObtpTbBMi7gE43XT5qBdsKEwB0oqbskbKq7Qd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B5oMuky8p4AbJvvK81nb5K4yKyJY4FVXum4qqBJoodEGzR4od051RovUzNPPBdnYdpmnh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jnQKLhNaC8NXMC0QjkhYCjnReZI1MFiuNEg5NvsP5lQpzrSQlWQxUHoFg5k2d0UYFFkQ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zl7Rj4Z9V448wvGnyC9jCc473XL2r8n5RhRJmjtcgyGP+9kc/hULptN6gjTA/wBwUv55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dfxXGt/lVQG5R2qfyhoT/VDr/wArzkj1/wCUekKFJrDNvvJrqrJ1sJXJxMsdnPPXKZLT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gVhdTxXFXUXKe3MXZmbTJVWOv371ea/NB0Jvdn3wvaRBPiUIcCNDBG0lVjJzfmaZ0doH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1IiYU2nyW4rKolRljzU2ZY+6b3pIbtkhVwWFIoAsTUW7eoJkZAXqVWpfgi0GRTZOJe3CQ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8U1nyqaNWUKeJnevYum3a16uoqiqFkVAeK2KU5b1KchuasmtDPAqWMtpUiml05t2BSe3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42DwlQOVGTirzNHKuRy1pI5S0isZ5jYtliJzKhcqYXQLBzJtVYrZ7jtCnD9qzhiuNmTGlx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/KEGsFVo2Whz+FQum0OYRpg/7gRoic852aUiRs8lVNQNnPJCJPdjrQk6EehV3RA08VPiS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AFEtnKUky45IQhyNatNd0wOJJxOfNXC0FdfmZyvU5UmzJSt4CaPkrkYPZwZN8Rw2lSrwp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qI/6aRQKXcs1krKElerr04GcgFdYDy3LFApA70NP5rlMXhCzOZmr76b6LtTaOKiHjQ3l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ummD0Cwcycx7WG1yyHRGfdXdoP7VlR3eQV4c/mVKG0NHDMefwqFyteaNMHrCNETn8GrZI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UYq61LM8bcwEfJMJwDkyGTKc3HjfQZ7H3UxTvl/NIpFDqZkyGYkb1keivEkJbbrV+NLzwo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Wukp9DeSCY2dxGCmGTK8JeEFotCbcJq9HSAWKxWNnatth/MqF0oVtlELpFg5k6r5/CoX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Tn8GwmrhdSKeCnM0aQV+oTtxOdAY4B7QDKexZcEsO9ibD7LlSxBxU4jau4FVRgostw/m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utE5L2BkCJlny2ZCxepjMYqq/Dgq0L2jfuqpGWbyhrwT6GcqBMBYlaR9aAK0pJjQZyoa2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8yoPTTC6RnTqvn8Kg+doo0w+sUv1UZreVisk2SNqPCmdi6QV5WGrXY7lDEtsynudO8zuE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H+KKxlLmi0vJbLbRHc64BoP3Qhdnm1rjKttNltDuVInMOG0J1UkuOJW9XiicjLerljRjVV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76GcqArmBaAVzG+iwb6J3eyxorz0bliaNtjFYrFY0v5lQZN92i5QegZ0qT4jWniV48P1X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1XjsXjsXjtXjtXjD0XjfZeL/AMq8Q/tK0z+1aTv2rF/7V/qftX+p+1YRf2rRi+i7tjXg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87RRpZ1il489VGauKvJV1AowoBDLzSDalPNXlbfRaSxzLbsnau7gNx0itN0PiFk9prjq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OCqBxY7pmr+4l81S9VWGe870924L8QLySe5/yoI4zRNgUyp42GDZVki12IWK4Jnd3y91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FY0gWJ7Tr0ShnKnSWmtMrTKiTM76HZ1/MqDOejTB6RnSh0BSAvTmd0a7RMikRS32bsDQ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sQ3V9ywU4UMuHBeA5AxoZbOgx7qgMqKkIAlaDP3JvegZW4r9JXn8Kg+dpyNLeoUngBmbm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tknauNJG4YqqPOhoovWQ0lSfkBB1ZxbzRuU5yXEUmxIaRRDwb9qlispsypm5YnMBzTIoO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NXRWjkVi95WQwN53rLiOPmqtQxBvTuNy7f/s/5Vb5WLcNqEqRTPfZLgMkbaJMeQEwO2m9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ncpWL6HZOGCBIkaeC5UXmVDJWMdZuUTlQzlQFdCZ6Lwmei8JvovDb6LJaByodnX81Bv8A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050pvQoY/oe8v8RR/9tNDuxdxfpKo/sgivJxVUdnY6V4hpoh9mbCIKd2yMRVZojiofbn++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BwqRcRxUq/ag+d4hIkxPxCQXZSSTlG80EbdOhzmQy+TdhX/Axf8A7qhTgmGxhle6a/SV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5GlvUKSeAzHexbxsG9TMVrBuF6lGqvZ8w2KWzZmZZjztVaJ76XrmmDjRfYlWMtywomKTJ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FToeOKrC8tVzT6U95GIrbimwoYN/CSht8127/Z/yo8aKZC5oXys3L+nic2f9LXKzVEpW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gNmSpgHjReZncEA8m9EVsF+ag750iZQnrtyicqGcqAvEWm70V7nei0neiPdzu30Ozr+Z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hXyUHpGdKZ0KGWdtaxpPhqP8A7am/twjyOiq9dvfkyAd7qhn+oh1w+tXncUHwj7YmTwM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Y3ZiezjJHDiql5Yb2rtMn1LtLco7Xdrb2hzm3ALsbXCRVd90Ebd6l/5aVRV4eVBP2UerD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ddojhvaH4EuwTYT2lwa6feTmF+krz+FQudp1jzFPkpb7cIbAyYRcxuRtCfdcoJOOZFBt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27bbyGOdyC8OqPzL2sXyatGfNSY30CwKv+6vhjyuXs4hHArJqv5FZcNw8syVMYoj7KSe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XiusQ3d26qDjJO3NuXbf9j/Ke5vuUNezSaZhMitwcLUtlnC1fQ2TiHKqJ8U+rigTertq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ZiiW+kIys46sKL0/lQzlQE6847lOsK3FDAuojcxQ6xfmX8ymPDxVLRdNeMPVXxGrs43M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vBmnR6rKzm1ZUXpvZyG1GmdB7l9WeK/4h6aIr6wbhRXgmq5Axn1pJ0NriGOxCkgwvJY3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xRL5uJ2ld3Xd3fyzQ6SvP4VD52ncrHmEKP00SOlaZLxGImJNruKqwbmnSP8A0QDNBtwz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pqb3BTGBocgJTvUN9Sq2tReshpKynNavaPe77K6E3zvUmj0CwWU6nb6LGjFYK+ay2NKu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MK6q7kstpFgMG1ZGAuQO1FAzNerepvEzzVWE2b987hYLjEfUhiZvV67Z/sH+UHfOZotb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B2ZbaBY/im7FY07FsQG+nKN+5XhzeKmDMUVfdxauaYBvRJGjcE1rgb0004yRld/lSkCN9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JYqTrjqmCwCwCfyoZQEZ9oInfoqYjuI6V4r/ANq8SL+1Go5xrb6HZ1/NQemmD050pnRY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gnV4jnXXSEkCIhcScKslJ/hjFO7urUndNyaYtW/cUK06u2ShxYBLoD6HGGWCV16c13d99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e5hE5XWG8ivP4VD6rTuVjzQob00Sdjvoru8gtKrwC0geYQESrPY5Tc8zV4a5ScZDcM0M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VfDbzQCmOSqnClnNRYHvEVm8wpzqtGKuE+JWSJrYFlPWCuuVyvK32rxTisab2ie8L2bp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iRMOAprym1pvo0vZcLDnRDVkZTmu5gurTM3Oo7X/ALBTYfelrAJSbdTBdsJqnzoClYmM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hXnhQ5h2XhVnzQMptN6m2I4HivdHEKQQL2zIsSV5KxMltW0ogkqrWh37VVfeZ7M5fcsqKw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i0ipV1jRisVisU/lQygK/FVZk37rLs6/mVB6aYPTnofRYiRDCnFh48Vi0VhxKh3A1rwZl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KicF2mMD7OGyo3muxA/LNNY28lf/AA+eXUn5oseJObiu2NbimdiixasV+V5oQ36TYliH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JDlYFDOmi8ToDflCaycpoPc6uRhuVduDv5TDw1Q2Ru3K6wye2gO2tTYgxa5d7BI7uJiE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grELasAFec3ir1uoM2lsk0LvI10NmA3ouNOS8jkr3uLW34oh14KraR2T2KJf7yxURh2lS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yj1pCvDLRevax/JrVF7kPdFAmCSgYpEFvHFTqd4/e+iHamPSjAqQxUhYq0XtB8lI5DG4H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oVhNpvQDRIBSxKxAWkVplZDw5VXCq6jC9PlipJ4/KKWeeay4gnuF5XsWS4uV8Qjkr3E0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QEJkliymXLJkhPFYUP5UNoCuCwCnVCvAUpU4LDNv5lQummB050qF02O0iMRfLJ3qFDaRe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aHAuE5yM1/T1hDY43xNoX9K2MIcJnvfMoTIDqzYbZTT4rr+0YAFd/P2k5qG8Nl2jArtb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fudI4u2r+ngRjFdWnOxCR+FM6rR5IcqShPCiH00yMpbE+to8NqbEmaowCumb53prHTN5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71snTJS91VTRWChXmRRI2rcr6LtSDp3J1Y3NN1F6DWrAnzWQAKZ9030Wg30VwlS7laadw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hjshxmmt3UXLBYFXgq6/yTpjRbOibRWI2JwdBAbvro+xb+9O9m2dUXVqWW5uIA4qXZ29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FMtzVcFir7cihtU2uV58wVeZhGbqoCeaxwobYxWKmMFirqMStqvzT+ZUOZGCuv5K+agdG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wLw3/ALV4T/2rwn/tXgv/AGrwH/tXgv8A2rwX+i8B/ovAf6LwH+i8B68B68By8ErwT6rw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P7qG97JNHFH4U3qtFN5UlMoh8qL8F3UHSO3cgWmRCqRMdhQc58gMU35MAi0Oqk7Vk9qPm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gUHNgU3imc71ipzvQKdtBUPqU7N9qecfzpL/IZmbiAOKdVe05M7s9gEZb6DcrwhROi/Ca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LErJiNGUMVE6aHKJyXkndAQRTedq+925e0N2xowFrG1OxfgVUOOxP3SobYGStBXNktBD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8yodYjRW30WlPniuz9Fk5i9aY9V4g9V4g9V4g9V4g9V4g9V4gXiD1XiBeIF4gXiBaa01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J9FifRbfRe96IgT9PhQ6rbeVJTOVEM8KJnYnHeg97qkPZvKD2ku4qRwKrwsBs3Jrt9BJ3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rqAMw0cEBxnZvW5b1cFN1m/NROdOVvW1YFYFaJWBVWVFSHp79ym8lx4qL/suTZF3d7WlB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gpoLSWkjNbUC59+5XV1tWNsg4FODhcW40Pc3SUnvFXkp9/s+VEd8Z1MaqvVyZPfZ3xDs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0JJ/3FApvCwCwFAmBQJ4SsNzL+ZTHbSFepAtJ5rs4/LZPPNYLBYLBYLBYLBYLCjD4l+q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D86GsGGJoqjAXJw86SNyEjPivLNiiZWFymy1MOqqYAIWgVouWiVoFaKvcAp4mhvJMWz0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ZI5i+61E5o1C0Ab17SNduaEAwENGCymmQUpFSARajOWEkHmgvq95O8yWT2cs4AKIXyvh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RN7DdyodeJbEK95tZWO4K4NatMeiynTWlZk2XNZU3KsWCSmGsI5LJySsm8cFe37LKbKj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5J1ZxOQr1E5UN5L9H+UEScES/y4Kq7SFMhe9FzjMmxhmZW8aBYm4yCybwsKZ2BmAn8yoX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wsiHVdsUDpsnn9D/qFtnTS7kofKiH50A8KDZ4IcszpFBCghVZ0T2GiZwVzStFZRQGZbyUJ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zcZ4KTRUCm8nP5Jkt6vuQwX/AHURccaMklNLbuE1k4zUpkHmpTypIguBUjK82IlcSh1H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2b8lybE34rve+yXN8Ohp33UMuuO2iZRlt+yuE3bzRgPRaI9FoN9F4bfReG1OaonlQ/kh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sl+6kN3IyxV8yEAEJjEKYM2kSoi8lolSFWXSm18ZSWKke0RPsvHi/ZA99FU+8e7qV17jg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1KVmrd5prXms7ggasW5T7uIj7OJeu7DCLGCwzD+ZULpUnbFWE5BQOmyfoc8xbZ00nkofT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2IRItYknBG0XbBdmL1jYqjzUxcpOxo4p3Kms/DZmmck3nNf8AZPwV6CmdRuWKIN83KUVwN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Llgr5IkrEJl9EqHdJRazSBnzQgvD3S/Kh3zgNpQiQ5O40Q+ZQVVy7qJpDDin8kN5vOYrj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aOCyx5qVaszjjQ07aNiwatFkt6Nd08k0ReVBTLJJKPGjgrtVaRgbJLsZonvGDmpV2u5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dQbIpfzKhdNMDlZP0O7mLcPppPJQukUM50hSwdZqtxUhmcKAidyvsuU8G71cL95zWW4D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aAS4C9V27UQbljPVLkYjqSZCfFNvYjoT5IeHhhJSrs5rTYLty0g7jRNAOxKJ3tKAO1C8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Xdh06OVMtuwp8KJukhLDM14eGPJZQafsg+LcwYCy3nYc3epH5TRE5LAq4KHWuUWs4ZLp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Jvqnh7gcq5ANo4LhqxhHbeLOUJlaJ9Vc37rR+6rsbfRiqxzIT+ZUKfyrEKUPKPBdmnjVs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nKk8lC6RQw8U0/OqpuKLXDauKlJCqL5rLPkFgskSombgsls+a91ZQaeRWNXmrqdE0Avc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DapTE7Mt6kMxlOv3LIbLmr3FXrGiqcDRtHJXOmr2q9tvGxgVgsKMaC7YE2ekb6TuQRU9y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tMy4oTGCkMKXWMsTRqzvzWAtX6OyyHtaJ7TRE6aCoYcJgqOO7bc+5NIhtGWNiuhM9FFN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jhaw1IOsBXKclfRdcVJSs4q82H8yob4hOCMsNlyyTLyXZp/LZP0O+22xC6RQzqUtxUyL6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bJrsdtN+ClC9V7WdYbCpV5eSBMTbJSxTqjC4NxUSQu32e7uyRMuKMOWTpXKr2ctwm50k5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0C3fjuXyjhYvU5UTCEVo6mqYsXagGvxcU01jLAZKxf+1SeTWlOQCeGgtqid+1Hu6128KS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y9jB/cr4Dp9ShxmwtMylNXdm/5l/ww9SnRjDbMPqymnwzDDRUdeneybFvxlgojHw2tqtnc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DWD/AP7YUVsd9aq3cn6torave9Vo0xOSwKuE0wGbb9ijCvEud8yBrRDlDFy0ov706U9L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YpZVI4qIS4SJRkVe6/MXLCi+l/NMgtlki4KToTprKBb5Ls44f5sn6HiWxYg9Iob1J1ZY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1ovWg9eG9eG9FtR4QcwRJi8TCae5e2QWjF+y0IvqvDifuT4bIeOBLsEGMgyHNaAWi1aLV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gpzosvLcg5lUXJxJbMq4hX4q5Alwq2ZlShYfNmq3uG5wU2G44LjYvE88XxNEKs7aVD63o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77vKDRlVlFhiEwEQ3GvtKiu3uq0CMHSq3FD2gd+mSDHRjLdUUGGHYOV3a4leQyNiM+1R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osNxur47kR7WQa7HDBOqiOf9ooxJOER+NfEJ4iRu6G+RP8KqYx7v55H+E4Q49dz2ylUI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whxMPmuRLXtIGMivFrncwKHGe+UOJgZJr2GbTgpd479hTazn3isMlMhs7ybjIZKcxznF7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4azSG0KvBJLcLxQ6G/vKzcZNWRCeW7zcsIv7VDrsiHvG1hJeFF+y8KL9lAiuY8iKJgBe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V4L6+2SjdohsPs9h2r/hm/vX/Dt/cnvLA2RkonTTDqynsmo2RDvO1yvbDxGBWEL9ydOn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3bSFpD0TpLFXmdIzT+arMMiFlNa65eD6lQHYY/wA2T9DxLYsQekUDnqxClmazjcr7m7BnO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ykVfeptOcvWTRM3NCk3wxggVBaZEucXCRUDs8T3Hyv5psKrIaU96e/8A04ly7PEY7LvJE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r+9cwA+7tQlEiP6ghXi9oHJQBXLr5zK7sdnZKqPaSvQmyqAwtK7QwzkTs5Iuhw4mS115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IrhwdVko8drXMq3Gbq12KiHtfed1fKpzUGP2YP7iKPexTO4hRBMZLidqenxHYME7k41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3R72tLZVE1GhwxEcS0vyhLAJrocJ3dA3sc7FdiECH3bHVjUHoobPlaAo5c2b6z5HdJdl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CG7ssNhLvzTCi1YVR9YzNbFRWsgMhZTWZPvKDvdN1H9TXZVeff3oH2X6GyChwhEgTJ9xs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b+aye1wohnKqxuH2UZ39VCjylc0YXrszq0jDZNBveNcB/wC3L7ru+8Abu7uf3Ue+Zeys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8xCcz+oaN9YgTUSGXw3OrTyHTUTpNLXYyXh/deEiKgGu1J4Ui+VyxnYvoGYEkJp/M0X0dn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9Dxc3B6RR56vMK/E7LDqS5+Cm7DYN2eEKMcr3XK9TBkVeJrcrsxupm65o2qq26H/NLSDK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RB3la7iqgyogbVDnKG1zw0tnxV0XK5JsOdaW1VGSrTnegP6qrwCv7VX6pqFB7wNLZXq+M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PbXrVuCdEdFrGqbgOC8WKosOvXETgsoPfzK7gwx3QwG5F7Kzn73bE9FjxNrriF3PdQf6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vs7Y/AtJl6KNEjdjbCLG3VWET34olrA0vdJrGrsfZY2S5oDTLZtUfs8V5dPaTtCfCjezc9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CgsvishAZJUOJFIJZD/gJ4c2o2HkgKDBikZTq4HBQwyJXhyAN88aGE9pLGOFzalZAiI6J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ONw9kuxbSP+q9h+HPhOrTLrzNdr/wDDGEx9UiYwUB/evhVBM1MSsh/aInU25Zb+1Q+l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4PaZF+KLu1dpEJwMgKs5r+n7Q+rDnpyUbuIxe7CREvNRekoIUOolRLzpGsA0jlmLlMq9Y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5/wA2Tz+HbfRe96L3vRYRPRCrOR36rF5W/OxA6aPOxlPC9nDe5CQbDrIFzyZHMSlMqYVw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RMRg1cUWzvFDqQfcFkq5DeprG33faDyf/wBVuWUrr1cZLGzeVk014tw3b1uZsbYhH8ozp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wRaCJjEJycA6qSMRsUTvYsnzydoKPcRQ2e1r5JkTtUcvY3ZXmoETs0NohMkTfxT3GO0N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ZtRl+GK7RF/ED3hdcyRwCi+0qZOQWnFdneI0nDTls5IdwGB85uJ5JrzFDchoN09ib3cf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PdFoqzxK/+YFQ4j+0Ni1SDNyhuEQNDQv+Lif/AL5qX9U481/SBza0pTUv61zODJyUj21z+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Ex7yy4j3fZAzqxAJBycZ1ojtqidKDagEtqD9s8KIjpyIwG9baSd9I1gLhQL1isVjnn8y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VNpiA7iEO8MQOPBQKuF/82Xc/h2irrl50SUjqkXlbPOxA6aDS5sV7qk0ZMvncZIlshPY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FuYUtpoNLnbhNYkP+UqTrjsKbDbdVEgjWlLeosb5zQ+xe30WS8hXPavd9Voj1UgxTitx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0WS+Z4r2jr+CyX/ZVTTVflQv4VaGazFcapWw0baMVcr6Ll88T+FWeZmzNpmBD9EyTsGt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4mApwrnEyTTPKrETkgazpuDr+ShyfIlo3K8t0Rhim94TifNQZOLogko3eAtJbfwWF0/V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XE6H/wDQrLfVBkZ1uCBv8WeCeDEdEN98pTXY3SM2ynwuQyCJV6zt88E5PiY1RNRnMgxP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o4NLpCe1McYcqxI08FDGDntrAKIKmiJ3KA6r4h9EW93deG34kIl0PKDqt2CLauROrPjJE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5cVCcIRNcEynKSa/upzAMqya3u8Ze8FELAXFmxQ4jal4mZqHXqhjtm1RagExKrtQJMzyk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UmMbKQxToVSHIOlimwSGVa9XBGIxhDtzti7PhVfiUK0qriRLdJO5WTQUKJ60PTOY2b6H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d3LKaMlQPP8Amy+XzH4cTWFUhEtw1iLytnmaQoHTQaa28LIa5yyy1nMrLeTyuTmwoQbV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D3hbErgdqdXMxKaBN101dS+Gy9xEuS9q/K4bFKIO8hb1OGZpzXPqA7UIcKu5vzGh+bBc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KL4Rm3CxWhmRUons3/ZYT5LasSsaMKJxXS4bVVh5DbfckARP/yCbNoycES1oBKk9sxxQ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3TV4TDzCyGgclhZJkJyN/khkj0U/e32CntaZE7Soo7yG4OEhWBToLIgqVqwJF/mgzvhc4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jXNbPYi6sTuUNk7mEFFwc4Yy4TXd1iWqvM75cd6caxcTtKAeSJYEJjWuLQ0Sw4pre+ua2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8VcJAJ03OdPfsTG5UmYSKrXnzTpCVbdcqrU10StMblWLnDDDgjFER7XHGUl3ra05zlNVL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vDco5sOdtV1yxV+cusztFm9aSPtFpSXibUcqaxtysXUP5lM6AFD6hQyW9382XS3/AA4O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CdCc4h+9GiE4fLqsXpt/qNIUHlQ6jFQSQDsTxXq3XVQpthxIp3uXtJVuFDHb8lYLBYLCi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4V+KvxpL+zOxvLCqsT2b9xUnumflF6rQWGD5qbyXn8yFD+SLnYBe0FTcV7NwdyzAruAnQ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vHTQhnKj/wAL2rzVQYwSAtZLrtxXtGFvELJiNPmtiyntHmtIv6VKGAwfdTOOZ8eJdxXj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EqqJea0x6KrFADt9vyP8ACHKjDPYUYLBYLBYLBYLBYLBYLBaJWBWisCjYFgDegXYbApBo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WcFgrlfRKyHDYgfdTrkbkclSqlGQwNoqaF1l/Mod5F7t4AQAiVwCJHfQzmbLufw6tCMN4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BqsXpt/qNIUHlQ6kke7lK7BFuW87gp1GwxvcUGV67zuCJHu5Vo1NJTlJ21SCmbOU1XBX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8cExg23q9Vmkg8Fpz5hVy91bghXYZ8Fg/0WQ0N53rBs0T3rpoudNzlN953LKMhwTny0Qn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9esm6hzzyCHeMDxvGKk0yduNk8im8vgTudsocKJrT9FifRZLhmZmQC0p+S0peSySDZmLRY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VcxXskM6/mVBiAXm4oTwGVQzmbLufw4w+zSliQHTUI/mRoA3arF6bf6jSFB5UOpkgGtm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3crzEjOXsIDWrLdIbsLHFXqYKkFwzjuSM6cFOgcaLzJCV5UhkhSCCiVcZUS1uQxQaNlH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G4OFJ5FN5fAnc6JgXK+5SslzsF7Q3bGIxA0NYFlVHjeFIgh3FX3hcLc3mak2ZPALByBI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skWQUXVHSxuV5IWSZq4I2L0DdesEcg2n8yoQil5kNFexaVolQzxNl3P4cTD7I5pKa1sNz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6uGOqxem3+o0hQaDYNR5AON6yjNYU42r7rZF6c0OdcJIvm+SbMuyyi3KxrJ4h6XFX4yR52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wouFH6qKp2p0Pdrn5jYvU2lZWWOKk/2buOCuvEk3l8Cce8beV4rfRXRG+iveD5Jw3Gjy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U+Gx0iQqrw4FGJEuGwLgpeiFmZxKHeGfBFwB7twulsQaL57k1jpXBXYblKxWsyUdpd7k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yolNaS0lpLSTVLZWUYflWKxCxCxCxCfzKbyph8z/Nl3P4dorRknUHVYnSbf6jSFD8/wCa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FGOpE18TPBaf2V8UjyV8YnkpsEudv7oUNjDkdbmccz7J127Yg2L7N2HBTaQRvHwRx3B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nisPvRJMaMGi00uvksFtkskStm1+WI1Hkn+VsL9Sj8rIUTqKgktE6q0AtAJoG82Xc/h5Tk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Ok2/1GkKH5/zTt9VgsFhRgsAsFgLW3PTeZBVYVyyj6recxP5f4pLHYFFjvIqWsTOOcnA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+pqrQ3Bw4fAoh4J9IUhRertXFJZtaZhFP8rYX6lF6bIUTqKgdNI5my/n8O/7rZ6qRqgHb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kNVf0m3+ukKH567N7gFKA27eVOI4kq4Zu6mq/wBVf5FcdVuW82OGavVaC8tKl2ln6mqt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5lOO80BF3G1lK4ZrBYWjaN+IknDzUTyttX6k/i2yFE6ioHTSOZsv5/Q7+m3+uwzmdbm8y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5Lzxz1U+SlTViCYVaFlQ9TuWUVdqVeC6q5VI8ob9+w6++kJtrGWpFBBGwx2zBROQttX6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RUDpp8zZfz+h38rf6/wDFhvM61Vg3nepvNZ2o36VmYyXbwssTG8Z+4K/K1fu45nC2Hcpj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EzsQ8xWNq/Omw/wDKn+WY/UonT/0shResqB00/qNl/P6Hdytnr/xYb1HWarLmKQ1PK9bU5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xmMlpV93NXuVw1oQ4l8E/wDLrrhsZcgjQ5vym3JAKoIja26dOU4DmptIIU80KL7L+lEw3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CjFLp3poLiJiYWmVplCteh1KNy/zZCi9RUDpp/VZfz+hzytnr/xYHUdY7tmG06tfeFMX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9V7/AKrF6wd6rQCuaB5Zndqw7PHOT7rt2tvedgTiccU3gJUBVdj7c9qksFVN8lcspXKQ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Wk8l4b14b1UNYDchkuuWi9aDleh1I2QovWVA6af1WX8/oc8rbuv/ABY/UdXk3TOC46vc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7qJ4jPuNabDGJvKNIQeMWmaDhgbMzZvpuzkhjZkprG3+pGyFF6yoHKn9Vl/P6HNt3WP4s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MR2J1rFG6SuvouzF9GxYEq/W2xYekE2IzA6y92IDpBQ27TeaQig04su1chpWlbvwmE5t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QOVJ6rAT+f0c/qFj9Z1ar7rddvWKvaFgV/2WI9FiPRY/ZbfRYH1WwK8k6+YDzc/R56xF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k+rojJFl7N4nmLhRLOk2wi04OFxTHbcLf6kbUXrKgcqT1WAn8/og2n9QsHrOquIx+CYLD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bdvPV2M+YzUTtHCQ4oFAcKDRBi+RtHHyU6bysVjRcCrrZzMxsX3RnjZHNeaedwnai9ZU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/n9EG0/qFg9Z1XnmT8fKMN2g/fsKyCHcllO9NVDBg0Ls8Gd+KajY5FMO0XGxJYUXi9XgL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uzBUMEya7JmiDpsMiFyst5lHmonSLIUbrKgcqT1WAn/RDudp/MWHdeqyzAR+AXa+aMrxG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uvVUYMACbYKIXdu0X/zYnqBcp5mrwmhEOkMl1ocyjzUTpFqN1lQOVJ6kKQn8/oh3O1E5t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NslH4+aJfM2WqgInAAklPcMC6yaJhB3vC52pgbM0zkUQ7w4gRB0m3GyOadzT+myFG6yoH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9EO52ov6bD+vVHWjTEdRP6ArNxbeE17cHCeqTUUTlOtMoZgO93aEHMMwdSOaa4Ygqs2Vc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4oV14sDmnc0/otRusqBypd1WAn/RD+dqL+mxE69Ua1FEUVUQjTz+g6vyGWq9qGyTkANw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9lMG7UTm5tNV32KiQjIRIV8ljc4TFgdSPNP6LUbrKg8qXdVgJ30OFE6rUXysROvVDwuRo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m4fQcZm8VtVdVwfCJ+3/ZQ3/NDFBplZkMFcr8FdnTnJ4t2p1YmZbNjggHC9lwdY/Unc07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d1WAn/Q4UTqNqL5WIvVqhRKmpoIhGgI/CLnA8tZNEF+ycjqvZ+0/wDpuqnkoEYbP4QC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DrIBwN0kxpOTPJT2nRJsfqTk7otRusqDypf1WAnfRETqNqLyFiL1am42JKq5Spcdwon8G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Dii9dpvmJqO2Zq7l2Z0zVxMkSMmEzZvTSwC8yvQrvhEcBRJ8y7cFWaclVWxBPPnlTDif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BglcTvQ7NIl4uU9qHHN3ZySlnWPOkxwdzXULH6k5O6LUfrKg0v52AnfREXqtRekfzYjd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4U9S4KQ+DRGM0nBNgxNg2KJW0Nh3qJFl7MtxXZqrZhpM1/UQdMaTd4TSGOrVpy3Kqzs0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VgiSkQ9RxUDXNaZyTKsEVQdMYoObgbRtcbNX5HS1KeARZAk5+9TiTv+ZMbHisaHYyvkiI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kNk8yNcMPZsUN3Cdj9Scj0Wo/WVBpfzsBO+iIvVai9I/mxG5jUwKBSd4Ulyohwwg3arlN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sYJBwVVnaXBu6SDG4C0bM1fZiQ/mbPUT3bcNrjIIiL2ov/Iy5Go1sztWW4yV2b55450T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1UWP1JyPRaj9ZUHzpfzsBO+iIvVaidP8AmxG5jVRSRvR5oOG1DmnRHaVFZ2Px2ZpFMF3GW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q5/eH8qI7PCDeLl7SM48J3Wxntqx1UB5mBghCiNN20LxWt6lkPa7kaD1JyPTaj9ZULzpf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Vaf0/wCbEfmM3OI4AK6sfJXQ/Uq5rQsQPJaZWkfVYmyQpqsNqbwuUKWBdRWdgPjPlYlY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ePeE837V03/IMV7GUJvDFTivc/mdSCu1665ZMZ/nevbi/e1FzDML9NqP1lQvOmJzsBHl9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sR/LNOft2Ks8zKE1cHeiyg5Tay7msGeqxZ6JrRK/hSbExsURnmmDZiimjbrl+ujlmBYq7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GecT/AKKZvO/PyK4IcVM4GkA786dUm0kFVe0jZKuEHNM2nAiz2jrKhedMTnYCPL6Ii9Vp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DHGiM7dIUMPBEbnUO5IE7AaXI0T2hFp2oTwwTuDSmjjal8UbTKy2xEh/OJ+mZd2bs5yRpu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qqqp3BCaGdOq74RxahEhmbTY7R1lQvOmJzsBHl9ERuq07psR/LNQxwQUQ73UNPFRB5q8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OFPCgRBtTX74ZXr8elYFiE/82Yd2fs5yvfdu4apfiv8AO5XKa+2fPKiQ1PfCdiEHsM2nA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fnTEsBeX0RG52ndNiP5ZodKCLPenNZTgFVbPHFSbO/cr8lNlijxdTLeiKZbQnQziLwhwMl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vmaDaEOCfbP2/KNWqv8AVT2KqzBADPVXYOUt2rVXXwTiNyDmmbTgaO0daZzNMSz5fREX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5DNeQQU1VGPFE1puCHEGgckz1pCnTNCIzFuKJbouUKMPOi6xNXfEzQBm4fDJsk7hNOiPcX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duVV4qfwptIIzmW9oXswXFZUpcNY/p3XtlNtHaOtM5mmJZ8voiLztO6TYjchmvKiThiTev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L1TOdDkBuFM0HWSG4bOCIOicUxw2hX0XKZUh8UIzsWHuNaz2l+5h1qcJ5byXtGtf9lltez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Vz2nzWKxCvc31V8Znqsms/kF7OEBzV8QjldY4avBccJ0do6kzmaYlny+iIvO07pNiN0jN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7BcNhQ50HiUUaXNKNPGisNIYoMOMM0zKkPirudE820fO0tsiHPKiO+3wqWrwn7ZSK7R1J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9ERbR6TYjdOahlBPG5yxCk4iSIBmFl4oJ1MkUbEwphRordt1HH4u/mjnIb/lcDZLBhCbV8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j4B968LtHUm8zTEs+X0REtHkbEXpzTDxocGCa0FgPVVSg7YaDmZURR+ahx2N+LvQGdgv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NE0+IcXuLvoGHEHulRyMCZpvUaYlkcvoiJaPI2InRmjwoP5m0g8FL80kaZ01rURu+9GsUH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d+eiQ/kdP1piyxfkKqzYJ2j8ca7hJN6jTEsjl9EP8rR5Gw/ozTxwognypYVV4zRtStBzcU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WxVviNxV96upnwzxZ87aezQObzbPxwt80Oo0xLI5fRD/K15Gw/osm04LktMLTarnA30BH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8TmLir9IUNz0J/yupiDYwBv0GCv1mmJysBN5fRD/ACteth3Rm577OJQGdmMQg2JdE/lS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gv3tvojxPmeT9CFu1rqYnKy3l9EP5C162HdBzYO6jJbdvV7wtMK94z8xsvUN42jXjqxl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MKNE+Vh+hXQydMfemJyst5fRDuQzR6Dm2tQB0RedUZ+Uy+KuROfqHCI2XmnN96IQ36FY8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wInQ/lZZy+iHchaFj9Bzj3eVklTKnnLlGh+fwCWqnUA9uk0zC7M1uAh1/M/Qwb70O6h/Ky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Ief8WP0nNTRKbxvs35zBYUNGx4lnD8JOoXIn4S59aqMBxVR8sJzGuPZ8zaH8rLPohvTa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TqAN1nI9FltIz0N25wzQ1WeqnUSfhNVvmdya1ouChsGLBfrkKJuND+Vln0QzptD/APdl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35jLhN9F4f3Xv+qD4ZfjtowWCwWCwWFhjt7RmRqk/g4HwkfM68p0R2zDiUXO0na7DdtG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M6bQsN5HNSdgsgqURvmM07hfm4B/L8UiSbKE/KadQLXAgjf8IDdmJVV5JduCF1VjcG69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s+iGdNoWGcjmcVMY03q7MPEtmbhcJj4mxu9wCdCiCbSnMOwyzs2Nkz5nYLvYvtHNvrOw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8DiCLOTRsXewSZC4g0hrcSq7r3n7lFzjNx1+HudklO5WYf0QzptCwzkbGCvObkIb3Hg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suG45odR+J9nb+edEfqzje0ObXiEnHAUOaMYpqfBI7uQQ7O0XYup7+Nc6W3Yp/6bdH4A1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tnZh/RDOm02wwN3FZTlgrhRhqUXnmv1n4mzg0miK7jRispvosVphabfVeI1Yl3ILIZ6rK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9HZoO4FxzktSrNLQ3C9VYm3Aiyze7KUV4wLqBGfojAb13MI5A0jv+BQz+SVln0QzptNsD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XBBz535pnEmiVkfDIz9zZJ8Q7AiTic5F66I7tgNQeWpmc57M2+CeoIw4mH8KenD+YUtY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WyFAYMNpQ7PAuMpHgPgbh8s7MP6IZ02hYa+U9kleHDyVzwrjqNSEbhtUhirhM7yg75Tm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nGK6fkhBbsvdnS75nlRo21rbuavzp1EOaZEYFCHHyYm/YUQcEYvZxk+83dQXfIJqHDHv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iXGZPwPtDfyzpNEP6IZ02m87DA7BaK0VdMLJiv8AVXRPUL3CtFi8NvqvC+6vhfdeH91d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osfstIq9ymqrMSu8dswpc3eiDszPZunW56uGjFxkuDBIIk4nHNyogMONWZUKFO975+Q+A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HblMXhd9CGSdIbkXfMU6WDMlQmnAlH5G3BezhkjfsU47y47mp74IquZfjj8Bc35mWWfR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Gc80aHDjZmMUGjdRD5WK2x1+Zgt3N+JdnJwrhd005LP5zsNksgZTuVD2g5MIVPgQhRT7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CA2Qwi44m9Ne3EGarROyyfyXs4LjzuQZMMh4uq7k5oxfk/AYXG6yz6IZ02hzsMzRWKiCe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wDuOYY3e4JvxIEYi9VtpvzvePHtIt/IKLGPuNmnOdpOMzr1fuolTfVogwovhvK7Q9onA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unnKbhxCI+cys3+I+8ogHIh3D4DCifK6aBGBsM+iGdNpvOxD55sqW8ZhnKw5u8ZiEN16F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bcp9EPs4xiGZ5DPDUHRYgnDhbN5QUZrBVbjJfh0eBJsWGR/3QZFrxWC8Q4QnPmm/0kDu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JJkP5ROx3z9BmHEpzvfdkts369AduFU2GfRDem03nYh882UznmGcrLt2Ntx3M+KDN3Xk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EE7oYqDW2dp7fH7oRNEBd/2R4jQOGNDn/O4oLDSYFD7NGnEjEViBs4JwhlkNuyqMFemn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0tYzSdcmQmYBFrTkQ8kU14+RD3bSvZQ2jyUHDvJGtT3phmpKc9bi9mdgcpthn0Q3ptM52G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mGcrLX+VuM7kMwfhhzf8AVRBkt0OJofEdgxpcnPdi4zOt/hktGX+EC0zhHSZvTO19l8CNf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wnvGHeOlyTO1RfCgQqx5qJHf7x+1AA23Jx/9Ntj+ofibmokabsltEmiZOxB8cTibt1B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ueZuOJoa0CbZ5XJRHPlVlhrcGLudepjA0t5/RDOm0znYZzzoNtnKy5tuId7/AI82Ezbi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0SFHdjSjOq+WrBrAXOOwKZqDgSv9P9y9qy7fSDtgPl5URPw2N4cW9nAqIdzKo5qX5imQ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huM0G/O6lrBhieSDW4BVG6MO7zQZDE3FTOVF2uoMLsp5v/wCiqtub7zty7sQm1fuiC8CBj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2HtftcstznczYuWm6tJFrhIjVoD9oFU0t5/RDem0zqsM55s0M5W2crTha/UaJ0ybqMhr5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S88BupEIHJhN+51QMhtLnHYFPtD5cGqUJgbxoLYhJePdaiyUnfI7ag+H4T/saPxDsh95t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Ls89I1imHe5y7MfzGmK/cJKEz5Wz9aazh7R/8J8T3sG81UYJuKk29/vOUzgjCgGULafm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A0j8xX9Z2qJ3TDc2FtITg2+YrNtDc2+iK7jq3aYW4zFI5/REPptQ+qwznZnaNHI22crT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LlNHOn4AaAcx30QZEPDiaZuwF5UWKffcTnxZjtu7y4+SJJkN5VWAO8dv2KCIryROtIYBR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7DJzcFf74v4FFrsRcoW582rtDPleVXjXMc2qTuR/pxWByGcVCgMNzLjxK7O2e80z2vcox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mgQIN7Yf/wCzVVl52u3oucZALu4V0H/8qP6h+J0U0EV4wva3dxKMSM6s5AH3XSURu5x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+7V6uyIwikc/oiH02ofULDOdIuuzTxbZytObaZzOp8/gDqDbaxmk4yCZCZg2mORi7I9dV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tohdw2Udoi/+nCJQojw9kg5RwMCZqDFHuvBT3bIjQ6iN+JRRlSqwlA7zTImfNQm7mUw5+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DG7TeURC0sJ7lVZ5nei55AaNqqsugjZvoDG4e8dwUodztFiJJm44miN1KP1J0SKJsFwG9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G6ljNwTIe+/V+zu/PT5/REPpshQ+oWCRiFpfZaf2Wn9lpD0WI9Fi30Xu+iwatFi0WrQb6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5rw/uvD+68P7rw/uqwEr6A0sdctFy0XL3vRbfRaX2Wl9kSzA2eTj8TOZd2lwuFzbHZ+zj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78kl30cey2DegIIqtcyctyidCPQKPw7tYGyo4pkFuB0juCZ2OBdAgZMhvQb8sgnj5QBRD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ITN7qS+IZNClowhgKPlhDSenf0zZQpyB+binS0GZIpjdSihuJkpDECXmjDiY6JTmO0mmS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XDV2P3EFMeMHCf0U3ptQ+oWHZzkbT+qg5yMPzWOOfHwM2WsZpOMkyE3BolYixRo6LeWoi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zgCgxguGxRDHuiTw3KJFI0zIJw3NbR2mBKb4Lq4UTtbh7ePkw1CaTe54mUV2kuxrkUN3N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0QnuwBorxXSat0IYNoMWIakBuLt6HZuyipAF3UiBi1tUc7EbmokQ4NA9UIY0Wfyqux6D/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7tuA1mFvZkn6KHTaZ1Cw7OPFqJzoOcine/Oj4MKWnys98+GXulJvBeC71XhvWg9PbBrd4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03XuomLoo28EyGzBoUc7A6VEWH/pvhmuhBAqw4LZNC7OPzTTinOOJM6Iz+QQZ8jaQyqw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0f1HbMiCNh2oQ2CpAbg3embmZRUKCOo2I3UnxDsRJxN6a7cZpsQe6Z+qe7eVDh/qOsxe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EDptN6hYdyzhG8WonOg5iVjm408dQPwAUn1zIZ8usd44ZEP+VHLHSiBs1/7rdIURIrRM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O1dpw4Bdl7WzCKy9A7mFRn7m0tPzGajO/NKxchH7c7lDU3XMGi2iLEO01VFdsnIWIvUm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y1VDbtUR2ychrMGN8pvQc0zaRMI/RA6bQ5iw7lnGo2YvlQcxOxB5T+LSzJ7zEnWIbMDp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IZyCDobi128JjO0kFmFaSLXCbXIs93FpTIfuDKeeCNTwoWQ1ObP2nZyoztzF2g/llSwfK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rBMrvIsonaTot3KvFMz/FNbbUrWABiU1g2If7YpiM4zUR+4a2YLjlwv4TvohvTaHMWCsS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prTWmFphaTVpNWLVsomMFgsFoqJWEqLmlaJWiVgVhmGN3NFs5jyou+DOzEjeFk5B4LCuOC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KKIacuJkhQhscC1PZ8riKP6d5y26PEIj323tUWPKr2jtJqs5URuzvwisX4hC+UiXJROY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UhkMf9kWQ8vtDkBOtEedqMWbXNGMqGt3mSqDaQ2xW2MvTgPdxTOikF1zTcV3cLR2nW2PO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+iGdNrzGo3WYlGKxWKxWNjAeiwFDG7zmJakNead4olmctgK9i+XAr2jLt4UmXncrxLUHx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jUuXZ37nrtA/NOhsRmk0zTHM0X48EIjfBhZAFEOMzFhmj2iHhGaE0fM8UQhxmgPmdRVZ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F2nciSZkp8U+6JBRS7CqUFD3C9QmbhWsGK/3sryUd596JNQ+j/NoNaspziVD7ud+sNMU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GdNrzGrP5Z1nC+zPNmwKLvgXIqdQrQctF3otE+iwNipDEyi11xFgODQHK9YVeS9m4O5r2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vEP7ldjjjkgdxmoUX/wBSGDRJgLncFEjRXS711Vicx97XXFOhO2UGAdOFhyUEba9E9zSo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2uR7P2TT2u3Usni/KVT5zREfwqqLwyaWsHvFNhN97J8k473KH0WZu0GrJaByohu4yz9wK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UWwGF0TYvDq81/4qNLg1TZDDnb3Xp/L6IZ02vPVncs687m6ifg9U4ZjAei0QOS0AtBaC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Fym0VTwWSQVlNItuohQ9hN6gw/mdPyCI2sB+xo/D424VaO0b6id3hl3ehzXdRD7RmHEK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RYWO0b0wvaGhuwURD+VNYLmsYJlf0/ZNLa7dSBvuQbuVUYMEqC/eZou3mdJf8gRGyHco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kMNpVVgupY3aTmLgVorYFlOWJWirmi1D5Gw/6IZ02vMas7lnYh42pZs/B289WuFUq69X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6JDzRZshiqo8E7/5RG4yThthPodEiNJa5srlWddDGi1NiMxamxWYFf1ELROkN1iP5IwoPi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M6Ij97qJ7alh0Y8XIuOJvTxDDSHb9iL4hm40hrUGMpLnGTQqxwwA1SFyNh/0QzpteY1Y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bEh8Ubz1i8K66y6K7i5Oe7FxmVGbvZNR27K0127s/zMmLJZE8J/2Kk7RNxT2tMw1xAoDI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kaSj9Vgnc1RHbmmkN6W0yGKhwG+9damdN1Jc+4KWEMbNVhcjYf9EM6bXmLAV4OpjNBrcS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t564KGw4ZyjkkUQTsOSoUT5mS9E0HB4LVGZ8rzZMKYdsaTi2i5GJEvjO2f4XaIj73Fyb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iM7kFF4iVEMfmCht3unTCHGaLdjLrPevw92ms/BX3N2DVmcjYf8ARDOm15ixC6wrwtFX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NGK7bcM4Pho+ANduM0yL8rgfVQYnyvCefnAdbPaY1zG6KL/d90KId7l2jsr8b6qkcRTW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UQvVQW/lJpdEODGpzz7xnYrOuhhXYUFzjIBT93YNXHSbD/oiH02vMWIPWKL1JmGYvGZGZ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W76V3nuv4o7DH+ZkrQZs2odmhXNbpf8ASiZwrEpm582okaMQVqYQ4KEzcJ0E/K1EfK0U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WOTCG1VGCQFNVug376xEO5lh/wBEQ+m15ixDJwDgVNr2nkVwsXK+mUIVjvU3meYKbme8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alU3FzSpblBdthPlZkMVP/XepnGjycmuGIvTYzb6uV5UAbypbk/8t1EZ/IKOfzU1Z5OM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DWABo2U9yzH3tZ7Q7gBYf9EQ+m15jM3mQVzgaMnLPBZRu3DNFNzAbs2q76Jac7OzHh8Q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z7Rliye0xNBuE0X+6NGmf5HUd26+pklRIZ90qH6qZTnnaaHO3vTzvJs7oYxKDIYk0Uue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d77D/oiH02vMZjKuWS8LR9Fe15C0CtBy0Tmb0Mw8+Svsu+LDPHPSsS+ZhCrfMwFd3sitq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S2EzFyZ2ODiRfysf/AEjREh/O1Q4g98SPknu3NUV3Cmt+VxsywZtKaxlzRSVVboN1one82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5i1cr8xe0K+GFoLarnFaaucFsWC0VoFaBWiVolaKwoHx5rPNZNcpsSu+ufc3KIe9cwM3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tEjBo9ZoyiYcF3pe2qsR6WZbM7OxAd+ZdnfzamRWaTDNRYobVDzOVMbtkXCV3JPjPxd9r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zIu2sM093zFS+Z1P/ANOVgMag1mFgwoZyjid2tw+JNh/0QzptfqFrKuKu1i9oUm4I/GSp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ZwRY0Co0bypESnuJT2tORurrJc6rtFeQWU8w2uwNZXxYkSrsmLk3hfZ4jUQdxmocQbHT9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HYoe6buVl4/IBTP52KE3hNQ2bhOlrd9WmQxUveOJsOgwDf7ztbKgN/LOw76IZ02h1CwKL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6w740aGngnHbTcSOSY90Z4JRd30pX4Kb3Fx4oVHuEkQ6I4gp7vK1LUZ7agPpYD/dh3qNF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NO5tFNX5DKiJLAZNPZWDE5VPexNPdusdzCPtDiflz0881g94yQaMAJWHfRDOm0OoWZPvC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sU9WPxxvC5NZuvoDnNMjtTWbygBgLkQMX3WG8b7QOenSYfU2xEi/6sT/ADZhj8wVXe8Ux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1M7bIjRR0ixVZfFP2RLjMnbnZZ+D1WXfREPptDqFqYwUxRejDPlqp+OxW+ac7ehWwnehV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3Chpc6TW7AqwaOpyiP3lAb9WlRGZxBUVu55ohwxtKh9nZowxM2YI/MoQ3xKX9KfLbdZEe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vEOCJN5Oenn4PWLLvoiH02m9QRtFtF5TCHBXGf0gE6W1sqa0J0lVjezd9lfEBO5t69ky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o5X6tMUOHzMUfiZ0En3WEqJEPvOnZgdS7P1GmR94SUOH5mxXf4Y+6kMKS9yLnY69B6hZP0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I2skkckJvd6q8T5qG1jRqs/joWB9V73qtJy0itP7LT+y0/stMIzMyczLPcFDiHDamuBu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9panOhivD4WYHNdm86bsUXPJLjvp/IMSmtaJAUzV2gMNemoPWLJ+iIfTab1BHMAp0Vx4Ba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9SnnuNAmZyuFAIMiMCms7TkuwrbCjG7MJPxLRtsQ/NdnHA2msbtQhswsGDDPUfgEHrFko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6gjZ9mJhXyCynhCEwuJ23rQCuA1Pifj3IfAawwNk9niHKZe3ku8ZoRL/ADpHBpUAfksh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ibFSGfau+2oT1GD1iyUef0PD6bTeoI2JDR2lBraKkO9/8LjtPwW74cen4CQVI2Ozy+ZVv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NzLPfPx92xvinRCLnmbjn5IajC6hZKPP6Hh9NodQRsSbcKKsH9yuvO06rPafj8R/l8CrC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te+mMeC/QLF+g3FXYU13+Q3oxImJ1CefAphdQslO5/Q8PptDqCNi+i5X6oB9ANDdmqVj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+2I5Q4Q9wTNMZ3EKLwkKQ1uJQaPOkueZNCrHR2DUJIZ+QwaKYXULJTuf0PD6bQ6gjSOan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1Mu+P+acz5r9UjN/KhPTbc7PVhiKJJtbRhsvT4jsXGdJPzOUc/nprxPEP2sVGeG376jWz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tO5/Q8LptDqH8o0t5jN40X5sD4+Qob9VNbRnVdyQ3Z4jZsUEHCsmQx/qH7WIQOOKed7j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3LDf7x1GQQGfb1Lyph9QslO5/Q8LptDqH8o0jnq4H0D3U8guTeF2qP3PykYLtOHhyz12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VljvQcgNnRXf4LfvYJ984K/Ua27UB1IcqWdQslO5/Q8LptDqH8o0jnq7nZu74qUx3FPlh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kyK3ZimxGXtdfniBtvR9LFSZqnEKo3DadybDhiTRSS7AIu2bNSA1D9QQ5Us6hZKdz+h4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jSNXb9A3YqIDfqha7A3J7PlMl/TRDku0OeeuxFkMhiZTWN8zvpC7pmiNLUqxwGfaDtNH6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slO5/Q8PoshDmP5R1qX0FfpG86oXbhNF2+9XKTvGZjxz1YaLqQxgvKkNI4mm5VGeIftq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i10qDzCZSzqFkp3P6Hh9NkLzH8o2Bqt+wK/6BhTwnqsTe7JpERmI+6bFh4H7Z0tKIOIV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TYqsvin7IkmZOpVzgM/dpuwTfy30HmEylnMWSn8/oeH02vMfyjYHLVS7eVf8AH7lemPHu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zsX3wnaQQc0zBzoietmTb4pwCLnGZOpBoxKaBni52Cr7NiiHhQ7mFDpbzCFgp/P6Hh9N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tVDd2Zu+LX0yGKaNw1SG3c2gUiDF8M4HdnpU1je44BF8QzcdT713ln+7bojHjRF8qH+S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Qm2Cn8/oeDyNrzH8o0lN5arfpWbvjreF+qt6aBYHZ456DnZKRxXFVnGZ1MMGG1ADPVGaZ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EUHnSELBT+f0PB5G15j+UaSm8tWkbxTJStj4rlOv3Js8C0gDVX8JCgWe5in2owO/O5Om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byVI6Zxz0/e2BTdjSOIoiqGRisQtiAuF6Fl/P6Hg+drzH8o0lQ+kaw9jIrpA4L28GfFq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xwzYpx1nFY6hlRAvZsJ5q90huFHZ3D5parFdvdbDmmThgVJ10UYjO96zz1M9peODc8XO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RVDpbzCFl/P6Hg+drzH8o0lQ+kZg04Z1/CQpnCiOb5r2gbEC9q1zPuvZRGu89QKwWCwW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jzWkTyCyIXqVdJvILLe42Yb9xBU9+pnkjmBEhmTgq4ucNIZ2tDF27UGsnKZlNHKmoLW7G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CzB6qIvJQ+dLeYQsv5/Q8HzteY/lGxD6Rm8VgFj9kMls6NiFuOfzW/ZxncivaMa/7L2j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4g/Bb3BXxGeq058lkQz5rJqtV8R2akoD97dTdyzXeQ/Mb0IkMzBzuEjvCyXBaE+SvBGbk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U2is6WxObF97BCWc7thu2myVD6hRG5KHzpZ1C0/n9DweZten8o0lQ+kaw7ic3kuc3kVk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Sy4LTyKy4T2rTI5hXR2LJew+au1TKe0eavitVxLuQV0I+qyYI9VcGBacuQV8Vyve71WJz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iu4IjNX3wjpBAtMwcCjwOeymgqcIyWU27MtKDgZl2ldtTajcqG2RluR4LuXGRGE83Vbpn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3JQudLOoWn8/oeDzNr0RpKZyGsHUrlc93qroz14n2WLD5K+GxeC31V8L7rwfur4P3V0E+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H7rwR6rwW+quhsWjD9Fi30XiSXjOWU9x89ZaojflfqcXyzlSJ4R+ymNuo3CqeCnpN3i1V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U/duQikGo7ZuKDmIxRoxG1XrJ2KqTTK1P3jgiTibcPqFEbkofOkc0LL+f0PB5m0U7nYby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V8EC7QzkdTieWdECMfZnRO7U5jJfvCqy817R/otCfNXQmrJAFBY8XFRYbr4gNZqk0zadh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ig/ZNSnROyXOwCrHyzDTuKmo3JQudMPqFp/P6EmUJ4m+iDzNoo0lM5DVwn9R1t3P4IFEG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7PdzEPtWYcRqUjRJ1qeDxgU10zWOlzRhxMpqhlzK8Ezm2am04FY2qjdEZps8W5KjdKhc6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0IG76YXO0UaSofSNXCi9R1t3MfBAm8WkanCHM55sSGcpqrNuf7zd2ozpyblJ1kmE6rM4J7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gyNgfsmTcahN6Pd7LPdsOUcc2+CduUFG6VC50t5i0/n9Dw+q0UaSXFQj+UauFF6jrZ5/B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UDU2t3Nz9eGZOCre8NIbtQrDDbmora83SuB2p74uiLr0BObXISKMjgpAidH5jgpuxObh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lnULT+f0PD6rRRol7yJdioHQNYeeJ1t3P4L2fq1OJqAiC8e8N4TXwzNjsDqAHuGxJTbZq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3Qy5SKmFkOyt6mW5UkXRMc652+GoXOmF1C07n9Ds6rTkVIaSvohdI1g89bicvgvZ+rU4p4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f9jqBCqv0hS426zDKarRiHEmXJRIbMqEVpTCknHa3O/oIUPnS07iLTuf0O3qslGeKMtK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pV3wTs/Vqbj+Y6l/TxT7RoyTvGoCJDxGzfZkpGyapkVlC9TWVgi1k78c4VHG6ah86Qhys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hvVaqbSonOxC6dXPJDW2/Bez9WpE7kdSDmmThgVW98XOGod9B8wmtcJTzRr4LRuQ3DOld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p4WXc/ocdQs8dgUyonOxCP5dXdyQ1tvNH4GV2fq1J/JDU2xRhg4bwmvYZtcJjUK7cFJ+G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Lf1ah2voTOdJULpsv5/F5HUP1CxWKLnYoKJYh6u/lrp+Bldn56nEZuOqHskQ8WahIqbLl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0TdgiTic/xXafnkmc6SoR/LZfz+Jz1SewOprOUzQE+xLc7V4nSfoApzvkZqYie68ao18L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Wki8HUuFpkIczqL2nCI2SbzpKg9Nl3P6HdzFFZ2CmaQnWH89Xi9Out5fBO0O5DU6nmFI6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sGo3e+5T7VGL+Dbl7CC1vGWqcLEzgnv36lDfv/mkqEPy2Xc/ht8E+qvhOV8DJ5q8uZzC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7ldFYfNaTfVbNSPMIudgpnDYLM3Q3FeG/wBFe13opTI8lJpb5r3fVf8AezgsM/G6foA8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x4X6hnZow+ztnLF2wKfaIronAXBSgQmN8rMtTybleKO7bpOx5amW+diH0iy7n8VuVz3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V0Z/qvGd5haYP6V/p+i0YavhQz5rwW/uV8D/AJllQXDkVi8fpXiEc2q6Mz1WS9p5Gl/k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ZvmryVpf8q0mebVjBV3d+T1cT5RFdEjj9Su7TG8wru1erF40I82psKL3WXdNqbyzr27xmz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T1MUGJDGQftnDLcocL3sXHedUmwyKqxrjvV1t/eaU9TBQpZ00ih3P6FyIrx5rxf8AlRhv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Lhnbnu9VdFf6rxCUCf/UTeWemPDfePj7GfM4IDdqYokUXwdHdm2zwBmgRgdWyDduVV2S7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mmOG0UgHSbZdz+h/OmQ1Fg294hyWNm9XWyx+CLHY/Hi/YwT1QGngjEgjm3NwH7QKp8s1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NpL5mvMarDpY7ZgbLuf02w7e8TcnYtqueVc4LYVoFXtOZbEGy7492h3IaobPeQdLaFfmC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Zudm8LIMlJ4880xvuh151V7PlNIQ3tusO5/Q7rE9lN7aMVpLSCxGYDWCcnzKbbIEpr2ki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xPeV1hzd/wAeiHe/VTTfRWbc8fdFrrjmGN+cFmbnRdMLeFdYmzDcrqJnC04HEkS1V26r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d1iqpU4BYKT23b1Pvh6LJrOPBTkWt5rErErGjasUS8vnvBkpBjXea8L0ctB/7l/qhXRH+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N9FjDKwZ6qQa39y0PuvDcr2P9FgfSl48/jsRu52s3UZQkd6yhk77VyY/5SHKYwN9jb5L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ycqkS6J/NiYuKymkhaJlYLjsVzWr2hmrgtAq9uauCnUKvFm5GWltWC0VlBVm+6ZhNePe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WsdgURuNMhn8FfhReFe3Cm5yxVyqw5RInO4IRY17z9ltWk71XiP9V4rlp/Zf6f7Ux8gJ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oOqm1cpObNVoPopOuNkei7O/aBVPlTgFsVZmS8YEKdiZWAWAWAVZt64qrG/cptdNSCm9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kpi8K4KoMXqQQfGuWg0+S0WeilUZ6KvAvVV1uvFuClUaeYWgz0UqjR5IvhTIUjSGtF7iq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LAKbL06EcWUmxesLN6wowV3xkxmCYab+C4lXIlFXzCmHifNXEUYWJOcAbcpZj2ZNdxqhX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MA7j8dj9A1rjRyok8X71NuU2zHg7jXFBZCxUSC84tMuCiCMC4pxcJWpDBTCk7BXYKYwo9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ypbURtVxcUGP5UOr+QRc7FCI/BFxREPRU67vVAPvag4LvW4Wpu0VuAVWFgp1j6oNi4IHEF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umbgjFfiVlLJwWJWVQ14wdcUaDmZ0XUX0TGvaSuIWxYUYHVGxosz+XYqrGhrXOlcmS/1G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Y0YK58RvJyyYzv1BZRY5XwgeRWVCcFWcDW4qTYgWS9p86MLeKuc3zCuax3nJAvgNqbapv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UgJDMPHD47GH5NavQlRjR5rKEnbwsjKCvovOLS1c08sY6IxxuITo8cSecAu+7RCDnbOK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2ZKe+nuyjyRCbNC8KfkqxN6c52AQLWtChl2Mk08KBeFUadtgt4rzRs8Su7bYMNyIV+U5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gpHEUBVUUDQabrcrEvgmKxo0QtELQ+60HfuXvq4laS01pNWLfVbPVYWv6c5JAu4prNs7l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0Uhm9h8l4bVoumslzwru0HzXiQzzV8NjuSy4DvJXiI3yV0UeayXNPmjVkHbEXdpe2qNqPc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zJd1/Vd53l0pYKqPPNObu14RauQTKeuhP6DrMqLqQrpq+jLaCvZu9VP3mkOUGM03Vh6F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7l3giuJ4rssb3SEyqEKBQ3s7DN+3hYG4XUOkphaamTQBWIG5MlJ16hg7lVokDcpvsFxUu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cLt5Tdpp5IryR430A0xIfmijRKgIWT8ZwWiFcFN0X2nyjYqzY7u82F16c4vm4m/jqekV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QInMcZrS+yc97i5x25t/G/XQBiU3s7hMSvToZ8tdf0HV5WeFE8EMFfcsaYbtjhVQGLmt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+H7qENsFzd5IwTezxKrmgSliq0GHVnvWIC0653NQbDhhrZo8l2yJuuFhvOhyuVyyjQF3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TlBZQlYEwaqAwACIGiLLV5JyyfVfM6gIcqblNoBHJCYkRTWNDXbJyKKNgWp2J/T8N3CW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jDZknXX9B1uSvpx2q+jG6i7SGUFF7ObiTXai/sjwJ4tcv/E9pqt3Q/8AqpsZM/Mb1smp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6IGvNFdqI+amqcCm86DZrOFy3AIieTTlSKNXJKuyhwQbVPohv2ruoR9Cpmy1eScXnyUm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vRhxDtUips/hXg+iykGtkp0NdtwKOZkaLlgr/qAHcddiO3NojN2ymNcKd0HWZo0XrFX0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u7iC9Ve8hcyEIva3uiHdsWwLG6lvOiLDiXB5uVyyDcgJz5ptD7Ac7BbgiGnJtSAQuvRhw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A81o/deGVoFYAeavemm8lDkjdYahQ924XKbcZpl98hir3BaYR7uRTa1BUWF+oZu9YrFX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v3mVMVgwnrjz+TWrlhYxWKvE71uFBorPwo4WGnimlAqVY+tLYmySdyRNN+FFVhutAALi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L6ZoKtssVt1LlgmTV17Veip7EeSJXeBBxcK21aTfVabfVabfVDKHr8FadrcPoQhEbtch8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+XUJ1TLPSF6wpxprPo4U4U1CjvkiHCiQCa04qqKRPBXItZhRgsFfRIKZ0kWMxRJxshTl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BcSqgoAO1C5pPJVmDBX0SE1PaqgQVyrSsN5pqucQvEf6rxH+qG9VoTnDkV4sT1XjPUhF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RNeJ9liz0WLPRYQ/RYQ/RaMP0WhDWDFow1hD9FoQ1fCYvCb6rwm+q8ET5q+EPVXwfur4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xFeyIvf9F7y0iPJeKF47PVXRmeq8VnqvEZ+7VJKXw2INcg8qY/VrYUd3EDUJE3bs5xzF+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/wB1JtAIQvvV64c1MYo33ouoAKElIrb6rb6ratvqiW0VttEytvqtvqtvqrp+qkjPGSM0+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r1w5q5Y3qZUlhOSkcFcVNX/yrkTO9FxomVIoypbzTbF+CuIU9q/7q5YqZ13D6CB3jXIA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/F+uZSFN1MlMUYGnatqnTNhUnzK0SjUmE0xDfSHBBbVgVtW1bVKiqtqup2raiptUkTTNh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FN5pM1iE2qbllArArImEa26mYRAnNTNIKDb1WNjJKygVolZEwpvP1Aw621g94yTWj3RK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zX6/dip0Xq4rFY51vKxfQKJWTqRiP0W/covJdfsRyAm7hYvEwnN93YpUH6uOtwediDE/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icrrRouolqDbQtX2MbJzNyhww9s5X37VfEb6q57StIK4grTDZIjvayncfNV6CPq944a3C4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tyTG7gBrM7ZWI1HkbQnmsM9PNT2hCKcHf2KixfIWC04OEk5p2GWtQuoa0QjRdbxV6vsY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JWCNIpGdOYvU9ilR5LKFYMM5Inf8ARB+DvHHWj1WWRB74v1qCPzBHXrtUadhutYU+aFON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FaK0VgsKNtZMlicSnif0Sfg89+tfqNljvldrUL4HNHPtkp76DY3oUCgJyNgZsnMyIV6c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9YMOtP6rLuDhrRPyt1sZm4045yshbNF9Jv1ADM3K9AgyO9FlabijzWCwWCwWCwWFOH1K08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mMD8usSojv/TrbuBsX2MNRY6i+ySKCQhO3fausjOAOMgpNwWSdQws4algsPoZ489a5usxz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VrbxwpvW9Y2NtImsFMZsOlfMm1fSUFfRjYH9iHDdrLOdmM3e3WZb01o2CWt+VM8yRszj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Zvs3Z+SH182KOR1mFaiQ9x1iGwbTrjbeCu1BoO0ih3G9CyFcsKb8/P6+c3gjrEDptMifO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93XG88zKzdmmuPzUNtGwUb0P7GuG0HWITdzRahnc7V2M2YlSGA1xvO3ILlTyUs6w8FDP5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D6/Dtjhq4QHC1EA0hlDU8nA0hGKdKJ/GujnZnTjcrs9JBNHBEKSnZut3LDNj6/O9t6nq0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NjjqoUFu5uvS1biq7sBmb8wf7FuYdhpvV2pQuF+YjD809VhN2Yn4q0bSm0jlZupNs/2K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DTmGRxtyTqsRvvFt2vAWOFN9BpJzYPFNpaaZ2hTjTejmD/YGr8q4qY1SJ0ZiMPyz1Vj9xV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iE4W50jMDMSR/sCXH3natGduGYkcDcnQzszF2d7s6cMeuuttmk0X2RbebBbusyQsz/sY6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Vq22JfmZn5RLVWRBsV2HwOdIoObKPOxOk0igWsVdfmB/YHlq0JnytlmWP+Uy1ZvLXRYvV1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eK87Ex7qnTfmZ8KInAZgf2BeOOqw5bwjmXcSNVht3ka9yNm+gWDmzzR52CM8VFuyqLsP7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1Jn5crNQof6tVhT+Ya8J4IiidF9AonRcUZ5s87JaeYz1bip1VuTuP9hmu3HVYnRmhxbqoI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eaaJU3UXZ5qPOyN9o2MVNCVDW8KO7hicsTaH9gXs36rFib7hmmRR7lx1aB069LfqoR52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ShNrulsT67gwbhisnHinf2Hfz1SDmo3Tq0Pz+DutnNmgI0OQoNlnNZIkv1Ic0/kh9Af/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DAgYBBQEBAQEBAAAAAREQITFBUWEgcTCBkaGx8EBQYMHR8eFwgJCg/9oACAEBAAE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9f/5vX/5A/wD9x3/4uv8A4FX/AMCr/wCcV/4yv/gVf/N6/wD2qX/1u/8A5dX/AOhUfuF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+Bdf/AGh/mr/9DX/4Fr/8+Lwu3/wGyP8A9zX+xI/+BNf/AC2P/wBYu/8A8CL/APQxf/oY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/ZD/wDgKemSSf8A2KUSifGkkkkkkkkkkmhwUjmKOo2buHTDguBcJUTRImL/ANdMCJE7B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IXcTTw5JuSuSSSeA/MbJJjLLxZDTHjMZH0w0qUS0fxsa/wCjieO2Y2XF6DfRGp6qGzNy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MbcRL/hAbdLsiHG+ce2y3dyFKEL9/R+xpJ6ZRNJJJJJLjyA17+gyhZo2BstCWwj2kv8A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egccq7iHK/Ka4+/5Z3vZhTW845d1DCheRZiftG8q++CN+5WZb3RrC7R4zsW3PpInz6w3ZB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7s4AtkQaIhbeKK0nTI8Bxf+fsbokkkmNRpuiOibFfZA94j/4GrPwGvKvNDRn1Bp0vsj6JH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vXkhIx6iJcOI6NG7ScXvOdQ3Gb9Dsg2Z8hIbM+qf7EbbLO7jV5l+ZxDhehDZFtiOtdD/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58+IhTMIGNZwGgUSfyhvx64b9Mt5eR6Bs/5jdkTbZfmHLLe7j1kcM43oQlhL9VYFwqV/5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SoxHS6sS/V857ELbQv0F/wDjjRwCqRpsH0QQLpj9YyntRjpX/nqU2eDalKwv2FlPajFS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9byHslWv/PvjUnpf5UfoWY9iqUL/AM9xdgyPBisEEEfqWYXtDHSv/PvYx+NBH6ofEPCi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K/OGG9CXHqNlpWBzE/ZXPuY9nd/nnwIRNTFC/wDIdf0PX+LAyaFucDa/4ThECfcF4muH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6ZGeURsQXkF0RxnLQVnJG5DNT+rRZpMTa6a18B/imnYhIVUoX/q4olt8Jl/eDBBSp/M7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KJMymScz0R77tp1DUP8AMtuxgpX/AKx7EMjM9hgk1zjQZfgMSZsNDW10sPdDwS78w1ou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hH1b9zg6yL21GvcN27ENlkIRgdX3rcaMizjAulCcjCJXNYlyQ+zo1/wD0l+Yf0YaV+68v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QRlqPnSQvCOtysZZ1Lp4S/PcTmnxIZNRIsPRnqnMsSl0fYfmXxpyu4sHC6mX5ljpX7Tf47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9x0+l18iD6hUlR0SDbYZ7Ritw4sokfdD3GotofDPZIaO5YRYeso0FgWe5fP5hMx0r90RC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/JnuVPYAcDepnme3/AJPbM+aLJ9/MeWfDPYIZZ/pEKcyKjJ+Y46V+5/MCu/aw9pXXx31y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2UyLX9NDSW7Kk9oz2X8mp9/MeT4Z7REKZudixi043Fgjezl5E3/KxDyYaUL9tPobW5Dck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f2v7bojw7dL6YUylHyMkNeCf8VdLpDUe+ymlNRwIoh7KTLotypAm7k+1L5wrf5/Lwdx/t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wPUa/wC84/kjmvyZzuGVj1oclvUFb/IT0LYB6DTyG/8A5GzIyia7C3zyhCRv9uxBFIIG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vdHbsS8rKwKVZdk2dYIIpFHbUKls1VMLZCTQmWQkL78Pd/l4dwwsd1K/bDitGQtiwvlrW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9nuxR/uI6k27+yIcsO9Ed4cNTzE75Aeovuzb9AmwFIu1vIy8fImT+0vaflPSixdb0Nfc8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Na9dkm2STLehIxkdkMSOH8pb/mY9wxjpX7RbSyx7Uy9YgfJT2O70CT1CJRV5F6iBter3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i2kI5CPIT2p3IVgcY7z8h7p5H+CcX9j7mOeV5haEyf2l7Z/hR4CcD5c5ZVpyjJZoauIW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2jaDKA5hwTehDMMgurh5Eez3gVraZoiOvrjQu/wCb8gxi/aM2lll38xa7nV1RkEiPcWsP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hL1P8Bn0JCOzwtJcjvT/AEPY5L+kRzhJdmNOUDs+hK1+JK3+opFg6eX7hjGPwux7QqFH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WNpXyY9KxZvI07FsE3dxMRbtP52XfThpX7OY36jELv4LPTQWqH+5nb7yHspewrTXRNCe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gy3xB8f1Irh7KLvScRdmALaq7s7Ae5EYftT2DF1PwX41+mf8AqEx2e+4xoxskllkcSbron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/Z5BZXCwup9B5dyINu5BJL9h3nqPsfMxxg3MnmT/1Li/kBjvuMaxfbcT95L+xYCnIbL84N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UHY/qaWbzMH7UyC8d+EvV4E8jhgMh2maQS2JiEvCEiZPongQURNdCYlvS48pbbbUlMwn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35J6afzMyYWFpX7K0uzimyT4FDrddQk+caEYDBD3HxfIuR3ltBEaCIPQlH9U4P5ij4/m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e9Ma9wMQrnZu2RpPkdzwjF+1P5BfkxRtHYJsE9pPlBpbRNkUtweXRqmQYZIl6pkeUAdJ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rMHF7JwMDllLQQxAWI/NJqqV+yJSJPD1PM8VO8UDyzAsm4Ru2hkwI2GBBuYSESrpy3QQI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kRg9OP4H/wAGPv4ynsXQUcGQXZo4QYv2mjGqOiKZ8B+DdeIWaGP5CCBcSTWHhYaVN3CV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QF4JFREQ9bisoVkhx2YvBr+Xn3mgxfseyS+uhGpx2I6tvzEiwvEddHYsboljgidydxEi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DVIjT/tNWpO/sgop82E339sj+vGfzNdLr4gxHE2oCdDMYC/aePd4r8Brpno1aYkSlkIW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lQ1K2EXKW+36H7w0GPnQv2J3EvLxzqlkLDoWEl/kLmkmeSpULPYOe7hqj3uh6SmneYt7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JWKD8jMaYJaQnYBr35G32xCl8GRFi2psaiHYWEIt+0sOtbbqfgP9O94aDJ3oX7UHVZHc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0CKdoOBowHvxY9T+DHjBwrnqN85UYiR20M02KeEKd3GS/v5f2I+4v+wmIgv5SDvjlghRZ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r/ZWH45/pnvh5Rm7/sa7x0X4aLWHcZxnKEvUdEdRNo0Pg+LkJ+4i47BJYPd1aU+cE/iF0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Y9zj4KMS6+sJN7k2PhJeWJEQfWS8D5kIX7T9w/wX1N9d/wBFy7h5QsKldGq/X3wZdkL8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yb2mTR4YNySPSTGxcCd74xH9RMdoec/gdEr31C0D+HIbvYgkni1JiEaXG37Vnvumax0O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VdfsLCFdy8l+JmL7DAZOS6hQ7MabTTMZTkRoQ3cg4EsF2DQl252nzWht9vTIwIvkJIx7j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GEwhpynkKIQ26L9p+5GZpBBHRFGMdWMdLnmef40cUSnA1FIZHK9TGUeaE08I42cmFLcJ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h1iTwOEzIS7Z/ujT/AmfUxfFXK6vlMjBdjAX6O/ykb/IvxcxJ8gkz2MWy+aaQuXoIEYn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awmyeZiGF5oSvdYI/hD+DY+CRMb6vkyXmRDHeMhaOeUTbi1Av2o9z4iWq6Ojo2llpd2J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oWTGZ0JqQQ0SyUyhD3YlHHETqICJSmqWCNMSGrUHC5SGNZcDS9HDuMQLhwsBxY08JYR8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l8TVv4nJaUgmoU0r1TE3EM9HEeQaxkih9VYiaFgzeSYzDcG9RhCcmJKSUFymWsRsGeyNM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bwgJXUtFyfMX62hKCWu+y2G3b3wVkUr2B+X4240peLYH+DFitYzRDjrd8w81lC/YE4bfI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OlkLLkXocviWY94btbymxznMaHPuKfnww9VsZAO2KvVRvYS1riDcEZQ+RP8ASO5b3HYh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axRJEKlOwkl8jQt7qZGZJPAiNygcdyLpJQuRM6xHpMmhlPMRwuFJfVj4km8JHyWAvcLR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JxLM0f2MaVtHsXHmatXdNhbE7sbO4mlqw2oJU9WURZjLpWLGJLyJk3ZH0GxZ215yJk0Ow6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3yIKGNxiUmrCbrzGuN20uxmporPqFqnzMW4ZZuZhCWJt5ITZtSsW44ycxfZj/AGUZ6ILn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0FAmLKZkXkmzj/ZvgnX2HlLEHegIJI5gDl8DD4hJ+QlnkjhMtW50+TFSIiWDD7LfVcbG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RUuUX4HOTlvMjdGIvYtzGJVD2JSxoUXk+i26YEsXn9hQdlLwXzt8vx8TPlGYyzsPhfU4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yEl/0RP8A0DTZYI7vU3riVojiRG0ZEommxftMurm/FwkkrE6Mv/g+iXaamCnuR0Vkew32L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TKzfCLrS9fgyXN4Ep7i4WkyEU4lhdxCSA5gsNQ4VAYzhr4hP+FxR4TUJmuRvucjGb1IO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QhpcMiNMEbWPvth2a8S+D6jemswDFBC6giTarEkpPzHmdc5JzPqHdqyVO6Q7XTOS0llu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9Jw+Y5ySdOEjPYR7VMzuNHYVSkkydrM4niBuTYHOYIJtLXeycI9g+S4nlPVhntDKULcdK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7wXOyjYKZlKleKDl3GTPLd9JMxb2thIfoXIAdIduz2HSVOxCE3BlsYciHNt0fcYSlVu8w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a+Dq9z/JkNK/sAbhSxS1X8fki+mPAS+A57uJHeJdPRQL9Q1kk5EiyhftJdWPTCYVvgWIl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lEs0F8lwALtML7SQ4nWHz9xkjSc2C8iRARNpCfN022EIaskjfIxNLQ9+aGbYXlJ+1hhJ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vvMfvg93TUWX1OXnc2OKwnkHWX6SLvvWLl3axotWOV5FlsmKQkakgKDJpJYE/wCxtgJd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tHkvDdUUpRGT1J2y2LI91V2CggqVhtxBPFTYznyM0t3lMuGStFc60xRp1jCHhriBrNcE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khIAIrIg2LCJXNO2ocCNqQUO0totmm5e7G1papJ7eiC6o3MNanwSKzI8WUh56rl8/wA0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bxmwruX5L8ovT1Q7Dzy12Gv8AnIKCPu3RKE7zCMEldifHocxyCe4luyRYkIIJD/aK6Gkk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FibnBnFI3dm3BtuXcTK8RI2lzAShpXwJNJstTDSNYiG3Edx9ubeuGhpjirluNBFrNyKM6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1jJuhuO7GJaudDHejEp1mKWuCAseISKkQWI8BQkkkJWSFbovuX8S5DGQ6Jp4aehhm7Ja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lSZ3KNLKSU7oppHRa0dMHtXyKur9cdlcy9PynF6lp1rS5mKZ2QsC2iHsyNjJNRyqBN0g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j9qtBAi7EiK+dYbvDIb0qZ5kbrnCSb79F0oeibjsRirKkIJPnKGmoaezGTDCNkge1Qua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jCgUNFhCJRTuNKlylwwTU8JuJExNvbBddMSxz6hoLyJEuA0OJyiw5zFjtnzGmk5Vyolo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twExEIUpZuEI787GXsi0ImQ9NzaYo2eppYGvImi0S6EqTUHrgxRPiv1u4hNWv6yJK/WNN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veL56NQv1qW8WRyu/wAtluNHyj/kiXVjuiTq9arQaKhLsQ26AghBBBBH7TpdExRGIXRN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qFkgt2DmDFp+sprjwgbjYfE0aHujb27XcIvKyyFWlTRyQx6shs04tAyxEbaj0kUOWb0kY0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KU+UQStOb2J19dmMyXNQx2CSiyLeHcudu2iyFaTVo2E08G1rXU+62F1XNw2vOopJ9mOCV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87DnzMm8j7HY32C+1ieyrJPAXRLpIesqiwyEWWli9TFQ0TYi6QVYmpIuGy1bL9yA2UJf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RckiUYMk8gluFzFeSlBdWu7AoRZRyG6+vEaKmj0Csq940ZWJ3sJypU7QrEwe+UO2sF4X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J9aUQOvossLRLpwejwOJprdNYIF9VfIjYGIhC/VsEz/I8358dKBoggggggS/bKKqM4LX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W3sjAw9pWXsM7ZI9nYO0xT7vJMpVCPML49n8symu85LmH6mbJVExboYiASGzUJNfbK31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LQXZkccbUpQbC5kSKEPkctlyCxYAN7InMUzLgcMR+Mcf4C6FIhVWVojNSSlxFth3y9A/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pDa0Rp24LKgSktBZRtxTLtFhN7gRaScjnQmxOWcsm1GXuXPVcEDYjtNasNzOjjElYl6E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TzoNB3ZJiCULZC7L0plrpuMLRCsNvVujvmmjvYPD9/8AyZSYKlUX6rJ7Fuzkzt+gx+5+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3+0nDhk5CCGVhAUQkktEDcimUSSQ6YSSzPY14fCGX9dEdK0SEcwpWsXJ2GxtuSxvxPis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pVF+qPb/ANfpcft5n0x4UDQ0NEfp799GSNNRC/U3mywK1v0B/viWNDQ1+oP318mE00r9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EKgPw3SKtDpHjST0ST0TR/hpU9i+RV6/U89v0N/vqmOjIGiPx3+Cq8hNfJF5opX6lH6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XXFEEEEdbGOjo/xGvHgjpkaH7NfJp7mZgKi/88v+m1EqIdF4jQxjo/zY60QMh9BizVPk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7sn9pYxISogggjxGMdGnsQ9iOKQQyGQyGQQQyGQyHUgggcbk7l6n+8f6Z/pH+6MZ7b0Po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D/CFPAfY0S/wOJ6SIOgV3E2H7iT+on/kppyyHbRLdIuCXoQv/PcDd0LdEPYluOYcRIhb+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/0qO3wav6qU/+ool9KGsG976j2+84HqNoBrh2THHWh3PUQZQZApu0zCm/8onz7kT/APG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Y4/rJtPqxbvepC1aGzsnkVPefRHP9i/hF5G1RdKeY+bCVYX5U0NS53yEv9B/jCeEqb4qo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/hP8elmiV1bsWyfsL3AoiF4ksMjIuK6/8wvD6yldmaBn/gBvIuyP4KQ2hLn0TdcTZ9Yu3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+tiXo82Kmt/hdFDB/wAGJGDvWd5B/wCeNgeQzlzkfqQ39xb7OWmtJDT/AAcgS7GVg0ymW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L0JmQmzFRlT2i4CTYjsIEdkdiOzoENiGgkOASEEEKNVEEeLkY/+YTcXKUv1HvRItUzn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ej9j7ES39hfcUI3UwIENnRHk4iGxxHF1zR2FSQfR3YdnQnwI+CJQOhBFSCCGQyHSHRVY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8uiiGJD6eRphsQ2ogeCUKCCCB0QQQQQQRRBBBH5cdTuLHi4DUYh/+gQRWP0u+vjvMUYk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8R1X6trR/wDnjE2ZHiP9WdH++l+xoW3ivqlErdEN0Q3RyI5DkJT/AEo3f/01i6GKltkQ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QW2eo3/0G96pB/eML/Kjn9B9aHsempw10b1J0if649kcRdkZFZnb9jM1/LX6Y/16GNCG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j/cL/AKNPf6p/qj/6NRrg+g916HMHDQJ6VeE4g/1qJ/gH3qgOCH/kRzaN/vj/AO2SC/1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5AhsiGyGuxBgaLUa8s1IckNF1tJCXI+84cg1kTmTT1RcE1NXw/2MzUXXH7KvsXIIezIe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GQeh5r1IL+w/zQ10nIM+tQ4S+pj6WOb6j/eEdQucFCX+ef549Fx/uqhOJcGhn+0PSQcH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wx9yPrSHu/Sg/wCyN2fUoRsyJy8s/OpC2IWxDYghVj8VzoyF3pPVIw2J5qC7CT6sad81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ilwQvFYlnYG0Q+UMMFHu1kJuaebjusZoWBb3P2MxZFmj/OgjqikEEMh7EtiB2u2kuRc7e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/wDoFi/WuYo9A1f1VKPnD/FP8M+8j/YR/rkCd2vE/wBU/wBln3nTv8Y4i56FeH6DleiGw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/sj/SH+6H/wB4S/8Aoeb9awQ2IWxC2RBFYIIIIIIIIIII/XmMfceMBkmPTDdyLdiMc5HV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Mb+CQ7y2kl0YF/e/Y2FDXVDIIexLYlsQx2y/URZR5Brz6erDf61N/wAJn2Mcn1DLd4Ho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qKjuoDKf6Jt+8f4Zx0s5aZGz/gPE52hKSSgJc9H4HNwjb3epE5uQ0SIENiFwQQR4cEeD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oh1A8h5a0vYjZSkLoyCPCRr+rSSSTSSWSxvkZiXuEIISpvcbjlOEsxsP8J5HqK8kmxXs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k7/sZiWJmRKvPyJKZIp3lxsegOH6ST/gNn9KJRbs0TW/LzLlovu/UghsvQhbIhcEUkXT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SSSekIdY8OCO53o76nn9CW3oJ/4Cf+KnipduSTa/UW39Rf8AcOH1nD6z7nSc9GcD0PrR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Ed/Ud47xwHAcRxCGyIbUR+gSvx4I6I8KSSSSfCad5EDQoVNplPVCYaTNIFZyRH2gyUmI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C2GBk7/se0oYJqlFc6VTjujkRwCGkVIdGRkxTsyNjI2HCcB2jtEt0S3Jbk9zvO9nezuZ3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kOaHAcBwHAcCOIcA4BwCOz0IbI7UdqFxO0XAQRRVUn2OwXE7CBKf2DRn0A059GNWfQj/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9m9Gbb+s25eY/1FJQ0F9CRP/qj/AAI/8CvK/wCoOL3n3pjsqwj8VJqpufRS2ZD3HIOQ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HCdg5kS3R3ned53shyQ5IkSOxDYhsQiF+hJjW9eKshLiZjndPqeVTT3PaDw/6SLlQifZ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pQ0NDJchkvwBeJ8yQbhewQxp6xdmk1C91JRYW2k0dA7ILWwZA3PvAk2FuBARFtiHQR0og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wnsyexIjsW39RP8A0Ef9x/tHFPoTO56qJw0Cf4B9cE/+qP8AC9Ctx/rM+iz6mE/+2JbAI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yn+B/Q+wv6qGnP1pvesN2Ycn7cnD9XU5JP9c/yo1/1iGwcV7HE/Q4hw+k/wAGkco+xnE9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6TmqiJ7fQtoJfwOJ6E9V8kR3+hyPQ3qGcp5Tz+o+5nD6jnepyvU4/RVZ/gELZFtvAfQ/1S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Vt3dGHCQkLhCVhYzCZEjRnLc6fSbiSeBSdFaC3Y8v9jloMdZXWtBMPIXFEfDeSXHIhJI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vVuOf/SfQ53PVi2zJNZlKH955RPt6Dg9B2Byr0R98UDfd6kt3qfaSJ1b1Jv8ApYnf3j/W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W99Ufeh9CHBqILgD62Ki9/k0TsUTkjmjleh/iCHSwi3rXGPZOI4jgHAIWyIWyIouhJLJZ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dEjnT+36A+l/pyZHnRCV3cakyZYQdJoD149SxG3yH2OafabnoVGdqLMeX3H+xo0o6EEBCB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xga0PoToQJCXNYvYWg2plDgIa3dxK3+cc2ZNpZfcxKwD/ADhteiI/4ieF6US3J7kqJG6ST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suKbnfoIamKF51dPsef0B9Lo/wBLURfUfiljNuEhLWxwtyVebgRpCPtNz6nNPoNxJO8R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9jnpR1H7FCHgku8y4JXRaIGiCCCLHEupFn4An+nwbSp2JVvC22E6OUKHApbrzEDZPzXJgo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D6mP8l/gtpKXZIZI8lVojQmnozZ9AQkIkuD3B95ufQ56Ke6XvMW1LV3/YyQObFhUY6GCw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xS8NDDQ0QNH3+Cxf2hV/riSkJTwtjk2Gd2g2y6cxa02EdYe3SsH1u/0B9T/SsXeDt3C6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80+m3Fmgwd8xM3+yGYKMYsoiYG4E9gbj/KZypQhZO32P6QP+KGSnwm7MS5HZyJx60WE3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Ld9Kx5dX+uPikblomuZEky39w2IycL5HU3Yi7EoXR9Ru+t/kvqf6VOj/AK9Koqb6Tc+x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oZP0+fyL08jBV0pBUxXaF/xxf8skmQFqtSm4kY9GKGPSJ4ehLORnIyW7JDbHV/sX2X5fo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HuaUWaqiPfH2m59jmn1G5kNEXCwZTfv8Ap8kk/i4vP4MA6MQg+zVYDF+7kEdb/ZP1OXW+t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r3/VkRjqVFSfSbn0Oae3GTo8iwZTV9/0+nJImTVfg5Scvgwq6ELuKu92i1fB79b/ZWovr5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/AECBKOldCPcH1m9Uu7QeaZCwZTV9/wBPXaEExP8ADyfZirmp9dtX2wt6yOj/AGRqL3fz8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SPBQj3h9xvVHajzAeXTIWDOavv8Ap0qHfCZTFOyP4i0s5FITE6L8HLyNX3o+h+v5qsruL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jP9P+V131v8NfpL8SVPdH1m9UeHfaTJiM6ZTfv+nJ5uWYeBosikS4ZMsjCYvwizvuh0/Z7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C6P9fgfjIf6c/wAV+LYHuj7TeqfYbmamZoZx5ff9ObVqAYCbciFhm6iIiTE34ZhPdPnpM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w+V4T63+wV14/2L84/BRie6PpN6p9ZuZO/QM48vv+nTcmGSCTUts0LiLaTZOhhfgYT3356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7t8qr6n0MVX4r/U9RY+2zwn+wH4ye4PtN6p95uZhDVhDOavv+nNj3OneI+xmEs0E/wMZ9R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/B1IdHR0f6cnPRHW/E9j8uk/y2Lwn+e6fKPwke4PtN6p91uZhU0Mpv3/T71WCbRAXa0Jh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w9z6zfqPsNTwZO7+Ot+C6R+h3Q0LYi7nd4O+SEw2O2bDR3DcRWH4eH6AHgXgPrf5Tp84/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Ekb62pkFTQzm/fwEiCKIIIIIIIIIJEEEEEclt0W3Rbf8FrjsjJLcWDKjSZjDfgMJb4MGN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D/S2SCCTVkeGvsIamh5fKfYSxZNqyhzuLB6D2cCAy4F4WJVr02IiQPXQiqc3JFMNk4162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Zwki3Y1aiR/ge4/j4b/Fw8B/iuBNxskkkkkkkdHX5h+ChMxn0m46vMTsGQaPkzCpoe2N+/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h8vQRsehH+BH+B9IO76HdIe+gS/9CP8Ao7nqcfvTcI4BGwRsRC2IWw0JG5j+A4e0uBSt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i8bEe/8AUvdKmZ27eE/0iewjUZF8q+QZ6JIyS0WDu27SWGxoGnDV09hQ7VNGg+m7Fimu4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gQPVK4x+SGkhW8WrEYlekITzRYkk4CC3nuEYPw30Yd38fxpJRJJJNZpgJkkjdE0bVZJJ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svyXpDIokQONWiHPqkAGvJpBF8wm8nnHvXnGrCY7b/Iej7ZoPQD0POUbcKb1F9x/osX78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wabBTwillP0IxIJJv9Sz57jzXIT9F8mQVFii37+A+YfWkzNHtcxD3NNT3zjxKW0/uMyE9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j+A1xsGuSJm2Rol/wpYD37qPqfkXTLXwX+htSTuTsT15OQx5kHZNw5DndNisS2PhTsYs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UeRFsAyKzDSMsmsxwgbiibcWDsGNWuRys0tuNnsY/Hkugy5AyIoTh+BI0JrI3u/iN1db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+ZPg7R2D6QQK4ebpL8No9x8nqQYIGNV/o1f1hoyBq/vOGNev0Hv+kegvQP8A4B9lD/6a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eqHpeuyf+hj2UDbhBey9I2avQMC2Z9Unz68bM+sG28+uI5ZC2RDZCTZFrG9ZJJJRKHuk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ll1Z6CXIezIezJ7ESIZDIokILbQUxoD9C+eqNv38Bj3Dox1YQFrpHgqOLJFiwhq6JATl/B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4YZV0f4aXLHfiZDehrGaaBBRLfgjJHvXUvs90LFfsdut1fU/GdiBNHZUklkslkk0vSJIS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01MsgDDiNxHc/IhwRDRG+4n6iyDi2S3zYRF8kDsXWpGgxFux3iHqRYOLx3bpWM9QLgTl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FhPrCLlxpohuSt0PkYlYmISbbEPDsNvCwpYjANEpqTuIbjQlUQ2Z3iHNCJ5SfBLZUy4Jk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avld4sO+X82PsF2GqRrCEOTrFIrA1WFqyFueRbXBc1Ih7EPYh7EPYkSJC2TuLKXhtIhe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ABiIieCXj2iF/wACzRegzYhFEuQQQQQKiEb69Am+B89RLfv4DBjGMYlFftsfNz2me8SFY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XEC4cEjRP0Yob4Bkd6PeH5mUZNuUJ5Ys3L9DomH4LWZAxDixGpIL0ReKs9I4V2JYq33N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BLgnwdonwJ+CWqMNiWx2EtkS2RLYbkyZMkSJEslksc7ksUkSbLOr4mlYpBBLpCDzRP/QLW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rBAVSHkN5hI0JDhMUrSXmNjL80a3wO0txzAjb3GjunK90KSnI3kbgkmKIw2PBnEcoTVBq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Wre6NgkpqEMCE2Kx0yJ5B/5w/wDnovsFSZL3Je5L3Zp9Vg2zzOSklOgTJavIW6jUu7I2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LLkEEENiGxDkhrpTdyHK9vQ7hu/dj4DXAxtSctIt5tLLfcvc3fkNWCQbTVyZMfM7jvO8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2IbEEdL6IEhY7x7JWKNYyoawxIHXLplbojuJzWCSabuJsWs2xwJlrrVgzqsUWr7+AxY6q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kz3uXSAk6G04FdIaJWJ0Gm17CtqPzcQiMnLcPLSQ1ZoWm3XYTYYXK/R7UY6Jh+BviUIe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2sRqSiUIQvF18DHtV+72ol0RQn5G+xLYlRC3XqT/zh/8ABEeaA3+wNQvbejPrY5bzUjhL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91EMFd9xHR6MiWRJiYiqVJdhJf2kOCatxSf8AZH/3TeBP/WP/AEEdyEJtLMg/ftSsM23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b3t2E9IsxAiWs0+427hEU1chxtZ3GmG2q2JK6mgmss0JYm1DoHkygdmPaB2CA2EwxWCS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4G5JSae8E9UHR4Zix0R0QQiCCCKQQR4EEU9yxmcWo28IWGV0deCdJLYcYJFaiwfyOaIP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2mnkaIGhoRA6peA6pECoHs3QyclGR6yDcmnCzFhYGPyVvDZMF6zSYm69Lai7stCyZawPA7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rYLgVlp5m1RKa7jNPqmQp9JDOqxQb+AxYx0bBlssqGUFp3e427yLNPQUc26prandH/Iv6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AqrOcQ3okPT00vSVUWipVo/ulxrwvoxY/ARmS4EylmHjBQnRC1tWkEFQvGWSzur4FV0/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AhBuEbQfsQTdXoJ/+BNk0uRPVd5j/AFw519SiGxewNNkQ2IXi6ob1xUsWjLKDhKW4JWcC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JNRbXYe42WLs6pLAHPN9x26LskrBBbsLkhq7ga8nbRMUrIcP+CwNZGr59htMaPVCPOz1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KwKiYgwGFkTNaHujQxhhK6o/kIHOBe5ejYkY0kLisT31GL3/AFC7obo+ptKJ1x1Okaic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fRFGe/GsIlyN27ZESIXEFIubl7yEteUGUinNzvBIwSDRA0QJQOseHAkQQe4PaqqieKM1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Rh3JECwQXduwyIEhChNJ3Ui7wNKFxXZlFgaVg0YD2yGI80OLqbv5LbqXdc9i+DKqxQb+A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HnS8LinvuyE7rYvONcChEsyybD/+eG7q4YjCltnLdy0s6C7Yx8niTZQnCqnDsQiYvR6i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fJUdMWPwEanlhOjplEEhCF4yE9v46HQX2cdH2ODIjzYo7hJdEQHCMgwXYl5gTBSlcDSj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S0bgUWabhLy2zcmIxGg9KTh5ilirG8nDgQJCzTuSLRJyrQON4NQHbzsuqYG9QKmPyiBe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zdyTB8puyMNpL8ETsguXLRD73XlB57u47a4FdyLpZG+EyYukhDRuKyzK3RNoLa45WUbp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VybkJxJGEqpCxTUWBXUFgblRh0a9H1TDh0pKJ9d02hhLOw0R4LaSbdkhL6rHCJ/ISltqZ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ymSyXGf6EHb30hlIwhl/6Dggg06F1YLeQVY0QQNeLBAkR0Yu57BRDoZcmSgagSjdakJaV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2yTFAiWUC66DMhS5hDmEXmCPIuSG9oErv4MbmLue6kXgE+abvdSMbWhzR0MD2Bq+/gFqMS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Yi+19BUs5HfshC1iKGJaIv2mTNp42Ex3hTvP9CaGEYbDIMbK7O61Elv4ZSA1a81CupL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8KVaIJCQkIXjI9p8Oh0vocdDfdsLJf3RNhhI7sUkQiJfYSTN+SHOZyI6YnDhhXmyCg21x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YIODZSQtkKNEhSVzakik80JC84IwOgKvRI9CIU265Lgf1BVzavuWqZXNV4w0Li0KE67kx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PIljUJtkW7jG5LxaB3JwJe48+djiuIE5LfyJfBYGsSg/gckaiuzUk6VIRqITvRuQpLkP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39waMtfJRJUOplTNTqzON6aro+hpkxaNuEOJQkT2kZwfKR7qbVgTpdk9S8kluRZYHORWh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RJZnJmr2uXuR1rzQIJdLE4SHyTXHKBO0JNvYUmbgT03AfpXGQkYkkScHOk3Q/QiMzoXg3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xKXJBFxyRcRtlI1OZFrWvoMbiEJwui5q3pW0LwTBFcPc+ZCEMZkCXIb2LdeByusnRzR3p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S8s9gqRcvQgmckp8md6msxKFgLdXF07BubEGDY93EdMat6JW4enauDoNX368xLNEjaRT8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rKjx2A0BIawZKOdCUzdmQ2x2Y464pNzehZV4u+tozDvEiVNBkcaT3Iq8e0jrS/ATQj20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GYj3b+BV9y/iuMEXFvcgEjMTyoqtiRKHnJMQIsz0gSFWw9UFi5JmsZJLRY3mZQpzy5SJH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9N24SbeyEFvdokQoS1WFp1oNC3bDLwj0aDUZNsGXIls+xnvEicT5oGQ2yfkTd2vIFabT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Ek50a9yIXV/khJRpRIulZ6mEPDGoZoxDz04Eamgh5HaaGqrNSGPJWhRR0SwXcNuWCm26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RjAsOH5EwnXBiycKsTVuMiS6OFlmw/uPDuDKxjgwysE7+hElo4AWrzmCy92g5EJUHORW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mAgsDo6baTusi2eRFFwEWQgSsZMFdaIbtE4XYW7SgpQ33GT3LVqUXQxyfouWZO5u3QZIPa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yNh1N6iZsWCkZEYjJSToi3O4xNs7lcg0qOG7AkUZPZsTdfsIusyp8x0Y1PA9m0BcylnzH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cs7ioqGLjTOKwYxZuOhWGNin2FxcLcklYcMBt3PJeL7MZcI7iQ22rsSc2NtkchDNjOCn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z/6XHc92kadirjQb9/CFk9IPYj20vYmjjTGyWWFxok21RqpVexP/AKNQFRmiLfk/2otE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Ihc7URaOq/CGh3EydaX4DD6MggS/G0zNHvnx0e9/DNWXr+kGgQtc2S01/DQwkeUtB7If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76CAiWxNMOmTAkEuWW9iEq5FVdCIm4BSLqMKFfBY2RHdLJedRyyfcaE2dUSKahiSG4c+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OxfDI5GRcuRcPgLIrDwIYiB5NK6CyLIp3YYnde4rMmaOI6hsTrRishA3rXDFJck49PmU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7DDIIIsZLzV4O7luXuzIYV2QUuEhhzxsjbc4YjRXzBKvyWaJ7rbFkuDP/AJDZRQ553CXr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8JeTwiZCWWGgA95uyyBqOSGb35THC4aEKj4HyIMbmxO40Pgb1m5eyOhkolJxuQQQSJtD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mz3bBJLGixw1DogQ+UzXcVG5oxUuHW+ovcht5Gkye0UUFZs3DKpz6WBzpLZiCCXc0lsI5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IcCCN3uKFw2Rfo3vThPfxZuF/JdhoRNzPYXtviuLoN/AaqLJ9bggk1bXtW3svihSmJza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rVHnjGm/kLft2EJWEFPrh7HmAMnUl+FBBBBH4fwelmj6PHR738Mi7F9QYiwNy6KjUQv+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nELsa205lwNNZTXcgqMhPcSJqB7jfFMtvwlQe66HcAQ1BzYUtqoZtglh8p1Fy5RQtQ7LM3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GhRQYGjDRPQWqHoNbXBNkTECylCw0bCyxdLKiJmiETcTraW5uWMIQlzdiHGJstlsdyO5G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d47T6wxkolitYZ4xcyKPHf4Ll3N71Vnb2FTVi8wtQlmklZ60eQ3L0FKVpwE0lsJkp0hC5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sxsItUhSED3jQtMIeXR7T+xORLsgo2f7jPavkgi9GpjGzF+J7nkT7IxZJL9eEmEuhbV5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qRMP7d0DmV0hKa1I24+6aWVT5GEFoRSgsszrI5OZitoXGx9hg4E11eQbajT5LWUT7K4y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JE+hpR32Q3HxRJPWUIBpcgxiIFyUSjcyCBBYmMl3Nh1fGIE5DojdsTJVRwmjDTXGLkwKV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rFJtp3ZIzdg4ngi157MS1zT5QliW2yMMvMwt4PttxiPTlkeDLgkB7J8dOb9/AYusj/wS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7J8UNisSt/XliUOomAQ7sEHH8AkIlSwLs+wozndDHQlj9Jx9nQzNH0uOj6/A1cansMwGoi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Pp73KRwwRHPAdGS1cx5tqQzksAmxgT6vJ1LFgiIncfgeQuURSatObhCT5a6ewuzezHEu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p4KPfHvR6ybmDBuyHjAxwJwYKl/8ABnZQNc2/kH/GyUpwNi4skIM40Zh0igvBcvdyV+DI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wxgMyqa0l0LBhXUdLMDsUFlXsILQxBPKgjLmsms7bc0k/B9xsyBKwIycak0dodxEDQ50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DLu36oj3dWWQsTNLm/w+Rs1YzQniN0KH1i5gmcp6sOUn3GNXDiaXVA5fs3fk4VlR7Donn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5GZpt4QFRoTJ+wdPZvmjo4PX2uR3Tg9C0WFJZMN4qXHmQ3FrndjDfIxjn44Qyli9zIdXm9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WUy9Wo9ApvcQhnpgytgLzEqgiCxfyDMcro21D3G7i6WWBsLNWpZfcaMWdowWatyTUIRJ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u1a1lybzWYSsJcItTTwMhljeZBA0JBaRYVGNmAT0PEH3EprONhrBpcR5dkLKcD21j2NF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DEio8puL2Bmt4OUe/itxqHYtdg2BqbVpDy7f4Oj7Q/vryMWOl2Hd37ovhqXPlodyp7Z8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ZLb8VaFik/8Ag7Ej4QbDLXyuyjBYrgTCHJBn5WvQSx+k+39DNB9vg1dbTasRZNUJEEPJ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oBZhGgmVEQnArK2IbWomrSmn8hKpEhtZhGLYhChL/RE4ZtJcbCw7OYPiP9IGac7XnPB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KpMNzReCj31KRhT2wgzw7Z7QKgouZl+iTaTvkgxYCdENqrBCynA9/Y3EoYRhLBd3Cne8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02XKjBDjbcvhPKIpiC/gdGGb1gRp0MxKkjHCGnkQEu4ESKafv0xFfQGgyv4KFv6MxDzQ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hkDhIf5S46ns3G+Y32CeVokIT9h6dhKWqzWzidUOrTWmoz5PgkZacZy7iE0PyFaW3IxSt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ZWr4RbCWNEldwOGpZuf3LRA6DcJhym7LkWTRmG2ManZCQaHTBYY3L7kTo6sFqinONPhbi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S4oYJRCL3IXI8tHNz2E/knXLIG7I4IlFtzZpId9uJiQscIzQPKaBiDUhpYdm4L5IY2Ys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Cpuag2EVZkgWWJkK8wCeghsgasQyJGjYOUCwhuBueuzyDuslkSIXUqE08otaUNkJIhQ9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ncZuwoLATNQJQyj3f5Hnu0JkmhVNNdhAqzkL2vP8XR9kLwGodICxXnombkrovfbc1PY/h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6toi6xXljXuiWklCWWjFSRVjc5IkVLT549WQkpZCEc+u/RWH6T7H0Oj4I8uiPaaEH7zoh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W9LPAVaSRqBc9D1SQxCinzGuNx8hFzZ+2I6jSGcf9CVG0ik0uR5mYKRvG7HLkWJuHq+2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mJ4exl8PCxHuhdBWThfKBlZEET3bCHIJ0yENTe4iezQ7Lzc1XoaXJ6vIv07GRLixArmD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4iSerDIIatcVzWo1YY0MI1GIEggQxjTXQZUHKWhDCGo9sujgI2IYlkTV7IfnIRM92JWw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nIELWpXYyxzXy6YIMwknq3Go6FMPEiRWhtiRemTmzqJiNRW4cckKVXLL96Lnpv5G54HR2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93WS0mPv/MXGyHRs2MmoaSUXQTSz9gZSliYZZQlvdkKJNW3kPRBMTheQkHO7gWpjbsUp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27uNgrcEWZakPG180KGEPBEj4sIcloEEzRRe52Gt5GyUujdsbDnVEDUqBpCQ/YN2Lmxg7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7yUriXIkkuS+BXY0FcNKpBGyDWuDpLZtU1uwwLZbH221cT2QuvKk6TDsTkTyR6ocpps0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lui4xLwEsf0SYR3/AOyLuYm+3uMjst3+R3KmJFhPUcIaU12QxC1P4DlmFs2JOsjabdxKE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Jh+k/R56HQ8geXeiPZB5YsD3D5ohguHS5RxJN9XjY8hE0wnpIspUSizGxHTc5ibSNs3J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eSDrcRl9M4SHxhLmCLTVLJ8eXciUxqjFm0yxXN/rAxylCZHFrMJSIl7cK8UGlex6Hsp8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v2EYu2ptQZktjcaeSJlSalyItZdi1c7k65V0TbweIxnsZmSlUTui3LoXY2N42F1yQRRL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FiX1EPqXJWMUkPlsmNdzyGu3jbtUZTfCeaIeVw4BEoTZOhLyIFeUOZ2f7szfelkJhH8o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ayCjJPLbUTJuw8oXy19WzTDsWBq0lIpbCvYhWNFhtu2+NX93JzRGRIo4caPsbkCQzUmC9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+ljmY9CF0S3HZEska6wXa7muIHZGZAi0ewERiEz8w0iFtiI258jWHVPAlFxGp0EjTftDP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OxPgZS2QuQdjJOXcRI4WSaq9Q9Rx8stnJDUnQZaWI3JPf6WFuVDf9CEYTaJDR7mKfcjk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SQNSmQST1EuezRgeyQ80ZSPA9x+hg3KRjZL8JMRnimSVCVKG9CiW3eoZlDJO4M0O4dnT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yhki1MpMk4kvkRuCW5eioeVNBOvYaii4HZ6n0O3R9sL+fAfMMdLL833BK6MNGff0/wCB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0Jw5MwQkVNSBNV4vmzfjkgDiWJlhGVCX20KMhMKjHQMP0n7PPQzSYm910EYyQkfWvRDYz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ssvUK6uwLZs1qJj5gkpJZDBxOP8Ao6QYNlMpI2pu4lHcbV2kmBRRZSbnRJ9byLpAkmpn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0OXCNeh4ZcS8B1qHwSSXibRgyUbDgWzuZ22SAVY7msKiHA0KJnkSkRBpJe6JlJWwEhiq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LcWxBi6ZxEZzMdzIh5Fgyco1TzaFgdgxZoxDEpSZgsXJ32j+hzK6trImh023dkvWRvKX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QNkv5sbeRvuLY5+TIhJxSxGExDeSw8C6CKOkt29h3hlPQkW/MwWhasFsI7Mirnuosoqw9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J2VLf+B7Wk6OzRAp5tAqlDe6zEu2GBP9w52TwOwjDuI1C8xsnIk3OGB2oxbe47Kk5neRB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FgS3tN2dhWpz1WAyvWi8wNPEx2JDa5EuAoHsF85t7iMiZJygjybXLSJPNTdJkVDsIGYs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CxIvNrSlt2Imyy1YrmNOURohj5hrXQePYk2BOjGTzCcSoxZEGxz4UbkNhq1ogSNHAk6m7J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GbXI2G9a+BXrFsSfcIy+UZQg0sa9yxgeBkuiwSWWMo/8AUSjpsJJJJKw9hTlZMoc8j0iM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Fgcs+23EaXoR5jCbDKehwaL6ro+yN+/gpjrohXv8ADGw0aMcH8iROnnq8xL6Uj7CLD3EJ8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BDiIOxFkuCL0JkwiFotXq1WOiY/pPvnz0Oj6jc95X6jcnCEuLHd1dF1O2SiVlChDCq5h7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bl4F8NQOMlkmPmCEPDXu/wAPeAkc9CsG38J95yMkSy6TGBSTQLQX2FOq0uMLAeavcvmL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JS7LaQiZIMTEkmuLOZFiT5U7dwcmLtAdgx6oiF0JugRS7GKBpqGab5D1ZgJkXmhIMigS9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BbMtJ6C2Na5CxSC1EeRk3Vw3tJtYJnSxpLlCVh7ioxqor9LuR84ACJZw38nXk9Angv8AO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5c73603XvYRvCwQJbDEaFuGsJBLtY99KNUuphQsIgE+2pEt5DgKmZ3ZIVNhVhsmQU3aCe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lYMzWZLraLUYpGTbaGuR9997BQxIlZKZFC3avYgbWloEQ5UM43qIUhtIfcj7NDQJE5Ty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aZ6BUr6om2NlOZIWW8ECVJ6xgSSgejUbRAsk39S6c3JPcZwm07hiM6JXyKX34RUXSXcD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hblq+AbJ7EQSMmjQxRytNi9WNoNWNccLvG7Lc1lFJsj0YgS5td1sx847GV4ZA8GUx6BXY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9VuIriRhbIzWWD63bo+2NX4ugiyhg9gnfiDyMOHbY0SWLEpCFtqkjxQXneYovgJVjp7Z+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MwPqtz3Nfpdz3RkJHe+G8FwJpuU+YU7bMoZJ0OtDn7QTGjd4O9tWx5omVKWNKaTdDTUSZ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VsmdjCu5NRLuW/cU21bQeXskosrkyvRtEJXljqsmgXgTiw8JvYxHAxuyFlC6bUSvDA3R7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EyCjoxcmI5oySQskzyX0Q8iVqBk5ROpEBga9xos/IkRA2xbadM65GLQvOSKgxHwRdtK5uy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OyJJ2GxwYnKGcPKZJk2samWL9W7HW5IzH81Jn4KDUNSjceTI4sCmyRivaEsNwhE9G71d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9qavcyLCUae5KHcZdLoCctTMNORwai41qRFy6a6cj3DciVhJEDijDYSWYXApYSEQXJhE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I4IIIGqwRSBG0AftT5MWe2UlEw4o+l0kWHnpJCEthhKRDCffbjW1CesDZ4wfc7V1Hsj+/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yLV/UavyBwNkORPuOyXdx5RwcRIH0OjMXZ+lCev+ehmB8L5PcV+j3PcCz16+pJZhTReM8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cJD5uGlySMUIAhuZDr0xbbUBZgzdSNUkL5Egqm9iZfXBjcCXqIS2oLj5AnnKG7oko9TW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NUtSxT2+CF4cGxulIFPLV6QQ4GejLXouaCRMf/GiBsTNGgzt5GfFoiEA3G4LWhpp7Vij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eYcQ5h3eikjphynDJl/DSSMTZvQ7L6C5fZ5mBD7zvJ8GfOLmhEqhoQ00SEEIrFWQR0wQR0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1HtReh7kaInAtLKsSPQXzYlqX5jQr94xVNA2xCIlWYCvMw2PaD1EpJ5FkaloatTmHIFN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DmLGM2u0DVBbH121cT2R/b/MzMXYY/pOTx0GYGbuvk93X6vdGfuI+5xVGnQ+pdcW69Pc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S0M1h4rR3UnI3dK5FsisKafdjTjsmwNcCchyMjNRvAgY2oxsPQEmyGLM+gysShXCUEJa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PIhEsFicHxhbUaKAXaU52G3nPN7EskzSxD+QrLKeYf8ASG3Dc+BElYIUUtKzANBu88Ye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Xw3Oo5rvdXQxrJDEpzeBYGKkhU1yNSb8uj6fUvp3NDRazuIqJmkwglwvXdiV7yTeSbU5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4DewmxEOruz4pieykDmlzmLiM8fZkCiUWRN+Y87TTMSLemGXS73byOw21pOKg0dqcw0c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UQtRoc++2HXl7G/d+Gn4kk0muLsMfxpXn8P4OgzE+Ae+r9HujKI9+vjrjxn7z6/5Vti7O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MnobSy0KRdlBLE5TRfUWgdKCTsEGWXGznfkctN5Apsg9KfkJNhKglaEMIkNIxEkTqhroh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oSHHgRDus9RhsknbV2NCVMQkybiFpG49J8ohCEVGw0g/piLhxLhRN3yPclB8JBCiK7aj9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XkLCZ8ijCglak+cIUOyk7bDTCT0FuUckDn2ysXze0bEN6LkjbshtS0QUSUGR4LdhIXBM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cScXY0FwgghFI/CggQEl5Pb0H9HWO49Gy1P0WP+0BhGhA0kQoopTJo0XchJJ5bIlmA1V1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o0PHR0MBheRk2+o1n0VcTL2Hl9315Utf7RFRLCwG/1z/aPps/wGf7w+5x7r1U4/04/wDtz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pc5o3WYksIxdhj+k49AzHpK+13Rkpa9qknoQQJXIIIrBBBBBBBBBBFGvVZHTBHvq0bba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hIVFqPWm4hFqISHa5574GnLbMiBhZpNKRrB7NCJ8DJy2YEU8kIs5VEk0iIULd06igXaI3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PzLSLuKk1DaCzAULdo8NDSWwlYQ925tEMVsv4GeX6xSyeULiMy+TgCX+dRAGWtDCKzY4O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DAuex7101lLbAkjaOKxJWBJI42IKXcjDVuRaj+mNtExugaUnaHK3chS3oFdwrifsiO8a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yDgWFSMG9SUHI82ghG6K4kRFJGGJH0O2WdqRWK2UJz0ZM9kvkxLuzpiHSF9B1NnZUc0Ew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dyHTUUSIGuhraeRGk4XXXS5R5fd+CkOVf6MSoQbWSQno4wMIXaOGxE/ZAJ6IHSCoSLJOe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cMfVe4bH+8hQFaE3Tux3elrUzdwLYCmZVNCuGAsXYYv0n3nQdL2HQvt91UkWoMqVhkCQ6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A0hzcqsEEUjod+6yCCCCPBvJIh5uws66QXHsEvu2oWwtRPCF6HAKIb7JUZ0SPVd4DK5e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DtMiMqiBwHgYSkjUyCqsYcQWGSvCEQfIYRi5F1CIFsZGwi07XEP3lM7jKUb3qh0zoDZf2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XhOxC96DNeZ5f0akNDH62FJQ2kXZ6Cmy5NSmRIaT0LUcuhS4kNF42OgsOdGby9Y7DJ+No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JPXG4HZZG8hJ5eYlYVIbcJSzd+SEkllCFl1Q0ZHvBmURTNX/AAQD0vGyDaUTcSqi/fUX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AV8GaMgir4jcibWCdI6G8jdZIcJDwH2Evasn2MR70dLHliA8GCqL+OINzd4RT4w80Ixr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kwHvYpAyUCdz1G5s3aJPZ+jlHl9+vOl7R8sjmYY1zkZpubLegtD77gR7REslgJ3Np1SL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QIu4n1uEdi+fOXkLvdSI2uBOeiW2nb2JQfBkauO1yME9rzFdGE5GkLPcyEj+9SIxpQ6B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uh0vbdC+w3p6H3RgebHbbYSoyKMdle5hg7BQle5j7hm38gkcmuxBBBBHRkkWk5z7mXqy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nsQWGix1g3W0h6lp5WHcBIl5DJBsgluZ9idfyPPxoegPyEu1hUFwQCDSEZguAj9wIeRhL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RHFIZFxdCTobREzSjt3ZO9oj9iKVl40HsO9mJh8kiA2k72PIaKShRAiPUy3F9X8BJWfcO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v7kk6+R+4SEYRyNCdxpSYyZms3E0TM5G8fypENJRKd2DMnZUbx3E77Ttuty84U3aMgXe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rU/Tkj5tCWv5ItfAnzIQOBm6cE75izN0xIlSDgxCyQR0Pkdx3ncJQh9DV0xIU1gaSiy3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v10+1U98IMpyuGPRZ5hPPr5/1MYs81MIMieyO4QNWcZEr5xRKFTyFwJZT02m4lC4UTnQi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315UvbPll2XknzdGJMW39BIUkxP3HldiY33UamU+7ZE2It7GplqQRtxkTZvSwnbbS/gGJ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Qhu64y/Ei3VtkP0JynpYzft/gISS9J3GLcmrOby0IOAY2T5H7PGmZDCqSFpyYCx9n4Mv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bGauD7XJx2gghKdVNWsIo0QMyCicrruWQ+RVm+vVC+ap1gfYgXRHRZ2PATJ2UYrMzTuLl8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K+VZ0va1HimrFyvLLalNZE0tCC1GerE1MhjzuF675oGwaeyJZv7vIkuAkFtZoLEudhrv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jgHbXcxDzEpOypFSegTWidzD1Rt1N5aCR3xmpN0oH+nThJH+UhqWQReyuIsJuGgWPsT3b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132JsPwhBnJqzqNnqhnvRuwmdhYEv3EKgzGcqMcpGltvJdDdi98DoxLehdm/iiGZAtLwk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naRabainSuHkJV1xkRkAmehYp4mnHFJHZYahvcfATBM6MnmW3RK3Q3seoos02JXGNpZN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4LgV9DOMmNYEEmOgL3xJQLv9wo0HSI9DivA6dlYfAEuJyNOGJeENYTVmgxn2W4j2cJms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sY5ctKehlHl934DMe0fIklhGSeBLysLogStFI0eBaGxcXoym7ZTJnPJaQyfqCNNb5vkS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FoSLqGk6iSjYZbELsi+kiCTJNGSZLErk0pKgPjGL9J936HWz4VXL6ZoIx9hDZLUiY09y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x0Jw+BUOrU0Lm1rw9WXPIw9NgjpgillNmpBBFPcIsecl6exAkl6zBm0FDVygea9KyRaU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RTSw3qiIc0TgnoXbwPGL1Yu03mysMr3veE0NcEm+0VyLLB2Lu75N4NWIJtrtiOAjWPUQZ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fAGZMg0O4kJtxeUM9/dCZNE+5j2Q0LN9AyiAyGpeg9bmgugttoUK5CIb2tO/7CCC5gMW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yblmF9IDmquxu2BbQmiw8Lakrfaca0+QQrtiFAoZg8ixw1cbSSxP8xEtPJrVMvNKGtx8X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aBS29SRHrMLkjKzcJaTLpokVYS1zbgVK8XLsWxmmmBriiTuN6jch7FggT3kkbg8kcyKt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4IJuLuYS3EyrZLqMC6XQcZFYvOLpiTNacrcdbhHuNiWXRLdE90d4lHhNavGKdhEhtLH0I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B4G9AbG9cmzhrEwyYclGVW4husF/xKY0+BUeGluPKmDo0NBiPeT2+p7D0cnYeX3fgr73N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cjdu5Mf7IhKJOIQOGY+xZReSQNQi8K8KrMxbkCEA2bvDEhJZeU4Er1ywlsHcHk9DhfEMX6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q6+z5Piopu4fJBDQuEezdRkuabjJIoxcZ5lxEDWbQi/KGRgGIskJKOQaIIPXSCVqQRSKw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6UIPgYuP3IjCHZNsuYCcmm2ildDZLvNyZpELTsGJYg1Dw7Ml0aXO6EZmv6SDg6MQzyIZl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jI+1jNU+4hsSGht+Q25Rr3EsYfcWL+h4VhGjCNoUejLFzMDeGbkG3DXJAtak2KfYsUNN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9LXsseQ15IdiKgCmsa6E1IsxHBGk1dtFl+TFXbm0VBKpi+J2VFbX9ZQgSWTT+RES9XSUn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3Li4CljJuYk0r5Lcxbk13sK0LbIhmjZoMq4oDWo1Am2lMLUu3laxTa2fce1jAR7RuLIc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kiDD503FpMJCZ2AaYpuEu1qjU+CcS4wnNNPMUnLOWZHChSyDNjxutBEsU5yG3Mvz8G1J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Q07Tl/Mwkp7N3Lt29kL0Lb3sOFkkI1ujajZq9B9Z6GFbDwP6A2S80ll7Bc14fmM9SEYZ6z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pR7Dw+gmugxH0257WNDmD2fo5uw8vu/AZs+tzRjJQJUm9xNE3BDdot7kYNiOGPud1fdxb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tmEQy4SNFSN7CRcoQyhUoNFXnkRBWbhzqaV9R8Bn7ob9Jfb46p++PgV1d0e0MSfkQjev8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oaE50EphrDNu/dZDiSxOxPOUpEIImdchm4yIIGiCCCCCKrKozbJ6WuijNx21NmAyaZKNy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0GtQ0vCVFxVz2NX9d1qODhE7T3FuIayiJsUZhdjflDmUa7kmvP2GQoByRHhCtrEItGLMn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I2LX5IZFidtGbs9xKeqFkg2dx0vWtxQnRuZc1L8LZCog1hQSN3aYW8w5byIOrBpm+zcS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V/GXSOatYfJGENRVZUu2hiSt917sYV2qZa0gmGPd6Rwkgc3oi5DB3T+RM5U7IkvRNKc53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QH+84I9ShulptpijOXW7CquHYyw1ITgtCCklgkjBIJfgKibRLQlqScOXUXGzPYaBrsvU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LWbQScq2PzERgS7kSO78DQIEyJehFbho1F/YQ9aL5noYNmH096Zbt6Elq+Qn2/gGhJrc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TSaunsbAtcwSrCpiLwQlIXTA+9A/oEgZ7ei8bCmRQ9yzFnzHLIiCGx9iS4IJ/lDks8U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0N2RjBzHIJt2S3YjAfVbiEZbcLHD7l61nZnsPRzdh5d34DMe6/I1VmZi1iX5F7OEa90H5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ZJe53MWzi6JmVP8Aohjuv/A2piFp33LctN2mxbSclmRCuwp2o6NHnfB7hfoZdf2eOq+U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QRTtgTKX5IyPu4pG7L+WonJJZu6JRZYQVzHZvIxsrzdLf680CgSShLBFGJdSUsaMo1MR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/AjdLRF/NvYh8wiY3IK2B3FNNzGIcFCexfulrDeo1KaY+G4ZolbaTs7GfEwmpe7LHDk+5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yisplskwWwSqFYkYyYc/AlWmVyJYHBiomgIsGQTKom7nd7Iymxy5LJa8xqPfNChMJLeW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aRZFt9MoeXR0tYqIFg5IpDDbQbse4RhMk0J6MuTQ3FBWlUb1Jigyid+uhGZUQIr3yXgu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8NrUac+kv/wAhcii3gWWXYE2bYeoiycFtbCJRPmP4rMDjyNLT1YlOrtiSztgnzBf338Gg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KC40rPLaESHlET+x0+5UIbbfLGYN3k2WUNcl0eUPgV51pJ2TLQsQvacC+51lYB2RJ2NoAU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9AlbmDcO3vJTSL6uc8DCJNvgsunA2gtH2GHImxhFVVuRjPptxwJ22Y32eziTkmltOD2ro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DJjXuZO5qf74/0R/rj/dFgCKsugc381IU5pf6xATf8D/fR/mDn+g+5D61FF2buJ9velfoK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pewF7GiMDf2KLdXH3HJcQQRCdm5pRLyxf8jNmGA1oON6M7hoNGE2sa75HNBCEmUM1Eek3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EECeoYj90Nyvbpijw6wDhXE4aezkfGtyKuPc2JHckQUy+Ybhil3GjZjiBCDUcpEO6MHh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PgS4/AIbIzEotiGlSdEEGiBqt0Y2OhJ7mYsSGRPDDhO0XA4SNEiFIUDnzzQQ9isjSUQd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HsMSt1ATk0kJ5tkUOCZKhsCwF6XojthYcpt6lieaFErA02XlEabkf0li8XLRKHSJptA9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aDVH1eRo8jb5Ekj0SjCn2W4lE9y+DBDNA0YUjy6TG+EuWSprV/QXokRkbNASWggwJdCb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0FHFhDNLO0S91rtuOuJZ4HjoDMshcrcDIJy2aL9wNhJFs7NT12GcVfqHBCXsObFxuq6Ck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I4D/ALCZCGEvGwPLuHRzdj3D60xablBtmpSnU1jf7FJf7ov+hXE4vox/4mc/1HO9R/pD/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De5Pf8IL8j23q8/Y9nr8J7JRPOPkQnCSyZzakkTGhT/wGo54ZjcmbDQ+ec0vUH4BJB0Yp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hZ3G4UauyewpF2YFfFXggc7TMyIc4IhqJCtisTWOwwzqNiecnmw4zBTXwezgu2M4hCSF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Ojh2ehry0LxZmBMsDJWIU2YpVIHgwGRXt5MWEG9pCKCJK7vFjZ+gf/JFpuJAxIXrIVsz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tsBt34uFhP3sNGaTKs1wQODKdciPZSUUNVIGN8INyNluRd0G05RGs3yO+G8l3ISQ+Il8u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qJJPIbVSIY0Qxg2QloyYD9IhKsZYGVrI6VJq4Si0hDsb4LKN1me8kaBtw8Nj6MkeT0mzu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3NOaGo0GNskTI8kyMPqGGyOQrYJKxebiGFZtNaE9PZpsbCYlKmWMoJirITlYNS6msbGm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1xZGvXmYj7Lcah2bY8hC5Z2W6DODOiz9j3jwGpMskcA4HocA4pwfQ4xwDhHC9DjHCqZ7K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wEBL+AvycHZ1Gfse219qfC+DQ9kE1eSMMYNyNiIwiSUiPYYgSsJRZYcDYELsY539J0Ri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TuT4F7wkWk9tGKkWdVRqxBApO8ucF7hdhqz5ZKf1H3oh8eif9hjPsAxy3XRoGiFazI2kre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YxA0pqJFesW9ku5JuaWUKV2aCixCuyFuNDLzDOVsxvGY6LOaClhZvsIoVn5oSPowMbVUs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0NER6aRpqRDmTLdt5mRkE24zOBsoieBiF1azhjJBmWZriF2JYswmr9y2uShSiyFCzKPA+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pbq3ZkslDdoydqISSIlzfGYexnN2P/kCLxMaE7g75cj1CEWsXseIH2JF22glUvOhDqjT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iwP/AHCfYb0NnuQ4TbZncS7s7hJ4j5DtCXMRaGK5bZfI6vxFojc9h4G6U+dKOpiEQ4ya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JSsLUzzMLncy8E2KXfcyI5N0nDSBvch8vQY5Rc1JpiskVZGasJ7FsMps+R9CYk88xsJt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zkrCZuIMzLigkg0R3IluiVVQwfVbkrdnEsjdi1lZByu1Sm+zFhW1DMTMe8fp6/IzdQZOx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kfDCk3TyLGgY9wZgtLeMMiCdBoVlq2pQK7jdLohSRLXYcf7RZQPYF42d87C7lgljYmLi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7EtFnuM5k40GOsxLpcv0wWfXkcubrPiD+4Y1GFUI0LeRZB9wdwXmKmyRGwaQKwEbQNLs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wkElBflrEW6S8E+tuRmgb9zjGmB7v+C2RD3CYeY0bPNyWhVlgqqaimGQl0S2wmo6t8pF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WYt5YMJQ25uKusMo5sQWWVrtuSBQrDD4YuKh2Jsx5bTGZENwmYSj+ByiSWG2lG0jwK7G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AMFFtl6D/wCEJM+iG8zJS59AUzR27Fy3UX+eHSKCWv8AQy86FyS1FKZnNnlBFklLXWow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b0iclmii6IhURsg4WKFORQHbFM1qi2R3I1WgrhFnAeE3fXBJg9rDlf0OzJxENYVbL/UM1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Kb/gcEaI8xl5Zyj1ofkSSTSVDuIxuXRYhejCZeWUMIiqht57NAzrHDV7E1c+wa4LaizR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Lg+AzpmmhjJtm1QqSnQjCGA+i3PZyEEP3C1k7vq6wzEzHuH+zVGQXsq4k1/h8Gh840WyI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sEShKGIC3CS1MMsjO0Qqh1QmmloRBwGl2ujT2EEbNiMj06NsTFgXIsqIHZZ15uBqFQl0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7lz5B5Y8xeolCwhJA0INAsO+kIaQIbuNbY1LCyJcjoND4FLDRLSRxGjEcEoX7l1Bc7DQ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hNdYmeRa3NOqbzsJIrEh+ww2XEiy2Nhm00anBlTGuBaEwKBVw0JeFTScPcU0S3cHIZklz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dgbsD9mYl5OwvPPwGYyBTudi5sJHnTmNg4wQSwlv1Eq7J4KQItkkOM+qLr/gcll2lFya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tEO57iPLsZH5PwIRDGTJGl2jBFishvty29BIhqZXkHCtXLOAZbLMggSYnghh7DOIfmKH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RiiY5TWUIAtB5oxZJqacCVCKcQ9yHuSm+iMfISNdiaICL7AwvkR8VNGZKWxMTcZL2u591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0/bmjxRm7D9x/py/NU6GJ8Don1G1Le++CNuC9UWE9VjszgU3wxMkYx6pf2FqxIYqOiVET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4gjA4oF0uSu+Wagzc6JhcntTJAagdQKqBdPcwqyUNyI+EEiIFKauBMRctTLQZLLENsG2N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dAOBqjlUUklomkrnkamXljdG85ZCuVBrGpLcXRsEtKaT3BIpKnLgi4hTQZpKA8EYwY7I2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ew8hzJsnAgndEhbD3rJo1kkYeW2xZItbhLXGTVhemW+0Lglu48r+yDDpws0QR1QJ8sXh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BE+BSFvdFu5JMiHEzA9zEoTaLnefmS3RqyI7lFiBTaLbl1gXde0JbkTq7QSlml7uiJHme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NouxMNooGbDZEuRLIIcsLIzKhvckxUqMMSmsK95F7groapFNzbtpwTXZLI0ICsdJzI/RG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E5SJG7MmJ8DmkHGLEHmRPtakaZSkJE0LuSF7DSOZ60eDAzdh57n+yyOpaeCFEfMG+9pT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9mROQgj0NBXHwJkTSEwOUMjGivrcf+kRwiiQakZbLN7lYhNY9LEUrPP9DMO2ywMkTZNP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+oIYHEtiUbWCyXmLGZnCY0OLISG0ZewqRgIQiEsIgikCq9nC7H7L5Xk3YbTCHNLJugtg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S2SV8MasNnI/nQeBPsRZxK3TXkXjIyyKOpyCDyKMSajaRvrF3YpA20MuiROYNFkl63vj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aCELQsWwPCZF/aJ5sh5sXsWEMhwtkNDy4HLyUrNaDEEwkJeQ5ydixbi4QpEKRCYGMTzQ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+SFKO6aYbox9KHwQv+HQ3SwqlSTQhDpR78L40ivzV09R5H2pLCgs+5caJLokiriW1bBso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YMeTRQ4zC2knZLsQK8+hflQh7I1W4ti9x7kiUjs00MTlDTJgyhqjJlDVNO6uhaR31qwE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JEYE+4ihSSUl2A0LAjEJGSO1EPQe8NUiLJlMuF2H0W4hotxceUWvBYWQrtDG7n/ajxRm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x+h1Ptv5ojX2YibX9kcAqwW/oQEJBITaYZBW3gkw27Mc35xwiSUm0gdGSTbQl22OgVtZL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HjyLB+TQvATYRMo1DUURCv2MUzE7vYgWaN/IpMEW1EjdipYV/IRpuXItja0uGolpovj6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SbSfD/YVWqDG+wMORqpRrIhJp42D4dIHY4xzKL03EixDGvRUSSKRfJZNRYjoIQJCCL5LB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g2YG0FkyBEnySLcMYcrXNDUIstRD2RPeLkRmPNb/ANCikiF4QdnVnxjkm2e7+hznElq/6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SUHiDb0GZndBl2WFMvU3eSAH3hDhDZlXlEf8ASJQUOeC7yBYZkNboY6Kio+h1s1DwPYOzg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x0b5uaWsqPcyy9YvMAfcdk1zEbFbKxhhCJNS7f1haWdtkpkO7SMGYa0+RKtgNDBYZF0J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Mh8KhOZSO4uooEjwNeDFHz2l9WEI8ymBmJJKxiDyWo1G9VRk+GhJRbm5JHIQFzmGEjIS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tZFk3oNlYXaJye6ntIzQtuGykdFF3uOGGXuozAzHun+qL8F0+J89Z+R81yfZn3W1eQpK91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/MP8oaf8B/5CX/IaxWeqRJkfYIkv2cpTTbJDTf0xa3ox1NXNQ5PIhMvebb3P9s/1if8As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kFmOuvSTT4TQvFieROsyjCtyWudQpeg4O3iRWKNpjEkstj5W9Wp9j56IUlxF4MqPRBvu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g7bCA3EMcA+6TQaljVL2KhQ7si3fQmYjvkabLYS1XuCRpCS2R6NHwI7O7XX+5tTqmxtBF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G0Ccwv8AprajlnHdU2mxJiy2s+xgeqX9ouQsz5gvl4EiaSy1kVhJlu3qSXl6S3IVxWrc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nex6i2OTSQiF8FzrF8CbIMXn9hm0jug31Ev5S4ZL0IpAmsv8A6l4ArSQM0coM3bgjI4Bl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ZpacDuzwSYFpoK40ChkcNF1fxluWL7g0FxlzdRcIRRTtS74D0vq7mOiRVj1Po/2Pqf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dt4k9i2LuVHuRHc7/wDAn/sf0cP5/wCjHienOh74Yexl7Dq5WnY0JkTEppbwY03ETUab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1ss9MGRkjb2Fdeoi2WUKk00isDJliIk4Bh1Rkr10WGyYY7MdwmPyZpIafCugU7Yewwlplo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6M4IjdU+0itQU05MqJpJKMSIuaqoRODIgXJ7z8kC3jNdibY1axmFCwKkrF3UZgZj3z/T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h+1Xz1z3j+a5OzPttqWsYS7oSbi5idxG413Gu5DdkOSHJHkjyQ5IbM7GQ2Ow7DsJivrJ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lMFyNsQ9WNDlyxOI6KiUd4Se5pI/V9D2VTaG26ZDEqhectuw52RCeIsU4RUIrGhcrlim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whS5oWLcbll43IbY/CYe/I/BND8LylZtJDsy3qEmLCiUmhd++yGOcQqt2nf4Iq+xTTs47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zSTdg+CDRPgHhIXlc0QfVuU2QL9kxu2Wo/kNVbEO/cYGjktr4GoxUJd4FZpeYCejILGNk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cPYTJTUnyTuhFFnHbh1dNbcieyLybcdZF4szeImgsMH+QwsihSGWyx9doOZd11MCXbi2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Z9CV4E/5GvcxndawgCBzPcQ2WlBV/ZbEWHolP+o2/Qg+h6jpERMZZVmIQta7Y/mEJXKBD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6ERcTXZCe8eTIhz7EXkuvxGpZOKEl+IvJ3b/AIki2U5dpgkcuuk23HJbYRhacWJY1ZRF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eprsJg2VHC9Wd+hGcvdkxwTLS+yWS6jG0QhK1BJGAlYY0IIIISFotkbGoZmh5qXJdh2E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tAZKVx3ha5ei+EUicNqSOBqqQjasiW4Putx7vIRiuCPZ/J0cx7t8/p8idJEJi/C9l/PT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a/A6mxdlCMKEGdhFX4jWq4yuCGopXFwEizq1e2RdR8UL7mPSVGxWHvAjgk7jvFjolcApZ2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POgdmoNm7lyTJsLK6gaFRNLLhLmHpBpSx7CZN2qYbo3T+VMKRNuNDyMdxlc/kN5E2VA2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DcmvXKKPQOoLH8NyEYwe7CFxWXkGWIUJmFAolMesIbXpiA3nmXCLQTCwtgrsLMmjgndy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DXsIukT8GIjYlLQcHsBXlSRqi0kLM55SvedxLrdgrObh+/kArThdcS/0gSS0SHgKNJKbb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EiWf0JcbrFCEhPtIxBuO/dJuzXBlUE8hCVLLRV+W+4voTF2nELP3YrtKiiSS69RwZbx9c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PkMyOmWe4xNuAlO9hYSQn9ARFTbJQrHiR0FacSUTEZH1BY+UmxmjmsX3HVdGeyPYyaUE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GrODZXGyS0cH0m3RR8w+7N1gWj2uYPMGyx7BEVhEAbsKalqJFdjqqILSnFwiYmPA0VNWF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vFiBtJpPUW7uOiRMyXEk9STJfwWEpXwJMBI8UQYnbGJpM+q3JH8h+BZLUO+3B7L5Ome/f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xAXFt9LUaY2NhOwkGF+OWYyPkVwl3Y0RuzZQtxLGvvZOWPTadcIjKDBxLIeft3s14DhX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Qxsx3g6SV0uahy2Fnay+6WWvP4EjjyPQdEEaJaEJ6JkIis2q0aPmiZDZ0sdwPhyZe7kJ7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tBMW1qSwmmRLTAs74D0X4NYY9KW3ReYBCydh3PcZo7A3DkO2bBaE8yTN2NyO5dnUFJNRY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sNfiJLvFGJj6oZFlIjadiViVI7Jt4Q4JJ3MiYDxDuj2oxM4SVL5ECmTiBuxuOUh3RCe0O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aFe9jZEmNNom0jKxilY9ygYkdFy3lt/owIsn1Y9HtYkiGVaH3PYk1UwicEYgwpXKDFHgT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SUS1GFkJxZFsHaS6zIHMJ4G3tJynOTn74lk4SuPkakUM9lmRc71fyGXS2XyX4/MFKzI7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0UFMrZiKYxxiFshzVyFHZuuHJXKQ7dzgY6ZRSNgxkmqXmTcyEYMBSRpCRpQ2LhsyoYxRo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5JHmxkRMh6NJywnCiIWVYeEazNx8h3TdT9Dg9jv8AocPscfsd70FzC3Gb0iLn1W5DC6yi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jMlaX2M0fL3dD4RpAeG/Tr8IWHJmKJuESSKVLYkTZQjAT/D/AE6Mxme8VxHsFPcIQply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485oLtwoeQ3pJBgmBlKYRqU3B90cDOI4hprKdXozxBkN6WJQoQlDKx0pboEabv6rcm+0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laM9pJxvrtoJGXsv5MqrwlPewa90UiWR7DXiQyJ+gHnBbpo0iapmDQse5JZCPGxlnhQh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Fgba2L3Dpq43ta9pEHu2I8gO+Sd0Pm/Uc/4LasSCFqY/EHGVxKEpOpRs6Bh/gAlXRjdh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kw5FybdJIslJbMhk1MIwRkFyUSJNutCNQ2x7A3GWrIOk25NpRtZaJk27STid8jcx5K7uu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gfFIkdJrRuR577Nkwa+b2CJmxNTskrNvgsr3TEjYEFuVk8QMdyiJogcTZfYzatSzyCmi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6Q8oSHftOPCG59oHUmSqDsUklvy+9yaGuQaW4ew0TMqXHmJ0pTcyyBW/C0pSeSDmOZfIJ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+2SSSsMaEgwHEYLtjaxN/8JMnebxJqRPZMkiEEuu7RJckOfLy05GawyBKUPcahLicfARh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1wbzHtpat/YqnZmaaY9S0Qm8LCKUpCXlCgZlJFcEnvzgE2lkbY239yJh8yRNtlA902Hh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BsxG9h4EgnDXSIOoLsl7kna4Van6SHrXkUReoseeuokcqcaiYMYCJSYgUXEwC2ZEEJH0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YSkTKbNGo3+bofGI9pe9f06FBtrpjmpZ5MvcbMPWl6s2SC/CtYXRmMusSj3KMaR6WvSR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hXvQYeXoHWhcnMpIqFBtK2n/ALWCBuyhOo7DRJoEPysIQc7DLB4O9dcMs3bj9zZaNg9la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1RZ8lDfRCtfVY/KntZ9zPwekaDmJjChWVHTnwLQbyTdhXVyLNDkRNmYE39RfLG7DSuvMjb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FiXMZtwl6EQXvCAHZy6I6XBMpq7BttKyxgycwaWSCx2iDnOjQgcSAliJsKJJoLFz5NkV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0J2io1w7qZuKV1JIXyL9PZPDYcrezd69Cazimy8JEpCxCPxC+SYBIyaAncj1YoaL1EYxV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BITSPSfkV24A94LlJJFF+TQ634mpStDkcXuuy7WQLaFzwjsrOAh6EKtq3eUk18VEh2Tnc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gfbzTwaDdNdiCUjTK8OSb3Hnbwl4o2EtDjN3JF0iyiUNbHMIq0IHUKmFJX3UxioGwfcn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EvLxE81mZMLdDUN3oxjSPexrI2BkY55Lw9ehsd5LNw/iUmPWGX0DQMYTy0IYJtA2RZhm1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PciiJ1oSu4yW8tUMvBOieBFsyeUxi3NkfWZ6vAiavQy24ktGLbI8huBT0YneE7CRKSPC5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VEiZJmT7Lc7QEk0AQhha9XQ+MgVF3z+nRJ1KlPSBtHLzk90MW1qWDoxUn/B9+Fh1Vb+o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Q3Mu9YlDpqr0KB/ULLCI5GzstlD7Ejb5XQBLYSLCQ8jy2HflxoPHNt6otUycsNCCUtSy8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qWFM5D8h1bl5v+EGSd1aYJR7pUdzNehUsfFEb3F5iduGzLwIg/wllldtJbyN7yImkVmc+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99ApjfjCwcESN2hiDFPQsvrZGrHuoQesQHoNvM/mFDPvbJb1O9EZEmMbbVkEdDGJtNNNp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bUuOszzgEJ+PystF+b1tEhNMEwzbBfWklbMbP0uHzzh8DeyYp3DnZnkxJZc3CRLqyNa5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ZhKEX2Y53F9mdwnfO4dw7hG4RvHIo+dTRu0kGUdTM6T7HumMYkWo2NBrt+Yv+nMgdMUq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8H0D1szuNWEp4YzvNhrRKRJa0WRiDRODJduRKF8MSTDKhCCSWCHEwwxodW5g0jTbLaHbk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bly5Z3JzbITNSFmJpaGiQlhNtkCwZzWRMmTuNGyViQszmsCppi3I+63Fb5KnYVohFqG7n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2/TmBBuGlO4uJQpHvRvAz7h1mY4vwPchYXVVUe7Pvc1UYho5IJAy2SeQ6LdJoaErauIL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ZKw1NgZrzL0HKEOxeg7uE6GlPYlhkYsCLZFOlYwO+Rq8WGLkhrRkAm5N+RJ5RovXN8EKI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Zld7sSsaSEgatAq9uYggaJQkeYa9Qm5WMFQK3fOuTOyNnYd8M6iRdixKUh+2/X1vjsLQ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FSLLY8OjSid6OiSNLAtohq0SMZr0RboKlgiiRNcjN3bjrMk1lhoESwS9gOoe1wxpbFtlV9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sTobJWpGwS2pJNHmG9iaTSavw5HHvnyOkj7bXLB8Bql0K1xbKxhLBbIN8JMKHu5mARuGQ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j1MlZumbl2Bz/IxdVvDGNE49BZ1kO9HlVtxwQmjGgyP/AGXeX1J92RnMrkSNSbwR5AsK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KmbLAiyFhD7LcZPjTdCW2pVH2u/Sff8A9Ohsy96BPPKFLp7Eza+nRlTn+C9wFhdGehYV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C0STaqBRcfPMMEyfSlLX1GU8YwYPKu7IPKZQIoowQaIgUQXgeBOwY65Bbwoa4VkSiVuO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OcxG0CoXJhI00uhmeRySxYNwRErYtA+QV2Q9RYrdX89CC02Q/fAgopoViY6SOt5NdDquh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Q1CpYwPie5onCamr0GrXY7b4yiGZSNW+iwvp/gfMSHKdx3i5kxvuS4J8EyfA3Jk+DvJjf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uO87jvO87juO4SIdCixfP5orXLDbJKx7szJukPgNYzFrPdjILC6QaT+SDpMRdkQSDMpxo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WmncRRBBQzGRRaUt4Q0ozLfC7EhDgkX85EqjO6tDNIaQRgNyNXJZU0Y1xYo1NPkMRsim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zYz1xzcR/oPeKrZvBfIINwqSXdoRplCru2BjyJLQSyGyUNTKPutyeYTZgSmnaHNItJGj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pyWkQ2mkNYMlyc02qnBjo9i2oyMzP8H74YOjJTppI90ewfy6L6I0F1F/KOihcVlI3MLPu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bnNiTAK6JEKyOybE4yLkE7y46EmJJrK0GcwkMdw4ko7EEtyI4Lwcnc0FlrunuIg+4M2V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I20lkcxfBkNAbYmcbbLW0hDy2zECFJN6j3zs+DAJdcVjGstduxZ9BpQwyh1ixz6I0R0O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E3OTiibl/wAhWoZemnunDINR2V/ky79q5lbJjQ12PY/jxX+E4VMZmbDwz/YE1n7sTHKI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naIybuBLTSaaCWb5ZDHYtGmISpzKksaoIZljW0sSxpyxAKTXZmGlRMUsSHUlFcMZK6YMW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bU1HDOaC8sECSU1HGPa2rzsOQWHdvOBiNy/BG79QbBMvCWR/yNf8n3gnt9BIJET1fcgbN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Qso2ASE7K9z27oWQ6fjPex/psdFLXCDmiyuJ6P8AItOarL8BmDoyGfRvcH0uVFZiwsoa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5bEuRotBDZ6n+gaH1BrlepK2Ca3GEpx2FMNTuc2xJNkNxv6Evk8i+xc7GX2PIvsPzLrR+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CG8Q5WdgtvuyyJ3Cm5RTLu+aEpuMZDBHJrDSKGE7JkSjIxDFIdEVaECWEMg0EHRCOhjE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YV7sQxY7jdU5Ibmyec/QWX9XPPzJj3qSqvwH4zqlxW0uX2L7CyixyRuwhPlkehI/Kb+g9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A7daDE2xGgkV8kj1IvBXOTgN45jSxhO6RU2ZGXCq+hieRJZ7EoJNLRc7o4yzShi0+LVW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aThPutaUmdt8Tv+pPVuNIhCWEFp/d3GULE/lDouxwCMGp9fuMRmydBYKyIStedHgwp+5j/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p7khFJrJUszTVX4CMHRkoaz+0KiPfH3uVElpOfKkYBRpsocA4H6iThSP+AhbPQj/gLbL0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fqEHl+pJJJJNJ6Ja7EEbPMMSO6Lmu77pYoTiDV3HsvQhOBpTEOWMr5dxKXBLwE6zaFkO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I6IwIBBb0MSox4HV1Nx3Nw6UXaXRsWXOmlGoxUQ8hD0x6pYY2DCf2lCO29W/HfgQWEUCW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QjBckAWELKMHcxowQqyFrIwxYb/IWwrujaLUzO5K1GKWwQ1kQkOcQfAcaMvYW7uSiTQ3F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g8ml3bpe8GqEEqPCFu/V0Ogq8fb7ighkMX7WtHin4z3X9Ouf8jSh2cqMzMlcg88K017E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aKi8e4zB0ZKH8nwq++PcfKiNxBwM4GQ9mQ9mQ9i4+maTREtiRIkSJEiVSFo5MCBbjauS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VE4E5VhuSzctR+1V1yi6msMUjCW+mpEBx8hih0CbEYDWNdGXXA6YSJgGx3TN3mqU/VxV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hJH7XdjlTPpg7PJ0/PaLHsok7HPy6NLaxdfBCrU2EhHtS2SZLWLkiEQrENexiahYCcoQ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E7QW7iUJHRCi/cSDi4Gks4xTwOE9qUfMh009ybnuD7O5Ym+sjEKnvD6ffq4Tp+E99/T0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hHuXSZqX8/wAKuDufe79DwLwo4I4IWyI8GA/hqz5g8ScuWNFWROMJk26ELKGLyYVyDnw8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sKRS9KNGmfiyheS+wtjrDGA9qMR562ouLZErkeyJrWISn2T6QvUR0roToWebiy6gcJGh+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ifvkZmaMO5ndTmiZQicrQcBCY6CV2hYLcinySUii2Lghl6MKSFik1fAhFCKT3KRrwao1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wSQUrJ8qrqjUyDGPI3+UMQqe8Pq9z7nI6Y6To+E99/Tl1IIpUXj+49JmMx5feFVofb79D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I3dKJy9mrG4VBkOMXRdC0Iom6ONTK5RYopMPfuaXEZTIquSkZ6Dn75qfPjCcHUb0Maukb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WRl7FmFZESIQJbCV7X5FAgdVRLpTExMVeFRx9sn+RQ0Ym101r4y8bQWQoFvYF/00DRcVn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jWYiKwhoS7MF2eTkAirhTouLVhNHgyxSrImww3Rxj1jHIXhGYSwj3VHMgUXlNKGnLRUfM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ez7qYx7h81KnvD7Hc+5zR1R0YD3X9PLoCKEhIQvH95+OkxZmPoI0/Zv4rI8LCbdkh2c9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oO4xiFRdx5ILizRXwbyxc00awb5/0gZUkEpm4k5Gx6sA1yPox2Tl3OUgxGgyGIWohqTk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KfCNFdx7HLEUEbK3sKWbLZEJLpjojpRI1xFJMd3KhN/VjRNOU9av8TWrnQ1J7kGOcnnU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XlZEybF5bJAiaNBZkQlSRG5QTh3NA3PATkVHUmM1pYbNehPAsBPJLQY4ydzI0DQrJuRB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+gS+TcZoxkT2UqdKtoJdlkz2Qkb4pb2VVPeH0e59TmjPmdHCe/wD6dBBBBBBBBAvwH7ow6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EI+n38d+CyesxfAlCWBxsYfI0ajVpmmgxDwi6pZYrORw5HkkgjSphKf2kJu8kHEhXybRJ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gVsUuBLsD/7qHuPcpOPOci9pQb9RyMcsR3BIu5EO/wD0k+AnAYmaRSKRekEdacMm4hyYz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0f4zelN8gjfZDUuXufI8RYUGld2L6pLvZL9UPYuoN2LmO8IZPJhmeVYe2Cw1wWbHVQj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OkPXJa0pomqxtC9RqWZA+QyMUSXLiCRt2zsH/AMtkWfRZBtDXgyESQsjd/wBj6rNCausns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w+53Prc0Zn7qOhY/qxx+F8gWOjFmZ8ChCMJzSfxIl3wi2TLZe44w2OiLSRk0iKaGVKWMi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nNmIjBXdcsWId4W+hPyZL3sNDG4+ZNBJBAkQYonelBbPYt/gmxh7kBMDYdSCOhDVUiCOl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m/tK/AY1JAgQrUNCC3o1VPaSL0eHkTkXM90PYLNDCqpocmg2TiQhFJmOwpMRdq7IzM92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E9yR04jyzLcDSSHBl4sGgwVLi4Mm5NJxK3Q3Bhmt5IO7Sb5RMYsiXuxNOWZ+58Y+RVU98f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My91HSsP1Gl+Ovgzfv0YmVUKtL8aZOwlWyGoMYDGqpIkBYHmSxl2jUQmNyaXJGl4GuyUK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2dqaDuwT0LLMrhj/mGVzRaEM9xGLCYYZQiwiX2RFMppuxzh3BJ5eSEiWVGPmpIggikEEF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CuNShsmMLxs9ul+PAkprqM9/DS/6SMdj5L3RYG49ouBBOw2JyQSFzgbGmNoXC1hEOFAl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iFJGqBtty3LNBb1tCtx5HcnuWGb3RjX9zSjFk+X+aD5FVTH3Podz7PNGe+UZl+yStfZmr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Uz+EPxLDzX5ZoGMhxvclsSeC8TanFmDsMVhYLdy/SnCsugz0oh8CKGzYiIhomYZDtcTp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j5xfUwDfdiitBU9fILtXuOL3hMAxCRPUgu5YYYhAsVgZqPAlRhKiDRA89BU5lPBnK5b61H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PVWKdpe+WMLI9FC2djdCX7FkuTs3OiFrLNEaxLcISpvFweSxE3JOmIFsZeJsHQWujY1L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EsPNDQ4shdiMuTYtky9u9WZHy/wA0XzKqmPufS7n0+RjPeK5fskbPyNe59Q+jxRCPoOPA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C1aljSxrGowHJLBNl2mJykb4tka6YYweaHhGonejYw2RweRnSB7kDRDglFmx0OAQWBDK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2IDkdEqpUSqkWEiwd3VCHZjWpiHubiOEyHymJU5KF2TP4zwXyh2XCFkHD8wkmMyxKPMH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1vgY3oYEFxEF3ITD9gs5uHoxJZFPMr1Jcp9Rtj6kuylizkmakDEDEwTQaacqu7LoXMbg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ZEJFRZoSVhmZfJq3yLezmyYXnVUwdz6Xc+7zRnvHxRmf6kMvyD3b6j9nh1R95svAfiyCG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GRw3exenegdtFZqwlwyYlkzkWB4J0o4i9EmGO+48a0djNEUcU2H2FdcgQoplCyOWMY4i7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wRYSsOBBkXHZDyJeqbkxa4ncY6FijxJkpyJY21hTWtuFvUTHPkIJQst9/EfXFnY2NPzG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RhqMBZQpwfzyE4GMUMauonWSxOUpFOL6botzXkPv+MXV5S+4fQm8kOIkz1bsNJY2Njsh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iG9lkF5Vtjat7lgvss9fUSvT1ZFXKor+9zRiNKL6Pc+7y6M94ozOh739kPvnUV9/no96+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rN8DdkNckyKI3NycCtoLXtQa1oJcRgatkRI82EehmDuxEssakSXq1S7MEto86bFUhqTU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lFIMBbhDyKRUSpMIuCWGsZ0iasDIIETUMhZT5ts/w9WPjJZZ0V2O0XUknGohqVim5r2G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FuCV5qiQdFjsEzQcplIawmS6ij0oROw0hoaGImXDZqNYU2zp3GbGy6oTMqIRFeDbpG5Fs4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xKGlLWuR9tvTsvqv0PBgPs9z6vNGe4fBfOb0yqA/2NjPe/nqa+pz0e+fC/ExLL1uKwJt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e44ikyRbmMdpDWikx2yTejFTsNaaliFscKmg0PAuxMkI7UiS2lznQYmGMz2EjGRLc0oq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ZZZJGljKjHMxQ16EYUFRY1Qh8rOy1z+JgzZqxhwBcslRPBc+xkNUzEkrUW6GcxDTlCpb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lyHoSobkxFjpsGBAhCamIcL1QqYCwIRAruCNMdxvkkf75yNYvSjMj3uiZ9n5HRGSIfZ7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5wPoD3H8D/Y2A97+ep+6/l0fS4X4ko1wa+x5VmQaZaozKROyBkeEhEwXkG71CEaCsqOutJ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Ioeh2YlzRotaWJ2wOVtKZUsqrHamSN6IGrDFlkFjLLBk3MqSZuocWTMmKiwfyGYmuQYhon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Ea+BuApEhcQok0uBWiaxgZNPUSH2My7BvbeQhIlKZI6dRE6gXpE3IkIKRSSSwaJJuhqN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IUQyr6ZQuEqK2TgZIhidz3OmZ9j5HmipgPv9z3X5r9Lg1qYe4/Y+E97+eh0Pqd6IR9Th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zBuB5ZHlIwW5eo1QL2gwQL3MBHKc6SwoGrkRI7CLClNSPI6PNZvYzSb0yhJ5HR0fctVsn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LkC2uPJA0jURcsTQEvU+ib6HG46JMjT3HlvyH9diHa7b5cmv4TEsWkoU33Y2fMi21EyfY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RfHU3HpMtdJ5tkVFm2pCyS9dZZmNak1LwMySaSJkaR0E7jHVZFBiSkFb2BpO+ZUFstRtx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l9M9OI+v3Pevl1+twZDof7JrPdPnodD6vLqj7XH4lphMO4pLj9KXIiYZY/cawSXU6JHL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eQxjUG/SmExC6p3Y46WIZ3MUeBUWRCCxcdNLGwwYA79F0yFIzUOZoTMhdZMGNBW85xLp5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ZONSwEYRq7hDGhOxs0hqBljDQRDGKCz2ibjEKZJ2CCcth7ZMLSWIExcMavCrkrsIbijm5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rkNhAnnR7cjIoGYabGRohfyNZDkxFoYe6iZ9r5qqY+59Xue9fLr97g1UyGXwP2QPqN+h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jx+GnF3oSl5bmjje6EonjktSw/YeeK9Ncy38kLWMEg1JAgMT0EMb3oYyRs0pJ2NRUlNDc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SZ7EHlSBKSKsme05lMGIlIpRLbHZXEhD2Er0QxiMGak5YTsWGQl1QejYaxsh5JY/gHYSP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u+sU1JpVjVrEz1pcETolWHY3EiSjVDsLcJAjywxNodG2y7D3ujJg9iEysih0lJyziXtEP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tRO7G7X/AATclnJIVodBaHyj3x8b5VVTAWffue/fLr9TiicqzIZfD/Y+A+k36HQ+43oh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djB7ENAsy9d4jfbk3ssosNidxr/cGNe7MDDwEREmRm3gaZgNCySNapZIEM1rJIppg0PM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bdMHepHwT+4RwGXls1flmB4tVtB4Eo2rUpJKVJ39ww9bpaBRZqZMQ8ic5xTDMIjfe7bu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hwMi8ZSynOjMvxkeK5uyxu9F1uYscTHm8F+FMZEY+t7EObMMOZTHRbAdLUpZT3HNTVxS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qRbl6IGhGNMNqZ5BPqiBI2MkYbHNCO1jWsLDH0YCE6rQNZRDFAbIT09PfEhLhGk0GXuPdG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z7vc9m/mv2+B4EQZUXx/2PhPfOh9Jwj2j4/Aggg7wsNhzYD2tZIA1UiW7kbkLbGHTmN7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InBvDUDeOTkTAx5rNjWjpp0Nkk03M4o1GBKSDyNLZI5FRER1gpfJoP6nQ+BtwgoBhhqG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O2oKZKosL7hUkrgmbkiwtayfbyZa8E4u2RJaxOaJzGz2rSZDyXOhpR7yu4IPDLrd7CV09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/XLd5c+C/AeRoNnBlsWYlaWF/YjTdLwRkY1eaG9/VRLEoVGJMCSWor2NAUHGhcjA9SNgz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SUzIIogZdQeFsj9waWosdCwOhZMaZjG07k2JGs2iLyGbiUYiMvce+Po71QqX1e57J/Nf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2S/AX6vhPfOhi6OCPvtvwpI/NDFgawuYaE3ml2Ykm4eLy/e4FMjePYmkZGoNJISG9ht9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p0ya1YVYNBKe1CsMWKKkXweRcYVhod2MLYyrj4SRPei2HO+pKBhOMiOpNAnch1Mx2VEz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WBYgYnwNcak7bFcr8CeDGjwcQf8AJbmVtG/LQUrb4adiR7JMIhMLYeBkTZD6NBObod1J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oxMeFsM2jFc2RJ6jSoNCECZ4RDkwL6IaR1OmykURmiHVTaznkXIOeO6yNcTm04sYLgmV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/pmqzTAfZ7ntvlX2/4LGu9Xuj2i/U1+JiPc+h0+2VI+228LWj6YdCNpPRDSXkGsHlB+Cs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HttYCZgWXA5wLQmWwXIVMyOaNjY5geB01p60QySaIfJIx3HNIuQoFsMCFS7IuK1FZHc0o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GLI1oNaSW+U1MC5icKdEJT0C10/bCsHiSdsX/Ow7PxIHVU6tBOyo0X+SIJ77G1r7HoMx7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hBuUh7ujRoMuMEHfsQqYhYPY23obgcw5GQEEDWLDGv5EGKupNMqTSLG+ZpDpGcLY5F1Jx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7xJQe+Huh/p3qhGCjvpc19q+BJcGlPuT2i/Y+I928BohH2Oz8Pu+IXx7Y1Ewf9xBu+AJ8+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d/UILyEEFnzGKZGaNSZEmC4Y87zkXvwjJmUiIImUrZD61Mc6UkZfWkEGhsN1dFvR0cbkz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aijSaQ9cmcF6JXNatJZozIbgdZoYxD6HhQ3ZUngdnZWc9Un3CaGQgJw5Pr8JHbCXf+Bn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8bAxPVCJsqJw5IhFYXDYwJDyniRm7S7wXSEMksHKi0slDDtmDNIQauRRqKJkk1TJIonu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2a0aHuQDWpTF/A0Rv1Rm60IxUP8AS5oz2T4Hmv3R7V+pL8XEe5dDpw5/yVUe8/n4S3ql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qxQuJN3jUyI7OWxR7NQXtpxLibC7sxIUtMCORL0QPeOjlhiE8MXsshch3+iIy4m+G1iNZ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oHepuS2GXkONB3LomWNJXbHfBpV2VGd6smiolqFctNyYkvFnkauYI3IIvRjNjnEncY+9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rQ0PIaw3F9hMhrwYDGGO5pAiKbJ8uV4KUlxw/wCL+w1rW3LPNLdiRk00reUaiUToAu6H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fQSbPLeYjxQVgxA2GP3EbkKhcliM/IXDFuXBwmelPTPQmcnSQhxk7D8oVCvMB0Qq0vqc0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8eyfoT/RcB790On3H5VEI9/8Azq+vvtmLYU+EWS9xO9gSbwJJSIsUL1Q9w+gsOwkFEbNO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2ZDtyT7hh5Yy5jNb4LoKoHYuQ1uNWdc1Vrk8D3E7E7k1VqRuIi0iUqELYqLCzTkWJZMs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dlBoPA7UdWKnsBrUHx52WyGwxGoLHoiWHaEuf+PASlwMjWw16HFTIx9GhrRXGtIBqCC5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rDva33FaMvPdEyEzAkJCQtBjFGGELRJQmVIeJpvQXY8RdCYmReW5e/g0/fe3DEIwUF775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8PYP2Pl144dz5XQ0vvPhdru/cv76Fp1Z20Bp5i9hiOdldj/OrliZRbJmR80Lt4JEhxeHl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BTiZ3FlOE1NZYsju7I5ErTcbbGCRLqiR3Gh0tCHTWBjEx4FVZHR6QZsFkU7iSisUY3oN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CxRl1GKlhpTDJMfCGhGZqX73H0UYUPnMtEQM4hE+zsyxtdSUiF2en2KrKdS6Fgea8hhg5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wRpzd5+2RBC+byzJDuNmyk4EIJXoYtEMYWmaito+WLpXMByMDeGcJ3/BVLy5n7oUbXlA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V9yjBxk0VDN2fqK/Gy6xfevlVR7X+fhSK2Q96QK80d0IvWGRzbIMtyejUPq1JzkSpNtls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yaIO8xYJYC/IXIjFy2N/1mSjeyGFI3CYru5Nu0F5czVFK1BiCTFGuozAkPJNzFGO7yM9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40FZLQciGBISuO2au7FeS1zUdGHbQYY64V1o0sJqxr9CrMutGqMn+hgulChiX/Y7mwOM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RYoVK0MYxr3FojLC0CNf5hp+ZmLUltIsKKkDR0EoWRh0Ee415Bdxg8nJGYxt+EiRi9Fn+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owHuR9ZvX3KrkYDL2fsfLqtrPpOKo+o58FVIPEI4a1EpineWGnZCbKw/YijyvYWp3T9R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6KwnDIWh0JNCKlesGlgMrhiJWzccXqYF4hFdkbvsNysz2BdmBKxZI2gaWohK4WTLU1HmT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CbJzTQsoqbjAm5AnanoajuGyYYsRkZDEO7omjFQ89Fx5LN9S0KnMwq3pg5/P0Ppg7wz0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oYJjdWFWFV9CGTYyhqlndrlhlok7ChvQr00rYWbCIGpo3RqjjQmWp5ZLLcWEMsCYSEXV2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0gRqIQzOTWc3dcCHv3wfeb1+HXIzXc+H+x1k+tx1P2nFUfTb+CjW4mPz+BDRnkMiLOMpF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ntY7fUPCLBYkIfu4gUI0LMDZlh55M3G/IJTNlyJdZSiZ5CDcstMjRlcmNZrr0qyHRWFk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6OjJgd6LBIhkGi5FhsIiSCLD5o9aPWi0DE3FihY6EMzpNHnlCXL47IRmjIwMjNaq5a60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LzUFiS2Q89B5jFRmougaFjMBqwloRSBUk8+Rgp3yLY87QHth3QXztyk6snqbnqCacJcof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Dq17vJjI2J3cty93XIZZLphjQ/BXWhWoq0ki/Ow1DPr8I+23r8CjwZGa7nx/2Osnt3x0MZ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TfwUW8h98PbwodlSxCXdwaTshqfRNaQzElSkeoiIgRCwYt4J1jKFsRsf5J1Xs9iBtItc7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0JVgk2QNWo2IaMDljsNiGxMurNJJvUs5FgURcVI1Hci2akkmQzqQvSkSVR1Si43CNKMh7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Y84yvgQ6oXwwuF3/AAc0TbgY0aMYhDwRQ7odRL0LA8iGiKIT6IWx5v1L7+4o8FubpyOH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InUQ22RchPqaPq8Lo1j5aPBmaTF+x+R7pfHQ6OH2YohHsvz4SeUaLe4PcOJR/wDcGV+3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hfce+95GlxcywZosRwQ2NTU0iRwbXMnrHyS1sqVbFqSLy1EQTHkriNcQNoaHCQ1IxmEP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uIKMi5CR/ZrkdtaWJDLyw4gWa5GuLIpFHVq9CJsB4JLImB3r3DcDFdjsiSIf+wOJlYd6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7/gVGUNw6NZMqKjQqWDQxXYoqyFRoik9c1uRRsbMCVjLcxi6G5DVH4DELpIa5IWyeej7X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NJi/Y1Cye5Xx0OnhTIQ3pfnwptmyE4HU43cH/QZqEi2WeCUltsTLomyBc2XsW8a6WZeD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idjsK+CYRcezdge0eicFogtSRgYct2EcXIao02NBjcDyMe9bGlGIfQBNqSCXqZxqXgeaH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dGZCvQdqsgYlGg6SmNL8yiKsKXRNSwamWRO2Wjd1arEYcfsjO2jzY8mhgWxBY0dCohK4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LMggii5DRHcjoY3RIdE4q+pUYxCHWhCyNfohflqYXwnoujGfaqMzNP7IlZLfK+OhmExEq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Pq7kSPJGj6qjFjfCw1JvcahqIwrXMgWS8rlhFjMjXDL5FMtCTyHZGTgmtfmNB6O4tRrH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2XMjM1K9d2JH1MYEWqt2GY126MkabZEDzjpMhUrkXyRskmt4ItsTGl2IQhGJjQruBIGQ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bqOl88+xHSW3PRDxJoM0FhjSMhVtWrj0eQ4sD6H0Kix1SN0S6mPwToQzKiNKIZv6M+3Q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vRX+xlk+tx0MxmP1W6Prc0uQhiJTMUbE5OVWHKdzujPzJGxPONCfh/jLGPVlyDjqKoLQ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vRTkPdmBoIhmku9ENhWWyWyJEhCsht3HInqWEUdMqnuN2Gdx3oybEkiFcgjQXYSL6iN+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eVGvR4dT4HRy4FJYj1HHIaQl9zIL7Oq1O1QhCpjRlQsGaGT27R+av/db6nsvZfyPmrDu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XFTIeKOrOhkLNDH0Poa6NaMbohD6NB+IJDMqI0oht3w6Ke0VNKMlQ3+oL8ZZPa/DoeDC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+V0lZ2hInDGyFMnyJS0Zm3LJoSicbe5J/cJMwkcJiLOUtbC3DJg1j4LZJcSGNDLdjhSxd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SbLOlMXuQRRjVGMY2N81dGWSrgJcYmBH5EFsXIsNyPLGJmjsLHQYxFgS40NDRONV2DDL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IQqYUKTJgwboe1Mr4S32MjUvZZvz/I801EMQkP2MhIYhCCxDppGMxUaD6kTR9DGpBA+lj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RpRE5bkQqvtnhjH+wVk9j8Oh4MB/H4dHvnyjWkjEqOYy92qQWlZEzoQEuWJT/AGHaYaWx5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YoJDipSKNpthkpkRem9DBEQZDwJS0qMc0NsYoY31rFMKXghTIpg5FzwZh7KDzHiaGlwPo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QcnOs9hS0wxpd1RUVZsWS1GNLGLny0LuVmYy9PwU2HR3MVyMugh1S2o0M6MxIUUfSuiK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LoQqOrPqtKKibnqu1fbKMyNPfr1JV/2Csn3G3RgYjT2+HR9huhvwIypu2MD3+MC0j5H+e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sbiVqag0oWR7kyQsYw0omORGZoC3jGyCVyA+xrcbHNDsOwYSGMdIsaVRqdqiwvR0JLBYd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JcF8jyanmYGPAxkjGxjHU4DwIeDsqUKiyYDdx5E1GmwsGobG1MMndfyZ/4Jeaj2Pi6WOg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8Eup9GlH1Oi6UMdWoLFDoqoyMUFtcK+2UeKM13/T6X5K6WMxGa7P4NKv9jbw4fOMQFKA4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rYa3C0ESk80L09zBISwGTBMhbjQxYlCR5pLB34GTLjZMEj0tahkgagYkm9GJ0V2akwq+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96MpkJlvYRNhridzJG48MmR0T0sdEBlwYTG5ShCpe6MSvcsQlzToqXyBey6FyMJi4yxd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wowvQYeMMkdFV9ECo6KjqhjHRWRCwXjCiqhDi7AXRkk6CeDI09z3D9j69IGYzLzfAqIy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rRWPPmkJo2NNnhIb5UGtlyKaSbHEJG8mLQgWJdRwOJpGzUcV2LeDZLGjSjwDYbLjwN2r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5FdE3JuNzRpRCFkSwkIiDATuZSGd0jTO+olTIwriqpiVhoJJ6GMa6FlQqkXEU2tC1otZc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OJfXQXToNFiCGFFSTlidAsGXiH0QQaUdEKrGLpVGMYsjyPBqYUXTcTw7s+2nQzxRmj3T9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69DroLFEWeBppbOxTRjlkug5ySMQ6CRCd2TGCWwrrqw7z1iDA7TCyMP6DaLcE6O4KqbnG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NIwCiHhBsWCb0WRUiiEuhBCRcixFwhptvJe7G70KKGExYpQ1aehjY2MXDfoSolENAlLb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EtxZGDRO+rhdhdTwJw6coIEJUr2JCjoosU6iC8GapdUKCsqyEmU3Bga6i6FVjGY6D0MKLq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o0MzSe2f7HR9DnoZiPschYoqK18HnzsaWrsQHoS6PYMk3Xcefgiw8B70Q6QiAyjRI70s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lDYcRMbB5YtzZCWB8yajJFUlahCQuQlYiohngSvMm5OxY0V6GYjMVjAWRzMaGuljH86xY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JLIUDG9BMGQzQD9SihZ6FRjMr0CZmelVTSl58I6pCRFHRQtLOwIK1tIbtLL4Tp4ZDHR0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gPYzlYd6ajSnR3Pbv9kfZ56GYT5vyFii8PsQ5d2L2kZHupAlFUxmz6DUKfDjOi9v+TRA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7vUhu9SO71GtQnT3DNEkPam/a5yAPYRsgkLWBLQL1wXaRqTEwe4sEkiEIkY7GQolJGec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Z3C5txr0yG7DyaVYDyMXUaH0MZdCGZ5hjYkiZqLYWBCwcqmsMlElHGdzuBiz4DL0G4HG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GmQ6EcdTHRdBsY3Beaj/AJ6HU4Weghm8slvofgPA+knEGLruJndrzFW9DMw8z27/AA3+q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wnzfhixReFdE1gWQpuCAw48wZw+iaTXyeElQijHUzF7ZtIFLotLIQX06FIkgiTGXHvAqI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4hYM1IZYHErBnJGDGYFuRi4zEyR5GOjo6JZ1JCYEC11dCQzvELNZhphIMsRJpDGrFj4F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MaYbUvTMSB5npMxoQqx0OkEdDot+N3ZEdgSccjKlqqfN8moqOq63XKlmgxeAlaei+J9D5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9V+9z0PBjM+/+GLAhH2O3WpeFI3pHcQrsN2i7LEMwxD1kElqjiIexcklsydjJ1ruPFaSj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IkSyJJiLTxQrLJ9C5eCyx7uqFkLLikYIEEoFIvWKWD2L6Qt0WMyFQw3YbEJ2GYdDox0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prftyXDW4ZEhyFpI6HqSKRiVRvk78m47RLzRh2Q06WnzYh9D4oxkAYdEnoGZgPFaF1uiN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yKixqbTM6jopiXQkh2gyl7BKeMt9L8DQYx0WTGioXgGXCkucix34sDM6GXm/Dbhi/VPp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/gWKI+w26LovUf8AAFpJ7kxhDZI2y9H0LsOrIcZeNDIexITF6a3UHKIhbC0sbGxqjyXe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seZLpZLGHLUKi9IsDhZLKyhKRbUq1x7mBaheDDX6c7jzRDwY0TH0MY6Np2jeV/4oiS1Zi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QIdEkyrTeyIDYtcD0VHvsK+XL8FjJhjF0XI6TszIw62x4ME1VHY4jZY5AJIdrO1d5AS0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nqfSxVdHRZHRDz4CGZkr0CXaDedNDMwP5Pw1lfqv1ueh4MJ8n8CxRCIL/AMA3+g3H3LNh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6zUSENiFsW2pLJ6ULSWLvWlaHUww4sq9xVhbxFhQyt0tC/mmWEkxu9FTCogWDIkkLYSEs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IVyBmzPpx0MR9TGMZK4ny60CyLXYmvSxeSYizZidQNK8e6GP7aUgz6hh2ge5SFy5lSNr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Yfzqy+OldD6AROmUxQxkZliL6GKrqkTW2eS8hISnlgMjeuA5d2b7jjkO2KQJuXtW5J3t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os9bo6KjyaeCjJDm2jelk0zpYef9kfa56GYjLu/hixRddrsCCBiZoJyW9Li6AJ7EM7ir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cvXwRE5E/d+4nHSsElCw0tyimF1snuHmqRidAlhbCSywNjEIpLUYUvfqnRVHV1Y6kh6a+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l6DNKm43yJURA0JQkTMmPl/6iu0Qu58uh+AxjMDXaJXvJI2RYilZiqReqHW8cN/9UJIu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ox3FS+KAlr904QyQBZ7SEQi6F6XcVup9D6nR1Rl4bXQvU2T1JhCwaqHvn+nr8n63PQzAe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bDw27iwO+R7W24MIPs6tJkSJDwnCVyWawNNRNmbZb0LmGbm+wPFK9UHLy1l7jRSW25qM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gW3sX0ReWpoWjN4goUJXuOKw7iXJkjQRjrvSsjo+p9BLquPKsiZ9b12iJbKCy9DyEEqM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Y/cN6WMfe4LIl5aXl9U1Yx9EiUYYiWLYVDqhVwOINSjQkYn2TfVDzoENMy8z+UuDKJcx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DY6ak7ybf/gwo1Lb16UPojqfUvFb1zAJCWmXdR98P9jI+lz0MwH1OGLAhF5CWPIQQlQ35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C1iG+7iFrO9aE30LUB7AzaAPST6jxEeYb2dg059AWLiLFYn3aQxa5TwvO5OYtIkKe6YG5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JSsMTuP5CSXqteyVohjMN8hr0QQWFAlAxYglcSwtzcaG4RehLoiwPBia+u6SOr6maUwv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why8vlt2XC2O7kSiB1qPMJgxkSFHrDuRml0XhjHTAgBIXSKg8VRPQjQ0tIzPfwRSTZFKa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37Fkb2+yFpY0e6yJwAyTFWs/yxmuaVHqETdEheoyKhnOFZv4jo6ow8RNzyL+RUzdH3/8AH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MwH3OGLFEfY4G7k9CrJeWcHYw7juGq1JLCzALW9g2ryQDu9SYpyLCw+oaFqCCEglxxGosi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yVoQMp5gdFLqoWBrCErlxGMdJmJqIalk9jaL0Zo+hj6mMwmvmO5j5N+lIIIJGlVImEO7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8ggnfXw2OlkIUtKkJCMDH4U2L5Us3q/ocjLyY1jVy+YH5gti2RGGQRmyNEKgsJkguqPA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aj8B1dGPqfhqxfm/2GtLKf3v7HR9LnoZgMvtgWKI95/A2tzkOalEgdpPagwrgkriVGujH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R6G+Oj7j+0yCwIIMQQXA57iwtEjWghaj55LAsJsgE7yXrjFWvOFhdJZCgkIahGpaJUZGR3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h9b8QyShiQmGc3RCSuhKJG6TFYkSJeJ/STAyzz6DK5Ydy/BbGMYroNXEtWkJCGLrSXc0HL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hOLTYeglxnULox2Od4ORZR/eqR5S9iISqxw7IuJedPV9UU0/BXgcZggsKCVRmU9/+qr8B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DBQFRH2uBi6UiGQxmp56O8lUdUkWwxPb6s8swWHyOko0NCm2zP0oweDIwGk0CBIYsSLj0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MTUJZkNuBRXjpJUYDmBc0IYDIj56Sq/DZgXExjV0IYbGoxEX9c428zhKFsj6F8e4+qKOr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sKhDq6TAuNDcvJL28aomfsInKFEuTEKzj4jWbMkZ94F7nGTd3nLJ32j5ZBWJnd0SvS0Mu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IPU0rE4yI4EaezVXnwH+ChrCkjl+YKjMp779jwfb56MDAexVQk/ZimJAhaEIt0MIEn7B6j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WKzIildZWogzA8srzZh5CDaEtkxTO1YajXmZ0S4gpK+aGJghIoLCPIGM7UJSaC5FmjY91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4U5ekx0JUboOrEJZEJLcQoKSbnbyNSKkakHv7j8JjGfEII1oSirFirJr9GMaSxrylNyL+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tLysXFuxK2Vit9CfKSq0g2MsBOctrty2PQshiW7Ol2VhCVxZUsgYOGO73L0HnD1dFkYK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fXL1EolHYZjSaNiyn8qX5KMBzFY8zXofdfsj7/PQzAe0ioj73FZq1IzBtm4OiwfBxSMy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7P0zxsX9NmjEmF2scERu9Xai6naSGDyGIS6EuJYVlSssiHQ5mL5g8jFkxF1J5GLFS6sVX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pzY1h1QmbvhX6nlTI9DyQ6KXvO6F1PoZuwsVdF1MnzOSSg1A/wASDNe3hqmL6TG+9zavO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4g7L+Rxl7S20EjcuZJ5jaNhXeIXuYKazqNN2WrJD/ACG4hLcskmoktnT3X/YpYcFgv+QZ5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2I20QsrLqWHbArJV+OupDjEeEeQlNJkolOp9m8J/pC/G+rz0MwHt9UWjkkmrgqZmqQMvB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j6bPS4ld+uiD7RKjaFipwXsbjECZtjUui4Jag8FllTdbbGkNkV2JCjDZKo7i5rMDJjrr1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SRPUTTo2x1Raey9YZboIUl2Qh5F2ZdCq+hjpn7VQariYggTUNCmOPULi1aVuqoFJ9+Uv+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2Tpq7xQhYVmcwSuPC0MqSBiT5EM5ifZXNKWCsnYKNhEJIuZPr9Q5jpELcDfI4RrYx2lYX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7tH9kjMFEteqRUCdgu257/Df8Ii4RYuDzVS4SS3ZFnafZaR+5uGvxSvy0Eyk+dFVewfqS/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wHtRpRHtprRUcBy6EdsCE7En7OiTOh7aLoRs3MrtQShKEzpv2GQlx0c71LWjUGshpbopc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MtkkEhe1lkh7UQ1DDSjLG7UOPAfgt0XPaiJLW9Cox1mPv4RUSPkBVR5j/gfSq6joxjqr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WXvP1OYYyb8yYczCNJKxLF07V0Aldel8Q1JgQ5aeDeycKceSt7jEk3t6/wCjVKswuLie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O7E8oKJhuTBa6+NCE9oHIW50lt4XLMizJl9uCydiSZb0HTZNk5/4JIzYB5l6uqE9CNnOi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6U3a1ZAQ5EOPpb8RDkjDwKEH8D279kfU56GYj2SqPYxZFS7Yhkx0KTcFh8CwJI7hJJNWQ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Ly8UWosfeuMfEyL2BSbyfgO2exiaqKJcSRIYywbHxAss2ErTwRR1ZnPAnoRc0mBY4JuTUK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BkfQ7KvwGAseQ6Togl0x9j+tiZYxot0LkeiRnb8t0H0LoY+laCqklqE0PVwGTNGWQkSc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lqDg12DyYGumpZGOk4E2RQEPbLlECtAz0GNdB5SIbpT5Mm0YWj3C2DXJyX9xa7N0skl1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VqWZnzB6I+kaXab0T1YcL5mV2EGrpt6D5sa3fR/8ABgVBZlPRbmZqybMDiDPZbIdri8pw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XZCpLCF3O+fxEPcaiXqBq9Pwnsn6cqL8j3L56MDB0cj2U1NQOBQ1i6RWoiJ0NOzaZDYS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DC6qwmDFkUQQ+r3pr7CzNN+6WO47IMZsSFENBhTMZcCDTQn0EzsWSxQtB9zMuEXo5C+e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YtxRMza5j0OiVpgBjWLvd6ujHjwpJ5o+DCjbx+A1sZVtMJwSU0yW+kk8jyHBTUUfcYBc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ojMn3g2wDHpRWqUN6vf7yJJn63af5N/p/VjHZClktP9JG7t12l5jdhUTa89issvsb3EOr5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tLYvgx/lZoKcesRShbb258hoJyWPNNdovwKrdsjzejAnG1jq3oyesonuQp5ZuPxF4CFocH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g7P2R9nnowpnnoTpqLiY4VCofWgv8SjYzptA5anoi/3D/fZEBeGzgnskXQW0cp6xDeJ1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pGJVHWt6JJoTWWvccgbgJ3TeIugtLrZGhgx2ZLLRUmljzNF1RYVGIsUwC8aPkvBI0QlcW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mrl4kVwNyIiizt0WGt7FlnldKSz5gner6H7Efwr+R69DNelj6SyYUdWctjPuKgLSz9Yr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V9SRcjTGUWxNLeJj/jLKjJ2DLMMyTA8PYVAwnoIv1Kos14UfqLTZdnnTh0k1n0EJgq3b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kmm9ZhIeM1UjqWRMm+i2Ons3wTorsFy0PsKOXHize3nRllBhjbByc7Id5HebyF4q8FMgr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ap+RfqC/I9Evy+hmKlasQjHaLCFcITRaSJYikQTIlbiLJGjsCFsL9GwlqSerIlxDEaG4iR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AkK1EzIa4sGqiQtouBJaJBolHl0JLgyRYSJM4MLDQ0oQlCoZHmLLGkZ+Ngbl1eKiUcHd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z0pW2XZLLJJZ+Q6+5NWMfQ1qCyPoTjNwNIF0EuEgq92DbRoj+BQEcJL2GQV5GFn+GOoG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5Cdxi4pyNhlfSUvy7BbLZGW8KmEjyJS4G5FWr17Gv/wDZPmmvz18BU1iMZ/4EvMSzdzSv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5CeW6Lhxx56ERqFI+6ISSvfZwS8xkfjtApmc6u2BnN5D/Y/s/QzAYVyH7QsUSC1REk0k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T7vBh4ARrCMSmPinohtyNYgdlegcdw0UWhCBJoEuSSHMkfOK5CeRIlem9CNBmJYRaPCH6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kUQxmaiEYkNRiyx/sAE45MUV/IU1K/NCkuldixfZuCE8v0MIl1x0Mb6XtBfQ81u2klLd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eyFNixN+xmilERg8D5KKLF5QdmhA/RHF9Sx0xo7XJMylI5i6ee9I7Oz8mwyl5u9GpQlCh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Wi8hsvtlrIdGUC3mLz1vIJhYn40OvtnwQh2W5eg57lknyOX5UNKKfIO2X6Fh6f8PyESA9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O8o2XoZiGlbVEMl6UG6KwnRVnoA6ulp7L4MD3HWhEF6qCUr5uhyQjF5wnDXsNRQyLhJyY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KUOM0RDCDGQw1LOmFkJsQNetn1OkVboxdLoEI7BqrJbdDFl0QZhb930wQOVoSTVjH0WM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1/vpGW+Pur5E9ykhL+dEWHsFGILDerJXbSXb3oqZc9/1+Rf1moYmBDd1q9C5jvtslxnN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J5W6EmhJLdoFuE873ckLp3C/6N2ItOEfyXPmXsLoWHNOHa97EMWkeWxiWLsu5+ZFhLlL7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J+KhDL5GFtqXfxC1R8Uf7HSHbr0MwdKkkVsLqnomfMCx0UnuBie66ETBEPZHC+4pbcjW/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uCcluBoTHe4xC2XanEQaTYIl4IYNPYV5Ng8ByRcMi5YiLZO/wokMY3WOtLBCQtza2EpN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sj1kpE6M4DVdCCGa0ZNqMfTmRgx0fF3sIY4ZeWSC3JIEnJhkMkY7lYa5Y1kKQ1o0PvLb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+wJ/EsY5ET2TTS91/JYHQnaWQBj5nRrEsYnfpI5G2WqYnfhITNMT69Rl2ytOCo8ENCrP3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hSyEaC673YsS6/IOkz+iKc7bXf8SCFTyFRYLvzLd1E8/p6/I9v+ehmPpEkx3RCUUd/wAI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30PtQmHYL/QOc8xBpzNPctchmrtzjeo/9tEumSSMg2zYT4P8AFP8AIP8AGGmtXoNsZJ6M8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LZnHw9hsaFas2hyyb1HRcGEDhUWPQUjYQaxbDRYeRKwvTFhky6FVECJNjaIQWBh0Srkgb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2iLWcNblUSJasupxArYdy7z38PQukF63klpnsya5VXRodhvgkdH0RINkbuNImFn/l+5ZE8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0Hvlf3AanI5lky7f0gSq37+CTMgMr6liUWFbhbLSV/wAkmpYfmNoeORL9RkY5WhbvZ87G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BhaUu3p327DlNASw1DLqyuRkMZUIS36AhuiLqVuffQffLdLuE+ndjo0GG2bCO6ZTvcD8Fj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8QyDnSolD/Y/0eehmMxVkZuwlkRUSIIpcgil7QsisjcpyLUr2QybwJKJHOOUNeo3Y5Tn9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eihYsceaMrYEvwMxLBeAga9h2BcS5rLEW5CTlzyHtI3Eqh7lh67CQpgughQyRA7AzTIM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QQ3PW+hiTVHl89COQkKQT1o9cjDIXLQ3OTuCx7hkNof3IwJkTSkkfV7SjMkJXnOH/TPt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OxpGnD5qRjT4hDcGPkRNTNsFyajSrU6zjt7Eaei9JGWqlL2EPf5X7XouKt5CFkP+ufPA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bzhjZkr6ewgjLyz8h8zZjLv0WUL27BuV/APq8hjoqJozl7IS7hYJBqZl9THjxkE4lNk7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kfZ56GYehkZxLISIIF1RXBFay7iZoOFCR9Ekkl65MH1ehDLXqxrMxb2LAspIh3Hydwoug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0R7NwQSc5NBBcWgxJYWXZpljLG8dC0VRWRur8NiyiL0RAPUl1Wzg/wAgYx65moyjyPuK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A9uGpoxDSMEqwuJE1yhVZ33K6eASGeZjiw/BXthisZeFMaPpyZErN5r+xzLyj0MW1R7JT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gX6fewmCEHbdPdaMeCZV7LePcovJeQy7tYO+p0MJjyBJcYfZkeW3dsk3sGxDJmLyQ2P2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DpmeQhbXDgnbki3Cfd5GOquUGt+DBjwg0GXdkwfVh1KmRXkYfz0P5Sd2aa8kZAEiPwV2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JTuChIjmGhUfscsn2eR1ZhPj9LghKiRBFEEUgSujIgjorMNZSuo1R1kkn08HqzSS5JGQ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a5lIUSRYiBYGUZuShQTEGkvJL0Fd2Ev2MCRrky5p0pPyOhkCDQPxyqNEUSsrI2SzkOZn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E6jQTkbpA6Nt5gewPoZzgnoJLktFR7RjSexoetr0pINT6Mf8AriGur4hk6YPkWRMPFhwW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3nPpPp/wZj7MeonLKkqtT3yBg7d1waoe4Yeo2ZhNmKLa0p4FkTs4+4/nsilyQKSRQr6ue7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StskhEQ75Z3Hg2kf6R7bLmpsTUtjuyA8Ue+pbdM0cj2Fp/N0MA18gRIiZe9LELysvyQ6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+oT/AMJqHm7O5in5EEsIdGAYs+nYYLNF/b/Y+p9fnoZgMHTaVkJEEdUECHVslCsxuxWx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eERgDizkfBDOEI015h0wwahzsJN5IGoIlO1LVxbSxUkzODIWEPOrHg1UwGMqFgUiKMNzS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zVyCCCKIIIGiCCCBLOxgqPIlBQ00mtiZfYBm7VGUOT6W8s/s5ggTD82WIfsO/JBy796G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7RnDrxloYWvX+ORyd6e/A32zPbgnExiNW/YY6KabwkL9qeh9yPWbuu4PhDzcSRrPyGxoEc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sGzc7YM5vIvrBty3GX37tjplSfsK4ssvd0VyLcZbIpwq4SHXQdElRYq73SlR4GrCCjR9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2R9fnoZgMXTWCiCCKyTXkNqTaBsSz30a8ag+ljdZRWd/wPNEriELgFJLHu2InUskESXB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DTYaRjIkcRgkawhcCOBrA0iUh7DVJED8R1Y0PVW1vAauNEEEEVggggggzRoEhK6WqJ9Ka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uxmj67OyGROd5xMr0XdMs1DQ9nc8nFzH+GCoqSY+9JEpOyPVErzFupp8HREc0Jtq2yR9n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w9hYEEmmXQZdxkWROpKxlwrv3q8DM4Exdq/C2ohwSTqQjtN3cbHXQdfENYahBUaGhKIP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/AGR9XnoZgMXRWcjSEbCXkTJEsv0RRBgTcggggt8pnFpIdYLGVZgwC8Ey2PA2Ua2yewbL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rA4UW0TelkQOzA3DtEgsmSGobsIVNuiRAl1I8N4ZpHNIojRBBFY64HgNahiCi5EuKbVK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Ktba7MxTBw1t5o7nXuwv/XELJxA9zWiEki0ICNxGySNt2hColZrkEDEPL8hkup4hjkNV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Jyuj3IH1Idq7E3vI2xfU8mVTakrS7MP5HcQ9OhCTu01cKsdTEMP1BqhBiff0qh7dix+xl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wH2uehIe/ymLGZ5BmZsXEHXI9hO6JJJGx/YOHt6adDqyBV/Q70txjk8+z+R0Nawsp1JWX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Idpq7F7gRtpRQV44KyNQ2oFLUaTuMs2QZiU1IIEIpYY/DeBiFg9yhLkEEEEEEEEEEEEF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uE0SOhZKdJrKL3GuKG5V6WIldoHwhPVkwyw9v43+B9D2ovsg3L5HclJbYQpAtZfYVgy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LDXI6SbWkZCGnPlekN2b9CORJjzdNROuJ+pcVbOgQk1D34HCSSQlkqavJEtSk8rqLoZm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0Oibgd8Cua0e2Ysfsf7nPQzEYfteqGh70+WkqYeO1uMuXd1Sl2OJJBJpE9jISHrOjLV7D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ndwhSpMIhDvqOFuTMzg7QhyUwJS9UyF0oqCYiTfEZWLcCqDZHRDLhrG5IFqNjCS+aIsY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FQsGh8DpsMS4JkyZPYlsTG+1MQdAuNDTpJXMa08kZHIPaipudbqBpG4Yr8/8F1mwnfH8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+DQMLKLXAJBMMZ54EqUQvfWhia7ZvzLF1H86czj9TgBDGaGNRLFccWxfd2E/QJUImm3rc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LUqTSzSN0H0X6I3EaiHsGafsf6nPQzNGP7XqhbFDB6nrIoXw42kNCBI5oGulIZFLcJEz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D0OthsD21GQQQQQMnOH4QxhvQtepEI98RIjMTMTmIUEWiYcUzHgabGhjiUJIBqkPmgta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dHkb8B9Lq3R0gwFe3JFl2IIIIIpBBFIIGi3mQ8TJEI0EqrBx1eVPcVmJioYh739dDaT5Z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P5HRUTKRLOEhCrH8v/BtsY2zlt6iFvzl/yN1ZSCl+UUa1bIxq/KEIiuLEQTRFTNuSkuZN6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hokm9N4rPc4QmykJBrqJzIy248FlR0NYaXS9KDJ6HI7IAsGSoe2f7I90+ehmSMH2vRCM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NGSGS95kNPcMephEwvgvUb4vLGBjmXTlSJVzSlGv21Tty7CaGGEhSxXGAmAl/Al8iiCK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K6LpJnAkSlwKUFKLw2i1hPpaHRmrH1vpZp0Ot6jUw0x6dqx0QNEEEEUsbDMiZC8SsPc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wsMTGHuqL7DZuIdpcO5xYj8p/gV0ohkPlHdu3HUbxLxRDNFf+TKiH6gp7MbmbUu2g5FYT9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lvZoTJaRz2RyCvciw6LJKnP+PMbEJIwGbF9pFux19sl9C6WtGZjSMGEVJUsMBqGyDino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5b/TffPnoeDQYvtc1rkjUsXuyNQYYlLndDq0uXEcbAbk0FoeV6QllHkNCiEEEUJcLlJiR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o93ayKWQ00FULIJNh5ZcQCVIiCGheX6lgWRXigm47jnce/A1rEBeJIcEqIIijdKEUdII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hs6mnYq+VL7Ek9LpDFnKGF4L5qhQnRZmJRDGNkTo0RkPvepZX9RYv53jjMyb6XRZEOy70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EPasxO+YOxPu8u6EfzZhM9iLzZAOU8edjQ0HuA4KegkpYNBMEljibC4miuXv0rwM9bg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HIwLQ1p+yf7I+lz0M0GD7XHliosobHkDKzFIOVFATV41ExyZA+QhC9s7Mfw1H/IkQ4XzQ9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hfmJCmNQP/im/wCkbvoD3g15YbbHeMs0xE2HdxhQWe7EIOKOBLc5SSbow2JvU7yWM4HY5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KIGiIHcYkRS1Iq+l9LIo6Omc8iNF2VLKG03dAziYtEyXe3AOYqS3JjHPaNs166Dzi1P+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Ri4yiUzZ0vmuGTepdFlHcPBFhBROgywQuPnS8JyhgNJKnPNiwWn8xgsKnklp6rKSsmez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mpkIuLREWEcBIn2diNLp+XDJpzZ8iKXKF6XHQm+2n1GlWvxl7IRlCe5iJsSdYuFYJ+gx0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1pEKnbooKjGxsajITun701ov2H1P9hff56GZIx/S48sQhDiUrESpcwli4YmTGSJ0hECrA9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kNtEtyRI0nlJ+R8RjDZERMLkZzwXNJa2OX5EqZG5eCUhOwkwnFgcgjghLRDtoqDdqJOsj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C2HA7DG6T4ro6x7tyNOxUSPZ2NkITtzS4RE8xLKRvkk0byIUqSWS3vkZ48NweY+S8Ckfl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ucEW6S/LcQ8w+nYgvTfTJjoNNDIaQovlA0+L9AZo6XF2wFOyVkOz+2Op4FjldfHMGMrK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bmXPMyfU+dHkJ34q9DQZBplrJClc4nHnUeCxkMttnhGXL6kIyo8VhUvL6TdKjGMY3Q3C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NaC9s0/Y/3+ehmk+43Hl96IXuIxxBhEzNh4eCBOVaMlQSM5HC0FcgZMVQ6QNc51zRDIsI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JiBPPqSMTkkyZIURIEwlA0LYtTHqGzCY3I6O4kMncu0SN0kY5dCmxvxX0OiwuDCRa3DRk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0NVxu0Ck3zGYE9aG7SbI2byJoLgpt6GQkCmzMyuHQ1ORJgJN5lWRIxaCdJ9O2voNQ4ZYg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PFXtFKfXob0fLrdAsp3Ve5YevvBNi5DM7v8AJkjCRP8AJh5UyDsE0ryRFHwQablYMj2M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/ZhU+hCHmjpemEW6pviRFGNRkMwMjCfWxLjiQ0Na40/Pf5Lz4yPv89DwaT7zceXeipH9z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ShPqZ39iexyhDIkSijJE+kw2OTVskSkwST3dR4ZoZBDZYOSyHL0JOjIWBTUmQ4Q1nsO9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J5sN3E8SOg3YbHYNwNyOjo6R4To+h1sZHetmRHkNBPouVCzGJsqRoaBPK56RFIs1DGcy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TEKnQQTpDbBb+HkgCui78fKiGlDyrDJhGyEwu9iMIqcjUWS+zMIomR6RhQ0wrDnXm0sV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OSuGr8jXXo4Xb9BsGyS6ba9Mqqjoxq0IJFwwERHQxhh5G6F8lTJTWhiNP0t/mfR56GaD7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lCYvs5IVMboasWDHYZkITeguRI7DIFC0qyaRQlR0S3MEq2Q1kTOLJH3IXCMAdwryBHcS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dBNjF3FFI2uLFGNa1PimhBBA0PqgY+t+A1RIEcjskjLGozKIpcCWeLC1RP5CeJF7i3Glg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Y7SJF2Ily0CUElhKOpINMZqU6VRA1QnQRmMwlyY1zaDSI1pL1JxHfcYlyWuexaYgS3eP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+H6IYx4TuZi0OC+dFVOBfNe5O+w4yNR8DbkbtvKb6wdEadGr1pQQRiCIGMYxI6Mhe5DJm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1Oeh4NBf9i57qpZRInKOJ8CTGWAu5KIp3uTOJXCGTlQtDwNR2HwQRR9QhDSIpAjBWWRy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xdMWec8jUhGRhalYXMl8hGWQNr1Y8CK4w2KQzBkRVjHWSfFfQ+hYbbD31HBUlIfVaPuh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LfWALGpe6yTd6dvQThkY3hfAOwx5RgZVYgghKWiRUJ4V0PcuDk9iGcPzVCiQZx3di0HRl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yHihMsr6dyOF6ukqNi7+uoZQEQskYGQ0qcLdj45YRj1TojSsWtCFKKMaFEhVOvpRiUou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Y/wBTnoeDSfZ7nuhCqQxbevcZJbhh1G3vNiyZvLsWSsqKgdpDyqHHTFFg3LvNICEVIoFC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L1JJIJjaGHyptAo9RXCXchaMbUZEpDyaQIWKh3JsN3JJGNjoyPBdYHSKusiWCzuksb0I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wxjobbaHoeiRYmw8Bq0GuyhhCIEGJ0Q23QnTnBLxldCMRuO1kqE5QtcjJcQvPMkCqcrU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B9wY/P8AEYy6cs0l01oZyKOhEGVgE4EoSRuMQS7hD+2U35outOiHVfXlk8ECggEIoxjN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0DI5Pv8Asf3b56GaT7vc91RULAqWo+S+XaBQtLUM2vkKs/QwiDyQthuOhBFHRiEiIiLR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EaiRiGxQXmDcIWB3DDjjVjiCFsKrQtBCMRSVydiUtCaBXkCgaRqKPFDo0QQQNUdIq/DdH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n+DhBaFcRoPUgQToJtGYk4wwYcMWTobjwthjts1KNGXyb/qbERh2Dt5Eh3rW40Tew/n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bXeyMeDLerExrJnbJPg2D4G+hyQ+pGFIhaGJECLAkIQMY8DGGMwGRCS6CDoMz7h/sf3D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90IRkqTrhNRn5TJ9t2QwlrPBIWpJkb3MQuyqdxkiDXSwxdSJG+bYvqLGkk1qaE2sJvUlM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CpIYNxyD2EmJ5MqXRA9CLDSHAxCrDYUCZo1cgawQNDRoMeSKQND8Bi6nVipyeo/AfhxOG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Nas1K3gNpXhk5VErednkIjtttqrSXbgn0CZ+4zAYxbGEkhBsd7+IUosMkJg3BpNWr1Y6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KZDLMdNRBGOgY6GMWZVo16o6DIe7fqS/F92+ehmk+53PfCoWUIlhAW3CRI1nAgSu/mVn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VHSYQjI9TlEaZxlkocmhh2q5ulgtbHeN0Gy5EkJZZHQSaEu3MLkbkdC1i86Ey7GhuNBJ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jpfU+iBqBl/feIx9VlyAmJ9DGhLVKQtUEY0xjMiYnNNSSltNwcbQJsrw/OpLui/kh52T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uw43GfsMSp8ydqFf+rGpLxt0OiM6GOroqXrTU7QiyQCi6DGGGx0M7z0+HmpPcv0B/o+Hy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3PeCo1QpLSBpS2j1jNhEPeXuMlE2JQhUSMiJAnpNGHdDCwhp5YJEsyH/ABG7bG3Jl+Y2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xNaiSJViY1ekDsI28svoTQ3BJK0lgyJaRA7siDQkupNFWKRRZKw2MbG/EfQy3YmDVpfF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qQNGRoQUtk6rNqK6yWr0RqUD83YRoIjyoR5Ur3Hl1sl+4xjyzZ95/wCC0RZooW7Gx8v1A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XMRjq6IyHT0QpFukhA2MNjDjdhjYwybGWPpta1975+x/cvnoeDSfU7nuhULK7kSSBWaiW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SGtSOokk5E9CQlBFSgGNLOQDEWFYbJIrKROTcjuO82RMW5I8DaaYEz2JJSQWC7didBhX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D2IHajYxDXrVjYx3ox9TH4lr82G3wafer6J6n1qT4Yk33LI9iZq1RKF6LEoNZGOfIZCwNe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cOuTjB9abDonmXQjOHlt2Nce3IuIhdjS+EttKmrqWIx0Q6IYtMsgUESEFEhjQ+gNjYxM2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2nWg6m98/XtaPr96+ehmk+l3PeMQi/svklviCGsBOhiBpcXtUawZ4TqO6jEXF0CRKxAh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aUITWkDsSI0gkx7dyKQ0SosNBLQlUKxL0JPUa2EcCNkLVRJJuR5HiB2GohAoQ2TWKOjY8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CU8WO6/E3VbEdbDybOirBdBjQlrmbo8tZ/SOYUy3BdSJHkRljXZQzfJpGeG0DM2V3oiw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RAM/mbio8D6MVbq800LswsFujERRhjqGobHkW57LuOub+i2bos57x+x/efnoeDSfQ7D3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cNWGiDGFgf0GsIZoLGmG7HYC1kOamGY1gSQKlBKWRzXJJHvbLJ6kEENRrseiIPElspEUi6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cxh8iSmWTOBAySPEnxHoJtEtvIkRqLSB0S8Bj8XWrHVrdoLr4ie2p28Z9KS4eHYffouv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ajSLBJNGhqhKlmJZsbibhGmxse1Xv9l6MyS221/nc5vHuO1zFY5d8jpSPJKIHLnMHwWq8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NEasjIeRCqaViB0ZDY2w6rcDE01aHzx0aH/aTNR5r73z9j+8/PQzTRL3FXsXyPcwgkQx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gVoIUDuo1yRquyXcwg2ueSSTbBXZdEa1ZEdKuhEGFlko5G0SdRHF6CC3saR8KELidiTo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TWnJKQw6tjdxujH4r6HTUsSLLzhQ9CcvKS8vw1knbwpB7zPqBujyiJq0MaE6YWSaa6PL5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LutizVxz8sEl3l3Gxdy/PYdKCskoSRYHzqLSbC/yS222lu7fSfRkuq80uxWEKXRjGxib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T2o95r95uQLzR117l+x/dfnoZppl76r2r5JygQg7Dl0SoxkE2NNRb0EPQXOCHBiDFVia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LmNjRJJaya4dzCsosNU0EHkSCLDMh4IcEC0KREobsMRodhkmlLoc9DpBHS/DdNBsK8eo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6Y8KId6O4Xcp2brVDEYEHXG6saga6F2qKESE8C93hL0UPIsi7op0y2YvW1vtiCIYXJwu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LYw/BNl0t0MxdV5EbJLLN5taSixUww2NjjYzAbkvOrMIWd90MuaI/ZRqR9PnodL6vYe+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sdEMIdFBFUDVESwhCRKmir3opGpmaGUxdajcTwK64+wNBWHcc9UIjA0FtMEMnBfU2MU0R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iLmFEMRsmDv0QajV4GiR1bpFX4TIILk0RjsEzcE2+Z8Gdqx4DVKVyRf+ZZCmwmSz02E4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hi0rNBrmmuhNNvccqInrGXokXq3neF1Yx7FxT7rl272JFWepi6rLGf2kCRZFCjxQ1Gwf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Jc1j36v3m58FH+ZLov8Ap33uehmI+r2HvqsIWF2GyTIkaDdG6ISuQQEVA55Y6IRGiIiT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DIIoyVFgk70YsJiY7E7SQQGjkMtLjtBGqkhZIblWNUjUWGRqjtVOjUjQ1SOlojoR0sfR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n1LZ4cwxm5Zt5jlOWhrD2L46H8xcigxpV0NFioRMsTqdmJ0lJe0NV0qyx6JLEi69q/A1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voZnDsJh7xfvWJoaGgY7hhjY2ZGEpDnXCfyPLEK9kzWn1G48rtR5/ZUm+3z0Olh+9h74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xISg2VR3GTRIxTiL65fGT0SLe8JPMuaR3SNMvS5AjYMsngyIWnclIRUV5gNCUxZuxqJ9S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TL1m80gZqOqooLg0RQtxBFyK3UNEdTRFGySHKmzZ7D8RK3gJ2th5lgS4yfeWzYxkN1u2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ITFsmTF5Bo9mJDhkMUYG41FIyCc6FzsN7klb+TGlrptjqqSN04qWOrYrQXcjYpwMahhr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G0OC3JxlIwj7bc9qx0+63Hp2o/2VhPo89DNJh+9h7wQqOeyEYNgbFRiRwDNEjRFI55fW/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wyU/0PkaTXBF7DsOBrEbENSRcdCCCbkoJuTG6jgtJOSQr5E3o2IRFhp3IGlJskiSPckm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6eVHQnpmiRqtTQSWLL22G6QQmkSYd/BjxAE01/4eZyhHK6TVJsCrAgo1UYRgV2biMInDy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yORPS26HRCrh1x1yHkCEqyRAQkNA2OMMNjDYwww1iFUtjU3BNkLWvghUR8wmn2243qEZ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vfz0MxRg+9h74VGU9k+BYGH0JUMKjGQWQ5pfWlPdnDQc7D8GSgraaEUKsssyajTnAiyxO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maXgSlDQg/VQ1e5kKRBC4GqFQvoYYqLbBDIsOosIHarJGSSSSNjv0TQ6C/BDEORZYRAxt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wZJJJ60Oemk9WaCR5KyJv97/AENsTWqxjQpAtGyJhponbDwco4LNLbfY25ljodYFaj6G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E0eBtqDQPIw3Q6HAdxPPht24gHTLwEDqDuL0JNseWY15YS5H/wCwsvso/wBcJkovbqeIF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MEYfrYe8EI9kez/Ax0ggSEHThRHZDSlmcEV0HTtkUFZqIuYlCWQEWNBSmWSaxcTa3FmRa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iEayLYmk4E4ZHbUZjbJGVxNQiYMkiZNmhMRIG4L1aGw0lgVzgtRsbhjZKIUSNqsDIIHR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yEpcipEzCsvPjPqeexpjVEq57wvwxpUmpYYxqBBbCEqwLe3k9hWrSCZs6UOQhqnVZox56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bgV3EEGBqHG6GGGGGMaLmbj2UgiK/rMiFli0avb5pzeRMb3Ifwo/2ERMDfWj6jddRh+9h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7X8EUkkQg3FCEhxkblLruWei1VmVRjPJQ+SVywMwRIDUMcwOBAhstCxZchi7Xc3C2Jlmh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MUwRYuQGJQSJIRcjiSyubTIZ1GW5wGyWS+iaqli+zGm9BtvA11bIRE0hjVEUggnSuDIj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UHkfDoNSrepGWTc0/wBkLhknQa2EEEJZLBmHscfcDtcbprLFD6F1HRyommVCQsITvOJQ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Q2MNjjTm1gaXS2XS1ROhnQz3Y0onYc+QjyQvJ5EWUWqsLHceOwVRl/UwX4uRx/DodD7fA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/0NCUO9EFURF62R5S+t4HRKcCQjO4g8s2uoLErljiFwVghAt64S9zMsFwRCSGO5sZQrhG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9hI5EtWQk7If9iV82G0cUtQizwWyEu47xsS9RrmRKnR0ghk2lJT0HII9JIRYLbD7KLtj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Eovgw1eyuycXI2HxBJcp1G7Meosb8PI5ZDXolRwhmUaFnHm7ktjCIMDGhBJLBaHMaJ2/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C6jpZ02yZfdkbjshsYca9DjFyBuqfvCe49+Utq5HpkaieiWd0dF9bceOwQ6Gf9j4j6Hbo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9EewLPsWqx0WRWptaDk7satgT4McAhA4ZqDEJTKj9nZ6FrNwmg+LCDSpuoYyhv2geRGyG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ghczCcz4iRhmHkSWZEyWcjQ3cyTiwi4mILaUMXFOplBMdsnvBkStZIVmOoLsGWYl7iVn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41RdsSl0rkGCb0dEXFGVU7Q9+EYpkEfyFa2UHvCMsJkiP8shjWJhJ/DbhuzDcu3km40u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yFbLFOhDGNUIISUUU2Hidq2UTJ6UxvpZkSUsaTCEc0hOER5WJ70MNjZGoYwGGNQUk2Ql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0JLPIHoGh5p9duP4IQ6Wb9ey/goy6B0PucD39WUT7GhCILabZER4dxud7itNoe3CnRMnbF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c3sE3Jk4WBXFCJ7NIxXOkkhVRCxS9UXgmXXpYkwK7MCLCCg7Snwx1YLclFjX75Df2yUas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OmlvmJBgJseNtzGCblhpEKjkjQrkrcDZXFmxKDVLwMJRirQ0IbehdkMYTaCYTbEtiGWP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iUzNpFgRHCM3POBK97iQ+hkiUlB6ENeZSSSQ3JpHXp1e/wDwLJ8jyQ+jAiRQuLG2Pidrh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BJpyLFF+2MUbnrmwolunmH0POUSSSIfSx6FyxexpIETUmGi1G6NLNoLYaU9RFFiwfYYY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7bi16EYdg/1tTOXUhPNEle/yGa7CyMwMn7HyBI6AdH5/gPf9AP8AQ0MsQdKIhG7J4JJg1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4Y1LQuyHeqNS1XsNceWP3oa1KkUSM5gS5vlun9qxYxLeIo/bAVXri5FyMYT5xwYVOBInJ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Ca0EzdzfIrjHoom7kWGnJoG2iJZUkg9gSTlCl+dCf9G5pDDzv3DOD3CD2MVuF7A/nuNb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CjCI8HSrQ7ZE84+wmR3MIHyEgXjRflWiUIMmaDN+mYJJKx/nE90pRsW1qHATSR0ZDvZZG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aNS74i5Z4u6Mn8lei6mXUi6vsOEq8rZAbblabITEh3udBhmvNA0ck7MxGx7jDUNjdC/e5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9y5lFL7SOh5O3yF7EMwMn6ci6l+UBz9/kj3PQH2LQQwqURAM270kgovY3FGJ2HVdBZFh5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7DojQt6GpBArO6DEvsfk45MPPuMx3B1JN/wAkXbISSU8bCcBIR5QBGBNY847ItgkKygysJ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nvLOO+biS6OCOhqB+A+ofQCRqRp6Muzn8C3yHvSW/QqIZA0LLm325/0LD01dKIUmjHLw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46TCyGp7ks+TEyi6AkkXGRsh8ksi0h7pMoBhg8NogHiyWqEjab5HKLLSiYXdh9AYwg8A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YsbchlrN5Uie2+TTsQhmHimZ/WlT7jbqfifK6IzHsY2kbRCXbZHJz0MGy50TRGgmKmZp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mtMjQuDQXbFDojPQqPJBrWbsvgtDUNqmhEjshj6IqsiRqPiiI8I+o98LoXbxYp7r5eHFQ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Jk1OwlYbRESQNCDQ1cjQfCqWBq8Ml0kW8NPErFs7WwXRALh6EQx2RCBLy9oR9eh5gmrT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ItelIixJISWHiV2TskalxsEZmPuDRsutEHBN9iVBMNSe4nsI8ulyPtNKGYGTt+sZjxW0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86fRbdR8D5Pfip7Ie99opQojssjZuelqFoxD6ELol2Cj3Fs6rzYjcmBXZ/VJPmpaHV1Q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2NDS2IVGMY6LoVF0aHEXU6OutTHv32fit0jo4pFSsjzXTqkuHuWgyJuBMbsOyjURqQNU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nIxP5kyHk9h5Bbchbipq1KGyw21HAT1FZaCUitWRmCTTQPcVZnuITYRkUo4xoIuPfvy/A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sfoPeD2UyUeGbfIfxEMwPg/YuJzG/avu/x1L+H5PfiERfbPPvgITTWRuXfqxVHpgLPShUL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7SQdxjRYMg3ZmaajGA+tUMZpRCSVBq6JZOw8jHzXQijFYRrTQ16yo8j6mtAi8VqOqGnE9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CA9I7jDC3Mib2FVsbuKkDFEsS0yNwHnwXlOBQbI8thr4WJVDqWXRdHZitLMI9bPL1XEsp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74EPNlblC1UMuGyw7qJsuldKIMR7Q9+PYTNT77ceF2EP9jyCWfEV96+Oh0WPv6IicOMblt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2bl1msjXVM6MIknoQws1BmlCXHSIFk2pGBOga6pMuKPomcTaTwju2xoSJCW5HQgVa9Co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+BE+0w7cZqPdr2H+E2APEXVBA6SLNEZ/WIRktY3A0jXgxgTGMZihUiRmFLtmXgKVRhiyo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hIrliUJxsHlQRe29xxCV/k1wLZQVuILiCdhwE+hjVsl0kTkr7QaXTkfUrj6FP3CsfmLCe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pJ/CoxZ8f7ID7HFUOmx9wISsLvpsPmJbVli1/jGN36pplRUuQR0oQnBhHmVl3uMS8D0Fg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jONDDzGhjt0KpUdXtpTYQ9rkX5osSy953HU64p36kajHkfS+piW7EqfD26CSaT1voRw9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q3W2wkKUSCsgkQ8DY3saCsJidEjeYncQTdvOBDCLItDNfcl7IJgeRKMYil6RKNnuOZLQ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2LidhzrmSGdMnA2ht/brTM9FkllXRKG57HtJkp9luZMVDBnw/qHL8ZUzfu3Q6fwHuDfvw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8x5OnwWtheEmJjWGXy+TayYUQ3ikXEqPsNEmoxoaHWSTITtRjJGhXB+heXHAnuNbyGMeX0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6LofPUY/Aru3Hl0twJi8J7o8vo4vAY6yJoYvMCzZTDvQsDvgTQiutJJv0RsjfTuM0Vh0l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cyLDIUPIpjcsS0EzuBF20xNTYYwc1Gk6ENdJD3HVZEYICwqU14DVRGS8ar0R7NWi/Ve5l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jNZRYr09j+Ka9ClwFxa7Sz9BybbzR4Y3ofBePFSNDLl3b+TAeaI1oe9Gj0pMSIeBr0H0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vaSLl2TRHyPoSmmpBhUVe+atR0Vdaro0KmPPQ2MXgMmmE5z+QdcjLpfQq3KCP1ivSGpXF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SVJSyTz7Aiy7jamL5JycPkQ3KGMR63BsXiZubGhHEjoO5nAyr3T8FhLShO4v4H3Gsexman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WMwPi/W6hTOvgyjCeej2HpvYky+n0A8Ht4ut2JGJyYE+fDVk2zDDoPgiIEpDW4uR4o8T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x9TXEMZqNHI4FcN5VWpcOioqTTsdqKncjXQSj6HV1dElnsfY4HmjapHgOjvVNMMI2xpdu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aRU6Z6UhLDO87KNGJ6W7be4lqGxDSmro8DtS7lgQmGR8+2RnMg2JSnEOMk+VI2LTpASX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a49tGDw33IBfHiSaTiUeR7IZ13nfKaseDAXw/WKbSUuy6+wpi+fA9J002d3BsxLbPrcU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S2NNiOBLY4UK3he//Bp8DdSVkJ6mVE22GQt2rItxE4IGh+AMeG7IJ6xFZtQ+hUwhUTvW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MzV9LwjYZ5HSPAfUkDd17FzOCa6CFnUkVUKl9Egu9kBuhEDYdhMQ6GrnxQWRTAVdaCWev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UGhjiAS2ZIg6JsMcjU+W/jxUyCQ/IsZ1sK0g+xGVVd2HwajMBfH9VBVXoHh6+Czpl0W42G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z+KKjzHyvfpmja3J7hNF0T4Det+DB2HgdJQdx7jbgY9ZMuopdx0MdXvSmMVmuGQd8maMQ3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bODNFZwM0HTUQ8dMX6MQ1ZaM/apePiNsWx2GhXqkNjZNErDRqK3SY45Yz+6EMMyM9AJq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HScCiHolMUn6DQeGJRRBiWwSaRYhqIfZT1Dy5ZLdX4djGkRYxu9oPbjKntjk5TUZj+qk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i+X0Oyt1MxCwvV1Zb5G/y1sajese9Xx0O4JLoiMpWCXltk0uLiQUxIm9kJ0knwnh2wXMP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S5MS5npdaEXm3SVi5KjIYs2bGGIdNVVkVNhGhAlRKsSOyHV2GvCuSBru7eJPVJAaz9UI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YZFJvRUUtRu2LEjHG5Q57Y5RD1EoeSdxTDL0PJhiRI5i5YtnMiyxzQluhtu0LTXQssX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kufOhYXlLV7As7cWaNX6qssfg61+63o3vhPc0b6LYZI3rHwfikwTY8K0g/Yk7B2mqLBF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bw3kb1X8mlEdhn8h3ZFhkDo6sRKbsINUaYEVJFcd52F1HTMY6JURFIegkRejyIQi5XoZ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pc2xY5+t1guzjw5GClLssVprDVmqQIkd+jvSaLJEDegWU7oFClRoJi7YgjLuP1JXI3sM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kTJwXCmHA9BfSg1yYRqFa4Y17XFgkENpjIS7G6Q1u3S/DQ7jlYLU1qR/Cut7Eamv9Pg3b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L1TK5t/UMonwaSP8sJvSlE2cJz2iXYfqL2GcRxMh0SJtpZyR1Sdlbp+83HYAlzH1fIGo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G6EyysLTpQ9wDu8rjVh2b0ifj5QrVWRdifQl0GrUcgTbUXie+GW6bmxi5yKt/IeXU+mWG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i8oxFdlvI7Y6V6JJNG1LE8k10o+k661dcy5dn6detX1SaVtQshZ+VzXOBjNBUa6L/wBI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+WSO5Gq71HasnwPZenJC5DMjVFEamQ8qDEhLiVx4GkSJgYuH3JrtIwh5E2RE98LoLxkyw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UzCQrb4BTwMZgcfqPkkjcllovQewvQWyvQSjZ2EFl2YScDzH9iww+AYluXxmhqU/f/s/x3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Frx9wlm7AYdu4GM54THyQCdefgeyesmiGL5T+RwRbuxujWGGcD2k0huzZe5ZQ9RhT5Jiz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3qjWPQC2cvZsVmBnZZrlgsfy6SYHyCJmPLR+Ly9r2OyCzRoTPqYHuaCTyJzbQweKsEp5E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mGaGtWvQlTWkqixSa5UgfU30RGJry5fPr18Wcrp6D2lrJVPSjFimhBFHao4IUhK3lBPh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HSxHkkGm4USVGUJeWPoY5cLNh9O4mOg9jSSklpXBYpMoYkMjmg3bLDW3QqMfhwNUZNOx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Mk+A90/SX0rw58FNszmBGiS7WHHzNDHX3QbPtUtRfY0IglvgPIMIzmISwpsMNIqeRHCF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z0I4RNbkZ3N/yewGnQvAeEYx6rkmz1Qh7Vahm4hoRjYe479UdOnQ+iHDyhQ+5Bi6Yor03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BA+k+pi3QeRgMJCq+l+H7QWghu+nmSYtOb29DW1EySb1XpwbyZPGwmhQXTJgTTlZJLPI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GsiZJQUGMUiVDNKGmTcweSHwfYjQM27jQJktycLUfNOpv16dS6FROBNBGBLdLicsqh8i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3D9hKmqrP2GgSwLWgMwPhEtqexhUlekCEhLe4hMZSXoKXaDObsJ1/0vJJrRCmtD3JTyno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9zAiHmaKIuXWGonoPZE77D6XXWqq6wQQKzsZGorJRbg0qhCHa9EbdTp/RG4/CmKJPm8Bj8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Wj3Mr1aFptv/ADLoRPhkSpJIi2RNzmRctFGhogYxiWFhyiG5Y6ksx3maQnQ2o1TLgiDF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i6ZG2i1JRCri7E2vsbAldMQ77+BoPwm7CwxkvSVRkzXR2B7rA8Ulh+hguf0BUWKMz90NY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mJhQkJEDViwIWncaFWQTGproajdiPmPTHdDB6B2mamDgeMfIWdhUly2iGn06yrlBMaoe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SN+InDL3Ja6RRURhXREW4Fp3Ioh0TuN0vwGL3Iz1vxINroajyegJsL0FBJUCBrS0OpDTh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Vmw8tE6/EHZ/AnKmkUaGiQlKkl5onEuLyWEWSYAMxjE2y4GCacovkrtQkyJCNUQnAkjA6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YSJuLs6MXsl1Ob4nBgzF+UD/AEbXrGIE9lpWVTwcDbgQ+ZIiyGrTFxvIh4D2PXHv7iD1E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XcknOzIkvLGBIZOwkxTSDkis2iQVotuORo7qWWtpXTgvdCR9A56eU4Fk4mSkfI1jBuTL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rCaowJG9iSaN2tgwN6vI8sm5qN+FDqofReN6idyJAmvcVyDtqQLZGOPcI0jDQltlSFgN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KOBZRdWzb5RrW3Q6RcStJOIRKszWQuhIr7rKeUWDHLkPMmsJrr6p6DSkeyDZGlCSYoOS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FgO7WV9cVdiXZ4HmixmND3v60/CWa+zpEsSEt5SJEaetEHoT5BtYSKeRFxCBvCvEJltEG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03riWo10m8wxq9BVU7kDMkrS3FsPcNkdhrnos2V3Ulp6hsN7iHHrDmuxiSN8TWy4Qf8A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ajM+g0NXRAWJh2Zq9xJvrS0LawsJmVVV9EeM8FwPqOupcS6z8OfnPquh1fgSSTWEWjHa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MZuMRpOVhXQmmz2XJl1oXAq6CW9yDyNQPorG2bAwpnBYMk/IknIm1laqjGqjYKsThZFk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TtoRLJ6miG2luJZGfcC9FAhpoxrZNxLsfqLLssLRGc2Jsiz8iIz4Ob2bYGRV0I5GhQXSh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lgagdx3EwFyU8h7vplt1LEVM3WV0tDsz0NTn9FgggjpYsmtM6HDGuWENt6DW62YstXNC2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1Nt7C2L2FLJ2i4naIpthbxKWFSdmOgQyZKNFxLSs0JwrRE0EM8Dv0I9S/wCBaMCy0UTr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OJGDofyQxayvupupu6juTUyEYGrmAkJBs5DzR0XhNEED6lk3IkQkJbiModEhKxG1HgWBv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p6AtPxEgDyPUhJPBCTdbDk60IHF04J2WTWRl2ys8RyU0ZTIqyZcxLrnzHYMKETfwPWYK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D2GwZQnRkSx2hQszeVMjUHkNEiHbI/Qjg2lo/kTQE4ZBqRNy7NCmPYN4eQxx2oduYUtS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QFy2Saq+ExEVlq1ILEfoU6pRyOThCQ+ohrqY0LIhSdtMWW5aTQAypz0pqpPCQ51hqiMYw9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aRBvZP8cthfZCRzIYxulLhjXyZD340FaZcUe8I1DYw9BFmrnhGBlTh6HAhbh6DrrxqUP8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Y0y5LVE+DpWRhhVYsjzy2ywXnuOE0LkbMUkKn0kje3ENdFwzZDUE+zOA2xyLZRsS0mrpn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JJHBC8WGMaUHQsyNZTZU6lzZyDPIZpHAcIqZLqdwpW/62JbjTTuOxyNiXGvUa2VU+rXr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VvoggSHNXXXq06XcP0nxp65I/Iibak0Pg5uNyzSgTUTqWbYQWHsuBpA48onU9rI5unmr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i18FrzWzkudnHnKDmxRy00QQacITEJJqlyeEN8JDRhEhHbkg6pkruY3vCTBBtuENZlvg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RTCbwJLxXIuwnOhm90yVtlvcYxO72EYkkjJSSsI+S0NShs+YkWu422Q9tNKRcDdC6rNW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rdHxvIjanCm7FMhBMtTfd+oxWtgt3uKVblvJk5aBiUEInPvEPNEhV1QJSxA0T39HthLfI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YudjGMDnY12ExRH+dL/EXC5PWLSl2E6YvB/iEbGX7E8khNksl9hLoiSXV853EoV3Ry0t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oidFwtzJFrEUTh3QxtiUq6BdlJ+QuP2sa6AWL0wz4Koo0EvZoErW70GbSl5HxRCTF+xB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5LwgNa0Dinh0wXvK1KI7Gfwx0ShmBtbEhJN5IbnFktznLx3kbjuRRB3Hca0Q14EdL8Cbj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F2c1YyTNEp6H4EG4/mvxtAlYUXTI3k7gKyglToOCh+Z6DQtxmw28JPkKGxBu28W2RjkrT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5Fw9SMtqRKFAtJGTkPyu5Mz3CKzYW3iZNgeU7EDiUtEEd6GfcL2jHdzMCp+jCdgFRYSJR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DkY0UQJtC/5iCwTqpIspaC5H9MW0VrW5epPjNQx2qhjsf0ESvYe46HKSFi2p7D0svKY70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oL1iw4uweWcOg36iIlhSx42WQ8MdrxaY2I4HiCdctHKTg3PiH3Mh7yjKVmmXJbMVSBFgJ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481knwoNGhWhIncKwkYY5BdlL0If8SYp/5C9Y3uLeUfkS/PLtvWiFZH5E3gthg4wfXEej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tVKcRZ2rLl6FozDTnV7stI0NwuAiioCQgSEzANm8u8G7PkEixeQleYyfPQYhXgQfdwo4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oGFOyWCpZlXZUmX+YKBxOaVv94yMkaI52b5J5Fi69W9IWxxD2iA9jOY2mROHdMYyyzXu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Fx5EQOw1VeK+lqaaYumaIxoziuBAgkTN6JCDUm3gKqyrkti+0Ek+A+lnbqegmqFVswQa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CE5GpcwLdvkaCbwLiE3tI2pzi2B2XIkzmLgaANHK1IsIsYPCv8BqxDWDlysyGDzeGxKr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1jSrk9OTcZuzQhEawkW2PLHzbSepf8oYKxcUGF5o+wqgTE97iBiq60ECdD0GLTVwlKaJ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J4JuqUjUB3f8F57wLm+iVNSBLZ8HaCVbrH5AfTb39EeZoW1Ii0nY/cvh2IFXAmOihnl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bxovcunauoQw9VLoonfxWR4CCERRU8iCKjoQeZAmyRgCbLG5DVPQYpvpXtEtTVK2/lEw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6J3LLPUSpbltiKQQKiFVdKNOx3EFYvLuhCLU9LaNQIL/oTMp42nKI221USSSImidzylLt0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+Bt5Cdb8RYcshITH99Y/Dk5bdGQqGxXEjUKj6Ejso6ajH1MxDz965HVPgLrYnZhGoPRjO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yXJK6wm7JJ6jNCXSjMaFjARUXDcE2quOc5DDG9282ItDUamLwE4RIMjRJ7mNs1dMpLq5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I4yXd3keG8hDb/qI7B5xyzY8mrjSFLo2SIM+ZJzoZLbWELdCLDTkmVhLKlDOlTFlIktsbc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QxuV0c+q4LLkCyOeNDM9PqUdlorCltqLk1BqxNjw0v7Ig8oxn3UmLToRfOIYq7Cw1IkK4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84byDFL3r6RiqxJFMfMV0MmRoL1ZXldS5/DjwVA4Io9bUgQgaIgeaIUoQ9jIdvBRUk9K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kQqyTVHfLDK48CZ5Ds6fkTuaTpS1XajdvFSSmhnLnURcDfyXgvqQhIS+olTAbFcSl2R2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+PAc+pdCpr0PLEzwS4juG/Ug0mwTZRZq4Y45UajlyswIbCaVy5RaBJYNyCdS3Yd4GwZK1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kRz18FnmXKfmObTTkOjrFMrE9Eg8jtK+RU06QLoSX9TRNl2W7CgVNMoWzwLFJONjSIRaS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vdDnhAQyCciZA8NLcQiSI5J0djAjbRAVxKm4WUJQUogzp8vkHbsj6UeZ+BJWAphdhEUmyN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Hz4ElLVL8hQnV0S+SKKaaHya+yDOCxFaeUR4HOJHLcuVyTu8fMR759GAwUnSIoAy/PxL2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VQXAbHxXW+vWvw5JJfQ1RiQkRR4EGRVdGYkQQRSCCCBd6oVVRCrPQmJ+7sV9w1rTBk7m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nxmaPF60ag+qIXIwPepyMTSjUWSKMZgtFH4FjBvMB+A/GyY176mANZFglJpwIFZiIdyho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iBwSQxPsHJwGS6eHJJmxct9xRNjVr1lsnGmt6TYQrIZng0JOblwby75HfjVGuV2e+xoR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U5WpDEOUK9whUR6jV7HZkWkUczDUQg8mcLneRyVnArTeTk1ca8CsxoMhpbdtCb1bToJX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7Bps/JE7+cuDQ5GgvJEsL27ZcC4YTS1LVkwQg9CpDTTJJp7Vy3cu8otQmLgfj6Wo6neUW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e3d9GAwdHdOxGrAZV0OMKSxY7yJCNJ4r8LWdabXX4WtZZl0a4IkgVLGQ3FbdWVCIIII6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9KNc5mTGDHvNLKPt0JkZ8U6pDtDWnlSxJwY2012YyBGohUbvRITUdL1arGfA7VQhmg9B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jz1sdxSl2uXIcGYvS2aMo9CVscQStG4HS3EiDTle0CSPYBqJJMLwK8Mm0j1GpSJlwPv2p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l8EhvLc9jTEXRhTB2oHWtm2yGWLZ2DGZY0IkyVkl5DGe4paju5JkjNgQkhiQ7RyWo9ws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L0ebi+2sbySgm9DWm2uJO6TRDGHQShWM4HaUJxxA3NwErQnEYLUIeiFmJ9j2zuWvrIynD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l1GhnpMl3RahZcS/yOaBLSm0mmt0I35tJOs1IDZAzwNGESc0SJbDfoNWUdw8xDHC4M2sg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WCCCCKwNEV1I63EVzpQQQR1RWKx0qmvRl1QRTALwlRC6FSSaLpjkFBJHAspaRjEua0ZJ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m/rTJHabS9qIWJ6DDEpFvIjJwFhUgdH0Logr2SL3EE+RFBBIyfAb3E5SBeYJ6mJaRqw3B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vXDyTWyEEZncIJxd5IYWRlm9EDNpqFDHNEkOWqwxPFhpzfYc8fArhyxsvMsSbDUKLl1VZ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yEyQdxIacs0rZL33cpicvMTTzOpCDPJZiEj2Q5fO8jb2xklkNJWmuTiQvYhIwudpDBKla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L2GaWKyZGiJS5JpeB2C8q5ONvIiBK6uN+AOKE48hyZyKXKwMvDdjc9x0jUBbvUHAj98H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ZOwzNlIuZux5kxz0F7a0apw0cBAmu8NT2o1554Z/sREb9STJDD7u+QiDUwl4BOaeQtsvc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pNKFJywf7QU6lnEh6aPUvfxj/wCAI5z3qak9mz/fUN85IfwmEn9J3S4Q3faPpITsLyVP2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afdMTxNIlifDfKf57wpJ8FZcJsLAmF1PHhMAqLwl0pk9M0kTMjkNyq7hjLmPqQyCPDWR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nAhCo9xCWDEmlWmJDsMeR2HjoVdSxQhuAYuhOqYgghPS0LE3C0LIS6makZQ0Ik7RwceQ3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iGk5Ehm0poa3caENtmJFpPCFIU7JFnAL4l6iVp6jifqKPD9R7DGkXuaGY600ybkWsUSr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9zIuSy0DGOCTmWKv6XDEttGjEXw4wSlEeoyWuCkXMb8iymglZhExDwty+TjDiC9MAxwsE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WEQKQwTiSta5ZmI8ouRcpzwxhFUrfljLCcB1O9dwzTgmEk5nE7Q0+RkunuL7ARSt+WIw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PMECJxr7Me1M/d1atcIiNidJGiDlyZKYF1VzyzGk7Icsf480yWLELZELZ6eJJNJfi5dC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RWKoXSsdE0VEJkSIYDO4x4FwuakFhj9qc0dY8FZkYkQ76WIQ/eftRGHYXQhpSaOjV2ajH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4Iif9I6GBMTqmJ1E6vwMmhoFCbZFu5HE4MhyISk5JjzfKJYfuElbzgvpgkwwZMLWGb4uL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tcTMmJTbzIbljiBArB2JD8Y+pbXBMEZJkGtE29IvYREMe0GvPoGG13YaligP7zdRcURI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g/Y4Wd32Ho/Aa01gO0i25xuS9xqWVKJ7XduS7FjE6lihiVJfQGlE9JAuIETIlhBbWhFfvG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McRL2kBtvKuwRMsQkhrIrJMJHh93WLdHJByCHdGKmPsNShz0LP8ASLWk9AeJH6ivAZl0O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rowSXdUT0rqXQh6+YNVcmcjbXqMYiBrak9C8JueICTAkeivDUUdqENk0YItTuM1qeZox9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+ixqkk9EkidMk9eAkUESFrLDEtFjHcbUdiS0CVw4kdtw8QIq5J6kcgtSbSmPcVqpcibS3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uNRxGtlk+y0ReZG4FzNhBBl7DWeBwG5SLvUUs0kodluQNWSIJsE5Whksyy3VGLthjs+Rr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/dj1LsaDidbolSlcaw2SsgwYS8mB3EEo1+yCZoaXoIEWRLgb0hBZPcTzJeYXIUn7niT+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EGtxxSPBkfVlVLqyNCBIVYgyKj2pgyKiF0Lq0JnxhoYupnAnjodVtV9S8Mc1ZdDDYWK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NL1MZp0u4x8vY0Z2H9bqn0ySSKhMk0wiFXuOzJuyDTRJmtxPBiXKR3SvOxL3QJwrjc2N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+wo0bCShtas5PyFMu7JLxYehibWMjQmlqNhmSL3QWR6WXluRBP1MAycNj3IiUGgknbA3v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ULLSwJbIS6RWJhHFsoS9kJ4E4fkXQnA2yOQ7ciWjYSDMjcdqOWg23ST7mRuUtaC/eaDQ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1L4F4iPbKJixYNj40av9NSokQQQQQMKkMYlRBBHgsyVEutCWQ8vrR1Kk9C60LapEeYw6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VA/DVyErVIyrMUpS/vRUuipkeELFdDeZpkso+pIwxDaSZdi0iWE7eEmJ0mkWbm+1ESSSS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5DBDViEuDmkSY030MPCBcARcWTaVzREIUz5CONH5CnnyEbYgsOXYtuhxA3drQiUxu8HEx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HljKE4Jg4diZpPJKIFY8hlESJnIoRyxodiVKw3qYFOx22LmE8itdRhObEEJFYhy/I1wWW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5AjkfB5Bgg8pESwiFXVxJJHm/Uu3ZxDTKEPjsKMnPyRuESf6kqo0jQgirIIGiKIIIpCq8E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Qg1BAqpDenQuheHIryuBJFy0ZcCjzR7jLKvPQ8ED6JJ6FYvN06JqvMgMQmm6AsiG5dG1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oY8Dx0vI3oi2EJF+0mXwo6JE+nSkk0afMD2GQKUYbjtkcvKLgsiS0i9hmi2Bp5EpilKJl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YwasbrEUNsVxdmbD1HiCUUQceR57mEg1tQiOVuX4aHetoGrTWprWGXLBEO9loNoTBfct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asugi1fcshWgSlzGRyNLCUSHliwXYIhxBcglcJFvySpeeLBxjytZGdQgQESi0CNsm3Gg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gb9fFX6AupiqifBggapAqew8FGIrjGKlzgmssdT46l4NjJs0DvQ1k1cDGOrIGKj8LJMN3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xkiyLqXiDkkcseTB+pXeJOmlJJJ6kyCG9iZkxzDnQSC7ERFxJ2u/IRyJ3FSvR7mFMyKEV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oa6pvuN5Sdz1HvgcPIsTFzIlHmWHAWWYC3kuPcGWRy7BISdBIZIcJGvfQSrTdjF3Mek3DV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MlnEDUsauRL8LwyJCuPHmXf2MnJEIul7CJQhWkPFx7CyxYHiFkiKSiBJqpr6NYcQ9BTJR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f0NMoEJ8pKGSIdzeQJRyWJNWv05dN2iKxR9cdWgy/yeCi9BWGOwiYG2+jC8BeHKaFVEI4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f2GIa0ZjrfSurtxvlLFMiFSTo11MeMjGa9GafAWZFbZFlL9jX8GaSJ9MyT2Mk9xuRadyGu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r8jU5EVpLRpW1iNzzOSxqPMyoFgIRu+xOIxyTLnJawchuxdA830FZGsanI+4ZHh7g/ZB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nYS7bkrRCIbShrFyMYnUvO++DXOWcnoXKiHuJFI1ixZWvuJYm9xW0oUD9BukRCkcxqJLs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7i9yLIueyJWdqSO7kxKzEknpcY7iumbjnAOdRFMGRsRk3Heqe48vvWSemf0RUm9EvCjx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hdk0b8J+MsnEnYmBZqItuJMCNUwzOB9OjrfVANn6Vt0C1JUWbiIuLFOREVeKPAx5H0qxh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dUPrY6yJ1mjO17E8B/IoeXH8iJpNKENIQe4tYrDSyO4FguV7oslM4HoByg29xuWSRYgV5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MmMZmJYc0sYGSPBrjF2Nx4SXjggmnrAsZHuTDmOxF2J4Lv8CjFxwb1zCW49aIKdO4i1DY9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0MEWuzQwXgkd0jJGJGWpiZY4Im1UTYksEhI5lmmNZu5i3y3loOAimcQzANRIqgHuCQh7i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hjyO66ZrDL0kkkgSiaT40iqvycd/AQsIwx4JI/CnoVZNsVfUmOwxYRDzoQxi6XRdD6VvN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pMm4CFRZr7DUfPSY1Q6odGCCxBDvYT5qyel+KunF5BbwsFu4gkOSahPY4ONSagRwpDSl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8DljK0sh5TxYaZNmo8ciPc0mRqJg945FctJdx26KGZ0xQ2lzzEpKHA2o5oip7yS7CSRZ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SyR5uIaIi8jS71G0NbCIcB8WRu2JH6SbQiJGXuWtw0aYNhsg5w+lUTGIdEgALFW6mwAk0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043KEsYqNCVsSthK2R2nYQ2gt4a2j2R7NNHzse4zkIbncS3RayjtUO2cJG0jcIe48mTwy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KzS306+PPSqxQpaQcyTfAkjuWC1HmI7GMfQxj8N4HzPUa6Ed/InYIVdas1FTjQbq+479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3U/wHVdLdwFiDYLoZbojX8xnZBWbpE6uuwtaE1t3cDc2pZKp4fsXXjQ0G8jyDWhgepCZ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LzHYrehGXubAPIltQJST0yi0XvBPMOOC40yUFk7RoPCS2EUSbuzzUQReF0Lc0tS8rSI+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eMmidxVkf2S4iyNXNL9II9QlCSoh1YrDYhB0bzRjRq49A4KDdfhR4KlYrcuSyWKy5Il0E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kX2Ie5HSzLwUYIf5jjcsrEiYbG3IuwqaS+O5js6yN0dNKPrgs7qmhM0Yiy2BY6DUWaozQ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sJkFksZQIwZfUXgPxfmDIeGhzYIpuI7OxvBjIenIqUJuTrEsU0JTIU2YldXS6GryXwjF3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bGmkSxymyELdh8AjkaWJEmSTXaB3CkSUOGNf9MdXPEYEWULA1dHIlZSM03CRTVRcVS5g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BYXcauYaDwyaiJZ2IHoHaF/CVkOhseaukDkMMtKG6IH1SP8ABijVYqqLoggh6MU0hjV7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n4WBp+Kuma8gG64T3HjsMO9lJ+5FZJJ8ObHcakwTNEaDw7G1ljsKiqfRMDWNR+9Ml9FV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4WlUf47p8wSzGrQSQ8W1wZYvF5FMYNcshSUwkmU3jzIaa1XBuYHEIi6ixyLlskbngcxuN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jQaTHSCwa8h8wY8AaA8ZWMSHiTJvsJPPyQiuZwMouUDvJwLTbuSzXvsLKURqRZtm9hESE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9hZk1FZsVnaj3F58OhjFVZuwNk90OwsGVK6J6mGXaOiy6EePH4zUNrxH0szH0R0LJgP8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k14PMkw7Nlnwy4ZhR+M8EW4MmiG6bRQvuqKpZqqSYQIeaaCXsRI6IjQaShQYWVCFevI/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EkybTgRCRJF4LnkVcA1hamNtSwJaMyhwvBGJRzUZPWLHcXQ5tgVjjboHHhitDI2PAybeU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BdEXRcGjfBNjySW30Iwk4O8NyyKLsaZMzuS3XoWLmBdvYuXwNRaBkzcR5mRm79DHVZJg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hDrFIIIHSCByodYy+iI8F/ix+G8GXgrP4s2LwjreGl5EX4puNSdyZNQSBojxXc48Xt0K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DdKGKj7ECRgO/IdugkWof4bRQkkQiEtvynR7/EYO5YxmayQW0EtQp2RUSeGGyS7kwh4G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uhy+4sCbDcGfBIbFGQyJFy1HjafwNak21cuWRJSyFdkk9siSvghJtjF7E5HTVuO5ebkkp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7JQaSO5Iy8UzENx1N9GCph4o10rraGQMMMQQMOi6EeHp0QR1RRfivwhGCHP5ipwan3EiR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6H4KzyMiNki6mJsp9D/gmKtDNBECWSHBHRuypoZe4jYUbyHgFZkQuEE7x4D6lSZ8SYbs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LWXYbQ9g3486LDyxdk4EqHhse57rYbm8EiZTgaujQviMo0gtS7jWuMQMNEWWJhWhI2Uhu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y2eosN+BRqW9Y7NGNsEqCJT5HfkyOI4JYSd2xiTTsHCeo1K8C1IbxtAg80ZpGot7fS+j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dipA6EUQRSKHQgiiKRSP0NmfhY/nujbEay3CR3Ita4zso7IQ1BoQmNbqPE43HuZjWqpob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LzMqNehKqo7bDWJ1Y3RjNGHYTKoaZXPS+mBfhYj2lsZmU6C2LpuNs7DYiZTeR3EJCbhzG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+YxMo4IrRSLLIlrg1u6ZTTJNGMdtJ7EVlW1FWI8WHL2WJdSh2Np+YlFysO2NRw9DIldT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DFb0QK4Qru4hvJRhjQ5ErArJeHajQsPga6GPH4LoNUQNDUjoQQQQR+iNbwz28SSfwsqH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WJEuPUSmrjDuOBh1PwUtxkI0b2GR9TtK2bHtk7MWRUwq1hujow3LH6TcFxsDKvyEPI/z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hiWjDuWjgloUFlyZacMjHPJCSJeZCHEktWO5NzONxLu5gaK8sipFxISI9prNOWoxMC9s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YJMmkiC/kStl0xSLZEmCFfaRuzvqbBiSEp4J9RTGLHIcDwPJJMr6nmqMhVQf5EEDRY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SKQR+Hp1aXo0ZeCjAX59taJ8xdhdZIuDGTfsJki8wXZhoeQ7sagtWKQJCgbajWtx4Fm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aUWBo04JMdlwNLG6V1Y2ZCbS1TtkY/zEuUY0zLHcQy9+GJxkF3kwjAsBGwd4OITk14Hl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hjVyFtJGcmNhbFgwRiGIwbCxtLUeBPgGyhp8xY4CaNGaJ5Fq63GLcQTzcjZyxKE6OBxd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+Q8A1e46XB4FllznQvGiXSx9fuKm8GX4yI6GiCCCOiCCCCKQR+W7kHHxDH8+3NECkrLk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aUuOjbE2SJjoJkjpAt7ZvkXXMqm5FyjBCzTS2apRFhmQ2MRl01G4osuOR8nYku0tdeHz+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IsNp4LC5GkJInB7omvGhadhLlKIhY7Y01BecGGOwzXNhuwz5DVjKoyvZycDTmjEk9S3vM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Q9BKXzEjcKUTnc7hYZGIItxM+CwHls+I8SPMjEzcSNGgTpWPPRuqxoeSCCGSrBBHVBDI8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QNEDRBH5MD8RkL85WTexfEbJ9BMbE5UrOpmawMPWkiZJ2o/Bb2OHJXq+qaNIeMkap+z3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LIMBIeVsLk1aSIEQNQLIwrsmGZFOzE7N/wAJ0XQ+lpfMG8L66LHJlKyJyp0YgS2TUjbiC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mreA9nceGd4/JHyDVzUIZFEF7vDZ8BVhOzwXfZez4HkTENIuR+wpoJZjWqPkO7pppCDs7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7sd294GPBwHORoXNFgtbl9E0eRdFVyzL4EEUgQ0QR0QQRRFEEdaCBhiOlojqj8bDwi6Xf8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4Aid0NCkUPOHoRsaeq6Jo34cK+f0aeCxRLOZuLNjcGhXQkO3YsDdoHnUlFkS16DEXOxn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5St0NqDyXX5kxfYeXFgaxAw3Y2BhrcKbZzuO5Xnk0Gq0LrLuQaCpTF9SCc8msz5mHZk2n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LD+hOiZaowFAaq5i/NFyF4ew7kSL5FpotpjIqcfAtkTgztBGmyDhoe1jJmGMwQ131R0V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5jBA0RWKIIGh9II68vxM+GIz8F/jb9iIUaWGGQpsyxkm8Ie1sQNWGvQfW+h0u3C1JYyhv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J2N80FiGkwvUavFDdybZLyPpQ7UJYaESE8wn08B/iMaZGXjAmHNEXtDLOwcN5H6Cwpra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y7F0OkTK5Mmo7odh3FJYHlAM3QWzM0jSoaj+5iGRxqLzwTUI1DUop7mwRo4eZcklsRQwa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Gudx5UWTFdSfURPFHkz/ADoII2p3CoyCBoggZHhPx3dCsX+EVK64II6H+CsnHLxR3Gmn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6V1sQSW/m8JMkt6JepkIe5cuNzYNXI3IGhEDpmj6GFiUHhe/Ux+Rljc8jMIvZf2CZvUS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KMidxFeyki7zcuaWmiJK00Hkwx3OBoVsmcEDEXm0itSa9OF5BE0SMC5ZMhDTQlrCbd+IG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0iUNm1aRKaatYWNifeEW4LeSN2YLkkLkcqL0Js9zkyLuaNPwrEhrUmjKkmg0onxO3gvw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BHhP8FmQ/CI0Ig2iTu6rqf4Mi+5RcNoiZRKUcjuO4p0GjzklQ1HhpkqUj9A8+DG9FKX8G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NS7iRAhoPDHkajq6KwdS4BnpPgP8NWoLMkTBkmVD1gWAJPKLZYJElcme52wKrqBDcAiZ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sW6elEyWF0tB5lu301qRasFzaEdS0IwaguOSS20VzvJlMJJSI2Ek4cjw36zDC8ilFWFj7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5+GPMIWa4NOh/oen6DNGZeE14FRjVV1P8B1liac9y3TBiXew1WJJjRsb8BL+38vB1Ecr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IyqdPmPA8mlGa0dxJYy+rXSRQ4XhH+CzIybMqzEmVtgaXcShsaiQiSzI2V2uSkS2OY3O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NBoXMcyohamZGpanturtqZJjQ5MoFsYBplp8kyWsCbWDVMZ4YyTFguheQ7hPI1KZFQL2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7TRHQ3C2MpVsG8zpfTn0Me9Z/YLqx+El6H+ctrot3ErYH1DcZG7DtoOyFk2mNPDET4ru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eQzC9NRX7iVhCKY0dB+1cDEjDGrF0OBDE6V4E0f4D6I30BpSRY4lzgcoYkwNILGboyHC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JDu0YoxE2MyCIN6CQNkZXSvQyE3Qt0M4ZeyY1EkIlpKEwtha9xLMvzJjE3Ml2JZ1EMi4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gS5ZshwzhxLoSvRixLOB9Dx059OTo1HJtv8AVdejQVFlmlVkY8j6H0owpY80Yh56NTVdb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j3EZhMVSY8MY8KulV0amAqUOz+enSutFTU1KmbdhGphMKVqbdqGkeoxiPAsmqNRYNaMT3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8HSjpr0OjHkw9n8GSo1dYsOzPlpP5mXvUWgtaGGPJifKM+Z0dNT4PyPCode8efc+UfwMj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aTS8NB4gk3hQIg4U6qEzoCxH8TIzjxTXpaKpC6hrVdWtNDXxHk2rqaU0ppXSmtHT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DNvPMnF332n2BDjwwAAAJ697b/AP8A40wwwz937bfeQYdbPPbbAAAAEPPHPLI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QWdRSffeYPXfaQAALHKAAAPPAANPPNJAAACIAMPPIKANPPBAAABLABPLJAgsrmijoisx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LAEcLDAgq8rjs88xw/17+9YQUcYRafPPPEGKDAAAEPPNPKCBNZdXAcQUUfSeZdQUPffT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GENPODFNHPDCAACCGHPLLCDAJPLLAENAAPIAgAnqpkvvlzjmRGDSQQQUaBAUbCl3/u8xw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GEElEEEFHz3hBCAhyiACADzjTyygxCBDyw30gHk0nX2230kmwkHHGHQRyCgABAQAgABD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zzggABTywQBCSzz4pJIYJJ45IcJLYhxG00UkFTl100E2/wDjXZNZ999hJBBBZBNB98wg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M88McUg4kIA08dM9ABR9JhBBtNVR1d99IY00AIgMIwMIIEAw8wsM8owc884IAA884EI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WqWyCWCCC8wVpxx9pJx1dk89BBBFFd59RxBAIMMMM9cpAMAEMIEAAsAc8woAMs808oAI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99N9NJ99pBV5VsUZB8sU8IowoAAAAEIU888IAww8Iso0088oACCCC2+++qKCGau+aCEU4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9xhBFJN95gFJtN09kE0U0hMMsIQc8s8Uc8cwAEEgAIU88gUIEU998J5d59999xhhBBhV9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4gYgwAAAQwEUsw8cAA888s26yK2mOKCCi62e+u+uuiSimIYskAw8+OOOwpBBBNphU88wRx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AIQ0880wwAw00wQM8UsAQ0Ac84gQEc89sBV5xB9999JBBh1BlEkR888o8YkIAAAYoAqO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CCSeOKW2KCCCKCe2++WaCayCoQU88/eeqCj2/9pN5BM5wAAEEMcMs8sMIM8wwwAAAwIEM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AQAUM840IQ088FJBFNJxxBVxJFJRBJ1cAw8coRIQE09dsrGmuCCSSuOKCyWymW++CCCCC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qaCu8IkQS22u++PLRoQMd85gEco8w8c889988wQMMIMsM8888s8Yk00koEAUoQQ8MEMARw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FB19pBBF98oBAs88dtABBznHCCaGCCCK++CCaiiuC6WCCSCCCDOGOK2e+aSkM+KS2e22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8oE88AgAA0Z0wwAAMscs880Q888914ABB1w08oAEcsYc88wIQEQ088MIBBR9dBBRR98ow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B+GCGGC66CCe+yCCua+qW+CCCCCCG8x2+6yOKCyqS++OKWCCu2CCkwAUwU88gIQEJRNJN8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UYo40NhARNABBIcsUiiK2A408sAAEAww9oBRV99BFBd18EAgEoUsMk2+uuOCC+uqGW+qC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+WCCCCCTpNOmyLWuqu2Oqayu++KCqCu+I8MUc8wgAU899Nc8888AAABAABAAQhFV99NNAA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SMAwcMYcoAAcoEABx1BJBR98AAtgAUk9oye6u+KCaSuCWy+qC+Oo+Km6uCiCCCoMm23Hb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6mCy22O+O6CS688UwAgAE889880988BkIAEMINEMstN5hR04BAR0EEyKooQA4skc8AU84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B5tscIRAQFZIA2+e+qCCCWOCCyyu4C8KWmiW+OCKCSy2mXS/DqKmCSDDsaKCSyyCeeOm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888xhx11BEVtAI99NNd991tBBQ8MdtJAxAAw4IAc8g08sQkwx49MJV5pNBVh99tNBR1IEA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iS+OOGaeamCCS+eW+OOCCCW6qGKSen3PpIA1eeOKiOe6++ueSSyiS0w4AANBQQJV999d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hFBBVx959NhFtBBs8sU84w8skMAYV94BB19tZBB9tt9hI8A0A2+++uKCCC26++S2+++ye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CumCy2uKSPT0oQBQKW++6+qCyCSCCmO+O+/AFVdAMNd5x5xhRFJBh9dN9t5NBRB18M999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AAYw8Mox0wdwJBR9JFB9159IQw8s88qO++uqqKCW+eOGW+CC2Oe+GeiCyCaeaS+OSPWs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+qCmCO2eee+6HOt9p19x1RBBBNdZd5l9x1xQRQxd9NJBxBxV8MpBxMIcEAswUssMAwxs8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1V5gJlRU4w8sM0Q+eeCCW+++Kyq8CGKWSyuOmO/zDCC2u2es89poCW6uiCu+++q6ySyCS/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ddNV599oAhAEAQMIAU91991RJBx19dBh088ssoQw48IcI0c8sAd5pBBF90NpRRMok88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ye+C2SGeyCiC+Cyz+WKfOy226D199y+KOKCi+ee3/iKDGHbSXdZNNBBV11991ZwwBAV84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l5999lJRhx0oQ4U888cI40s48AA99oFBV9BV999IBQ8k4EkQco6++SCCC2OGAQ06SyqS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emW+zrd9rG2uqCCO2yKLDrCCD7yuP9d99151pkwpBBF8x9wkwAg0w89JRRl9599JBB9YI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AAw8MIAU99tRVhBd994McIAAAk0888y+uGOCC2MAEIECCWKCKPzPO+mWay/vK3yDa+qG+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DDTiCy+y05xABsNAVotMQ0gAE8scEoAY881IEQQ9h19JJx91NsNBR88MEwQ088IwwwYB1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d90pJI5R88SK2uGOOGw08swu6uSyGXLPaauHKCq+uSDSCP2++6iCG6eWvT/Cb+227BhFc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AIM4Q0wQw8sMMww8sMNJNFEtJBR9999AQ84sMAQw04AIk8hZ9tBJhV199V9tIAU0KCSyy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A++uKy+vLT/DrTWa33qDG7WjXuiCOarDPe2/36+mCGGMY44AYxAc88d04wE8sMMIwwQQ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dJU9FFJhR9NAAQ08MoQA0kMAQ9dRRxt1JBBNhZQ8IEAUOOCCq64sAQw8COK2+y37L/8Aw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+q91093zusgvrj88s246sggv/AHzART1jjzkAQARzzABjDQhhwhDSzywyghDinD3n20lH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whBDwgDXWxCFHGkUUGEEX0yyR/f4oIoZZSjyDgz64LIBC54L8ec8ucuc7bo7b86KoJY+8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tzjHAxzgADWFAw331mUX003yzADDwwghDDjTwwi01DCAmWUXV30THzjzgQyDywRnGwwxj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Hz32Cr+Ya45ZRzyhTpb5r7J3n0zSyrO+u8O9dvOfKcZa/v8A/Pvyyy+qd84EIogA8hERN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4Ax0AUssMAAw88c8sQ44Q0oBNBBxdBx95hx88888MQs0oAR5t8Jx9999pBB1dJXrX+++C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2+OOJlBJId4IDHDnOS/OOjSLCTO+v/LHLHTDxhBd99NV0o999xhF5hxFNEZkMAQOwIAEQ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58w9pAB9BBNVN11Vg88o0Rs9NAR98FRx9t9pBBBx7/f+W+i0U0gkc882++tVtRpVZtN4s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fOPiTDjLjPLLDTCIspx9x1N19hlNd4EJN9Vh0MOeyyimOCSSC2qKC2kAQgA89MBx9FZx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1085sBRU9JBhF1tdNZB/fuT/APhghAAFPCglvgvbdZUWafTTWKs/704kv8w4x0//AP8Av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/wAX3kXWH0313mEFzGEkVnhSYrLbIrLK464bLLIZaNgABDR12GnFHH30EAABCgnDzzggC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H20FH398/P8AKu8sgg88M4wOhVNRtBZ5V9sQmafvLjPPvDP/AKw+wz09wy1z1YXZSSQf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ffFRzw3shihtlGsGGCSNVYy0RVLEMPRTUVaefbUVQdfSAcffPAIVeXeaYQUfYQUf/wB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oAc40886JB1NpxZ1Fx1BMGTzX/wAw8885zyx/7xwxz7w0RZfeScntvUDbWFfT7cWzywhc8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+ZTfKV/XGFQTLEZfTQVZUdeaQQdSAUQMPKfBSdHfbAVffSTc04/8A77JjzyAAjhAwo1En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nXy5csO8c8s9/vPPPPMdttMM/mF2HIXMut6IaQDyJCjDDzj6ijX3mmDxUgAA57CtwQgxG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GVkHX0Fzw0gUBXigAAWBDSAUFH0VOuPf7v6rzzwAABww5m1HXH3W1FnVFGRO8P/d/fsM8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/vOMU3EWtTKiRRi6E5N97D47oobs15LK0TyRHHEEkDbxQhQ0kHX0HX0lFUUn2VXzwQADX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30EGHWMMNv6P+qhTygASwyZHmUF000Xnk2V0FRvP+PMM9cv/ALTjrjTjHDHd5FgvYMSu+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wMMUGWqz9xEgco2gGMOCOS04BBh9tJ19Bx9BB1t1JAV8JRAZNR0UsMJB08spxJzPTL/++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8wChp19hZddJR1tRhJ0O3Lf77jjDLPP/ACx/3+80wWXYsGSevhjECMTpvougimogtMVJ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LS0dXeSdebSdeWUfRUbUQSbPfFOUYQfLPPLQEHFKIQQU6x926gSZCCMNEDClIQNGbdcT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A64wwxzw08788284yw698/b+AaedfeGDqljloSyFLa4tfRoBFGRAAHKK9nKdVTSVdQUf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QVfXPbRSQcfffPIAEEPLSSQ+ps90fZGPLDAADI1c4/8ASSEGlGlX2lW20gYc8/8AT/TL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/wD5+/5SUICTdJAkmrleK+N/P4iEIqPNBfCJDoJ1iHAUcaRVaQVffWfTQfVSQYfPffRQ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ABPfbSQeQTTTWbGfOABAEdpolj27TZSdUUbWdffffIo0wwzz3/zz1/ww9x374aBPAECU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d3SsykfTjnJFDPMLJQYEucGbWXTQdQQffSdWSXVbVQUfeYQbReRfNPfQAAUcccZZXffZf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Utisvjm7lfWSQVdWfVcYQP8A8s//AP77vzHL3vDX7fFAQ08gctJ1AMcVY3l4hTNS2+Qs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AKhcRVJV9BtpB19pRd1RBR5lFV99t9JhBBRQstNBQBBMM89hN0wkwlEkMwdSu2K++i+Z1p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JBNt637z3zDH/AN/w3x//AOv+hBySCRxQxGYBRPMKnQFTswZ+rpJYwXyx5B932EEEH21X0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UHF3lG1nH3m00EEEHVXXnGERTlA1xjnWKNO8OR7ImpZbYrq7a0lVn0l323332kFEAcc8/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Dx4/BSZTTeWdK9iBXw+EsGkxqBr9khjigosggK2WdSdRffQfaUcdcSWdQVbUUfWdfe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bbVCNEQXXa9evhpqqvAgAXiripgg4VqlSUbSVbYdeYQYTHPPzz13+9+96w217Ldafyda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7NgNcNr/uhkgurigkggFQJJbebSWbSVfSQQbfVQRUbQRaQfdQffXWQUVcfdDCJfUBNyBIr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RvjntouUctkvCFSQYQQQRQXfeeO+87/+xwxy1471DVaYYSVeP6hIYFfLDC+SXtjslvnv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DeaYfSdXSefaQefQdQQdQQfSUdTUffedSRcdaRWAMOAI+rDVYzce4jAfvuhqtnsfep1I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ecSccAw1+wxzz2/0w6xGWskMGRZI4naMcw5uo3apADPltppDDgLGqZCFfUdTdRQVSdfS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RfXQUZQSQdfVbXbbQVHFGQ++mSqqIeevvHUvrtvjlvkrkv8AwBH332Wk0EEEEFyAgI//A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svzHZ9ptZWT7m/ZUtYy2o1uO0yq28oCymAxZxxJtJRp1Nx9J19pV9p1pBZlV9BVBBFBR9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so8vl31gk4P1sNxVObnJSKS+GWCDE8l19511BBtJFV95pcoSHDvr/wC2+Lv34fSydRv7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qEMguFpunhjssgHfbfZUZScSebUbSefWfXTSUYSbVbSQQWaQVffVffGWPLPNJ/eYKMsJ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xCrmvhil0fPEbYVTQXfWfXQQdeTSPrn/APcsMT+ctt+OZVY+Js7iSDg4a4RJ6Zb7boNT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U3HnmVGnG0l31H0H0UWHVn12kmGHn0XUXHjwBBRCA3AnKac3PYP30P1kG8RKJYKoKtXQ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HEEU01EEHX3yzIAa5qeuaZjxZD30IwTx22Nqma6nplQl5BzUORYNCXFGkHWU3W2UlF0HG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EnHW0EH3UHWkXxEAwhwEQM1UnJkpacHMH20FeypZKqoL4vU1G23nHE00FXn0EEFW3X002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nvhC3Tm2MeFJSrXJoAFvSWBxEPnpKQGiE2lU1VG2kWnUnGkG0nE1X2010GUFG0FEUH2lU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od+MOMlNDAGkH0GPz5arZYpL6r+JzgEGH32FH3kEEX3nEFX2mm/82XX+GS/94RgNbELbr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qNK/HpjJPjRVEnWm0HUm1n0H2VH0nUEWFX3kH1nGEEFF20H1jzx1FSOZzC4ro6gzwEEEX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5Ir4PKoLb4YlX0HW2E0F32kFHX2Gle2Vu13ewGgaIQc+x3/rrk+NXzl3nh/dwwb8hQmnU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VUlH2XWEHe8EFGUHl2W22VGF1HkDzyD3kATgTQQAQzIJ31EHUH3pIoJarpL775765P2E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X2kEX2ECgbkH+BRrRvfsL+KhDQjDPzOLZxjqZLIZLr4sUH3VVUn3UH000v81Hcuf+tOv1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2kH1lkKJb783CHVDe6bv8b530F20Feppr54Ib7ppJbr75uiAY7333n32kW2kmjyIHQyj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aD7qLzBqYJ6rRQb7KbbJ+anFG1mW1HknN/8AzL3jrvTDLvDX515ldRtB9pd3r3Wq++/o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v/q+9xxBBtfuOGKGqSee+uqCyS/LPbX7++05hR95Zt0UuNwCuieGUgT6/myKS4SS66uOKa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Uv1l1JdFJnHRPT/r3Pzj3Pf/AC1y0TXQWbcdcQYU40vtinvknLIe16/+rssvfRQQVeyg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govjmksgjillYYgigYdYfQDTtCvogvghqO+3nitJgKqi2TrLLe1bXXaMXTFVa21z0c581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9u9PtPctf8PHX1nEWmksNesPJLrK7++/etP6oLr4FH2VHnFUIbKaoor4oIJLr45IbraKU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GH0j2jLlE0Wknb5zjQD+eNOYZq8nd+dtOpc9uEZRsPfO/fMP0fPfvcMOP+8cMOP8ATztd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jLrGXO+++++LLbDfrPr/AAQfWTbRWQktkrlrtvvusjsprmggjSSUccnqhSbpon93QJDH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bcTVeMVef/JDCqMw1ywx39+99z++1304867yw0+03zy93w186Yzy508z4w1+m+qpvvvu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9X0m22FWsAIKYLb7oIK4ZKaJZIq/VnWf8UEkbCa9IeOIL6oc8n2kElk33nWxA55qwKQ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eqp9uu/fuNN9cueNN8vPvvu/PN88P/8AjfDbX7/DXf8A1qlvvuqql369+186QaUbUfff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ptjgiuokl1XWUdTSTQcxdb6igjvopso9eccddTbecTTLTWAv57/ymMHFKA2FKx44979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89O8PcsO9ufd8NPd++sce8P8AXCWuS++LqCXrDXDT/BJpB1BhBBSiyya+aCWu6aCCSiBV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JZRJtpCSyiWqGbdpNBpR1tdsNI++CSDXbW/7vS7mLAE4X6rLnzXzfn1jR99gY8IoAIgCo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3LzbifCD+qTOOD3rSqC+R5RJB9919BpKaWGC+WOam++Cfltb/wCMiivoIRVbfQsBBNAA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sPADirqDIDONPIMBGz/4eTajuvsgspogtrgshlsvnjoiri03rU46v+ww/wCsv+tOscN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Vp9h1lR1Ztx9JfGwltH71ZJ6KaWOaOWIFPgXgg0UxhhV44lH7Df/AL+dTRbvgvMFODdx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daVRVxstnqkqlrlushiglu61+mpSfrZwXC9oUwy1734yz7xwNqz+0PfNPUQRSdbTUTQQ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1oe5TqYZWVb5ipITWdW37hkuwCOihGdUSqTt+309/lrKMuuUUcQUeSSbYVRXacISXTWW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OWaSafTbZfiMWZkaw2369CTXQBWVLF+AUfQfYfdbRfffQffdUfQdk4L69mntKFHjgBlF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hLFZ7LGBOPysrdUxg4/zW2/667SU5QUbZSfefZdaTQPCYPZfVeaUeaaZZZdWbdSWaa3X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2KcUbPYVeUuAVcQfQfdZeQffYfffSQVE5wr+b+ObfG71y1cURXSZBTWNLDsuqqkjhjT/2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521w7eRbSbVZfZSdZYcRZRTUTTGSWSfWWWbXWWcQYXgrP8TNEC1y+nvHTQXfQVfVPAfa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WdReQQQSZC48TXkS7hMYx7376UaXZZYNacWltmtvmjqhQ260jx2JC2zS34z1deYWSefV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cecSWbUScXWWWbVdUeXAhjpC2j7ozv6hfaPfQdfaQbffQcfQaQca32xTfXVRQWQaA05OU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xxz2zUWWeYcZNdWbGkjtknquES887s4/n2w1r+8z2b8WURQZdZbWZVYUfcTYdRJSQZXZW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jqgZk9P7IPKVYPfQVWaZaffQQfbVQTcZd3ZZaUQSXSWmxZK+x7z/ANefOtvM/FlFnnVE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JI5pqLK19fNpNPO8p/dtucu0Vk0lWHk02UXF2VEkmGWUjk121lm2GWqr6IKRVI2KDnHW1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WnnUEFGHUHH8lt832kW332EiuWhdMcs/te8vP88+mWVFn1kFGihnLIboZ4aa7l8cc8LO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2HlkU0HlHU2WHVm3Vnl0U0lUGV1lkHHEJ465LTkq0ahUGH1UH2y2FGlU32lEWFVUE0Ht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kESlGC8dfvfe+P8APLPblBhplN51JpQ1y+GKmOeaOipF/DKv/wCbsuz1z31UbebdZbaU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QZTdXaRVVXdefVukttpJWv8AsAEFU0mAiNxU1AinWEEUGn0E37vGgUUkEEE00TEVCvdf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+/OUAmEkEm011GDA56x1qBrL6EEvs5uOFIpOfMueWctsWXX33Fk3km2kWWmVmF0jG3VHk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CE9+8ST002u8pN/8ADjbLR9BBBp9hBv3s93N9t9tZteJxw/DP/fXjPbHbzfdkxZNlJZ1xN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gauWq/jv2b7x2b7nzpdDLBBdBR9tBicfwNcDguVm5SrJk9WuvdVIes0tCHxz0A9VRieu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1pBBJ1pN1ER6UF8hx8BduhRMXv7LbX3DPnrdF5JttFt9ZpNj8foZq2TD6yGxVVGP9JtO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TrL77TT7Co5FWgcWAsVlxjmF7+iTCGCnDmQj1pn0F5Fl+WUQLaBH4DAdpBBpdpNsc5fj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GfNT/AAQ9FgY8okSYwxjvPhH8FIZK+1Ww52bI+2o30HodL1EYadSWfRff1y53y5z9Q5pZ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klyMB04Cpy0lmGkD97jxdBXSfcl6QFwFlGZdaKQQaVaTd6wypx7QfYJR9P67qtSpY8xP+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gOv8Aq93nh9uut/hZIyRbY8y+nQhBmH1mHFmZO4sFVVGdA0MrPu5RJXcIPh710UjZqlSQ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D13mHL/hbDgd8o32iEEFVU3Ezx42fbmWlUkPj8NooI/ydud2RFyo4b5JqoClS0t7u87O9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4quoZJch0HXWnsWNwlpe30mZrqEfAgr2l1dh88ykkR7D5p2VyjcLH+0D3WWB4DpW9aXv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VU0YZcZfesXkHVrQsOLMMviE7oNv3UJ775Y5MqinO87d3UjwqZ4qQrDK1if61ov/AFJ//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dWd0jLdok0JGhblzy3b7ZZRskN/VTIMln71A95OcuEDzaHLkqLhJ9RJVVdNXrGjDbfb/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0n/8AM4306pddOKZrLa6JHV+igkvq0ZvIu2KatM7+TsL/AE+KF1G+qEJoHN2i0aQuwTgA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Ok10lwcimyXZ1WjpT1MhRmcWY2vuMgkzXBBdR1ZpVBXDWzD33f8A6y1zbw+tUy/AaOov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kJsMN9zbqt9Y+32o77SKa5xgDORf3b3ZIFcI+U6zDfaA/op3L5E2Ng9NBv6SocGMZ7q5+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KQYNFngcpbMLe3lVXUfXQVTa4/wCctf8AT/f/AMyaz6mU30GXRdTNFAgPJDshfPCEzaBf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/DIkg+1W74mbdWoAHB7PBbsgsspOncjbKcfhYl5XwiFoNoZd3Uz9EVa108HKQXbSmirMC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ebVVTW7qx2x/67//AOulf8IENRS1UEMt8YUHbKKajiAxCiviS74ljC0u84JQ8DDKq3nD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Ftbzw9osoAJn2VkFmHVadYGs35SpOtSR/u6dsSX56nx64pLbq5II40H0FX1VX1dI9Ot//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e9YH8ImUlttPFE1IYKY71C9CxgvVvqVvqeruDEUW7kYRgz+n1dhIX36OGaHCoAMA0wq9v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/Z158kghPDgwuNksxElEEiKnImwzE6J6UmEH2lFX3cL9ON+/vsMMMFPf6l5TL7JoLFJZ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CzTTk+fblSa5XpBLo1xPXbCiO40+mAbE3fu0lV5WMhsij3KHzz9YQs/+OXKmzLPFi7Zd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brCunWovTGP1UkHWElXG+ZMMONeOMMMM2Ne4zbUAcNqFvkUUASd7q5QTwxzEZe/mf0G5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4T5j1n2Nqnf0SUnNBjG32AryQgGT1Nf7o2BYn9eO4XUwDSVrpxxN66HrirR2foB7CBVE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96ctt8sMMOMN2tfswdwtyApYWJZLwLDzwslxpm52PRI57C2x3eNYDtZmxBqaDXH52j5sDm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NngmAyi6Ovm1SXz12x+Dvgfjji2fytx8LpkwXfE7x914C6V6AGkCdTzMM+cf+utMsMs2t9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wDSlfHThmU7ldo0a2Cko2VR+6i1qK/8A5vhKOsyUwZeV75eG03K1f1QpuHY7V7uDgZRJ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kMPsnxhTA/kPwpgn5FDr+5o3oyKdRbwWdW81/wCI8NcMNMMOOmtNubuBESi2zmprva3k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6jpXU/ZWA0IEROe+xo9fFkEWmI1j7g5ZJLmm6+llG0CckBWHugCR5gKhr1c0gttcRuOj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GSiwTDygTFWFWnKL7+9+O8MMMf/P8WuuPrc5WDHijFhzwhdN8doZBpZf3YXUd3Bh5aWYR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f0rYbAon6CDWvBVOwcF9+NRCAVMBshlu9qpb3B8sfieiIOi0LYa93lWl2teN/wBdpVB1t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jvDDD7fDbL3r3qCvA2gq84cia44p5DaWWr8bQE15h6ZUmGfIgSab26YPv1RVOQh9l9R5B7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BFvbKGlTBCbEj4vo3zGX9F6WO7E8N+em7V9VFPvfH5hdtVBVx2KOH/wC2vyzzi8y79961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HfWai4A8Wir2LrBCDoXa6mZKdYic/wA5oBQM2Wom9vOehCml34uSz3RmY2t/8zXGyWLY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Lx8XqJ3xi0I4Ypn1FHv/APXBB15dRBFeqy7jX+P+zyDDHLh/H/CCAePLssCPnNKu1tiv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OkeVP5l2bUmhwubdREhBLeWwOBcbv2Xw7zRSiMdfcqpuoOzMUftswLj1lJBh/4PM8gFi+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jTF99Dp99S2iChjKGmifDDLT3dfXXie4ZxMbFT7XJonnlO9yTeTGvc48wRlYDGzztdoH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zQyzng0ys9I0S+S28QWcEdKCs9yKT24jRCKZMJfoqX6vGNCq+iqCWPLDDXV99dpdECWqC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AP8A8tM9tcP67oVms3ZRncZmsWPE65IesNML4Hy/tQURdHFivwaZtgEWkcuwWWreLFxq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yZi0X/XKo7MjCzwSSTxNNGO8XqFqKp4a4qOMcN+n3lWnUB7qLLp1cCO//wD/AN+69y/09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eM0aUPdiz02sdBKVP8ASYo0Yziuas9szEb8Tfnl/2uAExy/z/AOv57PJwaHnJh8WMkmkc+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B9vMwVXwfmqpa5b4L5f+v+WkF+FXW36rLMgYRPfsNO//APHrrX++/wAY3azD4uVA1t508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ysdJxztq0pONkMSjLzzEGDCPNhmiskuhgMouD3jqdKkdKkCe/ezaOzPKeEJ0I86QqBwd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tw5RYf8A2FUD7qoKRe15fsMMNf8A73X/AH1qj/OCEMBSzu4y9giqr+eg/wD88d2s6TwG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vTQAhvR45xpL7pbqoIJDCToCVNPxvEPPA4YefDFTkXvdTmOKihTfdZF/L76rr6oamGlf/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C6O3FDzbLD/r/AA9671ri1zxx9xocDTSXZZbUooL3z/1vIGT4oyTZdkh7wv2DKICD3EPs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glp51W1eKnK1X6PL12IN7mTbJfcwbgoE8yS/S9JTXvlulSYV+1ronurvoZUQ3zfaw/8A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NdcscPjDZXlkJs81ZX0eucO9Bq211G7hWrI09vfvdbcUTZiqbb4JYLK47YobGYWWM08G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Ex5EdruQMN5YT8PuXUVkFnC54KlWf+/7oZ6JY5IPNF2lHXsf/AP8A26w+lk06y8pmHEl/g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Z17y73pub1XHFNNDfYQZcR+6ZzfTolkuhlmsrhmloacJZE3o1VotD29H3uUqlXWRpwx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UHl10tyr4Zs7766a4J75Oe/FnH0FG/8A/rXjbEKfue+bioQKW3qbvNhzthTvb7nxBpDJZ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RXzH9Xnv95cOKKaSGOCqqjaFyaciLPMI2marFtbDs0vhvX3LXyI/vJBdJ9zX5hxJ+CqCW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P7z9JV9ppR//AK3x4wDp5j9oiJAjCI+I2eZY35/6921x5QZfw+x1EsrnmgscQWlw75Vi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ri5fMzn0e9PncO3lsy37vsRwdz//AGNqhvenX0Xl32mHW2haoJboZapLY58MNGl3XX00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9abpqQAjwjKzt+1yzN+sfeOelE3FGtfLQDQjzJTX3epPlfun4JYLo6pIro5vil2XZZQQ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7pF5HF1ruUOKJ+ctX0WHX2m3X/wBWuCW+CyCW+y/LTRpRpd995BBPrjiCHymqmY0IIUd7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3bXFVNNRNlDzaGQUiqm+QdxSCUPfVWqimy2qWKumevUVmPo7N1sQDIdHe2F3NdR6p5Du+T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5BF9pFc6CWyCi+SV/wD4y0efbVffSVYf6yxlm5IOOFLNNFdJ/nq0rEPN4RbZTfcWe8sp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6MTtLBv584ikrpgrmgvhZsDENcY66RHUnYlW5loOEEbcvRs4gj2qUaVXfYefcRXXYnsjr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NtWHWkFX1lVnWuPgIcgQggAAwgpVqqNA0oCgL2VkkXWtuMbuoartDSasDBaDDyDFspaI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0XfQOi84IV4L6FIM6qBHEVspEbMbZsi1Uk1W2m2kHkE8zoL77iVm028OFGVH0EEG3XV+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wZrXGf7oTxb9rDD41m2H30/dt/PYpY3sob5LSqigDgzJTJJ75bJK7duulvrByddCwn4G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9Eh1bd7oOz12n30X30V0FWFeoLxUf2n30MNEH0lUGH3lVXaqshZrSDT4uEsYjDkG4JfBR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uMvNvv1nn2IjaobxrAbxhBYcSqo547ceeud9WKgdmbRNxLu7wVFmEtUNMY5Jr6J+z3Wm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X0EUIanlWlXk0sFUW211UF211VeqshZ+BQZuUUdiMVn2vy5gTSN1klFss/wDz/Dpxx1sY2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QMejgqmqgbPr3HjzbySQVjggUzlkhNbhFDPv3v1iqKqXw9BJJ5dpJtFVVLd5BRr7hR5BD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R99RpXLrAS/s8yZxfdQuJJPl+VU5KU99JXrvimzT9FxFfgS+QQE62skVE+eSqWQ5pDDf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Y08UJT9KRXznbLPrrCSYKCjY9Rt1B1pN5BVJr9pFFpBBtpxXBdt9hlFB99AR3DrgC3YwK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3q3rPRmv0EGdtPxwkMa/1xx7jKmOYmqieO+nw+W6OyrxFbPTXnPvvPznzSvauWL3HJRvfD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O2389ZpVF95VpBVJBt5Z95BBR99RB9dxFxhBx89ZWCCEKGU+6XGiH5cPPJfnSYs8cxt/H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hDZGkAuHSmCkP3QOiqcmjNpnbT3j137/AA0z25lvs/257281/wB9fP8At+qYJ40EsV199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9d1tpRBBRBBlBpVFdtYA8oEWqiESMGGOj+slQQ3DHrnNEsQYVtj9aiuykRzDBvlycP9zy6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+GutTVBT5R3t3D73zTz/AH21418366w6z+9e89E6HUVi6dVfeVeUfQfbcfXSQTcVQTXe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PHPrgkFv6ntu4G4f5d+d323/AATASV0cy5oa42VPNdjVLDM9cMKj3NoygYywwVf+cXuX9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fPuP/ADnPLLLfTbTb9HrWPM15Gn0A99p1pdpZ99V9pBhF95N9BBVV9Q80oQ882KioCrVF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ApnzDqU4CvtRuKW2GXJrTyKaG8w/y2Wgvr6Y8qeSBH/Vf3Bx/wBZ9TZ76z3626/631526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H6EXWm/dUffRaaUffcQUaVYeSQcfQRVPOGCBODPBFkgoFo13aSt9ZvQdvhjT3wMKpcC9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4dCrouDo8loKeehIPFkuLS5+zwzf7xaUb8e+y9/6hBr0y6+9zfy21007XAfaq/36MOVb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XbaYWTcYRWHPINPCPHAEgivFsw74ynKbTYgQemqYa4fgYMyjAkPsYdS6bOABCMs2kdb3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R630baSZ3Taexb993i5wEh/893W3X7/1wxzxBQay1z6VPSfbQWdaUQReYRXYcQbXWLPC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otoj/wCmajHbkuQoD16iNowbO92wBKiSe22clUBiCz7/AF1RLdoc6SD8vXdb19BP9ThZ9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ZuzT3Xb5ndvFrbXH0ktN3rD/AARSReYSXXaTQQaQVfYfQUXbEPBEPKKJKAIjmnuBewbq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ycqGEPfD3CAaL8ffS869NmDB/wD8FVQ7UbcPaV3Fus2eN/EX21FPHSHPxiaecN8cPGMt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I1Ve8NckWlRmlHXkH2HWGl3lXE0X3JrpBywTzyDALYpYRzzUoT/DGAbzZ7n1tgo99VAZM8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O7ZsMfcmm/6tNnwBjNUUlX/vtFGe88ekB86b4udM/kfdsPOf0cf+fcw30fsvsEGnwGkX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30n033n1aqqqDxzwgBS464bFIK3RqysEifOAPN4t+Mvq6Je8v9OeeO0dM6+8tt3UlKpRP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8kfMXlctvskcZpL3Yw/8AXhvnPL3np9HvDHAp9LPvrXBp0Bp19pJtNBpBVB19995CuyuG6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60WA++m/L+5yHktG6zfOf5yM8aBXVDHYrlNjDr7z3f5tA6Bf9Yv5EhDJ7h3NzZJjzLq6/O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QHXzrTbpN7LXjTp9zDz7TTpoV1FZ9tV9p9B1Bd9pV/KaCS+6GiKKMCKCa9J5JiGSxvjs1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AzMGy3JHzg35BX/3TTLBJxtFRrqvfT3LxNxDzZ/5+tLtOYFDhha1AOEV62qrfvJ9PvrHp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H/VoV9RBRNB1h9BdJBxhVv62Se+KOq+2ouWOWFtDM9UHfrC2UkKkOqMQwpM1obXnLsHR9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NpJi/HKlddXPVh5/fRPHPMKsGnrDi4TUg+dS+ohrD7VtTXjHLA5XP7HrfB1E19pJVBRB1p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/qS++uqWimic+e6e33Rf4Jxxpmy5YABzRIYeKO/A/HjrqD9iHbPfJ9FRtFR/Ez97av7Dfx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rWKx/AhcNwVqOMolbDfLRrTTjDnkdLDjHXXJVh991RlBd9VhB9FxBrWuS2y+6W2WGo+6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fMRzplJmEIiA4dNUygjlH/ADToXDHLvpNJRV2Icx3zLpN5Fd73XhNS8CksNMxvyCGraR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r/HbDTrBffD/AM34zaVQXRfQYeXQQUWTQRgtlugvqlllipEqkhhAzafUe/CZP8bXA94O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+yex6VxM54x00RUTdZl8879GXbacS01+/cVLUasCapbqryKkmNdmxo414a731/wDdTXNd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1n20EnElUkGkFFIL4ZKb6pob7bCIKo49W3V3gE6nq3eF+hROBg3HvSG/sl/+2gEtN/sm2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tuM7WKbv+8HdUbcKpwz8SanjW6aiq5ge6IJvHmOPscfKQvc8u9dPOvHk2lWkGmn0kEX0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6oZp54go6q6KjSQSzikxL1GxQhDIDgEs1CRPcO/uMYwu+s8V2XXUXtjiNNuuuqC/x8uuts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U9K3mCD6ZNHT+trqGetoPqS0Mf8AjvX/AC5ykZbRSQQafSQfQQQBrluvnotktvmJvmrk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9r/ugiuT7EOOY/VGRydc4aFspw6w9/wAHk2U1XfNt88uUW0lnuDu3Ymof+AZM7PlBaOFo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gwqrSVAsP9MuPuNP4ff6PUH3lWkF3EkD7pq7745r5Koy64bLWb2ghgVpjpuGveWXzws3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+xZJB5e+9vWUEmEmuNe9e/hCjCtH6dnWs990MldevEHtxYSQ0496AxaHt59M1iMN8f8AT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7S9R9BZpBpxA2uqW+y+uWuCq4u2qGCtlajNNYMQLNbze0YHzM4SUQRAqPo628QCHvv711h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RJZ08E0k7caCWxTWE5Y+ta026umGOyjwvmatWoOcBoDHfX7DffHvDX7D9B5B9pBR9kW+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6W2U+2aWRoRkSg+yOBrxNxxCi8q6mOcMwnTogWOM4bfLnHxptN55jL3rBgspRM6urb86G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QjqM+fXP+aqv1E68w9FIALT/AB3w/wAN+Md/9f6m0l2FFE3z76qLp77paKJohJKLJYcJ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5UFDIrqyAhwSTQ6EV2s8VbawtdvdPGW0Gl/JyQJIVf6Cfk3Xlr5b9brewpolaYxEX5vug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OyHCsO/8AvH/H/Df/AOx9qYXfRcdTbAvgquvvvliqhtFgputP8QklphmiGJjmxYldWhO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AF2qDDM9Pf8A9BlV3zIsi3AtqW48YIgthHdcN37Ske0gM/FQ6r7eswfZCyOeAMYDD73r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x73/AEF30GFH34L6rr7LK6papLwoI7530BEP8JY6QdR+xqsZro2bQiBYHM87x6iiSPONv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hA560W9TKqo4G2bjem5oW7loeFpp6L9U8Z0Q/Pq3QophAvutPsf9e8PvNdOv9X33UFk3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6YKq5Zyr7b5gGzjpS05batTgE/U4W6pgBChQUX9rzbRARk+ds8l3nmlb35ZsW0OsbxKcwz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ofhnvvZ4Jtc6uOLWJ7C26RkSMNefcO8PtO+sNPsd302FGk3jLrq7p6pIb5bqjpYYaf3P6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ckXG0VEIgghjb6nvPo6wa4TyN/8AbPt19JR0hpgQppogAuG2Rs89mHGAiy/uj6vrmNuq9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coBaLDf3/H/Drj/jDDj/ANOXfQScdArrvsghgivhvhAktgu5o8fGNJABCuxrQQ1hVslhL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rpiHsmkk432xSRXSMAfUfdVME0lXlfDeTb/tuNk3Stn/37lVol/4+u7d7U+HQj450517w0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18NfbSXTXukvvBCkvsjgtvBjhulhAEZGWzwwjLqsYTHcp8tN0w6ea4zkqlPvvi7351zcV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a83RYFPOaL4xiqgUm02Xm/73vDGmkOulM3R30Nakw943w/y2w/8Atfu9dcF10FHGq4Lp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JbzLYJJ9D4QCme/N6LHpVrbYaCzBe+kU1Gt6zRzpZrBXt8dfWUXIXHHl0WVXnR0nYnQIN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+jzDfIuszDiy33nA8LgAbSDXn7D/AP4yw6y6x+3rQVfYQdlpivPAANPFPNjDiuhK6EvI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iYISfoxjNnGRUTV6kuBILCLGsIz18TWXpBXYSSV8w4ZbyrdYVO2aIL9yu/3hU8Dv7abi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Dq2g1w6x//wCutcs9t8vW11HcHFYLbxTzzhCBThbD7L7XvJx6bgEG5X5LYCKow7tKyhYHU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SYaJbCTs90WUulUU2nW+8umYVVbAEVdNoAI9ZMub0uShgtX0gM47ygeNLdeteutf/wDr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Pfafu/+isvFPAHLAPIFBPvvuRgOltQbbp+XynA00vum1JIC20bRUZ859OEtgkFsCjqk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QXZU41t42SJGHJKRxlkw6qTRK7b0T4vwxj6Piyn8e462w/8AuOsOdf8A/hR/j/PTPq+CQ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wAAiOK+juYepmUwRr7nPHBcCPfGpcl0YWhJtJbqo2GFrqowD7/qbK8FUlDTTPjPTfqH2a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/wBrlIm9vvBELA4fknpEIs4e679w/wA8v8P9ffsgG8PsMP8Ai2scAc84UgAAkC+G6lSY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WTBVcNI29Fq3T++qr/zllHfFhpgOLhMD05KsZ9YvL/rD98tEiAdWJsFX44MAMs+TbUE+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XeivpXr7ff8A/wAP8Ncd/oMXf+sOsP4IDxTgAAAAADwDLpqEZ4HBdelP9ss+8aab5D91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v4pwsnerHcQzik3gLGjH3Ck2/v8AXnlxxydz8j37+AHkifr9ixMvS3ujKgZfsG7/AC5x9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/N9+sNn/APTXrDCkIk8oUkAAAAewGq+fQhsrunPDDDbvzT6e/un/AMTzkmCMAOFg4mAv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aCEfRcIMYWfezc3yZzifBpr7FTvSAzXUsnc4v8b6y9oe8Cs8f11y7w971/1216w/fwxw1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DDACAGCMAqhsegcXFJTDNY0g2W+ujwxLoT/gNhjqskqjVjuIcZHUz2aSGKSZdKNIHGJZV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Dok5kjbO4QNcqUritXx/8wTf5VH4d1629141699w16AfX/wB+9cOsECgBjzjzzTQgCrrL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6qBgF1N4Z/JcRoneaq4pjGHYGbyB/wDw5rUtdR+FRwwIEJBwhwjPzV9tnM6ruvRp1noC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7Tbnf1Q/931rr3DDXvXXD1ABX/3/AI0z/bQPYPECAOHLDWrijQp7vhpgnltqlkjlys2D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8soW7aFuAm3z4oNHId4eEdeFPIY0Ytut4y797TUHOigrvZIlCbI0kT7zz7+49r9cG2Tbd5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10fVDSYw/75z6dedRfPvhBMAKTNvtGrrhpkrmpiwnluFPHDJRhssacHHCh6xLuFV03y6K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NOCJc0aPj1dd42+UVpz57o8Pil30RUI1t/68w1+wyQd6faXd7117126ydfbQQd966wwY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WIJSJj7G4RzsvljnjFDJKhCPEDlIJU0yAofk45GjN59yywYGGPOGbuPADEPfQZDk2RV7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6mUFukM2mHur6x/1zzzf0bekUaaW/6330702VPfYQQ+76TQlMdbIEGMFSDXeqx6OVN2l0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IFEAN0MFtWuBlPf1pHtc4x+6zLiIHAGkjIHQZKcQRBtrs24+cDXzOqLxaKlh041X68b01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NbjRVURw7zz1+79UNffQQx/zTQ2/08f8AMcPNu7aOMs3pU3xCUqvWFxAB9rywAHSywhCB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++Ov+3e4xjga9GkhBn1/0H+rI6obbivMTvJILWEUhMSN3f8AbjDDrTLzT1bR9tln3D3/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QfdYX9ZTX06w/761+/wC89dtfx5qGT4t//wBRuVCskhMM+ykEA8YoPEh6pMWtPvjzadLq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lIFyar+Q1nDP+EG+l0iRzDQBfxRqrzbzP7XfXb9zUfdNRPzf/rTD3L9hhR19t5hZBL3L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7PpQWPYvYdDlxg1XNOdhzIg6jAosIkMLM3UzCWpDLXi+JGOoQ4x9hZE0RvLbrrT93gDH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MGjVK3ulDFPP3TJx7hbjRXJVxfDHj/L7TXVwd9Z9tZBlB/wA1741y18/5z260z9IQnmibM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23kIHhAJDJNAHFRFzMfqzX5ngsYtrFCAUhGpeZ302z15/gurqzhIHitlyDYWIcd+q8UX4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O3+opx97+o66ywbQTaRVTSQTR306lpvqiOLLOfuCL0xgKOje8Dppz3+/hHMsTVHBMPFa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gCtkYpqBNLFl219033wy4z+Kuk8aIwwsFE8sMAhnQ12zSY6+2Y8NR8ZomS4/y5wyL149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bYfV050yaaTTSVaMRR/136cdsMU57b07130kXKmQGVPH2XfQL2ndCuaBIkqTtqODHAn0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/BJsshWqcIZqvLzxLm9x3PuIpmXeFGbhNEs1z41x0klD615zDHTfXTeWUcaz30SRWcWXe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3zy17wzz+3ww7+7vNjrSm2rRLZHHE7w1am1BpkoACjCHNLgw6y931282xC9houSy3zhZ0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M4tlussfKsWvedp21h8z/AI6e9gF5I7OI1QgYiDxcV3XXGnVHEkX+kdcvNfP+fcOfeM9M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PIbWnxB+P/8AqiCKEJqq1CEcEE4AkN51rT7TzDEdL/CrCDHj9PilG9mqFytVM5EACahP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DiQP7jL3PbTPajXjzeChRB9xVZN9txF15LL/AAy9x19s76254w00wmjpXuVppNx4OwwU0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oUmFHBE1eTXARY855585YUAp4jGzaKJGHy+8x6KSqUIqjg2RFgOz7/4z878c7+x9y3+5z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2UTaUeZZScTZVWZ7/AOs8ddtINPADt/tO+r77XZkd6GkwhuMEnPbMagp4rk6giB/kXGim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p44hlRgZm20UQejnPN57/U55bYkL23VWLO9MP8d3Pc9/N/8AT/DPCS+u+x9xxNxxV1xR5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jTLDD3bI4w17hDYiK5Qtv2EKsNjPkoif56yayCgfoA4ddxdFVnxDVzzLXrRZ/v2Q7thfp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izJom6u2E6C29sH7HDnzb/PLLTPvX/wC3iigusmZecdZQaZbfeccW3yy2zkhCMKJJNHZIH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7id9HJ+bdMwHMiBoNKPrHgc6eZTADDEHDqnh+wWzXUILzTVQa5UV5N6Yh89H8idmkAig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vqz9x+89wzlpohsvuVXZTQYbSXfcQUawx1/o9MOKKNLPFGABVVJhqP7lGdSOIb1LG4Cb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nEDVaTaTJFc2y1xzXaSTGFzUSWSfr5c8h7erwDDK7ciJstivF59cMDKAqiusoElKhDPJ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bcVXWSReVe43z39LBHLDOAPKBNPXeZ7ieVsE2YWWa3YHAZIiBKNhOyTJEUUYaAcc936x8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JnW4xSaMsn4rycEhbTLIKAZyWVka0/fdRdbFJOttLIjpPutiiDGRXXcdSVaQfSQad/8A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RjhzBDxkkxIoLks7RD18W1+xAjnZCxxAodb0PNVnXUt/dPO8N+/lWmkSzafPnMEd9L3c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5ow0OvmkmO288/escdN/fJLJzC5JroY5V1l03GXHlFW2XUcPfNcSSjiBxBzSigzUXmpUU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eWv8A0sze8As8/oAQ0fXLvnrDXD/vLrbftR/YMwXzpVhTz0dhhDWwMuSS/SrrXJVbbLXLH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zmGmyyE8+eOJxR19BVJhVBFB5jPPHRs0IgMsYwswc0EVpY1oJ8C7F0oBrPPTufu4YkdOE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AO77xz9y648+LwSzEBH8QxVkXUH7dXYtlAptvj6x19y276zwzx384y46zxykunvui5QS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efTbYZQ8923HHCBBLCEGKKDJPaaqYrDI/dZcUZ3+5+5gJHqyWTIDyy619/4+45y7/wB+5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G9lSMcWe31tJplFaiDsssMc8df8AXLj/ADqIithoiinhklu2e89UVaeQaVbSRcafcacx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IJBOJIGLfbiHYu1QaSeTx59/2Cdqlk5zMHF243zwyw01/wD+fPuZH9d0qRrit8Bu+5Ovz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hA8PcvtOM8NMbr7LY5b6oIqJIYxa5rowMVmGlkFU02E21Fcff+ugwxDDDATCxQByxjWi6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Ucu8ddz6rpMKhijmc+f9OOMcMP8AXj/4gDvVJPCydPmNPt37s17Hzn2IK3jnXb7TvLu6C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GaiGuKWmi6Ky395p5ldJZx5FJV7HD3n4cIAkEAkgIEMAE87DzzZpZ/wCwWTLqrp3HG/Oym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ssvsmlipuhgrpF47Md2YdOIyf/U8uaJMCSnqyk+yw/8Ast5LJoYYbbL4Zaob4bwRhjQQ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AAMAAQQCAwABBAIDAQAAAAABERAgITAxQEFQUWFxYIGhwZHRsfDx4f/aAAgBAwEBPxBv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9DJyzQvlUiE4aUWplL4aXidYfJdFE/k4LLROCCKXNKPxF488ClKX5FaXruhD8ZeTMMngL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zX4i/oeEIQotL7EvNaITwl8qh+JCfDPw6L5pIeuC/oBamQmLlfHQhCYRObf4KDwkQfNR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aEuS4pfBTKIviNeLPPb+DeZwrUxak/Eg/wClXpWlly9D1rxWLwWL4Niwn5s0TLZc0pcU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4TFx0pRZhPhl51KUpRvS+diL4LFzIpS/FdaH47yvJRSlKXm7w1zL4y+My+anpQvNXxUHm+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KXmhCcSxfPpc3U9C8J+OsPnXl3CGLz6QS0vQuS6Gdi8K4XiJi8BiG/koNZXJBYuJyJYh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clKUvNCcNxSlL5q1U7JhF5HqhCaIMmITwmQhCclKXlnLS4YvKpRZYtV45ob0PK1whPDh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l8Qh6qLUuOi8xD8d/IwRCFh2TVcwhCaWy6ZovlPipS8by1yQpcL4N8MFoehk13NKUpcU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85UMvnNlKXHWjopSl1Thb4k8rw3h+M8XwF5l0vCw9S1XRSlLyonjQg/AZcPwl59xMJlL5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qYZM3mTxf6DXiPU+KlKUpfG9YXzs00pS8iIbm5GNYWWTwOsXQ8UpeVfNwmJrAhCE1rCI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oZ6FlsuUiE5F8oiEIThhCE0Mmpar4qEGQWKMmILM40XyX5Z65hIglqhBvQ80pSlLoPF8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4dfJLviXFCE+Besvmfza74Udck0TXPGXFLwzRS8VF8h25lO5veyK9oYujeGhbcyvGvhk1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wnblWtwVO2Kd9l1Rfdh8a8heG6ny3kT+C7cvSNgVGJLZDF27jkkYiaiCy8UIL4JdT8m/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g9ZiRUJ/lgKtoXYuS/BqUpSlzCa4Qg+RfALlhRUMawGIR+iMSV6Q6TMk5muZXxp4SIQh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kOo7NqfQtF0EVfypZZcUnya5OhC2o65UIy2NrbF78H8oWiD4Lhj+KXGiCErIqxw0vsan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zYiG/MhOR/EJ8qeH8UuNY3JfYfBuj3T+CpvGhOjZsqjba9DGaeHyMXx71vmXmLvjWGkxom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h/Kl4k8ycK75FwP509M+NXfIuC6rlsq+LLS8LrE0pD+LXeaJjYncE6NzQM3YaqjajCmys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WLth4XXxbrQ8LrMJmj+LWewqPs7DzPoSyejoJuLYm9EtihMUJbDPSYzYonyBcobKXFKX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lMIkQU13RS5pRPFzdDF8YkX5NZuKXC0s9ExMQhCEITExCaGIffwy0r4FeC8LW9K1QmGv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F81eA8IXGuG8kH8jcwhPOvKuRcM5X8OiaWL4q+TcUqKQVYpSoqKioqIzv4hPVCaaUpS/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iiiiiivFLqmJpnxSFwv4Ka7ouF5U+Qp1wX+vJrfwK+NpdL+NmH/T9KUpUVFKUpSlKUpS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L8nSlKUpSlKUvAApSlKUpSlZWVleb5OwiFwvFXkUpSl10pSl1whCMjIyMjIQhPHfJNMI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V4i8B8L4qXNKUpRYpSl0ClLilKXxtiENjYhCaYJDXEnBdjwueeO1hEEhCEJhSlKUpSlK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SlKUpcXN8ql8RvK0L4R5WF8CWhYfmLnb0IeV8I82YUUWWWOvJetMvnLlb0oeL8KeX8Lc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zDZcjy/h1oXm3hetF8tI9q43l/ELK+GetHry10QZCOJ5fxEyvPut60PyzW2JIXwvL86E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+NBZhOOUeuFOI8vy0qJEJh7iSRtg1MQXjVEH7H6H7jX7P0P1zn4E/R/E/gV9CqH8uCXo/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IVi+It+hV0BRbjG+m0KbsDTTj5GiUXbsbqvRcp5eX4M1UqFv0JPNLopS0/A5YE4SV5S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ae03PoBWITE0Qmf9w6dn7DYrOzKIQgtK4Ub2QtEv/obJKbHN2Dy7h6lR/fo/+0w5/Yhc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89nWXqWZCPoj6wr6K+ivop6qoo7G/Yh7KZWRj23EpruhFHKCRQ7/AA+4SupBTWlsfhG50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/sH3iKJwi7HdmYmFrY1FOEl69l/5Fp+/sa/X/wCGNfehYY3/AMYhHs7EPhbPvDeXoosP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KvCi6OwhulFGtyLqkmUxviqmKdxcLXUhoJwnUdDIyOUo/I/Im5BPewZTc6GlbNjdgmNr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947SOxuccbjhneHeCrDYxt76ywlbf1Rzn9jaen2K92v8o6KPSvoS8vqiHy3geegxDHoT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U9i9RI8Jn0UR2ENxczjXY9RsUGywnpbh6UVsorNnRuhzsfQJegYyQ2Is4SeOx2kp0dGoN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IbAkJr7G3S+iqP2is0NNuvD/AHnbFcQ252jTXYmY2XeKlH2NGxBJrLGzb/6mENa2z6PvM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4+i4fAh5eh4TtU7wX2FQlIRKKT20XCVYSsJsWa0KYxHA+CjxkVD2NNOPVfZZLZQTdDQ/o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zciC4MdLS6Jhiq1Dzp9CiVXQlcXYVlsXo2hEnTqimj9F7/om6EP8AYdhsaNY7hlENsdWS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YOXWssIWvyD2t6EVuQ3dq7/7HsGKX2xb1+QvkvQ+8z+hBONjVDbEvrU+hqEMKqF3MpiQq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6IwNxYol/bhZhtnqokTem5iY1eO+GQZLZCkaFuMeimyKtzGzVLY2OjdpKDShpdGaobjK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EfsSb6GmsNuYsM/gPvUWKn7Oh69N9lHuJRKPf6/6HEo/QtPQu+W8r0PvFZWUSsaQSSkMU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8DVYW4tmWkHWDg74Ww8NKE0p0EMLP+A+xPL15R2MQkxsQ/qNaIamJvYmxCAhpqn2NVIWk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QabBpE1sNV6Ny2OiDVVdnYQaMNuNwpR7jbi1D7Gw6ZH0PvUWHq7EeyvtFnf+w9jcaROI3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/AANtqx+S8s7aUxtCYbYa7GykZ7abm+LbiwY0VGwmBIyU3ix5TsEJ/oQ1dnRo70dNCbQj2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Ta5+hjR0vfY2wPsRSYSl9MVAnHRdZlWkZuNtuvHch94hELFispWXM5B96iy1pGL40YVs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NtuvlfM9HbXdfbSx7CIUR6KRQVYWogOvQEjzbym9sopW7C9jR1xMwTI3LL+p7Qh9j0Nc/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JlKXDRjbWXivmejtzdxDeYQIWLhgSUSJoGzJjYuGjn2JncTm2hxXs3YWOmEyCsgkPRdOE4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eG6Ouh3F1LDFqMAKnWO/+DtH/wADSq2/wM7Jv8DKf5UKaza/koU3P02Qn/J2Ki++N8zw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29ELD2z7tMYJ4MWyQ22dAxhRhovY2n0NDV7iEQYtFWQJNvZsg0JthZWPCaExQNjY7KbSk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QmHh/hQr7y0yhPsSOw7DxiV6R1HcTUlcKhi1Nv8A6/6J/tL7/wDhL7Fv+7jJ3unsXuo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F2v3/AN9D8zasc1Tuv+iGv4+zqr1eN8zwxHd4mGQmGZmTfQnvFOkN7F8NRPY7JiPQx0Nvs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H2IZ7F0mU6EtxSJFGbVhZosQujZ+xCbCTaIREY8bjRjraG2glcEstJ+yPsbuRRGFfenv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dmMklRFRI3A7NbR1E9jFqLa/Q82w/QJ/Q9PuFbZRRBfS0jcre7CU4W4pRXrjfM9HfCZuR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9DtpLXRejs7oiQ3/2htG9hv7Goa+huyuiYQgSsTXoXSYnU66AEHSmFlnvRthvbeG7RaOQ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c25R/cL7D9inbXB79Q2lhfLDsxzdQw6IMRtobOxO+h7aFr3IfsffCsKOUUVNxLaf/wCQ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0Epf+RrNbrr2/3j/FfkvR3KD7WQ2xG70PaaFNCRib4mC3HfQR7ERbNnNFl/ZLg1jeKIpS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fZ2QmVomFPTa2hIeUIY2x2p0x2FhiGeztiaUxT2PbFyM2d2KyjhU/gLqnbQ25R9i1FZK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xH4D8Ufmj8ENjyMeul8B6O2JCIKYxrtMSGEx1F2bmEh3J9FMotMbDYo8RfgiEN/QqxdY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Q/UixwEOQa220tEbOxV142fZFRj+g2QlFjsdhUmMQ0VJjd1JYTOzuO7RuQ1NmQUGTKVja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PwexuRvTE+x02mjqexI2F9ib4hCEFlD2Vw2IYg8SkEINUaEoP5C/Y1StGITLhl2wdYaE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7Oig3aE20m8WDV4ehIejfhtN1YdsDRuLCYy3FROoeKdx+4+xeKep+AxPeLZX0IIsokPfd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NA3usCEIQSIJJEwtiiSiw8G0N4Y0Q3RFZS62n6F1iYpodsLvG+cE6GyjcyTBMLQVsiDEy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6J9ExBIaRCK3g2Y/NPnY0nIk10UU8GD7Dc3IqCQy2hLfsfUGiCQ83HvWEDlGMTEo54XRB7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XEQijbJ0MUxS7YuFoQggeQyy0ZRCJjdstlE2XFNh8K+I8PC42NCiiiiiiisoobb7IUJE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piYnlYSHMJYLDEXKbCW2EPFGe9DEktHSoluh6mNuhkrIoSFpUw7MIbaavQssQ/KfqIey0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DLoSZHj6CEawnvCUa2gkYmxKMQSIRjQuEh5+CxQglR27oLSIhbcQ148LcS12T2jZRZux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b6E70WwbCVewmD1rIVJwalQ3YxbUrF90bx7BsShRIQtDGURPfCG3GnfEtjG4gtlll4cja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1djHyPD7wkQSEvRsio2Y8rVGTGkQxLPYXQtSZ9DKMISM3zadws3dxuyCQ0VVMQ7KJhkJn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M/UaqyFh+o3fbKbFIdvs7sb4Mo6RiaYaUiN30jdlZIJHBCcY9x3jYxsVFWIJEzu8wHdg+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ohsfsRLdHoQjoaTJITDrFLhISSK7mxZYxoeJhkHWM16GvE7BP9EBYlR3GAW+GQJ7Yk0x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IgiP6GphDtiCjoSMn5ReQbTsGPkeHm4d9FDkNZBKaWihMxCZqjH0MQgtLEtxZg14Ta60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4QgSdi7FmxBoY5rTcrYoIVDoWKN1Eki2EPskSSLbmBQ+wvJMjXsUxofK8PnhNS2OgyhcN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7akJ4KPQvaJQSwQtCYNHURl6XlYYvJU2KN8rw9bxdE4k4R2C+gmUeaJS3FBnbRNU512PO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ho9i1HlYYtKeLSl5Xh6rpQlyt6CHYl94GD+iGuhs+/MMkFhHZWmUQWHmx7KPouhvKwxe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nLPhDGm5IZCzBOjKUoxi97LqIWH1wLDF8SeHmjepfCPkQhlNuYYnRbDDYmUoyjmjtD0P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5BCG82niR4MvcmGyCll0Ia1rDF8SeHxL4V8aw8Nm1PsTzBoeGzbmmjyh5WGL4k8PiWl4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4Yx6iK4XFhso2NpQ9x4Q9LF8SeHxQeF404nh8a70wbaCelsY+oh4Q9LF8S94fBRaKXxb4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QhCEw7YXKxfEves2l2NXskf5GP0XKYvj0yEweoWhnUTcmqcDFzn5XvWZYTVsSuwkqbDY9D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sCWJh4qPZzMXxL3h6Gdg6SDi0OypKh6H8j6WS9EdDQ1i2dl+uFD0MXxL3h6Gd2N0k/RF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kndRYZ6ZJA+0xPoc6Gz75Hli+Je8PT3DqBaqNpBNsXQxfJ1or03jYsMWSXwzw9OwLoxC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jGIRSl+F94eiCbpiY0xk2VN28Wt/0O8IeaX4P3qPGk30fmOZt/AP4947DwkdC8i8fvKZZ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e8dh6F8H71GPUQkREOgtb1L49YuvQS1LneOw9FE/gveHp32IeUysuWh/WfifmNHSFkfyqE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vneO2pfBPDw0CV0NmE4JAg/A/AbSY0NDw66GLxq0zwphLot8JvO2P78B4WtfAvCRENCU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+sEeNkMYx6wvGQYIGiIRB9+DMPeMSrg4CUvUh71+C8L4h4WYiIgqGhKI9Eu5JCaaqGh4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YMMfgOqP70ehvRZGb+hDTTwXhcK894RcUbJFFRse4uxLY3Jl9DQgh9NCy/DSIQTDjGi8C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RL6Hb7dj8B4XAvgPePWiCw64SEo8xbwQQbpoS41xI3oTDY3Rohq/AWGPL7Y3x9I25dIc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rwuBfBetFNyPqJTHvMdiHg9fnXHu2FhserkSb2R+AzYxYQxK0hti+hG3EOorscxTNb3SN0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cC+C9YbylWLEexdZjDw7+dcbYXEA3eNC3Eod1BLugTfCGUUosvvG/iiIR3Z+YCpDlFmNXe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0QhCHYhB7MSIQg22GdvGudo6J3DKPkZtUNtq2J1AxSNr4QxImFuxSgSg3uiLe2folL+UE2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h5hCYhJk+wuswGJpKhnd5bWsTcqxNvY+gevli/wCQTjo1Lbs3KxNJo6p9MIbPQtj/ANpsv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8GzLsOmafwQY1fy32aKXYXGjfH0h6E6EjgjTj0bMTvPo2PQUZ/Q1NiVGIwQ0/I1d5ffxD7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2LB4bqN1VDV3WvEeCai0XEGpwJvfY9w56Q1WUrSPQfxg0l6Fukj+cbY/tuaJkCNohdXJ7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hu6G2/mJx0Zt76n2Em6HPpjmy70JXB7U9I3MsK7Zpaomugc/4VYVPw/mG+Nz9hIuEbRCd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EwTREl9skMThS8S855ZRspSlKNvqXB78V6mm49oRDtBPoZha36L/AMxY+Cc3E932Pscw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eP6FiSS+huVPbEVDaR+M0LghEGjv5Fm+W8JUbjU219hdaV5r1Jm5MtUUUfY2oSRnZEjYTd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30PLSoh64lQejxR0VLsbtXWHnpghYZ24XJcXynhD+mGiUKnWjsLrQvOet6mi2GjO9fgdr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MTe/wT8ASrNohag9dlFx+MJC23Lz1H0GPHwudC8h4eE4mXoZiMmXQtC8S8T10keXiohiH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X1DGrE3b/CMP2bQ6R2MbruLK+jaiN2G7vqVwUSyxyhc68l4l1URJBBJJOLU89759HTH8K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J1CNyiuQSpJL64aJvwopsDZNn4MM/Ij0WTH0eqglgSwxjbFhc68l4aC5e2b5bQhbsWOL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sIJagxoze3+BlKfoau6FIY9ZkjX2PghSRCChtGuawJZeFnMLwF5Dwx8LF0tzCjcWXi+W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C3ejdHvKw1g2KNEFjIT/uaQtmGyQiCG0lY9/zXV3AgsMY0VKG8LwF5DzYP9iy9EpEjrJR+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tCcdRuuU8NCmMsiwyM3tHjvxfQk3shaV94u9clXCamBLFGMmoPC+IeEqJRR0LgnvA8Qn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9PUhMNQQqy+sJTOKoSJfcNl0TFHcSZbGxobsPC8FPx3hoIJS638Evgh1wfWVCJ/exsXG7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Mbr1pUgEFhjGbZh4Xgrx3hCMbNha7EpBc1uil8x6JrBOq6WhCNFqh1L6wsQ9ohSwKoGUcG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Y2dFh4XhLxnrREYtINy0XCvIa4kTV61JSamw8OhEIl7GhtC6XEiaGxs6DJ59eAvHfCsJ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ZeJjwIosLCGiqHQYk24hCewhu8YQsMo2NhFh/FPHbU2TG8r41ZH0J3daKNHZRvomhK+8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jY2SUWCw/DWWXw33jvopcbd+GLkhpkIIxNF2N3d8N1CQlijY2JQqrGtyjSP0FslheCvHe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TpNNxSl8S4W8vR+g0JlRRD5Ph2YWkQtDZAsyYX2j+2F4CXkPHbDZ1gbEkyMNQbwi4Jp4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coubxJzdEsfensQp1w+wtW+rsQ1IQsMbGL7LR6CHhc68l42Mb+jrFaPR2PC0XDMpS6bm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xS8j3qFW94WhoS1GdJodJvopQ6bpj7UIpRktml0EPC+IeXWhel4QsvC8paVxsgErVmie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0QmTqKG2+xtTo7GKbsN116x4XkXwPef06HpmELLExCfi3ipeJ7/gtaspYb0QaINKLrbH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l9ZPwV5L7xYXQ+BZYhC0PRcL4G+usrDWhEGqM2G2Scw1wPgPC51yXheh4ep6nsLso3hE0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4VicE16khosEdCHuw2Lb7Cr6a1h4XOvJeHrhCE1u2haX4S74VxM2qN2KLVG1CH2J9DEFW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ITjelLT0JjOx5WLqWv3xXhSKYIWtq4ZGPLnFSrNLxpEIItHca3pWtiJR7YXAvCBruhaV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PFHXQ7iGLwFxPXSlKUuhLgTU9K4EUapBYepeCu40IaqLmi0JtOoUsfeaUiYwm1hCbjV3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8BZuhis6TQ9C4kOvHhMe7DGqEdC4QtMnSMuaUomIm9434IuJ8yEsUpSsrKPcmIKjYQg8k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VDwnHS+zExi0otqF90LaKdwNvSNhN4OwZNU0QnDdafE+RIS07k0UpRGxaGPK47wLgSIT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2oKkLCaM3wh3L0NtRr2NjocoMWPibg1FlYsPvzIQhCEJhYpS6diIYQQtTHlC4FhYeXpW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EQCSQsUXAWtYpkhNrNjbBWcrEr1saIpnXFCXsmHl8a826HwplcK0PvmXXGtQ9MFrZlXrO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adHQbcbLbsvshiZDtkFKiB2lhdnU2aFl8d+OrkehcS642qhI9TGiG0kQ98NGU2w2Bul9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30C1jiVWJmoqHPRUVFRtnbG2uFEIT4WtF4Gue8azUSDfhZlsWCVqMqHSF2bEyrpvYQUyD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sNEtsLo6Lx0pSl0XFKUrK+FLkfAvCTe5WlaEJvzIQTZcL5l6FyMfItE4Vq4EtKYupakJ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Wh5fIuVKoTkTYeFpWlYXyFHy9sIXIh8bFppS4ZSieFjnImw8rQsvCFr54QhCEITyn4NC4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NzcJyEqEytCwsTj35ZCYQnyPhWFz99S10g8LRcLQutT+ae2hMXA+FZfgPTUtdR5uhaVq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43wPC65/XUtKEglQ8rQtCF89MqQhM3ha0zL8HutS0pnQSoffAme3mX4V8J8z4rzrvdSw8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vkX4dPlfF750q1LSjrhB4XB7f0Cu2Fo34mPhXO99hqOaVpR0wmw8LQleCR47fJw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IQhBLQkQhCEIPEITCRCYhCEIQhCEIQhCEFygiEJmHTHUZMQhB62KNxBd+f//EAC8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ECBQUAAAABERAxICEwQUBQUWFg8HGQkXChseHxgIGgwdH/2gAIAQIBAT8Qy/8ApIzxz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T/6Yp/0Cn9e/wDFH9e/+lNfNftl/wCH0ITMIQhMTh0VFRUJ3/JITj0VFRUVFRHFKyi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KKylL/kZ/K0L5aX/NGnxKX/Lj1h5bKUpf86PXme8QutbPWZTbOko9K/4QT6h68tkJUOe+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c/qNPLuHZxQGJTzafcv6jTzO0DUcHl1Jmg/Lp9y/A/oNPLaCYTw800RZ82n2NKVFRUVZfg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kvQ+E1ZRF5tPrn28IAtYf1GnhnGSg26LgGuQ3p52n1z3lKi/oksaaxph/UPWJ5Z8PX654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/1nf+0/4f7/3OjC1h/UPXlXhpfHp9c94hIT/3v/8Ahv8A1k/n/l/7k/3oqX+oexaw/qHr6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n/wAk/wB7GmKf7Cr/AGFG1RYeIQny54XrnPBOM82n122Gc/8Akn8/3/uRf7D/AH0X+/7/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UfB/SPXCEw/hzKTesDzp9dviXRF/sKv3/wBC/wC3/wBhx7/9RgQsMXBr504vWUz0WhM+0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glXD/AJi7QRS7gkcEtUQkJRCRApQaUaQiPQI62PZu4WNIe8rX123AJ/Y2ehs94QWJxf0b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p2Lt3FuxsP2MUhKOzG6DKDdSR6kJBGLYRFEtMSexJaR+EWL9Dzp9duJERCEIQTwP6N6yo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LGb2Jw1rC/gr6w01vC7IRiTYmeiOUQiwcuEJdsuXDUg/yIlC40+uffhoQQR4n9E9ZW0q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0ukNNB//AKGlOjpNDx0i0jY31f6VKCRJC6wSpikQhCW0TXeOomjSFjrOg/vn9FpmsrEy7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HxXh0888L+I/hv6LTyTF43z6fTT5L+i0/yE/kzwvXxOyEZGRkZRGRlFFFlij/AAB/QylF8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OoCCCI6OioqOsXC4XJSjd/wB/LnCZpfhUpeE+kn0j/8ACt/IvF/5M/qoQhPCkQa+lhPj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L7BoP8FL9R0dDOioqKUpS8KJ47OzvNLx7+BSl4UvjXwqUvLsNlsmEP4i+A8Qg8NDmE+V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Bco8whCEIT4k+AiHdZIfmnxmJ4bKNkyiilO/EEIQQQQQREREREREREEREQhPBCZXFv6ZF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sPG3HV/QLDwuL+oesMX0rFhohLyEECSWvkv7dD1mDX0jFh4X1K5v6Z64P5CafkeKPC+pX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C8g8IeF8h/If0qHrg/kUTKXwvCHjb7F/SIehZfyloT8Lwh6xt8qEJBKjUIT4U+jQ9cH4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heB4Q/loJYYsTEH5VKUpS84yvw/kJ/o/mfyP5cFP7Ffp/wAif0j9NQWWUUM6LgFSSaCW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5UqN4XgeFlb8VL5EieKDRCZomUpSl8mk6EVXsqFxuKXgoZc6uVNeD516R7wlRQ/Ie0fk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N5iv0v8AcP8AmT+kk8aByIiGIkyZZovBE4TLyyC+DpI9BrRX6UlH4KXhPgrpmlLjtirm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FPWLqot1heGmxInhfFC2LhT/AJHbH0uyCOD1hMbvB8lwnBrgxPAmehoh08WyGpw1YXRBU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1WjU0qJzh10aVRUqXE+CYnfWFXhrRzhRGbFJ3L4PD2BIkhZt9AhpNUfeSvDCE8T4o9i1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sgizbA1sxVxZOS5wa4J1DDXFKs9rI0JIhtveE5oYW5KwmK4IbElTqOnVt3ZO6JSX8EiT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JSCg3LsTiwcPg6RmR6GiEoyp9Y6D+jzp5fB5fZsV7RRRl+Svij2aYaJwVKpDkbdQa3Bi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5XBjcGFRS8GIWINTKcN4nwmrw1R5hQdKMoKHQo9dBfoMXUVNiiCU+hxQ1uhm7NjySeh4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0bnYJYIT6FJ2KHl8HjYE6biQx6iCjcV+QHxWNMbiqHsa6RUDXZ12PjuHtZghjHKKBMTxc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SZs6865WFiwineGU6oUNdREjXUFPs7KCT9OygtQ41HhTSXReVsIbQmnhTGmFxIeLqnoZQ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iJEez474MWNMREIO0uhNYMsPQL2G/QnuWJmXZxY41KXAnRRgmaCFFybYTvCV4RWhohBIX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CZbGUzoEwmg22U6E3S9CbTo+0ex4N0U74JEIIQxcNRMXEh5e1R+wlJXsVoM7M18d8UU1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tjIxaF/+ednyZIuUyAkZrIpuPVlMIW1jfCXgaHhKQEM/GEqH0MPvGdTH1CIZGIsRFKL2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yhlFUZ/QWsPg+DV6G/opiF2/kvisaPNs+PsY3ZZ9ksaIamGFSF1gxR6sNlCd8GrCpzg0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ex6xZo3ilL4Hbo36WEzBaMDglEpIxYkErSFrDITD+gfFDH6FKXNLz3Cl7Gki4MfAobDe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N3MNcM7Fg1H7w8CIrctOqjYsMuH6SGLF8OyTDYxiMmPfSGq2kb4oii414Pj0hf4J/wAL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OKsfxnxWIdDLiTiNZ8ZuCdLiUcW0lWKlRKxEhL0NIJ+FTQkxoxOhuxu4aMaLAbKLob7E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PY5umJRTiE72WDE8NcFPZUOZTSIG6NDGXOh39EcNy8tCsvgxO4yJ2P8AAkQ/QtYnXRqa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OlKexMqXAtcB2s2i1zqglWJ2j2hKtiR6P4GrsbB/kbjdENsCt0IXC3jTNQu+8R+ih1Dc2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jqhI6PR240KtiEGl65q0RQsGaMSWmNobc6R68vj1cpjHopMaRCr0JtuDZFYzj4z4exYQ1Q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Qoi8NxayibIkNwaTQkloTQ6f0IKiRYnEqGlCIaDNEGDsGIId4zoUFQ2so9DF2qMUX2OCZ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p4kDS4RsWORrEQQdsRoMZIgaG2G5x1OgsPjswqDa7DEJTpUh1jVhcITzvisLC/RsNNhI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G6KU2wq2HvpCNexyZRVFCiwYXexukIQhBl7ErKsjfKiGpGdlRsfaJBpMTGyLGUMWxi2P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0UViweJiEHsXB2l0NBaWHxS1ZJBBBBGQSvBPM+KwjWscbEmP1aOqFLhh6OhSmwu+iGIG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w+jvQXUkw8TCEE7CPsUUbJwWE4u0G3sldIgiolvoSeyXoeNxCDEMSEpyby1g8NLpn9BW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8vETqiw/pHxQxDhDfYjXoqLwY9ZoldjSReIqTcwf9LNDeGUpRMo9nljTQwnBDWIvY4YzT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hLcY/wCHbDcdmQRHUIoxLjUNwXCgneKUc/BhyP8A7jIntf06BIhM6GzoaCaQWH9SsQqD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mNWGMTPQt4UU7ZMJdFFZIYkyYaIa74PC0dj1lK6ZF64PDT0uAhlRsjqCk0IhqPoWGiH+R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H9Sm2JobwkdlpHXA/q0OiBKC/o2/h+J0CikEJoYjbLF4WUHRM2y86O+EokmjoJ9FKaoy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sUUWKrBG9iUZJpC0h6H2JEQ1jYoouCZbK1DUHhS0hCYokS6Ku1l/WIQg1mERMaQneBvMy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8rQbN0TKiGiCoqL2MqHvoQ9H4aPRNYJl7G2J94XBUTEuLQWKsvFDYE6srHmsQhCLN6y/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iEolQ1HMyQZ7DYudsQhDQsjihB/cGy5WukMbotlETFKT2QbLRF4BOj7LC4UtwTrO8nB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Gz7w8ogqQLZohQV+D2iIIzUkHZw6Kwh/Jez0J/AR3Qz/AIK9xpsjH0PfsTIaY7Ehj34F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6D2x/TAaTgmdij0QeOxcKXujLmsuaXGyNRSkCH6hA694JigkOjplwnVcMWPCdcOobZ2d4T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H8h7PeF8FPvCk6LFCjt9MSmz3MrRS4Ub7KUoqxN7FgGvBC4UTLg/TJR8EIQmYQhCEJlb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aGdhprCKxrKQ00JlVOMgmGR+lr6ZBjoYp6aIQ/kU9noXwqyiIhYS2NlKUpRkGsSombKi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2yYhPO8palP6DbasbiLUSHag17GxOkCRDooUYsGLUJEayGxmmCyeFfokUw/kVSqUXzYL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zok8oXBkEm3ES75p8PsSjKINcqIN4Jmwnhi3wWxZeFwXyIJfHnGuxJLwUap6g8QguCZ6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gLi0iyfWUKJiHoXFZesLDxMTL+DCE8b8i4y7flTsNaG2JML9sShRonka86LKPeGJDh0K9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tCGRkZMJZesLDJweJ8l8X5Fwp35aUaGvFCeB+c1SgiiJhYawhdj2iJOvPvgxZesLD8M+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nyj8qx3JjwoQJD+CPBBXwHwesLD5MXB/KeF46UWv4l8Ny+L8kFm2oLoasZGaex4oxInB+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5i8Tynvit+e8ITm8PL8i0LNkDUEJYgsJHZeL4rL4MXi9j+o6LPseU+OxZfB+Na4IkjJv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L4rL1wflnyll+LSy9jE6vyX4H4kLivdGuSEnI13wWXrg/LflLL8K2PWXslYu+D88y/G/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KHQuFKUWsXrk1zevgvnCfCWXyarA1LT0IeP4JcH5J41yfgITLWKUfYsY3i4RuN1zjBprg9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Fl8W7gqVolsY0IXps9CwhO+L+K/C+CVEucFnaEw5O48UTEbYFyLEHk9fFQxfCeFl8W7G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gQn8p+F5QlPF0dDpThoYfuitkd8lwTHr4N4z4bwsvLxuUkn6HKoN0JFEMWE/o3lPIvYf6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BP8AQ/s3AkXSw+C5NR/CXyHhZeXjciBK6GsF0kIaLhMVY3BO5fwmvA+SeeInOE8J4X074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pRUD1h8KLt/RMQvoGPC+nfF8V7o/Uwdy+adfAfwmjYXzveX9c+UlT+A1Ntj8z8LfwmvA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fF8ZKCzBeh81mj+C+K4vLE+YxcWuD+lfF8WqISKYn0duFxcnmD5LL4vkuL+R6Q9VfNi5P6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HwTY06Z/XGnFtjYY8PWVlcHxfK+BfEbionemubxeL+oeXh4bQw2ynwb2MTEIRthjFvgQ8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sLmjfJcLg+bb6LD7xa8LPQuL+ofGEQ0G+8UyvwjO8JChCEIL3lifHHssUJi3nTmvAyTE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6EE8L5vQvp3l4dNCTtH/ArtEs+/wP5DV9IQSqGnBZN8PCHhLKxfMYoxRCRRLwIfNS9jqJ7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Q8bF9Y8LgZM9wvQghrs65QoYTGEveGexjwsofnN3sbG8IIS/AUo0ljGyGdQbdiUei8bF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XPoxslkvVwngsySGwhIfN+JiTJISELwFybhaNWUgNR/mOqbZsdsWVjpSwhOubFxf07wvA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aoNCwWJiYeEIfN+PoN4QhfCs1LZ/cSPWD67Gtj9j0Z3P0ISsujSFP9wfUdsbLDLvEyid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0z2TQ2GPfjCeGrg3hYeXwfjToYhCUSgvAsMoiuEdGOBrQ+0PtD6UNSD/ANJCPXE/2FIx+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PrLJhIpwYvrHxfZERDmGjoEiGwS6IIhUohhumWxiy8vg/G1UNd4Qk8RYffREiGA92dlE+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PYVT0QDOLXSINC/4QcK8iP6186UpTWewWspEGo5ho5LDy8sfk7BCXK8CeHh6wpyhIh/D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DH+A30Bpx+j0Ttt4ckL2dBZ9r+8Xzf0z5XhBJkgWsoXUYSJyWVh5Y+L4rC9kEiwt+BlzJ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2JIaVNsJ2eNBbO7Yx+qeySDcFPeFajqiRTi+b+meFl8qaFrDhaEhLHQC9ELpZeEI9c34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oqfBsYsPs6EB06Y+0WhojWnoWxr+wcvZ/wAQx/8Afc2aOghKyWXBi+sfF+KToXDugWXhY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6Epy3Dc6Y/BiR6wxMbh+Me0xuFFUWR7jYM4ksCCmJ/wCAY6y9ISthCVjW/hoyxsahqGDD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4whCCjTj3fJYeFwfxXo2eEzQH7CQhuhqDSmyehpuJikoIS6w9RGkJf8AkLBbf2JU6Poq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3xMY8Jmj6d8ZYp3vmvRifXGGXlLDwkTD+Pu4Ho2DVGqjtI9WGkyAWUx/b1kPGYsLxyAs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fBYMe8o1fTvlX7EJH4DtvgtUWuC18YTLFhsvyOr5TzNlnZo0mUr/ABgef6HoWjHjiREST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3gnlCdPp3yo1G52iFHCqiKXHRSeKjfyZ0PDFgixO40Nnh70EooaJf0tf4O6NjPUJRYlg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ZUYbyvqJ8W4O4VlYnRRRZRQi1R+J5hPgwK0xsmPtB57phiGxRQR0aJ7H0Le8bIaqg4YL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7JhCVi5SDngo2IQXv6d8WPQ6mbH41iZhCEJyvwVscJDdVnQ+GXKGhHsU1T0Yh+oJTHZM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+CFrHvWMeIVBE5XeB5WCRX6d8WVI0J1eaJiAJTCxB+J/BRu6Gez1w7hD4J4OyM7DQ3lr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EzcQteDzJQYeUIWkl9O+TF/DovCllTN+UylKXg1ejohYWLmRIoNNOoQ8PXLcHOJE+2Lj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yhF3fqHxbnY29FbY3fAlSjIJil8FxfhPxE1M0TGKKJ1Y1hvOnSIdtcVmCgw3xS/Uw+KU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957uM+W/CyyrimdxZTG8EUQGXUSnFYZdjcEIq+peXjoiihfooNHrhIe14SLMJhsvyX4lNQ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oqVQvvGwgG66UQgiysPPSYLwQn1UPLxquKcEy9iCRiQQtYuL+W/EmdI0+KGLQaYSXYav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IuPX1jxquUEsawpOTRMTD+K/GugfRxTKqKSobg1x73xuHiKchCER6+peWM1XKZ0ITrnf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kc4pklGdse98nhl9lReEEWdeFrC+mY8sZpxmNLKNBcp8p+LbgpqcZEhQnJ5gDd4QQxoh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no21Jl/RseXjXgsaUysJhoFheExMIT4dMTix/Dci4UlQuTx3Qxq+CRC3RKQaIpBt9Do1m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9Y0zLhVOysNlayEDTWjspeFKXg/DCYQR8ElLatcFhhUXQkemUpS4UnZ0rGpmCEpNXlnrCy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R+5CYmJnZ8YNLhOEOyEITIlhCc9POQkY9qtYQsptDUOW8RcNqCW6Ho2mEIJFu3BnrCy/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2PxbPkx4WYTi0QXF89fgFJQ+D8Cg6g9oN2dib8B21MauWsJRTi9YX1hakfvmEITjs+TH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34ReAtf6PePw0TuxoSqYEQlQkw5ohKzi1lfBpfkoUF49nyeHhPzsnJ68K8JKRsanJYQE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XCL5DyvuCdvi3lrKeVl+B8GTD14l4ETcj5JjroxzCRMnJUK2+a94XnfyNsI9+b28i4Xj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iajOs5LCpQQbNlnBCTwLbwvO/kbYg9+CcvbwrlFE/G+TNfCvCo/xhmp4GZt4SfBfwKXn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we3iIgsFAncPwPkzTxRRsunyYbKMg45JUcCWFREMLm+C8r+Q/CYtc7KJ3tZ9D5vLsE6P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KLGj8NqqMu6zKQsIHbWFglPG0ELyv5VH3hLCEwkoRwjUzZTLHzeWKPgb+KDgmLWD3j4L1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pMF0JlJMTwsQWheV/IY2MhBJkIQiEiCMGoPsmHmT8TH8HfxNGmdkIQkYzssvWIQmIIx/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bHCiC1Cl4UpcPDX07wkI6KsQSJ4Ro8sfN5aIUXm2zPBbgV2WU95Yl2dIhRiq4zsOgF2I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sg0dhIPTe1sbhahdof0jIThcUWJ8JHyPVhjH4WNw/QXyRvXJYsx6JSQfQa8Q5GwuiRX7g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KEm9Gptg7Gw+xYjWD+lfGeVqsvEy+LwT7NPkkAuNNpDddvGgQn0NO+9myFixHpEO3hox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D0bjnTIhCH9v7rL4PnrjXC4P4Y0dHqvBjFJWJNq9ESXWLKjpIxoZQj0iHbzMXeCIcWFg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ioXQvFSlLil4X4F+I0yfF8Lwv0Li/Bvwvga8DGPOhJwqPslGJ0V2KSjTg63NOS7Gnc+rW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brNIdtLdkSKL6V/DaJl+XqLyvfkbqYWWPnrhohMtZfI0iEJ9pOK2LtYeH4d8MLyN9D8kO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PL42ZcUv07+G/QY/HtjcXk08rRpifXFvm3YnmDw8vgx74r7l8GPg+W2F0xdryP15mqcH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D4tFyX3LesND4PjDbCNPI/mbJj8EmOLDwx4fF/HSl5MonilKUv0jR5aJm8Wx7y9WFyfB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zcohPDwx4eLnu+D4wmJzYszjS/RtUnljQ/A8MIXCcXixCYnlsfN4v1k8vme+Dwvg9/Ut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w2wuL4P593wfNjVjd5MY+ZovlQhPphrFy+OnBoxC4N8U78/uLLQ1m5YkY8Diwx82vzr9G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8EPULN5W87bFwYxvi3w9VFl8+n+A7NYY0NE5Px1EXg+D87QLEIMfJth+hPD4a5Zr8m/US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sXB4fB687R0suDcjNsP3k+DxFG6xr8i/UrpjdDw2PD4bcW4PDw87fED3lZ2xtg+DOy7Iy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D//xAAqEAEAAgEDAwQCAwEBAQEAAAABABEhEDFBUWFxIIGRobHwMMHR4fFAU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4m2lUcRxElaVPGn5nbR1O2jN7zvo9IY6z9vQ9Hxp20Z9w0I6MDT5j6q4050xKlTjX409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5nG0vT4nG7okefRWnOmNPr0cR9HtK7a+2tZgTzXp8TmXmbONOMSt7NbxONO8G9uJVRdO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a+EZxiXc30JfSV2nGt57z/ZzN8TYh6+2vGdHxpz4lxxnTpHbvH5njM95h4mI9pXSJmcfx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V/O+h9HGqa1pWjOP4OP4d5UTRJXYj7TP/sNedD4jON/VXXT79dR14naPv7RnjU0J5hN9H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r+D41rQnGvOn49PE7RdOfVfrYaPo+Z9+nn1X6WVoZY7xxUq8u3SOjz40Z0hHzOe04mNH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p00ZtPuby+8uEZ75l+h7w+Jtozpp1lTGhiczacyukfieNe3Wb6HePb02/OnGzp59bHG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/Gp6qj/APBWZXoYz4gY7wGV8yoSqJ7ei46V6Mek3n968Xr5lZxN5ztpUITiGuJcvuaX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rU5lfM5lak8a+JVaedd83K0ONPzp5nPn0voJ+ITie09vSzjtoa/iZnHp8+hmDYJvovGX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19tONevpdoxxOuNXTxpxpz1nXpPO07c67Gfv0dvQ7x3j9acacE5n40xpj30r9dTE50+dO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d/U9vTz6eP4mV6H+JJUf4j1EedfaVo3xqQ9FdPTx3m/8NaujO0dMyt9Osz4071ob6JPf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8fT4hpxU8zn0bmpccVDrzCcGu/wDCsdvVU49Dx6Pz6vPoScTacacz312juz3jnaB0mdK0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414qO+Nf70dGHWcae/wBT8TzNtPbOn7vNk0a4vS+2jjRe5N5/5o7f1OIzfxO+tbxzK6mn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p22qFz2m+nj1cahK1rRlSv43R0qVZ63R06TrONalR29e2jOImvtAlZnj09o+jxOYbx04j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q0/Gm+nnQlY0JzoeJ2NOfUzOm2htrxCHE/Gjtpxn086bT40JtOZxtp/5DX505jL1P4OZUr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lzzozfrXaUabQ65mfQYm2hN/VWZ+5hmH5jPbQ143zM6vbXiM86G7e0dDvpen1PGY/r1l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RUdo73K4hpxMXto6c+jb0/fo59b6H/4L0f4P3bR9O8rR9Do7aVq1zAz/ALK6zcuVK1qVt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B2lYJ9yp29B30MaVFrdhK0eJw+jpPafmDrvLxpn/AMhoaHqvHeEJ+Iczxp3deNLhiXe0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6XHqfR5nHq51JxoTxp4PvRrvHtpcfzHmBTxfX0eJiV7yvGvGanDKxOZu0+g7RqfE47TZvT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NOZ8zzKlUbw3rmG/aV2n74nGnxK6kfaV/wCStO2nM8Q9bfGWPbTnibaM95jNxn1HaeN54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PGta1pcfH8FTmcy9WHo59fzpUSB30rRdOZXqJx6TepxN8H8F4nPo9ta05dNozM95s1r4n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zjrp5jocw3nWe+nHo5h/Hx4g/wAG+pr7z20dtfzo+pnMN/V+Jz6udeZU6TfiXCMy4qj7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fetL12j006T4jxnXxPEfE77Rzok6TpD602m85lacxnmVK08w7zHMeunM/GtW1K9HxDaO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7ac9oTjzHzCbw9vVzq/Ur4m08f/le/wDIxpnvHeJqz/2d9eJUrxDec94kqc6M51PRx/cU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XTOM+jb0caPtO9mmdbf4vbTcn/um87ejppXz67nMz6OY6/j+Hn+a9cRxNyG3EL14nGf4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YfE6v4laczrceSP7cNu/bS540zN3afmfGjoR+dPjGgYlSviMTbGvnXapsw+9PBHQ3rUJ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OuJt8S4+2nOhNoR1NpldTv6qnMd/43V9N61/Lz6CcTNamm0f3E24rTmZ3j6eJzL+JxDe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Mrpo6c5jKm2mRz0J7vowb6bZlR8e8776Gh6OO059HMr0noN4a8evHOvO+nM99L0N/X1122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rpxKxMddDaEDNkJU4nOptGXE6rNvRxp7/wAO+n1KnGht5hHrOmI1p+JWlbdI6XDafjX+o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8xPOlQnHmbHTVh413O86XCyVXmcSpivGn5lPOnto6E4TiVzM9Zd+Z9e87yp06TjtOY6um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pUqVCV6n+I/8Ai49N65j9Q6beY7VGdXQM3pWdtfxp50Y76M4xPGj3de+jmv8AYaV6N9/R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t6DTn0bSpxnQjOZ59O8PQbzjH8e059PGlYnGnj07+qy/MNGHp8SjUI+Ztq6mPE30dL049H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4joTiXr09P4nE/Ou/TS9WO+J30rF6Yj+Y7xxr76Gu1ztpeImJ9aONPf61N9LqcaXo8+o9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dXxNp3ZzGd9PzKzme+jpc4uM63PGpA0trpONPGtaE4m20Z+Z4/gNN5xmcR0qJDtHPoMx9F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iVDQ6aca+/r3joer59PM9/R1nM8S/rSvSyuNOdM6M4hp5mevorT2NOmhv6ffU3jxC5tpW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dGcu8o66O8ze85nmYzPi49eJxKjmJ9TeO/NzxD4049HmVl0O8TvHvvM6c6XO+05YcTv8A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DV9VfxGlfwpofwP8fOl3DEvtptPafieND3l3eZ1qOm8Zc66OjPGI6/prxv6H618QhL07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zPadZXWcxxPacQnEv2NOPVmVvPM7zn0PiftzmG83m38/OoN67a16/wAQOdpz6ONN/wCH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TiGnM46y3rOMz2nM6el99DzOI8znTmczxrmcae0dPbRh8TbjM/M58T8znmJ0m0+petz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Svec+r86cTie76Kxpx6X1Gj6uIysxhrz6uNH+W+Nes9oUhzN9uIzjXpK+dUTxpx6Ge2lX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vqeYzmc6czicQ99OsIbXpV6GdfHq+NOf4+czmcSq9HTXZntnW86G+uzN5x6OdpzK9H9zn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ej21/M8en4j6PnV0vHWOpvHfSp9Tzt6ezN+nzKnjQ+/R0NOJ19HXM5nT/ACG2886kPiXz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7ZqM7cTnTiM4nHor9uPmO8SG2fVxGXLj6OZxO8qVKlSpUrSpU2ly4R9bptoznTac/wDw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MJiczHjxHrp7StvxM8x3jxvOulcxJx2lT9rTZ7zy1PGgSpUrtKYEprafEriPGm020JWv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3085nOZzrUN5zOvrrTGda02lTb3m+m204j5nmczxvHbX2mPWsdONAlEZXWV404lVxpgh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picR308z2nHpyvo4h30rtoT3nOJzya8QgaViV7ytTro6fWvEdH9J8z9IzpnNTep/ZP6n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dPibOL04040dfEekfjSolc6c+jiMqVZKlSpXbMSVo58zP8LK9B6HWusC+Z40GOmOZx/HV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40ffQJvpzNox2i7Tt6OdeY89J1nOvn0b+h31rXx6TecaY7a+8rtrzoaZnOnSVU7TOmdN/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tUn4067a7TfTOvj0bVDv6qtrjmc6fOnt7TzLnvOe823NOcTc150PSsJ+ZnRzZc520TE531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l0ZXvOuhvAxpzp5jj59HPErJ8aP5n4n5nSXjidY7sZ7Zm73jtiU1vo7a7eI3LnvHd8zx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Z06TxpVf8lT40/OvOZWPXUqJ/C3xN9OZ4nM5/nPQerDhJvON46HvPEvq6OZ7TtHtPxo7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HfR149HnWu0I6VVdJ8v8ACQ8env6e8qbE3xD1V30+NGca841qfnTE5naV6uuvHorVhoa9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lenjSo6HfTmcx2vXvHRxpjTzK0+JxpUrDp/cuXDSif368ejmVjR3zK45ho4Z1hp/Wvgq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9TbTjE305xpfTeYrmYPV5nPEP0ga/MN9b3eYXPb08xP42EfXcIbaJ6n+Dz/Ee047TP8A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tPacR6mnmO050Y4NGZubTzHfR9daHeOldo9pUrGnEMaV8+itTecy/Q7QjPxO0CtDMIfc4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7fwfH8JM36PzHWvXk3/Bx6XvLnOnM412niGdtE9FYlaeZ3nM5la/Gl5309/4PxNtetTbT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riXq3tO/3OsekZztH2m1/1MWehxp+4nHM515395tvDxO8ueeZ4lSoTitM6MZWjL1P4X1V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fxb/AMFxfM3H5nE5nnR0rtr1iYiR+9MbXHefE6aedGbvpqUejt19LMz2laGhHeePRzPM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R73qmh9R9fPqI6Vfp6+k7+vn095m8bdZVbennRjrx6Pxp4nGhr31r/dNtDOnGvicbzfX8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PodfebKegnWmb+h7ab3c5n59HfTao6unQ0vQnzCcTGdOZxpzC6nJUfM50q6ma0/E6Tmc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0+NtXWpxtHeX6n+R11iG4zfTxLqOh5nE3m05ZzjTzGfUMw6vEraca9deMepjOdTSo7aDDt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vtN8uhjTOnOdOfR2nEutLx6OZ74nExp86H8Z6OdOdp49Tg7sCitOfQ640rQ9XmOh6fEbq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vPzpme3o50pnbS8TiPvOuv59BjjTz6vxqzhnfXtpzHPiczxptfWbQzPieNBm0+pv6eOr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6Nabz6uFwp94z2+JUfiPe2GrX8T6PuGjDaXOs4xE1uP8ACeh9B9QwTpcqfiZj3iSp9T/y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ypWniHNXO5p2nec8w7R09tOJjpmcTp6OfVWnM8+g140+tD0kqc5jvMGhc/d/RVejh/hr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1/Pp50NN5hzmbbejibaV6a9LtCVnUlaVUqM50406ztosd5kvQ2zoR057TdjvAnSfuJ/evO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jpbpzzp+dOnSbM3nzDG2+j5+J03nWOTjW530505nGZy1H3hO0xeN5U2uc49DOGLO+ma0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39Lo+hJ7wYZ0Ibyrjo//AAeY6lczg66cx0TGlbzmpztEzqfUNGfuZ+ZzLiz2nMYzeEZz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n1JpWm871Cc+nmf3Mx2s3lV6annTzGV2ntAnt/CyvR8acerYlXvpXMNKnM6XPnTp6nT/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zK6StGG0fV2lZ9PM/GlaZ8x7Tn/J0nPoedM9dN/Tto6XpxOfE2lxzGOm07/cdocbTmfmc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H7lTdx10rG0xPE8emrnieZ3dMTjSq9DpXofQ7aOhtL0xo6vo2/jr0GN47NMNpvD50OI8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TmyM5lSmpzW2nM73NpVVHaZjiGda04xDbXmOtR15hOI61mc5305050q4Gu03hptpm8+it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8PXQnHr4PUZ8Tzo+lPQbR/g6Q2j+PT1jK2nEdONXm9fE99OJxp5jedN5XWbum/ed9o68R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81+I8a+8J8TjaM8aeNp96dZvUNytp5nMweg5jGbbSp5niOYTnQniPEN96zDab+ZxE0d9C7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pXrfVUz29JtPqc//AAujH294QlSoacau+Jt6OOkZiYPiXox6R7a32nnfXrPjQnOrOs20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151NefVib6M8en7m1zk9HPo414hOf5PzpvGBQXvDQ9TKj6mc+nrrxHQj06zjV1+YafM9p0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fQyo9540x7adZ4jvxOZU42vTvo7wjCPadtGMNGPo4j2jtPrXxMTdnEIT+o4l7T+p0vX9Y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sZ/mYsPOnGpK04hPxPaP8vtpU2bJp5lSp+50dPj0M21x/XpqVXQNK7xm0+IRnaV19CVH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NVU49BOsZWvHfXmceraEZ+dOY+o05zOdHf0Hr8eqo6PWBy79NfxrxoGlSr40rVOXTeefS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+jnTfb0Jj0b6O+820N+8xOI+Zc9pxGGYR13nmM5b0d9vnR4xOaxHtPmMc+dN4x955zHxG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6HnXrrvKnE/caY8T4140+Z1ia/mP8XHo4hpeoaVUWDHXx/GxlTPWE2eYXtobyqGbsax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33nicz705J8zlnE8z5vTmViHapzzGJklTmft6beYYnbTnSo6BH0Gh/Fd+0NHPf+KvSaVG5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L0XrN8vsam2nOtdtefRsStfHqJx6ntpZ1mNGc68SudA95c8x17Rx6d/V+1KxxtOJn0PeeJ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KvRU3m05ND0M4n5dOdo7/ALnR318Tmc7abcaGvtp0050X5nPSYqe3odvRzpzo6c6MqVD0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OfQ+n5gac4nM+O0ZnXjQ9FaJM7akONK7xJXX5nENpm55nnHtpuwM7w7zie2l/Ees8z2nM3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h3/h8aePQafHo41Ya9JU+4Tic67+ut40ZlXl02021rTzPxH0v3pzGV6qlacegjHV0/ErX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w9D6b3j7eh0O3o9pz09ficcRlTnadpvKx2mRhp7aZzDrA/8ANNkj2zowjzPfTzKzBx39B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7ae3ofFznzrXprV49G820Nd4ESBzo6VpX8HOpsFx/am05jN2dOJvHXfTfX3m04hqd8S1M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4mNDaONtK9FZ9B7ehZj/k861ob6ePWzbR040NvVx6L2l+iyP8ZxU3exHx6CbTnQ3l+tnPo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6c+hnHoNKnHjTrOdLsOsPmcT60uYjOe0dt2fnTYhHxNvS4lzG2m22vnQvpEnPiHmHic4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px209r0rX7m1xNOBnPoJ8e85nviGn40Zz6Nw0+NOnSbcRw5jv669Dq6VpWpOdPepXeVKK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6G8OulfELJWjezplmTEJWj1xKzLyo6mpCOZuzLOmvG+j0ud54n3MVNsQ203nvPeOIaO8q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NOml+p9J6fENTePb09Z9TbSseli15hgr09fXmVU9vRWw6c6VnQ2jNtH0fHqPXwacR9P1r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9aledKjtre9TmcbaeI1XaeYz4j+ZzrXjSrn4nMN5tr30qdZdTnM4lczmfWjfScxfbTjb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GHM31dPP1HvAsv8AuceitQ0SVpWp6K1rSo4jv6GY/gwS5n2nMe+886eDX9xON9PeMd9d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N/MNFhEzKmc6fuJTwzjjT7jWmK0+5U53+Z8zmYxcNOJmGvzp86fmPq5hD1PodTXb086ce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eg1rGm+p6OIxj9fwfHo412lddedb0J4iPTSpziY95XR0Mzp0m2PRzDvK0NemodfXic+jnT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h9R+pxp8TbQ7Qwm9RmOkO823jo7d51qVXaOPfQOk4h7R9HuTEd+020JiV0099HXnTn+Z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nG0zzPieZWSO+Y83ONNjieY56R9pzc4nieI+I7YjvpyddN2edF1z+50dPaUT41dPE/M2l+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nM/czGmP4e+n9aPnT39RPPpNOfRzH3nTX29V5xOhk12J9+mo6+3o5htGcTnTd29Hn+Deca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bR30vv69pxr4jpWO3o99OZxpfoH57St5u4nsaeZxp40+YTzpycaM/EZz203O+ic1erjtp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+3GqnxDTfSvjTrOs8b6czHvOSptcvHaOIaNf/AAurGX/C59ZliT8SswnGnMrR7y5XXMqM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v4No7z2xKj39LvKqO2mO9+JzDjT51J8QjzpUqVoTf07yoabEdecfyGn49B6+ZxHMNj0c+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V30xGOvt/F11qJXf0e+NOCPbecaeZzr+NPEJxOkTrKzod9O/OidZ5nGnOvtpzzoHGfQlT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l1n0/GvvGPTSrZ+49G86Vv3me2O8vTmpU5iTjdnM36Tie9zmJmHbTjW+8JxD0G85/k86V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1hq84udq0rTidMTmVGe0xrznR0d51uEfRzO+j6XbTxHzPM2lRMQ146StOIQhpVfxVH0b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H40N2p/mnjaV6Me2H3p5n3GMOWGPQTb1e02hk9BPGjA0dN9vRUYRNHf1cR020/M4z6a05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HM9tfaVzKuOG/R0h202ZmO0r5lTMrzPqeJxOCeJsxrj0GvDPE9oFVCsH4lR2nicYldITB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caXU8TGhPmXPE8zux661Z6N/Rv/G6EdvRWu+qHM2O0404nW5t/vodtNvQkrM99OY+m6avL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xHGnM5n7jT3lRhtK1+PTzH5lSserx6KhBrzPqV/FWJ7QPUzb0Bc2X1b1Ix151/OvjStS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zpmpz/F+Z59HEc8ZlbQMTnXmcadfUYjcZVbQidJXWGj3nHo39H9w08aVPEc+nade05i6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mfj079575h+voT4hmX4n7tHbr3niG1aM4nWb6dMaFdZ7aONOI6vpfRz6HbTiMJWlahD9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npp1jpzrvmPXR7R3jt7x95006aXtFzHvq7NQ3m2+nxUrPafmbR7TeGTSpxLxp5nOhxpf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R+NanGnn0cZnjTmef5N9DbQ17x9Nab6F+jjVmIwh6PP8dfzBnO2niOm/odieYZh115n/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M5PWZqOntq+dMPbTie+mLnvL2hONBuPbS+k/MPExVTc9OO2jpWczEdoY05xpZzNocTro7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5V+vmPr2j2jOIw049I4hvmbRYzfx2lVtWYsdo7TrHqx08aO/vEn0TjtG6xGfEw3L1do6m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p8M57TrDLU8vo6/w8ae2m066baG8ZU4/g3hp7TzNtK/hw5h+Zvehobamn49RDJGV6PaOL0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GHEeY9px6do+ivSZ1vRxK9XE6a9tPjXgzptmp2ma9HtHfSu3pam2rK0N5fSUT2med4b/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MxXETrG1vefu2nOlQzPzofU3j+ZtmBXM54uO/EZ2h+s4l946e8559fMd8aHpZWLh6UuE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TnVZVdZWnM4dOWVjvKhPDMTnO+nmVxo7Sox6c6kxo+h2m0+Y5jvr86VK3zp0uHM3nX0Gu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1N576dvTzrx6ONazpc3049B6CKjvAorn0V2j6OZXoda39PzOK0dtPHo7+k9DCYjpXodX0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Tr6HzPGm+0+IdYR3hOeZ7adcer86p5jzoY7+Y+ZvvPMdszaOv7U86cyvidZzM+jbR034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COd5WdSOz6XX20rPrdWEZxHbGvmOlSq9Fdye0NKj1lStHT8Tg6ztOk8z2NH8TidY7S5cb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31D176czM49W82PQ+k3n0xnOu+hp8TOhr0lej8Q0ZcdNpdGfiG9u/4nOvifmeJ+dSZ9W8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Q68ahnXj1c6O0Z1m+fT9ev6nNTzPxrgpqcSs8T3deJxtP7jPb0fM9qnjTxoe2vxEqXp9a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9O+nifu2jXSeNfxpzzUDtvE50qp+I7d9GVxxp4K0OhDmY6eh9IzmcfwuppWIk4J9TbeO0N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OkN99NiO+ZvEuVxpuYlRKleJxGGjLne/jXp1mObZzMas/c6DXaX+keY9penGnf086c6FX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5nE/qeITG5vOcR3199PmfmMvSuY7zzrud5jiEJ4j59PebsBXn+D8fx8+hnOPRzqw0NK18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fU7zvOe8dK05njV05jOuhP69DWjtONOZWvvo6srTzN5w641/WXk18zFczzUZ+4ldpz6Mf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52nWOOsJ4xOdNpc2cxxDXaMqPp507R39DH1hpv6MTZ0rQ50duZUYaVAZc/qeZVvSO0+Z+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5Y9yp7yu8dHNYm/8OZfrND09pxvpU+9OKdecTfSpXeeNd9GbbacR/iJ7ab6/UwG/iZDfx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3r0k6zrLnM3nSbkr1hm46no5lfwVpz6GVXo5lddOfV7+n8zr6PfSsTGjvKjo+nxCVOY+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fR8TwzGnxoTmHo+tCbs43lR0946eZx6rxzo7adox1rXb0P8ABz63eGmJjk+dOIxzHDKa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dXmfnSsaH3OcRMZm2+0sOcR1vGtTf30/GlejpOde+j6Gh6GvibzjQrmoHOhtpz6LntKzO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95jTidfWtF8Qyq+3ib7wl7ejGniedPOlacegI6cSp2lad9/RzO0Jx6OJknE6+nr6eZzr7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Su3pzH+G79fGnEqLnpo7x0/E3d8Spz6OJ+Zvn86bO87xczned8zjeHp6Qn9zz6H0m3eXH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syerxq6edOujvH1c6Oh6a1uVmcYucytccXXoTr9a1ptGb9JUfmXjRxGGvtDfGjtpxqTj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hHfE/udZtmczrDTM32iasIziY1ud4/foOY7Q1dCb+jjBOdOmjCGc8G039X1KnTQntM6f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jptrerCcQm0vXvpt/J09FGYfwV0nt/C6+NPMfQ6/ev50rONGP7mO+hp2hGPvrzPnXt6ahD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mLK13zOdOMbaViGlS9a4nPpr0M5/gZzo6Gla1PePpplZPQzifEe8rrKzjmb6Mdtd7lcac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TtKNKxHaPr5wTmvR4049Ne8e3pYbcz5mPafcqVKlEqVK0D1dJ8acaEqVHkPec9ta7R66V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0o7zadPQ6Gtd9Kr08+hh6OJWhpWO8Y9vRUdO2/8AKzprsT8egxOZUqe+hq8znXbStHTa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2lzM6eivaNTrobfwY+dN94twz3l/GptOhNvM250DMriWc6Gh/Bzo7zfR9TnTj+N2nSV8x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j6PzFaNOYkHqRzxjV22nOJxL2nPpJ3nmfmb7eg150qHqIRyTjR6StPzrsae0sqeY+iswj2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njQPQ4O8KY36zb1BOZ+7T31Na0rGrpWqSuvpr08ys9tH0O8cTzO8/r0VHTzH0ZnMfRzA0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rmM4h6POIejac6e3or4nEre9ffT+p2nM/ueIeI5nGnzNo6+PxG4Ylaca99Drp+1OungmN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Wh6HfS9alaEdDb+CyblmlabsxWQ8zjQ8RO+j50brS4JPbmVjR95WrPxE0xz+NEhvp9zxD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K04uM/MrTeJtKx41zPuX6SfDqbanEqLzowm3q309tLlYxC2zsYNNifHo308fwePVXOnHo5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MTa4+qpvHfXm4mdPM8acer8znWpvPjXj08ys6caMT0f5ptONDpHXz+IQ6an3p5udLZ+N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qmnGlfE6b/EczzN8zx86P6zdqedpzWlaeZ9EONDbtP3E6z86417w0TGnOdLnMT0XL/kd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KnXrHTox2nZ0rMN4YNo3PuMJUNHxp2m1MrfTxL7wjtp8648R30r0VoTbV9HxLlRZmG+I6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zpWL9W0408+h6zLvghjacQ08TaGu2vOhtrxOPTU5v0GlSpuT59XbT4nj0VPE9vSfx1cq5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vnTbTpr+3pWYTpOJ5m8Z31plddKlTiHbTrDbXwafmO96u21Suk5nOhT/AMjONGddOupM3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e4Qr3jozae04o5jfVhOY++jrxLhoxmfQ/xvqV5xOv9a7a1CcTz6A4uJOYkDTFRjxoT59C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J+7a8fWnOvEvE57T30517wnG7OYw0+ZvNpedDbR9HGhGq05ic6Om847Q3NGb7bdYB2Ztp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9MxlStSfUPQa1pUqb59H7j0czeOnOb9QejfR0zo6sfXfxpWeulXUrM36zn1G+a150YTz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O857erg1esqivvT4jPaMqcyvM5xpVa/mcTifenWbwjrWIx4ntozmdob6XDZ033ZzOmuz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6alfy9dOkO0qM7/1Oko4lSu8dfaoz27ytE/blStE18TvOvormVpvqkr0cyvQzzPeGdOJ9a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rpWZ5nMcacy86cb+nbTY8Sr326dZcefT11rpOO0r1czu61vPiVn1betJxM64m0dKleZ+Z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NGOnX0dP4DTxr86vrxOZvEj6Od9Xab44nGJWm3/k5lwl611132lx9HfUjOsan40rRnE/O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fipzqHzKpnB/DWMz29DHU9Drx6X0H4667y5tPf0d9OsZ+IbvWbRzo+h9DKzOekq5vDRPR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GnvHefGp6CfuH1d46eYz4l6/mczmdIwhqtb79IHOj30zpn/4D0PtHSpXq6yvT20z1xKJ8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+nPofR768ap6mVGVo/wAH41ZernTbTxocaMrrPfQwxrY0qV40qo+Yw0dPMqcwMSv1hmOm/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88T3laZ669No+Ib6EPb0bQNK9D63TP8fM5x6P3JOe+u3o6z8aJokepGr/ANfR4naYldIa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cPRxmBN2GJ76MxelaHGvOr6rdHTmE49NRNXZg550xHR039XvPENH1fOvn1/WtR0Pj0Oj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vqzn1e87acR1fQ+qp19Dp19exp8TzOO87T8+rfSok8VNicej3xrfScHoOk403MTpP3Gn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3PM76DoR30Z59HPodHTn13oh/Dk4nJjXap75m6z8fw95+IY0T0fcqVGc+jphlTb09eujz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nGu8qVKlVvDxrxMafGlQxNz1MNTTztKttwG0BlT29VaE4lT41qbeo0/M5667R03xKjEe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qtCUx9e85lac61D0V1141qcYla3bD0VGO8YejvHb0caeZzMcz86cTxN+k8GjiJ8TknOf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tHbnQ8T/da8afuJ1295WV053mNM+m7l+j3dL/AI09CRPXVRJt6n0/mEZ40Y6ODvPeVz6H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50b6mnfXmdrYQI9oz29HJN61NOekrT59fPSeJzOJS6fMYa9ItFrRAvLt0v+P9rX6Zh9V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T0eNUnOhDTzPxr+NTXjV37aOrr+1OJzL9VR9DH0G/oz7R3labejMr086MNeurknWbbadb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d48zHOlfjQubwr3nvoZLnP+6uteZff1Ghoz9zq47aV6X+N9eZ40YcYm8bxKnvHT2lTjR3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/ACdZto68x9XeO+ZvPzoOm899LnVnE4nEX0Xpb6K1r40qVNoab1FgaVPEOu2o5cy8x1dP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MqczOnErWvVzpzGMPQaGnxKn51dOfQ+oldKla309H+w1dK15nNeh1zp86cx1/GvXX4jpx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DMcytbm8pxp3iQ40SG3M4xp/c3vGjy4mZyQnv7R3r07znT6xDfTzOZz30ZtP3bTiMdani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rqVHbpHedNXbR6x5lW6OmxKjpUrrr/Ud5erfBpxL0Ccx31PGtRxpUr0bz8a9540r0Vq7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b7bfx1Odfzo+r6nM4lYvUMeqvR2lSsaVKiaOl4l6fj0EqVE6SonfWrZREqJiVvele8dNj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okNPHofOnGdDXmczeeNKnLL0dXFaeK07a86dZU6xlziO3oY7eMTifHorE8abk2Zv6ajre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ic676+2iacevEZelzn0eDTiGnMxGcTbfRM6ca7x+9X6jG+dK049PtEgRG5VaY1qG0520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K1505nHodLNTadNSON9WM20M3UrTHo5lY9H59BOITrqTjpozmcZnOrCVKlVrXx6PErOqS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0TT50ZV67MdvQRhM6Pto92YiE5lbytHt6H0cejnSp868znStPxox7wINl+h/ajvnXj0Z4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TmM671PxPme08RjNpztpxoaVo5e842m11iPZ03l+jx6K0fRz6XWtD04166fudOO+p6nxO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mb6VrXa5UNK+dHbTmc04hOJ518xzvK6abbUa1pxpxCVDmPaVn0VpXp5081Uy7YIBPEqe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+tD0Z9VdPxp4n5lSpUJx6iOTGiQiYhOdam2jo7yp7R0PR3140TOvfTZo6Bie+n59fj0OJ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bUxp1nt6nWobTLtrzN5+de20vouvMq957Trptob4h8d5sROtTc9HioZ0/qc8T7ntrxOk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IytWXo6v8VaugytWVPaO+jGEZXo59HE51dfaeJ8zppcJ0+ZVcTr1j2nf0+PR2hqejn0u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3m++3SE59BvDXpHb03b2m/q8wjv29POvE3dOZ4v0HoqV20YaMYbaJtDvK1946cz50xH0P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6PZ05dMel7Tzr4nOnWOvOrr4hqznQjK7XPx4nE9/Q6J313jos5vROJm/zpz3mzmb/wDN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ZzHJr1nOnNypedvQRluhKxqw0z6n+GpjiVoR7x7TmVt0jHGlVHf0uqYidJ4laVficejmb+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6ePU+nj086Vidda9Bq4L2gtt421DTrqR9NaeI69Jxoa/n0Pqe89ox1PW6VHXn0Bc43nn+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LPzqz7gR9W/o86czmOjr50ZzqQ2nM8Sp405jOXpM414xPxpzHX4m1ypzp8acR7TyXGeI/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pXxGO2ntpfb0XOaZ30I7ak4Z3nOlenjWtK0uXFly57QxDxDSs6b6m3bRhtHSswn+yo7z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zmbStOdLxHpPEfee8e886eJfxPxD+R8StKx3lejcnnW5tMu1B1ZWbyvf+E7xxCPtGdJxqa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6jQzNta0TEqZvmEda0dKlelj208kv5jL0uXiXLlzyl95eMy72l2XiNDfMO6OGGLLxf8A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9PXXo8eo0do6PnXtPGn0zmOnTpCOx6MdZ+4020rtp8acerzNiXMTzPM5mElXrjTl05149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4L04j6ePQ6/u2h66iRj6q08afmJO/OtdZ76GZ+dd9OJzpntp+Ib+r86k8TxO/wDF530/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140+NOdKjoQ08zw+msacaVK9B/BUTrvoPiAc7zvEA7QikZ7x0uXFyS8QYtS+8RW8Ky08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9GU5iY6beZBdEPo3h3tJ+JdFDzCTrLdty0NzFythe3NSq7lxyqAm1FCVqmlenm95xD0Jc4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xNoxnM40NK17Tx6HebaORnFE768bRm/OizxPjTiM61HvL7z+5h3ntPfEd8/wM8+gMutQ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pvTb0urKZ5lE5gnp3868au8Z+40da0fRjGaJeO2rr7kO7r7ejjbTmVp5hmEfvRhzMbQL3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3m2pAnWHvq+vHnU0JcGXjtLJely4JLhmeJcVqNLtCOWJ3fiU7jHpPxCnavaBHCjrfUGm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eEQiw8GUUXk3qINL8IkxaeZXhlXDZ0slVHKsxLGjPK1Ua8keAPLUB5D4zA3eHuhDFreo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/M93AMD3PIv4nNHy/wCpVe078yo9gof3C+12/wB0WUO9gH1ET3h0+Ai32Tf1Guu7Wf3B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8C/uGZJ0/rooPsE/BG7h3XKMLANMMdx405n7nRnOrq7mYb9obevp6PvTpN9KnGm894+njX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ZxNv/ZzqwnHSOji5XM8Q3hpzpmPP+TxPH8RnzDrnT4nEJt/81Qzr5j6HQxONPOiaYbbS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+j71X5j76b616DWod8zpiMbqjXjSu+pL1rFxvXrr7abyuD0OnxqejjRJcNriy9DlLi4x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7wgE6sTtZli89psviPNK9DMUqn4gCzbFJGmG4gXw4mCRFHI+ILwe5O23gjmyhJbJfsXmk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57/SL3MOz+pUYvvf6if8AYv6jlMzFyWlToT8sxHJCxf3Kq1dSX9QCoQWQDp/QRW6HRGfm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+DEzI76B/UQUA7E/BL207qKbv5/0ijaTqr/cbt7yXB7H4CDMF7Q6CIVtKiEQ0q4dPQzei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KAgXb9R43h2l6f3HWrf4uK9LOk/E66Oj6OJU21+dOJ1mZzvK7QPbV0/Oj7V6saE2jp4n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bP61dXd/g59HP8tac+mohvKlaVo6mu2pGcyvQ/wALGX/Bvps6VCGp6TafjRNDnX9udpz6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rzDic8x4FmWYTPLHomXeJ3A8sGW1ebjto+JdT7bLG34Zzl8puoeUf3M557/aJ4fas/PYYg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NDXqJAKNepl/LG/kh/c3R+SjWq90f5E6KrtVvOIvWP2TFc/Kv9zhH9d4N9QzYj4f9Te+d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1/cb+fH9zcnmb/czXm8XANvhQFs9sIHQ9pTFEAly2c5l43lLzMDeN9Ym2bh0ijq6O8Jx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2wRUVNnicOYcQ68aG2vmVcXKQ9Hzq6OvfVh3hoR159H50ZtGca8TnTicaMrM/cRjzN5no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67+jmpWJxpxPueY++j7yv5eNHf0PrfX5lR0dpzCVOJzOI6PjGpH0VONOJ+3KjK0fbTmG+0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iOh59odvTzoaHtK07aO8ZnxDGu3rNKlV1ga8wYd4SpZG2WAW7sJF7TyP8jsg8v8AktqD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ubmB2Ms/qP+opaL2B/USbF9K/ifpAe8b7EP7lK7PKsGfyEA/zQNQvBGjY9C40uXHzM+l9G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Sc8zLtOJRrUS4krp6HXGh6TTMxU7RJPpdO2G8McQvXE8aJq6e0rOjGcRnPbVJtPEr09I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vf0c9472a+dMe051+fT/mvP8AyVOJ0021/ueJUq9fE3Zc50dfb0ZnHqfU+t1rvp50q5Wl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hGM66ppxpzo7Tme+j4hvpvN43KxKzW8+fSHmb6VDRNPxPiVKm6I3cNT+DzKhzCGrLlmr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sMeY75hV5ldNonaCX4jFxcvbdoARjEnE+dOZUrTibel9HGrPfR1MS5ely8a1q6PoqVcq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mc6tw1P7w3IHodDVnvK6ziVjM29VTbRlac6pfmGp9ZPuPqNHoTb05lW3oTieIbsvicz5l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xp+ZXp49N+h/n96nnU8R05dH+F0dOeZwHbR2zHG2n50Yk4n4nmcQ066cR6TrNoZm2lab6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acTeVp409p+PUZ149BKhL+wGTfSHFlCdE2hdSomMRvK9SDGlRCJcrx9yq20qVcSBKldY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VzpjRzHWo6Hp4i6srtrTzKla+NK9O237Vo/6QQ3hU39PNepn5jo4lfwsxOYxxvp7St/R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ytHBpxOvXTJ+7z50+pS7RhNu02j31qpvr86GTfOneftacfwcet9T6nW9eYx9HPE5lTvzH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GPecT8RnnTxOfV9ekwV6K+ZT6djQ8aeNXefmfWvXX7nX+A05050qBtLYbJimrA7OYbLJ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lYlhXWMcR086Z1T0VKlaVHWpUqV6quVKleriJHt/8WP6XBKNPibp3Q+oQ21dOImJV6+N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oadZUqM8bznR0+vQ7a7/APIdNM9ZxptrzpvtP3bU0/rSo6ONHrPEdeKZXWvR0zUzpz6u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r7ziVolw1fQzfbTxPE9oUkrRJWNXbH8CU6JmHOJ0hpzr3h+nqfQ6f3DnvKga9p0qVp50Jx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Job4g3v7kKqJHEzKZmL7R5RXnS459Vx0zp7yoEqJzpWnESb6VK1HSpUrSvRxGMf8A4Pv/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BCG8Npvp7TjWpWn1rtHfR9LvONa05j9xias8x37T2bm840rHTTpox1rGnE7zdbnffTYj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15xOJ11+dK7S8TrDYn7iOjtpzq63M/wAHEfUw9HiMqPWHqfT59HFTvHVPR59DM6EqYrB9+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8zxpic7y4bzwxu6IGJnS4xn4nXW5xoxnN6d/QTfUcD3haP65g1HtJvPrRrppwRdE0dtK1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1KgMqpWN4UlMSBjSqgaG0qUTEx0zp7y+JtGM2059dek0H7zpNnreuPmGeNPqcyv4OdOZ5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9A9ZuTntGd+NeMzG88ytL17S/eXtmp7aXzzKpjo4jwS/R+Z8z78zjXzp5jO0Z+JWdGeJxO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HGvH/wBTpzOY6YjPDq6XqcTjRNOfW6bbzmVmE505ucaGnOvfTme+lDtOZmeJxOffTzp8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mPoJzKhtOb+twZ3gOsoqeIeGMdtvuBTtpUy4iZiR1HdKienz6DJp5jnTNysysxO8qczm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dX+KtK1qc50mB/pU7XMwh50MQ03lT8enHp229fTf0VKr+B1xpsbx304nVjl0/Gt/Mue5K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zxEtzPOj312E6TbfebbTjXjvpzOMR37abM7+hh6eY6Oj6H+D69DvE08ztHaG0YRnn+BjK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xr40d3QnOvErESO+/o49DD7njSozmeNHjTfXnQNDaHZ0NOkNpuOssIb40BhOI5/8icaG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jNtGd4+NPbTac1E0qVKlSpUqGOCeb0TpDxPZn5jGJ6Aieo0Dv6SbsceD+Jm29YlXeLZg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zpxN46caM86dfRxUNKlZNe+taVp76mnnSp509586eJxPzD9vXiXPOm+03nM7z5rTa5xDrN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6/iXHXacTj+J1fVV+ute8vUlaPp667ejxpfofTWj6OdfHp66cziOptnee+p6Gb+nnv6TQ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Zu2JA0rRxONLojCO0ZUxHfRIkojOZUSVK0IbRPgnBdulJkFe89tBNtYI6pm+X9QV3nko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KRzdxnMuLL6y8S8k6xjtHb0PzGPoJ4nvPaVqTBzCX7VL2pAqHBsBoNoQnPp516aO3aPoca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rPxqkTG+vBPDOb0vX6040NOml/EeO08aeZ1m/TR7w95z15l+h0X1fifcO3zr403qd5zvK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MqV/IQ0/Gm8fiVKlRnPq66s50Y69fQ+vYnHo59HOlYlStN43NPMxDL00x6DRKlQ0YHpqE3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vlEd9KrQlq2htm5WiMqVUqOjE2iRo6zxHwT29Ja1QAtXAEBOMOz8HMdIT0h7EWcvJX5d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Fl7YzU6Y2ZfcJNa9P+wvJcjUDvW77ywO9n2y1LdlleGWNAbJSfEVe3Qfv6ksMLYWDroS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7wWytHTaO2ZfaedONSX39X5oFF0/BAI8wYJm1BpWNHtr419pxqx40Z7a1/Cx1cfwZrTpH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x6DvHi9Pita2o09tMTaM+J1iZlTrpznXaPo2nj0PparH83sanm5UrHo51Y49b6HTwXKvb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2/Rt6PjQhDaG2rPz6ecTnQ1rpOdDXj01CcaE86H3IaidJmVmEfMcxzElHSYHaL2jLOkE6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0ccaE9oLYyUij3RCg4AjlMlsJ69B2mPmwdBEuU7DR2mYYMbxM3HpmwbGK9isjlfR7d9F2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B3h6OIxjPeVOY6Xpn+CoQ3mD8zjwfiZ+LUN712T0unvKlHvN+fT5hN9Xvr40ZnR0ceYz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O/EvMPS6bz40+NOmn49Pt6jfQ504jCWXOL46fw1cTWo+pjOfQdqjONOJWZUdHE9v4UnE59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AJN3xoek0YenjMIRm82ND19IfkRnM9tSpiVcrvHtojxM8x1Y+lnecyk48W//AEmLVtDIF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bH0L5l50YBwyjkYoCm25NoLQy+V++ps+562MY6tyvRxK6Su0qVKlSoTd8z8D8TPxzhM4fi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Zz6OJzc41WOuzN9GOppUZ+fRxqe0fHq95UeZxM8a+dPzoTxPHo4ntzH0Hq5nBDTZm3XR8X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XpfQ6e5oWSNs3XbKXrWcZ0eesdXaJKzE/gdK17SqnjTrrxHf0V6azDXfSsf3p+YFaZ9D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VDbHodukqbQ49HOm89lfSpWlYlVDVJTomj4jokrxGYS/EX5io7ctDK6BvOMhHoMB8QO9g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9eT8wLlLsSrVLwG9xNgoVsjiG3zqy+CG+wLH5nxLhlN7n7b6Md2FPkPq5tuyzr6Vix0ud9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U49Byjx4H1M57J0z8TmHq8x03nEfR113r1LqR2joXOO03O+nGntK6R39DOfRiV13lbxn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z50JziYlM6Y0Nu040/bnmb8yscaVjmEdGDHXjU1fQ6OtSoFxbehtKZvvCO1d57aOt6OtS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npZ7zxpXxPEx6q0PVXr+5zDXnUxcdTTZ9RrWvwXONG3WVK7QNKuUzeU8RNKnMXtGtHzGD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7aheRVHjtiGctB5MH2xxvOMMbBSXpHSBfwNH5LpHyQzmtgiSmbHAyypMhF+xwQGFlmqbR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6EM8FYY5M/1FYepGNazns4/uGmbZh59KxnEWM3Y6UXp2ntKOhAxL9FEN5u+Y4rwTnd5ty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YwxejHafj0mNHXZ0dOfRxq+neN87ej2/i8aExx/A9953lZzHvo750qdd55la/udSdLm3ie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5/cFM868/w8/w93YjZmHfs7QBARUD0cOj62J/P30d9Pj17Q/g/uVp+PT19ZOdDQ9JnQ0Nf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1yTMzPxpvpUqV3giSqiRIInaJ2ldkYrax9lzeU+tD+bZTyzykFdPabH9bIhqXVexgmPm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MDAdJsOK/KGu7+ZilCqnV1fXvGtGsyORXWYg6RbW/wDUjyhoTPaN9dK7yok5nMYkJWm0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UqBN3zNx4IK+WHE9sJvAj6d9WVo6N6cfwcM8Tr6UzoxnE6R4iT+57znR6Tj17z9dOujp2m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ztp+ZxOcenvP7nT+50lfM430TWvVfqZWPQQOuuAg6uT8CeMeJcrRJUrjSt9H+Cpzrxrx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ejiJOPXxoE3br+Jnn0GhCExfpPPrufmxAKmLnJU20xBxxN9H08xzM3GPeMRTaON4+NP3PQ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h+Iou+6t/ubpVVtvlFWX/ANpb2fyZsPfSfan0vyn6Hqwdgv8Aygm30OiHb/dHoFSpUxoz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GmMac6Po2jvHc8E+jNkImWGYabx040r+FnGPV86841vDrzMXH7lQnOu08Z05m04jvtL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nYbZvOvSMNOedHfV95sznOm+m2tXDbefmGm7dTpGPfXn0XiXLxLly4vzFxLalxZmEAq1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WXDBiOlz5jKjptL130Y7+n3jozz6L/nrX2nidtPv0ErXfMPSaefV3h3njQYTxOMT7eV30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6K0Y6ZitS9FFjox0Y/at9n/NFUplORrmH3fgoZALNzzF+hzMPM/KCU8zjBZTLxflF+xyx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giFAzh/cFA6Tos/iH+pLNuudDSpmI6NxuNyu8dXMyTOmagzd4h6H80xh2PTE2E2zBJ2h2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+E+vVWjtvPrVlf+aeZzp8Qj9yptH9dGeJc4zptOJfaceklx7zrpxzXadtDxDTvOf79Hn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ox39HTSr5lDaWS+k2qA3B7wTYPvNkpKm7Au2ZZGwviOhNtriVviFRSphlhxcO8dtOIR3M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6O8I6/Wr6z1OnH8J1jNvTyem55/nIaV+3OJ9jHaV0gYirxESV1gYnmVHSohAJ7rjQbss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bxcbxa1q9ZvJl+INBOcw3NNbi3P2I4UeGG8BwINt24rooF2bx46wb4ed91cvKzEmYpuU3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nSFtIXswff4mLlpmA87n+krO8xW8Duyj0YjHMY6ZlMI5lekNeJ+l40uLozbmDGJc/T+d0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43059HTTn1ueZjvDa4afU2nnTlnGKPOnmXzMaG+I1wTn0HmO8wk+NOeNOGVPuEMQldtKx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I3h7ZYX8KN2F9hN0Mh5feP8AI2Xa7QD27yE21BsyLLmsHQAwNjf24Ijdb3WJZB7P+xj8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AO1H9TvAT3DwAN0p8ks2YY1bMmRfaGZxK7aWXGpvE1vVlakY659e8ZU49HxpVaM408aE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9Rq6ePUafErQMz7CDCbZhG5UpreBKiY4mxjFVMo6RioxOYkqOGjdkvAnUZtd3Pq8jEEWm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k7/7KzKnZLXMZSzDeBBaXy4ITNX8BsSvYhuVmcSl9Y3ZUq+ZUDEqUSpXtEqVEWVEzKmO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OxPp/60DtOVsOCbYb6Po57+jiV/G+hjoy8R2uZ9HHo8EreeZU/uM5nT1/L6M6OXTtpxPr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OnL/cxOmd+scw8sqVOY7VGcTiJjCniJROArX1KFsShwfEAo/g+YhyfIQZnxEihv7/AOCV7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au6xzE9hQGVQOn/AHBv6gQTn2X/ACbhu6ES050VjxbvZhth4tFAZygfYSNYvHuIw746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znmMI7R0fSx9PMNHTn+E/i4nmH3px6N9eZzejpRpx631YnzqVDn7/wAzg9CSpWNp7el0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OjpeGxgzze5AsscbyltABlXA7kB6O7AlWSuk5iTZxKuNNEtVA7sW9VXey+r26RCLgOYQ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ZXrtjGOjElRPTnSvQRWJ0/kn5JifWCid050fufOPQ9ZxOePRtHXzPPodie+nM8RnXXk9B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uuCcQ041PzM86bX108fcqE3cxwafEZQ9J59F6Vo9A2lvWZ6y4dp4hNkHeLWQ8HWDsHnlgI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ATeyg27vaibHO8TAs8kdn2GFhAsXu6R8d1ug8RFwrzmCcCcQD2IDme9QxxPLUtD5giUNJ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K+JRe3vsvcIzbcfuIcRPJj2we6YRd54n6M93tOJxoznaJibytK9HacR1JWNOn8br0lev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PpTOdOJ1151+PTXoK99Rl7ErzDaVowDRJUrVIxMRImhIxla7xMjeGtJ1D+h2hQs/8jNym/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KE+SOmj2t/qcJJ88UdO8Y6QS0L5jvdYW9x5I+ONrP9oxRgbMJ/33mINwdrKfmYTa9ep7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Ux2jGMdPb0VDRmdd/j/JN7zPhk2E3XDfSo7zz6OJxpWdGfWtdNK9HidJ3nmMrOrOmlas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7zzN57fEdfEutozrnaV6LlZhsRwZ29HnX3hFzo795xpU2mJd0B6oqoI2d6ABjE8M2S9M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C2pnkCIxEiO3Z/cbMLsEt2rpb/RKR9Fce6d2/M2tUdw/LMqbjIvYtmIH6pPqBnYhnzFA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+/KPyxvlHuD/Y0YV7In6r/IkxZ7wVScwg9jD1c686MdXf08Txp5njXP8AAaPr/MeP4feO/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P4fbQ0rQn03+4ZIStKxKZS8x2mc6eYxhotqY6Yj6CylU9Yg2DunybMUtiwOvkj3y6xDoH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45robHTToWsOTw7xG9LLH2S4j9gfRFxV3rl8u8786DCG+l6fEvtL8R0cOMR2ix86P8HM9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d5l7hNhNsqE2jomrPE5jHLcZWjHaO859HM/M50Z+fRxOdVlGjnT8as51/dvRx6KzOmJ7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DfbT8z89IyufRcsCiFhMput1zK6bzrj5ngI8x40ZkJ2gADqyqAJVB3I7NlkCHSflv8Qs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dif7nfQyTuOCML2ao+5U7ycxAOS6G1KDnOjQx7xZmKg7dWPyXESoWv5CNHwx/UH+qWU7Z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8r9qHX08zl/EriVmJ6cXE9HOjq6Y15nH8Kenq/Gnn18au+vXTmc6/uPVWodPQGhvP3HeC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0wiJxAZURuUyukzF0LiMfQsuW6Xps4xHq2hglO9fMR7e0c4iW4vcwMcAAqwV5hRGtMAQy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OGJfaXiX2lstmdG9HSvTUzqaV0m/w/kjy7z86bCeWvib6OviM86p00NGPq4dX0Z0/M4l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9p8wqM6Teb+jmcTrWvMfudd9ff31Ibw+YbBmu7KHryvOm87TaPT0Nky7imwvHEGxnMME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5SvH/AInA/sd4fVK96isqe8WWr2+QfSI+SaWIj3v/AEROfPX9xjQ+H+1BQ9af6ZTsPuE9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7cTfUogUKX4hq6dORt8x2nXMGyU+faEO/p/qOqaPq96lejj1P8/TT86HqJxpxo51P46le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ns1N4k2c7Rgbbmjomj7x0Mcxjq110vq4hLKRUvGP9irqhEx3Q3L/AOMto4uCGwpwLdo5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g420Dsl0y12ezPkjTwr8CHGgKpf6wa6lyLztFL3E8xREqU4HEr1vT0L/8gPLK0qV3ZxmV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jl9dT215h90H2To9YVHnLNpBUN2cSvR51rTb1P8jvKnOr8x7+jnR3nM/E8+jmPf0G/iMZ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zrxp+ZmuZcULAUb3KXh+xX5nCLfMz7VXLnedOmm+h4mxehhuEyI8AJmFN2Lld2ZKKhuo/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+pY3pqg+7mI3Ub05fiOwn2cPVAN6mPglyjPRH4iL7lX/uZH32+YOpb2vP3Gt95TfxBr7oP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o7xLcel8fLMRLXQqYF2qG0qEYzbR15j6OYd5xHU2zOJUrM4jrx2nXMdHtq16PPrr1+Zz6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HXjU7abPL+0G2m0zO0rvGBEiMzKaiMRjtvEYnMSIRI1GEQ7ytooah5DmLWxb1f8j/ABu03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40lw93PtiOkzAmyQMCVBha98xn095KScEZD3xKW2akhz1gKo2zCKYQfRM1nFsOgmJA+U3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lSmVKZmVM94nmfMdGO+jK/gJgs4H5J9ln1Js0G8N9OdU041qO/q5lTn1V/C+p057zr6O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zPzHjTl41N++izdnPXQ+taS44apxHeJ4uJ8J3iyihGxWCeYeMS86bTiEJ7RxGG/eDg35hp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5hUFwD/UBRduNHzFO7shvgDYm708mb/vaLj9mbJPySjieoj7hvkP+EoftfaFcacMx8QTqv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ef7nGXlefub9nq6b5ViJRVbqX9TCR2lptftDVnHov0PeV8yuWOpO3ofTWrHfWvRv/Iejf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/BzqT86mm+m6H5H+4G2pM7ZlTONodTLTaoLylSo4iRlRJkRI3GOrMvmNyNP8AQImmY1XO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cLV7tRair+6IrdosDz7yr2zkQ9Al3euv1OcBPjM/8QggdYFeXFoe1+PzCEYCgOCOHkUX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hCM4j6WU8yo3ExE8ROsrVNKiSpWmZ9v5NLLtKQYgdoQjozn08yo+qo6Pq3lTnR0ePQ49X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me0Zxpx2nM7Suk8yswnE3l5nMFOTgDdZcXa7IcxPMGAB+ZVcw76O8zDj0ENKY0ug5Uva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yjpbTIhOLyfyRaSuKJxQuW5+LdJVrt9f9lvzB/1iWrhs3+wb2/C/lhOyvAz9T+wUfUqs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71d+Yp8Jci7W9k5QylZj3aignVHBNnxN+Sbb6p6OIkfUSuIzj1b/w8+neeND/AOB9LKlf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fiVAlXKLlZ2lRrtK8QK6QqpUYq6wb4SO0vDEiROInaAbSokqd4UPLrfPELEeY7mbG1ti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NgKA4ITmTdFkHiOyCyZXLmVbmplZUVqrfmZJm4Q9p8T3l+8uXLlx1XV2/gTt6Ppfyaeb7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pxq6OtR0dXf+LiOlTiOjR6XvHrOYxJU4ztEnE5jXoveM59Bp3nvovxONOZYF2omWeX0dJ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Ztda8zYJ0rbvDbM5mzMduY8TJ7KCNyVw1Q24YgVw4SlBq9v7irTi4d+CLnMwnTmFnzb/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x8stbikGLzD3W706+WUQG2F55Zl1VprdEUMsuRpyOwp8aSOPdRy/qG663V/iJRCB9+1lx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CbjrHqg4032j30dDTNbx2jo6M8en8+mvV7+t1Jvqes1fUSvVtz6ttTfM5hPeW/icQhpWZ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TyaLN+sWY44jHmMYxNHMdOsrtOPQkrWu7K0rzAOb+ZjmFdJR009pe2J7ap2mY9Y9cell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JPzaQcHSJhCMe059dTnV9L6H0sdec6PXV76Ov3316aMv9uGuK9HFz4nGdLJvKiVOITN45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QnWM9tN4a3pxOcWck2JZdQC2k+sIJAt7WPyQ6QrKHWy1BZU6W/gh2Z5wI2ztxf1CSgRi/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UAdiPUAVo9DldiVrx5fPnMF+V35j+riQO69x/qIlD7r/iZIp7R0wZiPz95sCbhmz+mtRL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ZzNk21dvQzpobaOjq+l0fWTxN99MaHp59FzzNtPxHUlR1rnQ0D1cSmBAzPvP40LhvLz/2F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MuOrElRIxjoyoNXxo6sqY7aLGEvEK1v03oy8y8aXPMf4WOn0/wCSL5NA2WQh3hFzjjR1f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9L6ff1sI6eIuamfTzP3f0eWMr0fM/EXrOGcznS++Z4nE3nMD3YuFuvdm5nDHT9314nMrE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5iQIMkHu2HhZN9xiN3Y893iJCW2TbDYqiD9ubHvca9qV/cKPb3H6l5KFWulMIA3wIb7Ys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B1pyYRvrxkfcP8VX9xzK/rwxROQH3dXiPWYLQ93MbihLsG06J+u8C94ac4jEleg0SJPxK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j/Cen8ek15/gr1mnOvWOpoedSGlYn7TpFzrzKlSk07ypXiO0YkdoxZixSXLlmgNy2XFZ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V7MzMzMz1mes9ye8zxUF7T4l+JdcS+xPiW9J8S2e0vt9z2zpzLmek52ntBly5feXel643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I9bmzE2aEYmTtAlRleitfbV14/idXnT8zmVpnUnMZ5rTpr86r6/xpdY0O84io7iBWDLyu6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cR04lzc4j30IxlQKaiNMmIGMt/Mss4cYhapztYHxAIKUuLW5eIBC/YX4zMo2+VzLt6bU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2Vv7IXHhC/qZgXtK+obIE8v6gcg/F9QJrDov4JaNxsG7vMsp9uYmdouzzCcMbRFh6KiR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Womr6X1MdT1P8LrxDTmb6k416ak9pxPj08VDQniHEFp3/iVme0DG0d8EwZdwIxTvUCJi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Ikd4kqMTsxvvr50+JeJc8zwzxDzLlvDCXCEJ7wjtPeJ3nG895UblMpqU9J7SsTPpw6O+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2fkgxnCu02EzlQjKyOj63StXfV/g49XM/vV21Ya/mOveedDeHYonN/U5h20ZzOa0vaN4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phjoRmOuj8zzXtHvGM40404m8XRKjtDeCMnvFtjmFtVqzZB1MAzBQYfItS6jh09FMzA94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JmWjkt/DD+4n+iGK92UHZfo3n6iC6Hne+o8lbyz/AFKfIWovgOWEoOg4OwsRYz2EHlqs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to4lly47a+dLnGPUytXTrpTK/hND0/j+LeG8cLr1leg/hIbekhobT7v8aA2VAxG3SF4U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7sRJhW8povqEfEeNiWvYizxFb3j3TNw31S+892N9Y62cscm89411lnDriFSpxD6hpUUbr4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kqVErMfJLH+KKfYv9pYdbAU+IoggWpQHVYMpmQOQ+8qIwWTfa4hSVRsBuxE/Cn+pyH5X9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4zNC9VY6O2hHiOr9v5JljFcTfhNtw2ITic6V6HFa+3o59G850ZWro6nj1KiEr4lTmO2n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f3j0nae2u/BGbQW74JTRCfI7wK2jq6bzPor0cw3jGczYJWXHZlph3TCrju9FfmPTeUZJf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r2gnqJFZhOz/amH/SLeI0MbKufccFN3YQJ8imtlbqkPapaZN0p7IxCqNPGQvm2f6uojxi6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0bIGNrho/wVo6EJXp+Yw9D/Fx29HE506Q9HHoN/4ifMdeJzofWiTzrUNCffwzPeEq5i4G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e05maiPhmI8sRubMxoIyb8MWIwCz+oB9zOAapC/JGObmwoXpAGirECb1M3eMjqY8x/iZk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2by2b57ElxkuhS1g32mxeIo8Hwv9w4A2IKWoslAAVKWWEfF9FIHW4x2JdmvGVmMmigrl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3iByTwxAOy98yldDAFrrLEb1CydiY+LdOx2Ve9RgOwSOT8omB1+xj4xDs7qkSnEaJNEq2z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+X1XqsSA1bGFPPGYqanCy3XXiMLga2tLL2A3Wx0bsQykyhiHw8EuN73vMpDHhIwUY4Xf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+/7l/jqEI2J1IDLu2wG2OsTdx7wN8GEj6gEP6HErRlxmx9LfZMB7x5+pNhNugDMTHrqV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Rjq9CMNHRnWJp018aba8epnGeIw6yp+Z7xjDvpUqd9MzFW4DLAjU2bd4MWLAqfDox3nid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d/T+5l6uiwdZ3A2QVn1n02WzJ2tB/wZfiIm47P+JfX2BqFPntJ7kl6L3RH92UJLkLCFdW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uk/1NptQrwtiGwd/9MdhF7Ait/hScjzEFCAd92LE3QCZu4aOm2jHrH0HoqViM+I6PpcM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eV6OIdNefTxp+NOIfzca+dQ1qE+//EJSuLgqJXWV5Z56SttaCQDVmw94DPiDDblrrCmK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qzoS6AFSi1Y+RlNcS1rvVavMQD6wMiunmHCAZ8JgTvcPniqODV3D0U5oKpvaEA4gBHBu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oPKqItYDvCCtFmKKOKtleHaMEuqTQMY7Q5GS/WHESVTyclG/iOJT1lsjPMF0DBq9pO138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ZUh+gX9lxFagB4HPtf5m/SZM3GPkhSortsltHaNjTKlO6DBDYsDRSPulg6VGsyib0dZVX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V+6RGnah2Ld5zLFUTkT3zGgBdEXCr+IqS7GEQ4lKgllowZ6wyRvSA7/F1DQdaqVWWVvf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qTB4W+n/AA/KYIrVFx6G0DhTEZdLXEZUKLRx5w3SnGgf/Mc1BXcRPnPvEDlUpS205Fkp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QOym9vouw+4tsJqG0oeAiOjXQ8jl7O8B5fQKv3fHEpMIBevywE1h3Z8kswQohbJogNMV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J+SbN9IBp6E2ThAh6X0O/pqO8d9azq76VU/dpv6+dd9ONOZjT205lc6O0cw2Yy8acVOZ1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yUJlw7fMUABt6OkffRxOdXJVYhrxrxL1FE44jsBLLPaZL7yo4stg5m5qHc/5B4L3Yi6XhY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SPY/3L0b+x/UB4OxX+oL88o8vvuYq+RX+51I8QA3PBKdjMKDpneIqzDeIKf8hVS/eMfUe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YnzGOj6alVq76B6DTnTePo3ly4Op6ufUcfweNah0ZjQnCb7ovxLxUILM9ZftuZy3PxDMs2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k58JaKRxbe8BqrcZN7AqDNQZt3N/p7ROstlBhsbsF3cAIW2VWcbQ0pqdJK5XwfEZled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vDZtcoR2sRhkytw6aMLCCXmEG1A+6BCYIPkfzKxUNrAwdatZmpKTxeNf90Cy6ILu01mOk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5hLFYZOLpOIw25CkUc/M+R+FEbIK+LQWnFF97QxUqcRf8kSjQtKOWqMMLGbkl2pvmXo4B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BQbN29N4DDGAslFp3inY2Gwy0bu0oait4mb81xHVWJgngIYkAnOi+4vIiSBBkhMWOG4M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4LH2h5roMAqD3qFVpVqPQr3/uZO8w0rEAGysDvf5lHYu0tlciHSDEnpWT9T6v8Znyq/uu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Zb0mLIZ3IHxcpJqS3tUOXvCqvM1JkxwcwoCy/dG1DiJHtfXdAt+IFqDSFFN07O8XUCQk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BWaGI44nduu+3iIMBIlIxUqJ2lRirwPw0bP0xNughH0+Zxr30dteYw2jPbTnX69P5lRM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ROutaHMq/wDzRO+J9T3nzHxpvo6k6YOOrLpQmQ4jermKNOdL7E/do5bm5Odd57+q9L0t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Zgbkgqbj+ri+r8xfciqyr7xIb/cR1PmK6PzLNl9iWf8AMecRbt8M6XusA7mVDvsnC8wZ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3/G6fMzpzoz8xnEY6869Y7RO2laO0/GrL0Nv4OfVt6+Zz6D1mldobQh9ao5g5g7QxzGeB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+W2ue+GVG1ArgOC+0NwpNSKrOhkZ47GGy/MdlkBGYlOwTY6wg3mm4pxE9E5HQ4PfMTrln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42Nu5XtfSXk3CuD5N8kc99KCbcb52grP7ASUzqiMFsXlWfaOB3uGwaWdKg81NoCp6ZE+4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QILB8LrKZB23gCAZBnvLkoKRBIlVOh2x7xeY6pTgYd8sKJVNLnVabwGIFQwbWXmLWgyAT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uZw71HwKOY56dd24qBKAnTQ12r7hqqdrdAeY6FYqJ5GBBHQzn+4jzjYAHWllp7k0O1MN5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yMFMld4SbRZekXtioPnQMAN7sFkaVWe5U34gRTN3dzG20OFw5j3e8d2q2NodMDAZiq6w5C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ibINxXNMeFcyWndlCSbumsEBrwyh8MG8A2ai4AoGAMAeIvq/MTYYlJaaALfvE0XNsuXOZ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9kq0Qg9FzZOuHbQuPRVenjR9D6uU14j6X0eYZI1fp39GKnEZzPzHTjV5nErEsFoEDW1Xsd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00rpMVHEdNzOj6n0XBzNid+A+46mbN40PPFxY00HMo8hHjU7xhwfIy+PzMNuMKMr2nCWs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6VPAE3fyx/wCrH/rMV1fmMXac8wzjBF6SnrcBjfbp63MdHQ2j1hfPodHRj6+fS+rme3p59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dOb/l+J0rQ02R1+7aW3p2RTzLVAoABlbbRnMSwCsXz0YQWmDYXfRrgjRtJAzptziAbxYW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FbFli8tpnMSLs+bV+65cSg6pQGSrLIOluwFqw2O0ObaiaQufKszfgHAcHSXViMxo46Dmq5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M4nIm1pv7x2V5joAyGAy6J4VE08XArPQEPQ6QhQQDABxEqxqWu7c43JabNRVyl8mZ6s94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r5lSux5lT4nMSZlByVBiwWBNxgnGI71i+lwlSRUjdPSNIzOUoPeD9WKaS+u+rcwpxFs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LxvsbqcEqLGnvYc+0y6MZTb3jBXYs+EVC+jGqHhmyXrEIOMR9Dq+tNEnedtV/wAjrzobx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vHXWsR0Z4m83MaO8N4+lFns7wG9FW3aB3vSqfR7em/M78vpNtHXmXLzDBLcVRz3nAOai2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S4M3IcBlhU5PUzz3i4iurrjtF/8AKJf5Q23wy/8Ayg+zuN1i6sExlcEoNrmebJ73w+mv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jq61erozM7a1Kj4iaHq8eo1413/iYbejHrCEPzoRDiEdkCe0HAq+86TboqcTMVmPnMRUQ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SxKjoSDJFKLHWt4Ky5tpqda6aMYCWKEWTYxBaniDFaNr1UcQ9cKoFuHDLnlKG9BcBbLj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hzHcaGI8mYgs0HmFalIotu3ZENhgsFvQlqIKBFb2bwnDqGgbpcxZqAIu865cIX0mTxlp9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VibEgANF9XYgQi3tB19htC2srcF07saBqK6HIOmAlacjUHL449pmVx3ih2KzhqqA71DGK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dZXF+Mjs8yqIsgMQ5ryEyELDQ9MvtMwRDaDi3tf9w0zrYI5R37zaZjwPEosvPaZOSMg3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XiuRlg9iAJV3a0lnW7l5xLe0uMYva/Ag4+83XlZ4TboMviM59LOX1OiaOrpjXeErmJHx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40OdM516zeGzPHo5jGd5ilWgzbxEO/rJawBSkOX+pg2nnTd0dOZxfM66Jibel19tGOlRP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Op2wG6+IFv8AeDbnlQAoEo2HzO4vAwLjaHwE9oVbPaHRMN7nhLKsxKqxmYzphHdP1j+T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Mdo61zHHoZf59dSvX09Rr7R9AR/+EdB9478iC2cbQO0fEC5kkhTecQbg5O4Dt5iLF5vl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1ChdPS9oXo7twdahI6Oy7bOCVu+YInFjORHY8lsQjY9qRih1zgvLg5q4rVSlB513uDdK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1frqNg4viLIUWUA3Vg+J2HEUTpmOEFpW5RkbVEOyL2i8AfmZciIXmz2O0PqicsdDMDKKT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jx+IOxJDdwHdM/HacuXqPY9Mn98z9F1Qo03gO39oI7IM2lw3XXzwWvi+JvXmWbuvMaBQj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TExLBq09SHqWLF9WvW/7lefGxYN1HkAg4IWm3PzAKDq8Bwoi/RdOba/87xampccBV5xA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+rLLqwxjbBtBZgrsHA8whAA4F1/MtREg8rhPz3g9iFLkBu9W8SmvRhoabrqmXpiCVSGG4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fcE7sY18h7EFXOwR5YfRUtOVAwi8nXmZL+DUZmq819wgLKeecfiX0fVeAqHbaEAcUhlu5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GKz1gQrnC4FrnaIjLbry4tbXYeNA6h1i6MPaO+3XvoGdp4R9kOjhJ+Edj3YKXa5SFjEU2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itE6SteZzr3jpXvHX7hq6ba+2jsdZ49F1qwlTqx20qVvFN2DqxvovkYIhcq8sMZ/Onxr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+dPHoe38Vau5LxAA6xy5lSpUpW2m1LzK6phOuKKudSyBUCB1geYnmNR31r0kZWhOYavo4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859TD0Pr5hpfq99OfSw0defWQnE+0PxA1ptF33JTI+H3jiPyA3Qu+P6mWR+hLUYXYzn8x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Vv8AMzVhNujzxd7XGXVwraxbjC3uO8ERnWGBLT12wdYiwuia4Zchm21ASoFEUccLvQxL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GI41ODOSmq2lN2nWS2B7zEtvBq2ei12hUEURlhiPVrimZrPFwwq0gUTApGd3XyHB493i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+Y7DtFAbdL7Sb7sq8QOo23Xu5xKabErxZX9xrmqXcu+8Sy8JVcrCVwQKM3YPIviKbHIad3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DxOYUE+1tRRcqKroOym6jjuy/TUZdchZQL3s5gNDhXsxXtHo5MXudt4iZg2pbuGGN3rC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BDbHaNn9thHSoEfqMEwcQ1zZBlu3RhAcQpp8wKDHsFB7EAbB7IOS9rziKfVfoDsRWsae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n5jckvliQxfv0XujpC/0nmOjE+ZUrGiTBeh/COz1EHw6dsJsYs4jH0ba1W/orMb50fSx6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04dPeP3om028xnvDXxp+7afu+gdfmcEfpUQztl/fiABQxPp05jhvT49o+Z8TprWnOvM2n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SoiV2qVNpUq4kqVmVpUCuNDStK6Y/g3086mub1rQ1r0u820ZX8PXR1rV9NR09petV/ETjQ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KgMfhDRvEOSC6o2ywGHsDBVZ9oTMsoKbMzKrMJooR3GuZmLMUHQVx7Rtv50PTbPvFaW2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92b4reFs7g4exELMCoqp4d5heBe9FX3esa7ukj7tPmVNjT1Izur7y2NddFJZpnp9SupK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JdxNjpKuA5uBQ011piLvaUnSUQqJAzAalSukqqiSvMqVmVK0qVpjV0olaWcyyIHmXV8J+Z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0bWEyjEjo6cel1f469Bp3lafEf4a7RjNtpzPEpTEVkWLlP1iYrFURn5j30d5z6DTridJxp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HTn+BjtU8RhKzKuVKlQJV6KlEoleNWVN4bS/f2/idtOsNvW76B6mMI6mr6K1qMrStPf1k2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oNA7wnY/5gziVAiYlX1mzn5hjtOJXSb8aVGO0THWNeWd3Q2LjCfEqVKlaVpUqVp7SoBK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c4h3hmBKjiPWo7kfEuMZctlsWW9df3aJ5jp7RjG6riPNzafpcFeKbfAm2YTDRxox9JPmO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V39XEd9XWsx0d5zKlSq8zabx1DipudOSc9oAA030rGvmeeZffTmbacen49VTj0s+kRvO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CdYSiYlExpXxKrmVKnitfHrdTEuOr6XVzLzGeU9PjSvVxo7SptoQ6+vjTb01r51rQ2hDQ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GlaB1gR7ehxHR1CaCPiJXSJUZ+7aOmTTmZvTPSZuZ6SmI9SU1vKd7lQKYSpUqJ20ScR19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OZXicwIlG02MhqGLGw7w4hDbTmMdK1ZWiYnHpdONGEp0dfEqM2j8etOsrGl9IzppWm/E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BsE7SsR+deYnq3l9J7RlXpecxxoyoyvWxJc8aGCJElSoehdPOmeY7TntGNSzn0Mfb0caV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nTjf2jpmJKxo9pReZUqVo+nxGe+l6Oh6HU0r1XPfUm0rvqy/Ubwm7Wwy8wlNbT2lRIED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Vp0IfMSPhEIkSIaUTEsikslkXtF7SnSeEvsS5cPCECdYRagXrLItHVjH0B/BgjV01Lin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2G02wnErNaV2j6H09NHXrrt6HV9G+m+vvPfT/dK6Q17T8zYtqojux+UQrBiVKganbTY2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2BOIR0a9PtH1MGnPGhto+l1No+pnx6+NWVHQ18aMrOhH6mdPOjPOh6H1dtU0dDXmc+k9B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9Bqacw0Jv+n9iOldIR+5etkx1mJiIQ8R8RrpEekD0lziI9JZ6RXUiHMVxKetSurE7xDrK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Y09oeIB0gQPaUyvmOil6MqJiVo6DPbSveJEjB2i81G7mbqp2bmEoYB4IaC7gE2E2whoxI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00r1OnHoTQnGnaMNHxOZxPeOldpUSV4idrlDEb1mfMqBnR309tHM9o7zrK2zoY1yT205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Pp2abRhgjHXn0eYfwZ49PGl6utQ2nOj2n50rE5159DOJUqHq50dHtOdd5UqVOMTmVOal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Jx/BvKnGmyYe8+4YGSHiB2lVxK7ELwo52nhPCGhUSVEMxIhUy8ylzGOh2mHSOrtPBM9GZ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lQgQlaB2iVglJHO0qVUdFIpLJcuXB0LRhJUNoxhRWn8NNwNtTbYb6mP3KiR7zxKlehJU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rV1fT8x05nM+J8+ivQ61o6+Y++jOJmzrExqke+rsaV/AlxK8RIHodc6v8XP8AG6Gh0nM8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304x6cejadIenx6eP4TeOYmdOda/h50NDQ9Az5B/MBbMEqDGYCbZ1VegYiDKOtSiIbRIn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aYM5g6ETzcHaVXEfE9tUmZc9oPpIWwG4D0mZb1nvo+dHfRleJ3Mro6VK0CF4iq2YG9vudA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5r5h5EuItSG4t3nZ7yjuhwhxCG2rokdGMY7xj6+dGcfxczHxp51rMfnQm85nM3JxONTR86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2zibR3jnB6PfadNHEddocxhtH1MSVK0fRUTpo7wjHW5cslJxq/xG2u+rK/i9tPjTnTn0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Ya1DeGwzrLa5jrifmces0YQ9RCZmY93+o1zDOq5h0inaYGZneSVmoh3lHeUSjgidQlY4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h1g8Qwpw3EeizqEeo+IrqiPSW6Q6B8zxR5gj2IrlJbtP0qNX/ACHc+Jd1gu8F7S51h3QH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3LyIjwe2J7j5MQ3+LKmAf9bcEYTwv8jwv9u0qML4b+o/+xOqvhF9n9v+wNz9j/Yr/cP7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zD/Q/8ROAu6/gjaRHiOIHuh/28Rwl++83ntURkWKFAVmNlWBEjqzDVQUaDVjH0pOZxN5U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uMdX0ulak/Prd53nnXfQhN2Zqfeta77xzj0bNbzrrv0idoeitanOrt62eIXDR9VaeIjGN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uEPS4nOj6OPX0159fOhifiXDXjGn1pxHQ9VTEIb6ppWhv6DXzih8Eqc1GnJ7Rripv/5Ka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06Ke0Ug8jlW4HvENy8ifYIJu05JyXgMR/AbnKXhR4k+F/kByeP8pw198bsDncB5o/ubsP2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OoSmiCxvN3qPmcj3RhdxGW3nWzBlHy5xvgj/AM1FMPwpyB8hDfNOsuvfwYvlB3QlqC+4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S3+4r/r/ANxNPgUv5iaegWK/Mdu8DPzCClfBO591he3YA/KIhkc2D+pgLPl/1Cm3WaQf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fAlRf1YqDZuql1H7X+pbuftjAYrBzlLJnNysZTwtNBV9sYNq/hLLLsnEUrf5ICPCLHxG+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87w6Spe8LUHXENu04nOjvo68wjCTcIDujyaW6JjPoNH1uH016nf08aVp59DhnxPM240qY5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686PxPO0StSHeM2jLid9X+HGrjT41fV716U0unRjLnOl+0PS5146R2/g2nO88R3nXnTzr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nStSOteh9J/IwC2/FhqqOjBlFDSuK9moN4Owf1BPoj/Iu/jX+TDUeD/k5SPKX/QX/sd0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zdMfzLN/etDbo9xDkIF4fObQ73GUdn2ZTv8DLX+9/sBz97/YH/hmfAeDKIhWF4MSX5SDU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2aqfUFsp0MH1AN2e6mHNfcwW/3SoxbzFty/ZnHPiBw38QAYA8RXIjRCJ1uYMxfKwZ8OSK2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4zuEWFtXxN4TXaBsKrkJk1mYNoM3G4WcL4g9UTuvfRqYF2lQqvgmO3wi3OfEuYdvMMGz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JjpANiToviVGVviHQPiB7QNogQ2JjxMPaBAlRjvo7R0WoaCnW2gu0NHpH0u/rc+hnGhH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WVElddfE2j4ntXvDaPBzOdWNzneOl16b0J00ME9tHecxyR0f47jufw/mMtlej3jDXiY0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SpWKjvM+kj19Hv6GVK5lauvEIbQM1zq7avoqOtY1P4zfRYKnaLAA2psmbB9JyPOIcsRwV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NdCPhLOLIXH4y0yj3BEh/wlrW3sS1s/UqcsOQfmeeA8DKvL7w6fyn/obgBsl24YX2UezA8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wmXEp2uVNyMh3tTM+L0RTmL2C4cIHatAJvFehAXkIEYPMdiB6FRNbRG7CmyztfmB52JR7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bE7m5Xeol4mzC/ERzn2lTb40O5vDtxDepTxcsgJMh/EqbNwYvaCibeJUYmZz6OqGyLN1z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k4icytHR020Jx6WP7cKjo6ujrWtY04nMNoaOb1b0Yw2PQTzL86fmO8qdZic6czeP8jqz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69fMNWEIenn0pGcev5nOtY0PRVytHStXebRjLrxpWNN5zoc+hNDW9OmvOht6ELkbjTZv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EIDm5VNyI5/Ex2eekJ6m8B1ZQbHvOz+JWxN5W3bPaANlwUyU94ECbSvSUiHvMPELbnxA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1UqlQN3EPEryEpexCsDcB2hlEldsypUrPofGgbaVUTaBiHqqJ20qVHKPicbR2lQlVQXB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5KgZj20Y6VGcaVuJUGdQNE/iqb+pjD0Ouz6GbPeE+46Vkn4ntDRnLq7xu4zjTknmc40+9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hvH08+p3hH0Oj62ufVWjGOprx6HfTrKguVKZerONNpedL1IapptHfWo6F3Hmb6OoTGnio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5076GlQ7/AMFejfXnTeBolmSdrMNt4DA7e8Qmd4FGJUMVpc7zxD0VKjiVc+/RUrpKgEpv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ElTmPtOdPadoeZxrS7bwRYTyQC7DQLucRMz60qJfpCBFSG0yIAanEymyqjDTtHR1fXz6W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1j0eZ2m+2nmVoyrNPMIkqJmN1N+niLmP6w23qVPG0rGlT70/E6TrpxKjpvK/iqPpdHR9N6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TnS4+jmViM5jvp1qVUqJKr086dJxPaVols44jKlfMrT2rTxKON4TaE530z6dpzxo/wAR2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r01016zeVtrtrioaVvOJmV1mZmZ3dPxGhjN9as9AM8SmEb4nENtpWlRPRXqrECk6ckVD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oY6MNpsnE4nLRIFRgRlZ9KaJK/jSVW5K7a1pu+jjWuvo+tTHY03nG0T/2Mub9AGY7KTYV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KlaPofU+t/j5/l6+m7m+0dnOYZJX1PsnGIT2lSs6m06RgSosJennXxpXzAnPo5xo7wziO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o86cxmZ43lVK0NQlT49JrxrUTTvD39CaPbQlafHoqcGjyk2z6ONK7ypUOYRniI6O+vOt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oJKz3IEMFeJXodEnfRHMNpsYbSsQnEqGrzEiaP8AA/MNX0VK66uGVGOnaZnM23qH3o+96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WgQIKj2iqBV3HknXRnMvP++jjQ0Yw5xKZUYyvQ+h9Dq6un59Bq6sdHQ0NTTifmczuRjpW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a7bRlzbX29Pvp4h6NypiM5nDN7qHvOdTaHSe6R1ITjUqMqmGvjQeg/iNT7neH8F+ioeNO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WnGtTpxDTmHPp4jvNzSuulTxvonvAm6WdJuFTiXq+jeVHtBZRAxGGi8w6h8w/wCpP/WI2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0s7X7htF9jRI+io6JqzfTn0c9NHbtEXTMquIxKrStKz3jrv3JWlzebLuiBasyupbEKj6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u+r/ABPrdGV6L0qM7xnOr/DxpTzK1dCqp3lLUTMrTjdhvGV7ziEahOcar1m+nvptzo9px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zbb1A6GZXM8VobbwhKhCbkHQh6Df17ytemr1g6E3JnSrlTbQ1JzpzN5tKnOpiVeIypXo6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T7ac59DDpzrWjg9HZFa6OXjRRWSjofED/gnN9BEDYK8Rz0jMpE86YNF6xe2jpvpUqIyo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EH0l+jLHFSzxFG6HvGn+KAM/BiWwfGO4gFvf2Yl1+RjxrLwD+MoY8E9F/YJ0/lIj8sSo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7n/EzbflMXsHgWLc79d4hvA3AWxrgBo68xnOm3qJd6Or6b1uXLj/L8zf/AOMlapxBVZm8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eO0L6aVKlX5j86863PGhHbRc1MtnSs957zySpz5labwibwAJUo0IHSHoqV0lSoGY1UrQ0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BFl3sOtL7w05jCVNoQq9O9TOwHuzEar1YnMdRl0Qai68JzHjRlnWL3l9NFCrly5fOlzDL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ZqO0LiKbMrtAej8Ro2YnSVGrPkmAtnyRPf4UH/yRqk/JlP8Aryjf40Tc2yEYpjkSJ/8Aa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sqA2Tw49T8R0E9n+xBwvsH9znHyhHi9wR6fn/wAxT/T/AJHj99seIPljRgvd/sVcB/feK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iOftJbj8Af1L/wDcl39cK3+XHdJ7p/72L7/Plrf5Ebbq951AZ/5ko/ylvHsJ5TCylzcv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0DZHWHAB6u8AWi9yWZpeI15JoQ/GfC5V8JJYwarl7wbUdCcPUD5l44i+v8+jfTeOro6P8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zjVdKj/EZg59DpUOMQM66RXZyRMYnNcyswGVK0VKlEreVN4ypVbzbTd04l0bRvpp5PiA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RzP8qbcwzOfR8zsabmrpenMHmE+fSQ195j1cxc6VKlSol+Y3cXrCXKWFrtK6k7h+Jbow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774ndR6DO1Ln/ALGx3+RHG4eyO6PyYnvEUyftjtNvhENYUpb+2v8Akf6iL/UQ4L2/wgV5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UFhPOns2PUXuhRznpRIcj4f7H/hP9hVsez/YX7Kj+4/68MWPdEeq9/wDmPFb3/wCYrt8v/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9EljwF73+54377z9T/s/V/wCxZ2fbF9j8CKbg8Gd5+3aL/qH+S3i+P8jzfE/ybsvFZy/Y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8k5Qf+sp+rMWz4nWHxKHZ8RIYD4nWlEQdyU4JWlSiVKlfxc+gIrwAMFGU92XLaeIxZeIo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Y49OEXtifOOgfMZDWh+QsKwSEtTFChTXJiC30LhQcXiKtzrVOtEDqFmrsL7kXPsSljLVN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s/8ACG29pkNs3B7pDGv5nMvR6mntP3f1P8PMfW6+NX1EPS61/MTZM1iZJ9nTdcN9PeJAq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sw2jvHG2hpieJTxccbzfmOHE4rS4bTHeA5gPf4ipao3XmVEreFVMy26VANybu0v0nafid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KIbqCLJVwTT0iJheyV8D1xgQyu4lZn4Eq3+NEt/hRFz7as/4N/5P/Cf8nCXysS2Xw4D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7f8AY8bez/Yjsv67zppDoJ7Z0feP+Sht8T/It2Pv/wAynb5/+R/63/IzL/3I6f2xXYfd/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U2DxK+x+BLODx/lFuPwH9ThLxR/UXv8AXipEpv8AJi26Sef9LvOv+p3iN3/TrLd09/8A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liHX7iGdkztviI7fBKdviNIbdYHaHRO6Eh6SnSdpWnxm/Y00uI6SrlakqVKgStGBrtPaO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j0JmOjOJcfTcYfyUcwDiIdZRMTHWPaHqswxmoCILHFPM2j+2D0QcmD6m1ANgBFJQpqIYF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/EqJmv4isS0eVdIXPvKWOpBUP3D8xIx1M+jjTn0sT1cernH87XMIaOlaVKjtqbzv6yE4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3LDFkpOIGYCN6AuxOxLPDHrPid18Tro9olxXmI2LySN33wv7mwGCe/wAGJmfYtGz8KiP/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8I8ZglyeIdUeHEdva/wC5byO9T+5RuPNI2YfzJ408iKbe9/zF8H9+JwfeU6B+6N+D5tHiH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9lrufH/cbcfGin9JgCVPARgJKFK/EAqBRgiJMrpRKyirzmZcrvnmKbp5UX3Plf7ENfbi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COxU7BDoPidr4QPQ+JToPtAdCV2lSiezKP1lSoEqBqVEhKlSqzpcqckq8zvTvTNv6CKd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TzXzK9flKdflAdpXiCVS+IJy+IJuSz/2U7/cpAwHSVlOhEKh4nxPaV209tQXm4lYbd9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8CzEfE5/jZUcacae3qr13jQ0GpZoe6K6y15uK1Fx6zHqRLypdXL7wLhcfLBuxK2YrkBBQq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xtVbXEbqpDi2nTMpy1j+IhCUYI/jE3JxKw1i4LembEz8786e04x8zmO8eunbRvjXj0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+KoTJpWlR040rGjCX6edPGhlCJneZhUu2uFsg6f8RkYeiH5i8K+V32weMeg+JIt54/zi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+6DRCt3X3QWiu6n5ROWt38uJXJfvCM/8AIh0vgQHQ+IEpxKMA6QCEKh2SiVMT3gnLLOss6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SkpcrKysrKSkpKT9Lgez7yv6yvU+ZTqfMrynzKdSdRjtJSCYr1+p7viK6SOKQbnjoxdre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Abb3Un/pkNl8KI/ulOxScYSzHWJPM/Njz/bGnPsDOr7UI8oZDrfCQfK+8BX92gDkfnOx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HZw/5kD2+KUcCBNpjzKTmeZ2mJWjKldJUQgSokqe0qVpUrErWpUr0VEEFy8BozeO8ZUr03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imnsynoy3RlujKejKeYD0lpTESV6lzxOyK5loqKc3FfaK1vF3lvVg7a46SjpHw7YPmFe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NYjyQqklgoxgAqZmBm3pS1crFi7PxKj2wTziYgAVNAYlLU7TAHYn2UavR141YzfOnXeb6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8T/A657Q76ulRjptK1qcytedOmh1l5zBfk/klhM0pV2wgH0+53EezKHl5nfMO88iGK4Ib/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7l4blDglOxDqDKynWHeQ13IqKFg5/FDgkX7/mfpZfwPefqZ12D/mTt/iH/hn6SW6/iX6X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ses/OfqZ+5nafmd58w/9Oh7eH/Ohb/RP/Ih/wIf8CEwcHwQJ/hAcfBA6PiF3/ETiLOJ1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HEO1gr2X2gOfxBdfxE6/iU5pETj3SO6HyZso/brAMLz/AKTaH+nWHicxPF5lZ/Fv9RPJ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C/wBRty8H+MV2fx/nOg3uPzOu/af3Mv8AM/udD3h/uX7e+E4NfML9i8/8R4S8v/IvsPlv6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CMdb+4DzCQg2Xzp2lTZ1vvLvQxHtHS6nxpZ1lnU+YJ1PmFKBleDMFNe+THv8Amf8AoEed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8fCz/wAuG39Mf+ZDqJ3H1P1MU63zKeHzO0+Sdv5TqRvSwO0tyfifrUp1fEpf9ESzalvM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9F20adkr4IhwfEoNgPbQ0YxjvAxoxPWxlTvo+NNjXiJAntPmAJtUacJXzExM7FafFwPpZ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FpsOgnWw/ElofRgywgRgccQ5qfbR3vR9XiJXr49Rq6ca1q6Or6vaVHt6eNDR9Vescz73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I9L7mrqC1Rhe19TrrCsnyzKb+N4fmANxwCf7in5JHKHAFjtvD1hCoI/cF6HmCj7ETAty9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a7zrn3K2funPkW8HcNXacQvBAuR4gurB1AdICVgeZ2IXgtz+IcHwM7n4nalDd9yTHcv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ZKZq3d8Wx/4v8I9X9nadG/vj1Lw53/8AXePF8Y/uJ4+X/U6HuF/emHT+QnQv7/8AEOh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guwvccO293+4vg/TrGbeB/1GcXgf7F7s8B/c6xeD/U63thCpn5THWf2H9Rfdfef1Lu7k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83+kv3bykHUvL/wBwHn82/wBwP/AzYhgAYP8ATpNiLx/lE9i9h/UX/h/zEP6f+Ip/ix/7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2/uMem9xOt8KH/ET/wB6dskdd+cOP5X/ACdf2RmT8QxcfzoUBQ23mbEs66KXYBEAyhPV+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n+M63zT/ANA0l3pA8nmbc/ZlRj5MAdzyumUbfFK3HxTowf8Anyg4B4Jme0YzMzzqdOIM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oypRoxMyo1GOjNo+84ho5jzGJc49PMdH0Ojq6czx6K0rs3Tuy1K2icsTEQKjscr0JlYS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2DrlzKhpauRaEAMBgmCdPwJ1CtGZ4lWzZmEzUqhvO8rOvmM41203049HhjHQjHDo+h0d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Tic+km/p4nOpOedKzjeG0d7hsO6biCyA6QZgs2gDdCw6wLcHRFh/gyXbPgQNArViRBHg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Ey/EeU/BP6jyvAfN7486ef8AaJ5Tyn9xTe/lv7nP8i3+4C8qztYL22iwULoDlN5SyzHQh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bB+3E7M8A/qDO/wBk/wAittCMV5ffL7PdKGyb3Jsa+JEYXs/ui3HvicEfb/UTw+Q/uH/b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MP+LnVj7X++0OZHv/ycsPdf6hzj7MOQvDYM3+f/ALLf4f8AcDz+vvDmbwIf8tAv6TDk+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JPiG2few70v6vvLndXlgFD7w6f5Y9H9xkVbQ/wDGjwSQcHxG+hFbKUVB2m20sR6ks2Wdx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376Yug08RL6yqZlMkTMNkTefvEvpmV1jiMcR0WiO8fqFSusTPE9j40fr1MfGjoxjorIO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cR0dGMzcYR0dEz6HVjHVnM49HOta1mtYLliKHJf68Q/cisgLWEsgNf2QAFtl/RKGGwPZ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BYdfwILdnKVVGtFU7TEs8Q0pl5n5lLnfQ9DrRcqOhPbR9Lo+p9dx1dtHTuehnOnnV/mVe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FT4JmA8Q7IKJ1rFveWsy5xGFVL5iulxx6zsxjftKYaI5D5xUuAXcr2giZTuqvubsrdf9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lI6vysfsVds/Xv6gWx8f4QFwPt/yANg8CW4o9p33zFeXzEuWXeYtd9AWWi3tFistitRXo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aLqO8O7o+dG5mDO8d7hGb76MrE5ieIY2m5VQJxOJUe0qVmOtQkqttfMr3HsMRgybt8S1H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rcPvP9RWjHtHXmOHR1eujGOnnVImjGMdEg+YErQ0M4RPRzGO8Y+l1dpWj6GPprR33nOj6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bAcvSN/M9jgdCA1GAWUrxKK2/Fy6s4HG7gdIuGqiiDBz/AHJ+13RmZfpSYz0YlMXKVptZ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+Y6G83Z76HaVGHXR3lZj6n1P/AMDpxH9zrc5jONDM9v4L176LmXiM+eiDh4jM4N4cT7yb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qSxtXVZk3MGys99ReueGMtNtC2gC6F3S9ioL5pcrLEiStE9DHR9R2jKlac6O0Y+h1dGO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ad2G+jK05jCVEgrAsXuO5MYNh1hrBuDfvFEAiS2LcQMlXIbxwwLtC0uxwTOyVAVEzOThe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joypUe+jtGdNalR0dHVjGVBAnnV9QzmO0Yx29FR1ZzK9FeNBjStHRjHR9LGM33SwiKBjp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2QsYFs/bOwChRDYdk2H72n6ndHeD3PzQWJ0ZWMSnwgOEwXiDfkfnTebXp1jvPfWob86pm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R9JGMdeNVJbzpxLjtO2hFzpfp5hvHTn01/gPjE+lGbYcafrMJSDBNxXEMNrffaCtyEko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RdzGJMXTKa+RHDg5iTdox9DK0ZUqJNtXfRjrUScSvSkSVEleljGMfE59HOr4lR9BGZnw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vG0IcJxDXMDNNVjBwu92HN6ODhUYlNtKwys4nzYPbmMSfcSMdHSo6b/1EnOjn1PoSJKj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m0rLHRjGVE304jHb1JqxJWZXxHVjKjGPoYoFABa9I1lUnk7sqVLm/QZ2g+QmL/vafs90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jkiW6cKztghdOMCd38zjOr4jK1dfMz/FWr6X1VHV30312gwZc+9CEQlZ9TPHo408zntB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G3EK2XoboygCR2b6ymXX5ikU2VmV3hLhMRGuiiLSvif7Fv8AT/2L2e+l9Mws5Pov+oLdf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UNqnx/LLl0CQuqq7xLh7VyAaw9p5lYg0dKlY0Y+ljqlyviOj6ElaV669NaJpUqJCMP4b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JakhXYX4gWkd8pEJEpau/MQnUshw7zFBg215NYboxNVRzPzCMqox30r0fjV9LpWgIno2a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FTn0J2nMZWjoxI6VPzGfOjOYmCMdUjt6KudGr8/8AIGIGdGb6htjEYGYH3ifo+qfud0Zv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wIO5At/CHKD4py+X86dNOJnn0sdOPS6P8r6+Y7aeL0xzUYGznUa0IOfQ+h9ZoO7D9T6h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oq0y5ZGm3G+PAi/hSjYEOr3ktQ9dA/qAin4MCbD4EOKyf+xG7Y94/wDUncfdi4rOYznQ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vSx0TViR9DpX8ZK1dGeImp6K0qOrAjox1YF7w+79eq6OiR0308x30esrFSsR20qPjRjo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rVjH0O+r6GUxuMYys6PpTMTxAiTzHVnMdeJV4N5YLhtfTxArDTenDpvnE3VPqJ+76p+53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Um75l0eBhhyn1pz5PzHUnGjLnmbTjp7x3nGr630PqfRzqzt6L7y+sKHENAb4nvUuFXDv6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/Kn1NDvNsuuAymw6LIQn3Ig6hP1gPMpuSvGnPeJE6y8uirlaO7ExElSpUY+mo+h305jq6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MZUdTStWc94xnMNGHfR0ZxOdMmjerqb1Dm6ibxqxnOitOdCVmULlTmtGOYx3jGMY6ujG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oxUqJmMd4mJWtE5jE9KRNaiSo6O+lRjpU3aeIir9BcdoAAKDQYQzjrEip3ho+6T9n1T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/wC+faiQ5QTh4I/a/M59N/wk50PQ+l2j/CmjrWtynLcyqSGZ0gO0AmGCVvN2KX6HTj1c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RjOdAgzg8kfMGhsuEvlh/QAZ1lYi51q+8GJVRgRjH1O+laujKiaOtasfSmfRzr7SpWdHG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iQ2gaVn0V2m3odUjo7Q2eZ9l6NjHQx9Te5UYxImMxjo8yo+ljAlRJUYx0qOjGMdK0Ykd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apOPQxNGOqdXMvR/sEUf+x1Is4jhYGZeIZ9BP1fVPrfyx2gBu0N/zKuCTlB8UfsfmGMc6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eI6PiZ6avorM59Feh0fQ+jfVj6fYlWs3b0lIbIXLtmSbU7lwSH1CXOY/yj3PxQVfl/MY4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6J94bQmL9PyENDp+FLzomJWuyO8EIkSMZUDV3laVK0Y6PpYmjobxla1o7Tn11GJqnOjo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d8+p1doaGz0sHVnETEqVoQcz+9KjK0SVvGV00dXRiQ3hHRjHfWtGVHfR1TEY+mpUSc6B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OjOZWYyY7B6TDlVyry6OjDU76OM2fZP3/VPpfyxiH/6cNeaEOE3IPgj4MvzOZzCedHJi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/pfSx1dH+Gv4M8TkD3k9k7e0GFl4btQokHpDWd515ggxQZenSH8XiEz9z8RK8786CyolH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0+tTp+g/My3T7zKu6IEZy3qyrjvKqOplQ0Y616HOj6Kjps0qVn1p6mGtQ0YRJWYEoqMYf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Yk8RMR3jtNmB+/yjHRmNXEfQaE0YkDpKxGJGO+NKiTiOro41dEuVKnXVjomrtGJPj0Vp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jvHZmzTc8kdozmM59O6HEz7gmX7eU+l/Lp2ogFebRsMrDPqx3835nWoc6PpdpzH3nnUP4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bo6+8ZSpxiJfOsZmdzNC8eYEFssE9xB7zNUdwhp49DD19ZsnmGh0D7js6O03srOZH3X3o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fhO9cQlSolm1So7R5ndpujtEucytXUlRjqkZUdUjpUqMr0VKmYnSHpqVpXoqo94EOZeJ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ielg6u020raG7C6OlTnRWiR0DpGJc4j32lYm2dWMTiJHR0YyoErRNd5WjoxNXVlcwZqJ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jnR0YxiabNFl5I8xnxElSvQYguzvPqp+56p9L+XR05x+JMPPAgk3w/DPsPzoTvOJzo37a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j/E6Pq59T6feAN425vbPxyD2Yux31jNKJjxByN5hHDfeO0iz7Q0P58aP97au2ncmZfuUI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CrEd9p1nGrHfQznebQJUrRUrStH0MdH0OlQIw7x3gXHRjoa1KlSokSVqziHWPMuVHeHe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6MZWYmnM3Ls/SJnrPaMqVGDRnjQ0Y5j2m76HRjvq6OrDRNGJKjH0pH0MZ7RrETMqOjEjK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Yk50TT8KYxgRj6KmbNyfRT9P1T6f8se0/adE++hOvvBcZ+OfbfmO849HbXz6ONd9Npx62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jLgghdwveputpyXtAOVdyyKLymaGrzEcggg3mXm8eJ3h6qx6OYw20+9DQ/vaOjPw0Rj73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35hCdUu+JcM6ddDEqVnQJUdDpWrv6K9JjZ4lcx39DKg0RblekiTM5lasqVEiSpUdWVDSo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N9HfSsYj5iQMnZim8dtGMY+hUqBGfEYx50fePzoxLiaJGOrDR1dGO0CPod461F0Yw2iZ0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6JfpfmNDos39G8CDEx8SD9vlD8f8umDfpSD5mCWe6ClB8cftfnTjR3nvOD+4740fTvpWd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1MfV7RBw0kRAsd7iFK5YAByuPaKl4hvhzARbmpee8uN4Nw9PHp51N598mwePyPRym55mz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FX6i4MEHGjUZhMH1gdFxFzCcaVGJH0O/oTQI7SpWvH8VZnOqVLFTk40rQL1uYdKiegQI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jiE+Iw30AO8Y6YZniO0DMqMqeYmiR0Y6MqOY6O041YzZoNK0qJo6fKcR20YyomJ5iZdHa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ScaO2lR0Y4NXM/E0vrdoGkfAnuv70p7X8umLftSY+Zi3hDdD8cd/J+dDErR1rXtmOYasd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9DOdfE4j699/UcEkAKKxFCpaKLK5lgN2ZiezFEvvPITCdY78wcR/lXxvzDR/tb0bJvzLy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g915N2EXmYeY46EItsS46MYw20EdFSoxlR3jox9DK1Y49CXK09tK9C0zm47ZweZsC30eJa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oDUjOeYWYHkbMRIBdr2Y9mDvtGwF0hLDdrxotZljhM7TroQnEcxI6VGOjvosdobkHx/l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dKm0NCM4iRnWbyriNzjfVlRxokqGoGIGqRjOZs0dXTIrRyRjGO040dobTrqxjoypUqViJ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9HiPpUeI/nJS7p+dKPB/LL1iPn4/En25vZUDOD45z5PzqTtLnHaBntMt8x7YK9pbvFm84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lukYs7ZgumpVPL7jlufM8HzEH+k/QxeAdePW7sfTS7THOs95HEEWQLjvxDRG6vPWLIIk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R4IbfzbnufmGh0/N6W/5mwdr9Y6O7wx130+oe0JsZXSNJDbtLRnmJGM7asr0bxrRjoxlR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StU0rMJRetwsL6kpI676rzGTqqn7VqbEgY3SdXkljxCntbcwGAVVVY5SVmTs6Nmryv3K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zcdXKZ0o7K14irCgH5el+8OiQDOSHgLioxzDEHm2JrlimF+QqD1HYiu2b2YMKW9q5m1P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xMw30dU1qcwSbElRMxiMdKlTdj1JKlR0qJ8xMaM5uMSo76bsNtXRjoZXSOrtDvKzEjKi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LOsEveEqLYXAlDzcoapj0RXSK6S+0v1IrrLdYl2X5ivV+ZbqxLlMvXwmyWx8S5ce8uF6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8t8oWgEPPdn/ALEE1Wvxp9+b4wy4IHfyfnQg6kujeWrFMCsr0qXmMvA/hKGz+Ef/ACIH/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/wA05EQrvDqlfKBXl8p2n3KupE/8ZU/0xyfij0UaNnxOIrJj3jU3/wDBYb6RjqLMdKCb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9iGhNtjwJNjxq39Hb1Vp9ohov1uJ6G55gwdU+BOITY+GP9T2i5hFlziEe+jFiEdpVsC4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7+liQjKjojK0qJKlRJWY799Gc7Zjdpgrll0RVanASy0oDVO3+S47SjWKP7lCi4Ju+zEhU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TrMnJp7+CSoiuZdlY9usbYUnPcgq+TVMkSBQvJFM4Qb48N6M4ZXoqCoaEwsvTZNz3hhz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W02UH1+Iilo7DuRcxZxc9pU2jpUd54a1mLF+tSkYhHRjq6srOdEm2iaKXvEdSdyI6kp1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R5iOssYjDPxArFylEpB7zZgj2QTrKG5FIoDmJrMqmLYnox41Nu0zYJYiuYqJ1jlvCiN9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LozsfUucRWwPKRBQDuZzqu5/2JYPtghlNZX+CJhYdP8AKV7BdpfRNSI/hJ/c5Q9z/c5a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f/iLOYMWNw4Pegl+CIdhjeDaL/BG/HwE/wDCIr+moDpL7QbLeSfvkxf2E/8AeJ/1REbe9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ta92Z9Gn5Z7Shjj8aD5Ne5PpTnyfmG3q2M+H/E8IudoviL0jUcbxjhQxy8EQQRufoEw/c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1oEelDL+hACUixaPuS0ZcWMWjZMvA/uc2rNtNtWM59JtiIlljqlySi6UvfvLgOagqTO8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CLEP4r1+8TEv2vR02TljoehleIRMM3PU/ojdumjpWu0e0EqcypzGMYQjrcd4x1fSmj6f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PCQRjF68MTVC3tCDD2j3s7HePW00G4YHabU1a9GrmKnPKwXlgZmDAG0wPk258wuA3W6YM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BORnuXcvbjuIypYkcC2eKY3SfYibNWTNVKCb/kYvvLDycKNjNgN15mDrTYMwXJhB0uiR2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9/mX2vZBuX12liS+ly+0uKRYnxAb/MCsWXLTB+vGlXEV4SJupkY3MsBceKd7EKfiS72O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hTZHkmW9TsIrhzeIlm08sq+TywU2WKcsTObuJW0qViVpvGMQd5TX8Wog2+aAaFQsRBzN+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/wC0PwvbHMr4tEy32Bf6iiKJ0X+Qo5PEnMmQbL7Ii4T9d5Yw5L+yBP7y/wCIv8v/AClPD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n9xuTxn/sMynYf7F8PiG4H4D+oPT7QH9T8Aqx3w8w3Yft1m5Dz/pHuPKs6nwT/wASWf6o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5+YNRHiU6nzKdvmPWPmdJH3lmKD33gAbexcT2b75X8b1jiNahfaP/ADoPtK3dka7llU6hL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rUpXmyYfpZYVi9n5Y3bsDB+om55hHaLew/FD8n518+nwNo3YY77sWPEVS2cKoAWrgDvB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+0RZdwiB4N/eIvfVA2VEXHxKED5LlAIbR6fKwxzF3jhd/8YOr9wGbxoueEZsn039wYejj0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tR9do2HW5zQfLbld8Sqod1CcxlCbZZXKrEyljvKPKcI9osQ04/hYxfNDRaDq2I7DrM2I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buodtCO8ZgG8v49Gs6roS9KzEqc5hGO8z6HeI3TuRMp0Y96PYS3Qi+Ai3BPFO9LdZat2K9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dhWue8aIha3VS5OFBh2Mbf8AYBqErK1XhmOYxszFCvJN0voX1Gmo2NIw1l8MDPQ9NoXe7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cCFdb7Ew0Fem8BBJ3IlhZDhg4APPb2l7UVbmsjOqTaukqbNuepKG3f7gszjcveEdzpxLg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juRCUcGdzFqHZteK509o9JTE6yi4I4cRHQll3SWreWN40Fu/moh6ToQ+ZUKY3Mx3UEf8A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VLyLWIBfe7WYQfdvLYqOrB4PoZguR5bhxnxOmIqVT4nVPxLiIOGMCh2v4jjx7o9RnTr5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pOfbZZ2CNm3wj2/ieP4iBb7qg5gTHAXS5HR2l9x8rBWvyiOwmNUMuIUCs8Sre/M+1EztE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IZdpkawSmpULMB7R4EwOBLAVUTqCULLganeR41pmbsfc7BDoHzEBpXT4g3+2HZZeFvlT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9sPtIbD4UuQ3gw+Brtg5YHsiyr4EABZk7R7oCbNQEZzA86cOWGkSAwriOqQ9t/cw/A/LH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5o7QZz6U5835ZXod3Xhb1iii99BqU4Y7eYBjYGTuP+oJBA6cQT5OA8uxBRZZs/HiB9nG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IWKNkP2vaX1DgC/EMQ3GmBriW3DzfR7kBKPwaP8ATzHpGutR0fRf3Nv+F29WetRW3vLo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CFTMUDE2TvKDtAhDVaNmgUeq6dONGYnzDR/rB6jQKLsvepsQn+T4pmjnEOn9p0VPEOch6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fpFZr4QLYfGIzTH3mLb8y15PzOhoR2EwsE7ROwTskX3qeCeCPWCd6WcxS7kIbhwSqW6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3vDeBc2SpeX6R6EV0luj8Sxwy3SdyHvEP+xKty9kztKUcQSvCBqXzHJTAbHtGAg5EbGM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gfeDjQbjb+om+DjIfJLTIU6rgwboHOzFuDHxFg3etbJ7tMx/pMEoTvmEyK332nYvHD+3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IkXN79ZQt0wM9C/mWg6ZI8H2YqBxuTJZhJsT9amuj1O0FoKLKT6PaX2y87r+4c8ZSm2sxO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Co4MJgx9OEO/m4jFjx/hGcHj/AAgV9gGG98E76PWfMf8AoRUztmeFjdiry+ZegoVW8sow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6JvcxmeZDYMBAGwIrwZjhzA9XxPBNHVUx0bxl2IeUeqUiOh8SwyNMtsj7hwBOsDzKZWN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1AqdsA47T6i3lSksU5N8DaO/SESLbueu7CGuhdbSnux1SpgFEdyXdI9Yihsn7VNt/hK9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AbX8w6SdhEnB8SnQ+Na0HqFwn911IuV7zeEBWgyymBRGr0guIB0LTLjo3BFadPME6hE9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b2mJdUn6LqwyhCsTK7RKVbu3gO0p0nvZg2cy0k6Q0yfWj9j86c6O+niVzF7zF+ItRSoGN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0J/u2gbt7sd/AFL4t6QQuYpD3esBxNujLPCblQCuiQX9UCw8R+OBb7+XXswokVYwicM4N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ZrbVeeZdyOp9F/c2fQw/iuuF8RMVrtBwFEPiAGG/TqlYuRwQxwSrYlfGka3m3GsaHoe051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5H4NeJs03XfD6JsITiOvGT9SbokCuJTc7IpdmUNqeJd3fEes+Ji2qWN6PciG/viIbl5gH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B+yJZS9kQ3gS/Bb/UHzeP8o9d+naIbeFKjZXvjwp++8Q2f2n9zg/F/qV8nvF4cdyL8pX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W7/+IpGIdkvbHgRBXd6uPqIPpf5TcewwP6im/wA5/kX6849r74puvfF3c98S3aurnWq92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lXXgN4SVu8GPdcRluF6xDFyleSBM2DeorBfNDAp3dpcDI7bCdKmQ7tqwMvqBO/8A2V4C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phgL6C+7/AMlF8qv7jXeLeTrG2iFLQ2bqA2rZFe8zt0lTUVtiFLZgvJi8qiWHcjS3X3v8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6dyVjwxnC5maOuIY2ch8LFO0YqHl/IRs1E6aJS9r6aIXF2nEsziK89NansiROk4/7KdJu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QlOYjiUlGlHSeNKlaDLmVRH4P6IwjC2P2RwviWRJCXavJ2vtEyk2ro9N9+ItBnvPdvCG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nfjgL/Mojosk4kdBiSxuOYkdKjqrTJzCBD5f8TD9TJHdgdYVMSKMEwF5emIXBdwtsR1w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ku5s4jTbAK7qJClmL3nEG7dCsStticUSi5k7Juy7az3QqwaeJSwbDNy4FGumIBuW7USy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++6sxDeIuaV9SmChxe48QBoJybrEr2n4SBlnSHOdHxHfyfzNvPoahOUWB61p3TdiKLQ5j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2l/YlwE/txC39o9KOpMzr+TK0NcDyEoVY7ErLQAIQ0rBJSiqsboJkMNy69jjJdi5p2q4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L2T0GWuk+YIl1FwWuF44H32lxRwx2jPqfxNrxo7aV/C7T20EtZOOY69Vo8C+CDiSNk6U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P9m3M5DiDpdTrhtcPQsufUd/UYLqn0mQaM2zamCHTg2IaUeL+0fxTMUSJYPiPG/Agu9H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/wAYjt8RT+o2vh/8QFm++M5L9t4pu/n/AElpkeX/ALEc2+7LeEKFn4mTWLtKNh8TtfUo4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lSpUCVEgKBveJeJ16CWg6xE9xY6LGTa4FAcqfMc5wcbPSCZA3jjEQQsKoygRoeI7qzC2Q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DWLOYMW2dYDAWHKfUqC9vcFhLuL6ShucHxAWQXQQi7HXchO6K7rJWhOoagrLCN3y9oLA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RwopsO833GKZcJjipubTf+IgvoUvXvLUiZekX0mNa4m5L0g0fEFqnEqTpM/hYS48RHaD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w1Vc1aADecSr4heF3RLgS5OyP4gLZUG7lCK75XeNyomWpmiZCukZeYJegs2RmJbpccCp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oCrQFrAdR9HWBv0MwC9rZ6wDi89HB1m5nSrwGYU3yx2imDHDPqNAfDsTuf6nEFxd5sR49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PlqGD/qvohIvLGBe+h3TejloFE0yZVRjHRjGJA1BBGH7doq7f5CcsNRPOuEB2jLhBugiZ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ZGpRZXNjiVgF0lTnqw54X2Je1kRNBIxUaOMQG2Bu5U79pUyg6QCLFcvMVZPHYJygBuk2p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7mYbhQmPDcABbZVs4Yy3u/Sbfg/GhN6Y+Jj+T+dEovR16Z+abor3iyl4jzsD5qWcvTqs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x/EoqKGANgg3bAN1Be5eYyQUfIhiQLsPAcHt0blgYZQRleYUH3fC3uGzkm4YuULqy/eON9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EZISDH9pvKAogBwmSWs5UOmB/wBjNk2fb+JtaOl+l9DrYMLa9/XEeFs9yU4CVYankgck7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aG2r6wnEGZV3z8U212zE+Zj7GDiENo6bt+WJRHZmMHNKCpfCInaIGDBBbDk37QJeDvGlo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3l2jjPG7I+nBosPMtMUW2fEbBIJZdhcQ4AAqbMXweW3LqAFvN17SgOBAvlCNgchsqWph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7BXaNFsizNw2NkFLZVwEpzOKy7npdpVXOZa0KVpsLmO8sndZ8cxAvIcjDRoNWkWvZoWd6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3a0AwAtIh2dcw3KOBce9RIwV1DKh1xuBcOZiDdzd35maqqOIoEU8ua/yeNWOYbIMWcxQO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lkxcA5PySw0U7OSBppQyXECBOq0nvKMLvzeTrCjJbkOvUhVvhYYjs5i87ozIlXK0DDmG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e7TgjnsSFB2jLXiNrd2W4AeI9RlJ8hPOjVbR3xDeeHj6irllLLcbDUKfqZS7jDeMuR0g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42iavoZOgq9o1qAaC+I/2GSvKpvS+CYT2p+f8Sle5Fk8m5LNiMD3lOK490cO0G1dxdekN8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etns49kyZjMCreVHaOmP3X8QWQs3keo1CXc+W4QoCBRK1DDclTGMqVoxIxjGJDLR2NASp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1Mwys3aFdQsoKHjoxmZQK7pA1lmbRVFaKZxaQZeQsIq05TpGLG7edUZfxFQsphRJkTE2E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Bl7RcHByRg6GysIUBgwtiJhv5mP6eYoMUx7LgIA536Ic37wsBFXGxmbjwfiGZyQZwTfk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831MDDmXnyRWG4Ptn2iGeDjrBLQVvOdnsQyxpciNUrDQrCrxvGUO9acnY5HqQsKkTpIQ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ynv1d2FBbaBPkg6e0Ih9TuZ8zmFex4ej2ZzKRXxjJj2siDGLNogapE+n+o4jMfF/E2tH1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e19qmTausDb40S9p2J2okEFZhtD+B9G4m/gdds2PMz8/5IbQhKvIPvoCkc/hgPYgpLnM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wuNsswV9obe2C9FdIGrlZ80QaqKjLFEBAAWr2xACcqiq6yoRATeN+ZXuXcclf+wBUzYc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Mg7nNbY/uI35moBV3b7TKipsGB354+ZfmFda1LphNXOTd3XMtOdHW4g3ZSluM+QzaaDGL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mKbT4nEOi0FXWeI6k0BbblRhdTDsL+YfedQxasF8y4uTWut5lVFUx3nDGTeItwcmLJaD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NEVUUQ3QKDiinvM7dBnzAeSV1hY3KrLZA7lkqxlwy2H/AGGhKF3WJdC5r3hZYd47B2Yb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LdaiuntOcTch0m40rKzkO5cchvG8N0MEYGm2uzxClFotvcCBZe4j9wuyDq34nXPxAeas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XMFDOJuDZflDTGhL1ifV/qWd78BEiYhprmbygS5bFm0F9DLMebWFz8RVzFThTb2n3+pR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8dooQ3NjwYUGFslJ7w8EWFNfMlbfXWK9mZkely+GU0CKjusvr0r7ns4hAEXMdtGHLFR7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HeGYioG8sx6AqVgtNcEtnPAzCpaasZgEpbU3jIDY5uJi+LM3crY24n3BhGCdJUKJKA1Z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xDu4tNjrLalbJivHWK8bEZf5K0xWkExcvVcBYqz74lBTXAHETQL5Sy9oAU+7NfdMDrav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+kP1usWdGJOEBJhFtvVwOcrJqTzMjJWDGxKrMateREHi9oAjpC6rajYiCAxXpzMBMVf1K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kW0pNKExbzABsDZguxaPW6hMTO5Uoz6trW8KFuO9QE9C7hvmuRNZ+6wVEJTY0v9TJ/wCx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7PwQnTQYeKP2PzOSHGq9dHHY74iS57x21e2FlvzBVFwXZc/UJVhgHQwTll3643ZxA4Yt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3mxoOiQHGgq1hs8GHvUSq1VWMtsSOsQWAY1iBX5BzGhHdRgt3qeJVAYcJ2YBSg06Fq+qg0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4m6M+p/DNv8THRjpuqiTYmSquAIOna4dJUJwToQIek21ZcHp6ByQV3U+tXT9iL3JtkNobx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sf7HEdhLZux6UxA2I+9nbGJdq9h0lVvLzHIq0truWHiDVAKnYI+fH1uF9+Iz6FK3uzaoV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UELmzKTIsSi3nqd4ZBwo0Z8BUvTc0X7xaslltZq6FJz2C19osdZ3h5gco21q9uhBqoci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FtDbS5ehCG+8B/v1tM+Jir4MdoZCKERLAFv9dyGQLey0HRDht9S92NQJUALxioBYa27H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IwFpYeiAYBG5uD/YJMG1CxtseDD1iY5DFLz37wdxHdHrEo97g/kjos3nKGHM4eLi5rtN5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9zMl7TklgNxKUoI7FxfyMNttALkGIGwRHvqzX3IDtHRiN+V3Ii9nZENnhNlkMvGA3lXM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Tf8AJla/8CVYx3yQuWmPRFu9DKqiW7L2ySsQHbyvL/kQLra0tspUBRgqUipWcmAlb8VbU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pNsUynoPeP9JV3e/Xh/2IegeS/DGKCnSZPMdHZgVldncgC4Sh4fbrAi1ZLxpeDg3X2JQA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zBuOyOLlgOp+okXnSFMFabY5CChIL2hyo7cR5N4JDgVHqi9OL3YrDsC5nwgLzWDAZvhj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S4ryS2V3tnbFkQAtkWdFd+kV6AsWVj/JfrA3YaFIu2ZQ2J2reNSirKD9xHXwABwZxLSA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qHTxH0Tm0VrttKzx3DybgnFng9pQA3kNNWP9Y6/ttaHGwyAhxiIUsGywX1nCl7qHZoqL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xpdGgmwJV3zFM3ZjdWav2jciVge0d7SgOnPs8B8wCFwGHjJjdiq7PMXso4VodCN9iOsBR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FMdCJzMKfoTJJVLbcLa2VCtveKsNWUTxH+5lp1ound/UWKS95DcMBZA6y7br+Ihpuz6Ud/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82PmJmVpESuw9gYSRYvxUbOJbcFr3ccoHdqFXfqdCdsm8Aot4DN8ubFzE0iWdE7eYasw4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vDZqovbVOqELYQ8AhLXeJVDMEg8Ar3ZIVv8A0JNt0Yz6n8P8l0dH2gLmFxvO6UOrDLaE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8HOlVoRYbkNN1/B6N8+9B8F94YIQizdiA/NB3CCleEuzFP4Ua/dgtwzabJeYt6G0N46Xo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9QzswX8yzu+P+oE7/ALP9lgY7LR/cGroQdLZ0cwcaKjVQExIlNjd2gNT0OYKuAMuMmyIv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m5i3IpYMm46h/uXAsDit4ma7CpgBgYHkiWYdG5MeUy7neMcsj/ICVNUgoUHEuJdQYHZWH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DY1mJt8niMd8bMcw4XGdnibL/AERUTjaHLtLIpjxTDm9zQYZh/tDC6wI0IQxeK6UxHLaU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JWwalzc29Jgi9YPY3ap66OnebO0eijz1Hce0GkAkOO5odm7iFQ4/vC+rcQCg2GYuINEVt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XMdsMIeEB0LhxMDC8h4l0QuVLWf+SCUxD7uxBw3LjeddIUEXLRdExb2hq3fa93WCUhzx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bTO3LdkiZ7js+8uqtNq3Qiklm2/t1hBm3zTz1n2Mp/QPbSKJVtS0e6Ll9j34jXMGdu68s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e6TcxKpHSeSjMisAWPfzBAKZBjxEKjBQ1uvNQBB3KaGTpUILnfiPcNu1THylbN3ljWXP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IlaCzMFsXQMfOpQ3ibqeEFRXFsnPeGUPgilMdk7pU2i0UGEd4UhWY9oMScfE/MG3cIWIy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iIw4wSiUZafplEQJbZFgAM83je0Iw72DbLtAJqYGhdqjbyiXC7gpgXAFtoHgc3HCBbCD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AaGVQ4ILM6k/S9WYuQN32gDqx5lyFBkW0zfr+FKzpgE+tOfJ/MNOYaO83zZ5R3mA8zEni/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y5tFyTkqWJvvvFYvJHaCodk27B/PmVY2CjI2EHcTEAt0rt2eTuvqoqH6VhXeWdDUGHxHEK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HhQsybvEqfQ/hm0f5OI64uVLdYmcvxqVAlamrrenGnMYbw0u83XlPuT78+0efMIaCGnU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eGJwbx7luEJeWpgyyx3l5qlegQK0CvQLidvnxFQToSmJvEbTA6hD72pL2RbMdBUVhYHZd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+ZUa9gUfcu9oS5fpwzdOj5qYefHdQ2jN6qc66bznicrUZavrEERAAod2IGBDOlIAV7SpZ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q5u3Snf/AGNzWVVyu8QouTkvaK6MVtmbnxcvhcKXCjhZv4gLgvPG0JWNLmC8Wz7Sxpsu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dVM8QrcYMZP0Kl7S6MkBeUHPXmZIj8pkHFXMqVk5hlGu0vDc2esve+SGg9SceJzsikLH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b9oA4Zg6AurO4SyFdwFubhW/57yrR2MwWw7Et/jLQGJSSx6MJYcXe6y1f5jyL1v36TL3t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wK6gfzL2WStodRAxiU8Jyb4dYzWNnL/zOKnMaRu6eJRvsvlbEtl6LhyF2/UpBW8o3ZLL6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IlnkgEssjwGZGzebsKAcf9Q73U3PJN/EpgYgjmglp7JGsqUiUr1lwLU4OO5EKGy8cwWRA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31vLPak2Ox1X7h+1xHK+96HEz6umNV1YiMXCQAir12idDeJz8MR2ogi693ZgVk0lTtpK6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Ct5Wdx4SCrVKCSeJ2Hg4S1xqFXauZbtc3h0O8CI7Y15RXYFAHI7QNbSop4Qo8ny4jrLce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0IBT8sVH5xIPdlPlTMhYka3VG8FtF8SniW+0I3di38gVX77QtpFCuXEoRMhD3GsS8vUwSk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vAiqO694tZZx8aLq22MC7pkNo9KsxelXmsQH0Gm2tQUwwOe+Iwn/ANg7iq0WGnQdUIgM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5XcG9Z+JKEvS924iDWrxV0j0K7e/iALYDc3EwIsIIQ7W39yEqyQwXqfM3gvZCQQOMgAT9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Ppze3d+dCXmGGO2m/M5nWMvMo0oO77H7IQUrV8LT+YAK8XiO83Dmol4/qYZmknKdQdCN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UMsn4Nnw7MrDWHjPGUShLTgFTsZl8qtp5VS5rra9sUfmIt0D4P4ZseNeP4HTmJHfSoEC7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VnHoam7oQ3m56/3xj6M3nj9obvmEOsVIdR9pYnvKF1L6ZiDoVOCEMc5O2kouw+IFqE3t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Xb21xnDGf6pwHCteZSomBXRe1nKRKOZtwu2Arh3mWBj5SE+qj635d/F7N5dlC2vZUrda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3C3A7QLtYc77sqSaX5DpLC3cCAX/ABBwTkIPrNDp+ghou+Yg97hg0UQFd3o4lCplN8j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0t3vAW5ZSWHEK9tGVexVfuriXlktZfMsEMERwvEPBcUrHbh7Somagl5JSigLE5hltqZI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idOZgXzmMbBdOscZHssVAcwe4C/MC3p1iP8AqcSdSpi5+Jt8x06MyPaGbj2lYHTSb8V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3gfMZZ3L/AKh8CVzLVQFN3DGgoZRHDBPMRZj7gummHodIKrVucrow32aI+yxEQOKZXMyw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gqoKFfVrZ1iYUOHl0O0XaL00YPqL9ylQMm5qAqrvuzy7QnxaFPNjvvNNrCdKi6QE8n+A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2c84rNZlGZHqdByINmOTWICbS08obPmIYLnQAuoqcAUBgDtHvvMINpmz3dY4EeMHVdiJM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BFqoDruPV3YZYqKRHpN2YheZanLA5u1jbzFWE1jmDDOVNkIZSu/MdOVoNftlCm9IxzPL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LFiqTs7uYZEZZcodqxUSd2AS7vh5lLf4a3zV2lG6w9t5B5ZYMVZDtANxibVyA28xyURA6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V0QbvvKTUKnZdV1lltr0LR3hKtKBdlqYlCYpYV3bTZ7cUCviGMTJu1xfYgiEHsg+WYrc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KV32WXdG3Kh7Is+R+Z9A/EZUMy/xK37EwFBQRidIwNftS4CAVVDpASpzpjaV2ACo6NhW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LaBWuz2gJBaxLlkZNhY+IQH1jEYgt4csUTc65hGpGeMT9n1Ye4bCJPmGcPuC/EvWa2Fzv8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6MbPl+deZxOdMfZOZW83RlAtwUbdT7gWGOD0eIeED28SeZdRTS95uLLxBbCMrZOegHV3fM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cfifmKrSSUoxUdlgVNzn/ABApzuRaZzLsVLJ13fiAD2Km2m37M/aox2j+L+GZj0sPQ6sY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+Zj2m+ppuv5WMde6OVwPyiV5IQjseH0zgmVnWz6isOin3HMCb1waH/wAIMKJ1mI2EFYm6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4VVLbEFQ9UeDEyFXKtsrfMbzELLKuRgqHA7mDBFL4sjwomVUeWEmKuAgvBoZJcfuAo0vBy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7vg3dTE6S2gBynvEKDrKUpSuAvYgUVjQZPEJfprTcR14kx8r8x4xMhogdQr8kJmOVyC34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G/YhsoqChyHXvMqMhBkb3hmGIUA5a28Sgr6PqDlssz2hQHN0kuLepLDeMnvKigYXEJNi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HKwL0lV2YaWtkhp81d3xDNVfquoQOpaR5IoWzszGG9R5WEWJyQ09oOQ3IGTe03DxAuys6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0dh76E7pg4jZPErOQg4zHEQKXa96lHOI/WGOwf7IIwDvOZxU3BmOqf7BzKvc4IlHUmFSw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5lTtqGe8ZWujAUXGhcASlqiqnDliTiMYux8SqxnJ8QkcJqfF9HvUFeNLgP7Xli5c/wCp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ofFIKOhk44OrmVeqxy7SdV5c8p0l8yOviBv77TKNtIBY6wKzHeC3rAcBrm+Yk28vkDbv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2Ad+rDUEL5Zaps9iPwyjtCDVki9IJ4Y9R2qgHBTmmMZwKpmVq7c8bSj6IiqBgwxaSlUJW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pGHswhNqsiOpulqFCfB2rGXpTmKJnaABg4IuzNUbxXEKMZnDdYiTK9d6j8ypChwirmTwG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VjG1sHM4UAumcyg2uEg1utgFeeIOFpdR5eZ8QBoTyHTn2lN81gJV0Mst1hHQENtOmYPD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KoVJvJDRRZ2IQxhUjhMy8ES0Z9Y/EDdGVsdHWpYUBbbxKj2F4lzDABqTklICiMG6Luo5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yJRqzCMw6yHRuKDC9DaW/wDAl1YlkwjnI0jbejUV/ClW6f3OPcRbxdxqG0r5rLydI7TY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Xu9pmdNzd2jFG4nzZ85PeNNDfcmQp3rgJt7Psje7EVq8DFtBf7+cIaGwHJtG7sq7wEAURz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CNUhsjHGFdt2E6P5gkE3mF0v3CLCDGHK1C0MQ+qyvzHMZ9L+GbGjqzn01iMdE/a9VQP5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Ndz8jGOm0nD2hhdq/Cz7Tpuj/c4Zsrm0HWCh6fmYRWzFAQO9mtuheIEKgDtzlcQUbrfk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4AEoW70reXolQ9lFu/UO+CqeCxr+SVAGhXsKP6lxMkLHL/HzBZzWhgGpjg6xhMMLNV5Ho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ON4xKgDCChTlqM3ZOBaBJi3OI1du2fEGXpel6kqNKl+ymEsTaZFckZjpFrYK6HTFxs4b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4ETxtX3N+PY25z28QZXtULQgb3GvQwPeUO7UEvU1jyQVAop4Qau2/RGnZc6gXbyNXDoY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boNtkTTFOLqMJWAICZXSPQLit27MqgIhxBoDbCylHhcU5jdQ2k4au3FQg8ZqIxDGxJgn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T4mSTYTOpiRMdpwS7r2j/Ow8iFd2lqIh3/k8zwUw27QDf3GboAvmjdl07ezLu2L7G0t3Q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0E3qbW5CNYdJguQgtO8Kvl/MUMRYyFQLOgQQKHA6HBOIxlRhpgQKo6CUKSLiEMob3iou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j5ghPBSrZbKO732hCKm6ZwtNzYz3lKhlIC5OFOuIlDoNyApQUOIr2mxb+kKFiO8vUL39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JNjEPAN1mG3TEpB6lxb2hhn6gimQiB3IXCgJrxTchtInUiBk8i8sqXGyini46P2H8AxL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5QW3cWFwW73Rv1/N92GoiDuCl+a3hACgYmZi4ZaE5qA4fiBigA4IOTwVAuouqaLlEbyM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QFnACX5HjAUxkF7gojlqQWJYnaMW1gubg4MbRU8QUaCFl06kVv2P1LHbSusSJmVKlZhoM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9bEq7INUQMFc2EqVqpvMQM4rJUSW4Ljtkct7QUKkrEmAamfcB3YcJ+yzDx4g0rkwBCsvx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VOJveNA2e7+Y+m4YOB3nOMETwZewpcMf6ufeJyALZRkSEmk9zhGO0tX0WBGHAAm67u/7Q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ChqK6RMcBYmyog7RuxKHYbm7uMQhYbACbOWvs7kzDLTuOVe0WYIDCu6+kIQ2I3E4Pye0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3PQ/hm3HVnHq4jHU0IQ9oQ0v08afGr6LhOk3PZ+Udds2EdL0l91oqjp4j5p9yGj6H9tM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dr1JklYoWG3RCxBTQPi4BrUFwh53gRBltVrtLy31myhQKovVLqCn3Q38ooM8nAh5ZWVn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xe8AqkbNUeYIlC2aKKWYztLlb4twirvlYModkLRUxEW4a5P7IbhAQxTt+JgRTTU9oKgtG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RW9rmMITAQ5+sJu5d4fKMY7jizmpfi+tZhV4/Ets7S6sGWr3PQdoYMu4u3aANg+UHHjc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r6htCKKZLVzBRAyrZVnSI9U+7SmW03XF+INjJwOX+TgIVfZ6wVlvuPUihdLk7Riytw6M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WoSKlWOYjeHvLmwV2bx0kN1DPzCoZwy0+CHMFR2rrDbxN4PEOmY+dZunmUmRHtMSFSNi2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VNr/AFr/ADCBRHwQYvbgB1rLCeBwheG/mFNLjFiQTrZPtNQFKoPzGmzqS/E3Nhe+I9ja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PsnHaUMNZXh+kqViJEYGYFC0Mt1Ux+2+JTYK2948NfPg7P9M2C/Qj2/sjBQdxnMtoNgvus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tlVigtXnfbiWMVezFAr7flQ5akVV29Ir4KLxTyv6gUBLfO0wZYG/SVlFJ7L2n5OSbtrA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1AhwkvWYWQQw0RfqbW3tGpZU1HDbeMa5cVcDdmLhUEIDvajHmWyD5WYXu6krVRq2y+kJ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G4A9lysRRBuC8xeSaHsuHGvIhV4iGlGJ1K6zZ34AvlUsC5tCvJKARUviTHg6L/qIAjgq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ZGxitNJdwmFDJeb7Z2g2yPdV1wgWUK+QCGgdv6Zvmdi0VafEK7dBbXoEYHk4DDjeNme2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yWvmbXmOx/aoKpGOsY3gS32YbwGwYlLKVtszHHJV3WPEaYOf+bzHy8FuPaZOm6454ic4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2Xk53hhqsTwx0KOxW0Ay6OrF0yY3L8Rp6rykXyW2Ro2CqxBbYI2Npxv2ZiMa1zA0FFl5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TEVuvcxhuTic9M5eX59PxO8eUm2G6bo5Igvusdn/e0f5b7nonZj3HU+eqOR6Qx0M0uorn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zwy+amaDe3vHLcoPEBba2sun3IR1oNox2DwkdQDbk2ZVsRSiDhf7QF5AHPd7sTGdT6P8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B3nHoP4a13/hqG5Bk/WUfR2xu/wBLn3GhFTPH5IUflnurlS6fmQJhMdTJgQ4wyjmBKxDo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5lKEauGzVN77TEEKRALW1lv1Lh3dPt/qZWi5S2WwFbQGomQYiSW2l3cN4FUwISLt5rpUQ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grupGP1bFZKyoiCEXrWlBvzC8iInfHhzzHdhCVD3hEdQgQCM4LjoaEFvQaXB3KEeILUWs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HEDIWMWhTUMXG6/CM7UHHJxcuQpq8DrGEWfYmIA6cQAmw+YyNUqOvRjPZkNneVTnZ3Uf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x6kK01sjyTFhZ+Imw9N4hUKR8khw8TrcRIPFkoUHJ7xwCNAzYw3KrOGGs1OB5hjM3XUd0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shlKd5bkJdNY8jmPlTfJRx89opfLahVvWiWGSAot2OkQUBY5udxW7gudAAZE7uVi6qdVbG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B9Ry4gsnJLGrzUyEsL3fzEwYrtM6nLiVwbEH9/cqVEIwFMKduGoqiDAUWMok9w+OkJGS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1YeTmYTK35/8lFTEkTa8cChBvXR55Xe5xJGe/L4iRByCiAKFgTXgefeVFPfA+zCDs4ee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7BXuIQC8Rx2vWUdoAtyDqThmY8KHJ3eDsQlLlX6mVzdNyPcZuHEAUg5BbsyiDsOlsX3jQ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jBXdXr5gARQtWwQZfGIFzbcluTYOLMoQJiw7xR8KHZ6nebjcxKfG0QEqLOwYKzKEA3bc7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Oh08zHUAILW7ucsEh2yG3bo8ReMBcpyseinJLA7y0fDc03e+YaD1UPZEJKrF29opFfgJ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zGn3gFAA2LzHN1VIvtjefOWj3hpBsIWWKCtoQIN4qTn+om7mV9Gq6ogCyhFzGLrFYGWE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pSt+sWtRpemSWi5YYcnMoNxyXKVd6ejBggis7irpBipy0bSlkx2ld5Yp/qEgYNTvBVCe4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5lWi9rxAVScQTwBvfiPIfsos1GAIpgKbFZggtAVds3GLYGL46G02uic+T8wh6P6m+bPK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6BXj8o78TeS2dWcI8neFkwngj1IRn4vsu2/5uGjkCfdy+pdTtEvsidsOyr8Tg5qjyVvFK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3myAB0IUs4DYf7ZXScueQx8TjjU+h/DFYjrcx6XVxpnppxrxDe7nHorQ9Hv6zeOxAWdfR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pPsobaOk6fhQxlGU2ibkF8RhX/7wcRZlKhpvmO8NbgTToqAdiMoNhAoLlHzBXFZ1R1HO0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imDwwHpan8kIO1/AX9waHoP3lQJlt7QDyCW/aGb8L/ckilXaDYV1v6l0FCkpjZbeXiQz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G8oFzZtk08apK0JkgDnkh5EsrAs28kcLVjmtoUpY7dwVFRZi4C5Km5BKVj5Dx5lBAlBgd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gjFuzENFjycxGNuzaElwNk3Oo9YIttuOzO4ejmXlqvLxfEaDehsp/s4PuE4gsUuBYcN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q66TONl9Qkcy/MPV6DBUHL7xQp/jTvLbnVbIB5nhckr8AHREvPYvaYsXYgB7EIPVvMFhG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8BtAbdqqVsAYc1fSdag+61NveAWyDjij7P8A1LKpKVhruqlAO0sV1h3ePySruEV7BXtEZ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elwxHmhdzl/kvhXHfwxmgbhBd0dzPsy0IG8rw+4/yXZZSOybTcHWexywANgolJjCgx4mZ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+0xVbxulnczU2qgZ3Z5d4wkhmzp4iIpXDm4bFRVo4Z1gw1zXMG47PEtthtplDxmzmIOhD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BopCBRFYhVYptm4Cswt6wQeXfES+pew8iUlgMdKvg8wA5DNG41W0JJYUyWbT2lx3OYC2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eNzmQT1RiRnbeWCekLUB4lgeHsTCkVms+iASUd+7doDYjuDpfENBgtwDpbaIDDxYA/tFE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Iih9I9JRdjLYviZAAX/E8whxCpHWG2WTIOLhsiiBG3xHb/pRHZCeX3OIXpAHu6x2CVBL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ANa34qKWG14vEUg3Eef9gOAFeDEsa88Q+E5Ub/QgIAibbJSj5KUymKNtoPBJRSueXKWG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COU7QKQN8z911S3oQo1kjScHFQlIBbAdoBo/Q6EzHSH7H8zxpzo6bu0/JHeJhnPESbsQ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QEKObFF3/AMTeuBppI+GOHDEtsRyzFGMPeMmThUDK37bXlxDQVQaP+x20EtHefuu82PEZz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Qf5a9TMJpjpsmxN90b6T7CEIq/Ywn2k8W8AxJl6BCOnEvTeIMLckU7G9Td6gUhsLVrJ0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+5FtfJe0weARvfoSu9KaAvAqlo9pSJmu4XXoxC4ZMlTK7rlhdInfQU0OazAFUocs4U+0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ZUyIzCUN52itXV16UI6MIE9wF0Fr2IdSHIPXfOxxFdN8nSYDZI4qKjpeO0uC8OkRDeuIL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13gG4c9ZVjz1mD3D6iwr/ZGADCSi8HmYACOHiO+GFjB/2VgG2Tf/ALCKc8Lx5lzUW55I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twx7fiEDqgiow/bicNpZDM7NkFKxWCUk4GCx7SsbyszZl+7rbEeIRBWFJDu2A3S0EWgQ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eW4Bwks9yWZpvEHqJhhGiqGw8ibJGsNFuxMQcD07iOm7x/HDfkJnbe38pVFRwHavzDiB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jJwmJfn3r8MGBHYSUgBw8nvA1Ozyf7Dy8xVm5khyJbFKnRhRsxMZK41nhQ3jQkV3F55h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QKq8hfECuKAtdi+YZpqb7Z4XD8whtYYPuRm7v+ISOhlMJb3llSxOkc9Aq21Rltg2ruKW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tPea+JeEeiq/EIkHgm1Kw73KKCetQagTolwQAAOCDLEdHxKGw+J2mJgbzdopTfMS5lzC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C30Mv4lSbKEfUjzfpRLxe0ML3lRzzKDvMdT5lgz3lKgFrxKqNXdgyYMbSu0rGJTxMtKX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SxtUOAxALKh2+sF9/wDMir7jHzEHIX1YylZbZuD9jjGG02aC6+X5nmENGHE5z803aVHa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Z0drFPgZI2KuwIfJcC/BS/TM0N0B+YqBze18CGulb+3MyZ76M2Rm6fpu82vH8Tq6VFzB9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8PM6ShezDrsmzNrt+FPu4aKul/Vm27ptTAO7+tGEDF1jUbx21XMAoJ81mE6orVQU2Y53g7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3ly4MHMybqs3zLpcXMvM3dMOBY4YY5mVQw6UXcK6qsrVniIOMQbuWOTDcO9OCAtWKlncB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cecRKKfhBwVZywad1NsDPExcKhCm4xAcDpBx0DPo9Iw3O20UX09ZbXb52hz4Ttm4Dirc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bAw9pShRwxVEWth1iFTfpHBTFZjO2ioaHqMeiQ3Z48MCMRCrpJr6d+he/tMOgcxVkm8MN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toPqb9koi4c3nhT+2J7Rgq7kvZHVukHvj7iprvF8A+yG5NkbxTcwPdgoQBYqxOoxMwGbI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EiA3Ter+H/Z2Tgm8YgXxdz/kcMYUIWLh2TePUKXJ2OlkLAomrcBxFlezYl11jB1WD7YA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jsg3UuE8MYY5XiWIeJgZgsXaxFEirMeTQKyok2YlRgt7zKIIuKiX5lVKuNoRSUSo6IS3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7mRG86t9EJtRFxLdXqZTb+/iUVJkEY6zl1zhRZb+ScJZcacV8Q2CC3bOAVTV9Y1bQmVj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b+WYT7AlXGJWsneKhcZWwbsuC3sRT+ghXlfaBsDe8O4EnL6k+hfaZpI2ndjWK4Go6tA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KnExWgJv+mfQsJxZo2+RHSpUrOZxHmbGMR0Kv/vovVjmKfsO82fGnX+HnR094e0NDeXP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9ZvUcQX+osm5pc2TZjydH+k+40JuOjSthwWe8RZBQ9j9NHRnC8dIxYViCjVMysSps9BqoD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LlwF2GIhkqed4QnmKzCtZup2WZ1MFNnxKV4bxeyXmCrTAZBvpFuAN1qBFL2Fad6gVcLH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+ejkyvVLtnMXO8zcN2XVoK8G4IKF8QXaMFnMxtWztELo+YMW6IGCT1bErHSY5mcF9x2ZV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y57odHrLejUFZTeeIIL/ADtBcRRLGbU2ekqsO2PwB/UWlWgaMBtSABnZsyhlMKU91Qd5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9SuaiLp6z0DKvSbRF26rq9+IBlHh0K6MSpQLkzAiyTgmS5/1ADbMvOfZBtA4lSSKW6zTn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GBwD2xiBjeG0ZjEKHdTiGku2R6QFE2ZSX+vgXG5jKFGvEVYGBKlRyVxDFZw2bcQzWjZ2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b/qON2gDyB39oIpKYjSwW7EAr7n8QRW7bdoCjggBRLEbMvleallXAibzDtFizaNsqo4j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8ypVMcFs9xAN7wS/C18XtPgC+4cvDBbfvURXftKMG0MUPMvx29IfUFFa6qEWZ1yYw3xn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do3dwzOhNrpT9zmg8yyzBuDkqRKN7NLYWq5TzDr/ADKpp3gEGXln3ycr9ll6rrQNzLoC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q2TOJ3p+iw9W+P7RZ10D1lzaLWjvpxvFihFzHQueVxjP23ebPidZzq/wOmJzDmF6bkSz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Rhp7R/gI7Ym9G39h6Nk25+13PRypIQjulCjlPpKiMDOdG5UEMTEqVKlaEPRWhteofiVK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IjUdxjylGUNsBGgytxbA7y8y7YbzZB5Yl4sE473CAQL4K7dYUYcc1KAXVzY+ATGGaOhNg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W1ZfAN1S+0dWLmuZsqOu4gCgEV3VltXttGOBUG7UXMYcbRMlmaw9yy1YrCjQ+0aUB3qb9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vkhY58QE4lwVuVKlWIcIMRmTuKXDmoRhqgYM4/EukySqXGPFQ75s3s3j7jrHhT2IAkpdE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bIcR9jztbACCyw5dWBjfbhJa3mHe6BAUdH34hJG2J4JYDZVLcPJDObT46PuFXW8Trl/i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aDwnJGkhABkbA4IADmmD28EkGPzEueJLy4ealTLYXlhl0N1VptMqAUVlWMil5Q+Vi9dV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7xzKlR0uXKIvrfdFZVyuou1lT0ajkBZwSuHPMbsMzrx+dp24UlZgsxqosWWS476OiR+ZW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qISnE7zMm7CQlbqCj4p+Sb69IVrz+OKTfcl49ok8kwYQ2r3IVwf26yjg/f/sCkO46ou0d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E2bwC8vvD8pCHXJ7z4i6CKvI+J1YeZ9pwW+JSq7GC/MTNe99suL+lixVlwxEpEcS3Kf6U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ocx1TEPrRw/tDy6UKk65iH+OCu/hRI3ElvX5xL+lP9RPq9rf1Edv2O0QPxv/AFEdw+P8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5fH+UT/AK/8YAw/cj0PAg9S904S+HE7pP33jwe2/wCwwp0DQe8/fd5s+Nb9D6GO+ueg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xd9ZzN1mK9Toeoc6HPxj+I7a7NP65+SYefQmCSj70/EzRnxSh/Uce8oSzZg1GKiX6wD0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qVN0M3j+NCXUBaC5mDOgVKC+TvpvwP4Oui2UvVIq0DjAEW5CoVdz1grzvFVOlTFEnMyC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3d+8LFnCq2lAMR6WwXQYqqgxd3OcECjWLlbexmW+PIwODrDneBGwBglL7wJAy9Q/qHgs6I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2PMRihpxAhYYw7TehxEK1W1bDBIX1dleMx4lcS3kOqsygBQprsgjFiJngO4SyTYIUlsX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vO/5ijTwNBHXbeXEsM5TyeA6R14WkXkMfcsiktvhg6Eo85Phv6SwOjHL5blBVm5cYbQs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8MsveLuRl7Oi3PZA7nSV3zE11O8KGgPGJnUEB9kixCrJs4YmuXyiBYsIbdIGyBlMu/GJ1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xFzFly1CroTfKe7b9Qoz7IE4ZvcGMrR6X96OBlCB2kAEpU3FQAtd3ZT9PfJ1mYckPmZt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35jFGg2SKmGZUrmI2BLEyuV4jlMSoxUqPB3gx2lTEs6x7kesz87N9+lI8+xFlbf1Sovbv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8y3vaCNW/kJui+8XKim22J5lUSzFGWBexGgoqC7dKlQ2ainrKslA5mTdsoCXYsKT3n9zH8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+CG3fSfsukWd5sfE+rP3nWOn4mKzqcy9+RKFk5i4JbUCLV2JsfY++s/MKui7xRcRU5dGoI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NmM5D2Yko68Kdgj4A6PyH9xyIMBMibjMStUYd6yy/B73+kSQ5QRQusRcLR8wxhuOvg294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Wo7x2wL3pHX4UMzrP0PaH97rPoaP8Va/MIQhL1CBS99A/g49TN52vojtrsdLLxPyT7/9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3vE4lP7h5KySws4WRzmLaDEq4QKihdtE7KrOp2EYxKlegVoqVAhpGa5I5Z9IVHDyGG/if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QDKwtkp4TrFq3vuTvOZYyiyFnQBAo3Kp2rG5JAXKDU1sl6WqjAqrtEG05AlFbms+6whtN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bql3C7GQPEvAPdXclAyhtArpOZDtEtjiXPSAI7lsexCnxwumLclO7ShtFFUXQzv1i2h4BF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4gp5nhLkRbExyhsl8KUYXuTPKvdd+ycxk8ZF0G8rQIugKe8C4HanfojFOGDQPvSdqMaj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dQMEWQOE/J2PvFtYUZ5f+RNXP+E38fdCB/cc54BQOrFGBgNiOySvNoTzawdcQfpGYlXh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PnZ0KDE3TFd7PZjp3eFD1rrURLPEbxuyrWMPvt7QGZyyRvSvWqi/NiKdu/SoQIVAKMsU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3FBznd0LJdAl+bvg+ZWC6BEtciLf0gVUyiU+8tHZs8jLmdfH62jUOK3niUR3QTcXULyh2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AcCm4ltiTDmsTbLfMAMipXV8SrUN4d+ZshCdImGANWe8ZKxG4GRoqGc9ZTmIRInWXAR1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ibR6RNHWOAL8wdaslro2Yiwz9J0myfMoxYWs5TBl4uac3Sb7ZRNPZgA8AO3mo7/1McPM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MSzt6SszscRt1GUu5GlWDmpWDiDMvZ6k/d9WG+FVBMY396RU3gFojP1vTXbPrz7T86/e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wNkg3PovH9Soy/fdEdipQgYXwDczH7txrtVFJcIWDaKHKOtLxGKKSrNVSUbMsH60tRi/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V8+iC2IKHc3B+ThjSuDcTSaHiUYWEg6rwiBVy+kX3qo6WMVGXxO9WX4IqE6SjFd4lt7hY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fFFXAw3w7wE9D+uH97rNiMdHVn50dHX2ucwhBrTiHo2nGpK9D6jn/eiO2uzQy/bvN54/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6yhftN4VLzihL8HfqTMsC/EBVVN8SoLZQ1GjLeCj96wxGEaUlnU9iD3Hw6W7U4O5EBUXc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qVKhoqLWDOI78W+V8wjWAXsG0qVKlSoDI7N9McLW+ElRho1bjPsgoAFAYJhuPkOGcsrv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cRgb3dmYDS7svzLMAoAESJMVxBUrfvVwCxR2RxAb6MwpInflRbHnRfJPlWmxxKYquts3c/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J94SIaCPiUYmE7wxtBAQSsfjmBgHtKauLcfcWWqHMIJQK4ZZvwTeXioTZs47RUygL5/4g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xv8AMEJ3hV/USgiDCJtK15jkSWeUcY5feForjZS7e0rFyA7GD8swfVoMF19lSwG7lIBg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mtVbc3/ACJ7ygveYdi0rnRR8Pd1MKVh529e47xuTM2GFBKPkiOsnK1TudJTVfcIRyBZ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eKU7nRd08yjt7VLCupE5lO+858TcCo4CNz7wWSwVKs2xviGWIhUuoyr6PSDEXYlVuASHLN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JrIjCPDt+IhQLRSReG7C3TiJYACrjiULIYAyYjOVBjOZcsq9WItuIg33m28WpagqW+Zg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6YrMVb/CP7Ecr2+JQxb4lUXeh0WKOWJ6se9HgWCRRLwARUWz5QZJxkC7laSwfcQUMyWS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SkNw9ojCDtSSlAPSBGlWS0gZruJlXxMF3gtyxC3cEzcMZgN3yYDc5EvfG0S7lEsDbeN+P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k3/6WzdbOG67EDF4OKxFk+DHlX+RWxtve0JVzYz6s/QdXSptq3Wlu8pcQgbQ1Yu8Evlq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Stp4hRbNjwRgs4ikDT4cfSXOrBOrXvvVQ72VlYpv3dk383KfpH2rDuS89ImkpSrdz9ItiS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MQ3Row6pl0hRGhuIhuRCQNKnJv8AMGpy0ZG4/wBgpAL8fX048QH50x0C6nRIqY858vdx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WDJ8w5aQ9g0y5ZrMdC1s/ifpu82PGj/C+j4ihCGEh6XR049Xn1brp+OOuxn5J9zHa9h+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QJq5IbIKGz8NjcNVTfPSYrcTMsdBh4OIEYQ52LWeaX5i22HCHNPEJ+8bCIj0ivbbLd0r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kqVKi8hEb9f9hDzf1MSpUqVDsb/6RxvCQVP6ggsbN7mzFAXAC2KgM+DpwJW9wNhComnf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PwwacbgvjvA3JAN2G8xw3iBHLvMANHViakPRcRzyRZee4877/AOBK4WuF9d/qKGOtn7Zhw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1RRFSypWyuDrMxQVUaMNXzSfUWU+BfNvF8OGkPwykCNWifJHUBOq4A2gXom/MReQgB2l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TMEWxwS542juL/I7chTYyvmEL+5Yy2Qzbe5ALoPH+MBFVVtXlgebgMEVigyy26hIBSc+Zk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2s2LFC+7e1eVOoFsLDN3zFwmJwG5XJRY8PsNw2sortkQhV5uJVsj2Jtx2lWbsvbp7Trwj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6QLl7gqLSLPtAcTvW0Xat3wpLPbgW3NoS7AZriECldGx/sqNEJBCrNVFgmrgCzevxAbE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yzDipdDso4JnMXaBJ3Ssj12uVxlQ2BBDtHVO0ruZJTrOAsmMFewgmA79qgKbCbLjRuR8y6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Rb4QiHDYbmRKiwcsHmBzF6wXIQdCmXFjpfSLL1cS7jOZdCWrxHmhlRd4rkrobQhArhiJ+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4Me0cyUxCAE3cw1Hlp4vwTd8J7LipFDxcF/t4YmYPl/tEyGIMWAcpjEo2tY3go7yqQum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j7krT+loLoQzA6bbxmDhFDLkwHyCNlCGIzYz68/UdfV00r5CG+5+ZGPaIYVXn4mNg9ujZ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t4XQPtMUN2rtrTmqzAAKArgjmuQoYNt9t5Y38f+AQMG1UvO6u6xyiwCgIB0Q3jhSFSEdx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Bz3jrSsMLs8d6jsAdHaOvK71f34i2CAsExZe3tDlKl0Pliks0WQH48R1h3/GTEv7Zjvw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GBBzoT39PPo4j2h29PE4hN/0L6jrsn5J9hN79MaGZie34k/FN0tg/e4Hi8TzFQ0PPD/Y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AEXABAMIL4F3fk+yKrwFoGqxWGXnbx7yObHGxvCJO3i812wEMJUqVK1KmY7wNvmG36rK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by7bInxE5snrGh4OJ8pQlt58OkFwFtiRlFnniHHZFZO7Gho1U56M7JypVLxMUgQd3MwO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VS5aV1lqa3wnzBw7TWj8QICM0/wCkNKBtd9jBlMLKGPaNOCy6smwIvbAYDloCryuCAwboC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qg+VsPwy9Gg9TEELqDujeQK5ZWAJRK2NSzEzdSI+TMvXqx6PZhi1+BfYgyCf+Ix9Hqw2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yCbJV+I3YC1tDwjEo6Bzyx7ZKocqYl7YUrJRx42l+9UUDfibI8h9hygpbqQA4UeEaglp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sdbk7rbDanDbEJaJJuMD4H5lEyACo5QbIiZ4qVca6WiOrB+afeJmBYDygW3ZAhjiXKxMSC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A0jwywtG0LmRNDDLWGEWNyihGyal2TG3yY4r+zLzEEnEbG53W7EEHr8Rt+3HvC6JwWHm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ICqQRwjyQiLNoWjnvmIpABKMOeksCRteMx0CyPSX8PthMftbAWZ3zMkaplvTLLvGVHxHZ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7VKxa8doqA1eTOC2p3BcJdoRjTsis7a/SEsVbA14mAaijZOiiXBLlptAmzczwXmXbS/8A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d0bzDOIyokZzp0lmBN4EFbxG8u29mIRhHA+Ep9OW1OTSwPjKNpX4sMwEHN2+Iidtk77V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IWbl0/wCo8mtACVHeff8A7QZm0grl9UPyabftExuw2iThMSk+yT971dMZveZrxKu3HmM2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R0dozfN/shpM7fzjvG7IEzHA1YbNyOV3+Kl4CMil1zjwnEfFPW4sQLvd0q4A8Z/E3Hwi8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sWF5xMArguXNd6gBh3LV2C99E5J7NKniYaEC8gyfmHAobVt24iZxHBNklHeP60xfBGPp4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4g5hDroZhnTn0ePQ6+3qGDP3ficZ1dPY/tUybr+InMN5+Rh4kcVFUZU+FMdUYvs9ZYEbU/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1zoNPSimo7CAe7lgZe4Dvg2+5emVYw4f6EtD67fgEI1PaszAGacXud4BBAMFSp4aKhCVA0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2/wBhBd4GfSVKlESATZa+4vgeGF15eYoKAOhKGMBc2cCO4dgCYYyZaTWY2VkOSPgLYB3F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t77RSHBR1IpKsJ9iGdna8iX8iPE5mLm4EYA3mdfbYirrxtRAGrJ6tpE0avaAcRVs3N+8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8wulMeZTA3VGUCtwbvHxGq2HhUZBbCGesZC7oSkudEGsOD2izIYN6YCqBuJvBwA4q/6j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S7H/AHGxoFkTiXC960viNzCbo4hykeS9sMRf/FodmKyHg/jrEslBO/Oy9ry3ESNiNYUD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7VXvA4ylHY6HujxxKCGA2K6yksbs3JzFuzpoFFWOOZ00mBXY8Y7YmaxZNwC1ToZHZgKy5L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ravdm0IwUy4or81FQ9cQGnIw50QfqVjdYu4lFiYjrCSw49TvM8yjLoRNht0RajXsze8s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FuptD5ID7AEiNVALVwVHR0ldbfztRKFWE4EqnZjuOxu4O58wW0UlysEeIJpO50hqzSgY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brRQHmUsFRm33eWb6Ez/AH1O0aYABKDjMwYGix5gHIGTMQILsGsfUIuWrIpv2jQE5KVM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jbsN1i4A7j1bVbWOZQTbGhTsZmxKHFtqdiJTmH7ysSusZ7RJX0huh8EoPEXr8xUObiie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od4ILCfEbHkxr4uAJBRzvTMSsOhW0Y0uyWQO6D0JlXCo9KY2ZZ7KJ62N6LfCTBQckIzYu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CyrDkBbrK7i0QygBoIA02H9bzczaqGwZ2ZgelUTmK7zCQo0zHSGYsDvof2XVL4iKb1cK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npX7jqx13jmcTnPwZj3F+c65nlMskMnZ9AtzZ6YhhmNDiPeoc+6tppZ3Lm9bl0lsj9Dz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rdFwrRQObaP9lRJzZbYJQOldl35vPiLLvL16+IDwiG6ymMxHQeQgDYL047y3nbKjdrHwy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Bj911mB4l+p9boVxoaENeNPP8Bk04l51Ybfw+3oeZueZ+86Td+nBDR0fszEX9R+Idgcd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ioMP4Raxw0vyJQQOQTmXhkzXur8VF3KRLMFtPabuGBRw05UgPgAQShmweu8Ym2beswjh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QJUHsJM17/wDJ95F1KxKgdZUo8R+YECV0iAFQZzy8BBfibHPLGaXZt/UuIFRDW4cwNdVz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HQJQt5bxE6wVCi39oEagocmB7kEmi9VJs78JBMWuwFy2f+uhHWMOoo+WKNmgKt5jSURvL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IWnuwItcQpYMq+4qU9CESsSi2MrBVkuo4W90jcHdsDeSXHIS5NQALICoD9kyG4Uoz4Yp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MeblSLgFg7zrGY4VDvwwRKMTd9OkwluFuOIhDy2iI8fE3/EKC9WnpFsApoLsN+ufaGAV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IOKOveYojy11lX/CEHQMVyKY29VWYx0ihidSH3LMeQVi7DYlNICn4Sw/EVxy1EDQAWlk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7sdYwb8U52D7jeTm5shi8dwkNvBt9TkYA0FwwjEFqpj4vh9x/kvZ9m5kTiWZBwaLzcEO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nu7S7tEgtxDfGvhMm287NtS/iIoUBCitjpiYkoKqzyJwMVyKJwkLIQBiCxe4mweWK/g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RbnQpKIabNUofxDjuAb8bxMDN5bkLYFHBs7RKpAGEwhrFRK9UiXJvFsCoY5W09YRHBtU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FR9aT6MEMJoLgymIMr9Fq96jCPYK1ey6lsiFJhf4qJE7ve38sENieLL1AujGNHiZSg81A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Lrd25UR1WN+T+syuAwDsDvFdAJYj1Ve3eEO03fJlLsOin3CKXaOMxg53TI6TOQCZmCl3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sMYCRx/qNa5t2ysAvm42dveghKUyAXtEsB3YlnA8sGKEQPHIMQVjZgrvBncRTn8ynmVD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8/fdUoSBUhZl12zlGLHWVFcZjOelfturPGnOnxo8NQ/VUOeWjr8R7sDOWIJUE6TSHOa8V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hzHQKHfA35QvnXFTuP8AvFwP5mJV+SyWm9/5D85T2LVF84IVyAKlvbx6vEbCuLwx+FYq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x08wx77lnbbvcLFsB717QrQSld7VfghttB0JtxOV7GDf6WYsB2g2R/iY6mhCG+hrz6OPT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5TjV5n5ZufX8Edp1eCE/S7xFMBvvjaDrqNugS1bewfKVrmUaoLd2XnsDsB/qHddR4CC/l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dqLigqhdy26/oiQFc1SXR4g0sqBFdGJibtBCVEzKiSgAy4IMofMqqcjmLF7S2yJc2E3aH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3ibVvd+0HdfYsLiCcjmmg9CAp3gu4FBSmIAVdXB07Bbsd5ZgO8zrAWyK+shmLEqC0tbZd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hDvFYgqQ3P8AJbCl2Ke8Slrd2oiK1jFEQBYmD47TMmEWgveMSgqBv12m7KuIoMRJk3IK1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slEejvcwaFzxcLgac5VR4WBt/uPTmF8Cd4T1Tah18xV3ZXI1mHh5SJ5GWT9emIUco2bj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8RZs7Gtess9R2AQuiltKrYMAWvMrFLZQXZIVyZZttEroPLTUuLQ9D1ved8DdEMBO3H9B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2G51Z6MceAbjAEIitzmFU7N65hQoqo24QcXzG2UzvGya5I6kYveOj0l4VzG5qyJZpbN9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oRSWCbGYO3urimZ1zukkQAbgq/wAjNTzLm2njaBNI7soF7Ixl1bSpnxiq96GYLMkNEvHi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ay9oO4GLrJcYza1gWDlqMjlL9DUqAXCVYB7xeggWdukDuy53byO7G/0gDcc4/Y395ca77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U3VOqxHAlOhOER4lJht6EDJdq2ZYoeb8xlTROXpFuNdC+er1gsBrR2H+u0tUO4hdziHC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oA6k94YVGHKps2hG3pLDF1GDXQa3qINjeyHz5Kw5qX0Zcg4loCNmUEttQbovPIHJvFm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KMArqQce4ItxIMdpXeVcwepBU/2XVGJpUmTEyCO8E88xGZC1WEvnt5HRzNrPqz9t1Y6b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3jvP0zB75eVO6ops7+nEu2/U7QXlP04i27+f8Jagpd8/8lauOiLlt0690Tbvlgijt1JW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HuE/uIMF5D/ZaPy/6g39/+0Ldv9esXpx/vzL+nz/tOwP06xIpKkoToMPto/SLaOzV/gfQ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+F9F6GH0bHz6uIcvQ/l6W55gs+/8AEdq/qavoH5hFPBe2xLZaUreAyIDMmbryqkvstvM6I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FUoPCtAobiHPMVIawXYzxKU33Kt5eZUN4dr1JmUHT+7MIu0dFnCiZbykjl6Q+IRlmEnf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X3X8xKvzKslaEzB8UrE2y4OsNDZW7so3cPhFbeRg95elDYYYAUid24BZ7EGS22pt0i2K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t98TKFQXzKEbfodybnqgHbMYhkMJ2hylTCxAO0vVkdYlaBeYKKBzKAWIkyd4I3sRwbm4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LUsdqjRxKGmFJiotPaGnWJeWKt7xKFbxHEEO5ZLFtY/LDYdp0BSnxHsiXd25nVOogUN0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5x9w+BOxgmPuX/kQLQsWALzIA2J5jYjGPKNxdZ9y5g+o6b0eEemO+oM7MULKgOT1hPB2w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PtHIpTsuUXkI3bLKNW9om8j7kNLds9odMgmNTtaLMm7ACV3ipUdLo3ecfMplNKKsmR/eY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fmZyL0Uc1nXvMA4f64FFkLQLQVcbIxjFWfmbbzb62T5H5MIsUXe0F2A45gqaxbtGIUDz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kywLbdSf0d43uAdRceXdmKXHQKIM3h/c6d14hN5feotuh4ic5dqnQSAjswHeAsHeZz23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MZaZlDtF3H2RXwqVbPiHIyjbE3L69ojuRnTG0H0jv3PzpZWYwRGmzGZUB5Qps9Zls7QYI+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6Eb5TaCCKwpO6KzQm5zW0sbCuhU6NJWZtRLVHVqMtYolvMV4iw4z2meYdY6x7xJXTtP0H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zYFOWfJLpfYWrwu/hhBZHclXHEyvxpQ/a51vOuZRtKNLdWJPdYRi3svjAbDLRnQ4/wDXz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+TB/6p/7LP3n/ACV/ofU7x4/wj+sfiNm/B/fvxF3EJ4G8SX29xTYX1WBvC2WaGPq59PGg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tCdMxnt/Beh6jd/H4GcR0ZueZkfVfiZ938MN4TA8H5n6boQYV7ivzF1qZgCtNgh2uFD24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UHB3MOBSVVXuUQxZFGLGBlRMzQ3Z1JmLI+6pmRTpWWPDAj8qugEQdpUStKjOSY4Qsqo7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gW9iOB3iUtKO8oLQnaVKzDlHdiHi7TadYtcwKrrEqKG5dbNJ87y73U9pVUNEaDcYQkI5G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WADdekvPabBsdoGpy/mBaUXfYVguIWbbcwTCyjurmyze0yyHQeZQ08S9JPLGVZ+UptV7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Ks7xjoQ3K5MkcXMukYwviY5PlFBWw7mJV7MtyEHCFIvdPPWYg7jY3mOeT/cHdIIx/kXW1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vk/uZdUbZB/cr2F2D/Y/FkL4/2AxbNuAqCtG0oax2mzgzWJZSQLdm2OWLHriyng2IVdhX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durYYcio3SMXrNrxC2Jz/MRHeBGpbpUWsVChmGVyhlgpg2rz2Im9UvduGud5yR7cXukc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/wCw2heV/wAjTelIW4xsEtAa4j8LDCw3ho/FzZkemD9x72OeI6lf2QzKXYisT/aPAyoG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d2AaqM2qk4Ys1PVUp0vjzHDPhMDpcNxHYqX2bb87ywRts1Vyjm1mINgLPcl9+2ISwEKw1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zHRgb3y6COBC6XP8AgiVy71wSlpb9IuDazLw+0McnxOFFuLIHdUnJ/U4OV8wDs8RWeVsvT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MwDip3jpavvFQWGmQJsyiAUmxTc6eO8dmfv8wh4g1B27KihbMjwRqDrprp1nICjaYzxH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uTfK5mEaCG91vM2IQZZbhVlLYhYLV14jzmZveXmGealPX5hiczc2znMy7P5EcdnKi/mA3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HFEMVUEF8sIzl40z9R1nHqYIyT+sUUf6NPBbfGTrfDCSB2o7Eq/yIf8edL4Uf+BH/AJUeg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TtdM9ZO1DoIHsQGQzAqO2jv/ABVLqUuGIQYaEM6D6vrV9Z9r8bONXab/AJn2X4Z8pvqG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lhEoHvDfT/uJgjgaYr/ascK6L+J0BdGOMysGVtgACZduB7W8LViV1QcbTeCGewf8AJQmt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+SMTSq0VBBWDrHa8S4ngZlRzG4GW3EOpcldhKasbQ3PmojUryj8MoAgwnDAzLPfN0MsQR8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AjZqN2z5ToOB4fLh+cYxcTuRNqjobYbALbPXg4jBe4tF+8HkqhOzhmxlxuUzUtstuV3xO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t2ILs5yfggZd5KIO5l7xkAxKr6UxDGHRLMbFwxHBcO+kCPWNOLK6Ym9PnZTjfIQEkHkh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3YOJkAmPlny19JjdI3Uvaoe8hyGTyf6lNbKloCy54+4LdfiUKwzKVqZxFgKb7xtBw+BG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ExeiwOSCLMm5LDPqozgc7doPZAQDuTz3xBv5UEtTClSBlstqdEjuyr8r5OoPxcxcQnEQz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hesB738xpaSOhRT2j+qm7aHlNveDr2O7HK80f1RPB4/uiiFYUAHejFy5v7CUrejqxWxf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drolOhFJYP8AZbydG17H+ypptq3lrmH1/AKgKl9wvI/1E1HxT5ZiAYdYKarYhPkziD4Y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8GZwnEB9c3cyTuLuG0wRZzF8ocTpmMo4pNsC1S0TZwQdlbJ8QNpvMoOQVeJd4mjsm8Pnn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cQ/cMRtrIRU5Tbuy3off35LsRuyrEBQpeGK6wG7KnHgbQVXvesLGY7kzb+AiO9u9Im8LH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wd1c21EBSy5Q91u+Ysyp7wgztEhcyo+paCj/Yzw3C7e51IMdnaKzOL/MGEpUsShixKrDW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7I1ZB5EE9Au5YmAXEiroId2dYd6eeK/7z/wBCPUFlJZzA0ZbwDqXFff8AyIqC2F6RZCEl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zvIHA7zIS0lvl02aX0Js/wBLhvHb1sc63Co+hjq7x2lSpUY+h159Fej9xMcwzO6EN53h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6TbdP7vQ7Td8z7T8QV+zvCGkZhy/hTJ1xiJF4RvqMp0QlSDXB7kEu8j8k69lv6mJhCHZ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DA37Smwv25gNmTsi+tRlV4R8joyolQEC2D4lM7HKzKi2BxAWjlrLBUV+zDR8Slm2a6ohm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K0C3mJ2L5HhlVcWOgtYVTuaBGtq8FufiY5hscD2n950OY3Nm/wBy+p+ZnmVKgHEYFvug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gDspsgxXYb93iMtiwc0/qDNk64MHX4m0PmXySuoxYAxzMsZI3WG4Mj1mw1CpsHfM5Jl2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NwvxLDzFW3xHznlTLFdarj5jaIijkbQFg46rtn8IptpspyMsltVKwFWFGCs7S/T6oFHl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9LiFEsRTZsc0f3KW8BbG+buDqUggbVz731hg6ATfalvaJMchncSYZON24HjPffAN8tW9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Crm72I3YP2TscKWVzDfXISgcIdrl8rIS8AWF7FXcqhKtuSdqBi3vImUbbaqhs/wBmavHs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T0vdjZL9vuCgOSw32Ngjbd/bE7+7/hEWX+3SWFt7ZyU9kXbPtDNgXNN1kjF9X9pdEqR2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dnF8vbMDkjhwi9l/DETNkI94QG5TlSMZcaQXT1e0RbMshgFXvgZtZLc3lNjXSUfV2+ky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piIvjvzX7I+CKla2jyydC2DHWW5zDK9zrBZe7BuLrmBoIlEizbiIBDdKRnBPFpe8IntgU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I7H4OhGGKycHA6EIpzRl/UySY4gaGjscxSBHqI+fhwfUQ5+7csZeSFboHgqXqCTFkB/8A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D2JvE56xOGh4qo1yyjaCLu8Zhkt+o5YuJwXVxL7oRcXhqW0Je8DQCjdDXNnMy92EA6ty3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jdsAAPi5Y7VLw7e8VXDK0x4gyaxFLyrKuAyaOvMCZLA36Q7AUbkB0+pVdqhNN1cHujBhW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purToMl5BcW3uNaDseEKA+8xWnP+nTEhz8T6MVv+1sHLe05194x0f5L1v+B6fxPfV8w3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PPq5hpelTPs/3R1dpu+Z9R/E/X94afZTzT8KV9oMunH4CYcjsrmUZUWC3qPEr0ENZRtzd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EZtv2JuBcUBCoVq3itMbSzdnzrvOdKaGBmDEEADlj8K66wTws6xmWpdDmO7DauV6ELsy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h7zC3EyOAfkSlL2OsAY+Y8PGLL6vaVeXdlHSUVKiYgLxcG4o6sByyjiVUlZQ3GX5SkKx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nYtBfn+pwkc5lWsUGwQ7aQ2HmFYAjbCnjEUVXzMg4upYtzC2Kh05layULFSrvKG0GsMo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w7yqzbsEcqoObYMSyJL2H/CL5aSaOOOjKLyrC5b/AMm8JBwyOnMLNCo5ij5Ri91bGAQQd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Ok3D98tuIAizx3i7P0l14iQr/wDCJmWHaMm7h6dyZZo7LqraWhfMY74gxaY70VdSkfFM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mHWMywu+4Etm7D5ht2eHngSFqyUu3FT1itsV+KZGYRvJg9iczNxXTvFuKmMwJUDd/wCZn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cu4ALxh9Vf8ALjN7kfNTpFIYPhlfdbsuy9SLmMDRKjhSuYWDMdwGUtlX2R6Ctsxn1AhKW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NsZDYJfwgEv2xM/27T8KYeH8kC7kbYpOiqhbWXEO5vDTBXXVmbsp0G31EzKRl6HLANCup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+8KCnZl+cPMS6MV0i0ceZYd48zaW2pYqqr2ZQUNfmNZKY34W/lDsl0GH5xXCCXniItN45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3sJuckdnrRDhvEauFz1gcspeIBFhEFxKhpC95sGlijrXSPXHMurszwl4Xdf1EFG1RG2Er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YUFe6AutRiViOIH5J7S1kMu0Fdd+YlKq9c/adU7PvwF3uqRGxL7sup1/lPbGlsrton6bq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+t0X0ur63V/gY8T20G+ptO0Nv4n0E5040Pyn36W7BkdoftdWEJjXun77p04i8PmEqphN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BQJjEcZgjH4mh8wUEbHIxw4iu85q6Ilq4gnyuh6s2bmr6vLMM6Aip29ARCVwzYLetQgA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pu1CWWW39SOrd8s6jNrNp0uUVdOUHzZX4LCi77BGBMu4/wDIltuZv5lROsE7QeczbbGl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UDMBuktteINfYaFzl3z0l1Ba0VSuSyXPlMlSjEQB+FlRXKXoymwUbEUUYc1KTYldYIXsh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S2yCAxjrEF1l+rscSteYK8xxoi1YQHkgCok22gLibcpAq2UNEunC2uhNxGKeMywzMYgCC9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NkWrUUL4m4zQdEP8A2AkARBwMtkCW0UVFbdoqjFNQ13uFh64ByYitHBIAHx3mU1AX5SpZo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IatjvH1ASVxgnm8VK9qheAb3TimyWMZoAKu50KrCy3EWBGcd5vcAIgu0dYmVZ45f4yypA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5ULFiVMoq5WcRxoyrxORQjhGGGiClgye0FTqbK+oSRlFBdhz5WO96OlvdfiG0YMkpWby3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8IlwU43tQq1ib2bQEFaW1SWIBuNFBTzDdRsRtPvllLkdTNphIqHmGyQP8mqrrKmsEN+7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hImr/wCSZFYwRL5dnHMpadE77DMnzGsKO0E2D8Rxd3uRowQVi31rExyZrk3nN269Iill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phjDBzRPOYIWgdI2Kb/3Mj8MVNbdSYNX3gotwAFxGxzPfeCKWAtL2YEG3JEl1vtK5swE3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qWPas6ZZF9rZcAOdVjsJU4SeYY1R0MSkCgot5m4T8SjAdsR4aMrsT3mTeDkli3FirRGB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UXMYBXUEdsYAXr3YgnN/ZGcEVrxoW6/a2bSsx20I6VKxc8eYTnVjHf0v8eZefTWmXWum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htA6Q/gqffq5hqb7Kfc49Dc8zZ7Sp9H7M5nLTCW/SkvepY5hbhBVUU2tpIw1yN8P+X+Y8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4rFnde0rkOiy2JtTEKGYj5TD8wkAqHRDHpR3rd8ujyBJFBBfCCW8cvxLYIG4NR8wknF3R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G0yV+EsYxqbWcJeJ9EaBQlZYa12lIWtvqXr4QEO/s7QdmFRFDbJK4b3U3Tn8TtIx1n3tG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FQcEItKnbAMuWLRC2WoFP/ENpeCXmt8GIwBch9Ili07qKzGth4mXzGkHeWdVaef+mYOL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+o5dOFKr+VUulDw3G1k45wIlmKpxLCkGUrrGj8p07YIUIlaFRrfBCt/ASisIbF+8AVm7y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EyRbHK8yiSa7OXBFi5hXhyqVUGDvu3Tr7wyhYw29lsKVBouN2ICWwmOxzFpbGxSmAaBVV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91ALE5m6795du+GbHepeEcVCC3cJQpfNVccV6HkFtvvK4BodJhHmeFCIUtlalYiWYh4ib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LQPaLZOW8wi9JvpkcwXLFtsStvJ1rcVTLbpgNDLFiUAW4Xn3l7TmbZdFnzKwwENLW4vL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+X4na5CP84Zxg4lc9Qtx8HvGAdgBayPeNXAhWbcu4sYqo7rwsYXgqjscsMKNnz2lKbOnS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4yttOlQwqzoEFwLtWgBS3bJgynbH/kEZUWrdxYQODw5SsoXUhXArpAKkeYgyBxDXhK6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Ry72mGYNLJZh3IkAQ7DLXVQPW9mOmu17S8zLwlZQol+JVZTTkHZgdR32HMrcXnC5TEBg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Go22hNoeeVv3YKLEYGKGV1P8AoZgVCuuWFIfWcMIm+IVWm/SZ/qZQme4wWXgKhfIImx6kh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8ZKxW+/U2rPqzZftc50riV1lSpWjtp49DGMPQ/wAj6OdTTzH2l1/5PKEGWQYbwnIw9Vze7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6L+5Xobvmf1jvtI+0NGL3yFUf8ko4zbr/AKIVYD0PDdjHfOOw42ig6Ja9I/cRf1Edu2JH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8ZbUXeA0LYUBFrQIFasB5JgppRmWybPeBleFxmJizcYrNXiUetMTfEWLxCgYXRe7WaIxA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DCGi8yyYY1APAiazbtcQButcxqkyKxH5ZhJwFQqtgdConIKA1VvjjaBWmZh5psHVQ2vY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8QK2lWwC3XZlXnp7xay+fL53QBdGXeY2YjhqVQsKxXWUaWdD3hSo3qx5iQBwcb3XiUskW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JVC9+QxsEQAWg84j9F8SlbQdiLbibnSZAOzLigNmJSzMopcspyeJcvE9Y8Q8zJtAOC5Y2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YBVY5lX91tSRXX7mV284OaibcWRABnRn5h0wGoCzO33MpmgKJlA6dO5MWkmMB2zdMfom8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XtGhgrpb2P7MKsgXAXzWLqX/ADbqi2cOalW7VkXJ8QkORNEeWDSBA4iDbS+YlkBKWNNy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Nd85lTTZSOCm4awqm4NW0Qr9edSJ4H43LsIKvS350h1FtCDcYGepKXNkWHOam3/Jl5jH8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RAitxLGKLVPLQcg+D/kvZB3H+RgRXLf7QwAgbAUEG8wT9qjSFSDlxFzFVeGHYFRQJTkY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rLLSTKQyC/Mb4quWCM0DZJ1er3iQbH+3/kGpUpR1qJTMfeLBsHL1YTxglWXDaIGA3raE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diWi9++YYvebYqusqUAzvCH8Jibljf3DNJabTMqAOJaaWPaU4ZGFujY7QHhKLuZy7sKY5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YsQ2VTh/yXcWXSXNQFFXgphiU76lB7SulmAOzKkI6jh+YG2dMpUUVaJGhi9HCBx2Mraa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3Cu5C8DUsDJFWIIqzdi7rCPUFgTc8P5WZJtQzRoKr1zKOg2tBOyQVYKKN9pnuy+Teoc3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14a/SzHD6Gcabbx0rW9H+B1fU+nn0vfW6YOCDB2eIJ3g3NkP5ic6hcbjVm75nGZeX8kN4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f3pNyZUHH8MG+rMhnZ/qWcJPS9qK2El4pHbPPQi6ETpdGsuG+ZQX0BoZBzdRJ3ZQKjWcAU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x3T+R/qP3fk/6lwkogAE9dsTJzh7gJ5YNwTdsX67zHmjw/wBg6bFQdbjCmWMRtODFBkYH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B4YIsiQs2AwATGyOEgOxyDZYGDAW8GoYNcquNQzC7cqEja0UB3ZmVtIfA4O8pVVVNqtr5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BmNZWurxKJreswcdooglDl58m8NAiFyJtBq8y58QK5qusAgyLkSjmHNq1OD8xkW6uCMA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TN1iWBlXEc+JgM4llYjuMEM2voN5VF7KL1Tt7uA6w1a6B34CAKjonS5oAqBPurom3Js2K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MxMb0oAq2wPaPqKyNdCd7gAWNusrzvZjoAN7cw4cGjhPC5VU0HAdjAH7lEY1ru2qdruXwD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7S84aZIlL8PEQguQ8kd1PEHuAWB3Kus8YhwBEUPZyyhltQLVY4d78RriZrXHDLvnEv6g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2jFMU4bjeGwyzHx/aXUDO0CgFXdnVe8FiqnSlrCs+0F5CDJC80tYGYgHZC+7Qe7Ngjt8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ZxBNnMN9cGwmOkFAT1tvvqMQtGWVFq7ReGETcFtH3C/Y1AKgqOoj8x4UtqOlKU+SNXLNm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8rSYAVc1m4gl8NSRic7LC4bGYPsvtDep/eBgKFdPchDh/sQO1lWBvAYNLfChhPgYcUF7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E5ZHb9Zd8G7TvDXD/jGtrx/EwteMFQzkB0XiZqTQLVMqimi5HcCsUY6y2wnDcT6ipQOI7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jA/mczmIdXiK0Xqd3diiG12zKVFCxvDK29pvcRRZ7xdA4vHeA2O8oNsQcuyUuxO/RA9pU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DkSIMDciUiglinf8x43xFSlpGWXMBe4xXsOvWuIYFhuBZcZWwb9EzC4g2Qm+lcRmxb9Vl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sPV9URr0AKOYQdI+I5I4GlMESYX0hpCbLhjcMS87zm+Zk7y/OK26yohQ2o4nwPyoGYR5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2y0u76RBHBkpx8Rkrm4CHTQMr6T6s4/7OhtpzGcz30dTbTEY6nodH+B9Jpvo+g8oJCDsIU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4xB1uX67hCXpzDY/pSGxqze8zcT9T1aE/RdI7/awjiMoGBS+GH3+CB4/EJLBXiUnGC5Trk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8ZoQ0C7jRFYd5KdXzA9fzGxj7RWNKHwj3BU3okouxShiEFww0RKM30r6QSqFZjbPAfcW1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uugcs5mGFx56n61UC1qcIirvKYBhm6OlK3tMimqhxF5ufn3fmHwjQ9V6oZJRAfhJmSpC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pKjuDMYN8rpMzLbQLvaNQSu8VsO43joqr1WDVDbMBCVz6/KQmGhS9rlYfNCulnc+o7co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XJ8e0IdVFldZuEc476rco+0u+Npa3vSXymLUCXtZczM80lyFm1MIxBsEDuKW5jYeAe1h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XqHtAOvGBCXlvipyVZqWZnshltqCtmH2i9uwtqiwGW6MwI1bIGW96Ol+PGCwwbxKwhOc3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BqHjJgsBPMq6ayEDtJo7L8fEf2hu+kFBuFpmEVwo4VVq4Kt7il3yIrHeOcsZ8jY3jtiH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xtcyAcIoRbzbcIpHy4SBGCsTQKBp3bkMo+3mItuz2gq3G0LQUOOlSsIn0dolRsvmPE7c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7y9aKTeUXPxUziJumbaeVRsqnMRU5lGnkM9+0ykJRjd6Vod2NGsgyLBid5UmXNhgqoIkf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3eYROMrZ7QtaMRYJgs0bbC+7mJI0VSt84fkiVshFrwoSzFRlbXGIZArt0jjlMDIsRIv2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8MkUIwI/Eeq6VwS3pHtK08+xfa4JhYdzX1FjA/t0mZEHczcNpS992Em9te7FcUNvlMQNj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YIF6ZcwqnaAxEuraYggPZPkQitbTDxmUDxMU6PzNzHEdDudJfbm+kWzVIy1xvEepdKnPE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FwxyVfkbvD7gX1JvN/lTmVlUdDGI1C/xxLeajFpuU2ityF8abrqHXeL3gPaNrgS8U3JS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RNzSmiU3OIgau28/ZdUo6dfgRQE2xW0IsKM71Ham0z4jtNqRYO02HQ/toxnGjl1YRnGj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vW9v4+NTxB6QyywHZl94Y8xy4i6whtpxpeZzo6c+vPtn8Jxq7w/JoP3PVOYT7fwRWv7UR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czcQ90OGbkDaBBb2gOkojUpfMCB1gSoYiQOulSokrbYtOYWVvFvTl+YjQpjtDLBOeD9z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1wHeFdxBuB/vec6cS94S7aMstspaLL1LVveWu3LtFcRlB5itbwyvOIRw9lg8N16PMdvRh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D7Q3lQDompjyvbMKXeUS9phXEQANEvuYrJwd8RzLboRvVDobsexs+YziBLyWyiphNbjY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VwkTdVEQqjbdwl3QFmyzfuF3CVL2tFGS8XUKV5kDTVtneCdipkqbzdZ2uUpjoLJatVfFx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wy9Wqi72RElponBphuXcdFjWzbobO7GSn7EX2t2iphPCxACvZgN25iIWQlLNveVdx7si6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GLusvD9S2Lm5aewIe4VNRV3e4OXPeCEZMZsNA3rFzl9H5Y/huxNuTZjzwCbFVWKL5jAG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mX83rREAmQBXeW6QIu0qova3rLj8NrATChk81HCq1m8WK82fYj/QtHA5TCDnbEd2lyot5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ggGFLKuXNtQPsCRZtRu7jtUtNNdECJ1d6HNxlDDfaqzXaWJ0YHJGLGLYxdkHIJTHnfDNb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Cb7xfS0+Rcvl/MATuUU5tCcubhym3YDVb7rCAqX4FgoJaOXiAFdKDFTnIXEIQcKEvFKf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95VB1h2G31QaBnfEbtIVKFx9gNl9ISZIrRONyqhEJLg7Tn7MJYwUwlgv7JQ7m5+P/IKF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Wy+12LIgHfaHQN5UiQyaMERQYgOPfEcUOId+OOIaRwQlIdYSkIcYlr7Q8/Evv+5+CCpW8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3KnMPylwdeI5NtoOBN4v6N/MKnQjTTt0goxsykBUdeJs0o00VGnMYxt0StOyWtjKA0A4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IKDioCAB1ydZXbKeYLYZuS6UHKlDCGyPE+nfaZHjC9qJUFDO3NruzZJvVdWSrgx9BlVR2m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k6s51Y+l29DGP8D/8bp+7zqp6f8p0LcigzljkuekU2L2/7GFKIJkcQhZt4n6VFe8N4fzkF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6TanB2fuEJmXZ/EyXP8ATEzHNLRNFgi5ViCNcb/Wi42KFbSrzuw/aKsDfd7dpbo4LyM42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5GOYw1tsvAap3gljKtwSGdMYYysEaR4dWrjA1JgAImclTO66y8IyABuFMFOEJyXtcGZm+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xM7S9nI904gFUPmAUAEqJA3IBK7tkZLtcE2mZqyrkhcwd4wWpNKQ1rDuJiKOZmpdRxDo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r+jv8xutbOV3PHiUgJfg+eIdYH3D76laAdPsmXKfaN2T4QyqKljDXiDkuq2LIl6jESyrI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V0CcjDjHnqdIjHws31E/SNFilcWgXtF0mTrE3jEy5tjvTcq9ruVW8G9sxTOa7S7mW/lR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fa5gLIx0BWrgDrDKEYW3UsDriCzfAvlNyOvB/LBL2cQmwcNQeH0HA7R3FX6YM+D9k2DYN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OWUcBliE9OXD/UbwCCtOwZpIAzwkpEELR3uPCPMAZA6Nqb5O8qhj6btoQ2F7xhBTLkUW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S9/9apvAYju9Q0VqHBWIC1WOKVVUHPO70jFQEFKDf3lLI5StFVjtAAbDamvqWTBAzZRZ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i1tftImB3F/fn+JTsyXYc3XaFQ4rglvFD8SgOorLHnKz7RQQIPCngYdmo3PBoj+2YGaoA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7Z3RPyyk4iP1KVwUC0rbaK3RQG/8rh/woFhSA38/UvUpCMyenyy83Zbf1E/5SJsm15faV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Jn2wSs4xELXvKCebxLFXbMdqviZAIbRylQVgqp74bPEodszkd5j8zNtEWXZmZgCUl+0u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BdxBoJszc8Q2LAeGUqgIVmz/koDYr6i+sAqO+EZh2TALcdpf1tMEs7fGPQ+ExF56toFsy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acImxa3QA3+E/wCQlkbX4iMzfpGPdb7RAaQytRs8ylhWhS/IxrNJCe4uSYdAwRT3tHib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hwi6unOrH0MYx39bo+pnmMdTTnSonoommnQWFO7Vs3AIOidoeEMRkMAG9mPk4L6QEV7T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N9eYQ3+jcht8enbUB4Pz6G8+q/iPNpKv0swxkz1I2U0nMsHUpgogavp3UJVrimViUaDt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UBxtCKLCscRxLAoOwy7b4odfKt3NgHtN4RoM7BIpZkJ0uGIUEoDmtXAAZNDRc65KgHv2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v1rZiUJDAJXPvDBVI4Qdesd85yeDgfEqSDshPpHGyWl8xNW+e/wBYjylcB/bE9sMRjaHw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6AWr3vEo6uxQV3racApd3KEVDnG+/PtK6ob03+4dBnYFO2IlIU2UUeXeIGl734YmQsysI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7jD1gHbstfefTtPucI7JwwI9xDiLrLKCzUScqdCLzNT3Sw5T2lplR2hVBOriK2uwuGq1uk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eWb2wfvf6jt35dh0DghNdJxpuHUqUnoHEG7B5oPmU1H4ZUW9jiDfdDHE8bO0tLwQiVQ64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KKuKSgKqAlhViDuSqdrhbNmyGK6NSkZmGRANBeSNJi1VaMuA3j0EaOS951WWakokTGgz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6Acb65gsnPKjEt+DxxzF41hS2vMHWrm5gLgsoT0apbe0JRxtxFiqm4Zd4jogXAKXRsd6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w3i4lsRihBHg+I9vkS1mSJVOLcRqDAbL0AWi7uKAcsMe2b1Dh5wdzMulHFId8GVtA6+SX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ysXHAwVscI0wwyrgbvub6unWK5MAwXCuLhy6m24y8KuvMz1hzx4a24j7qKegnUFMRJZ9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6yiV+yr+oqsHItIc1x+RHffUKDjdKRazjvKh1DWiQcLhKbsgiLkengjdraVmBTk03Lsw4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soN9uNovnqWojkVkSFlcO99gB7Msx1qKVrhd/qbYQILECG19Exo7BBTHVREhRtKCipztd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1Bx1uUKZSWsK83KKcj9SrNL2ggEHQWpymCMI7ClgsqXqq/qVhjE81L+CJ1BrNfiOrLBmU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r1+CFblSO+jNysQYjy6sRtzdQqVYZlttFw4lAVDlWIvmI3ZVQuYSNkoxQEIf6Il45i/M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KTN0wSKZzeb4hBsMf7l1ObhtaKJvmWGeEY7wpHeAMByttAQmLq7hbAur3M5lVwCtpU775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bKlBEjWGFh6w5YKHn+xDctx8pX9Rt4ofK1KvRtOQbe+Zd2DTUnFR2mV+JuQhUB9heNW6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6JGcfzPqNvTeueC47qIbQJ563AUG0ee8dC8STZEKOVjaRkY11m+vxHZD+O4ad4Q2ffFfi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8d9whtPzvxHfgfll3PgfkgHvg5rMRpU7Hkw/1LsFy4+doB3eg7PQEOPXxD5ywRLOTrN19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NUOSvBhmVDsh1Zm2N9SD3y2GZoqbDJ0O0Fy4K32DzESNtLouqvlgZijJK32jOQ6zAqiG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iGpjnO/1BAG1lj5/p+ZTajs+Y4l8cjrJvv2x7y+wKwr1tbjxB3xtKd5u+Eyr5mzMxHbSo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kCtxyM2mhUUPkN4UAAFAFAQxmbDiMbn2Uwl0EKVoXBqbc15irHDswalpTbN+ynMxJsBOX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23neL3fqDEMfEJaDDzGGh/uUmLO5Lr76C4kKOQ58JHN/w8Pu8e0AGDMK8ZgMqVGsy9oU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kYJsmwRZH3UMPcmsg8nR7xBnfQhaUrW6hVsZlDohk5qnmBIhWwnS7QtMkaR4DwSmKk2E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qb2/mN+ViAoIAAgmR8wvUfQ2xb+MeIbq1ltkAOTcMEBWcNkx6cqi/aNFxmKEuDnYoJnS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xAuw++agdw2byzKji9RCAaavFVvmPPPcZUJuhHF1TEdwPHeJyMsSnXOgq7c75dYMeFAWmp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CgqZvb/cV79cHiK6pnmbhmCfcBqXffaF0MGDvL/vEFXW9nbhIoW4DQdijhNuY4VDGXS2DN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hdoUfcDFK1QAwQGw7wLw0rQ9breCLUW4hVjlqXHlQbcGG3eAjlbWFW1V3YCdScILx233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ymdhbhiFptBi6wtd0x2Ivgu7yecd43HiKwlpfeOVcZYuQUPxLEGU3zvjYgV+4fUoPRH3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ypLB7qwe0Tctavysy4AoRXdsXGzrhd3oE8XkcEwxePmAIZvMNWAvLNmLfSGCjF8yq11hj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UCBmXtfyxGsk6SlSs+9RBb9pa6DZmAJEtqy6Y2Bi4eekuITld7wyU+IB8Fz0EVeRF3Y6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N5lGVtFejAhIQCr+28BNmL6BF8bUo5iHD84nklyWVSk6NUWyJRd1MMjZUXAV4gEF2WEMc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aUM5AjyUEn7TqhDrfPIP+wjuTN8xo0c3/AHOS7DpbV96Jif00BAdna5baXGPePpfTzH+J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MYn8ihF9chGPow610Qj+LNt1mcW1OFevm5jmbweY6VeSWQTeGn3L9F36zTn1NWbs3kqf9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/Ee7+7YMN+RfcdGcEIpoSoV76FYOe59xwvMpVzZkVwlQvfIr6jexbXvGqNbF3wventLBy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04YAKt8wf/uLrb8xkZSn1ZT2FG0ozxRZaOZTxxsnsdyBDEwbauK6RlpbLRUvrBoJxMoyo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Sk9v9QdMVVeH/wBTjLSUTe4cO2YgcxVXhwbHxKgFFqbE3WH3X8kvrEnNdDvFd4QwHB0P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iNXDRZdszFtgTUsUBdzYBXmOmhBaFNXXMA0fTinp2gpZsi7tr6sI5/YvY6BsQxmAH2ve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2dYbBrMwqG+sDH/pw49o0Cq5yb43IGTqyWPhhEoK3DFnRhbto891TLyxDmkqpk99iPIB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nGi+I6JnLsikfMdO4gn3mx+cj8Edgxg/3Q+LNvazMyyXKj8S2fUYadzjzKDSlSnD7jfO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IzRKmBf2EOyKv4US/wAIrc3iW1n4oZsC5ybxOyy9oFcC+0ZY9iXgNVgqCXZ+Jn/hBNvg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fgywBl+CLh8EX/ninb448Hwsvs/Ev/njf/OMf9s0a7l8x/6RKOXzA91ndAXb6oGz2DU4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/9zFEsVGOo2Koe0Bs3xXvL+AX8CPJe4W8xd3oIh4rCY6sxuDV2EQ2Osg/LeWWx5TKwBat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l9OY/f5hwTdoJFcpmZBhdCWIpZPExgoOVYgV2zRiW/5bwbAdyNbh7QA3TZ6w1rcyRuOP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8N6d95sWwS9RduFHR4YBKNijdepEoUCFrMN1E7d4GwC6Bz1lRGpb1zcy2Fxu7Wy8O43t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2OkD2hC/leIU5NhUPGBKRRbZjpKa2Kl94RuFu+sCZUgT9B1RiRhvY8sR7xQsImMdLma3z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dpt9pvR+y663qaPpvV9bq68+l1NvU76eZWupEKXV1AxwHQUGCZ9oTadcQGZQx4tnGbWlm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2jrXqNSDB1efWjozfm+Hf1/r0NEfyT7QmXsfkgTtDLcjTFFOqC0P4Jl8gVdjmO29qgHp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7C39oS0g6zvV0cc7SoGKe7P1caeQSzxBcYBYgSY7x8t3wdI486qPk95yBmFBz8ypbRwv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KA+Zv1XyQbFeDHdB7ShpcUySzb1u02+XmUcgbKk94BYk2BRKLwgh1sAwhHnmMsCV9m33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gjHawoOaUMET7lMrMvMD0DaodVaU4BdQdoU2nBR/ue82un4qoFJ0oIAetXOuGSj2HEoZI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obD2AqWM5iqXoeBDKyXrb3jQJSj0MekFhZwPeSDRTeddZnTsiO5tHtHJdQrlSkJetxxu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0xZjnslUxMwLlBRMR3mIxRMxOHJF3ToXLPocOIj2epHb4VdzKnjEHGQZN3rZ+p14yb2+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Ig4PaKViviF0sHMJWJ4++Y0/uIlxK3jesod2PeeS4LsfYiGU+JfzFXvBm88mUd1S3ZUv1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rho6LLi6D3lsIwLjw9Pzol2gZzHh8zj4E9z/AMjycAsvfvT5ZkByp8EsyOd5hQANbdJTa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oz+iV7E6klhY9Bp+GHZZOGDokvwbEQw3gUHJEDfPMRN87Q3EN8spLDvURJSceZPxBikF4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E1HTLXeEGbyItg5NpgiVtKVelMDFk5wTETgnziFy9Avl7QJwGzJv3bSk6geflKTQim1Y6x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wDYI+yJDycXxM7a0l37xb2r56Q/fNGGEqqkzDLu5ZYAZrBCaxmcvO1SqeIMHH9iVzpDdh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1Hc4+4vPWfquuEZ/WbvifqesdV/jdH+Z0fRxGHpZ7fUd3PAYuNzcuBwH0TM+RGNQ3S1Fq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RjN54n4p28w29PnTj0caG+hsev459b0jdMP0toQ0azp/2YMzI6H5IwDEoCnvAtqMvDMS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RAU2z3sLxzOrem2XnH5nQ7Q/rP8AZb9bDgTo1b9ykXAPjTSGhcJxOmkw9YvsPXNmULU5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Ts3esAAYI8iHvBsAXzFnS/WCm0VE8y85YbxW9wh9Q97NPQwCADASizqhMAgOai/KZp61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ZG9Mapl7Q7SNqG1+IOGTy/ogcskaMDxFGyMm1eE+MsqnAw/3GiktVO8IetGYYhvc7xby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4UKSCyyG2Zg0cSo1xHSMRlxx7xxcDTLRxtHeMH5mJM4csQVxbmebConbuyoaret1ysKgg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MjixT4VydoT5QF8huSjeDckza/wDtg7m/4UDqnVMtbGRpF+hidHxOkk6JHq6Mdn5n6Gdj8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8X6I2bktYdAL9EU7j4lq2/E37fibv8z9aj3viV/8AMT/4lla4MJTEQXVsLywL8oPeUVtg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TPBZ60XKUeWpgrta/BBk63XvKOEK4g3Abj5elnDXeVNIRdiAdIVr5b03xk3JVai6vsYCc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HIckuIwmLlTbvLL4qcbxMI7QTkVEwVeFW67YmBFZNryw0Sm24EeFgtLd8RPm38L7x4be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NsuIwYvEyldXZj4QM0m0wFLzbMEN6SiLPaos8JBoSygK4WO0JsCO6/wCkVuojvGoYXvLa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jiFU2GlPJxCuCjlqdYnTb7kEDBLF1uDBxexFPlNpvv0tHeiy0L1MQTYu3vtW8w4S+5Kk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lasm57E3/ABP2vWMf4n0vpdbzox21dvWm0rR0ud5nj7gQCIpDY3ZmY5mWxRU++QBqWkuu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9pv95s+ZSvjQ2Q2zK/g49RUD9yfQIx129jj9naGps0jEuB5/tAwN6mVcNVZmX7fixpT3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zCypHOUCkQdCodyx4iR/idZPsx4y9oOR3hh3ijsnSBFs9DKxci6I3fMQAIDpBkBzMF+UQ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VE7RR2D56sLz3O+Tq43lp9ACksGDjvCXa3oOR4MzMWZrY8FwUGmHaL+oQMujNlrMrtq8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u3FXa2mRBQY7dGYVAV7O/wARSjtsNTdNlWW/BiP4pbpaPqZ9J5CYhWMR0HgP2pF2VVSl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3cIBppShc4zLxUs7sJiJTFomUFCwjMba+o7Mby6s5KY5Ro8w+oZxBFTDO6G7lRqnVHhD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2Ok2Z3hktxKAJu34QujJh6QUVtkl7kTr/ABhKeP8AcEGW0GSe3+pixAxY57MX6/DQix3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aO0YaO+mK1da28Q3lbm/SEYK8JB0QaOK1YXRMlZwRXjpFtaSAgrtLgW5QYaAmdNYifoy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YveMALHI9WY44i5A6BDW5pwBkv3Kl5cQJZvLZ4lZ01HK810gqqNxMV2ZWdVVwEZUN4CU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xi1va4MsOlbVnIjYo7lQ8AA1bRGPIgoC23r2gpWwbqvSLLFuoVMqtPGVeGGMtMFrgKog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clzd8QuEzUHhqjqcMJYSYm5j6I2X0ZcASV7UhFa8KACgEwSgbh10U+EJ6YssNjqiLZSi5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M52k5pT4g8i7EEdAVi5V7Sxnd1PlEI1KuzDGYG/9bQNZm2dfbSfteusjo+p9VSvQ+h9L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0HuwnUqHQ3OHeZD4lK5V2LYFheXl7CWX1gBPM3HabiPbibI/y8T9N0n0I+nDt/TBCE+ni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2jUSzmM7L7sujb4ZuYe7A6D3mKfkI/8APSzep6iPyJ8IJu/gSneFnZGFm723iPuBtgHd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mFfJLOF7Mz1fEHqfE24H4gC3M9oU5HtAXF66VEW7fJLJSHwTJeGEQtUE9jpBbdbwqyHj/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2L0qYCn3uiEPBrW11CFOSKuCpsBwEfc9mAce8Vi9pWqwsINgXesMFxXFuIHCskfC2y46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RnCVFZTvtAYvaDpG7hl5hgS6RXtKkXjzCTJRAyrnBKVmOSJRjaONqmW8GdA6paFwAqShD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Giu0Q+DeVDGWXx0mAIsHbmFbD1IUUCJkEpvh5JjILdUFY4e8P7JAJ7kd8y8RQeujOddt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Jxrzpx6CpQXEKLv7NpW5UDqS5dZmbFtHsgCwy64a8hRGC0KeVFsuTwwr8n6CL1duUcNW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iEwDfDAHCscJLKgDdbQ3HdwQDkG4q5xoAuxDSrbiEF2nUjo9oyscOllRWYGeXmG5swcI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QLLBM5HyR3QcrL5HtLMty4bgISmuGtoMMUBaLDrBt10dC32g7Lm4GMk7R+oGE7Qe284ux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DXKLyFi3Q3mBiPShp1iB4IrLwf3MgdsIDtVsDTDpALA12YGomENB2PvAu7UMuUnbvZhf8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hym5PwT9b19R/ldH0P8AJxH154JR+SASO0P1QlaFSOFT/stHbY7YlRcM7o4+NGz0/j0E5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S0doz6k3z4C1C+BFAXDYgTlUv3F5UdxXq5fuC0k8RbYvGI2/3J+TJf5jwfAiv+KBf5J2f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YRWIwEok2oqWxLfl6xdyrfmX6yz1lurLdZacst1lsuXcdwXFEslRg5WXwcxQQur2fg2I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AdhlHjpHMq+Y0usODaNscdJYCmbRIqb5lYhZR13PjDEFZlWP3abA7IWANjp3laYbbbiZS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lgZiEoiznee8Wc5GLbDHLhZlZR2QZYHjnQCtGEKyXEuCG2pVwxVWtiAgxM9HzBQ6rKzE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6vWCheeZd7JwjwwRIiyH0TfOzFKDcfIOH4jGyijHn/GDkqy4e/SJDR0NWMdtGPqPQd9MmM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WPeIW6JXIPiWODaJscAHN4CC1YDF4CZjdY8zv/Z/5EJLRcHqVpQjfG1xMEBrFwJAK6Qr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hpcqLqKMtQYF4KgAkZJ4juF6w5QMqZNoiNHeyWaKPjEsMSxVhDQu3tCDF+5MKZS44hqZj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Yk0YI1Q3yWGqHEpRPCO5BPyLc+cS6G7nfDUFY6n0wVcRA3W2HUcMQLLM3iZSGw8flmNG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+8e9zA9WZt2HdKs3JMf3s4i/b+WPSjzGkh0Nug/d9Y6rL059T66jH0u/87rUOo9zjW8iki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eDeK1eGLVlhNFuXPWGG0pNQVG08TcTZ/OKP6V6Az6U3w3bTjafQfmOw6D94xSpd9p/4U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/VHqD2ldD8S17PxM9H4ltTMXEMpZPKKSy0ZZ3U7M7M7Z8zszw/MOxO8S/KQbyRx37ZfB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kNj7hi72zu7dvaFQnmuYqxWFO/vGbG02PJBLK2lwQrtNgJExQ95hq8HcO8rQvNvV/JEsK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eFu9SUfcrEw/72mZyhSTZ4gJlpgGrqZGokGVtBbRm6rlEeIjwjuVzBrbMzFPeObuUoNY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FdURq7q7BMtq3lseICrVWbYEXpv16Qcn/UW5KeDpDBUrEOAQUV2myDEIp4lGA6JOpE9p8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Kny7H2hLmZeexNx8y+JcdK0Yx7x9Do6GrNz0cw1ZYShDL8ZQe6/UZlsEe1zm9seYKOg+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0wOYSWh5agigecy9YuXmgvibJgbG7MGmMOsaAHWCgG0V57HSXaXLDzNw3jrHzFG6vvLRWK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Beb3ggUid4LVS5DiDF9JcXgXxHOvK42DlCYl0EoqR2DuyiCED0dluz8TEeEp42nwPwM2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iMIyN2RfyzZeyLdIfw/ybfeYXN2I5MT6yfruuLe6fyxIs/adYk2TZNqF+9zHV3j671r1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x+Jk3g03zE5cx6ImMTGhyu0JXE2d4N5/guPqz/ZxNrV0m6HB6DpEx8b8x7HAffS6Je9S3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MfMd4x8EarY+JXY+JR4fERyJ/wCBADYF+Jep5jqbxwE43eAj740K/wAjYE5UJfiIFtGw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zdrfvKNvqXv+JYmHaAmziWa2jwHM4rrtEo/yXg3GcRyhH6TaKi4rhXW+krKr2YxMNvaY6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PeNFevkfRP7h2w8+UByl+ZbzmYMvhmRt3jRRNjEoxUjiCFVvvDbmLRcW4Nt+02ssqAXTc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vB7w0/BUQVU8EHdgXHbGDqg6zjpyfMa7fDtDLvOGG1zczHrMAlRxtLxmUcxaq8Es6IOj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5OzK2TpWl8u7ziIldHI9ZcJxoxlx9DosPQzzpzONCOiwDPaBZtWzoLYRmFwtrNh9Rg27V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OL6bStLmoPuIzXEKxTUQIZMdYKIgNur7RCO0XWbU4vlhHPrtDLceIeVZqDo3DeUqVGdS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RmwqlNmKht3xF2m2PMJgTlxUxi8mZtmPtVM1bMG14qXboZjqf+TGEHqOn5iKlFX4uLBR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lyXUemPxM/bPoPzLitrC8f7TZUGbnfp9N+Ya/Szn1/5aGfA/NGbGp55qbUH97mOrH1P8D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8jonYQrxDtgoWOZThGCJUFBipwm2Xo7evjQnOmYfvTHh4nnR0m5PhvSJm9QkV9r8mXLx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MWJTmXOfUy9KwrQG6xQe+k+rrFZgWrcqaoIAZlp2lrWIt4MZ6TmueZbi95eUDPWChuTk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FbcpuVXBEy+wdI5DZsMDAHVeB0gLtNdp0PHeCopZzLGi1BtJvqR2SuaKF7ItktowPfpAy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pd+0OolviMTlcG4Qd4HtFol0DxccctQA4WCXb9slUr0aof7E2PABQRTtz5gVguFUKt6R1o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3VseJcxa9WFNoKgZ0pKzKN5xmJ0jiXKpsZnVlGF/1F8VZtP9bcRilRCwdRhqxjvqzmMY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9BHTeLUYBuHwQkkLvSjPy+Zf4Mu9hN63we7mG1I0GEWKgd3pKzgjX23mQN2NBXpcuk6vE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0cG8drfiET8R1Nt5siSydR4ioK+CPIbuCNYVU6xLyRyZwd4FMcFl5HqexH4NkR2evsZ9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Uo1SO8qeUOfhhjG1d+SAptiBEO2D5josHllL1eIGtx4lO4lQpmn8plf0fmXsDaMw1fTfm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Zsi/R2jNun639TCJxH0uhq6P8ToypejDRj/HbxEdJbxpJw4heE9nQO02TiE4h6D1ix/W0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qfxjvpuPMdfFGt5nNwjHZjmJqykdBrehtrYhAWrwQrTxy/rpEQQ6usuqpgLTeeI6Ya7yw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5mzNzG5dY7xOzhLhF36wBXnmCNsy1Lz2lIrgOSYBRZ3iXdSMRQqQolNVbvHauSMS11gNu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O8QbRbjCXduITG/GSL7jz0e5tE7TxZ+iPi/sgGwzuXDdNTar5IpbcxlXZctiMVW4Mrp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CZ53o0fLDsJ6i35Yy23EsZcZiG8yJnwbymMsuQ5+Ym/0diFAFE5anOJ2gY2lEIGWpUq2b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FUIYEHDZyMcbdhlruP2I1QAWBwnWX09B5jGMNtH1M3nXXicp4je0Vgpfm4BLSBahsZ69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SU5nc6zDwK+YRpXighWgaK7OYG6schHpEs/EL0CCiGIq2l7xcYPlSxwQpZ5luomsF308x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nBKkh6MBkrYQlDbCogDgbzbidTLLq7x3Peb7Y6HOIlXOITLxcD7awRRybJbhhaviZv1X5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NqlX6yu5MvJi6XhjpmFWAh3P8twZ+Tu1WzCx4isKJjt80OSuBkQChTVrn5gP2N4I0vdMp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RfCmHb/Nn63dHaDE3P12jHabvafQ0QTrLj6T+XjR0d5cf4n1hLQg0Tthob4dUEJcv+Pn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VPOrPraD8f4s30bifG0DU8Riy5xOIul6Mx/AYCuMzFdkZAM6pEXe+0qL/ABCclrM1pjpK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bAMYYW1fiAWoLgR3MTdhIcjR7XCM68Q2LqDcBguzF/ESA6ZIEVXeYtxXtG+VxLMCtHOe0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9xHHBS8dYMyB77TMBKJZsKgUtCzdr3HP5i+Zd6W+p4iZT8x5njD/AFDmG/bpOD7W/BNw3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2JgW3FDMl8sbnmYAKxXffpAK2Qigctqz8RwsXoZX+QwCk6bs2J5WVNRS3m+0w7wKe0MIEs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bIkNomYkNKV6QN0vMAmyMYs9VOzfR48SyHTIxHfR0d9XXeEI7xa4lyyCQbi5aSczNSr/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j43ebe419y5u4rlZfzBOBZetcyleb/aMNzF7KEW4us+rhWStorRmAXlOWZEdlFhGddgD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YXBihnfNvvDilCba6XEJCtKcQZYSMGqmc1cpZDZbPYjWBmEhXmCOZg5bZ7Y7GZ3DVvEau6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qhVbMxy3dBcZzKt9Iwdsuu5+sOTWBF2riIdvxLgOAnaaCA32lID9g4d5lH4YLf6YSZlir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ho+v+InTTfoF8SYd/wDJn7PdGbJ+p6EZsZm46T6kws6o7elnOty5cuXL/hfRcr+B7y/S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MSoHaFoECoenbU6zn1BY/pTMV5fzHRg+CbsY/nR9Y/jPuGEXM+UY5YsuMY6ro+tyygB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Wm66wEpfaV7MzJ1zUTlKDtFtfzOqYKEHM3YF+IYbXMDcbrOHA7xUysdbipb1AYC78TAi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it+WABxmVUe0rZKveW9DmzmZUMKnJ56x1VwUM/rzAA3sox9yrBuQmbV6mYsLyu7KzGXa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sUmSu8RyzcS/eB5xEDjfvFXa2UxaEZbebgKmXyr32jiZpWgyfmJoUxmsr3gJr5d2MuAt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FBDmwy7RK2IlymoLxvzMCXFjobmO6Edowvc3IV08w0Cq5X9S0P1UHGfge1apHfR9DoaE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8z9bnbflmLInvDks8s70vm4bT7Qs7w2zgm7sL/Hux22UCuXdlg9C25gnTiH40aF8FOYyF+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5VmUYnzJYhjAOLmVfTMq1OekwDDbMUgyEDW17uAvBtMCh0KlHos4qIiuWWYcbVMQH7mB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kFEVO94itwRCkbhMQ3FNAfmCoCtuseKMLIygQMdWGMDf9Qi0F4B7wLTIOe8I8OWC/MEA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I0D8kXwPywYfpmfpeIx0M+k/M/edc/f7pU2R/vcEZtm72n05h5sfUaOj6r0fQ6MYkr+b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a0CVoY/hJUN5U40412/qxDfyfnVn9k39WUhxF+/qRYzHRZcZzGLmPpfWiNBbEL/8qId5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2VjDlmMAxLEeOkN3PaXeb9oiAumWvTeo7LmJVsiR8XA6hMwQ5t9oWi6HvMGLb6RqQBHGS5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YFUGyuYlneuKgVtK6XDLgqqozERtNGS9puBBTz7ptMfdEAd34Y22hCqKVj2soFqoBgIF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qRu6gjs1tbMGjKalrBS3EypYdagWrDdcQmFXexPljSW+p+gxFgymHE+IVts4aCAKi+WI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QFW0EsPEbPaB0IUbQxuWc2YgbXZmDHlixmC8yy6jSkh78Rho3hVy6ips3jpfM3nFuHs9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W67jHaMfUZz6DmOizxKXdfaJrdgNkfqPZhmnQuEmq64wfiL+bRcg3v7nxMnd2rMxOWHM7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+bl5RveF2Rqsq5Ze5it3ljvcAhsbsDgNdZzDRGCI1C3cBcBTe0IJc3ibgN4FmlbqZK5hI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4nPmbcsxvxMw7wulAcXmpbCQ8AEZKTdWGAdZYO0ex2l0nxHGwoCIJrCHQK/MBTKYrcxTC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Ay3MKhwm7+t0/G/JF+/tFjN0cbT6KGg4/szJ+/8AKOj9H0IzYz8UMQ+9/BHV8aOnGjo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r1IQhBhDvDTE5/nITJH6VKryvzHXIfE3ofZ/ecGg6x4un9MGLmouLJcdGM5m7Vj6DUy1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CZrzEO7cg11xLqWBxBLVH5iUAeYNxjuVUdIDXmZhdXzLbSu8pVcR2cGNrjG34lHyeYqLu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0P7irdr8xoFuveblLhhUZ42lkpM+JRnHsjlwV2JswkVbnbNm8dQrcbKis0yA37QVsFfNp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AGZIG4rUwOfZijhRbbRae8dobbKW8Rjnvi2fmYCLncz8wNzL6AntB6fKC3yyx6pV0TZc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AFDfhK5ZXvC49pZSt5uXlmNtYgqy5XZgbXKtogb4m/EC+yYcIdxoHBB2OZZUqWOJkrmb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iVVsc6FWO0Q3BYYNeEQ4On2Y8kCkd47RlRjOdWPE+oQix04hvPedmg8JXSbjCQw7RXzC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S5Vaj8QCna7lGTaFOTfEoL+sTP5fjipmOqr+p/xnUauLdLK10xGBbkglDxUYABOadoFgB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4I/kFmpssF2OIirpEJQHxHImerAWUXBBziOGvDOZLslRiYYt8zZDa53A/tCGUOsdnaAWl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5jiZMODZ/r3j2idyzhjEhX/UoHGMESpxmQYa8P7INvZ+Z+74nEdpvzEyT3NJ+264r8n8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i54Y7TMeI4Cfs9iOtR9dXE9F6s3/n5j969PRzA7wxCBCEIep9FTFei/RveX4j+x1jvozY6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wi9v8MbY1d4c+kkdX0God2n3QN1kHVZcML2MWaNKQX3O0O6rPiCury8Q2Iqy24B4lI2Qu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e8u0SqiUKJZxAKTZ6whVxxC8LHftFjOy5ZjkIryoeIuDdOMRbXdPzLNhgb1xcFMC12xE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UtWDiDKjDKLzfSpmBwHMQ3O8bWwibtqN4gatOJRlyQtIV1qAjS8y3Kt9CABt2JmGyogW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d0XFi63idsko/wBhtWCV3+oa3h4icVBB4ImGoZMbwDD8zdjHtMNtVEBNAAQ3DeVBXaG1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07N6jMGHEwejiOHyjWxhtx3/OZTnhbsh/fhjGOI6Vvo+jjV7uh9w8wjuy5uG94hjHdjO7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yTsX9MoxYL4zKF2aL3IZAnVGK5NTCvat/af3iAv8EBLEUYSVcFjl1iVM4kxtM+3rYEQ3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okcqTscCJSMbGyDK2+ZVsH3ZYFDehjInGHtCtlzcHB5nXpW3oR0J1giMPF330qDKwWks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kPNEfeCjkorQFl/1AtqcoVVv9OJkDeJXJeKhYFvFxMRZqbHQYDhjvtAdkH7jlNZm5QNx3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72M/X9c+7/KOj9t0R0bEZfsdiOt64jq+l9Dq6PqdfOnmPqZxGENRDXj0GhD+LKvZ/EwL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E0YTZHOLjHaOlS9FxdHbU9NwaW7V4l7b3DxL6tkRMdZckUxGAWqq7yshgqAKmAy1FbHg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SAVuslpFjFRuzoLuKo4eNoL3ORo7wFOsBQsMu6ovEFBw2iXgMeo22jsK094U4ABWWBEZ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Ym2h6QTEFrmCuB48QG642lFce8d+HHGZRd218TdtaVxBdu29iZ1NjiKUUPddpR+BFNwv8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jfO7HhyX1hDN5+ohYL4ird0rrtCLYojuDt0lU2cztM3UaSuIJnKsHNG0LQRrZshN57Qg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6MpMicwDBjBDSdYqgcqcZjth3h8CCdiNQTZXgTHsS3BN8482iBJ2gHvMN5C0rR0dHfENH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DW5lcLHQ4VrX1DYSgxyi8vuzNb2u/LDavah8VLsbYr7lXXgpqZW6V+JuNtH2f0g2gW7n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nEAN7RGHYYIIWZFTMGplwEJMdkURWfr4YlsCEaw6Sm+WIKXZUIPsgdIIxo3l6N6tkPL1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+27F5ZvkynxvnU0eY3Soyg950DaZKSoPB7MtTBdYzD6HvAGO7cqp1KMYMHAB3NxixtTL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+5mfSfmb/wBWEd8zsmLKweZtO5P1HXPtZJUwn7boR31L9k/R7EdF9Lq/wOho/wADpv6GP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2IMIbaE4h6jaGhoadNCbUx/Syx3nWbTlN3zMuyv1DxDeG0zDpMNF3jDR3i6LGOjpel6p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MxkmEUOCbAzN5YYgRmu8ugHfaGg5u4lzbAjoPVmC0Ox5zmUA5HMCV2UQ6Ur7F3MUsfmYF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S1nit5WF4RXIh36QcJY3zFkG/EclYDvBQ3b5iOVlS4GsvvEp3Io9C4pdVacRMqH+Tmvu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081BSi7gtAqopewy1Wwu1EFXK07XKU5oM3ELQcczIoIi2xRDMCq7yiqZlXMrZWXmG3inm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lhiFwMc1BMwTfHapnhtNmsm8FIRy3KDvHGCMG0YjasSupzO5FHPaHsQ0t8RcQ3aOy5jr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3iUV+wCDpdT7GMY7ziMdOYx9Ds6Hmc6OIWqtzaCtYykKpB0zgfgMMYEW5BZ7VUc/clrP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FICDkEvzLu+fm8TjhK3AbfO0srME2OZerYovJtcAEvM3US2VhuzNVX0uOpsQCtF5LgM0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QV1gdJZdLjT0mOpdwYnpFUMaPVbRVbS176EySABTmK+yXapNzBZVsKyUjwGz5xNyPB5a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BVVnpLMDYvE4V5i4L6zY8zGMWOc+5I7vmMMxAIrt5SYfqZzLzPyjBHX6mERgWIPBllaTt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tHx6GOj/ACM49b/A+kiT3hCHFQhCGnGIek0NpenPo51wwdB+2jq3/M2vRJ44hvDaLBKN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GOrq7ehlgTAFsvo2pfMM5ZZ7RSzwXDbWCNI4R9oC42eYI5t6BvLtnC2vjtFW4eZkzC5n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KUBRN5MW1Uo6A4mS1XwmwrUXKk2MRYBvN7raCAvDrAQWr/uNqTFcSk/mpko9xFQopjgEbb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XOZQBnPNRHF+ssMfFzeau+8oyhDYgGBY3BddbgBLIqBlphlllG50iKaO8twsS1VAGtwz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R4bERoAgcFRV8SgtMxacW2fMwdWIG0BoKqDZZXTQsSkOkWTrvKKpgs+YBbtLCR5mVEBjF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IqE26SksoRnUoOxFDHLhiZiRIxzHVjvqRjoaJlqWG+esI52jD03YvbTJlAa+c1L1+Q81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krjEbaLqLlD5lLTFGOpADrQNx3lJXngOfDvBC7zKFNmZC5j0uNX9puiWkfIU94ZavtFMU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NKZt9IacEoMvtKuVjTYhA5wbxn25TU5hrMWripY1AqZW2ob8XtLsTDlVQD5PwSpa7wjY9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dTTaTY8z9X1ipJGP96Tc+WM3bSrBCKdhPzNl+l5vJTBhmXm/hAI5K2Zxibo/fPo/w0ce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8j6HV0+pUzxDQhDaGvEI+gh3nPoujS9fuwUPT87V1ey/a54hCbfopD6fMY7RjjRgR0uO2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BQ6TWtaxV36xsuRrEry9giVtiK0OBzCItwcynzR9x5KciX67pirDAlXAaK9u0yJ6MuHPx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ogMHTneJi63lG/mDTglqmZeBcb5ZfB+Ja3VVzBLy7cRT/CJds79YrNFJwwyFC4NuvmVX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OmAlDiyvEQECHSCWqPiIi6DzEKmxzLtsDYlrUVuBhLz1ihV3XPSIUoM4243lUog3RScW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eUDsOYVUGyAd28WLvM8Hz3mCLl+5DRreMrJ5jg4iUi7QX23mVLjEVHaGGZM+0w5lR23N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6uY+7tLpNIuz/e3vM3HhpJed4xcR0d9GO/oZ50ITlibhXGJxkOVhLSDNJ2W/aVZsA83Gi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DMybc14I6ub9ZXhMj4jDu2thtHRqGnZ2+55IT4wOkKy4rMQwd5cCS8NWQK0G3E3isdJa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4xLhOIUtqKGOfMcpvcwxLiXiXHMVbjGnEwcxs8oGesV0Q8IIWcRnWMdv0lCrcsXNlcZCm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6e5k9pR7lBwj5hZLHvGYhVLzMQ/e59BG/rbJueXTdBrPQhz9+If0OU/YdcYk+Avwm7nE3z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4Ix9Tqvov1v8AO+h9HuQhCG8IaG/oqHr49Jhn35j+nlHfX+s3vM23f8ortqP5UiGjq7xj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q5cDTaSrjRTQBlR7VHC7xDXCU34iCgyxAo4ZUbjJQMkVSir5AhpDmBRtG4jUIlJ5YCm16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o6EFJduSUwmLI1xMGOOkS+Qr2mOsaF3EzwqXbwVDg+YF5YUtJg2jKVdIDenPeCcYmT2O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kxaNYHmABhW4WNgN9ZWhxtChhjNxCELcK/MbwjPmFdO7BpxW3EW2PlheRt6s2LvFctmJu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FbRtkBgMG/WWpceZapb1xM2228tXi5dajrAwU53mxiwrOb5lRM5nUfaG8vM4QLIyHWO8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lLvuqNpbGEzh70RVRHZYflPaNUVzDbTjV5jo6uh6Nj2zMC3M+zLNIQ8hc/MPrToXSZJ1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ch8zEWBlI7a3TnvBgldjrA9lLjmXjrk3t1O3aAbWwQytshiltzYHeIG+ZuDmVEWQa00cz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S3O5DrfYid1xNzcdoyVtTLLV5XRxMJZTqxzJnGIbHaUp2lAGEyQRJG7nqnTzzNrFe0S3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2kUGCGF/dpvNyo0orefkirtflmHZEV+D+EefOhvHZ7k+6TH9jKcPSmfudkyd9amE3z78w8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HWv/AJfzrxLi9NLjHUhCcwhrxOfVxOY+rpOZ9iH9nlqzb7Te8zadpHAQ6zZFf6NsCXoy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ot6LLqLLYulwlmWCU8Ecp6YFZkFx5hB58dF8y0Wy031IDDBk7zG90YQ6zJm1Rtnrx3cy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GSKg9yWtZWMEStkxlN7bR4R8SwG9xwjFVFa5lDa54qeUnvDPcuVmN3XvH2qG1gwXZsow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pLJsHSWVv8MCqq+5KviDWJZwxU3m+sFuRzGLV7RLa2dFjSqyrwwcoTcxA4qswEZknNHa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JkEeZRaLvmVjFEdxQippawpNb8xmjpbBY8ygoKqFLv7RW46TAqVaBGAviBYvbiVauI6QY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+0sQiSl7ypu6OabnEzQ719xN+1QSuDMeVT9QhDyQrWtGOnPp8+lB8FeIeGqhuaA97e8EI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jLUDVXKXzznE+AEir728wWOdnmEl0a6QIpN5cFJDdwKmRnolO6nW5B50OjOJQhCx37y0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5byMJFS+Fcu5b0zmL9oClbytXHd8zJ0DiKhBaek3XxoYMzcZx+GOzZKc7MdnmFRVbsLP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y8OAeGoNYDqP5mxXWWuF+xzPqoqr/YQ299FM1Du9E9+/kapmfo9k336x2ubE+/PsfhGXD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t6P8vv6ahvCEIQ9HPoND0c+r7kFD+lteIZveZ9q+84IQjw9D+MO2lx2hLi54jGMWo5Y4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FxN9Gj5jiNZqABueIRxYq0uQHf6CGLLYbisMsueJVe1QPiKsxae02gaqMAwDiLNuwxhx8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NZFgVF4WHD/US8cESZCOzeuzEU8M7IsVN28uskMdvMcphB2RW1mOMt1MAlPDUYMG/SXT7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2iUYvbeUEAp3l+3mFZb94qxR1TJoI3VOVzfOcTZ7XBBZZe8ploYGL4gZcO+0vQAK9Zllq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OPER445YpHLvUBjMctRW6RW0Tzs2F5YTChe1xW3wRjd5gx9wK45hi54qblpcEOQE2HAT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3ZncjNBsx7TfESjKsnzM83smae8Hhh8y/I+0ujpOI76VHvHaOjqxnzpvow3HUhLBkRb0K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sWPGL8y4GOmtriglgfcjRrWLUElnI9pYMI43JW1Z5jNm1yxVY4gziLvFZPiMWoG47x2g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QW9pZu1HhYqZZsnmLVIs4aOhMKKjEM2iSFQnDdlXSdN1zdOITPXpEoSGKi4mDZfWZ7E2Q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NMCW/j8zZvMC80b+essxcKb7Tbve4y4OHb8sWbsjt7pTqNpue5BR4q1RmLEbn9ErfuT8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/q6R31fS+h0WD/DWr6NvQ+ricakNCENCc61DQ7+jpD0k+7oBtoznNybPv/ecGo8f6VmGr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dY7416I76MdO0TIqDZzHZOV/E5jZlVdig94BDux1do1sOC+kFrW/+zFQJwBy93/2br3y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VMCquVKp7SlYeIIp2gjD4jUIE4i1acLmFbluLZitODfrLILgudyDBNwNYjdqld/EDmof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MzV4jdVHqqXwo9orymZWslgLc9JdJnHYiS3tzHZnftMKye8RTZqGz0mUsJQXntLrYu5YN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/ctD8zGkJFCLke5vB0Qc5Kan4hMmoJOBw92MxSSqgV3/7C17sxwP5QGpgbKA7e8uRoKRnv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zCC6j0husFVh5vZUUWtlfsXLsLziZfiUWR5DdzFVnBVxULu5isekyeYre04SYM5JelM3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eAolW94l+Oy5E2hhI3VdRn7uJHWo6Vh0G0NGcY0I7xvjeNVijzGKkuABai96enWCdg0w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N0ChsmzGmLOTA7HiU3Otnvk8zfY4BOzj3lAR9oClPP+wpOjY58cxqNJkeIUK5ga0O3EJiQ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AxK1GsXiJzLpuzmI1eCUbwAunPaKnCgvT3yzdB0NoN3M3TYOsdU6zmOvobPMUhndNjXm6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yPsMULvQxeyDXQirtfkmfgRbnJ/CW1niGZvhxPpvzMZT9H16O0z29sUrvmoA0bWsFCfZ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+DmMYaP8T/M+ggTeEIaG2if/AAfbJj2vz+nu+dImGnY69jDRIxjvA0SVmVqWuUXqPKUq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UHeFmXGmcTafRc4eZdZKcA7/ABMiOQZmPMGig4fBBiwOVJTkAqO23wzeKl6TO4WdS4OK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vZvKORnrHgrMqrmzrcoUzOsaNrO8BWDW72lWkVZ3JscXMFAz3l5l3wxUcNrKOcnEcsW+Y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u4RCxfHMwuTs4lUURCWWXC8US2aFZuYNMpKIV22l8XeAO9dZzdTiUJDQqMUbF+iZlmqr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PVZjxMdwloylgPaWSWaMLDn4hq4TAGxty1BjBS0kSx3KiCsQxfUHaWrZlZXCp+Og/FEe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RgLEUlrkra+0aYmdhOM94LoM+es1FsLUexxE6x4n4KNFRNe0dkzGcE92xUY2yGIqoIHC5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XhNyK24G6sPyxjHfVPQrjR9ATYOUhiQVwgI7WbJa9uqHk6zE8B08EVTGyh1DIu0pxMT2Q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BbfbzKI2grLvFQG4SkvhJdLc2n9wXOM7RAUnzCRgFobkMtu1duJVu1CDAlQMMRuWEQi6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QccQSwe7KgXPmCgIv6cruHnZ03o6VYMFxucwxNibGlaZlyYOrZrJ/fzL7CyXmxcsACl0N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/oczHxIt/b+E33hvN04Q4+YcDtJl+7noxwAAGi2PWbMx8sx/dxq+hjqziX6Fx9Do6cfxe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3hiEIGJUI3evOvMPRzoa/bIKH97jv6O95mET5hoeLp+ZBl6b6ujE0cEY76DMVO6dzLUs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oxlauKhe2SVMcl12YSxqwOO0QR02NQqgmoWo6sbEIL94lToDmNNgsg8EH1KIpaLlam4KZ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eZkPSEGNrmdkLHO8tsV7wsGoW7lSqC9pis2EunPEWLywL3Z2G0wU2d7h8bQQKz2jkaji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RFONiYpV+Iq6KUTl7wWqxqZDRiuIQ5dYYbCBDYL6yii0e8Fu9kVc+EVfo7wcdAehMkZdJe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rzKhoG1RtXZAaF69IMFOZXyIWNJq6JW7B5YhQC99mLIqg7lu1feDwZVHtKbxM15siHfMC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K7R1bFV0pbtMELqcsMxsTeN6TEdpaK4DYAuqXP0/USsQjvq7R0cwxAjt6N257ygEh4I1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mnteKlPJtgIW8C/4RlPqY4JtgqU4LljeB0WOYaKVmGLd3xFCqtxMBynKTZt9pb5EYGlOZ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JglvacJxFVlouG4IATxIDYn1EGcwONpTcXgbiqzROdO7BN5MwsR3rxiEqpQUeIivLjTZ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47u8SsRUxwmzFmlX0YX7XcaaFntwU7OH3hFWZc0BX1UskJe7Mco4wxZGb39rn1X4mA7Pw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9rSjL9DOOm2gWTtSOZvPMw68foek40fQ+i46vpdH0e0v+W/GizrPiD2HQhv20NBDaEfQ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E+2Q11P7dXSbosPX6hOIb9tK+d+0G94zjVr0A2uq4jFGfMzG+ks2GNBhmf2O5UOauE86s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AduQdZdFjk7yj6OB36xi3QR7spropeBAxKrAmUaTwCDLbiPBmOmWotOMc2zJeU7S1xe8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MO8TjiB3QwqXCA/8ZSxbj3CYGPzDu2jaNLtBWbyzba7R6Mu0ovvxAoxVbsCNsGJRmr2q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trll7YUEYB3cSg5un6hvdfEKEaEeZQo3TALC+8cFuDxLWJjvA2cr2jmlXjbiNoHeAurj0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tRpRmdlREBzEtgbz0jq0uo26xDdvVwSoUAHiUS+QxbXQmV4LCXS7HeMnYBBSntM2zKrkT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K9g6H+yQ2DHV3jGPo4gnaDDy0wPdgYwkNR92I8pChAu4GIqxNC4C7oGJYoFXmoPB1YiQ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VnxBQXJKsPdmQdI4C7wtPzAVr8xANjiMyJahB6zDbVlckYBlK9yNeKI0GKgYoJ35lLNfKJ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xQTdJZ2tjXARpCGMxo5cRDrMJVRyzdHTHbQascTLJiDdXBWGzHG0KYlXlmz0uce0gxitz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vvTfE407Kn4r7nShFP4MABEmH6WSZ+JPeCfSPMNHCfYIP2+Z+l3xjszbzbE2Rub2m80D9H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dNu+j6X0OrU94vf179YMIQYQgePTUr0c+o1+1MOn/fHRmyG/zPofw9BmcgIR2m2jqysy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x58lQfcqX34D8T27LWBceMf3Har2EyvmkK2M8tiGeEAAVb4lahsvxH7JbTwJNskQnCst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ztLN03/UU7AaKjtTnp5YUMcARl6Ok2dYu5dTe5JWLe6UpaYmVFG8beC3zGxVKm+8bbRB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nfMlO86dYKOXtKhndcQmDRVjT19orxsETHTMAsA4uJosGFk8dLnNi6HMKCr7E3W/tAMiH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iXAY3gAA3idR/EHK3e6hXFajaEqFOVIFYGMEHe2MTs3XWYGwVErjeKu/G2KjxeesUt7z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15smyU3uZ37R42xDJc8zH5lYG7MJtbOXBMA23eZghtHQd5l1JuOhMX6mz5ETwAeQbPxHZ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dGOK7wXtHJdF5L5OHdlKLwAN5X9Sxu5yj42gGR9R95lDfP5isTmoqTmBuzZijiOasl4Iw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V2uMgM7iZVOPaWNNQmuAXxARnKbKVt7MwgPh4glJCg5diWDCmbm8BN8wbzfvEOZjWXmf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2L97jYa4lULAa3hvXWJoqs4lqjYrmJUZR3Il5mzG8bAphJUUpTlV9Sr8Z9uVaWmq+4L34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7eTiPJ2fkhuzmbpsJ9yZeW+47/VvjNjolyVxOJu0b9L0j6nV/mfTvq1rx6L9XxCEJvqN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odufOu2G7zPlB8aRpePvV7QZZVaLnVrUq1RfLtN0UXB2DgisAdKLTrRP1i3eUrcWCVQex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MqNwAVpP2y9DcWuAl/EuKxDk5iV2q4SxeM/UzR4YG/Cm5X3vYna8J2gouALrW8PdWMuQ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BaonkYhZa3dgBT7jU08wYvO+8XbtKg0CXc44VPkdYOQxAtK94inGTacCDfMWO2ujNnHC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pOk2d7fEsilNNS6MJ7Yl3dTIefHEcK5jvmIcWHvADdvzBFTtUqKDxAR2U5lLRaHpKbBrr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QrsbTPkwa5ZlRM79YZcVbxLM14zGXjPOYACkaaIIitpu+YrWnEW+XtE5y9O8bsYmCvcj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mKu8L3cQFZd5g52hmC1vC69/aUj0lmHSEFbC67x1LfeYwYsL2hPhDfYP5iBtmW9hbiaol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Ne0NtHRjHStnAWr0JazQ0+ev6O0W6NtKuq7sbXeTtLoXWZfEOqX3i3JDcgLDfTQ9nELc3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ve0YOrFoiYpwnMwAQDfSLcG+vEWw2HWVAwjwpVMUCxgmzGgAyRoaxGdiWKgm9u0oMBHe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qw3g5/KOMJh1duYsqrbEQz1ldoExXSOlxguYhxKTQdoOsQ8wV32g8TJ/cqOXLV+esEdS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bCw7MXrN82czY8kFft5n3/zxmz2nI2/pmLY7Ta86V+t7x39LGP8ADfqf4TUXHR15l6rC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3159F/wANzGWJ1B9HnBoRu0L9DiBl6CVHZnOjEBuHzrRX9w3R3cSpItgLrf8Awiy5fMp6g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Qf7hhljBORHziC+DheoA/uZC+0uzNYIuvEY5sYcxwB7w71CHR2KHhiqCW/GR1thHrtKWL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FapzDuXVx1dFFQtthDSXBlpgooKI01ZPZ2lE2ZOksDR4hBs7VxKEd3iJRjBKTo0zOTQQ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cMZGYCFuxAJdsyxnJmyrr3mR3lUbsFMGe5CuXL2ma2WUrL7SgmTE2+bYg6T7gd2NLcq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K64hyxXFAUh4luxgAK8SgWId2VDIXtBReMsA5XtChlHGHMwBhbzF1QzC3ZnEtSo4IrZky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lWMdTnCFLsSzfMwih+I5J7/mX8iO33FnxAocLv23PxKpdeIxhFpZY0JW8Hyhw5efG4jgq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0jziGXMSuYO/WGYMRxNjDEBZL2AWPM2Dswb5OJidWs7x3Qby9oTPDYbdD+4rVGyx0mNL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H5mERsoxxK3MGll20NM2xFamTaCDcGHIJ7Vkj5OuYIgbFy6/UhqjuqK0Uhgl1tONa1t6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idM2SrfaWeICOTFjz0MPAC+Rchwkw0/cnsf8I7/RzjHafreke84dRP3vePpYx0dH+G4/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OnxM6ENCVD0MY6GnOnGlw0NNl7wV5kd9dk5zb6IaFjtLQabVGO2jNyXdkHn/iYH9rnmf9H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8j/kYHgx5Q/iWBW/+YbRMZ0tV0P1Ga7F2BdiWt2MJUoXlu55Myu75iIMXKluG03Bb2eI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YJdlXLq8B8RbUIqCcQleTdrG3YIGqXsSo5K5gTfbrFDYrFQDBRECO3aOdy6GrhUCpFKu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GzNnKRygtRZrY5mBY/M+TSHDUs6SwLQjc32GWugL/ELTECUpblWAJhjE629VLgChzDEwO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Xp2mFcwLTnszJRpJUUN+YQ4s81Kt0LC2Yd4hCz4jDOpyqFzMYtmwQe8T7Rdp2ouYrxFv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UVnCg7zCXsjWbtXNvYIMhNiNF4l5OijvyS8RUx1gVl3xHwwdkU0Y+YxjKjmMO5fR1L16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LNjBrQwxB4gsxmUjTv5gXeahu6OEHE6Yac4riGEpeYQ22ekSynV6S6CKI2JwysIAq+GD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BCqM7idWYooUHgZhYGQDpdwQnGbucqCu0F9plgSzmKcQqzvcoGbG4lrMRav66wRdwrpV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AALQj2f8lFhh8JKFr1dfYjqS/Sw4hvvAzCG05jqDW7jzEtVh+4pJcwQGE/2Ytz7RNp+mI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+9MKkqpiFgO9Zj2zPuTH9LeOjq6Oj6n1O/pf4r/g+YaGg3nMNDV1fS6DqTM3DXk/ic68o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gkuDCOizmMM4Yy+xflWYe+jqrnHJWTrtHT2HJ8QFTA2UYluNhVbrxjywMs88vhM/YqN6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ASuzhW4LN/cdG0il8DYvfMVDDDDMJoxXbh0gb5F3tuSw2U8Br8wgOl8zEs7iXLKwWXvli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5gKS7TeK5fcABiUNKJEUN4vb+5yVEyVXBcrC6RZoNpsaMy4Veczb6bTBbnibLp94nfERW9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oq88wK7W7x28QlCxZcQKt95QNy7EaYHqZQ4u+LjUbC74gW2uu0uVrbtEx68wY4PvFzRi5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HEFlwS03QesUXvQxu1xcU312idH4j2FsZGXO1PSLGPiLjbPEvOJdztEHaLLi8Qv0cQnsd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LykDmZdsWajukHA6ZmQvO8NpzULESDJ5IJKOw9h1cRYLiFcKG3nrwtj3ZhRLyq3nr3ZY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CSKr2ib5i7RwHmfJDmKnM3Sls2irEeB7S/l08Rd14EsWZPxLmyRwHHmC2DSy+HxGAJbH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82+YxBthbzOiFswDOWFd0ymc8RVtiXcTfam+YvrAQDexW5FenmcFK+yXRVUjuX/5N+IN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qiMdTeG8YENPacy8zfCje/EXcCFWrXXfk/MJEljCbMw8kx/ZwaHOixd36YnWVXefXPuz9X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0dH/43V9DHQ9Lq1zCEIQhoQ0/OlaY9tL9PIa3Nufvdic6Oj8k/ZdY4IaVg6v9wQhFxCOn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J+U/THbWyDSRdYW24395gXIUCOY2+lH+pu5YaexPyx74WHuWVR7yghnOZchop7StAWb6yh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ixicLR/dmC/r7UV7MYcpib7A+5gLaCXQMHM6mWU6SwugdZjiDCqu6OO0IrAsYdu5B1Yt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vKAN7xBVmKIJQbxOpgw+EAvaiUfBiYcGJvahtFgXFwVBghwZYZbuOBtKqlxvcXF22uCz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Abr3xEdM8yrA46QLW7PaJRjKb5RjOaMVA64jZAIyg3VwaXFHaboYIm7W8VtLOVmYt940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eyZ8zEzMHo7xcMAp2GDQDaPugXxBgrxA7svWZlJN+8ulGcwZfEWwVLit2Xuf0mrHaWJp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lbry4YxtW0oxWe03sfaOGneLN1vBdWXEWY7Q33RcSg7XpEdTMfeGHvDi+sKeILuhQXvXzK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Yyizr7UTsTXVr3MkSoqpQfUqCZe861JXYmVk2XnQZpiBv1hFwXiG6K9oP0RFb7RXqSf8Av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995S0qmx07wWkA2/SVbTvCjeXe22tSpWoTnQ7x8RVFDHbRdq3mGVDO3SAM4FSbjqO9TZ8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HT5j/eMqXrFNv/pljvo6ujL/AJ+JxH1mr7ejac+h8h7QhDQ0Iem/Tx6L6akeM+v/AAj6D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Yf3toacaOhFkmIpvG1/b8kVfAQYJg3DZOWyX/jKicI8GtzvH2H+wSO8t6RT2I6PH4GUbu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EhnKLGWh3izGlUiSn44Q7CKRlq+nwx6FlKbcE7y9wqzlgjKuI5mVlztLDC67SmsX6QnQ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K17cw0VHxtN+Flk0+3SC2Yq0r6Si3dy10gVV0+I5FHbExbZH1hUyrl6SivK9IlZvtOa2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7TBM4gAuyFkVvHEoA3O5KgbxBqpxzCwxbcuXjjeea4KqjFq3piKrYzFvnHibKMbSiqNqN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nBX/ACCsqeSbmsR1vZGXUdpgsyjoVtUtjaXFM2M6g1Jh8CPeKiLYvab2fLMH4i5VsEWY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tGFYK8J+/to7RiTgR8sofmYbmgi5bQv26zPbbQeYYKWKqh+YcIQwJkY5hhMZZBwTPdmpb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2mHfDzGanmAPv2gDk1cv22jwbGGfhw/EDKSy1+j/ACAve784hQ3ZZf3MknwIjsDwjoCMo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Cz6lyN+t57sQHUDXwSxHPGA+My7KTkt+ZX66Ghng8OsqybvI9ZVmZYEHWVCoxxDQJUEr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9o4LNoLbOsyZl1mN7Qp0Bb8ylRsdpiXfD4Oiqp+v5jFlWJteZy4GH6ZY+l1r+V1I/wDx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DTpo/wAZptQ1+1hGM4078UcQ04B1/Mgqy5ePQzibobBw/UG72fTAr5+8H+59p4D1O8z82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3cfZN68XH1bSe9JhfCzIOhC3bLWyoYInPceCNSYuUCby641CQOEtuyp2qD/BoeSBvSkO6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EsnPSGcf3TBgCjtAaszyzIUXtBKjHiKoBSIBvO0Pao13QM2uxbFrcguHEadWYcbxVyVBh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2xCKgbWl9Fg1ezzEOKxFM5q4VyVUyXSNhWz1mS811nBZ7VLJtwRkWSzEoOBV7xEvD4gw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V/pKXTcBWNubl12o8xILDkM32n2TfaOzeZOLrjEerLgRy2zMd5tFXvNgmCKDkiXZ1QMu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m2IFZR5man9WWzMN4tE3vEAoivh9VfkTdN0fuMrHCU5P4LgcU5ZvlivLLNpRzMV8w2b7z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XGzc2Q7NwZi6zYkohZSdOCtvO0dmYbxLGAxKDmYERg5vrO2IBeYk2C+xmFmxeEf3FBV3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474x4KmXuxaJbxozLtEreCyQO78JQsAcVG1ycTJzcqV0lJSz8wJUIQMeZ+ZuixCHUlAjA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cFSHJCDQFm5ib87z81La/vZozbfveLvDlWhu8p9P+WO+j6n+F9D6r6xhH0u84/hIQhAh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+DnS8zmCxD+9wjrtxo/vekEWh4O79oGvMWXGM6SnqviMVnt/MMAcg1uEFv8SF8DInHc7y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ah0Ie33gF5QX+Z0VGZHFw2VuS1ZLxGdXcV+A4VDFqlQJslIuXhhGHigQtnc4HRjO+GMq1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Rsh3IjMBFlNHFs8gbcTKVLjirfWUxwNpQ5maopxca1NVAltY5qWbvMelcyzVdEnXmOOjL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tXhiz/ktXMvDe8tZVQRxX1PwRMluWluO0G61R3gGgNtQoDk/EVXZXURVoYbQ0Lu9OsRy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6QvTHeJSOAiU3O2JmU5nNKLtxtK5qYNLGwAqVE55YoktcSWjYbxbesqRxMBm4gbe45Zh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VvE7LqbuZgXyy8BuithQJj9I5pcZVSinQF/Vy7tR4Y7xPMC4evXgcU/3j2m2D/YO7llN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DbiblQzMa48zcraVje8dJTEEhtglQ9G41XBbdBMzNxdzIgsnAeIog7zo3mLOcRa8Ew3i3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DvHchjdjljiLLLzK6Io5iAd9Gyqg1OsGWHAkRe1OWAtgwOIFMzaNpVysaVe0DrtAxGLM2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4hmps6yjJnB6NfIfH4lgHebPJ/wC8dpfWbf25ZxNj1mQ8zf5z6/8ALHfV1f8A5fE8y4v8L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aGrN/QZ/hbcH6nCOu2YGZ/t4IbTdooHrLctuDoxeJegsqY3D3mM8jcRrOhVQ7LHmWeH/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HiQcrMzA+C8TTSecQAtR8BHwNyptHLmUeeGC2h0XQ2QSgyK7QcMRR23lcjZUUFFdZZcDpH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DZKlF334hSK55jRaB0WTBiUAC+Ul7M34ipTAjvc6IuGRxF+JjLeXavPaJDmujE2by7kz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bQGu0EbQTZBrhioLGO3OxLXZtMt/EONYZkYi7L4iWZM71FKDNSxeomBbfZFAAPiURdLH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nHRc30Ge8wQbqWWbe05CsTfsFbRJknmouKZiLi8w8jecyoLI9EKlzFDFZjibkfBPnxMa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IW8xxzBCNtH7TfzcrzL6Dmm+V+NSqvF4BX8Rilux4RD4qKlG1HMB3cy3v7xVbJN6uSDLD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eIfUJumzLgOOJZjmoKpA7vPiVZmO70gtbEHFVHaWxlJt7zlFcXBOz9S0xcRLpFE3ZsyQA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jmimGNsRJtLt43LszNlPEQJdjxKF2ZVczdTKzDEqBM1XHSYadWgwjvbNkRiXN2Zsiwj4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nfjtYjx9B+5WIk2H62wMYZsmx5m/zn1v5db0Yx0Y/wABOfS68eh7whq+jn030hvCEIOp6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PLH9I76bafxpsf3omwhNkePr/AFy8xUY3gLGZaW3k+GXb39BtS64BgUXMn1lPKP8AsLuY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FN+39zE6ZUzutF3GAwW7LOje/WLZe8pNylON4pqG0cdukdBlhFvNokxKqvi4wIPuhT+Y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CVZkswHF8Z94bUt7IAJTRGgiocld5WzDlmfEtmYvEYMRxqJQux5l7TOIiHEbGrfEftUFiU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+O0FLblUawRVCkGi52MRKaWyGLVmORYSYxiLEq12zUw3c7SiheZgR96XLzjHiI5y3vcLW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MaaeehCPUmxLibYYKb3uc8RQuqEpnaF+aA0GoBKJhoZaOUcwPtOSPlK+up/E6EbE2niJ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drCkJg9mLC5sesKjolho09ei/wAj8xND3BVeB/0MZATBpgzXV7R3Rs7QcMxN8QbW9y4S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Q4YeJmzMOsqpegx7VBjaHhKFjuDmzR27EGdkStmLCHmiKnzCwZfaLnFVEvaV0jmNGXS78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esqG5AqqzHW0VwzKhoAZgFKs8Y1N0PVi7RrlrN0MZmzOzGLl75Yfipn+3kiy8zhfss47T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x9P8Alm70MYx0f/gdGZuHo6Tn1fU4xpxHfQ0Mwhoeh/m2p9f8EYx3m1mM3+zwhCHEVd1/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JhALhsPeIve/8l3KDaHtZdxdqu8NHBDaKrgX4sP7Ioc6T4/6WX/L8lD+o9rf0kSgO8S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tLV7zls3HanNShrq4UpxHKLxEKpRg2do8dcfU5GOEI3gspfIxEZVNsHEFqaIqodLIoS+8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4JYDEXbkCInMaYpx2j+Jla6lAreKfEpoFxSxUuZDMGsiMpTdMsN0jOK+YU/vBO0fh0iWrc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ATC3dxco9T6jSwiJsWwkNGABRdoG4XCoc0t33jYOQxKswPiWUq83KvimEClDtACRXN1G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G9mcJGZTMlA+ZtvjEG7Z3xJHZ3lR9at9oMFzbo4dYdY6nYXEsZFZtCW0gTMVS7C8O70+o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vF8IWGggjT3mBVBFx2iDLSr8wHCCgiiTS94BcqbMwjvlZzKUxDGYBgtJ008eEbXnMMHaG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x2nzUC6vMQqtpeNmeIFOYZd4wYV94imZOs71BBVMfOnmBi490efbQNGVUDHeB1xHzFGb5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vRz3Q3qZDcThHPvW5Hf7eSOzOZ+m6w8R3eIMm+83Pefud5u0qMYxjGP8DONOv8AFxo+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hDaEwYbw1JvOvovTx/DsfwMTENiEI67kpcsHRUkbeZvEQmJaDtcE5uGLwyi07YMcVVoe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AFFSYhtvhymi4NekL0xUwXcvzCE7xL2usxjcN4M03veU5Obm3XDiBYVlm0FRzzLOtApeD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MdZWT4jsq7Zgi0txmFsn3EODirhUeDtHJZ8Ryu4hPxKfBKCttwr29o1mzERmnaMtss8wF2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RBV0l2fkinBMGD2mBjeOAGYBxDaHq5hIt2mGWquZCTfOyAXejaATK25zEFmveEFA9iUp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iobZfjpFZG7YqqXCwsvM3t5J1qPDmeMSb2E6riGMCdCXaABIkqXYbkJK8DrdztMdYsk5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0naGpyO8WxIggSyxmw0CUlvcqdzT9LADrzDIIq4af4ot9wrd7RCoqQhGj5lt7zcSmTaec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xBXibr4mSixckbwRWtxOZixS2Ic55eIqAjmBlrmZLqMq63uVtcDPEFN8w6MMRW4Ec7QI9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xDqxAB1mzzoX2gdIFd4qm/eBbDbtCcyvmA/MxzcUm6MFxxUWNAnHpMG2G+8TtByIMq6S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nWftOsNouJvJu6Lg/b1059CAy1LjH1Ppf4XeEZzr4/hZ7whCEIQ9brfrNNiCu5I+m+07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9Zl5S6YHvFcE8rbAz0mLbUqyXcsRuQw4jhdQ7wrJBMeYFiWCbXCBiUHhqVOS4upcGBRbC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mHexA+YzW+0GhcDcw0rtFTbMpmr0ZrN+I0isG49YL+EfqUw8OhziI2vvL8H4h3G8N4bn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0fBv2YhvMBbxKBhy3uIXtvAG3vLtoY4zLXiOY2HMB5ufMTyhVb5hva4hOlsyDywDaynFq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OlYbRFmKCZx79o5LsnYgLJXpCZXeAlHfiVMc94j03hjpAu1VNm5Khx8yuL0tGbh5gzBiD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rYOeRHhELGFRuhh8Q4PEARF4g1o2EFso23l2m8VsGEWR9piPTpKsXTuMChKg/Yslcm28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EytJzCbDMy4Z3hjJfiERW9QZ94MZLiG0N8bTExmCPLR8R3lC2w2EFQi3MYnHMS8EqcWlc9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id8Q7Q6EVXiBnaJLeIp5cRAi4lGN4jM3tESArMdsRy1KhAlUTjFbBAzK9pWjZW0caE3o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CwUvabqm3f6lYC0HNgp+vrRi/U5YYJgZmA8zfL7b8x9FwqhjeVF/kY/y8fyENofcIMIQ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XOu5q6GxDeG5HXekLeg4m8IOdSqGLKZccsyJOdaleo7Nn5RoW3QTAdvlzITnZbEKytgj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hDVW+02Hic6w3tIi/OICoYczDtHMsPbgCrkmZvdjtUMncbIMRGE61n7uVTCpiZ3WTKbU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GC83MjId4gq6OhMW8GJRcXiPcqXW8Rs2lVsuIBzmK2ZZhvcWxlo6wVHhzBfQZgCCgwCmw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vLUcRCApcaEcMZyNHSOCZrfMEsVXiBSyF9CWyWWubi4nXsiUbTeMWA+UOxDVWT2SksOI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i3qbkXtiWjvbOgNz5ZsJ3w1DabUFTUgY862hUxUO6YVq5stxraNboQvY/9XzHNQsxpuwfa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7y/mY4hBcFw46xyMVUelBDm5sLhzcCxXWDJLPaWr31ydt5nk8SpY+ILtcTinPWDcb3iW5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j8RbbQeZfWVkjthj2nZG/aVKh3bR33ixOYfMOkIrtNk3dLfEzAuG85SkS6GYpG7vMrZuL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O0xcdXcdbob0OODcPq49948z9B1g3BcbjzPop97+Y/8Axv8AC6/E39J6H1CENDQ/lPRuJ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Nz4n7XrhshCVfvZhcwZcGD1g1Ll4l4lw8EqPuSy0BdQ2PljgBAKAYPEydAVVlV4iMLpu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i26lEcDeN2OsRQjwuUCvMB76VFFoF08R1mFwYLkiWOsKndpX2b/uKnMLIXZCul26S6tMR6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hfvKiotrixxAFm5DLm5cxvgQWgveY5rMDFxc53iyXiW2IJQ3YcZMy5kzAcaIaF1cHN1L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G0tq4qprJmb/AD5mIHDrEoFY7QsACzvKcpQq98S7YcwteVveFvfcKs1DbcbdRYUV8Ra6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O1huDicMpOF48VEY3XxMZvJ7IbQRNsQtXL0wxAlw7R+kPJe0GO5Ae+Bif6wWwwxVNnLb4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HEY/pOvaPfeC9kW2DEYyP5mFZR3IIH9YdgS67uR3hvNxPdl7qG/mZlfUNsTmJXDHfpHe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tLg52z1irkj0bzOIwWlFwOCt5xsTdFvEr5nmAc5gvid4sM4grbebsVsuEGh1rcZJCs0DS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pRuKJ5jzCyOiXGP4f5hjedSP7RZ8U/QdSO+jGOtfxv8AE616OdNpxL0WXelaG0IQh9whD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1TefoumtTa6PIO355sPEJuOk2vX80O/oGXmDBlzAbq1K6eF7RAcwi6hl/qFJeZkmA2YsY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mGFqjbmMLNbo3cW63VbQ4sTriPCtic8fMQPC9pizvDsMoPSPLQZjLK94mivcoj4CGuyU/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QByPSUb7zOkcS0hV+Yba77RYssjdfYl6ZdonnklJaWAO8qLYc94lHmAUfcpG0WEDBvKMa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DkWpsbRANmeJzM2EAO8dZuJzNo4peHpBNojmFbYcSgyky/MpT/kyO9b7R2e0dYohFsJus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mpcY3yscMRYu8VuLE5SwgAZ7HH4mBmO8VtaNibxleZZYZ0VFbX4Z7wwWB4my2OiFcsri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7guWHB5CFmFrCPmd9GbEK6sXmUZ7wX1MBe8FFESmonb4mbfJHDBzM3b3jU9oLpxCOmyu0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uCm1z3lP/ACbJE5bgQMEVYd4tmZeZSPMLV1hS7lVwjto95YXMB7ziVibJ9oOCB13mOkuB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vjzMz5jqsNObvQN4MR2033YY2g2cwLubfvfK/J7Rmy7fzDaLlFSeZ92b39bItxjGP8r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0caOrr7ELhCEGENoeh1PUQ9AInmX/JHXbpsvB+SbGm+Ojv8A1y8sIMuG84g6BismBvhLG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vu4+qi5ixc4jFS1SkzAqHiMAoQq63jIp6hKZmvemAFPxblmR5ENrXHSJcAZRItsezG/c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8aqi/Es5WYFyfqOihB6zdCLe17n4hrAseZShGXeoF8Kx3JKCB5ZdKLGZRfBFDK5iB27S9S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HKt6zEFRJmSykYPQuFYFBTnxKaaKjhcK/uC95YB7yq6qCzaIYuBDOXiFqSA8o97GoQRa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zOIFu1R9NpQ7Es2m0YXzNlR55gVneFuVGzaW5ZcXpFixWgmJUK7BFsu5ZtMvGYske8u6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nEIyGCYicw1ZN5UI1VvEyG4zUQNwT3jPFss4GAm5xOcS049pv5nmO+IsvEoPubdsT21Q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5gQqULnepuh4i2QUD8w2pKyJZsQVW0K94f8AsSnG0ekpZeGHY2jHPrFjuxE3p5gO/wCY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LBCsu6nsQUwSlqxi4GIbHWI088Slf9lZ5gpgqypU+kDrHBK1LTfDcFffczILdAzNk+YS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MLbq2+T8Xof7Os2d4/Ofmlbt1n6/to6ujo7fwu7Hf+JiaefXx6yEMwYbwhoa3mV/BU8w0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LW5tmXsz68Gx4hN0/Y9ouUHzLlwY7Qi9YbRlHCYmxLcH4h7a+NIsWW3BnO7eZZDm2s9m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pOOsG1ozFxRXcKqo9I+JY4D4l+xoCzDHygWq3lBjsFrF5gtcszkpOrzBjN6ixGzErY4iQ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GUWptnzDLDaHbWK85i3cioC2GVzPeHEOKq4ll5lS6rrLDnadbfmYdFouIDGXvBmH7nc1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mRTNzIFrsRCTCWjAbOMTjv2isMMMXpqfJKCu8z2cRcOkyhVwnememoYxjxHQ6jFDSKe8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5zoVEzSYg9tPE+IiFSpsRJVQ3e8RRzDFld0/ENeVdIJaLK7Q1U7lMNpcNos9opdBoGX+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VTMAwOOhMDTFnNw2OkoUL9kYbyxJV7Myp1uY7qYsf5KwETvc4zvHbfaVV9WV0lJ4itJx4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5kmDaMY3irZu49WYc3L26nmUltW6dfMNIoQN3FvBfuRDi4FdpTxOiMCBOcSsuYTZwTDE2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xEdDDR50N0Pae08RYZqGOA0EebCSniDxNp+szZiMf30n6vto6ur6n0Mf43TnTrHRv0ut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7+h0PQaedPGJuzn+z0bNfJseITdHXcL6JzBly4S8QZfWDLPZLu0p6wvO1XAfJFvaCd8Qh3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w5GMq+7pY+5UWV4ZNXzG8eKQ3IpJAPO0sQtXKxCy/ZlGGJd/pSv/ABT/AFknPfeA49iuH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VqsuY62X5EQ2kSIgmeYiCMFUygcpRoyxlDGYcOssHDe8tUKxKuqDiVK6tuG5ik5rRiQ0Q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gGdSdn5lQtBxKF4xiVm4D8JsxEW6+IRGXiYArGCoahGbZmXFfOqgFEWO7Ra4XE3xDzDW9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OO+czNtBEjEhhnuLFXQsQ9yY4y7SjVNsxZljWYnmHCt4neoqdGNgbTbLeNt9o98hEshb9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cxZ3N3saXiG1McQqIbO8TZxUctzbZiK2Z4gJwzPmK4LBcEBXzFjwSZM2IQir6VBVDNlu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0b39xVOg4iYSbBtH7m8LckVmGI50FtwM7Qa5ufBFuSheKlh33cg/gIfSquVNiLfZd1nP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e822g8XcPiNQcwKJb8xG64jcjGbHiGhLAZseJsm+czzvOnWcQhiY2vMW2vpp+Knt/wDU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wn6Ptox9L/Axm8GPRzrxnTfRNX036GXnUhtoQl26GjK9Z6eNXafZxz6T4eaLa8Q0Ou4X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Q0eJkh1iNVGol6Ib10jeEVveSStxPRKZd5GXLhHvKG8u9pUotbvgYeRKlxKNyMUQbxYjm2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xqdioIp7QBxipf5tuN825U1vDAFuyLLlDoSzHHMA17yhXsCKjeXfWZMzeSwW1KltAbQl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xFQG0DXQgR4+Iiq+pkxcp5gBdTK7RvFzMAzUvjluxL5Z7PmUdUWDBA9MdiN7p2hKRrPv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CE3NIqITdE04SoA7ivkm+DLL0IO1jeJa4xuRW/bmOqqvYqPdtGIU3XSPZmCOXmr6QDRTU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cqXBv0YErb+pl9ZW2ykOUgpS3yO28DOh1lfenXrGxIBN537w05qJGpm3m/WGxAF3tKEJ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ODaY3B7yi1TwQYJcp4hneJERLuGJbxgnCOYW4sm7BtKqW3k9totcF+Is3BvcIF7ecMX+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4Hgx1jSxRtznqfhHMKna5jk36RhaZj7zto2JjnPidYbSsWxcdZs7R5YzEwUmY8EHDxNmm5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oZjpZSoqBfJ/RUxPu/MNouIPtNnzN7+mNX0Vox1qPoPebZ0nH8L7ehj6+JzpfjQhCEIMP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TeYHJ0ZvaPDzpbPiLRjGcwhOZZLLlimXYm6g90dFKcBM3ttG2MvvFZhm+rvWZyX33HbN5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zyNeJjw/Es2+CWbfBLYGHjmobok3ZcSlxEqPEdRRzZUHI3DtWyHWbh1lrZ0i3f6gLhyE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IzAxmAqHeBvKBzGUKjuTmDTtCDpKAl8IinIEt3Yn2cRHFs3zx2hRW3EG5vhMKq35mamUWq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kVa6sozXEqFEdvOIirxN97yoNpuMRmWqholFSOjLBUC3mZju3ockGYI7RzbHJKCruCFJ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icZM8Kf1BasmxlroxDcelkyUFdyVmGOzBDb7TAqrvqxdHwQNZN+8yWx4Am1qUG64mSDc3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1KBAFrtm27bL5Cquoh8VMHbQQ2/uDnEZeWDnrKi6kWDMwLszYTg4iuXLniYWzmbmO7BYg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Jw0E75cZtMJvExDdj3YuJ9pQcVU3Rp6lQmfKWFW8dEuHIoC83MiOUj2SDMqxn0A7Hg9j/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ysbEA/wDYgMrfaJqojKyQMZgFCbxzc/cQ94sLO8+k2R0hcO5NkWJshOITnQ3nb1mIRIDg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kvS8z8k3Hb8DV9Dox1fSbytHZ5n0/i49DvH+KtCEIQhCH8vnUjopl+gb+V+U2vEN5v0Kd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YJgHXCLxnYXOcPuuANAHYisucRvNQQ7wXrMpVS62zNuAusXzBuZ7i+oDF4GQyD505xk5N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24fiWpZadibtBdJuTcj6R58QrXAfcwN7MuVGwtLgDCEVrtiXt2W4hjnxMZTd+IqB4lTSI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rEt7LlRZkHFMt52jQpYQ0XzUewVMK3mDFHxMSOSK7QHSIfdN43icQL3eYjaWvWMLfeZv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VqrEIKvqHEeGN6IXPjrqdUYxJt1cpuh7AFldp73FM14TNP8Acvv0bwPiCiCw7zpXOk37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2WU2RlVLEq8pK8w4VAPYhw3VNtxV8GDsRKQ8nXf0le8qg6bEJxxDjRY9445+YkavEOMR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lgu0GEIntDZDYhvZZGlQckd3rBnarlU44mb2nCK+gixYZvb+IG5swVZvCq394gWxrZSqO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7rNdhz3ijx8sVrzMC0RtHO+9RluBvTl92c4mxNsfiVb/ALMk3+J9e0HOZWYWNnzFjxAXn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C71ttYjvNsVwEIk/EPqcwjTaoXliPdf9R4hw7aqMNpcdDRH6dtX1MfQ+jiMFbjHFfwcy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9ZrxD1m5ehnXeicEsX53/ACm1DzDDUNltoC2ZvvaM4I+ruIIT6hAGEhGAfejtEOYB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U7MP/dK4QGz4mOhDqMty3LdDBCb5TlbP8v7m1hF4bm6OrmzLFrUrY3Uh+Ixb1dWzCIRe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FvuOjAuyYRLziXqPmK4KdKjeBMJdMIYFQDLKBbpejCkoFGIEjERW0q25gm8wyrAdokJVU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qoa5wEruYwb54Ir6iRK8S73GK2JZSs7Tu2iZxBKq8zhMuRPpoJUTvDMd9YZm+bUF37B+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g/ptcrCjmUBd5BD1QeqE+GXBr8OfiUH9aVcPsjlhDpefiMXy1KM12svwR1yeNr9SlVb9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JZUBC2S4tn0KLUN/MqyVO6czmPNT2fMw2JumJfkmSNoQCjMR6TuXNyC68w0VMGIMUPzA3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u8DA2RXGw2xEu9osNsCob/ph6AK1nfHftGgRUCi2PMtOd4Gw4k5Fj6h7vWfRh+Jdkqha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KCWw/B8Oz7ZudpeZVkMbhAr5nKjibl6Dombzs6Nc2QqG0Xme+Y8a90u4MoNRzPeE4xOKz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VHvOLplaFtJ4YBaJxOQ66W/7/AIR9To+v8RxOCPaPo9/Q+jn+B29OIbwhoQ2hCGu0dOfVx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bBEXIbUMTeQ5P1xqaJEuYVz1nvgCCbDHIQjXgRPan3jF2mdqAbjEeUq3GYC6AcuIuBCV0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NYfpMxiauC7e83TbMIpVdZjvLM8cL8IrPe4oUWbrA6KDUwpCd14lgePE6gVz5gpDEya+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QgLzKdqybRRiBWOnaMqfiVbnQUC950CBoo3iLZUvWTeHJGUA943PV7YjC7le8u3ZMhyG0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5/Mtvebm8VH9XOCcLi77cxFVmAvvEhQxaM7p0TAguEcafd7vxDQZYepgfKRWyD1Cy/cy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spDRO8g8kCsEB0lDviVPeXdODEu9kp71/wCQ1DnExnNkvBT92+8Oe8N7hi4D7zZqEYz4S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LbRmPVmdeI6erMlcYbDJF5t4qPHdmziXUnIwEZuLBgpm21DpPm5XSY64D16HfZ+ZwkZuy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/pB487QGOsWtoJFAPd3iiBhTkYPd+psM+fMX7YCC3o5vVR5CCgdCBU3gY3lYOum8L7xG+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pxOeZxONpeJxmfLTZHeG82QVbroaEHE8VL+NDShDe5aW0nYon9xdm8RV6kyT0Zuw5/0qJ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59fH8To+m5ej6BoQhCHqNT0VoE5hrZ02T8WZxm0Q3gtghVWGlBw+QlLyfah7kKEy9U+4D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2SdkgGwSq49PtpUqNDSiIQG6k7Qf3sZQ8rKGjd9vsbExBZC75f9manMrETMGYd5jLI1LA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VxA87EHat4xALPGxAq3pqNkHMtQNiHZcBAFFeUal5vmPfSGhZComXDmYLiEbGCXuQ7XAV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mCqFQZMag79It5yg2s5iyFyu0cOjvN6t6iu6rmbqJUGq2qD8dWDfVEznQyzKmdokye0q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iZgxBV3GfAop/wsL7w9tejmv0DfuR7ghXeBTY4gXY30sUDswbzbN8sYWHdhFR1jqugb6A/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X/YN+0sMhtOq5WPE5shOebl9eI0OLl23O1TCs7xZOZvjNq9JzKK7pcR2audyoHuygNzeY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7Ssym8jOWQfM6LjWx8x3o+ZXullJgUqYEGwDeeXnEsEWqBYjxKSwqDL2v4cRcg2QsZaPPD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zw/a/EY4YtNzcFGDwMsT4Z61PWNWS2s/MN7cyy9quUDpK1Y44iaVC3aM8zLRZKOtMruSi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dc40N4TjTgZ+4hDayWGKscB4a/uWKViUE8aZuMybv/Gg0vS9X0uvOjtj11n+F9fvq+dCE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Pp3Td9+h02sy8sz1RHmWT2r6smUZXa5elFl+wvVhm3r0Un3C6HxFgbHeqfhhvpUSrdvD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g64/1BF0l8iFtWMXZ/BGffWhVO9k/M3Krw/1MsI9suyvyIXHDIJcPBA2OO8yLJ2yN11q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8y7LNqtR2eIASMDuMEZbmLYmA7XNjWY6JcWmVWdJ14o/aNm8bSxqNwDBtBppbMsb5W8zM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HFVMgwU6x1Q3liQ1MUQRpF2v6joO0st3blwviIDt06zARwYi34RsqRBAVWCqV5uoLcK9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ZlqiBSO8TYuWTKbtLn3FxiczkxaYWbYveJd9dOz7g9NWM2RKnzAqPzAiR04gB7v8AcTm6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4mZexBhSoL5hwYIu2b4q3m7L95e2jOJcszRtCXmDrNu7vmD32Sob+LSOQgTtKnPeGyTte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vNq899DKBOVzHNWLzKMKwTdKtqVSNdt5iF5mOw2mYVw9Zax7SsRL5Yq3mCYlDx8TDmOxU2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3FaLy3QFz+EoUsisHkjvGfaPw6L8x06rs84D7uWPIcmKLR7rBGGiPIZT6i3C/wAQr8jFB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6wDWe3Jl6ahQC5EeelQwHSO11jvLI2qb7ExWY0yuIVN84lkdv8i7XliLxmM7JszZqJlw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50NodYczfDoTF9z/AIgy9ZxD8kGUPy4f4ONXV1Y9P/gfS6OvsQhCEIaE4h6uZU40v0VO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NRhmCzFOg0I0um7vz0BA4mJvZMYsuWrdhzNwuZDgbneeFz8kexEG4+Z/mZUQWPWMBq6bM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3kq8wqWlL85SvCNekFF6Nf6CXXMuZcQh2mKYLlJjlGVxL6KxVc1mNGcxmpqGI7zdDHMT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nBdQhDGII8j+5eoXJWc6lZxNi+tzcqZnuotiZAeIMhfvKAG94lgLtvbAp075ltbJ7RtbN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7RUnN7QzLPGY2a8QrFSi4se82DqreJvAgeJzvFe46TmOjvHfzAl9DEbU3auNox0bZS/m79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4Qz8GPNxHNd4APXmdb7TBLQ3lJGsKzHm4xuXMPOm9ViqFncbtPlo94trrgPxPAQNCXX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LxzB5mZTi4uNqldsdZmr3jazoYUJnBFOqJWDapuYMlQMXnPMGee8EVxbv4j4iRnvLpgW8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W5eMPtMrivMbUq+zLrlZyqQDRpbiJh+7iUzEcFF/cee0jutxqQKzlOJajQa+evF+5CLi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jMDtbNu0qkp26r+hAbGxglVm5120rekgV507zBnmXRVRXFvEwveDPmHePeJKhNm0NCGmL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8drg8Eq/K/wBiUs7Q2xFU9WmbkHtP8R/+N9D6XV1fRx6c6EIQhDQhD13W88ejnQ0zhrzo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Y14eb+UsbJVuJXuZ3ZXsRqwMvxGXAl3SWo3RBUg3GNlDb0afzE9Ut1dd8Eu5mifEfQcRC3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+KOZXqtN7B/sbb5htv6jC1t30ji52Jv7ShhWtOiL+oYWxCYROT3iDY2onBzas9JcBaLK8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ahl7qiywWkv3lLeMTIPDMGxDAfMskCCyuh/soTiExfPzFBVO0KVnJCWO/EubcEDjPmZkW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JbkGJSztAGK2JyY3m/eYh9Qq+sG9oucxqv7mTCLHdxGpv0jgrRjRGDEviXBuIiP1Lf8A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3npF5qgzMxjQ0O0qu60FbzFSKeYS27GViY0AsyO33y/EVIxh5Bh81FzPlupb+Y3KcbQz2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8R3lXESlwdIrxLjN0KA3WXLGJuWHLmZNpsywxZEDAxpvgZknSZOcUR3bxU3N8RDp7xKZX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gjLAcJebraGA6bkP+5Kp2oE2trMK8GWlQBXNWC9ybAdpe/uhz0Pb8R3989t/oTYDpDNT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deka2x7N9J93BztnHH+9j2i31mxXEsBsuFdMTpEVibMOAGXmO1bO0WyN1iLW0xUd47acs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N4oJRDecwOJXaFWXOx7xgbpYXgcwQSGx0SbbRUj3J9Sbjo/xoyvU7aur6/Edef8A5CEI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egIaJELUYqjuvq1Gl+BPqPwzZoJhU8vyhzvBDTPSA9Ilw6ExbRTFIUKU3Nj8E/1FxFLm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M4/1+CXHR1wQ8jJ9xEEoYSG88TexMbCqVS0XpMbWm9x/NQNzp/EOrRcvFKF87R3kXmJjY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2ZJhLEY8xtHF7yr3gU5mIU7wWk5li9YhwlzKE4uAdC16RoDa7sAEc21AMvgW4bbrdhRi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iUE3VzYt98dpQllvfELsomdC0MKKEVdrl2DzG3vC+IbzmbLmOaijMTrOsrpEjHSo76My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sKjJV7S3LBwQ5IypTgZjzvGXfRQWlR1/HSwhx5rHi4psBwBQHAQ2XCXb/ZHxFvzOesvHC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7O/eMeN4Kt6x325i01MzRQHrcLVO8NCOan55uHEwobw5MY5izMud5e8czLh2nOHE3d4bY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IexVvtBKxZVOHNbSieMcDI12u5d0FtAJHs5efMRpGMzze+iyMD9iAo4rapSiw1bWf4QN3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u3EsWKIAEt6JUfZ9t3mbDbVeQs+wz8TADfq9Z0vmBbC4M1sGX4lcry0H4YxenMEF3Kbw3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eO9xYnnRKdDaO05hvCG1wK7zaVNpb1vRRAoWjic01y6SvxUKpgsZ9KZv+8R3049Tt6n1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b6iEIQhCG+hqk5/gKnErM4hGB9n5ek/Dny/xMNiG+i13t/ZA3mEw+CNxQhdsSlipQbQlh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Khb9xJgiKUoJTvvDCTL5w5e8f7/EuLNkdD0mAJa+z/24qtcQ4m5NyG1hi8bybNkD8XBQ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LYtlpQly5PNS7bMQVrnEVXoZmQcrvNzzAuM2BjUEMu5mAEVLABzd4hoNs8wrBu8w2LwQ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mG0ApXyjZ63bRFw1vvBXJqbge0NnzAMWJ2hbgV4hWADvN7vvDb1lEe6S8yxmX/kaG0cs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zDDo6cTCBZAh1yL+p05g2n5wWCk2Jd2lDVxZYt7wy9o90Q61TQEw/EvWYt0GPNwLr3j3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m6XvWgwOu0c5l3i6m1ZmI4Yf8m7tOEG/ood2+Yi89IYy6Q3e0qFmZVl4al5ESP2/uWbR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2b5HGCLcl2oXQc+0X/jNOpYwPEfgMVFCcNVYC3jf4lRBRc+8YrJRGVaA65lLLerM8ngd3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7wv5lgCxDarlY4sSMcYD8Q3omfYfRpshBZYh9+DeFCAkp5l5ZfUVTj/ex7S8Z4mey+kP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PONgD7lbCnrRTdK090jXTMoFb6xicCFNhhTcm5e8ZfMY9mMYw0qBotk5YQh2qFc/cIY3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zdM6bxzlO52Gz4/ENpz2m7fSYeD+Jz/A6cGtx9T6H+F9L6yEIQhCG8P4D0ENahsz6j8p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dGDEN5uJuP3lLzLCZbaLBG7fabEHMtGlPaWbS7nkdIpGH7SX9yItsQ0UaMOfmHP3n6Pp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XXpeT+5c2bQUPMNDOczcaGM7pD7X8kwA2iJNpLaRWp3m8orvBAtpvbDDoQG29kNETYjt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+oVb2rMtsG/Wd5W8Fq71Ka9iJoC8ylA7kGqCsQFahjve6XHMvbm+8u5PnMuHzmMXQ6ZgXD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W8YuFbcTc7+0cSiv9mEy2mCZrMFVtUcRTl8RZxjTvDaO0ZzFm1DZ7RqO7PiwUw4INmDQ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+YxjPaDe1Kccvefl4i2twfvdAR/qWEFT1Sv5lZekqdYM0b+ZszrzA3uWmMxt+IjY+Ys3Y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6RaJdzBm88GO8q7sYFRM5MR/al6d6qOXiD2UoNeRgJIDo2OL2cuYAxuq4Jddr6cIw6Aw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st4K9zPvEiBytpq3X/EWAtW4Nh7S3iZEvPCqJpBtxhH5CCuZWYFXMVlwS7lsZ+o7eINGc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fiCt23ryxbOUtqektak+UZs/QgsI/lm5lBV9zgvaJgwzaPMC8PtL+wAYTm/PSDOg9GVBXm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ZuLmsRczsjvoxjpv6FzDQi+tL7Qqb+J2nhGsDaMqnTFpB+rlcQnWDkmR3GbviHJ0/BHf03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dX+V39LozxrUIaGghCH8B6w04Zj1qXHMIzZPwJ+66MNoTYR+wfhiZuhTmXBhQc42QYMxh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mm/vAg1MS+8upuvebkf6HEI76cTdIPwskLV1mHe4Lub2ZYqc5gfLnsBDEdoYWYDYx94X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xWJSFPTMdMuUbgpJS8QXCDeZjFZeWCgdCYyym45li8txnl0Og4y5mW26wU11JbxdogOa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B+IwDLe8S7KoAKw+0tVMPmY5731irqTdzDvECBcUBjV7SyctG3fSoxmUDMFjPmkHYQSI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tFg0xc5jxEz2jRBnayXDX4OD3P3eAsODwHPmLUJDEKc/gcB7zBV7R4rTecJhMfmcwKFR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LLWZWozCrf8A1Ls5hvO5mBvskqjvOO/eJ2imlfYj4mDuS+Giri1Arlh+I4Jzyf3NveGM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DwRsHL2r4IbJgVoVol46XV+TvHaiyNbC+7iKCZvaocNgJqzt92Pib2MS75gkLZTwCz7ip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2jOaMBmXxL4Zv87Q3oh2wbBNnjQmyb/we0c/1Bfnod5TZdoX/AFTvzApgCsrijrF1CV/Lw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R5g/K4iuC1uXfdHnEPwlkA6by7CJ6Hv45TfwSlbImA9rjvsI+I3xUC2jAOV2lhIDhFK/i4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nmeI7QhHzHdhoQfbRzBn7nQxXXxMKwIyzA2c06k5my3Jhz7A+8dNczJ+Jyv2uPecetj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TmEdHV07x8acTwwhD0OYQ/gPUTmcbQmDcUD5aGr8GfpO8NkII/wBbhhlQ20YKIcXJ1ly5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+UvHfJ7Y0uXHCZwcov3OIrixZcWS4wpXvazEuJacQ5a0Cx9qh97MSYluEalecyxXR3qI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REs5mWeSoliO+0/HLjfWYBLsm+JGnu5lrOYXB35gaq8XCXgXVS4euZXWAcvSE0isVzKjW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hYN+ZUYcXHaUhw9e0S8URAOKV2itbKcR7CHjMrqXHyeJl5z2gUZ3l9JeMFsFOYxv3lRx4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jBvHaWHkmJZ1hDKEfKGYEXEVx4jvGOqpp+YZCDFd/wBhe/iL1Y5BzMJki4PuKp7TdFJ4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NxzjpHdbMSfuIMxZ3mTcWHhh7k2gm0nRMGz7R89juwwm7v7LsPa4GHJQfLWWZFSlZaDp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2PeHYMSu904fHEti9Dv1H26ShKd4ZUuqVXxCgNrCeMRGItZNbh9hHJVOAroPl9RmhGjw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4yZl47wSLkNcn+EBqtvStf4RzFlugU4laIBfv+wvmXYMLHOA+N/aOyW2Qd06TBIJSy9O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OVZdA2zLyHT85TasByv45lfIOLm8HV4CXjO9gV0db6xqFI2VBRXfb3haqU7IdZ1nDOih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HB8wqeYZUMKO5ue9R6afcqlj1g5lx2nMNCXi+NPbS5XtFsm3EprrtGR82vDYp9TEab9D3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06R0f4X+N9Na8+g3hCENCEPQek2zDUhuamzN71UBozbPxJ+r7w2nOhV+lhigUZi14g4O2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AqN4JUHwqoMaLofzmA6z6QhxfeHbxD8TP1HSDmXLjCUGynw7n9wUl40ZlN4gCcp2av50s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baAhvMR2F8xazA7yiDoI8Lbai2bOYGZcVDy2Gb7bMPeG94bq/iAxTvmE20fMQTQLyRnk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F1fBMFzIZbdmPeO9aSi0FzbKpHjaIpBLp7HEVpecsWHBVVczC8yjuzDEScQW7YRFiZ/u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I/U2aiGWU70eI5MTB7X+JtE7pCv6jJeLuLRiKRx+Ia8qwaotLG8Hjd5qKVeW9BbFMAAtX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s09iomG+KjvDC1TOUHHWXAzBBGxPxHaoKWOSK13qcsw25+JXBMLrxcqpgWDFIO9XxM1Kw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L5/p8xCM8AjZQxvWWDkSNt6YfRDet4pOJXCmJnjJ0zT4Z2TEslMudActbtPsIKVUx3WP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MN8ge8Yqt8aDfPYVXxEwlHtlP5MOQu6PGwf3Fk8QDvOa0BXDBn5l2cevof7E2w1Bx20u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h77hveztsQyFV0H9A6EGgdvQDdWZhsFWer+BMDGIrp1sdl9+Qm/CHymAO3BORB7g6AYD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PzOzcV5Ru8y7lV5inyS1irl+nKxE0VHq8H5lIZZZXvHeftznRydJvO0brQ0O8JxvNqIH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3xicf8CHF4m6R8P+yO+j6KjKiR39bjUnHpY6X6H1Hp+D0BA0IQj67hoaEIQg4xMykHHp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8w0fE/tlPCGMs9oeoq2vJAnAEqqCq7TMLuiIuYTAI3LrTziJ3aUp/qFf1LA/CKYMkB6QT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+blynWNG8q5mZr4iZPuOkMilPEDhtMc7M35RPoH2iYhQUI6Qi6y7NcwzNkZiKCwVR4mF2h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9Ji7zYvBM60Vc2IAEJTtnMMKWMy9XSWdgjPzG1bgxvHUWbVBdFS3zD0HD3liuW0QXdgW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thQ6cRZKMUFRUWG2MzNvU6zAxXxK3niFRekvOfmXW9RcS47QcxgQIobauKq2cI4hVwP8AM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Z22g1FuOYO8DbmMRG7hag5GGBl8p5YUTZAPs13wKvczDErZMwy3AlXhmxic9JZDJGqes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mrgprrmcxU/RGDlGAqtAq8x7L0poyJKFIbH8Q4lmD/xARMFHVf8AybxZS17xP8gXp7bW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xL93MaLdmMC7jkV8aLX3xMXk9pa8De0wjy48EKTzK4VGffCGmthLzb/kZfmWW7ZQI3Lu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XAFm35WIIFz5SvPjEChuhi+F9a6QvaeCtu6f1xLcIloCKWep8K/aiDkDiUd1NkXZb6vB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Og+6iN4IlfKvMtrG0pRuSdowoBYDuDF930YK+ewQvlFizgHZ/MDmfZwYhugCpthmC8wWd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2054vTZnENFxqaNyG+hUNpzOamMe64bal+7YugPxzO3iCa1H0sfV59XGvn1M9o6Pqe/oI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kNDUm26ekMpYv+2Zy+YZhD8TOkYgKwq6Wwfe7IeKyOr+RAmX8/8AUzeD99YItE1yv9hzL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3E66wMx9pRIhUq103K1xBTVV3lOH9eJU5vg/5A2H5MWP68C6YaXsf9in4i9AbhmoIbfs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w3Qdow3k2Vf64JMPe0AbQGiqXfeKm89IN9I3bn+O9dP9zGTCYOkySXD6jL1BjALgynSc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PaESdYFFBAmBm6LgAQoFfUxzNoMXGZktl9cwEKjbFmWWHA0IKFYvFxlY55mTVUKL6zJbm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NhtFC8XtMS1bzH894mqXN5jtbEwR2zo8ZnOjcM7x2gRtKh1Sg2ixaWyxbNl6MvaLya/c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kpg7Rj+I7R9gvvOdJvN38Bj3nNzbfaPSFYrAHdyf5TPdlgeZtHvOEUtQUQ7uhtOe8JWK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HeO8y9k2Kg2wZjl3nXMFNEzoqj6MsQvdXbwwqdD8x56/7hh5C42yVn8YSDZKvDLjwczn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eXqUEP8AUcHdiQjOkD7qY8wtO0HsF/U2w3PTFp8scszae1RugD4ivur8XOMdJdCBmOQy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oS4CFD2luwjtux1XpC+UiuV9r24igrjpLcWxhRb08sQ3PuOIju5/SLYNp8NODy/gjzvi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/Kj20WHIYiUzM8t9t/aKvcQ35fhhcoD7kvmn5qGJCqFhY39DPzbGsVHbme7GZ7S9KxGd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+NDTeDTZKzMCtZS/JLC/YQEj+MF3OE+47x0fSxj/ABc6unPqdPbR9Tq97hDUaGmYaP8A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U/f0GyfizFX6Zn5NG6LYJ3B4hlJkwELvEFu6uBKgdZBXN/MX5Yje40ZT5lXNvtF3/AHBE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ld4fEBGtv6IPAg4CrZQxLiy4dd4YgZXMytohCZYmJxF5Yv7PxO7O3XPbksTqsVzrvMsz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+DeIXOS/iXBXiY7cMoFscPeoQLgJgjav7m5/uC+DmiArjKYmWEANohJl3mQNg7SzWFxG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XSueYKONkRW9usBK4lbfMUYzjRGpXxKm3eX2gXvDbaJooLY3YgQmEN0swJ1T8yiDJO+G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eBcpOwdcrv7GYX+Lat3L7sqtMBUFabAbss4XVeMZXnL7xxxL6NR54nO0RlN4iMFnMNms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/UWO8Za1Z2zMwvZgw3mRiXXSURCt5W/uWLFqslnsf0UGD36xropFUYDtVRaIpd6eflfq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7meEuvuXOGV0KOQXn+0h3iW9xmR2u/AIs82G1Rt85lDbxHvmHisc4FR9Eu5ZgpfmqPthN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iZziX3bF6OP7jPmhkxvzNrEnI6DlhPCO/v+T8JbVVjiG8RaaQZRf3GOmAqy4vpy6vMEAID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CLbyrdvM5PzF2cV1lB/3tDu5C+yifUyxDt2Xv8GPmObtxl7G1f17wmrsbtP1ULBpi7CB+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Ydo/32ig5t3gVvN5UvMMcQnWVjJGEJxCfmGJxDJmIXLxDibc4m8egrWz4lPzUXFv6JKfC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Xo+h9N6efTeg9I76bvp5nHq9pXodH3hDQfQQ/hPSQ1NL1/O68TZp8V/TM58w86rXVMuMx1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ngVOyWO8tuYSyWtuI/iDCStS8zCLvHZdv4QVH2GEdDEvGmDMaJndZ1YG4GDv4g/7DVrE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P/JleZRHZmM4uKhLczoMFGN4WfMdHam4VUjLwhjpLm8FNypvm41o63DhX0igC3EZTYMT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ZVW2VIuXvLOFKxHmfUV3m/eOxTXEKy3rtNxiLozo+0zeXRdcR/MrtM3jQS2L0jtEGWIo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rEXzFggxEDjWv6l2zDabooUNTDIAIt1PiLwz3BEV3yk/uLJ1ZRr7lNRaQORXvl8xDaQV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OMEvfMoZXQljiIXUN64m1tYixXeA4Y435iUxjMJcMdDNwlik4uK2ylMqg3V4IRsWOkZ+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CnJnqYyQBik3L1ffMI+bEchf0m53hdWGOweXGWvdmETwtgwDigDxEdQB1agv9CEOpJrt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j9TOOp/b+ogqWSure/qe8sL+pTdFvtDa9l1DXZZeHhAVT8S1oq+peMb08G7GZbYCpsg46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wo+amZm4jq7vjL7ywVZU+IYU5JvaLa4z8rQeMebr2j4l1O6bWMnQx6UkSrOEbVb/ADXz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6ZYntcnXA+mPNRjCL3hPOrtxoTiGh0gy+sIPZnE7wgEHmY26/fxey/ETEd6nx/wCxqdbj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1VK149RGPqdtHOhCENCEIfwmpCGtxUOL8qx1zNHS/I+5zcONAvr2hSdkMLGWEwqBRLmz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X3lwBmzHuZhyIZvS5cQfR9H9tBmYsEuVGobvUPjmS3iV3ZKV6TmJX1pb75D+oaPMyJnL1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clwSxVQ5swcyNRw6VKigXvDWy2pSihRtKCiuN4qKuR5hFrPaULajaWstckboItVFW3ce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yGHrArev9lAILvKhhDtzEE3hgNswqOcAX8Ste1s3f8nEq+YB2uG8cu0wl8EKb7xxHvNw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CVCrjhm7oN9gguE2ZXTeo9o8DtiXyTLsjDTue0oAFAURVhLuW8/3p+CvmDib3pxXHSZcE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3jlnDHssllTqVtF5+IrxoYxjjaA4gu8VI4I7wG8wcSE2YbZ7ZfiJ+TccWGHzmApPHe62uR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crRtLDCOgEV0VKnc5WLQvEF3BPAWR8U37IFoeuAE8YUiE58nw/uEoFeuTDtBN1TMb5cS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9Snmiwt2f8o/UvjieNoqRVAWq9JiaNWVcU3XtscwRaDsB6vWOZMBL7VGfyI52dR4iviX1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DQrDAOEYJQ5OYHwX8x2n1GyzUKztRnwfgj4pQ3qWyns4hs4Co5MY9W2uzQ0IEIYm0KqY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YAbHSt3gfCwKxGxIWM/Q7k5eh9Lo+h0fWmMaP8Lq+ljcIQhCEIeo/gPRUztd0+U1Nps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tcNoQ6xOwf4gFYZCCpd+Ib6D3lstLeYS5mLDd74lM7scLDRhY+59M3Y/lQl95uwSgykI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p8QmKuspJ7TmbqjfvqjBZUFWYMsu0arbMyGLY7B03gdXmY5wXFeo5znxBs8std8EZu3L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WOl7wZJtSxqQ7bxRXT2gdCMFfSZUbOI7pNYgNy7xcK54qVgq3vGeapg8eJZpb8Qg22T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0m+YvddMwFm3X4iKYlS9YonrmXRzvHO0OqAR7bza9A6xl3Yg4maoY2hV7ywzKV7QtwF+Jd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JFnjTELsS4CV5uu4xW6sekQczE4gYRtviJO8TkWytramC2YDmB3e0XmbLxB7xxGM2YCI5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fvP3aWADZg6npGRstOcluwUe0pY9WlEMd1uB08a4xKA9GtnZDCdYp6u+QQVPLr/s2YVZ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ujH+flYR+PaH9BZVAWzyI9u039mf2pY8tMdIKaHrR/cSlOjKm9YG4DR1Go2+QvK3PntAu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SNALSMeHQ6/CM9bAbHQ4IseS8QiXASluo/ECi1rL5i+JWZVOY+6wnjxSu78x38h9iK32i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AcMsVDKMWij7jgtpvL3jv9zy5jUc7R32zp9T8RnDCEIZhCmeIDUPCdyAYmOBEi1UFq15iG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Erd7Xw2e5B7FfkjuH1VvHSq09tWXHR/8AgY7Qjh9DHQhFCEIQ1NT1kxxqQ3hzv7KOu2Ye1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MsK7tQ10gqnjtDoPsQfb3oLsXd/8AuCf7/wC4CY91zP8A2T/UiTqj3Z0Ik4IPpCV0sHYs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9sMYD4H+yndPuQNtCXzvN1EuAoibJX/tjvp++Ub/ADo2lPlQSlngYrLD2nO4l8mpdNbt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iBTJiHwlj2jgNTe0F0deZSmHMJyGUtJXsTYDKVDZW9VCnX22gWlJXSEhrBSYhvcltAtlB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itrFdR3bld2vmIEw7cdI2xQCZFP3LUCtJbNxTR1jkUTIu6DmUVmBgneJ3CrFVy3FVtrPS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K67waKN4jubhQ7zJRHBbLI6V1gaCvQ8zMHOIGYM3FSyhbC8TBbtie86iFlekpTNzB8S6T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6S3ubwqp20ltGolU2Ix2LgYzFMZ6S0esKr5g03lDu+Z7iM3RjGIy98QW13ZKlmIt4SBv7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zTN9x/GPeUwoFGyN/6ikhKPFI/wAh2Hhiu3fk6Xd/DxBbC5OLQynon9RGKgsdqJzX9Er5W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zgs/5RgCfIyHwkVA091E8r8xvfAathoaEKdUQgjGxXxNnligtx+QrMQKkPf0Om55lrdC9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h6hNu8wq44+6B5YaZB4PBad8BOC517RZt2lLaf8AQH3Nt4CwIuviVrVWfqWLvTFnTrgtt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wjYdufiLYZUaLgj1151VEWGGpN0teYbbxD9Y+xDM5ZzDwTbEyXhiEhqbx1vZp9pYQQIb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bz86OrOJf8m8fSzj08RhtH0MzoQ2hxBgwxD+MhqHoJ9J+UY6bdPh2/wA0HaEFsdTZTqEO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hynnEgcFqX/SCJTW+YqAWs21Cly26q4D1+CAb3C3K/EbeUb7ZmNBAANsw4Pmj2Prek72z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winD4Tre8YdQ9kugr5EZmcp8DveFz9XADNho8S6zsyxN0UXEscvMoXdW0WFJg4m2LvFYH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itMVDCkqAS6doDDZltXY6y48u0LE8vaEc1YPeAw+ZWqvEwA7L3XMgVgsyp77ypcG/aKao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5KqKM81tL+ApYxyU0b4i2LLFz1iKwPmEfELmd41ht5gBRzFnLLEJWlcxOmrF405myMr6S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Ibi8r/sYAW8SuArfG8bbh8RYs21d4kbGoa2fb9hCRjxkPZP8mQPjnyRFtxQZQ3iVUYRC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1i0pl7wolm0o895S474jGMGpQTdIV3vdzg3mE+8HfD/abvYXoW/5iihoi9zJ+YYBRF2L/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xjnqPZIyeHvA/FtDesgeCvuVMm7MoNHL2acj2YSYWbsQFy8Ne0d0Uh3op073AesK9xly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3LW55DHqPa37Vuc9HCOwxXtXVgMqDF5PqDhHTaUU+7C5huswd8rx7PtJSYijcVRfsR3z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rH8wpcUGPxBqzqdBwJUPzg7SeUz8zZiXUoDbl25GVbmooe0uwAE3ZP8A2bOdCoWzmKYw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xEXiG2ZjrmHeBewveI4DMA5wcsIJF1QZe0x/yxGhXwx7R/gfQmnjSv4GLxH176czxD1cR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oS/4jQ0IQgQcz6j8oxhNuh2f0zDiE3Tadp8UaAeILrAdYARTEGAPErniZEDbpcNu06pX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GbD+ZjKsShveUd4Rt+YyXtL7y5feMZxtCWmyXVsez5PuZtzE9i2bw5YwQ7JsUW7ZahYC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cIdjuiliW+I21mUxi76bR1ZbczIYZYlAwBOo7QQjUBjMKXfO8Fa2sgoIoXfeIbW3zOSV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IFBTMj0JbYNi99o3LaLzDVV0iOOgzoo7ccRPjQGJ+3Hp3nStYd95z6ATiVmMWOIsM7TE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2psfhjRM5Abe8S3P2QW/vKC/spQzHRcff5SysteYW2+SBbCYAAOqsuWK4YSJmt46clRBa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8hM2G8SPTsSRGveej3NpVQf+y2i4omuR4do4ZGb0qll5iz3jHTm7H9yOjMoboP4ilYuJ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F9S/fwfmOqwryDK2OzOVf4kd3MwvzLseDMHRenVC2S+9/wDqW5zJdzr5N4dqruvD7HtM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MqKV4b+SEdYfUA7fsitOsDkRfKAfmCrY378UqZoLFjB6HV7Q6mym7VlXn6kTYKrVcrys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4q9vohvmmae8+diY7OSb4q8GLN7+0uomEG9mftZlhmK2hKrivRcvxGGpAe6+g95g9Lxx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75um8CO0PeO6LRRd+IvxpwEBdsvmKPks7p/yDLN5fMK4g1qcaEIVztMnBAVwNxgFeyZsu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Cle+oxS1fYjAAb9M5a8RMXMoAPeCKJFzF84xOLmWexxEVABUE41fW7RjWqavq769JV76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j03L8w1IQ0Ifw8TiGpDUt7D8pw12aHIH73DbQzU3PBAtfSJcpe07sqb3Ku0rzmVOCeRK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wF9pVEah2P3ce90ge3LhL20EqyUan3i1zmOBUMza5cBgB6P/AAmyRtG2VNod2YLDJul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WQLccRDS1zHS+0yrWXBNw3cOqhSNCy8yoUq3FWG+JkHbOWEsNhx1g1bi0Fh44lFC8Kz1g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qj2em0VyuCFbU3goscZuYk6mIFOBtLIpsZmzPSC4ZTFb+Z7iXYl98yl3uESoszehHRCJG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F84mbJFVKq8QhbXDrW0TAWBipTy/MS2XzOt80etY86e4jfdfJihl+RDcjbXB7kSUruye9x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xff4OLuz4UACtZdy4CjF0wK7QFbI2LFUEY20WZbutQ4N5CsEbBXWgfeUOYzn0YK7Jk0ZY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r3gKESxXA+zXtNyDLlquK9n7lLjYUSgoLHM10fLmPaLHqzLnbt8w6PjNdIQM2r83FJiQo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hRdyU7tn2S4gIllShYUu37hH5BJkec/Es5S9l3Q9x/kza0e1xB3ZdlLMX5zy/qLbaqNqy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6rBdpgXgCAvpd2N5XyEFdAS+7tSmx/5Yr9sD3VnGfzO6pnEN/wCITvvAWtEvk/nHtLI2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MWnfKr+5hVXvHeLvjMrw5TmB/vab7ocj6sAfPEr3SVbKdnIG/wBzFYTibI5KhCpjLBLM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KaorlbRUV78Yen3AIOAWdd3P7GUMMB2KlZZtMdw9pW7QHvBv0sIQuYlzv5nGH3ecH8L6a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MdJ7ej6jHV0dHQhOIQ3NT+aoQlwxH6ndHeXCbdH+i6w2J5hNv2/MxXY0TsgDiBA7SuJX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8IoE7k70MFC1+SGX9IrQ3iK7uGKIot77RbjmLPd1igt7y8TKN7VdfcIUiLuusIbbaPA2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HVVAJjssa2lPYoJSBsQdXExCqWCQLe+Zi6oBGbLMatgbhm8RgNNt8x2BtzCGwxn3mSXL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gec+IEvsPNQtavGICmEN4aJadYrRviZq4RqKge8VvbeNlS6JWJdx4pvMNTtob9pXzO2N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IdJmu0td6NwFxCe6Hyx+Zm2R0OcZo6G8pbWjeb8sXcu4zDsOyGHSZK81KVo36QHFFdGP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U2/EUGHphikC6mjpg/VCLtSpVBG87n1+YWz65sV/pXtK+Yl2r/kjsjeY7h/Uscbu3wqn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LTcwRYiFnSo6SqygdXVfqVnCA4HK8k2sgBuzCu4zP67NQ/R1fTDgp3iuBDyX9ksJrBHhUw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plXdes6/7EzlxK+lEV7YLLLKru4qcUqsbqPogBZ5jswPyy/7HBuCd3aXbfSGC5FYsFD5/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csfum4eGlb77Ms7M+sBwHSbe0TpAvz5ejqxIJmTfmWNuzM0uyB4XB3jr9lC5mz2gYm2Ib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wjoZiQZxKKxPf2mWyDZgVfEwswY3gr9zOUZ8zE+5PuIZIw0f4XecaOrpcfX8epjq63pb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Q/jNOk59BMP2bozmE23oTf6GYbHiEJte35i1hxLnEvCQhxGiWRBKGaVlekcWj4gDtHXi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N1jc2z+QlUyw7pFEqOhjFzOYxRsZZdO3EfFsajHK9Ch+Jb2wXbrEJkvC9onzMR1WcrEQ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yJLxDcMER6LzHU6YuXsa2IJOe7MVu1YjpAFW0HSYVERxh3lVZo2WUq+KKiuX4RCYKsmQ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HWGSlEyWWZSXLHmWW6Yma+YqsRzLHJCBW0uXHMSHieZXQ0Y7xYs6czZLBOpBZ6tCB5Q/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QxUSPVNm0eyMMYbTqu0VA4qBR4gVMTvBi4isQ0veA2piAdASXF2qunEbwE6mlxA85uJeK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+4nYwPVXCzAA3w/6YywSMxhP7MVjbc93sGjyQMTdhSPWZ5+mdFGI78wkUQFXkx4OzEhH3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kEQfUct8S38s9ByvadJNn2Re29QLzer2BGu9MfuOZwSd7qH+wxnbaad3+y+Q4jYrdcFRI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tlSiUQFAqlHK4IeKAjnBg9kvYfEdsGIWwbxU07xvAKuAM3AIwyX2v9S8sXMMWdq/B3ho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uzU2MIR6JhBJlOMKhpUUWYLmdXxAz2nYlTnaVYNmFiy7h9r8mYV8zjDbDg7obHj0Pof4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dvX30IQzCEIQ/lGcaHOhuT97ujOdNul/ZdZWCEIuqwHuTexcWpmbw9GL8wbll9WtSnMpd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NbErXMTW0TUVlYtkBMFe2hoYygjliIzdxDyxHKwDI/MH+y+By+0wJCPfvLM4JcG8zBnf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W8ziL6bS5ZlStMmIS0vtACFYlpbCbR7zfFEroIuA2C7gpm3OIRmqo5YKlCu0uWDN7xYW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sDrhEG3B0mUtvvMwtX0jWq66XKXbHxEUM9sRBS83yUS6zrMysLcTIYgMQb3jrA7xlPWHa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IuIsWMqx05i4m67NQbfc+9oFwjBXgRrzG0dCokYplSpUSJGMZ3Zgcx5BnLEwXxDDeUCm1l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Cwl3VMq/rMF5fuJTv1mZSdFRZTo4+Y+jcuXDC3mD7qUwF0PX/AAIS6TZnLsv4jqpBicWT6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1LMyxyJXmDHI7aKprri99o4pu3lXd5YpwqBasLjmbvuB2N1lkEpFbLB2IQHyv0Pf+SYOn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7KKmQF6bsJqlQHFBCynEQJrjL4QF2XOwb/c3CLl5JZ4oHgy/qIYiEcm5/SDCbjmYF8RM9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KV3gxCcn916HeJWBjcB1erO209p9kN4bxUV2m7XdeSYd5cEWJsggcyqmPLcOTtoGlxBX5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ZCCwhseP4iba1o76v8F+t27el9OYQhCEIQnEPXzqaGtzYn4n7R0Zs0mQkNiEMwU9h/WAJ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KgC91xKOekcSvRglxoXiVbpYV4udEepiOs6koN9f4m2dNAYOUUuLFmUeY94LJgINF45e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C4W2WrV3Cqtx1idkcpmNtql5OI7A7xAIjfOJhVem0UvuFy6UuiXCAeUq3ZYmWRdQRcPiK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js4YmY3jbgvMQTYILO0isREazx1gLbFxa0l3UPgdkVMAcTfOckW0tzDoJaL+iFYbpXxK9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KKmBj6lIu0XR8StbjOtRY865lRvhwzDfeYZTBuD8hH+E8Y9MasvGzGkyjXU8I+yd2hCg9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bMS43+UBLDLvBpACtsC2j5qLYj5veG2gRR4g7VvKi/0lwcx3tHnpQzbKUemfa6gpLRdr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Klq94tdHDLg52jtKX0RKG9jeVs1w4s3r22O8ZdNW+N8u7Lk6mDGAP5mWpFPUk+B9xcyF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dY4S1x1DBFRACHUH9pVMw7YqL1GBlYC7gfgiU1R7x3cxzoJFdm39DGYtR8syYDKXDCF9J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DYOkuveFnFaeex3je166Lq92XmXHcmzE5m6LFfUd9DKli3zOOLG0skCsM2i3N835m2uZ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3TZME4kOUyH9qZsejiVq+rj0vodM//E7aEIQhCH81Q050NyAu5vDxCM2M+zMikHaE3wNtf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PhwP+IqiqbrHRqhbK66DKQLMcdKCLMuhmDvBh0m/acp71LbW5nNXSPqeZpiydmhcVLRW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uBLZ9Hd+JRqYDgJW5wjaZLrMnVYCBEN1l9KFCCNAWCuyveDXKW9IbzviXLcx8RyAwga2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druVLmYFg7qy/sRIlVsu8u6XQbwyuE2Ckm5QDeI02bMQpLMbXLRXmbTIl3SsDc4d4oj03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BnmBlMo0So4lQ6RyXzmUKONkWN8suZxUz7ysQdNtOY7TiOJux2nFsWbIuGEvEwxukFkVW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P1BvFxPDE6/UTqfEU5h4yM3ox6qPfRNpE9p1SWePabBsxc57kYqS9jlmA0eZibQ7VcvWw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GG3MvUqPkIzImMXB/amX/kWfbed4JDLgBXn+Yt0WRn3hHtl93oP5ZkrDt0g4MS8zO+8N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riB0B9BZt7N3vM56wbfovAZiW+gDV5K+alKsMFA8H5L94EPmKrcnMGuJIHVKw10owPKo+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6oIG2nvaX/c2XxNywbcTF5Xn6WYUNoMF1HBQRtnA8Pb1P4lGp0EVYuG98G6vEehKlOD8O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zCPbRcTOPJVNvrKB4gxGxN/EGtyb3Blls1oUvGtofJ/yD6l4ylOk/bdGDh49L6K9Hj+J1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5joQ3hDQ6w0P4efQPoJ93Dvrsn24L/YwnMJuhTk50Aq/EYpXgl9R8rxB3jTSJ3pV2YNJ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BiIxCtXASjXbdjeefaNVJwY7ASpzAQRb5i3i5m8aL2ZeXbEu0dERd4MRldzbuSttzool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f/rLQOY3EQpd3zGO4t+pfcm7Y7XFtIZFLsvMtrisSjh+Z8D0lYGoxSqzcFrpZR7LRmGI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MM7EKA4+5eLYS4BnriVHRjcm6iyANEwym74zCKEo7yzcpfMHssUoAPEt6wAIn/IOX3P6xS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bvzLxxFJvp9x9Bcx+tC7xe8qKN4FygMTM6obdGYLHJAfMaDWwPqbJTpN1R00aiukXMOZV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Xc/EI06H3H2cumAPiBYdmJYbQZpgU2e8uxqFagvrUuHEvut5egwvaJySwOseesWQxNueJ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x0NewVIzA0313fwHxMscRu/PMwiYiTghGVdoXE+u9z8D7l8NDWp3YLSWyFeJx/iBPR+N7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/D7RXvnntCHsD7sp5iCOKKlXAAa5ov8ALNs1LlFqy+YVmFHxh/Ub2vE8/eL3XbOCwtdZ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Drd/kfqUaFbQBLE3Yre/SWBsML+j1hjEub94GY5jxXEN6gYivTsipPM5DE7FxZOkzHSIU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bSI95sgWAv3llW8v8qR3lvPtTIT9N3hsfwP8F6Xd6PqfU/x/ifMIQhDaEPS/xGlSsw4m9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wX+5hHfRun2z8ywHZyBF7uEB5RaQGGIX9x0IbSCN1Aji6cVtedkf9kSh56wMCqImuJes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lwWqqXE9mMhuFCbnBvHvypwx7YqG2Za5my69/Q5ZfYDgGxHmq5cDrBrqcbtcS5qirDeF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ohZzCAsbhKWe8FVOWI1o8ZlRCKxSCdvMBVurMiK6MMJS6hwIBAuJdUXUZwqnpMoVKjt5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+J0zkIQCsyqcHeUNQF4uXuo6T3iZg8Qb25iZsh1iYnvpxBPGiWS4sRMoRtV/vQ2yo7Yj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YfUfiJxKjFSgiRFTNM+JQxUeiNIksPiwffMvijq7UkVqeIHIgobbwn3l9jtLoKJW834Ts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Bet2Zxy6yBgSZFbzMhdA7VTFPo9rh9MLvRkF54PeVYCrL+Y59oXFbS1bQwu6pYjf2cd5Y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jhdo9qbzGNNgfbKBQehiP0FZkuY+mvaBzVhc7l7iTdKa8Bipd2DsZY5hbXnOP6h8O8rp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71QDh0lTHGlYGioIdOjuwJp6L7e8wI61HuGBYmBYrrGxFwUGeVnvobtw47wbi4nMDEdRy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XhXtCBOUJcO8HrcthF7o13FjiAX1iomxfsP8Asz9sdlzAwfvcM6asfS/x/Gm/o7PQ6O0e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X+kvx7w7whCENDeENH1mpvOdN4TYwE41t3nP1PRHd5hCL5z8xgtuRNFix6oLtRmXgPSq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j4uUUzVNG0NsXyj1Pd3GLET2gW5S4NvMMdo9svmCjijmoQlvMKxduYhzHiMQ7BgelRZ2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x7JHTd/qCFD1XAtYPmKGcfmVBOJWH1mNagPmCXdJaXu4jgckYDbN9vK1XXWoBC8RC3XE2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3HiBneyAG/TEQ/CdTlBUYF78SwKty1Zy5l4pQxDrF7Yg63YfhEbtqqDePiWJ95gu3mM0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ib3tKuC6ZhAz3ldo3fabR+Z7SpTxMkSoMQ2dHaJbKjHB3XKWRYMMrzf1aN9FjfVLej8R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NcsvxGcwTzMXqnuE3zeWA4FIBbmJ3GVys6WIF3GVtTFtMr8y02ubRJbxuYhI0MMqY7Dr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AIdRQ/EMgAvjlsvwSi+VbVn9w5Kfe4f1HZloatSYL6i8GY6iW3cO9+UxAdJvM0Zmatw+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SheLb/Cyz6lTvf4kMdsL3D+hiNwGt1wfmBQrGInN2lXg2vzArK1LYIHMxWpuHeGkp2MB0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vu9WVbFLvAuvX4gENryvEqWqNG3P/SO+jOZm70cwq8wZm8dmXLjHd1NvGYzVlSgUTlZVX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WOs7wMMR94uLjVQ0QKbLX2o/qCYRwOkyE/XdGcHjV0vS/QzjV9fM4/geY6Mv0LFuWu1zP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aHEIQnH8F+neBqTZ9P7oa7YMzn+vhPsTKGJj5D8zIyll8TEIfCBqAqeAS0bt9ovL7hLYK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M3Lp7MAfeTB408VMpZdyfQujGbL3Idr/QphH7JI0H0MJk5nYR0vXibtIZmRHYvlEc/IQ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a4axQ+IxqBSd8zJY2zM6GUDeWagkKDiOiscpHqJjYmzspxOISXtp8wbekqKLBFodauE3D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vOKZGcgbwSO5Npy4qJfEFtscxsyueZWWrXeBtsFvrNrji41UGVig2etS/HObjW7P+Qam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k7x2pgjABzbN28TZ0iVHBcWcS+sU3j406oS/McsSDcjCdYJUEdoKTtLnqy/eDn/ajRR0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rx9yhZwiqM5Ub4+5YfslmLrLAkRvj8j8payCJbu1PzF9vrLr+CNK9Gsi9BI32ABGZTRwp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3mGvwrBS9Y6CYeEVqt5yBnmdvviA56TGxF+pXubzcQlixMJ2mztpRVhI557xXFIFQF8vmL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+ywLCi+qOz5iOUwm24XnyL7ymuILMwZa4WQbZ5aJgMaH7J4NDCcGEGOF0+Qn/YN7GIl7Q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96O5f6EAPs7dBX+yujSa5Mn9RcR0+tP4gLAJS9t/mBQK2xE37wbkPFN1dnWZi7u3q6sIob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IPVuStdFXQOh6scKNtN46XCEWyEWWvI1DEqWJiUCVopMWce0NFBcWjrMo3LxMTfMsW40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P7F6N0m0QWX6Uzg/iZx6H19NDb+F0Y+hjzAzHTwkIaEIQhob6cekleoltQZ+53Q126V/u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5uPMMLbbcxMXYa+5mrCKhcLJQW5IK4gcFQkxAuObmFLqDEOSBHgku6InVfeUJRx3mwDct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V8zuRfIfEI+WDGdy8imVhQEFuboytVArcUIsYThzBWOcRCihuuZGDf1PYEQOpiZh2Myg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IzTzERACoF3LYnHCG4Y7ka1o9o6UD1uI8cQC0UgQpg32lhF3lVdu8fcsIAZihBzGmK7R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wXXG8Lr3mFb09IFqLlvA3EwWDabZmxt1i9/iIuXc27y4PoesWJzHxmOhijBfXC/uXucW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3t2JdV00Rbew7+JdEEYCq07PEtVixFxVkydoCqMIJwVXLZ5iyutuPehVj9S9qpVp0Vh9RS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L3uG1JeIO7/qXFtk9oq5dWYgv3Q5JQLzFs4nPJAAve4mADNVDb3qViO8Mm5jbrGzttxC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WJmMHvyoqDAColEp19RGDmi97U4+pt65ibDPxAERxN7WoewfiCPuvtHQ1tE4I5l2p4qc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fUsWKyD3MkuCDWOcH4SxwLPMlSLStfTwqj6Jahe8N1bwFKVLrVn8RwFizxBrX0DdhyppB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mGs0VAxLG5VT3h5EqG3X3OrL2VtLV3Y55xHyz9uOYRVN03O0OI8oSlaN2VZc0tQrMpDE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W8CiZEFZiqyNF+Z1oztAwoLY2/BX6d4EvGZiZB1X9+qz31zUd/W+h9XGrtHf+B1dKhCE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G8NSXBjDmfud3o2zdPzPwp9hDRzNn8xBAAVUtQncuXVHfWpkWtrfAys077RDJMGxmLBL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RhuxTrnpPzAVtB2gLxMSyIKpR2XGqKxEEyRCwDcVwS5wShkPzAUjLBsofURbK3BM1GKb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2TIVMyxzF5Qq+sUJnePM8h3uBsMvaUHEUNwHjMG2OcxW6wd5SWwS4JiUj0rmZwbBBuG3W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E7nG0oD14iRYGvYjtavrN7G64qswVTlhxvMoPbMQNbGDxiI4W1i12iuV5i1vtL9pljDS8y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L9oxqbo75xOirSJByCf4vslq/sTA0BddesSllg3lXMG3rYU+4xw9BnQ43Xklvsr64dxg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Lo6a7n3WRBG2/yKmToCfbKntE7JAFCbA52hcX9DMypiGfeY5Np5O0Fv1FbcTrbyu7m5iW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NzG8ChhyoiBSYSe3MNlWUhkWJ4N/RLS81tBz1mc6e9r4/wBe0e0VgvGF80sOJgnaLmGy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H7WvqFdbt4lKMXHVtr9VD8soJw4K2hOsBPDP3cqdNMSgD0f3XAsTibKCrgDlnMKm4vPm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t5f9xEwI3qb56vqGmXN3eLmbtHTLRv6OESo6XmGACbSkxGPqABTmANGCYbMSsVUMSqiW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TbN17B/cqAMIbAVCGNiPF2Zw1v0un4jrz6nf18R13evmLehx6CEIQ3hCGhoGiODjr/EM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vOH9HhPuvzD3nZAydL/uD9HW2EPK2+doKawYyF3oDNGLZZUAnLHrFaSpxJjhgbsMrDmos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G1mXm42tk4vpPiljehyhvdwrfRbbYIigFJbXK7MHjNRujbMw1XbNp7hUO/iROviPr9E7U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mjEQGzebIIEV7do8FMK++rMIFbaIA1l+oJeS+YqcxuX2irbuciMTM+BL2xxcB4Fv2isAc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v9wMTpLV1cW2cPEd9bItt3LLAg77RC52SqElRxWly6jlnJoql4iqeNLhticR2/MN9uKf3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+mX9wMPVwRa6ITnDsB7wIX4BeYQ4BgOhFJK4+z9EZACiObBcJTHRllDSrF7xCpsiS9HB7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U1GAmZv7ywc12gWGruBlZedZV4m70ZkqX3ZL1iY3/sTerpxFkGMqqFh4sT8w2qy/JhmL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ndW7OwngVlCn5gOFnN2jsqEcERYQFQHfgWN5dqm9iWpQDmyxfxKX7o+BYvio3VW4jpMID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06HQg3je9oTMpYdu7+oFQLZtZmCIQtxMDGvkdZ79COUVcyndmPided+kckZszHfUX1iy69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UxivqGMBC2SVSZjiKf8AI8ZJRAcjL2p4mKLOZa6KL7XeIb803LjU4GfQYbY6ulaO3qdD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ScRlRjl9TL9Pui5zCEIQ0NT1HqPQTcdVqZs0/33RPvvzD30ZQq24igrvmIiolYw8oUQhS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kRe02FrlKrfFX9IXjZgbzKGMoqsBYqIrrKHeJtgAxoVmLEtuJFAhoO4w6npcHpDGIdm67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3y3EaocDUJo3DEvMC6MLLp8yh4iHAME6ot2lrtG3V8RSybcyg533jZKXuRCFLjmIuKzBu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6z3fWY+oK22uoFqYY8xVWyoWmjcJ2maiktJy+I033uAXU3YlfiO85xEeYnE3E3aHQjHb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xTYjvvKzEi1BGWSv8ZYPWvqbZiP4f6j8mU8cfUtOx7BbLFj0kU5VVUOUN7mybnTxGRBLA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TaD5HB7S/drp2Bg+o21CPeDsoD2j7RjE7RgAsJGeHRUq2tx2zcHWIx3lSJCUy+7hUn5i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1YbyiDOEStpynMX0lYYuLdYce4Z1+AvzT6ZXGMyleYO1W2+1DEFOE4Kh7D7ioNmW2gd75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8NzEorD+vWYj5iGo4Jh7fDEzwVy8j4uNAFbahoM1UACEzcXLtK0OAYqe9OsQMYjEBrf8A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gbSy2S1ziMNtHMUKsx5m0d4zQZ2S5MSlhmVLZ7EE3VMd5hkjhCnER7TeOjLCJb3Z7aYj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l/M49bq7+l9LFyGl6G2jo/wMrTiVKzKOSGIQhoeg0ZWh6yGpPs9TtNzTxX70mw7vzDfV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Mnbvt0guJfe4Aj/VCpaPaBrE67DAs7M9kRSC5imALBabtox3AuJXeNuIrmHW3AtyUl2m/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zWy1XaGcrXGJduXMMYnPBETZjy5yqmU3fECwLR1iVkIy4cvZhS94C0XBXjOCo3CIim/eE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3WIOF8HEd6XJELwmMzAvejEoo3d4zJQIAXnoTcPqbD8ygzmZFywsYcDEGI47xaMeI8Je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8Wm3MvEwcThFbczMcEqJWhExGLU3iV7ynGJXWHWJibmXLuIb8MsHZUvmPKpHXeAAP6lT3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G5+z+DHvQ7XfGCPv7q5sS6bu6xPAwSoSukDc293EzejGMSJfEdDs4YoI5Zmr36xfWLe3n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2ekx11ipsYluhs2XLiULiKlzO1ySkF7ywaDPKh/2XFwYOBSZe3Evwoy+LQ/2NW4Fd5KHs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WYGc5jDM3fG8oALVD2X/AFMcJvOMRcIu1q7WHvBFa0Z2wflj5Kn/AFBrMF19kPaIDIQA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mAPEf4TBnPEEs8O+wdCK44tXErZO8d6hN2rK+kvMYvAssEQqorTXvKyz3mHGkOY3e02Y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6zOUVN8xYziMRzvMx4C+5udLnEcmc83eDKqzu/MfS+hfQ+q4wMwnE4l6cfwPpM1o7z92h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oejEIacQnzWakxoY++frOifYfnV3EMmIkcMBTFLQsGkBpe6YhJQVvPuUdVVjYiUDPBUp9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QrjZLDq94OpKri9YgsDiJRGiFQUTrZitioKlmptvDLUoKvEULlMSo8typeLepKe02lliw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PMxZBC4MDkjW0O03Bf8AZa3xBLb+YKKkO0CsOOhzNyF8zAqZUJAcS6tkiCu5iEru8TAzH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aXefECtqiMlYfeCZN4JS7pWq2F3UxLsjTE2YizZicQViJvG06YcTdmWdolKO5xNo7xP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Nkd4kKSlVzKt2alKvaOI7adpctztARbOJR7kQJ1zTCop8KXsu1R/qWfkh/qFfnaAMc8Iv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l/7B7nyyWqiCw4DzHVNHQlLZjUwGed5gj0iR8xwviAYCnlhsxHyuLhSxSvEKk0TItQQD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qHx4qX23lFTNrBgN+KixcPUGb2cAe9Mv94mbM1uYgcEROOk3Z6Uwxxmdbrcd0YZHD8Q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KUcjN2uitgnebeYIFfn2Ox1ZVWcX3GlsVUsHdxDQe+q7BzGN0d/KPMFWmdfeZD0jxFna5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W+Yr40ZSHyRXg/EMAVKxjHSY7qpj0mJWjFR3npEJjiUKTLMWKq012eCGu7+TSVibiYmfmT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a3o+p30e3oYR9TGMfRx6E1Z8Q0IQhCH8FemoOdOdCZv1/E9Gyfn04+w/MCHaLaUAQ2ZgO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EgDOsCR2lA11l0JemX4lqvOqj8wDqEAYbQLhUpA2TrGiL0lYthpIVmAzmoOd4lahX/JQ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FoZXaYN17zOL1vEMK24nxxOAxVxDDBFBFVhCotMMhrEWLdDAUU4mGuKg1V03GhwYjuL5YZ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mWWUVkI0tTmLy9ILIuUWN1MQvoIJWIvaWVhZ1PLEVb5nvKzKorpNwYrq8VUxXrAsuojeP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1orUs56YuI3HoIFJFXeW+YaIxIHPEXGZeZXaLEg3lFSkXxBlLFONh4DbO4DOIVKHeOGJo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6VKiYY4jcw+ICK2SOiOGDayDeFVC0tr3mRctHM+OFbR4jptMDjzMxqFwlcHJ5TcwJhJU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tZ1UQSzGKS2SKEKwb35PqApE7V7r0flLUsJjO49Js94Xzj3hpy+ujZWD7Iiu8BZHM2N8z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2jzLN2FvcdaIoEgh1NmWQHZUoBQV+JfzPoxBzdRXHd+JsHENrH60COiiqmjVdhtmEj2hFj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kENmGGJS88acd3EVMuZzi/yIw5gtCYRwT9J1jy6k4ubGiPsn6Lr6bxq6sf4OIw9N6MYx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GhCMv1nqHM/d9Ho2T8s/ddE+/wDzN2ZsKg+SBzUHZTS8FyhR7zKV8pMVrFqvbXvH6HLM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Y2gg6zDeMRVV3DKEDeb4hgI2cwL9pZ10agKsC29+IKQqjrOCzGBUEIseY2brH9Q2ILmAA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GChvkqNy6YBWLeICuLwFX0jd5cRIrFTgQtxCbcdpVmwwdVVHgUzLOI1Bq+Q7RwA7OIrS4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F56xAxl7Rvuxll6JOFjBHYbvtFhWXrLN2enSJjG8fDeLrp3gUt6xptzzLIEeMS0gllYr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2+ona5WZU/MaldYtx8QYjmV2Y7R8xmcdF3hMLRu2InSbQbdnRlehmU+0Y7aVcdEvfIxyb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HrLs7NonwwbSwal5xt2m9gmNxMjHEQvEJHE5sGezLVtFszvBLuULRY7kaw5bnn/TaB6V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mA3xBz5jlch22m06Ketmc3iHObcRdd+saigyirKCBnI8HoRgUWbwVFLO0Q1BbsMCc1uXd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tN1lKJtOuL+k2HniOrOZs9A3m4OJteYzZTbjxKxJvDAZ55zwgbczFpsi3dfMW97xlLWY+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yd4TLYzpvun5J3K5nHabTK1n582n6X6WPoY+l20fQzrqR0I7aP8AB86OpobQh6R6a9BP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55+i6Z9j+dAnM6waFw9Agwh1jmIqGz5KOB1ZbrepuoKy68xudDDNRQN1xWxG5fSMCJZF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PEBYq7xTfEI1bcYKuMCFswwujP0CXFb7TdOZg7twAIWdJgQemYOJLvEVoVKCg7zIA2y1Y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3yEYKrcmW5l6xazW0u2i/UquxYY3CxTNaiiHhLt9IpYszEU+EjOS0S2inxGccvLGobGxg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3g0qGV9ZnDg8DneCVmZOXEIGsxLYjcTO2ZsznGYigsQBveJhhYzwSyK9Z7ysx/EWsQ6sX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VcbuZzJuqBQbCPuhHaVcqtXTHtHRZu0XFi2QjtLYeJsgd9ESsbs23iLjeoLhcTMnNM7g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S1ahoYMPR6w8UpMADm4d4U4xK2AuSVj2jtBeXIBJjb1Zu3fzHX7n7gq+1XtaTdhubnSNWH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e8TiBG7zshNDhouoYK0dUdWCEzX9B9xRJ8ssW/XvNkMzsiAYhocd5u3n1hlhoJwibJuO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1K1JOX6gMU5iFR95yMzAhmXaPsMs2jzFtHmrlQcssqpjT+zK2eYbaOZ0eH7mfQ+h0f4XT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6ENDQ2hqf8Awvxv2fE4126apf2rPs/zOzQexZfzMeztqlSImDXT6j1iCwbTKd5cymyWF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a9ojTVEZ95fw6wslBav3ibIAvL8wBqWhYq4KXA5QC1YQBZiOsyA5fHCKHWVFOZ5KN0fl2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lGZXc3BE61mo4YW8Sg7/ABL3L3lDdDKkO5xKeIJoXEZBeL3hGdFC4U7SjVO0pY6XCuXk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AtocQwvjvLUDCisxqme0SWHMWF/EUDMcvaKXkZsc15nhY3THKIp07xd7kcm5yGYrz9RU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GNDMqcPWMr40IkrOJRUErMqtpzDZLG4IRw2++wW/bHmBH0cwxF0XiJoMTIUt99o60rO3M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BEFe0ZSr4j5SFjPSWMsldFS61Qoi21zAyVieNnx6wWq2gl4j23m9wI8X0+r+Ih3NnqFW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pi352Qzn4w5f3MyPDWcQ0nHEr8sCc9PdAqMIAGwEzDObpghbqQxYlHh4ggEVYDbiHaLE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HnHtFn4iMTZOcwriWthFiKEeBsQRVAAG/WLcMUc87RNYzKjr00bt4FYiW1Mw2jxUq8yi4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0Mw/ezBl5jdR2upB+lz6t9oHVPaJGOnHrf4HVrrHeJH0np4lSoaGhCGh/DUdD0EJ32Q9EJ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/ADPtBPqj7mbo8SquJ0l0KzUMRcwB3mOC5UV8kPsL7wQBF6wKKZZ3ZOkOhrtBmYBMKhUb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52li4JxK7VlRBz0jJGOLyp8cwVbJQiqK7y5SF0TBDzFvErBCFh1hcUp3jXq7xU6B3ek2W8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UupSNW73KPGY3bQdbSkVtiYpY1rFktZk3tgqsPiKPNd2WsfM5ujtARXhmVnI4gyqjY0i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2XUuqTZli8RWY3qBxW8RW75SusrA1EHiA4iaxvE7onaIquY62vVz4hjmXie7Uw3j50eIl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cdA83KoBXfLVa3o3IxdF1c5j20p7xGszoNFYFV+1kvquZZlBW6S9rxGzHXaKZlZqUuIB8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ZhqLniWJgUk2OhtdSKDrUYLu4ZQbQ30wn3cNoL0fH8BOzbeOHEvFqgnsssQV+Ab/ADLd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+WC/sOXzsfKscYgXvoZeMAuI0C2vbreWHZmwO8/KO84l5iEGng1NungTcw0GzaUQukJU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sqEBEhdqLix3iq4+agHtM+bqYMRSBvLEf30MblPMVsu/wC6buhZNcfqOsqVq+h/gdv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C6Z0IQIQhqavo3l7dFmGnMNLhz3vLU502z80/ZdMP63MHTSKRume4hmV1n4Qm2IeIbLrE3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Sr1N2myubcsMYloFXmH7SBqlsHYkLG8ErMs9oPbFQaMAEBw5mQrDsDmOlT3SplGS7u8o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oKVEGIr2GIf1QkldmImwHEFg2uVUMx0eDeG7fzD84cbq4YgKejHTAriXdAqxsqutEtSGT+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WWdG46qqNCbVeYoOQQ1bAR3k3IwGK6zNjaNuDGJaZdyqjUy4xiW+PDBWzZxB1fJFxhiY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Ki2ZdLK0PxMRcONGPxGPxOmm8cRY7eYHiLUYO0BXC3xcvBiR+T6jFi6O8Yy4x0ZxOIx2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d2K6mf6hoNYncVXuh8zAZiUpxMgtm9zN8R27wZhG0TuQkixYOeZu4l3hV+eUpxLcBgnV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flm7hU6HY9io8LcF7hXMOhwV9QohLrJXYo/qZvEpQKrQZVY5JLa6Oh36xUu8948ODmAR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9uK25/AmSfibEys8x5I5anBHmMsmA3tHfrFtW5zobzchodBt6t1g0viVAVKg1lYUZszF/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kX2iLEXlxCze0aQ4tIDVyxLDa18x30P73OiuLaEt4TDvzEP0uOveP8fMZUf4jV9XHoT0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2h63ezRMQ9NaUvHoPzz4sj9V1m7R+g6ZkO8arsQ2O4CbAS4xvxLag9oJ39pt5eIDd/aVB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2F2imCkYxTrcqKKhmQxif1D/6wwVRekOwvsljtKStdZ1LHuOZdRHH8wKViAbC5u35QLUxF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FFUVdoqnbtN0NbzBYhqDGymJtsYlnWoTHsIxYCuZWRn2mwS+gIGitmUomjvE2cq6TE0B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KC8GVfN3FiZ5jZHjMTLUFd7MfTiIu0TLEyXD7gczB3inEcm8WyJCPrFt06R95WjFxHT8Q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gqJpVu5V+f6l1WG33YhrfI4e0Y6OgZjvGMcRj6XOhccqvOEqMwAGfBTs0wCAhLWB2qGg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RqqrpMvDEuojdGZQtwCzYKm5zL1lndCAQlbMQgTLdukHoWA81n+pmQVq70o92owQLCK3b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XS1D4qO4U0PujyW2+Y2AAcl5/wBS4rN0SjuyRqi68RFhlt4evr1hQxVcVDbbabqxZZmN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82PSo52ivTpN6EOy0oIW2BnzAC7uZjFyjsIipZe0wvr1iHZxmHvcdxDpRiAYrMOYeFLLK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PCe7ToAZOmjBFh/HLj/C6P8nmO2vnXn1e16GhCGhogiMCij1pDTHpGoUu1vENDPyz950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Bei/SNeplgzuTJleN4wJk9pVYcAidyCtiUykZeUuws5gTWTtAcTBEuLvGqW4gYBq3m4qs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fPxZBUExmb+4S4FvPEDaz2gZbyWzCUkTAcROQvzALNyvBEM85XEWXMSMUZhEnnMy39wj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W+Y6LIvSZOC2pgBcreY0aZTQxzUp74lDfCZYmUcVv2gYE95kYNoPaJWXs8zNsMVOCZnF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RmXGMEXP5ipBxnaErmXqnERe0vEW+c6atNN2JN9GOu0J4ZlYi1Lm+O0IswpxLST17o5xF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XFlxj3jKjvvHtHZjOdbgTeMKGqzhKT5GVLSLXP8AzibKKt8TMqwwcQ3bmBRhznMz5lWa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h6TK4zMvm3bpyS4HrHlxLEYj7lv4Iru5klFDQi9QOYe7JdMVud+Ihd5V7ty+szjjojt1g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g5eagpHJ2VE4Hx5Td43i+irDlWLlg4uDSX5mOSZF8SsSo4my7xW9qjmJmJUxrLmWMvrBR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NBUQBcq7+IwMyKbxWtvtOAnJcRYry+8Gz3lSN0yw7GxMYr3imYnSfuOiCR3EvDU4OpsA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qp41rS5z6b0Y68/wJ3NDUhsQhCH8J6wiwSkqBNrPyz9Z0TNu/wDMIczLB/4pvCrw4gTLV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TMJhuYrMAPWA2CNcyjsS1siW1fEzRD1IFrUdWmC3GkUpveK1iWtCi7obzJVm6HpBAFNc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hgBJcL8QF2doIozVFkF7Qo6RcGxEnNbdYyd94APdvpmXwYqJk9ox+CZm9iUkN6uCreMw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BvLjTWJQR0LuJSXF4gsH8xB3LmbWLeszIKZaWXNRba5QdZi4M7RV905tJYDxChlLb86A9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/aOX+EPOIGekXGIPMrEEfE8THE5uG0veO0TPEcEYsy/iNG7kELm+zMBCANcOz+CXF1cIm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H4jvOI3vj008RnNxD9sP5mfNidn3JUZcXfh8Sys5gJlzAc8EGVcNX16yxnmE7Qb1zibvX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UO0zGmb4ePbMVQYl7CorydJZ5Srh9w9dgO7iyGoqtYP9O0waEDlyvedHFdwgNa294tYzu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bfM5xOCGD9xDbqxIuAXaHWczZPvR7eI4l50utIC7SggtGy+5lO5K0lSlZi8RB3mKgxF2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xLML7ygY7YwUVdpkxyzNun5oKL04ozFRZDc/IRNLkJsjhOkyz50A+Z6GPofW+vmVnmE5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TPBCE5hDQhCHrSFjqeggzH8n89ahxNnlpI+0/MJwisG432RWvqD9QoXAMZmO0C+JbllWR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o5p8y8oNlyrrQS8w0hWKL7REfmou+GZTc4mAtMSq82b75hPJmVNmXN2bSj1lrcBE/9gqB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jQKMRGQYWCldYuYBzctUveJ3Y5jy38TfrdIkuMtsEWt2iobLjGI2UHaOHViU2dIVQFF1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7lYzBOfiCQrBtM/1Ol3vpKFObwxQvCdYhBy8xtHlKywOeIU13mTUoPKKJeYFPzHo+o8tu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mVXmX1lLxtHtHaXcxr5iUMfzppTzNu8GU3KlVbG7aOJh4oNKR0JWJbVYZmZmLi9sCPP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6nfTnEWWuHdyJULCIfBBmQixY5r8Xx3mbbjWYdsxblzsQwDKXnmYAb0DnaY7PExYLlqj5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TIC1XKEXNwti5IxTK+RMBYAwc8rCwFJmkKBdnEKC1R94G6aD9gTdMqYbM5Zgd4sXN2Li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hHEqXpvj3RbHeNqZlYxCHSWXTMbFfEV4dpcgVFV1zNlsrCHKusZfeOsXmOlnEcyjM1fVu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0X7iydRjvFKlcP7CEoc0/E4m4O+vtp3Tebej41f4Ht6bj5mxKti79e3p50qddHShgQ05h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76pDQ31JxBzNt5feVozZPsT40gfOhBgi5K5PzKX9n4hUhAD1l2t3jc4lhugm7ntLKMy2K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cUZSGHMEOYFi89IrVp4myrzp3XBa3sRvWRUK95SpEDxiYodoUb23lgi0Z7SpdmY5OI0V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xtDbMTTpKDjLDJlUoOBZZisy9K77RqKna5fLBtNwKIIdT9QAoD2mKWAOssgrHJG0AdZd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A/EwNtpeFAMRWhUXvBSmauJgrsVMuDhfErYvfEXAuWXzFriMmyMvkc8zETcllv1KFPuU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tAviVUS8yg0BvBiuJ2TMB6TdEZXEqp7RO/E2HWVe5KiYlYANlXpMXS+LoexHbS5sjOYp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q3YukzOIa4FXDsFwBfuAsqWOEMKNkmHNBl2ce/nvKbsMJS4DnG0UtU5jtVKwLULZ0Zia2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6JYNZm0C4AeQ/uY6lxLDKOg6vaO1i4cvbxC3kd5k29m0KFKO9QWu1kN957y7kqrau73g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rvpvHBMO4jv2j0nJHmCz7kQN94hGLtpcHu3AdVm2Qsuq3ghiWpjE5WqnalBvaIlHzFS3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enSOrZjeVRROPmHb43iUXmMkIK+XlBXkmZ6fmjr9XEcKMFdUb6Teco/Ghwm/Pvz7bR/hf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NOPS/wMfQMIQgVDaEJz6NvRfoPQQMkGfv/OOuybPLTx97N02zffH5jb3H8TwRmrIAuoYw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txAtoqG5qFB6TGhtBDmGAZRmtbia7xY9pcOyox+UL26IraX2t2Y9hTfeFspPaGGXbiLRl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wK5iKGGZeB3WDqgY6S/Di8y7JSw0smbgLOYldsHMoc5uDRW244itnrHVi94FCHvHYAIh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qJbYdYwC5/qXFyq2xAS7qllq62W4WZbuIF2yhVkWkirhxTF2JceLNybqsPWZGONyIZxv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9WhFYp3gZbdpjj7IraAdkrxFlDMVSxCJTXMKu0cLuU7VE13iHMTMYkS5c3MN9+kYARF8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Pslrt3fQ8y6eup50dAF1m2umjGExpejCZtrU/U2jkSqlTKj/hasxyLsx9zERtDdeJRV+I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cUsjZL54ibzD4m5e3EpKEuWKqWQMzBPu+IipEA6JLhe7JQwSo3yfR2l43qJCAllcExdz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H8nQiwqVrVesvjQynWW4hlb3iqsmRsq8x3Bl4jGfcIv9ipmWjMxb5TfkwTqKjJiAMG0x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KLqXWNo6MOZcb1Hb0mCmKrvZjtCO1K/N5IxFY6vO0Vj5h9mDD9XEGWczPs/iR/V+IbTF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emtGOr6n0vETUj/G+qnt8QPSQh6UuOtac6HpN593Lrt/5NvY6cPuPzo2ze/eZVrufRDmO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1Ih5nZLna5kH3RUSggmzKoHMUqx4qcQumJnc0GhYfY0B1D/sTA0uzFC1Z5yQFhSVdw6a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jiObLNGYOUsSvEwjbmIqqalTPWFD1lVq4YUMHzLOerGh/sUWWrjQod7zLiHfeHGtXAAp6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bfqS8pXPESqS3Bz+EoQswcDBBJe1dI8zBUHG9XCqhTZA3ZWZxOGJOOXMcsD0lhp7kQF5q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YtZGFSqvvH7ko+8asbvWckdswoIvxEZLUW8bEoeEEDE4yOd8xvvL5l4OkUuL3jnniMP4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okhddsD+4bbe89Nz7lBtIPCXOJzKU7SqZVyqiBKIw7T2i1HRlx2nGnF4qrmj/ALDT0IKt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gOu47x9wBLCdiRnDmB4SkrCphlbRoU4li2+8olrLxqCjjEvKGGYBG1WEbMEDGO0Qv7mBHB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Bpm/POb/AGZZvfOi8baEENsRsIlhbZ3iZjMj5m89AIVEO3eVcBe71hAekSY2ZaesrGze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5Zh2lS1Uz2Zll1KRupYwpHSXpj8M2I2zbHoLNszXon3F4q+xHJuL0n6bogGTkFfE2F8w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9xOIav8jv6n/4H03DfQ1IQziH8SAztCnacek3nyqpddk+5pA+807CfXht+v40AWWK+ImB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LuQchtADmUVLYjTeZY9ZdTiNXL4uJgF0B5gKF0j3eY6sIWq06BFdrjf4gORF2p1ibBFh0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3N6QwVpfMXhTzFbbHLKt25lt9SLYKhqnZqXFxtmMnzLQwFG9xeUWX7kD2Ou7DEC4AFFkr5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9hA6/U546x2V2vMtScS92A4YCkGCuMVDGKxA2d0xX2l9hdxBE8MGO0vzsz4ItaNoG1MB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uNMRZJib5imYbrHPCxKoluqeYOIoET1mHHxLXNwTNh5Yq2b4Jebx5eJZu9m0o6I8QT2gp7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HuoAx2iwXnMZb0mZm5mHUyhKRtox1Zk4nK1e/wD4RMhlh9RDbb2iCN5IgriLzcPd9TkV3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Bp3g1ttzN0y2nI+8wtTt3ltk4ql6jhCOEglb3lcS2jhtcACsXMBTc9zoEcilpdjgOgRY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fW4Zu4ZECO/aLhjzDetFzFmfbjpxjMUdH2TgXp1loFsoAUmUT20TiL4d5Yv8RxzttN+LP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buUI6AL4g7IHcHHiFim3ichT4rZVTM6YfzROQBQZWXnB3zNiPtEYoWKbYREGwH6nBOOr8P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l/lY/wvrdKslRnmc+g08QlQ1Sw2tx29QK9pexuxioEDr6DfQ3IQai079/QOzPtaKPutDjx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eWv/ACVC03VL0IKXtHRe1S6w+ZZZhhTLGVLgJQWzA3zN4vXRsxAg1lIGx7ysscBavuRr+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o7x14RWuHJ7dIbtCZCg0XzERvD1gGc112Iw4pa5j0BsDeWuS6WJkMNVGyMtQAUWyEGwZm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xRn4i8LVdo7K63irLuVF3iKItzW5KZpxhgLvMMiY2G39zlbVCCsgx3Vu+oGcqzmEcrlU3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IlGzmBYktASX71ULkY/+kQxId6iPMWKPmZZg6RsTPiAMxaVhcN+IFOvmN9vonQXviX7o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yi/mNcbxsVWIpcsAcQD3hjVyzlDH2yyr3c6rHV2i4lxvrCbS4tDfRhuQBvF/yyoS/piGQ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uV5FKFbnW/EeyW5vjaXFO+8G3Jc6qzXM6iCykxB2EtF9otsZqHs1CT7QIqd+ohk2aTh7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OAXGeDodJfu2/mLZUew7TFrbxHYgfcWG8v3jrfaV2Q3n4jtHQ5A7xYsRlZ2XRBMgBtG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mSEiDHv0gEz3jtAZUxa7R2otgluervJ/cVt33t7yoXtBY0It9T/qZq7xHggXi4jsr8Qu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xdybWdP4htp3Y5YefNiXpzo+t/8AmPVcY6G8IQhCE5nGlahH0AL6grxN9tK1Ju9DQI7Ta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YStzBe/8AEW3+oj8IoMpvLMD0zDKdA6VeIRW5lCyjou8YKNm8cUKG51OsXLU3YlEeFZ6z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3ggWz3jwF0xAjQ8Ezcq4t/EoMJ2loZ7Sho2qVFniiByusbzdy0LfMpXZhbOYgCN109Zg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SlK7MBUsqYHp1j13OZSZoIpXV4zmGvhtHq+sSvjMGxuxdN4grcm5ntcQQLuAott4i9c8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0JFiNneEbKnKwgb9r7pZcIiV3iqRIMS45HrFOczM94d5l0ilSwi7ks3Ul7Bv2mDV0x168y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7wxAe5Ab49otuIZNpaUyhxMJUMXFnaHf8xupxzr2l1B07GBteXEcrH4jDRjicsXTecy5e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MMt2N7UZ/M3a6zF0bYe8MdSUFuUFkpsG49ZWgUEbXP9otzCRAdcxb4gQGowVMr0icENRa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7HwY2KlrkHpBqUMV2OsStu8sOhC/+zhXEUd9XRs9iKzHLiI9CNysonfX2Xge0rE/9ipz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j1jyqZfDEcnEeG5Q71Msxsfj7l3wfldXtGXOtOsqyNQb3BIequcP9QG9nmPYHCz5Jswh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eyR3LDUquGIsfb+IoqSbmk+//EdtX0P8L6nvH+J9bGJE/bhvCENRv6D0ETDWvmABRt6iD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czA7TY8zagfc/mcpun334Yizbm+k3OCUQ3tLOsRcRudooF9JxG0IqspQsuIiqrOcsTG+g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GB33mDmIuUpzs6AVrjnxLFZ32vJh8xAcuGg+aYJTX/2doSqmRKR3ga5nF0xLlZMy+k3z4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XarlUpKM5jhDoZ3ib0EOFkSAElKH1LzavCKAVXFvERIMbbw2qrsR6aLrdcxLIFqEskuh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Cwl8xwO5ghsvrNgDK5akIu45H5SxWFhz4iwU3I8gwdZzRcpXedLgnNWMsUBsxtDbfLEv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GVEUjmAmMU8PeULR8Js1V+JRVn3ieLmWVnWNA5mBKuJ0zG+gOphXmP8AQTZOMMB9t5bj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rzVu4hlIrwKqYhrDPe4y8y/EWXelYzEzicS3mFSpUxXoO7gzH4pJ4uv6hkZmeTxCqmxu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IwN4RDSCn9H2Zfk5OJ34ramwLi7vabEmKjaMMsVUpVCksVG8QJiCrRdjNCqYcTFXNxDHF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ReI5YaOl03sx25eYTKRoC8/oQPcseAwksM7zEly2X90W9zapmDfeDYMamosZ3lBXMJKH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44B0gtRK8zA+YjbLftJsjiZquP5Isrn+szXzLlT9jCfV/ieyHaPdPpT7rWtXR9X1pX8D63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IQgk51PQa1OPWLgrxn0Nk+xoZ9v+YTxn3X4gy8/5IrXabuBimC4ZuZgAzFW4s6Sna/EAg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ZVirudCxlZQXsijsntFbIkfaT2lL8MTOoG8QW5uVRqbKyhSDSLtHfL+4SisQHYJV5hg4b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ldn7we57p9gi5YQwBTxGhWeY4iy4xR33lyXPSFVu0IEOSKB2gAAou/ec3YNyiHXlHBgw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lFrkVcf3SlVBEBR94MCKlm0AUtz/ACCYQIoZiyVBNonbkZ8RWGrsgW0tN2AAIbzcBqqx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GU3q5sVkxlhbo4vyuFSki0WcZAl1QDZjaMNAcRLo3iTAWfczD8p1GIu64XtbLM4vHMQ4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qKJjG+InfMBW3abzJuBfxLShbDflhhLOn9Agb0Qsfll3Qu4tfEAcF+JQFV0zG1WxVszhh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6iXLixZbd6XF8RZdziVpWrNoZczvwPpnSZL5WNA4mR3ITG7EaqocQL9orqoDh7PUYfPEf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zd43Mzgz17TAn1Mi3jEqLpnLXmAGiHYrMfYI4RMJG1Lkd/DtGxRKZUzwi4N5cGoShxGv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8QjzcPdd3tFZRgKrrnPEOMY8yiLbiqtNtmoSW2M6HSWIZheI8sGm4+GWW+IQY5tGraoVA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C11HVLbWCwZS9oqhqvtYaXl/My8D8xP6uJvedA4P0E/e7aNpNwn0dKdH+R39ZvH/5H9JV9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Fwl/wGTdVx/AuItmZdj/AD6Nk2nvoJ9vLzF13j3+Rv4hZd6vpAWFkreFEUC7mBN7zKar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10QcjTeqinOl7GO6A70UMAyeAFT2j2Xa6ctmJbRbpLTGOw2/cYNoYGG5anGZxCmDVR4mV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KTb8svL/ABLF4X1hsL2xAg33qo5lOdpyJ7TJPqmH6hmrP/RSl2sSW/1Kgrzf2iVL5bT5g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tfMQaqyMtcHmIKt5lOce0xwy14gC07MIoKFxK2oMQBvmoGmw84imrottiXyZYXeFL+oQ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GV9oRup6wI+SYgKtpSjtLVYcCWF3iU7WK6Rdqc7R/qBQcTD+4gA2WoK90wZYM0XEB5vv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KeYV5PviNBd8D/sbXMqriKqJ8Jb94AFOVZ9QR4Cb092AUc8FX1LW3TlXeAS9UJG5lx1g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lqEo7YD7R0BDXuFf1EmFLY43xOsCAdkYN6EldZVRvUvdq7ziBMX6L9o7bsL8x1zN4MvW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waU8yjljlvUXZ3BtznmHg3XV8hwxKK2xMsczdnaO+JssJdhhUBegIYSLLK6XtDRw9YDW3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ITHlEVJDFMTZjEKMN1xZjtl8QZedNkbhggEpswXASt95jlE5Rf03hXtF8hOIec1g2ZkA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oO83iIXKNuMyzEdN8TZDxKsvcDp4lUTrCvDMMRogdREzOT8CW91mA7fzMO6T6m9nmVOw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X9029Jvz60+61ZxvK0dvXxq+naP8nJ6mbRc6EIEIQhv6d/5U6QyxL0cj9GjCbJteZmpH3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xARz/QgPB5mEKiAyyzBtBvmAGnLGLW72zKVyesbdPiWzfaIU+YFtxzUZmb1QcX1lW8D5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qzvvOcQ7kWKgYDtcoB3f3Nws3umFuXaPEMdEyxzQ/c3q/qYN8ynOO9xFnfMrrkmQxWfm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2wYUAiJsuKflAfTgk/EuzvVoOHPVhiQseHKl6HkMI94MKDZHMuKC3hIa3VuIBjPxA7q9g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pDGZ0hBWRvKtMSyirJZdECABWWs0+/MsUGmNRF28RqiVL2kcR3Bt2lLD+I7VHVahQpDh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eif3FKP7Rc3J+LmUStdxsrRdsKD5RzVPxHqv1ZNrIb3UwNZHqlxBxiO+DEuY+4OZuNTr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sqP3KVIVwuk4HAlc5uvFv7hBTUqtZv6lzmadEAGSZuX31qV6KZUQgmJfCknk4gcolkaMb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ZQrabQHMqGHvEvAMfkxniZ1CALrt7kGQ7bFTfAXmcMBZbzLrxMtybygj4qCLYF9kItWw1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T6gCGxJQcfCHX3yRCwcTGVR4bTZFzoS9PCb9OLgrEfqOig3c6Q8mY6WQZ22U5l1NhQiP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YXA5CneHJNqlWCZkLmZI8PEzVcqVmDMJC1bM/wDRhg8xnMN4ecwU5VR+TJse7MR3/mO/2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K4FX7I6HsP1BibJuz6Whc6cx9Dpz630u/8jpzo+nnf0CEITd6D+M30uEJu+19GjCJifmIo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OB0lt/H4kpCy4pYzdCV3OZnA5l6srFojSMibxa3ZvN66wheCC7sVJmWWjzvBK3nE3MrE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j+Ih6yn2UQuw2g6xMb8HtGxvIVGA5O8cVw3gc7DEozjtHkXcYhhvTN6vxNz00G+0LaWx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sjqKVHAf7kRwKP1MRDG3qYeFSwPVpzSkvNz1SCBadpCLT4MVVcsHdmST5ETrN2Q6l9zBf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3FqPI3hnhBGzGQd2QzgPbn5GAPqXzd9h+Zluy6rc6KHEpCzMvbNwLX3QCCYIFFQM4lbG02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9KYA1DeA5xHrxodjaVi2LnELuxzF5qhKtqodAD/UDKX7D3j2CExME6zfEcEtm+po6Leit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UPENyOUGUWmZuItZZS+8S7RF23Bpr7meKw5u5gMAASxKhW+5B4SODLvKx3vtAlbOWIDi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gMu2MkMJUB7dowLxtHEguEK5xEABWwuZOTbGX4jxJ53KO5ERpw6XKQEVhGC77laKgm/L1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GEPuDTG6AnSKGBboCLnpfWLlDJ0EPsrGTtEA3ABekZqkisu7GZuJmO7McE3l3ju1gdd6+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qJDvtHtHM4YZGqFe16UfNipez8TdO8IoJl2/ZKS79ibJtm9N3xpXOr6uYIMakdHR0dOI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LPeEIQxCEIQJUPQ/xIbrjENp+26I6BHabXkYqt7obzug5xBrbeK+skAr+tEAtlqmyAXOZ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3l95cqffECub5zK8s3xHJYYhs3LyLCtYSLfiItjGSbGO0fJ3g2HUZVHsH50dITYvMWWB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QhnsSFBn5mzGaagLnkgorLDliVOZRe6HLV1N3aD8RZt2hwj8Y0u1t95zvmAsCAWbLvEd3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5VkFszGEb1dyoDapZZ56xaX9SmV/UG5wkNl9+kVLFv4ie8cFzY3ER95VMtGAesKOG1kB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wNbQ3WZ3l9981Hd3iQPEJQuZVTY3xHBjaYUy8F8RVeZ0IM9gEoUZ+HU/vRNukArvF5S7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VK+NFqLAuACDMy70bUvJMAu9Tpbkjc2ztMJ0mNCrzcq9/MpzcQjYNxkIWFvEuz9RBy5J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nqAsAKKAi6N4qDTO8plKdoydjeUbPe5ZKGSH3S15lJmJZqxzKXsQkDoOHycwR2sSJ7l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5LKmw65TOTmUyG97u4cwm+yuEesN9aPuhQdSxmPABhM7iRjmTDZzfZ/yAU3910ZTh4l7S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3lFtk2lFrmIu65gdyUf5f9EZdNn0k6Q4m2+8SfU3m6rl23PvBmKECMJs2TInrRXAx805m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0JuqWq489E+yjK0Y9NGPpdH08/y1/HjpCEtxRcIQhoS4AKCjUjD+BzKNT2JyyHYVdfFQ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8s3v6wj+TNk4nsrn1L3ct9JZg2gNmWnIpcjbB6xZfX4g24lAOVjvLvmImLx0goZkkEvhh7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y1C4LQ61Ku7kfKVJe8FPz5i5b5iYLCm0QVQ7Uyy2uZF83VQyZclPESx4QuZGOkuq6qkF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gqpfxBiUh4gdamSvEvOfqIbquA3d51HEBkCqzGq2RT4mwvkveWN3Zsdm4KGw3md+Ym3nt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NzROcZsm46XOpcy3UTetoMnmFATLfuJoFo3i9pg2tnUtPjiIDKy+st1jnfEAzUDZ7QWs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7+Yle0VTtAxHlDZjSixlec74P9l5m8bDEG4vzGLrxGLRN2ZaGArMO0rEd53RjwCv4jVl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wyt8u0N9tSsbxwQwfmDjvOOLmziKlO+9nEoLqtZ277pzB3sByQhIXPIC2ZLzmH2xBRLv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wDh3m82xC9cR2LRu8S42hOFDuRtk6QFGdeSH97gTfzLgDPSBOXEABUQU9piSUvLG41YR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wiCtAXR1hZTwqUKPcmKVSZ5efaDKEetwYBLdohbbmbk2ovUZnO5g2P8Aqc6DAubOIlf9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wfDHEsxXc2X7Q2JLCB9xlTuQvpHk6U/E3TbpvboLjVjnVJWnxNvRWj/8/TR0IaGdCENH0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UBwngy/iveLbDaC+1pumjPzTjZ/4TruU6IbjDNxX8Q1zFijwhhBzKbS+i47KzLlxd5cG4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QbOkdOGh1mKzGqyRekuLvFjRQse8EzcJT2wn2lira9pgHF1USKUIuJgLwsQj1eekwRwt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RWn4i5dplrG5mAtm2l8QYq81EyzzPEG4bQ37RgbzdioMXibPEd17wa7EVWdsQEPQT2YY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IXRiyJWGJdPZ1izDLfEzMrvMGlbF+JxfaDfRBKWVDG+0GxMFmYGraocxM0hjiOyuMwOX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gg3kiVjiL5li/9l17zLnM4vHzM0HEpU38R37zfrOY3tKSstbLtK/aH0F/1OcTMI4039HE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arS2chU6L37hiLFwpzdw34uJgs3jgY1VR7Tt2hd9TmO/B2h24nCh8yiq8dYnA9x36j2dp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6MAwsIWnwRrTa4ApZeJuq4IGcRSmXNcwmhtUVkCFclXBfNS0slQuAC7G0qx2HKl9wWG4Q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6GUqQ2esRAvpcDQNXvKuFpJdCZGV6WmcOl0zKARGjDpFNrydIXw1h3uw3BNhFCwuk3RZc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0vaDRWbgJ3SOh1llQHA56fln3o94RWbxzGMuYIxNsD5dx8TIv2qOm6fgi+SG+Z1P/kn13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ipl5WrHV9L/M1xL0f5mWwhoEIQh6u0r0c+ipuvFH9whtDox3nibZvdmZ+y/ZOm5Q6S3EI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XAFZ0swAhtRklrL7y2dmJcvMBG3OMQdus5otF3FrEwRmBllbwRWDcIpsXNhOZT3iEVHD7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YaqxUBbZm49QhwZIMO7HZG79wM3wwT7mC31d5VLzbNjkbomTXeBT3YuSXdQ4YY3g3tDKP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xycXCG3tKmwWnsxyeTs8QlEocTGyCvGGDScruVuoy0BIt1c9puLzEXaqLCGDvzEre2LYbk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amxc8To+MRyZc8hFgxDj6gxjcsPENNB7RgbIb95d5rJEFVtNhuOadjacx3JfvAwyrd4J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MvZVu8Lm55m8qMfGZ5jn/YFRehmK1DSosuzENBojI7L5W5VZWE6zIR4hh7xb5xCWV35n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4ibuiN747xRzQyvd0l43ja+s5OyckE8pX89Tw8QRvMUbu7MUdmZiuKxvklKq4xWvaNptuL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JC/EwC9I7XpUyLe094nsY2PRF9V0gBUpDEOIo7lxKTddZbVyZlq807kNRdza5Sx4E2qTe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1GKt7C4vMNAwKqUpRA0VmQcXCvYnuTGlBOVyltsR2ETTv9XtH+utOWVoEIcxECps6ItVK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z9i8TnbIT70C5ibcvpBQdh+IaRw6FRTcj7ycaOj6HVjv6GPpdfHq4nH8TPENCEJxCH83i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69f5a5aM13ZmbwD9kz86bpRUJYtu5l1pcwusu9PbHasu8tly8wYuNAzMbVUpvDiXtpSV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ldZk5lYn4gENGVS1HdfWU5YvvdEXVRsW+IrUFXKwF7Gs5ipPCz6BFQfipt7N8R4UrBzKB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jcd4CtkrmAjnQN5shwxAbxWZreJfFwFnWJiunEul2Co1Vsq9K2mZplrsxL3W67rDkJzDN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7TaxKtMrjv0m553hx3hxhuo3Tqku9tzmJWybfMuz2l0u5W2IU09YnJnFSiK/fEvYTMwY3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vKW64nHftOteZmbk2207zYhi4uCEmg7pZK/7FKWq94EWX4iKnSUruRb0qcaM2QMai0Jk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wXjmGG2bmINLfuRdyJXvL2IpTjKTPeqifMe6Et3jxLuqgO4XGTf3OIbIDtOj3giF1eXrO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5xHVuSMu/lmQFggbw3gtniWOZTZDhGAXVYSzLeLbeR3OpM7Lbty6QDTi7+paPRL3cNgo2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5IbWudxV9IDgisPI2PJBQWygeflmJaLQMlvf6g8XC+zF6ihfnLmZ4kgSkd5lJkdx238x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tGVo+dLqUdYAOrEz2gk8/EaewYOpn+ou5b3vnN5EyYbLcgokcf5EbJ3TZdpvx99ONXf0u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Tpz6uPUz3lkNRCGlS/Ul4dpUfF+riGNR8IHyozmpxFib3aO/+szj72gnGplcn/cbIq1O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R7QtFhpzLl3LxEs3qVOFkHUhtBarT4l4ilw8Qg5iEwQyhzFfDw+7hcmdUWx3uVb2vM2Y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CrxHYd/MAPuVjK7RgrZCXJ3qKoXLd1LLXaBvuOGFl2OYadowlqqFPEWHeARdN7MA4ioVl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AbWqaqLUMxVtZ2lxxa7/ABAt433ja+ogs2Y85hd2731g7VDs1Kqi7R7TfclFFcQAOvSI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2PEcCJuTgvxDRWXebmyVDG+I1YbjvKqgg4xiDHRI/MPHvCXC9+GX8yhZ94EBvd46wUnd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hjN3BRoaXHjTiM4llW9wTtlj2xGsrESWbjMV7TYMR7/crpKQGLu+8u1lE7xbhVxUq+kv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lTApR23G+HmLpWTpmC4UbmIbiBVe8wbEJi1moXXacwvwi8xulQtR4gM3BbTHaODftMwH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g7wwLqUnXiMU2BjrDF1cYcbccMYWjjMuMsJXCPdLKrC9YER2jD2d8R4nw2rR4Zax65sD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VNVG50Zdmhp10N5Q3Eu036TJvvHe/EA35CvmX6bc/Iipf3uDN2jEWI/CiKo8h+o16kOC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mR05niJnVjqkr03K0qMdb12f5WOhtCEIQl+uy6svevQ68apaDSlX0gRFac9dD7TfacaL3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iy+FfK5tYAPyYjBU2vVm7Fim3/qQRl4lxYOpFVXabqIU01XvB1sJ3xGEGXBhliOr2X6m8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MyztzvDcve5cb4YuHfvBS1mGzOsXFyVtGC4zDqL0rEsbuYHTvFeenWWp9zE1noYK4qPT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xWdus35ICr4iw7Rw9oHTAe1xCCEgssXd5WgsRaozhI4TEVFHY3jsn1O7mBfG/wBzEWFX1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wBtKse1TpaEsgXiDxsnFTLeaIFC/RHYeamC8HiYq6ysYjz2hwwZztFOV7Te794t5YJVs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MbRiXqsOB4/ox555jmUO9zaU4mWIKK9F6k2Ri2UExESbUX7obYYZsZgoLMq295VuBxEo5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Nj0nG08wJTdwOI9mDnvDqY7kYT7gB9k/ErOMzBMqIYJtzDrFXDKD1lt9parbROROISjk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BRVohwTb2HsdyCNBwjvDaDtmZhxlHDRGaiiZ7RZAU4iyhW9YWOGGnWMViWQ4lqre8SBg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Cpl7tDcxvLmjAdUdo61ErTvBzSaDPyNBmdiJdG9Ps2j9j8uodC/akdoc/gjurFTaR5M3I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MdX0sqtox0fRx66/hTHeMu50hCEITn1czgDCr9TqXnFjsqEIQ3+nhi7T8xubsNI6RRwM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zexFpgiwZTP9nEENu8xLhCMXLEOksr7gLB7wTcwXYMHO9y58QzpcuXN5dGIujI+ox4V+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XUbPKogU8PtK6ArWEha6iWreeI5e5LrCUQ2FQ4aPERajLBrfbmNUSqjXBdKmWxBwF+84K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Iy8fEyyzIbI5p3iA6nlYxKhsKQEAA2xCwrFS963gosZ8TNe1kHG05xA3ts3MYQoiyGN4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xSAuMCviDYG7xHosG3Sql73MGE45jUFSKlF27xa8zDw9IHS4ZQrMpSuNtoq98Sum0e/x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TkVOtktXYR24/pTdglwhhIts3dZVr6l2ivZgxWgXBxHPpI7BC4AW+irDMOf+oRWA4lKv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Nobq5iSsyqwbSvdErrDvATHM4pJY3TNrzBZGYpCHWV+ydnZ3hClV7XMhTEJTcZabDzDc2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ZKpelzZjiNixXd7yvcjQRqdUizMJ/acBi2l9IVRLmAQ+I4eGFxQtJ3JX1vB6dolA5m2e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1rGxUwsBXMqvEKERYLve6y19NacaG8PJzibWOGeYAPmHTrp8t5cVfp5n6+03mDdqR+yGd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8UYKb0fb+i7UzqxJWjK150ceNXR050fS/wAbonUIQ2hoaENUagbrHBDY1rRunlxcwMXk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vkZdqDtNvMy5n5lrQdWbvV7QPnIsXuW+kcu0F7ZZls64hgUNx3J/UHMYuDDSzaVG54Yo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0BCmSlvmAQgX2lziXL4uXL0GGYq7f5UV9fOYuzgxMW11ljjoytDnEEd8H6i5nGxzHdvF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aorUWvpG7R36z3gqp2I1VkQQ5EccGalW33AXKzmeIQaRj5+5QcP1Fu82zDrtB4JDNsMW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XgiZaq63Jl7PmHBx0jGgy8xCveFZyz4lmtrvEQWhZjIXiLi983FrI1RxM0J13uDuHMsA8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pTiZgzJuuJWd8Sse0GvNRF2YI5eJVbbwrJ02gmKhtcMvE8RB+L+5T9LZhz8sWMRvQErOm8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mJVY0ou5dy8YiH7nHe0D0ykLW8nEetT7i5nG0uzdUQciJzKoc1crLUrzmJTjeHBguUnEpx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CjeLgtrrLgW3eG3PPJBNHD6P9zON0doMZ3qKeKOkJgqNXAsrQczMt5lgxUWHExoLExHYs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sExGlmmMs3cQkK2rn1Ii2yDc8w+C7ZivqSZLMhfWcbrDQMtuiUw24XBTGpDO/T+8ub1p4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tOJUqcsotyA7UZYrxxV+GPP0/JDlCG/BFY/ekfjNz9Tc03xH6a1Y6p/Ax1ev8jrxo7aM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CEs3jVqatFNrpuL2u3jQjoZ0N5zGXsztdw21IxIucHfeO2ZvMTLjsPdTjaE4HQjxcUjv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rMs/AbyLQzBK7yx2mXMXHeCUaVN8t7iFt4/UATMWDUflL5lr0NLg7wZc/Y+U5DgB9Q5dI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AzGuH3lHdHmAbdgGYq5W2zCVeCptobDE30qunmLlumLK35uXzKG0DkloUC/NxwwQQVCX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ny48yjT2gt9yZBzY+INYSFJfMsLXmUvBZGSu7DYqrlV3I8WEPA5h0C83Aozmdrg0LjpKu7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1rBAKO2d5VBab1Mi2IKezDDw2lyo8+JW8pdm8oh5irsgVjaJx0m2S6jiHJHfEcGMsEOzM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AlYsr1Yu8GLhHeLcuXLxHBmOYEUl2sdu8vrN5Us2Wk7Tp+WHJs+mAPRNnrECO22IFhRv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1dS972hbqbJQ1v3mws4qYrC473M1dbQiE79IxcGIdAu+svsMlFs/qnvLR6ysLmAyIIN4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7WUbtj0isGCnGTaEMd0plebBxAwPePth7MrQqAeIeQGRIhBTnrQoEXRwy39PO0y4l95lh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OrCgGgHl4PuITcRurLziHSCc6VKxoRIGm8VDKBdCIsA4ctlM5X7sd/GEFj1X4mFuT8Ex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V3OkQLxacelN47Y3jGO0NeM+veMZT/LU41fQbw1NKWD0hzOpmOdanENo6TLNqiqqbaG91t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oRUQBGSq74/uL+kNqlWYbHK6Ew9lUewl/CBFj+5hFz2gs7kqwxtHsmPHkH+4U+I5Xi4+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d8VKl0DaBCzmMzGKpk7yjXwMWswe+2hHWDnOZfeXiGvvpeYhmFF9MRXHiBWjipXIDguOC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EsWahs9WcCCUSUGNrmZtddZRVI9UTN3C63jzExfETrL5Y4iODiGBk3siCNi9wlK98RKe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95dSkCt9YUPa4pNNrfXEByGYsG+eJuqI0h5gqCi63nC3MssNXBZe8MY279YVYXNTJL2e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reZRRxLurdjmZL4GVXgYOSquNghxZmFvt2qYtf1Bw3csvacA5WBVLSTi/eO976LlzFou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zLoLgomEHRD+0S3MqBU5Y6LW0uzR2g0Nxwlxc75lvLnS4Uq9obcKENsaSy3EGeBg2c+G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MribufESnq4hRUBV7RNfdwKqvqZWqDeLgpOOsXGX3YWhd6EPKu6EfhA202xLDYmUeBTxe3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8cymz8xScpfYZuF1XiCOLJiO98RctmIgxGOL6Qm3ZAW8TFwU1diNk27wsxxGlXZidVTZ6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EW3pNsIezGMduB+XQhmbsrc0d9fMPMNsaj3jRRpJTSvJqiP2gQiAJ0zBk8H40xbovxMAN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lUeegjy6JPZq1Y6PEZx6HbRgeqo6P8PJPPrT0BmBA7QIEq5iMV2ho4IZB4l62LvdOZepd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qtK+IsHdgtJwOAcrgIoSjjjEQR3d57eIso7q+kC25aN4FlWsA69g7v8AxAb595W6s94W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W74lTIswQSqxKc6AtYZbm2FpEN8zfsws17y4JLl9LlwZ2T/HAyu8aqu0Kt4ccTgpmkXY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K8e0c3sN8wKPYgqq5oy1A1Hc29oLcbMLVjMyO8YMGn9Rl2R3GHBXkeYF5PklTCiWLCbj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T1uTuMVha4g1zE4embgOU3q5cS79ZkL+JS3xDDfaZG643idJdo/Mpbhs2lFdpZSFOWKj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iPvBwwO8yGSrlhunEFkAvG5E3tDqMMQZlbrOcbada3gptuUYRKEpT8RdIhTcGXkFsq7F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VDMhtNXFtu8y8ZuXiLnTmO0NFTxyRT1QjuP8Au0LZXYNkcxAw/MbXjP5iE3hXMZTf5m3F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oOJnj7llOhGnJAIOpHeqPKIByx7nQlT7E66f1PjeVhuminrndhwM5Be9uYBUCn6hUKsr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N9oX0/eWH7cUPCbF1eIgWWSqNaXQY4CYltOCJOsuAziYnDAZE2lEA7xlgHcltDwJxAY6q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PAbxE3bQ8bA+NCErD1nZNmbzec6ByTaBvAgNbaHMFMy7m0IVoFXgJc4eH40vgxioTYCn4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59JPuv4aidIermcMY76OjGP8ro6MV4Ico/C8fZCL4Ay/zUXe5bhafFQpyKrLZ13R08Jb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9OZbCt//AFS2+7Cx+4NN8N6LUpCgHFTvviIb/FEnIxG5WoXa6y28BqUyq0cwhZuM6ENB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YPCP9irRFU3lQ6xzcrkqPz9YtwKJ/bQlmvNqJEZ3v/KG0hrYLXtCf6E29Hj/AEm9r8JE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ECMKEW/BNso9pktsb2bTtFUvEuXDvDY9Fks6s9/qNFJGE0DSRXpxhgDy+ItmF5IlMrzs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7zvGinJ4gZFNrzDRewWK8RlndJaNYlY49pkcbxvGMwubGJntD7laGTId47mZyRFsraNB2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s2lewPg6krw3zD3K4ibk2Zm1iyIgHzFzXFzN7EOF2l7GNhs3KSbQVXe2JyuC/qUgK5sbR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i2mIb7cQAR3gHWYlO/aXyUWTuw46TffpG2bYn7iGxAtMM3cu37iLoj0qcSxj3/tEUq6r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DH3RcZhKQcQ32nPQjFx1llLFdZWNFiKMV7E3dJ06xyWQ3Ju6oK3ixmLcGzwQOJnKziJmU3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V0dqN2M9OkjqvXtM6oh3dr36wKlNyK8rMUqj7xbCWYG6irJzEV/EdKSjlVd4oUMHSZYt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xR23uYYcEFNublB16RCiHmBa9iBtR7jcqFiwl4jXXEsMbkC0E2+6LtLwrDvA4YPJCXN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5xONGdO8J515hnDtDLvKZeMYmYVqmPBsYvZEuKz+lGj2eYbfC+kVcLb4jEIga4Uk3/FzC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Yx2jjfE/HorSp19D/ADHodGM7sbl8QrchhUBne4AptPMBivhRGV3uGCqs/ZCa2fVVKEW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/wDvCjBMg/3EOInYL8TZMqwX1ApQ9FL+IN9fsSX3aMX+YRtnQWfNQ6UvOCv42izIcLtd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9lx/5gT8TFu6XfhjdJOQQ+mJsjHpMVp52ccIbGRUV80o22g9d5sogOtcxBJ7zCcH8wQJY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QdeSRbspK5N7E1BGH5T8TdG8x6/cLxmPbh/uHe+wAsqdBlCjOC/+tCyZld31o8cMZBaZ7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C95ZtBhiDLly9CcYmFRRxN1UquQUV06k2BOVSm4zSFoszb4mNApvIQr24vpKFOW8QCb3C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i8TIv9y6wFd5tePeLjbmG8c52jZ3OZzOlwKtYBczkXNgfcgp4blAscczoXFbby3Ev4AqC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rMrDpzDT52Zv0reGfKFHaDeye8osrGY4qbXHl45lmRskNysTJ5KKhhFZbuog7GWNjhzm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O8A2byyrMkNnNwlVnvDxnQ2Y1R4mJki79NUCM0RRqZvvbX/I49PWP4R3IsTEMGId4N6kX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wDEChMK2yPDG0GvOv/kvbaBhrmWct+scWJO6Mt1hth+I0YZm6ZNQKMbT+5/nb7hUiJSkV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ziAgAYJpiw4xLMm5syvtH7lnArFa1tQ+eOIhx5qDtuZ4q3DNqTqVEb2DmOhe8KMW46yq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6U+0BcGEz89InkUwqyC1MtsiidblDvChW6Q1G5x1hcotHAwB2qtTfQZlCCqm6w04lTc7w+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SB7dKpd8kUxbf1EqDxY/MuZw7PsiyjHsQeK0zeg3b6Rjo+JQ6dNK0dEzGcasde3r50PU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LiHeXtHTmGhLl6LxBqW9ZbmW3xB+Y+CDRhmMVK7xDY9xAqqCZH9JipVVC+BuYIiFUz+pW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3LWZVFzapsQmtWZY6Axi6BO4ivNxMVreVVDFuRlZGE2gT2GFPD4gDIXcJQz3cJnfBQXs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YifEchTS3gtibX9qgYVvAemdL2uLTaDL0N9MkVTLR7rG5lPeVQm6mIWYwt9IcBm+JwecY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cRrK7NxYZGdpmnY7xPZHbO85zztG3id3eF9dpkNe8TL3lRxe8MmZ1cRKYXe9RXlcdWXY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LF90YpYU2IOk3YRSsk37MOq4tG8wFhtvBFE8SxsYnKcQMBwXGgb7wpJZdy7Qd+e0rZdu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WIHDzi5lwmIhc1viFMKpWLhqj7iwNT/ZvuQ7x5aSou5OYyrjUFoVG9m1t+xAAABI2oKx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iLxHQufQFQ3jvqs6Dqlrn1CHQCYZD1uIw2UsvXXaX1xHDcIBavbpL/ycBD2QsN6uC5fa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Cv0TMm1DhEE+pnHLFUQGNWDli4j2mCx3aVOEZ89ogBSMoLFOK/MLAhyRD4uXGMko8XNj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swaXBtriGlzWGL1N3M/8RhdwrXkcxqwq9OJY/ZKGJaN1KIIbnYljfqdgC/rUhzDDibtxL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cadpsmxiXHmMvMLAvmVIvfXuT/MiGgomaSNQzW7isM3x17pUJ2bm/1Y6a4fn0sqP8TOPQ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xjHOiWwgZlQ04hCcS8zzGGm+taZNoGd+8xWOxB8qlYJymLG/9syx5am84eWDTEfubIc58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N6dJkC5bmE8SBNkGZ1JtsJxtjqCv8zIdIFe0ulV8HEewr2haLo8S3U+IlOeYJ+pMT3EB5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Ju03K2heR9ziEBXLvwnWZLKocYrMIO54XztEULkiIjFiwM7rLmZeUuZOhBzmDtzfEG3fE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4xEzvPaOQHMH5hLOb2i2tUZiAJzBvH8QM5ju0NoklUmZeBRjiM3Z5IBKim7Okc0FxmK1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W4wG8yPbiVADFRvLtFhDebqTZ4j3hksg1Vlw2rBFzkqZc/cS9huNWeydI+Zc3+JY3xHh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2V3h8QO8AvEW78SrqEeWD8sW1uc6OjnaXibCdk8ytWG8d9KntAhbZf9RLfggixqrIZQbH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fpiJvfvADmPbDBclkXl9mCQEMjpzOCe8bO+LpeziI3uq/QqoYxEPEtR2jQYIOZ9IXyj1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IKBI9LiF1ZwgPaAO3tGDVO5BtCeYPYPcj5BoUH+wL2RsAYt5AJiVhmKMTNHKrJWod9LR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iV1KFJshK0IeYbwa5z0ibPeblhKP+aO+GFDmctfWnMLfEoBbtHaGbKqMTtHwLPMVES9qh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cskqll/bGndK+pkndOJ30dfGrjXnV0fTxo61o6XCJTCn0/Udp50ZTwwYOcweuptqcTmdY3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5l83HbE43JunGzvGWIlPU0b/AKP9zItt2+I5qu/EctpNoSw4p/ESrWEo+YN1N8w47XHR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aWQIVmINl0LeSUY4f8VY7CN/ggfQrERbRHrb9iw7YnSyLLR5ElHUGDcjouB406upVP5Y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2mU6QG4kIOhCIZsPJxLbSh3xErJk2xMFOBZjd6fcybapr8w+xmJK3Fcxlhm8WQziynMG3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BzS3RBwH3FeAlEOzPJLvrFRzLux2gl8xVn75lg8sstYOYxriJYNJKiXS3HZhVuqtYmby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MOH2hXzzA1V52isZcYlNjQCcQw5cy7BNmWU9UxvxSWpM2TrY3xOrmL4MRaW5RbNw8W2vB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6m8zF7XN2BbAF3nMcVNziCS/0N/6mSy5cZdeYreiw1L1/EXM+YFsqbbzMZTOKX5EQ6ui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AnwWlhsXVTfejEO87xaCNxKSD5iVhI5eKicPaIqROYOc7S6LhcDIrtGRZAXw4PcQB3Ss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Mw4WAc3EpxBalZjIxHc5lTCdm5FLoI9Zmw/MMAmQ1CLS9azHfYa7ICUjjePeIqC8mbIp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6y1ZYSSYXEAs/EUJ9EHsfSVg5ccR5azBlQcvvUIEq0xN3xDHgg+08CEZzgm3iG28QM3o7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Twlvs03SFzYw3k2C/EqVi/zfiG08zZwW3If1MehbWtEjox6x/idGOo1vHr40Zxo6Mp4h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EZ05l5l1BxFzpiq5jsMVOszOseIt/EWaHG86SXVcU/cx8hlbLuG1suTsyO7GGHMqSy9A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Rg+0bul3glPmag+X7YKUxsIWHaL7wdizMO02NQQ2gL2qDfWw3ntveERfshIqojYvBUV0g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3hplltZVIA4eAYjwNsW5RVCq9g1uMHdIcJU4qChKFZFuBAzKg1LhvhNpYPYXeoij1IQc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XvdlN4J1MS0CfiZKznaNLY7Mchc5qdY7wacR7u9wL3nJvXM7HxN+ZfTpPmG0X/yLeY6n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OsZsHHiK61N94ZeRnC4MKDrDY1jmVULM20xvWKxvByK4+ZS1dUKbcbkFS0btO87YhpbX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03itFTLLluPWO1GINEwvUnc35nPSFkexOtwwa6Jmv+kDmVKqMQhVd4+Y285hXWHOYWbx7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TsiG9nki3/kpineX3JfRJ27iiRs4XLBGA5i4svA5jW1hG/qblQHjsf8AY/EaBmVfKpR2u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apLuCME7RxTorEVXPMJEVj3r8xHluTKiR0LFPDRsZdbAYYHJ1Ik0B6QkqvCOIK3Czlp9o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VclQ5pioBHcjFG+1cHc6Ry4XQMY5t3jN6gx3h4wehLzbLALx7xSrz2in0cvSDTQh3Ub/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obTedcw3ijtCye8zU3m0LJdRTzB1gXjYmyDiFJK56RKqP1HMoAKmR0xBztqvtf3BYdG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l0d4kY7Q2zox1Yxjopjvo4jn0/PprTiPeVXpz1nMGEHQniOXWtN2pgKcG04xjT8y5cJw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yXGC4ghUA3iOK5qIBBbKgW4W7ZuUUwTcI+JuFPiOqNGMpCTy9UUD2ijC7uEB0ztRPmAz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X2IyoXm0qrUIczr7TDgfEeyR3h8rFU+MQQCsVk+/MArF2UFYrdi38yxTzaPxB3KdGTxPa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H9y9fuAlZQbqp+SMyUmIIq2rdZf3Bst3A/hmwD3f1H4DP+Ut4DyiCoKusqsFdG24S3gA5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7xFbqk4Y+KLqEPH+w5UG+05OjOU7wb7wyZibTJ5xLoyHect/Ecm0Vdcw2al+ZvtEzOcS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x15ntAKirYPMFspxOkDHSdD0hWVwRteOSPMC8mIptcfiYKbjz0lhW1RO2Kh2jQZ8V3lZ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jt71NmDKsAbvDLuPTEWib1neH/k6Txc/bjm6ziG1uNe3/AAlgMNoxaOKixUNp2gVLg7Qf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pHqinQjTsEwVUsLuMOFYnJKMFr2QUGFReJ2bXaWPljwMAlwz4dL6kaZJ5K89IhbImznv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oDtMt+0E7Ttkhiqrd6L+owIkU2pLIVKVhcchKO7GkYm6tPiVXffx5BzPMFmCXEJ2IreJf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45lQgBGXuoQrDBsHXu7QTHTtGimoKyoa2g4WpcFXAU/ubLBVEZMDvCjO8pyW7QKgDt7C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HyjZ4s6EWC/6Smad7xL6qOsUqFM5uEHrMzbiYmxQYhvKbI9IYLCu6IylRvcpukqVW28wo7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U3FXYI2RU6jkDtFNybVE7RAu9iF2E3jCqkm10xhhIa7kVzk3afeSpWgXtoETeMe03LlT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nPT0IIaKlOO8dGEaFm+jF49HGlelIk59XlDzOYb7wgwly4d4SmVKlNXWIHeo8ruWriWq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kSipU7I8HimX7Jd78y2Xa+9UzPNli9lP6joZQtuMkpqb4gHYVWukpwGOsAYcja5+ERsTg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cL4QzFHiLd5MKbCC7n2h0SnBOgMF2PiPDdYrf3gBArisXKGDiIJInDlO0IABwF1M5ad0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2YZQjreY8PQU4HtXm+GYqW3rRnQ6vWfd8n9z6f8A/abbjyfzNj8a/ISl8jf6g1PeYETT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rw8xCh5NtoQ0HfeYFmCZlcPTpOpZNyoM2hviO2HZxEWV0zBy5iKriLsxu83A3jw8TqdZ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TeGBzMW8teDaPINp/1Od/Qw2fMVgm28fdcdjxUTz9RG3cQcmGosFuF+ZlL5icVUTonRkh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2Zyc3LjLm4KLxnpHIOdsx5rrHJZyz7Rq8NnWYqpeZbl5hsTi9DJ3iq4RV2Dvb/US1DuxZ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xCtGLHecTxHJObMMvBylkdjvUQRArNMNNykZLAGyEgbM9YQUDkNolo1ALKl4fnd+weYj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8RvKX4lX5nUKMFvxar6Jj7i/Nyx/QJlwU4qUAjyIWYF93Jn350ErWXRBc3bqOyRdkIp0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C1h5ZgesFinqiJ4+qNhc5BKECZwEFrTYCNK63ClbgG2uznzES/s2QItPRioOV1WAdlzW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hKG5mt4MRRmNbswesUXkO/z/ALHlKoCLkVdIN4iXiqRmylxVJYScgYrnaky+YzpaJK8S8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EQtR2n3WA7ReMdYlBt+lI4SSs5mMoK0UDOIdCinyQO2YM9O8WcUEPYfcWxhLBiBb9cpl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3GKfRyUBH3WG5/wAm5V01x23UuZ+bHTfgOO8cQqNsrr40GVQqGQLdtRI2zGtO1DBxb3jg+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XjpgjoFOro+h0rWpxqTfRjF0vRjzHLLAXLLhTmB/8gjMcwq94A5slbAM94BrGOk3VTLG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JeYNjHERqUmlY5jviJGCWLGgq5IPNRM2ZL67cSzUgsVVKqxMWPPKNzJ+TGDPbw1URgPrc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8SgqaBOL4zEq3fcPuTC2t8SzZiWYosAKRSqViZGAmyI4QbiVHCEbc2dGBsovgwAFwFAc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DPMv2PqI2/EbbVH3VgdZ+qra0dgYhb5hB3vr1jWUBtRUFzcl/L4iXInmCc/JDZGBxMIYu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SUHdwzBRuczrQqE30jVdrKjbrj2jVYVHHGOsumpRvfxL6HvDPaLxHZ7Ru2ovRCG0H4i3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iJv5iRMxJZjUd47zdN7TB30ugovtCnnM2t6TId8ReOkBXG5ALO0ypDEACXCVpzxM2aq9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vNOYzaPZzCuTeORQh2jY4AxOjUftnE4vDDEbwmesq21Ip7havAmyxYwImI6M2jliQYsOqL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EXmFG4Ss5Y7jNgZEBFCVfzD3mGSEoIl9PMtot2SXechN5uNL7IQaQ4K9zmOqDbex5IAgr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dYMdbB8G4zvs8NU7WE7MOkBg61E4xkjTKDO+FbxmO3jVOgbM8PWCnHcGnF1bvUc0zHQw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cAQVDZXO9yjE9zMP3FvlRl5g6XUBzbfwRwI+Ioi3d1fk2ZgJoqOSArasFWUtTJXyRhzM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zxIysHkbisQDhqH24QnL0CJWXoOBwEJNxTAllVvEwXUDkLl7CUhKqWxdd1/0nW4CjaXOL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AC1Y77bTrK1z+oF4cgPMtSUTAGQ/5Lr25ptHPb17L8w92thSi5vlHC98yiRW7GF7IqsN+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3PQSzImiCFtVKFEjQEOWygimJR866vB4gF8txxWljZCB03FVJj7lVIKXZUz8n8y3iGAYh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alH1kxfljAtCEPdIuSqj0AtvMt/cwqV7swjkuW6MKEcR1Z5mbdqvGlw0Y6G8d31PePo50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z8ssaG9sXlB1VyjFspQlZ90Jb/FK6/dLnH2gmy/M4MR3luSlNg3YWUy0XausTUsGJ1pS5S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Ur2Rq3PmLBiLRHElrsZMnrjjvNzUIsFq90qXBMeOhPba4rJ2R4YUcRtHA5li+4vBcVeo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7/hCQ9aM/mWQA/8AQCDKdWAdpXx3Xc+oVbXcv8m0uYmjisSjLuLQHaA8px/pA1gPVXL2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Nn1MFN5vnUzKg6ShcDdzUAfNp+GY3ZuwfFjDFaAK1y3RMiFFRk7J8EEMmqdJcptBHZ95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8HzNz+0o2XtMUy/vMwvIve/MrdSuGKpORjmy2hlG2Kz5hRa5OsNmzITwCWUzga7Rsq49I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VLFx7RN5R5zHkhezKsxUWsDUXWJXiHSOmaiyw4tjgYpwxS/6iDeEZOYbAjXWXWNqivtD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4FwPtABSEI2VDay7GO/ebuLguFbywbEdvON5YyG0cNH/AJKWvErd6TdnmPmBmPiGn57Qj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kUnEahNyLLxFm+njEN8sYkqVHEXFRfMv3l5h5bNwmy09uZcYF7MNpsZKJaB1TfiKdCnsh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3BRgHFlsZgsdVFckIk7jAywcttj2llF4FJGpOMKgqAgl3QJ+IcKBAsziLlFQtdGtmKm4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q5Nut7reusaJyfYSWXcQ/U9oSodWG6spBotISBUbIj1ICcbR6KwSZVg9yOYu59Qy7qsw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2SbOkF5p8TSgljCDGZjwmNV2B3laaXIl6w0gFaUQxk5pnaDQdrMy7yDJ5CMha1q8eE7m8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HtFn4mGi7pt5lxcQGssWBCF3uJvjcrojEpcrOlt9IkRMJBGq+OFB7Q3J4LuFDtAYG+C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k+y4186OQCJ8b/RJiqpRBEWzmO8sy/LKwkaRw1iHzID0G83vQm77/AMw3IOQMsGn5ozmbJ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hQTGwRQNh/r0Pc2ywHHpc7GR1d47VCxp24joerdWlxhhYsvMGMNa7T3zOY07w1BQdpVV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FrD7wrqz4lhkeRC0VKh3oeBIb6g7p+ZmjVYtc+KmFfTC33FhUOajFKAHV/6gg3/RhL1H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Tat8D/ZQKvDf4iZWo7RIpIis0eZ2pKhug3oi/bXZLD7lmJbnBldJl9ZmNyVbOTDyntLJ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Iibhi95W8EbY43nMB8wJsQBxENseOY1tujmF7XO4H9QesjlpG8OrZE2qehlfDGDONhX5u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XzUP9wg0Tqv81Ew67c18Rm2b0F/ZLCdNmaZmRXD3ERpBV14o3l8pgmC8BuYwjlILuloE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VUsciWG2KMUTvHqp7zqJOn84Fs/MwbtE7QCUpviM8t32i1ustkagUgqIBYxgF5GvBLX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zKByLl5TglZwqQgy17zNb/EvB2jjbmb7rHNTamLkl3vvEp2jtK2Z3mBvL6Mca4cOBdHD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81KNG4qFdpQXni4ubYecTGRsTPGZsvpmA3lDniKPczN4lDGL3lTOADaNMNBe9wKcx33Y4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iD8x52m6H/Y4zWOkzZuD7nSw2fMIVqPdBlxbwTMreViFHSUvfMqHvN4xMVOUMR2jtDfEce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KLuoMCx3I1RUqY4lbODhDEJLM3tUwOXN4hUgttEQOGgreHHSL2DHEeIJFMmLFJRXwdpT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LLD18MxgEhLoTh1LhERgDCWPyQ4Qjd9ANr6Ssr1V5aTpDNZ0cZlP3mOpUpl0hN8fwINo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EE2BLGheElqsDUAAgrbx7/xH2tgeRbKdGhLILBraBDEzfSAuiUNopYrhesLCF0C4fF64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xPaOERQPEa0bik4gwN7QmONoTJDdhUSVUuUbsNIbSxMImAV8NneZK91ZXeUX2lcVDGYt+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Z9JYb3FC1qICPEQ9ktqxgdiCQ7AwHd8vywP2yBvoZ5q47Y8jtmpQDhDzs/iMBjXHIKY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UF9kHjQH8RXbwT2H908TbGHM+0T6EGXl0Rknb0gS7rryMpbakYlk7S4HbR0Y6M59BGBO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mG8IYjK3lThjEJq4uUrYJR7TZVVA/WULymZRR7RMz2My9HNRsVBAQXVgWtK/M3W5gCr9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nM2Vsg9kILvzpCmz4uOJE0jdxvAFAWUj3vF8S5UB9DlX3h/m2Mxbj1VlUV3bzEoEQtmC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8GghtoHEFJbUF4r4jb3p7NQFAI2BzBvFtmWUrdAZbhyc1PxDNh2/rWHKFtXR8WJiRWg20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dA2DxBu4OcTl+IUzNzU90WOZsl4lQreXV2PyGYthluyLW4jdz2+5WgXPEI2d0D4lFNuev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Lp7JUu6EpUTDsyrGmLntB7zdzu8wvgI73VR5nesR32Ybx+o459tOcx3jHRBhhOV2i1bW5d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fByMwiqCARU5Z0GCx9ymk2gowLg2szEvvMNxqo3i3NwcXxAxnechkdplgycVc48cEdWb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VT/NBvDeb+IcVplbPy/xLr0/EgqlO+htDmMQMW4sJcWXiL5mBVxj5uX8x37QIhBj7gXgy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2qc+GBdC2huHnvEqbAWHiBXlZLmsbTHCF9QulNJh37y56AlgXD2WGG98y6BvQpyx9BAwX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MEQQA3u+1VCNXqmgTNHLZH08XXOKsABkyINw3u7Y0OoMwJxe0TInIgHvBkT3D7OxN+8Hv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LgEWsboq38QlFkJms32qWasKzRBUU3RbfJKBOjHSA38Qlo3VW7RY57Wt4RVi2bS/4ola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4Q0Jj0cgF5h9Pj3u9IbcMtBge0L9PkI07IxMz+5W4DSNNmskuS6FoWFcwQ7wALFhXT3mOd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X9IvFP4lwUdz7YnvjcwBKQ4LTweCNLHFFERIze/WPy/wQWP3ljsPJXwldgbdN7Ygy8Si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dkuFG8UMeg9oTZxMh0m74gUwL9gPzUo6KYln9LOhp9on0Zu+XSwQRG7hmrLwdo95UC8E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7n40Yxm7E3CBxm7Iypzo3WMMujuSJpxtow0e0TN6ErMrMrzKqDXEIGfE3SqiXDvDaB0x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YYqYvECbouUrGaiAXVserWxZTcbbS0bY51GM8yt8zChdTKVmUjFpynS5a8rW73iPLEFhx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qNdIb1iJnDCHEpXWVcwV5lJvEt25htDS8TeS48LgOkJUDKwDm4dyGgBRMooVZBzcyhF1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92Hx/7DvFp0iCmd95kilo2MZuFTeuI87PWO9t/hEPuxrFS7KgSugx+MG2JXH5mNzMP8M6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7eIbd43tBxmOc8TgmOkd4t3KjKVKx6hiIXnJuG+LtzuL5uYu5LKqsOcdZx6kxS4QznvCR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KLw52jtFIhEcmG4sKqom41VzJvvW8w4eGClRZ34iWY2j1Ncy8tzN17Q3/wAjuSqm7uRK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ioOx9kvNyyVzCiXXMsbmUXpKr3l1FixXF7y5dRJcup9JxN47dodjCZi2uqsnWKk5XcYl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qvKk57SySuw1ttC1QpuXzFLiLQ7D/ANhMrB+yXW8CzbMQFiwrZ7xQgYDjmOxZhTxNoDc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BVV58DXmIe6BaN5UceYENyGC8oxKjHGX3Vv6lbOYFUtlZs1beNoIWgzjZGnsasBSFZuZK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UDMugOXEZiivbkJTSbxfJCiejKPjL/UpNVNrQu5AEBp5d7lFJeaxmM7ijhcyplkgtS6M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nNw0sWKDZLgN3HlScbg+ICJcu34ZXsIeVDe8Fw9zuETOs7hSLFRzLVV7z3ZXWf1Nnp1l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/EekFXq5d5XZdg3lKuqABQKABZz9pijxDX7WINB+7YmJZR4Mn8TAohb6v/Y4Q4FzhjHIb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bUKSKLoBsbzCCtx+3vqCOI+uMP7HLAzAjZWLOst78+rM17xcS894DFA7sd0IkzEfBGyw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k4xFucyzrXomYypUSVmGvzqup4S+LloNr2j9asYxZm8I7ZhFhfMG5eZfUmYMv9INQcwZ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Uyy3HeZYl7Swt4lHIXC8TYg9/MMLZstUwWysxhyQF3WY4YmCVBWgdJm7YL7I68TM2ie9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/FQQ7cRTODDMAMQddHMpS8zhcK94uWKpe8vqwwjUG94dZn2i1GwCuKVn4mA2oL3huyqdu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pAtaxqr4GYzK87ks98eY0Gtnicqr2hoybl+IbSuJurhY2BjMVxLxfaDjaOnMfqPadWVg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Jku6hbmOAIMh7hMxXvFptt3ittaxLz12gU7uPuDDymFs4jhX0veOMzCgITFgKg8m8yyK6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XV3fEGabL94eHEf8ABGgveL1N4KsxUcMM0QaYZgc3HBM0sS5iypYXFv6m5uMO0zH6njmU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WcQzHEbzKvxGuJl2YEN4bxyc5hrc2glBYEzBVmrOHJMhCW3XSYJSt4rESAdFM7wmdlip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HA5CW9s2Pci5oXy/Ux3PweZYi7MwawvxINDwLQdJMkNYiEL3xVsqMmkg3wf7jNKNpoo8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HO1purlKlsd4KL77Fd8ElpjbMEFKe8sCvLvgjJgapydYKECjeTYdwlYVp79yDI5GIe1b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otKnpLhpTtghkZtWirHaNOkrdVLApazcmLlbUrQHtLE6i0hXu3qRMC4g97aHkhW1WBag8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W2EzaGOBQ3E5hgdCg3PrxXMqF5BCbCaUMRKAy8iP3DsdakG3QlaG1PxOTMwnljGQrywq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244Nrb+Jg3FE+oTNu1FPdifjbjlc/RBz8yqnlHsI7C9rWY1NDgZY34WV01ysRyM2bU37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X9JQ2GaOzh+yZnsfbOZUSbPuT6sqKzdY5jiCJVJMCEcqwFQfeJFyaCT3mfWulyhPSEC4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HSowcyzVi0S/aWx0QptpDmWCEF2F3jp8/OlFS5d76X2lEo6akqVK9oiYZ7xs3hHJjaU2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MmZQ2KgLb+JdJFTjM/FEFMic5NG3FSjiIe8qBKmPlBg6wZuKu45ZhlCAlMp5ljZiYMHG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qY6Px+ZfBHZePMu+8FvLiF99MMyviyA7mYMqCUQVRg6wpfJsdZkd++YLBQ3zHo7PWXpte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QcmZyO2zODcNobcY9omKSy5xzH7j7+8vOvMNpWS4nfE3ahSsdBQN4TjbEruCwnab7GHpkP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82NI8QMEfMFo7cR7V4Y7bXUzLuoObtHacmUvmAKBOMytt49o7HJUtQ0Ted5tTVkwvbeL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3OZUrNTdx5nVK0ZsZtG7T3liC/wA9CAOXfNMTRcVYby7BEja0QsCsxb1uJ1laMsUSXjE4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jE6xmFKZVCbaz0lIm97jh7aG0b1WbNusUOw32IWpeVwBBgUz+bCFyKuymIHhkBMsQUDs9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balvTiPlQrpzUzH4A1V3GCRSldPEuGQohLGU3KOCm0oAqciyrSxsvE7MDd6MK+FVfzOZe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KuI9rireV2hotple7NvfFwbCnF8RxhWmSXs0OKIHWjZqHM8c2G1MpwHW6/wAlB9q8h2gWF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mi6rmNRQjeIoObc3Ke8bWmYmRWQeLmIUogNZXeGOJbViMTKe5unmGZwGoWhdJMhdWOY3S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+YMFTaYiXUhioATdBfBBtRgoaFzOQHS4iuEZeuIGYrjaIdNBfIwF2qojqreV94u6J/zF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K9oERGR8IGevCwThkRoJH5CTbVX4I1rYv6i2lK0Jx80xo3dkQLiI5q9kMln7JbuzwltR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5Zbi5dyezMe6ZQh/MSrIA6xOULZpYCUaqF4CVIaZa+Y1bp2pc3hDJ8aFVtBVtDsiSpbiXO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0LdmJsiZvSolTbxDMtzMV0Upl4jLZXSWlIDtK8yukpITeVe0tO0rpPdOY+8Lb4lSg2fmL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LLZ4hvmJVuJubwDxHf20uckqVPiVcVC0CGw4uEovaFYziA4iQDODQhtiVopTvj3hrQNc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8TCGHN6CVDvBjaVcqgWP8io27Gr2YqWTK3WI0ti76SqVjtBeG1hW3szOCmY4B2qLCWd7m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Jsy5l2FbzBnflnmeITmc5hFwS8RMar5lCU8otV9Q7QX5oNRsTrqQ7l/MJxtCWTniAnXu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IGwb7xF3mkj2zxcA0FV12lgFTwShVVFEFKWqIgWudom2N6j/ANXM7TJvKxiW5CZV7aEH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UvJW0EB4WUp/0oFwuTmLsQhl6S7meBSc5v3lOunBOmZxpddpcAyqihpWaCoXMdYdqjnS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WGWnATJK0QVoTPiVCsKmfUYBOfMtwBNdaziWFLZ0qAAaClRAQyLw1UKvNgD18RZJQnxG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hui65I9MBUBexNggaASxJYthQpyqFy3a6+IuKx5DbpMxdKK8xxsMkNQKA7qy0kQyreAg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OXEVvHeHrKM0FrboW5jpR7giF3d0RgCgQYURkMcSuUC1xd1LQNnMdsxai2WFP3Kq4c4gl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UD8zNXcPzEp2Rqpaesso83Lm5it/ED+llvE7JXcgAINh3QKX4JVV8GonNPPmUfQLgY1C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4AnN+JZ0CNrDUzWwxe2HSIpCgRcsNFGIlUAmbpqFSaB+5Yt3KwySoDV0re0EUxwTvAyCG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zDx1XiA6hFolziyteGpXS3Cdkj7AvMOpVxgjzyy2De834x5uVOATs/LHtLDYX+y+RV/3O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CSAOyh+Y3rLvriGyioUKDpFYs1lQYFeUf6l6a7H+oKyByOQ7S2kg6JHvG6j5ukVFMp5/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zLyh7s/uHIv6dYBgDehf3FbP4UBsodFxAgV83g+Xsr/YVAuOagRTnZS7/e/qFGbvM/qN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71huUfESmUOVwg5h/rvH/AHf+pVU3UT+4PwOzDZQR1a/UcC06lEco7il+ILZR7GE7psNI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r/c2Z+Zzr0h20vxcMps20qeYd4xjcZdag2TpBvlFF7wllXoQ6zerpDQPMe8qJAlaG8qYp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FZiJKrEIHiBjBA6yu0o65hbB1hobwlEFWGXdwOsINRzl9YYaDaL9Qytlo75iWHbFyqWi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/SYj2lLs5c4jCa2Os7dyJVu1vMXG2aioZyd53uou9r8RNeSC/MeyKLs377RK/5r1hV8xV8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DYvaMC5h4tFuf34mzvPojl43iqzmYgcnJKKVfWPa+JfRL8R79RWIMd9pXh0SUdi7j0Te6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4iBQzWZgNt1vDY18cTtJywAeneLqn/jpnH5mzpOO845ZnhHY9IARkHsLBSyInMbZz5gjd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a8sdlmNiI4qcYgSrzKliLlJXjVAICbYgei5vvmWRarrHLV4aimygauA4gtpvpAZAbgSo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juLbwxqwBLC8ypB7ADEvQMGThIaC1bTe5xESshXgiLAqi1skohBBVoLqqTYIQKq82kCN2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mG13K3yXSMYMKJV4IsHAAoZe1x2ozDQb3D6nLrv8S1yxbtP3Eak2AQ8YmYWMG3EDZaG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FerC23mokLfo1FEpdbuGr2YGigkOERnAw2hxW2XbiNvKpdxguEqJc784EAEpqFCmbrDC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godJhzFLcwC4u6EcATLvYhLqq7y+qcm1ykYlIg6QGju0cRdhdmN34hxQazZtFNJMBHmt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wLVVk1AhSEmwaIrrbNu8LgnalwKhdvEloS9i/wAlsGV3ZGk6UAjudLh6EdqKivx3EJsm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5K73y6XFhgzc/bH+xzLlxd8h2dUgYw8CymKi4qQtmuxf5KKo828Ra3mgQWKYZUFVtLZdx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k25l1LXxp+IstGbzabQS84nLpxiX8+Z5RXyRrcEwNj4mRsPtF/8AMnT+FKxKzK7ytO+q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bkE9ZbtCFy8wojnaVHTbUxO0u5MT30JRmJnTnQYwyBKziFnmGXR+k/wCptAsxc2cRTYR0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+Ju1DBpnkYhXEIoSl/wBy9AxQhGY3DdbzWJgGrhBsIg+Uy3Lm4vDtAocNlRooN+0VsnzBo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fef8Jmgo+JdVYxzLBxSRC425jmU70pOxlM8bTeOXV0VYLoZeQMPZbh2ji/TihllPRm7M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FwbVFMW9oF0bJwyo29oIVeJeemUuKbz7RHk4nhYniDWAare5SBzBrwlrzcI1mBV3qPffv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0l7Me0y3lgDeZi8ATjmyu4Ul1KOkQDUpUTlgPad5aTuynvCm28NuMyztC/M27aKlStKIk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PLMPwVmHgmhfYjvIGEihAUti8QmGzdeYYVdjoN9IiJSOaXBraiIGGYIWfrEVtlgbOeN4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0U+MlKmyvAQyQHOQuIXPjRHbFfYiOwwuiFkKDcKxKbkcHvGhyaPdgpjQ7XtDZQVYCXBZ5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P4GqlBqw8e0vNmXe4RxdhuuDXHiqNicH4CKVZvFCojYYVYMIpbGrMEsNrULQSuQBQBzH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0CDbKF7iDWzSbglI2p1xHtW6qoItEDvUdWbWERObNJaWxYFW7oVLsKhKcUzsq46Fsm1Y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vDkUGVlrdATNL/JEEFYUGLb1Wig3ixTgnSaKXvG2UFF2xcpJ2YwgdiGANkMdUMEPhf5Ji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RsbIotVYOCZA2myB0JzpABW8veIujH38UCapq6IsBG1z31HoxAQPFHFwsvDKUjt7vMN2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Uxp7erfXHvL9F0xzrcvEXtGM41ZQwuViJ1Kld5XvGOOs3JVsrDe8So5wxOlaZd5eiYxN2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Iwj+504luu8xUdAjQ6VqmHJK3labBKBHbEqGGJ1hnE+UvxggA9IE30+Uu4O0GEwZjiLL6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DbEoTYb8VAjj4itjsx2b6S0WXiIZbIRnfZ4lnfKcwINbw2llHMMC9jFyu3YmzDGzFAlS6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57zqmOkwZ/ETPGZsLicyq39G33Cu7UsCQt80qXxzBbKMxT4sa5FJ7QyEbLraDAsS2jbip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5PmZNsuPTh3myAsYzO2Nswpt+TExWNiDNN32g7HWJzz3mLiWCnbePFzmLjto7WzD3lQpFa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LR+I740d4IkpII7zPeCPHvpftMMWwXWbLdRvzmecA9ZZoy+m0DDbmYN5YbNMCC1Vs2vp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03pGuBgszKWwYYwgrYMd5UVk28SlsVje1MdntNx6MsVwN6JcPlEsFDshs8wgzMgGrLQs7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DM3cAI7yo0QvHWKcAJQbxsE4Okuw2fqNQKDglBnCEBztPMBj32Q3lXRZRDRxLMjvXvDY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4YQhpbWcQuBVtckzaYDwXOSLVmALOVdJYJUBhMQN7bGRYDFVsyQUC06uIrqXljDag2So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kQvpAgXIVFIQwwkdrbbAcVLiAcN1AWdGjEOrS1wDxN4eKxBJYLBQ4B2phYJFNnXrKpGp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wjKcbmexhjOlgArtKmS8UbSsXaAOtQbdL7TK17QWEPnQGKAttdWKyD7iWNjiYlrIXHk7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5eKvE4jtptL08ovzGX2xFly+0uMe+jLuXq63pcWvOi6k5n1o95fkgZ2idiOOd5vzxFdJt4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CARs4iLw1LTmVNpvF0vTuILdoV0iSviB1iaNQJyQjAnFcTiGgyhsfUbbygWKnJiWOxM3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05gzBzXeW3MqjtBpmLGEMcwVF0g0y8dYuO82d4akH5g5QN8OHpmOy0t5jAgHmo2mrRvc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o1Ml6jc3cDkihvYVF9jaFXmLNRwVUSniNF0RrfadZasFk24fLLAzvB8Td9obTr3ldN9PM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y8wbO88xxbT2Pk/uLqzKXnaIY5cnSCUE2NowWkpMENpdd40Ld0lV9ylPHeFLnN9oOEXi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yrtGrGztFy5mCW7yxzvNj05lcCo9T7hKvBtoMA5m6g23lQ3CLbdmdonffPoonvEgpxt2g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DKzLreW7S5h3g75h05jb3D3yuzEwlx3JgK3BvUQke0U8Rdl2xCjQ4NxGxvgxcojsbzxB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SW7tviDbgDGLzAsbrddowS10DKWsph3XaOZyWFh1OG6xLQ5ECntLu/FZFQOJZtdeEJTI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sfZWVp9S5IXhztGCu0ZeECIpcXL7HEMtxVPuAobIVpq0cISpGl35J1aV0+MRrgDW3HLNZ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xBw5C2P1Mrle5ye8Pe14qtyItmxguIoWTgvmY2aZcYvvM6ArvUUApk3mwPsQhHaWobStDv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SkS2kW7yqDIGx9RqBKTfrAXYsL/fmMRrymY3aF1DPUtueYdLjGlcbxLu+ItG3sN7gpVEG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O3qGpZdVYEe1XexMQu3DdjjW2L1Z0YhhNrVo9lmI50pb4Ie3NCdqKijW8ATYf1F+aHp5i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riPoe834nMc6Oly9XRntp3nEXpPM8R33v20PqWbwvziC2s01qHTgniIOYim8qq+dBhbpG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OIFEDQmEygdtZnM3jo6SBn+obbgjtAg67QMbTf4m+OIrfiVW0yqu8WjO8chArzLZg0ZMw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mUMkGHlgw3meIpXFl0O5K4NhJdF5sgpU5I3tHWaqs1C5ZEAgX4mGuwY0XbS5lXukacIMx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PMaLvNmSydYPaW3vFuVhupWIbZxF6VFvbeXBDAVVatgGK01Cdgl/RvXBdfSCFTBOYHBm3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lDjOekDjNQw2Nktd9JQSnebCN7fmNNZxLyZYgWMMz1HFbRt3z3iFLagRuKcVGl7Q28xds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qbXvGeLjW8txAIq9DqrUygHDggH1tdiIkS9qqWqDtBvOWC1jaARi1cyRga/1BizsQ7J8N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4XwxdbsrDoy1F3QDRe0uX0Oz/UCzhKl5S6dyIJwfuZbzpbts7RBRkWmAlI1nGYeewvdhi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liBG7agsC7UKMLe6OM5dUFlKOYdws5rNzOC12u5Sy+CqgSxvWVlCNkyFbmFmSjD1lavZL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xF5Vqdt5QVslygqrX4lmGLFPMekAMzkkp4jNkuF+8tKCnPiCUpjDvBVJti6ZTmwSs7Zj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r5LDFQVSoW23IoQGF8cy8hsEvO0NgQaG/3Ks0CvPHSIIOLCPYsNY5wVBQvQbIC1ctd+0e1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rFWWg2jABb2rglLxfm5uHpsQCys1HLbDNpR9ksp4BGwbnmAiBwzAKY8XKy0FciIHnb1Vl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yEJN8INlUsGaXFjBrByoTdXqzjR9Dvr5lxYNnpZ7x0LqOvSH/Y+gz62cka0SP7iZ4gG8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0gOI52KREqZuU0SmzEFhmNOPeZm9+0oI3rMVfaK6Mv0nhK2rMe5cDoMSkxUu4GYJSrpX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fRzpWu/MfFMyfcpf3DMbgrgJlG4YiN8eYTQ93R2sj9xV5iBtLthN0vvBg3oONDT5gswKL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F4+5ACioS63ud5rpNqznMyANo1UzVe0WWashdl9MEK9pihx0neOLvaOzfEDuI8Hficj+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kzNpfXTAsNBFBd1csJUMMAQobyMt3JW5TDgdIa3dpcpHvkv8QVeoYHSVtilxLQZ2m20eH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i7ivWVgoLm9YF3mbb8RJQecymypnfErDW8MXz5gZvatp3JXUgjZo+Zam1T8Irs6y5c5l9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8zq1BUtFsrtBSXNmZudIZlSqd41Bi5giQyPuL3nUYSBq+cMG5EQzUMG8cvzLWo2YUIJI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+TPyy2HJE2rJkiDdNDkzGAAPYywGQybVkmejaUjcUMHgmeAXs8d4jjVkCvjMAApuI59op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c4uTBLEyCU+YlIM1iGnyagurfeUr3Qu4Ig5zFtKsnvmv8iX3QbTLlI7Zh85bv07yytLV2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yq8hhrdjFwt4Tm4igVHMGBNxYimK4PdAXg3gNsoWLzLBokrfabqi1xtFDY3DtUoQmLl+H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SIEZ4OYpA3d7g6EDb5YoLev2pmhkx4gtFntDbYI5twkaAohluNF0zNs3uljuGqN7i2hY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5grsMa4BJSwHtG7F5iRWy5Bs46QCNM2tRs0GBiCDQjaXA7GnZxLGAwpxZaPmcTjWsXKLl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aXL9dejz6PE20M6u2jP3Ol6L0YlmYGN5m95T1lKZageZyziUXiOGibuEhbE2lK5ixpIYl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tU32NwYFEAZW2colNwrhd02KUlcxOmY7SvQM11m0QNrLraZYeJntKG++jotrqZg4RAxi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2qoYxE7fKDudIMMbQ2h2nkS5fTENibYl3DpPxN4wLic4X5zAByYIaQeZWgzRdkc2LL55g4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PeAayV3n5h9Sl7naswAXzxTM9nbMW94xLE2xEL0ZzmO974jvGdZ3l267GEIF2PYr0DVcQ7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81LrP/JhlqNmudrhv+05vzN+m82umoCmEi5TvtKtxUpea3m99OYFbYWqmDci7nJEOxfUg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u0SnKVOHlm8cZqWl8ODeBRXLavEpwq5rLQ2xWuLY6bRlzicwcxdKvzUFRsxUGDBChDBn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cRKzKhbFgWFNQ46tnmZLkSrDmM58EYkBGsoO8OZQ9aTFaEckCBtHZWIyAMxXWGgS4MQHg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oRaLzgxKLKacYgg2C8wA0RHhjFCid6txM4dqm5ANzecRF27rpFYW35mw2wNSqysS7sEd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OgKq4R5u+Ib9ynLjOLwEXqybobbyxF1Us33lI9g73ESmCpJRSO91jEzUaL9wVKtbdvGDOV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aNUdm3OISVw3CIqgV3xUTTLYvEFcFN5VFgoR2CNsKwYmAqrowC4wEIDhc8SkI9bYKL4Y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GKmAq7esILeQsJjjtOQDxLFovTEuFCjjmUUg5rcRBAFq62jQonAi93RVLa8wRNgDgLziK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4EyJvj/sqhcNTmNSznaWdYpON41F4IOG5ftLi9IbT8TMzqOfQyvQ+hnbXeVPO06TiMZxB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0hdx2g7DmK6EcRMd5ZXMweY+C/zM1/yV2htVcymBdsrpLXmG860XDLmeJXgOsC7UQU9qm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sSow7z8wJxHkekPmTcub7iMI7aLuUrZb0l6cPE27y1I9oVQTxKVzNtp76EGeUEi3g2hi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tCY5yXlMRC54doVlut8S3ds79Zey7PaoWMVQxOqniLZWyAAgY4uIBgqql3kWPapYV1qC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8zYp2ife0cE5v7lljzONGYGYMeub6h21CGebC+wlFYzHDbE6G+subwaRrY+YwMCMLEu+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LEyTf32nGOHN8yry1LLgx5iT+iO93LjEJs7kWgNUdI703OqQrNtJKtvUeA8S+A2y3xDl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ouVx07xcS++86Ql1HQj2iDA3i95cLS5brLCOFqNvMIbczF90MVHuQur2Y90ZGeYkQVxh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iWpe8AtLO+QlVYNUzONSKLEtcwBAddoL9buqYqZANclfiWhBlqhtmQVRwdECxjG7GUlB7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TAKA7JKTy5HxLChacztOzkmC4r8xpUtL2lQ+k5KJ9cziGkFFWWUjjiqCrMzZXFXXSZ4BR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nfSIKSV43GOEIB2X2jQLcU3FohKK4VFRAiNJv3mWihUMZWC5yavk3g03DyjoDqJZ5iLg8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glwFll+YNUO84lnsW5+IcoZc1EdoVuQLNHGWXBl5mzMDdEVu8VzAUIGWZQXjePBbKPLE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jmbOkjdhcEKjURHdGlJcQApN4niAzAMKeiQHA6yYa3JVACALOo+Y9nlfmLzFb3gNpR5+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vFd7m7dl43gvLBxvB6svmXmWxcQbMRcwbJeeY7x0pKue8zK0rGnGdQnXib+ndnHUnvXvo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rCAbcaAkzGXU40uG2YiVmwqVinaVmVOZU4uMpaXEDGaYllRpliDXmYmjvibsNHMzSW0D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7xpZSUQzm2XmcaEdCGJsJ1hCGIPGhp5l3LhvFncjHFG/feFFd7pgpVk4tLxNWYLjUnDd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44wuO0WzYp+pvWvMsMFld4Y895Sb/cYMfqpVVfWL1i42i3RbOfaVbYYmWfQRuWq5d4sIT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L2LqC84wwb256cwjkxBnfFYYBB1hNhBLv8w2d1cdZk2mHtEc3cCyWhVD3nueOJxY3W8Qd2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ArLvOeZnz0jWx5nHaHJwXtKVdpbA3gG9YrdUNXE3/wCzZKbonDFcp1157y+kdKULv+YMR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MtIqwa50XBbnaXO8pT0qBcr5uYggE3uUlJGKGOEkWbQgrZydRiWCKKqnjvMDLmP8AyDUUT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uNxJntN263l1r7CKJqXJZlgQRj3RGBZMdorVZtk3JhDnJuFALzLWBY69ILSbKvmibON8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bHMDdi9mFhooDtBClFdtmpdpbEdo74PzGwpav1KNQ52dukwoJQo85gxDi83LfgW0wzTr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hbVQVOiCGpe5Ve8Ghax1Ve5G5aVSjmJVmTclBFqv0ROqXQL3hzAvO8AJTZDM4GzY/UYI0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EocKczkDHeOy7MW1L0ld3EqWBgydY1oHHEZm5HsTA2VqqIQL3lBwZheOcwRzXJHC0hgA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K00Fnl2ly/dBB5xfWIoXB03haDKatmXCZjq1wTTK3NjzEv6CLwa8yBkhyIX1/EbDIe0v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Swih0mXME7Sl6TBVEac1LToy15xKZzHuh1J02cJc3S5c7aWkuXcvpL6y6JfMK6yz9ZTr9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Jbf4hCptjTltxKxHDsyswJRownG0530ZWlVa8yzipWIvMSzF8RWXRyx6Ql51WfzHsec1M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yh00qG+l/Po3zKxvCGg/EuDNmfqXbvDaDPCHaG0YTbM9LJZ1Qb3laVjhM84zM4m+NoKH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YO8yO/5mxxtNl3G6pjxErvcd5kbR23lMs624j3uOxBnmOK1NrjHGBBLphteLieMSw01Ns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Ira3jziDfSDBzjeKBnBAasc/1GwNPViFO7Ne0Tf8ARm5tm+IKK4zvKoto94wym+IroraYm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7K1WfJPOIlbXAqBzzOiAWi9pcA34iqjHVneCz7abZYsRUF7wfmX2l4Ki6kSG8Wmb8Rus7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MbhgizHBcfzBRgZzEpdwHhMwxzomRXiLsJTrHoptvKYwG3R3hRvjXy3ltKJVYj2DPDvM4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IW06cwmQBitkoF2gFWbEA0KMZiNZSVRLNhUwF7StjG6+0BflWUEI3w4I9pQLkOYZVeeZ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yRAN0cyoOwfQjEKaO+TEdEMXHwWLmdBU+YgMql4sqo0AuW8kOzDCbRCOl52IMwUqr3u4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DJVM4l1Kw3eIo5dSbRUrarghlC1DEIARulwoCDlcwZUwVLHobZ2mXDYnmKyDmq6Es5xS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KB4e0qVRRcRtcNYgKljGpbk6TNjDbCBb2htGLKRuUmC47VSu0HRxHV+JYd33jALIo1UI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KlRZb6w8jR03lCUHxKqsyzFwJ3Zbmlik2+5eLuLQ8cwivJ5mPFniBdog2PidASnD8E/86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YZSXdBbB5nhvMp23O8ouRLtrx3gTk950ilC59CVshfaLvBuJbQHsIdY0OflL9g92ZuXv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5siO4e0zz8Up2PE/YQJXSViXM8SmBgzbHSnecwOmnDDbfVWLCVjtHbtPxLznQt7Zm6Kw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xtmLFTEVHJ1lN5gFd5WItCcQjoGjvLxRrd7QhB3nhB5YZzL4hFL7QyRGUwB1GMUBOelTk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57oLB8LX3LrVHAjHgZuBwnaKyqimKhVyxC6Zu6UwDfHacePMcR2xeYbYZbiGfHmXvGru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Iaw8cMQpMcQmxOqoxRaB84/uWApYTo2bhy8QrBDk/SB0eOcxXvDFI5xELXN71KTo6QYo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Gn8EuB3iptFsDfrHeNlzmwV0lUNlyquFG0azLV4txFSDdzE4SXdS7eFvA/BPzHabtaV2l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xLxtGG+i53Y+JxHmdkqJFUXbvOZz0i242naQv3HTrvCBL78wC0VZABYOKNJK0SHRMwVYb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hkI2ijgVjWRssYYTkpG04gSbvBdsMSoLl8ZiBWo0MeclBRckptoVWBm5biFMtfEzsUBm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IDeHaDMBlTEpu3cWwWzB7wAVcAqeVA73a/EtRQmDd1xHYMAuoWNBK5ZBBRw4hKgA28xu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dmO8YBYDpYRYA6g7wYBwG1MsgDCw/MBpiHnvEJaQA8y9rCyh7ZlN2KVjlz3gQLQuRhQM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TOvERQrPLmYuVRhqhAfdiUhv1g3odzczsNp0iyug3glRviSgNgCJOhg5l1vKBai4itZi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WS1surekoeqC/cyS9okoPmMulXKFqQNsMzRTG9kYtcS8ZmOMMSjXBDJ3jvPMq4Fd5UqU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uJKJ1InafOhXSJcnxBvnEYAbPuLYZVsx68tRu4jwY/M3Lt9plBMEuDqwytca40pGxiPY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spC2eJT3ivUsqmIGygmHWVzKxLqG++pdtXXmBN+0dI7bVKbpxKqc6JA1IVfaMrOYaXCE4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xCq40IOYZzCANoEFN9ITbSY5TcixK9aekFwKdjrBuN234jACjiXYYeGt42R2fEvguOc3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IucsV3urm5Glj0DaOIHZTPeLBDbePSW+YZ5iVi4ZYh32mI2tfuGZe6NmeINQC7JB1M/1E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7g7FQXZ+JngIzIcsd8eI8UNwZFezLycZ+oCit94hYxuOZtT7QZq5xgAfqA1dlgxeYd4HL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W0oh2csBfM3hItbWhf3ECxr2Ix7xL86UQUBBy/3O3EzW8dCfu0HWNysTg05hpRcPKgjv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QGTAst1jeELZTlirZodV37SgCFtRTGXZJsl1OvLmIWPBfEd2F1h6QA2psg7w7pzb3UG1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QCtF1Ri5VBQnYh1F1gvaarN8szGisc9plM7XtEEXKxKYQjXiBCpnWoVd2oZVgr9vuKuRbs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dEoyjeCsbR16PfmLYECmoQwyF8toa9q3G83pgcnHSZGlBzDkWg3WbRFLCnHTeOXbyWm2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2IttjZuolyuauUxDvu7RuBsV3gKRb77S4S7JdDOxXRn7gtjluiBpOkw8ni2PA2cSgsHWo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b7xcRYKkd4dYgxtEWMMFMqMQORNoNwdDESUgDIfENMNRgutojiOBiKcywbMCO0qNzjSu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wrPocnfRBlZgRGHclZg1jeIVZKJ2QDmvebFNSonaK3GA1/2V3gzKxMNoi7TPBC74iuN4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ATKSu8WoGurAF7EV3WuxL9cd4NMwBAM9Z7EDpLxH7iXDbXdtiZPtcSVo6BKvQMzIXtHpx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0N5U+Zboe07x050u8Qi1NlsHMKvTZhhBJeMRMHDaOOFiycDDLUcMwJZu8L7SlTclMEXke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Yc1ZTEVvUcNRwsKN+0o1fSNjYvrNnephTecl9I6O2l1ofEQOiAR5Pmy+iWTxDZr5lmIT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iudeVk/MvcG94+K74iY/yK23frOvpPN1OsH/sLBoSZhRXaG4vEvQpg1K2L/7C8FwP1Lhp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0DMWeagbczwWzE0wFxnw3zESr5EtfgZS1bBXxop4lZzKI4xzpefGJeI7TetC62jnxPzHa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seNAysrvBB24iruU+oKV1zcJKOMy6AuOkoaIS1fmAAaMAgWQU6tIRuHQBJ3FCQeQpsZT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qgWulmeVcBRzrq4bqJ3rHMrizC72lW5ptjiIbnQe0oYMbmMClZ/qCxwuOk5VdxN4z5328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AKhNje5Tacw87/cbcKdpS4ObyEZB34uIsCqe6WOJjvQhYFs9MTAHHM7Sg0qrOc3FJGzD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ABwQo495eowpVcwkKdDiMVjmnxHXQpdUsyaC0tnE4gVlbxGKwWxW8CqShjECHFaiZPKR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hDfiBRXZMg4oe8KrOnMWGbosd5cH2ILe83tBYUuRhtTV9Gbjje5i5s8xAXvHEMaGnXiJ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iOFJiNuJwVHloo4ntHbM30uXc8aXpxnWo90rglNnpe+m+8oxvHHEDrdwlSrOkKJTxDpD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9paiNckrMrRxtpwyu0SVOITKcztGG8xLh3uBzALHticR26TJnG0NPxR4y0DE/cTic95U6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b6b6cabzJW0XEMs8QJxBxplwweKlKzAZugO/EoNgiY3ImysGLVllrrA8qVmZqQOG5s48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RXEd5iY50HpLp9topOO8pPzHpHDmO8cRjBzRMFfSJ1D5kcqIZm7OJ0NiC78yqgbJXb/FR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Pu9ZV5OczawjHIjDFrSfid2fEce+SKuqIgzb53nsLKhoPDjrAwZvrK7JQ44AYqdtpvgu2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Ji9+bliptBtN743cHSK9411nOIsrrGb9nRCVK6ypRK6Sox2zAiF9pzotPJFx3htN2bYn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6qPmBYzf4SxHk3OIBPtFneni95dJt+INy3WpjicKN4G2NpZww9CKveC0nx5YtSnHMzVRm7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s2GG0R2H+zBwr2hUFalI8kFcGIQo83HQoZsZmleZV5S2bpzjEymDjsJMyNkqHxvHqZlN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rw9I2VLvdhLLjmBgyZ2yQ5ES9usFWUrc8wqgLtJvzFpVTZsCGw1Log0NglkYABkH8xAga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xKqp7brdHyJjfMIW4pY1cosa3xKbXs3dyhkekx4KIrJ71EisL5s9YQo7MA66+pVb67JR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EEOZcuY5gAiu2YKQlEooQdobvrKp7yi70V2lZ1TZBUAS404mxqVrC4l3JXdEb9Iu9pZd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wyxKdePRuzDbaZCOrUyQnXicTmJ8RInaBKjOsrMO04hRhtDxozmmJq6O+Zl40d+02hmc6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7TZiaHoMh9xKqtQhHTmDWjGcwly9OJzOKoKIMMMJehVQpLhKXTs4ZviQvm1n5m4V/iEzQ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qXq451fssbGnwcQhVXaWnO+Zns238TLLHGKcQ64m6x6G0xdkvR2josHMaoAX/AQNusMGZ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8gGAZHxNl8O2IWCy7hnLApsl0VmYNsTd/kxbyQXXxEXPSYXhBXi7viLeyMJ5d54X5RhXn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dviHLdRnOMsqa995eol1Oh3gPQguBtHR3hPMuzM5ihxo9IypdtacRnPE250IxBjDEPeW9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dtO44jmWhOu8DFXnEs0AGld4lhlUix1HMFthAq+cxSW6oTGd+/WKIG25xGM3kV2Ys0nUI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NVnnvGtg4CVzUXfEc37yqixDpLAmyzC+yLJQbXBKkZzcth5gwO3MtJ5R/Meoqj5qdG0Hw0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mrgNPhjpQXzLA0Zu3aI2EVTPWJTkcDhBACjQVv3jm4F4esAsiJETLABRcHTYiIzSyG22O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eG6lpY7lekJVTe+1QDeXmAiNUbnMrS8i8xV6lUYdcsGsUdpgaMJBeAxMzmoaLtet5izd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2iBtmATJtH2jMolzJcqba8hnmVcqtok4hhLmbFwdo32ItNwOkQ2zHnWY3lkt330L2i+C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XB0StOIogdyeIOwxBxtBc/8AstxKxkieYd5sSnmCu+JVjBUprYudb5hgjjTaP36G/jTme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e02Nzeracy//ACbsquNHGlZ3m6OqGUIjiP5lQ0rGjO8CVGVmYMxcZm5brcDOdB8QhNoa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snDH+TA5viC2sXmBVjh27wFq2qgaZt6ykNy4i0uB9rhRbeaxRE2BZUY+2NMaCoWeZhgcu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0d9K27gfc76+KCYubzxv3hGNbKE3tF/lLBrljzQVHVZoXiG9yt5iq288SsO/E3YrEbWe+0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wb3AOVrpAXY3ZGhy78saoJk5veO+213aiqF5OJfCHZAgjq3J2KIBtv4lyVt/yCYXXfYHl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ypXSMcyidUvaLN5cS9pbmLU6kJdullxfGjRDeDiyWc6HeI+Gb+NUmbQw1mAq5RchRcVgcN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WiCFpk6S3BVKb+YUraNOblhJxHpKg0l2eiErm/G8KBqhvFSgKsqq4OFhIQ0dLK9pneS9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CDCrKn2YinLsTg4gi/UjGYXE6xNvMw2jIGJDwBKB8KzCANmviUzim9MNqo7oSaWz8d4F8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WKtRsIqAU3wc8wYK6M9IwXaDj2lnlFwLM3KGdoIgA5j8oZbe0pBg8yiERQ4g44Be8QgMC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vdQqZud58iY3vvBQ7fmWPEIsuorVhxEp054ExObl6Gz7hU1szYi5lSuOZszmO8C5kYTr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bk4uUvMySjxEl3H5RJnfxHCJHOMOcYj0R3Rau8O6LiPtLSsy3WV1lSr8xJmDpjlr3maN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VaZuX1IfczOZj4jU9teGc6XONFqMOsYRlZLrgiu0e+rHfE3rU3qbHE4y4l/GjNvQa1mXF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hvOI/cNoOYtEtXtBcEIQngijdSjsb/UZHuRz1l0mm/j2jZr3RcHjMsGR7Sqet7wuwWVu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YoR3tcTJuHpEMMvMcty8U6c5l76kC3+5SouA9kVgOBqWcNoTiLJDfabQ32OziC8FTgFi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NQbtt0hazkylQXbfmFxiJRdF+YGFSveYYM5xHNZxKAp/CUrFlRFsLG95eF+JfvAv2gr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o7xrcTVsi38zAb5m8vGndHxowzlJk71Ag22ytDRfiVN5tpmMZziE4YYhnaDaQKsC8uMS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eyHDZa2ztFtJrcmRsw6EVvlTeIahRybERY0mzywEDJWWoCQwtSncglR3NglhGTh5lJdiW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a6ytng1UF35HaFObB8QsVdBkg3ON2Y11lsFlXaVk2ijg/BC1mNgJTAJ47/E2DtmO6t/K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ctpTiFE2Xp1YgBEXcCUZ0mF9x0oRgR+4AOosd1S4WnWCWtCvuX0L4FzDC/5j+4C+8QIk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swyXDZYbNhDFRUmMrPEN0x8jEwM9Yg5UuQgpHAExBoljzFi28QbJeZe97zuYgSmwsTPMs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nUn20N7YTzHOjN/BMsepKzdziukdGOHJKvg0HdiW6L8kwaS140NeBI1I75t6S3NypT7R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DrGFR1rTaPq51Zz6ElRMMHrPeTNzHV2lSq51N42DUcmY5hdZ3ntDe46PE664cR8od4Qm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kuVC7hBhMPmIMRQfYxDVrCzJW0HCrKrjJDMQ7jKWFN8oBI28Rcmz5jTjlirTaBRiMppr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qmq+4852veNK1cSt9uZncnx6KzMvAiLxgnDa34Fx3sLWG8uG8PeDW2WM1dIzBKWGdw/Me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E3Edpbn4mKm/SUBiGXYIurNsJjaCNVH3sHaLiOYx7TKiAKHIQVLsZqIxQumZm5hGrdji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SVE99L0slxn3GG2qzjEM6MN3QjmBTMz3PyTGzYhRot8ZmaOb4I0iFMZi3aD06xyUwbYg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K56xlpBvvKtfsi1GlFXDZEDFpbaHUOIVhYbd6mQFibljLeuIKdWEY02KhGytmJjmxqLZ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X0BcM4AV7llzYviC1ita8szzzDaOMMYK6w32mUWWlE3bFczA3ycXLUqsYtcwrlhTL2D4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FLEizegfMNyUjo0XlyR1YgckYG/WNvy5CEG9y9oMuWXNRVKwhZFQuIXtK0uTtLq5fqXW8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aKCuJ7Yij4GLjNm4hvVSziEZOek3sqJnbVzBxiEvrF0Z+Z7a3omYkTHSFhN5jJUS+Y57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RXBoVOeJ3xtxGWjmV6Z8xXSJ00JoF1j9w769JxHV1Yx1YkYuVPnVxkqLdSi1mcJUY6Ho3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2hkm0CVbPErRqXFi27w7StCMcw6zPWPebl6EGGt4hvcvEpRAO/Zhl5WOxFC0cpDbTuF3C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aITeOcMWQCjmybGV0vETrhu1OgejiVMDX4mBlR8T5+JsieIXiZ8zbzMecQDepbZgR6cQ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DNum3nTnS6zcYVZCcDc+SGzipi7GKBRzvHjF95YJblKcEvS/GJmqUlvkShN4/KWuZtg83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li9Q8xvm5WcksVg3VviDqfCxYe8walB3lXK0YY8RnOnbiLMy8Rc6eNOJVtypnRm2hotx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HllhXhwkb1IA9ozChO/eIWqBM52jwTTc7xhWFnTEoUWzO8SlAzsiN7TC4k5DzGoArGZY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allwWr2glKWdYCt65xEJthhJG6e8yAtfMY71hCrGagloFUNGGa9mEbahgpx5c3itsQ0q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kRlDd0HpGU5b7RzS5XWIyh3My1NbVfiGlLDv1inWTPguYXAo+4Gom7MUh1bcLMIIKc8Qq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aBdRTYqXCtpsltmfeAnhqbEJ3rgvDRyw25QwJZUH0fLMOkvQYa6w2mThhV9GgEZSolPeM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SuZUT2jczzjQ7xzE0pXeMVUdo5uA5N42KSMtI33JTk4nMQ6aOTKZvE3RHMqo907JUzxK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94HzpzoaPnTEzie8e0KnOi1UCqgKpmCGwg8+h2nxOuphmW28Za4c9eJykCymG8+dVm5Ov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840qcMGd4FartDadIFtQw3ST3S2Z6oFBdyBQ9uN4tW2d/MG20VPcuGUPtHG8VZ43lqbu4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TvDte8AD/Jh2GHZMvSPRFicQS9paLb7gm+Gu0vGY5g37OhslwW24lzO2cZzDf3g1QZRp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uaIb8dIASyoBXtWfMVWXDtcqb5YvPtN17wAC6Osc94bMwgSXi1vtGERmPc42jlTT+Y1r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aGi8Tdjh0cQMq3ZcvS5tBt7xl9IRfmDLvTiDDLoaR3Zi2rTmGhs4uBgyIAdSIyHfaG8g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vWPlyQKYzFwbiI0wWrTE46Q3Y7wFwpyVeZaFL+JQ1qXZlN61iqi+BlDE2H6QEX0x2jE8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nioWxEOESnsy4jgE+mbMyzKGlpQjstxs8wADvfaLbCFUVXPmBzpoxvKYCOmG4sVl6xEy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bKhpbOAt7xBEJZCgBcEpVW3MtxDVqlsnNGYQ0tW94ywOGYdgtjGxWVI/ki7bKlBZu4Jj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Q15gzLaPZqPSbqXjiYl/EFu9RCzrBSK5j51F9J1iPIYiJuZgXxL9PmWvJFSk0p6aPbQ1bY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5m8RlPSWmiSokZVxLGrG1ysTxGnGInWJG20Ywtkal1NioqWiQJvKxetNSsx0ddjP3pxK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c9tEzbqJvMu0TeFhKiUyte8LgYuDWlF216Fs7GnmO8Ya86mWBoaeYdJtoErMIRdpXL2lA6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obw8zCAcXWABs854YxSiXM0DsZlvDeOI2XcmKnOYtOMxKi1C0mGL5gcsT61XxN94HxK6m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/p2htLl5itY3l7XMIb4lriqnolMaRrsT5R7RnZ5ZsVC2ZYd4ZKFc10I4XXtMC1UDmDLi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7vMRvjnM+n5iqLx3gspICkc+IGXadzEoxMcr2iKGsbxB1xco4MZ08A7nMT376Nabbxy3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zH2nSM954190Mz2Ed5sSy+8yCVtGFVLzxCU2fumYQhaQx3TTDELQtVcQdsJANlBx0hOx2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4pYac1BUGDusJsGbXxUsLbAxUtMENyCEVTlUeSrjavyqpT+jmKxV7pUsYtiMTcgoHO1xa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uK7dedoUYA5zEmwLWGDY4mzm2IYKRxDsQJsPEZatjCF5tG0StMBnlIr4audKOpEwKbWI+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o1iqQzV33PMKEMI1lC6S9iEwAQZna10jyCVCkX0lVMHs3GimalhcEZ2rmGxVQMEuXCLi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sXrOFxOGYHrAyQbFbzPaP3MzYJuUnzEldZSpSVjG8a5IO0Hf7lOkpxAaiLx5gSjvHpfi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FzCN7RJWYd5V8RwiLlcXZGCiOEVEYjWZUq+8y7cRpKO+gQAudCK4Gd9Np20SViVK0dpzE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KrEqONMsI+OdK505203iabfEpasCidoGZVMXcqbuhL+NN5vtK6R76PWBzKxKrTxL9R2h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AbZfr1feByHx3m+qreMUA4FRWG0Cw2hEaFz7QKMlY3Y44l7QsdjMGsv8A7MuMBOtQ4iGY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2i5xtPPmAMC78cD86Z0uXi+IQcxLYdR26pd17x0LZ32nCt4A2ZGCh3zLd+cSiArCDlAq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j3hZh8wBdtvaPNXW2JdRllSpToBLXNI2Wf9lFLd2iAUUuBMJU4pJZ0cyt9Lix3nmHNRzH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HxBnPSM3lZ1ficbSo4eSEjKcjn5jIHYbGEhuk4i2zCE5AWVmLkrfaJXLht3IEoZ0O0tZ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gzoLpGUbI4TeCiU9MMAzK6LMw7E63EWFqxq4LZ7JynIQfIVzKFuuJu2yzDzMFd7Jc9xX5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kGYYmd5soX71GpfaNyWrwzpwgTmWpstWZesu/1Kq6S1sdVxC4BzzxMwBRgibJ7RSoV529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2t3vFunGgxAYWBQdjMWA7owQZbyruV1lUNxZu6gBOZWTdBvGXdVYy0Jd76LEW2bYQqKos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BazhCnDEZY6aO2dXS8Rc7Y18aHvplNOJxjRyVElQJUp6Su0bG2jsRpBrfaUVK5iLw+0MC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j/ai+kv0izpFL2j514lOWVqS0ybxOgc9TE4ITjTjvKjvp5Zl7ym468QilR2gN24nKpgQ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HLAg86RmPLE2reVvKqJ8aL0mHiU1iBUN87694nWb40IypVHo4mZd6F1OKb2PqNguRHdGc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l6B26YgJTBVw402JTZJVfdAnmXmmXQ5mRzHGSL0g95lDLDEaCJ71DabDVwAjG6PO9ZhtL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20WjEERbvpA/2RaaNRqeZiLD/AFFZQ374hkc9IZdI/wCIQAccsVV0Ee23FxZufMVUVnJV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bRyKY7Rut4vmOgDeLmKcNNzErlSvmPs+flSW3EjviO3eGS+NpxHaoNo3GXLxjTzp0jt6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cC1XxBd4qXKb5gjyKdokATNlTIwTtUAV25WXmJNI6lzCgtD7gFYG6thpu7oo3iAAFO5X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0TG9SudnZIIpih2I4bmMXM4KgoCveMp1Zl4l+8DeCPtQ32P+z7P8EucSkYl1VX42YdRQ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GbPSWLQmGSAKFPhxAJ4Lu+87tWZIBCLNkC7MQCVgX3mVDb86uLEo7OeIwqif2mJUXK6g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Kod/MsF5l13M3XEDlQ6R4pwS87U8i/nW8w8xYjvBgwgwRIYMQebwlvG8T7JRi/eXntK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wmzDeca3iDo7Yh30ekrU2naMqYv/AGV2iJTQydIq3D7TdvKTeIOzEFc3LGKInMcu0pfe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Q0qdtPBHReZbrXMxHOlUTFbaXvPiZYKB2gBUVCHJzK9tWMITaPMFFsyN5gMw3lRxHeEb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0C+CVKxmDbDcqVUMQldsRhOIkIQdTro6DLUEDDs5JVLAWMKbWbRwCzhlKA5ekCw4MQhqx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S8XKm0aY2LzF6+J2Zjhmzqw6yzbMvv8AWlaIUFAGXCK23zLqXm4OIEvvCgdA6xSKRr1y/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tEFlqUrhDdp08Rbbpd2nEuDl02g0KMpzMqnXiA59pgXVQ56EKKsvxLEPMo6RFhC7xN4bg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+0LBHtlIQQcYPaX0nJvFxNoU94xzmdpljoytemlwaS8TxO029D2j7y+IndWCDqww0nWoq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TeLqmjtzAjRU5lVQMBzvLoVRvMyjUhXJgbyqO61d3mAwbs7KJRdb3cDc4biUAGw6RNhdM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udLgw3DV4uY7ei65la6Uc+AmHT/zNtHDBbpHIAjR/cfApJRmyC7NzIy0VdlMfJZvrmJwo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1KzceI0oojA3NtHWKZ5XxwVMJjCnvGIFsX1xK0TAUbuu0eBKozpb/ALAAfiTLpGTiNYIu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hGFnpNg7mIgHQy8y46O0d4baDwzrFMssXUUM7Rt5nwjyqcYjQuLbw+JSKVxMsQRviN8xh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0y+sUd3xpfSL8yp+Y1UvVvuvxOXfRlZxUqcR7JVDUY75IDXECd6jiCcRPEs9o8ZfpDfp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e9MvEI77SpUdfErn0PmFzaLl9CVHeMN9oysZZeYHSZ2O0HTEC6c94EXKBd0G4BpUGZWd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bVoRbYbZhxpXOnMrUQ8wQiO0NdBSO5i5iWnaBhDHMNwctby13u6+02EQniESjtT5jy3B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KSKH9xHrKE29pRe8cGETeLcW6nMWXZDDFMkoezH3UVt5WXXOgzzF1OA5iklKe91x8AYZd6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eLLUTkHWALcGpuhJSDlrjeYNsTocG8DuQIC/NxCu8Gnhi7US1doYck61lnEe8Z3xCOV8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hTiLLrfTh0rErRdQ22ohd+h7RlQ8eg76D1JZGIH9PY/iS+k2Jq4ltzu+8SoWfxAIjdbhUc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2LTMFDppz9SzaCAOEqqKnZw1BWANGeJTZalF8dYLDD+8RgY4gJDiUtMUJMI4RK3gUroi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m86gtfcVB+sTbnM7TmXSO0XGKDdnc+o3ce8aMxRmUcQ8JQqmW2Cw3CN3Ld6ETjiY1Bi3X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Fhm40uwqNQmACsMbeAwCIYVmz2hJNmoNujMNGLB39pVUtvBAcbQr8SzXIyPWBRvOdc3WZ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99Blx20HThjNONoEF1iO/Se+8UgBDmmUvE5zouMwuHoXMuL0jc7QuETX7jONDEc8zyx9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8XeHLZlXvGVcdtPzMvKSu33HVnGlaMQj2lT30ZvEm8IyrmarmbTYjBBNy4ujvFzpWgEH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jgK3lii4DKxRtphtNiEZcK7zcVvzL6zmcTeNdI7srFabx99Ma0nEVTrO+YW9vZB/oQseXl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nazXeZK92InHM2E6wUBf/YgG5f4jgxlkC9pVAdes3K4l2m285zqZmVe0O2ZWnpYnOjiG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W7NLdQDNbsKed8ylnFwH5Vw0eR6wYyTeutyrvtcx269ILnZ2lG9GW4fIiqFzUbs4nG/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x2lCVsxZTriCrs4OiswYKinrYRlT5mPMvMZXSMTrBnMQjhnE7TzOOsaveMvpL0zjTHWV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Epl8Z1zkyhRGT8S0eKglys+GBa1cR8Lcwu0p3AM1FISXdL2jOGiKrJKVgG2OIkEtbLY2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mixnaqp9VjpMfEU7I3DpiUKvLmbjZU/bNh2fiO8zxeJm94lowQjQHRIuJsIy09o1oyOY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AFlsXLHGR7SuY+PEZNw56XDu/WkhuaJhOJUxkXXMNSgqsnbDc8pvKWQe0U3dL6uYBDF7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5gquTZ/abjq4Y7tbjzFuy7Ysl4GZTqRjtmMvTZHfDB0uLFzZBvIx/wDSG9XA3XMtQR3IO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3j0j8xZcuXUXGv5nEI6XmO9y48TfQzNtHLGeZuSoMvrA+NOuhHJDfvpWqSvTvrsb+8322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ZzAjolRKHGYrqFtY40d9HfJP9hOIeZck2iLwxVXWcyo3A4idIRqPvKd6mzN2VAyVE2xH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rrOYW9SVpmP3DEC+JiIbewZJQncYTvDTmdGoxpOc31gcyK275jw0XzMvw7TPuHIEsNs4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e0TXbTmHMNFs3Tmupk/1Fl46S7TbW7qpexD6iz1qXcF9XifF/mHEijzd94FDaUARdyxA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PsSsjWEuAvXSGXPG1kDblrFwN3z0joDlxEqoFmd2Lx9orZmMy9i8MZFbvEQ6vOyElKJXq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TbSswhlUZa458ysTzcYbRned5zo+NazDBoztEiI0xN6C67kXDXVWStb2UwPUDv2iLAg4v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W1c8QIAZJRW7F4mRhUw8QwmN9vLHdU2tFEv3gyMtsRo7uyTdV2uKyi7/ADAH3A2wAVZii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EKdd/SbsUPidYG3mJn7qupEimzKieSCHG571EZHZinBY57mYhMUFuLTKNmFDo+kW3o35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ZSDDtsGK+5t1dFLHQIOxNi+CHSemp7LnbsSy1rWaXvGQRQXAzNbTfMsES6GEzEVlWktZ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3j4S8w+4UQcnMVQORGb5ieCcr+NIu8zUucHepzYZfjTHXQ33jM/7DMqsnOjB66XKqOv1M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KxKnbiXDROJU52lRxM8R4nDOPaG8eIc6O7HdlY94x2htDdOGdY7s6psI7agf3E/MGUGG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zDdjzOUVjueYcQm9m9Nx+8zlomxNs3GgbE6R48Q2eYw5ZwTrDmOzCbvacziHEN04jshHb5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OJjVTAjY/smNVPsT70ICsTexewRtb6h39obPMf8AIceNDzOkeJyi/OVCC3aN22Yf1CG2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86AiTGl8aDbIhx402z3Zu95t8oGe//cSCnkltFtPEWPGbegM5veGO12n95zcx3Ss5+aoru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zdOCE5n+x3n9o7e8YTrOsdmO8d3RyzdDU7kdpzhv6HF+NNz4jtTaeZkL6/3CMRLmxt+H8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8sJ04YmnPM/uiz5T/ABMMOk/pP65u+Sbfh+ZsISsnecIbMdnkg+X8GgXyw+rpWV/T8I/jm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w3awiLICmiq4gECEiYS5vW6qt8QpSrMM7dY0UUUCnSowsu7mf2Q/ZP1eZteJ9mbHiddDv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v76d83s2Q3JvxhvHdGO03MNOGO75hvGDcjujs8Q3Zwx2huTmHPiO0P7I7zmczcnPkw3nM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RzD8o7s4I7JzHZOs3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