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洛科威防火保温材料（广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81228883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7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6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隔热和隔音材料制造</w:t>
      </w:r>
      <w:r>
        <w:rPr/>
        <w:t>,</w:t>
      </w:r>
      <w:r>
        <w:rPr/>
        <w:t>其他建筑材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家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87695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永和区泰华街</w:t>
      </w:r>
      <w:r>
        <w:rPr/>
        <w:t>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甄嘉城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传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传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传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86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86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86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86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16bd97f-4653-4e27-ba54-c800a638549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86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88be2c5-8fe0-4651-9e95-cec1b34b2928/ec27381b-303a-47e1-a6cf-6f8d04bf5a5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86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5721ea6-b5e6-4b5d-9a58-c7784c246e2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16bd97f-4653-4e27-ba54-c800a638549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7gAAAEBAAMAAAABD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H0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EAAwAAAAEP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sBAQEBAQEBAQEAAAAAAAAAAAABAgMEBQYH/9oADAMBAAIQAxAAAAGjMFJQ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AsWlSUEoigolAoihKI0ICoAAAAJYFQqFsogqyolEABQLAASkiiUtFiAChJLAoVKSAlBK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sRYWkABAAABLDON5OWOuV4c/TM3h2urLtUtltqwoQgqFESoAhC1CICWCoKABCosEQssJK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AsoWAoFAALKAKAlAKlCCgqBYKgqCkKgqCwFgsBYLFWLChCF1BAAAUAgUAQUixVhAUAEAi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EsKgWFBAUAQAAAASjOd5MZ3DDaMaoqqCKlqwFgEKlIsgSkogBZZKrKiUiIBKsQsQsIIX0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RYKACgoAAtWJKlCUAJRYKgWCoKgoABCoKgoCCpVAIKChAAAUBAUEpABFoARApCoLAqCpS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ZZaEKgqAAAAISyosJKMqItiKogoJZSVCwEsKgsIQoQpFWAQCIgECKILCCRfUi4oKgtgqC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qCkLYKgtyKQtgWFpCkKlQAAQpCoFgqUWAhbc0sBYKgpChAWoFgWCwFgWCwAQFAENQAQg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xDUAQsAUQAAKgsAQuQsBAsIACgLIKgsFISwBJbChEpFAIhLAgAgEBECF9SLigWCgqUAWCo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AQtlACDUlVYKlCUELAWUAlRKQoUAAUAAlAAEsFWQqUJRZCoKgtgsAAlAACUISoVYAAAEs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IKAhagsQBEFsAEEFgBQgKgCUQSwlCkAQARIubAQqABmwgIsPUi5tgqUFALAWCkLYKQoV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QAAFgLAAEBQFgsCwLYAAALAFIAsAAAAAFgWAABYCCgJQiKigAABCkKgWCwAAFkWwgSqg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AEioogsIEqwgSrAILCIBFJNQlCLFksCiS2O1y1jVzRYFgoKgoLLCgAqVbFIpAAUCgAFIA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USwAVBYKgWUAJQACWAACpSUAAAJQlCKJZSWAUgAEsKACLAsgCLKsAVYUiiFJNDLUhKqL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iLBKIsEAABKMrBKJLAsAEsEsJNQlhakjus1igqWBamoAFlFgtgWFUFgqVCCpVWAUgKBZ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goCUILAqABYFgoABSAiwWCwAAKCUBBQAEAAgKEKlAAEolSAIq2KQlUIEKillhAliqiLE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EsAFgEACAQELELAILAgEsJLJfQluKgtyrSWFgqKoKlAVZRUiiwAUgWoAKQqCgqCywqCg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QQoJQlQAAAqFBKgAsAAQqCoioqwACUAIiwLACggW2SiN6jnOlrm684iAgqCxSAAI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LEKgSwEBCxCwCCoEQsF7UZWLKAIthVlpZUAqVVgqWFhKltIShQDXqPI+iPmvpU+Zfd5zi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0WCpC2FsQ0hFkKAg0kNIKgqFpCoKhFgsFAAAJUQKSKSlQqApZYgKWEsBLIqCxChWuXGz0Z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Dm6SOfPvK49s8Y7683eXSWKlABCwCCxCwFgsgQCBZAAgILJQkLIWoSxFsBEj0pdZqEqUo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qLagoKiKlqoLAXKN9eErr8ry8Dvy3peff6H1tT899L2fJj6XX81I+/wA/N6zlpF0lRYLYA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BYKlEUJQFWACoFgqAACwKAAECAolJYAWkgKCCKsshLAuTbl5Drvl01OtyrTI0zDUzocOnG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hYCUAARAQpCyQpAgsCxAkKhQRCIqo0MzYxOkXM3DLSOiNY0iXSC3I0g0zSoNMq0g0zSs0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KgubDy/P+1zX5vrD733fzP27PZ8X6nxq+N5e/iy5fc8XsXrAWEqDSFoLIKgqCoSoKhVgq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AWACoFgqCoKiSooFAAWWIACLTK0y0MtDM2PPz9mDj0mNOjkO84jpy3uOPbaJaIohSASi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TQkoi0ysJNQily0MtSIokqwRUsFgkqJA3TWQhQAWUAlAsopVIlLBSKJQAAKXLQxOg4u0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oFJQAAAQoACjNAAACwAFgqUAAlCUBIoAoICgAiwFgqUIKCwAKgsAQSiKAALAQAEsABAUi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AS2xCoAhBEFIAEKRIqDdyudJSpQCgsBYKRbYKQqKtgoglohNJDSFqDUCoKgoQBYlsKWCg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AAQWCoKgsACoKlAACUAJYAJQQtyKCwKkKStIioKgqCoKgqCwKgJQQqCwKgAEBSWIAIEKE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rUhbIiwCAQsFICEELJDqys3ITVyNM6Kg1JSoWgWBYFlqoKgrNKgqUWCoKEqFoAAhYFiql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oKAlAACCoLACAqoKIEAKQqCoKgqCoKgpCoCUWQ0gsQ0yNMioNSDTI1INMjUgqFtyKhKlB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3MNMK3nIrKLIKyNJSLusPZyXhnfGNM0WAtMOujzvVTyPTlfMgszDrdrnDpbOV6jneiOd6a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fXbfG9iPG9mbPK9XFed7+c0xYooBZQAUCApYKiKAACoKlCWhCgAAACFgWKsogAlLELACkW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AsCiKICxSALACKAEUQAAAAJQlFlkSoWwCQ1rFPU4ck68sJdZcD2c/k/As/Xev8H7K/Zvx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j9Zj8sP0/L86j9Bz+Ja+rr5VPrvkj6mPnU92fNrLtnXZfL09Mjnvp5lnodAtIDM+bw3n7O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PwD2Ty09M8xe84xO+vLg9rwSvfjw8z3+bx8z6v3fx3oj9hrx+vN2itIKStMjVxTSIqKqW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WAKgqUClgpBZQAIsAKWCwAlBBCkKFABFgAWCwKgAEKlCUIKlCAQqFqEqACoWoLAIgSqgCB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oxEMeTXwzz/P36NZszyX0+7x/Ps+7fLuX0LKUky9HRfC+h3j5Xb6MzfN09GJWkhZoyxms+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DjJqSeb1WvmZ+oPj8/tWz4uvp+evLe+bMXGDvOXnN8cyufXGSdZxO36f81wP2Pr+T6s33X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PHurOmTpePQ0iKgqCs0WCgqCoNSWlgsCoKiKgqKqIqFtyqpYIKgpCoKgqUIShahBC2CoAC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gqCoLAWAQqUIKgCBCoABkshWbB5ungPH8b6WdZ8/P3emPldfreuX4fr+l7JfgfR+h6Mvz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fL6OY+f09PnrnqVMmiRoZaLwdTHddAAACU456c7NS5yqCywsoTWzPp9HSPm+b7Oa+V5P0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Txs/I9f0fkr831+55rPi/dx41/R+j5Xry9zz9q0za1CEoz0gqCpSoAKgpCoKCoKSqABYLC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oKgqCoKgAqCoFgqCoSoKlCCoUCywAAShKIsAAAAEIWAAkNSCyZNTEW56eUx4vrTLwc/vQ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8w6TBZZDSUiiSxHn9BfFn3cTzzfGzWOnWs6tqWjNoiwlCLBK3njPRnLjFzZYLd+uOXt5U1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Wl6MWS9Oel8no2s+Xv6GT4vo+r5o8fX2+HTu5dtQAUIKAACwFlAAKAS2gWCiQlACVSUE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EqFqCoFgqCoKiKlogpCgAAEKgqIsCwoiLCgBCwgAgsRQJncMXWDz+3lY9XLkjrnmNZDM0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Tqrldow2MNjDZeF6rIAsFgAlBLAslg6YqUcuqPN6JM333wo908Y9byq9M4jq5U3CwVZV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2LKgtyKCoLAAWUJRYKgqF0iqgWCoiwKgWCoFgqCoABCpQgqCoKgtyipQCoFkNIqoLAWCs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0zaIioKzSsioWglgsAgoCAAlERLBYoSiAiwShAASoiiTYy1TDcMtDLdObrqXg708djpjTI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TSJdILc0tgqDTNLcjTNKgqCoKiqiLcUtyNJQCpQCgiiAotIikKkNILBKhagqCoKgWBYL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YigAAAJaAWAAAiLALs5utOLeCWQ0hagqCwBCwAFgAWQqCwEQqCsjUyNMjUgqQsQ0kjTI1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03eW16d/b+oPyfp/cehPw794X+MDeFgqUWEtzS2JdM0tzSoKlKlFyrTNi3I0zSoLAqCoK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VwTd502xDowNdOfza+7r836q+1j6nxEuPJ0l7znqXVxTSBYKg1IKlCDUiKiqgqWCKqCoLc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g1IqoKiKyWpLLJJb6/nU9ryyz0vMPTOHOOu/P2W2CoKAAlCAgpCwCAACSiSjKiKMtDNsI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0MtDLUMzdXnOuj99+j/lPv3n+jz+f0/d+X8X5834by+XWfq54djSDSC2CpYBLYttzYWCg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sBYqoKSKhagqCoSgqFqUnn9Kzw++D9d8X5crw4+ijn1JaCoKQqCpSxDUlCWCKqUWIsKs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JUIKlAUBFoEilxnojFqyTSMXQWFqCoKgAAAEKAQAAIhCrAIKgqCwCCoioKgqFtgsBrNNa5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nnk4DpioTVyNXFXTNNM2NM0tzaqI1IrVyNM2KgoBC2KWIqCoWoKgqKqJLYqoWoNIKiKloi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JC3NKzSoKgWQpC3NFkjTNKi1YkqUWCwCUJSoKgsRalqwggqAlQAlUBYqoioAACCwKgWAA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wAEoSiAFiKIolsUBYLEKkKiEK4pd4BKlFgtQtlVYKCpRYKlFiKitIFiKgoolBFqJKlURKh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aloQ1CLAsAACoKlCCoKgoBCiAtsIAWLFlgABYLAWCwVYKirKhKlioiZNsbsCgABCxCoKg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yCoLIKkisytyCsjTI0yNMpdXENsw6TA2wNzA6TENsjTI1IKyOQ3i2EtyLYNILZDQWpSo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KiqlgKWIssoCoVYkqUELZQKBaiKloIEKAlCUJSoKgqUJQCWUJQFqIpBYSkKFBFgoCChQI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2I8d9avHr1059QAAASwssAAEoiwAAASiSwRAQqAQoLEKSWyCoKyNMjUg0yKkNMU1edKzDI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lKQoLc1alSpQFpIoqoipQBYKgoBCiiUWFWBQCLYoCpYCoqAJQASgBYAAACiKAUIKqKRKW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UsKQssCwAWAogAJQJSKIsABTKwAAAShKMzUMzUJNQiiSgAsiSlysAI1DM0MtCFIACNQiwz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SVSVQIWWhSHlPVfH3Xq15zsx0gAUiiUAEoiqFliiKQW2KJSBaigIAAJxOzntNJF25aNp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KWKBYiqiyFlQKCBSAC0WEojz+Kvq3r6k8E+Z3PbJqWAFIozaM2jLUIoiwSiKEsCwASwS5I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5w6OQ7T5/oPZn6fm1Pk6zM3vcJdsK2wjcyNMU0zDdwNsDTMNzI2t3zlolololojVMtCLTN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02PpfH7jyejcXN0jLVMXQw2MNjF0rLQzaiTQjQzarN1TDQy2XLVMNpMToXE6DGeo5XoTm6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d0xOgxOg5ugw2MXQxdDLQy1TndjDpIxdDLYw2MNjM6DE6DDZcNjnntLObpTndyMtjDYw2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Y5ukMNjDYw1TE6Qw2MTYxOlOTpDnjrg5Y54Os45O84w7uEO7gO84jtOQ6uUO05jpeUl6u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6ucjq5l6OQ6MQ+hfp3XP5j6g+W+pU+VfqrflvqWPlvqE+Y+ot+XfqD5V+no+Vr6dj5V+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U+qPlvqj5T6pflvqj5T6tPkvrD5L6w+S+uPkz64+S+uPkPsD5D64+Q+uPkX64+Q+xD5F+v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49+wr41+xT4z7KPjPsq+M+yj4z7I+PPsj4z7I+M+0PiPtD4z7Jfi37Q+K+0Pi37I+Lfsj4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yPjvsWPjX7CvjvsQ+S+sj5V+pa+W+oPlvqD5j6aPmPpw+c+iPnvoK8F9w8N9g8b2Dx31Dy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PM9MODsOLsOLtDk6w53Yw2MtDNonl9XhPyl47t6MU3M0tyNM0tzSoKlgKCFRbBFzSoNQlA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z0zS2E0gtlVc0tlKQtgqUsBYKCpQCgWUJVAqVKhaBZSostiWpSoKlKgqC2CpQSqIEKBYKg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KgqCpQACoKRbAoBCoSoWoBAAQqAQqAQsISwSwAlgAAAIAHzfpfKPyuudrpedOl5q6Xlo3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MF6Xl7rOL1/Ij1Y47NspdJDbI0yNXJdMo0zk/Updc6LLZYWUWVSw1c0oKgoBQCgWCgqUA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hYLZQgoqiFgoAKlKgqWgAgAABYKAAAFqEAoVYKEAsBZRABQABCywAikgUiAEAQAgEsCCo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+z8E/MXmrqwrozTV503cU1cjSDSI0zTTI0yNM2NM0qF05c19GPNZemJc39lTpxtlS2UWUW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QqUqUWCpSoKBYKBZQACwqhalhYKCoKKqWApZYlAKogAAABYKlAAAVYKhKgtgWFoRYWkSp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ABUAASABBLAQEKgEABCgIKAB+e/Q/mj81c3U0lLZS2DSDVyNIXTNk0zVtyNMo0xg7Tz5Xv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VZQWX9jTrxthLZSgoFBrNWgAoKlFgoKlAFgqUCqgoipaqC2IoUBZaWIoAKgoFgoACCg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qUWFoRYWgWEAqFBAUAACBEpYIIAEBELAAQEAAAACwH5f9R+Sr4Nys3cQ+hz88rVzTVyjdy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c1dSWScs4mtRM1VGpVoltlioP2VOvCirZYoKlAttzuAFlAFgtgoAKlAFgWWiUWCpYqWql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FgqUAWCgqCwAAAFgqCxC2CoWoSoNJQCoKlWoFlCUABBCoKRQBARAlQBBAEAEsACCoKlAA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ia+NY1NINXI1YN3NNXNi2UtUVoWDy41nGqSW2UtlloW2WKlj9iO/C2WLYXUEtlUC3OkoU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qCpQCwKAmTowXbFrbCOjA3eY6OaurnY2lqwioKCgWCkLAIKgqCoLAsgtgqFqC3I0g0hK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LYSwWpEqVaiSwtEKgEixCwCAQELAELAIKlAFgoH4T93/Pq+ejU1cjVwOt5Q9FlNWahrOk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8mLnG9Qi2Utlltli2VVg/YX8M7cf3T8LT91r8IP3b8LT91fwZf3j8JT95fxv6uT0AAWCp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qCoOH4b91/PZ6fQ8zPp9LzD0vNT0XzU9DzU9F849G/JtP6Nvj138/SCoKCpSoKgAQKgq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iKFJbKiXSLKhdILc0qIqCoKgqQ05U6IBCkLEKgJRAQCCoLAQCCgWCiFgv85/o38y04TLW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Stal9PXGzVlLrNNWC1QQ8SXGqSW6zTV5pezlS3WjDol8LpO/Dm6QzNQiwELvltfvfovz/A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uQKlAKgqUWCoKlACDn/Pv6F/P56eRMeuwKCoq1qIompa/ofXz+jp8yp5Y9bwF+hfnbPc56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zmvtvges+pMaZqCseRfbfi2a+w8noudvnyX6LxeuzTz+c+g+el+g+fT33y+hNX52GvqPl/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4+1fi+09rHgj6N/PZb/Rvh+lj2+L8T8nef3fxPzsT7XT4NP3f1v5ds/rd/nn1Zf17w/Mmv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r688vhZ+wzUELAIFgsAgJQIWCgqVX8w/p38t1nFl1LmxYUWWT2XOl1ZotzotzTWs0suTxJ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6i2WW6zTSF1ZmODU9HmzNQzNQysVLDOol/Rfd+F9vnv2SzWVgtgWCpRYKgqCkKlCKz+C/e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DHsijr+t8n2N+P8D+q/Lfr3T4Hh/afjc6gnYD976vB7uvzb+P/Xfks9fksse3TWD1fr/w3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+c3+aYuDPrFPb+t/C+nXD97z5/mr5p8rMx77cmt/X+L+j1x+Trjua9v6X8x7L5/L51nonv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9cc52+l9/8l+h15vzc32z6vn/ALH8f928un5b7XyG8/rPy/22Xy6bakXHyt+LfjkXXCKW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PP5Xqx29n1vk/Wx6u/g/Q+TXm+n9Hl0c6lSAIABCxCoigqCgoM/yz+n/zDUWNSyxSWFD2V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lLrOouN85fJZc6LF1eeJPS8eK92PD6LN454s1jSz3yzXOSwzNQksJNRcrJf0P2vifZ57+h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AAFoQAABCp+H/b/is9/AMex6/J+u1z+o3nfh/n/638n+px6vsfnP0vLXn/BPR5+f0EF/b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837/5Pt86dPDrMx6/2/5CcmXo8/02vL51ln6D437jXHw/mv2/xrz/ACsMev7/AML0ea4m8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+jrfh/P8A2e2D8SvPHu9V4dJOnt+Z+nvP16015fz/AMf9J+bz679v4veufThuberhpnj5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fJvPq5+lv7vwP2P8ANN+HzZl1g2TGusXGtZOvDWTE64Mg9/3/AM7+j5ev9XVvnWVAIQqCo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goKBZV8v80/o3841lZdSy5VZUtiX3TWTVzot5eOvpPlfQPS6c4vPpxl86M6134e3OvJ6f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NX430+P0JPy3h78OuHXl2r0Sy4ksWLCSwk1lUsj732fi/Z59PpZ1nWalAAKQoFgAqAAKz+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9/klz7Pf+y+d9Pfh1jXyWPyv6L8z68+z9259N+L5H5T+gfk8+j5d+j+hzr817/uehz+Fz/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9Vyr8fj9Hwuvmfr/AMr+js/KY+p8rPp1+4/Ceu8/3HwvJ8lz5wz6vb4/0vwNc+Xr8dz0/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bfj/S6/E/qU/MY7cs+vGPX0s8fv8AFpf2uvifavi5fkv2P5SdeU5+mejj9b5X6jXH89x9v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Hea/R/L/Rd+nk+Dz/AGfLevmfzH+pfyucMmmb9Lj+wx0/O9P13Xn0/GZ/bw/Eb/ZD8pz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+P9r+X68uX6X8x9Sd/wB7r8NZn908XtvACAAELLAAiKCkLZQF+b/PP6B/P95WWxLJSWzSJ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ZbM/N+h4B9T5f119HPpzyvDv514pc6v0/m/Uzr9Bq98cvn8/ZK557cI/Fc+nP05nfh3O81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sICSxZNZj7n2vifa5dPp53jeQqiAAAKgqCkLAAn5P9Z+Wnb4n0vnfTnp/W7/O2+X7/wCK9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o/Rfo/wCe/f34/t/B6fQmPV7+Xp497d6Xln04PJj0+c8/g+n4dY+b4/b8/pj9H+S/Teuvw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rzt968v0vd928J8z7GdcPwU/W/Bx7fA3Z05+nt9i8fh8fqcLeX6L5n375/wAZj9B82d/L+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v/C+75bw/L+j0956vD+l8n0Nef4Py/wBJmdPy/t9Xva+lN2+X4Xxv2HyXo+b+W/pn8+1y8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6n6r8t+q4en2dfH6+e+nP051POzuXyZ+h5pfj/n/0Hxt4+D9C/b6vha+3c9fs+7h314gRK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hZSoKChfi/hP3H4feViy51qXlfZDy3pg92N5NWDn4Pd4kn2/ifdrWN4lvm9HnzeNlmun1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9D6OPfHLzTHWM+L3/ADq/G89Z9OZ34dj0zUuJLFksJLBBcyyPr/b+F9vnv7ON41AKlBCg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5n9L+ddfz5Me4IpoxZVbxpPs/o/kfdz5/Xfm+jOvZ157N8t4rnm8Y6eH2cj4vy/v/E3z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0evnmOo463TNsJNQzjoODvF53ZMToXOhMzZcXYSky1VlqJndMXVJSpNDn/Pf6N+Is+H6uX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PM8/q9/q/C8uvL+l7/n33pr7zg577fO8X5refu/J+R6N8/wBZ9bh6ryw0IABAAASiAlIW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O/i/1/wCQ3lZbG8dZe8F4yk9WbDWs04eb08R9v432zjnWYeX1+OXnqWa6/b+N9zN+9c9sc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Hy/q/Ir8dnT1Yx2yj2SrJnWSZ1DKwk9vhlQr6f3Pg/f5b+xLNRAsBZQAAAlAAEsJ8D7/j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+r83f0Y/OP0dX83P0w/NdP0O5rP2Plfb5Z8c59955/e+R6z6nzfR88+b29/C58vq8/bn08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1n9F9DyXr5/ULgKCJLBLACLCoKAAAC2CgqUWC2Cgz8z6Hu5+n+f6/Wfm7n62fb6+Xb816+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0fB93G/T4vpfMzr53Xr5d483h7/RN/c+P9jfNLLyAgICUAEogAhZSxRZVWU/KflP0/wCY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1l7heGsdU6A1ZTz+ft5zf6H85+lPJAvh9vilytzrt974n2837fby+jHPy+jl1h8P7f5/T8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9n1Pi6l9EpnM1DMsIsPb8/wCn83O9Y78bn2/oPzn6Tn0+qzrWRCygAACUqVIqUgoITUJNF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mOvfn6vlenXbG/ndv1Pu6cfyP1/0N68fz/wAb9tmPwfk/eebPT8P9L6XzfP6fmefp13j3X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eGKiAyCWABLAAABZQlFgtlFgqUqCpR053l6vF5en19Tw+yfS6c+HP6/Xpz+R0+rdY+Z5f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+541+f8v9D83n116uPbnIsgQAQAAEsLAAWWKFoKD8Z+c/Qfnt5tlsduPol6BfP249k2lN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2/p/zX6WPFKHh93hzZSa9X3/AIH38X6nfzdZz4dfN0Tp8D7HxLfFfofA6z6k93zMuMs64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6Hzfp/OzrfHvws9H6X8t+qxv6W8bsSwsoAAAAAQqywAsAIsqgigazc+jp+v/ACP6/py9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dTj25jvJo5/C/QebPT+c+b9D+V8/s+/1al7Dp40ssSwgiBUACWCkKlAAKC2UAJSoKgtzM7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DPf8AR/U+f9H6fzO/THbK45jfLea+dx9/ztTfxfs/IPd0Pn+pLISlgIABYEsAAKWFlFlVZ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Pxt4WWno8/pl3Q8vo83pLrOi7zT52PXmuf6L4/wBCOZR4Pd4M26zc69f6L89+kzfZ0x0c/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fF+x8TS/B+z8bo/UfJ+x8rN801OvLKwksXKw+h4fZ5s6zx78bL+r/ACn6vGvpdOXWkCgAA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CBKoAKiFlqoi2GvT+n/N/oek9NxvXPW5K1y7cUkzzO3Jlfg/if3v4vz+r7HpViw1gJEua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QCCpRZQC2CkGsjSCgA4fM+r8tv9tx9nl9/i7eb1jydesjn5voeavmeT1TU8/L28o6E+f6w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AEAAItlFlFlWg/nvyvo/O6ZWVHq8vql3EPN6vL6yazo1ZotlLZotljPh93imlll9f6f8A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51z4bzE8vy/f4rPL8v6Pg6P0/xfsfDl0s6c8yjM1lYD2ctzOufDvwsn6n8t+mxr63bh3I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BYoAQtgINRDTNLc2Klrp+k/MezT9H38Po3n2Y1LN+b0+RMc0a0zwl+H8125dfRcmNXNS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LEqwhc0IWoKgtgoKlLEKiNINIq3NOXyfqfKx2/advw/3fd4/s6nr3z8s9eJZz8vk1PNw90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1E8nawURABFJQQqUCALZRZRRVD+beH0+bphZZZ6/L6jUsPN6/H6xZo1ZotmoWWtJYx5PV5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/qPzP6PD04mbisWTyeD2+HTwcNa6T7/wPv/nsO0s64ksJnUXKw9HTl6M68vHrzsz+j/N/o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N6ZcmbNXA1JDVxSoNMipC3I3INSCooyjUkXTKToxa3c01EX6X1PzPo1v9P7Pi63Ppebx9U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fmJ87h6fm/ovh8p1/VOPTfg6XFZtzDUgMjUkqso0zDVxosQrNKzV0gqDTKNMq0zYtzTTNr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6+fg/pOPr8np9Pguvt+74ff6Hg+x18HS59HkvzLNeHl3xv26jx9yQqCpCoWxIXI0zSpSw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NNIP5bzOmFJZ6/L6y5sPN7PH7TNlN3OjVlNJoag5+Xv5s61rnvN+l934n2o6TMuNIzPD5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ny+zU+z+c/Q/ncvZnU6YksJLFkuTr7PD7868ON5s5fo/zv6Oa+p6vL6c2ZsskZLMpd3FN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wOjA6OWk6TA0wNSZNzMl2506a5aTredrpMw5fJ9Hzuf1f1H1PFwzw+11+XjU9Xx/X2mvH6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L/P8Ar+Dp7un2fzvfpn7l+d63yvRMnLTEXTmOkxE0wXTA6XlpOjMNTJdMWN3mOjENs5OjG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eVOnPH5109V5fS18zxff+L9vzfa9PP10+Jr6fk3jrz+bj0+b6PP50s5eH2fK4z93PnfQbs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rdJDUmYtxotzS3NLYKzSoNIl1c01m8LP5jZemVllevyesubg4+zx+846mjVlNWU1ZRVOHn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HSa+l9f5P12d56ZZuPRxy+Ttz6T4X0fl/Xs9nwPu/nT6creMywmdZVmwn2fjfezr4vXn6b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35r7fq8vrzeefL6bM5Zi58flPq3yQ9d4cj2zjTpeRes83Q6646OrnK1Pm+hPVz+P6T6E+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fWX2XzD1b8XF6/f4ecfYcvRrO/wBP34+rl8bHZ0smc9rJ5/TD4Hx/t/E39jh0x136uWsbl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P68+V0fM90/P/AFnh9s4LO2fNk9Tw/FT9N28PpO95U3M4XpPke+PS4aOHs4fnrP1GeHwD9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8n1fg/Xvm9PHPTfz+/m+h779H856PTynn4fb+R97z+/trO8+rm3g4+P3cl+a9/HL4Xh+rx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vzHXXX9RPmexjuzmdNXn8xfrMDeOfI76/P+4+pecjteeq2zDbFjTMXpfH6Y3cU35e/i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C+vy+qVLyOfv+f9A5azTWs6NWai2K1ZY8vLryzq9eXfOvofX+T9ZnpJizvz1mPjs73Pk/S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c+98DU+xLNYmdQzLDMsWfd+F93Ovjezx+yz5X3fh/aX9B6OWsa8Xm+n83U93G/Kj4PXw/T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nz6d+T+hPXj8/6z6vn18Ff0W/L4pPr7+f6F9l8+7PifR4w+Z6PmdLJ5vR5S/o/lfYntdUn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1Lenp83XPn/Sevw+vl8P3YTWddOCnG+LOvl/J9Hm7fd3o315UxWsjedyzh15WeT1/F6fA1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tcd+RzT6v6D879aX6E5ec+hx+F9o/L/S+b7K+14fJmP0H4/9V8uvidOH1mN/Y32vzefTp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NfX+J9R9ufM/U/kc77/T+XZ839HnPXzfo8N5mufPrzl48/VxT5WOmPV+e+J7eX231vk9cd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9Vme33eW/Fz9L9Jn430Zrf5b0fIuef7j8T76/X3yejGu+/ke+vQxmXq8foOmeUPzv2fh+2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Gzr7XwPhfZ3n4Q3FlNery+mW8evM5+3yeoxc6TWs6l1rOi2UtlPJz3jOr34ejOvofT+Z9D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VOUj5W+Wek8f2PhfbTH5/wCx8az6yzWJLCZ1kzLFn2/ifYmvm+ry+hPnfU+V71/XJzxrX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8hzwTl+l+J7Lfb8Hl1S/b+D9RfkLzr7Hydck9vHz9D6P2fzX2s36PTx8TXw/T56x7vB9GT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09Wy/fJqb5psqWZ643mz9R6/mfc5fAzlLzlsV8b6n5G+zk26fW1ic7Gue86sst6sjj05dp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/J9vX87X5p34w9H3/jfVX3Tz2Pgfd+D6Ex6vlyvZ7vk+5fbr879i49P13a/GXeteXkdbn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9j5Mn0P1X4z9N8Dn+geb2cen5T3/b/FfW5fW/SR05fX4cu/nzq/InyevyvTjw+br4/v8A0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/M6J8PU0Z5/L+xzz6Pxf6Xp8PP2OPDvzvTGNZT6vf53PNx+o/Mfo7ftc+Oc6/K/ofyHv3n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Bxrr8/wAeNY+74vB92X5H6X8zquL1eapdC+jl1Vy68i9+HUazTW8bi6zotmhQ8WbM6vp83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wezfPfLXFO+cQ8HHpwr5/6H85+l1PlfO93hPsyy4ksM53kzNRcfW+V9Ca83ThtPL6PPtf2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R595Z/I+T9f8Am9Tfln1V+D1hMemat8685N9OOKejl9Jfn/S+T9GT6fz/ABRfdy8nOt9PP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eMfrejO72ypebbMx5vWZ8vXomvq/p/wAP+sfH9HPeMeNM/m3f0fI5719flvZ01eVs10zrW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uJJrO4uUufmeH1fJ1+VzqdL5/X5eHSPX55ztm+fSTArvry+g+v+g/P/ptfMm438vdkuMdM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zPmcvR4/L/Sfuzj6fV/OOF11T0/d+dOf3/f8b6P5rn08+PXnt8Ll9D5v3M/c+T2a18jGO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TPL08l4+D6WMej8hn6Xxp9ve+3CbqfRPkuU0/U+/8v9DGvkNY1n9Z+W9XyV6zplMe/wCf7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zPRwyq8/QM9efW6nHv5zrqUupTWs03c6i6g0F8MM6vp83pzr3ejh16cd8nNOkxk8/l9Hkt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+ls+H5O/GPsTU1jMsJnWSS5Wezx+ma4aYs5Zcpft/V+D45r9fn83uT0/C9Hg0+r7/AJ/ki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xVe/PGi41oxc2lzY0yOnPpzL9f4/6V7vfjWcfpm8burNWycuuYzqaM47clv2fj+nPm/X9M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fm/d4tfoDTXqy1U57aTNVMbWs8d5yt1yTWenJnzfA/U/lL8DOs6183G+crrvzousdE59e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L5v0t/Dk1d+HPTl1TFmzWdyycu3I8nzvtfF837n3+/wCX9Tp+bk3Ony9895a6+PeM9857f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/lfdx9eNzt+Xzz7cprepUvLrhObeWuH4n97+Qx9XzfR8Ppx9Pp5PFmjtmzneuYxvr567cZ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+d6vL1Lc8jvOWjvnA7d/L3zevk78NXvrNLvOi6zstmotlLLmXwWWa16fJ6pr6HXF3xc95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h9/zreX6H4P3D4fPeZPryy4zNSs53hZnUM9uHRefHvJfJjeQ7/eXxfS9Xnj43zf0v56s6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y1F114aGNSoCs2LYO36v4/wBrP30SfW0zV3vf1t8Piz9D1vD8vf3HjvP8rz/oHdw/nO/0+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c5fL/AC2NNfoytWW6Z568vvY4XrzasuFxrO8sYbJjeXPX5b9V+d18nwTpz18VLAsAkqLb0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ds76fnZrOt+bCpWuXWtJbi8+nOXXzfo8+X6Hn2/Q/mV665a6fn9TXJePXkdfN4b6PL+29v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K/U+H6Ph6+z0fK93lmfC+p1zy/PZ3nPjzgmp8H9B8yez8tzxcfdno6+NbidU5z18DVwOvm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ku+fWJeg82pk73HSXXXG7Xn78D03NNazo1rOous6q2UuN85fHqXOnp8/pzr6MXpxksic+v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fJ06/Y+R9Sz42u/8ASV/CZ1LzzLkmd5WY3kzrJbjp5pc5kj6XLxVfXftfGrzuf0T5vH7mJ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Ktm8jfO2M2WpUCi9ePSX9J68bx+wLl0n3/hf0np8/436b5Oe35r6/D5/hb+/0/Gp6f1nr/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l/NdGbjhny/R+PvOt/XlUv6z8nvfk+n9v8lz3839d3/Fp6f0/n+H0mvDrM4/RzsTGO2HP5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8D5uavzppmt5lRLIpoz9b5P3ry/UdOeun5/aXfDNWZ57kb2LzudYW+D3ebH0P1n5D9Z+Wx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/lNY6Z1MeTf6fn978j7efpyWXp8L0Xz61fT2+flr7nn+aunDvyxxW1MeT18M+r8Dc7x+iu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63zGsjXTh1J6/LVy6cZNa59Dnqwmendb0406cb6IzrvwXWs06XOjVzqrqWHPrxXyams6er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zd8gHDv5zh8n6jTy/R8nps+V9/wCP0X1Lm85nWTMsJjWTFdVzz7eSa556YkfQx9RfiZ+58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69fHiGdKzntyWLUmoMigVZ1jHo4950/S6uM/sN51Vz+o/LNcf03wfL21z6xHoLmW6glml9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l36FLE1iz1+SVw3EnbnYzq43zjrnWbLQfD+74L878wub+cCllJSQQ3+k/M/rr5frbzvr8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YmNYa6JZlx7eZveUzr3a+V+i5/sPi749On4/py7eK+j0+r6f57l+j1vTr+UzYS7xpGQos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MZ3nPb+ea7ebn+m1kOmcDrM9o4Lmrqw9PDPSLibOXTOipTpvCXpvjoxjryqTGa9Xo+bT62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657NXNLw9HnzfPqXOterzemX13OunJc2Hl9XjPjxNz1e35PsN8rLPozWbjOdZJjeJc51lc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uVkQ93CTN8vt+r9Q/P+D9F8pfl/V8XavDjrxRcl1NZSWFiiAvTkOvfx/Rdv03LrnP63luZ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5acvTqOurm8o2WVcdD1eb1+THLErfW5sNMdLJnfOSyImekay59syJ0rLVszw78b5/zHl+l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cstUxUSzUL+5/Cf0TXh6b1evxM1rXLNGc8+vKb3c2TXHt51kszvyfofh/P5fqfqa48en53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x+l8ndev5rmyvm0WLZbnOdZmtIs57zvNZqnLrymvxvz/sfJ5fpqdp0803mt3rmOfOyq1o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nTlsWaW2dI6dN8s3HLtnTzz18q8+fRmzz3tgenyQ+x2+F1l+zw46jIxvp6OHdfVcXfK3Fj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zc3DeD0bmrPdnWbjObmGN5XGdYWY1kkRZm4jX3fl/Ua+987y/nU+p9Dw/NlzeeLNYu446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lJO3Mms9jj9b5/wBier7Afq8Z3iak3JcZ3wnH3zl16bm1WWWyalPf4fd4MccytdrLkmel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I6Z3WuPbl0Zuo1qxGd8O/HXn+J8f7Xxp+d3Nx5Wsek8uenM1PTk8/wDTf55/Runy4jp8j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bJz6cc73c6TXl9PmmkZzufM+p87H1u/kmse/0fY8nq6fL3E6/J5EzvpRLZbnEGqGcdOe5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/JfI+x8nl+l5Y2naYo778+Y3Z1MfR+b0OvGbjE30rhvMNdOfSXPTGzotXOd5XpKSTdPPj1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ry59WU8/q4l9rz98a79ee5e9y3zTnzPR4e3mrztSzpy64PRvPfWe2dZZzLFmdZjnnXnt6c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5lsVfb6vme+OPXn5pO3H9J+bLz7U56zkno4Zrpz6ZMOmFZtOj3cTx71zrp9r4X6HP0Poy5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c4zz6Jj0bl6rYqamoxrOz0+Ttxxzg30suTQSiueO0y457+HOevbh6JU1dal1LnOavn+P8P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7jr6Hzr5O2fqeM8t7/TPHz9PE9P7L8x+j6/H2jp8tncmCXUz5vV5c9OtaScu+Dzzpzx0ng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n/U8f0J6fR6eHfr8WWbuPNnWcdOmsdLm01jlSbqxnl2x0mmbbnK1r8z+f/Wfn+P6Pyejnr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s9uP0TwTSOr08zy+6+SI6/XXx+P8AQ/BXg3hPTJuLpprGema1bSW2I1STdPPy9yvmZ+lxT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9Dw+2PROHBOrz9Dr5vRxrmqGdyzt7PJ6ty5vnZ658Pml93n85bmlltMqJVPX9f4325f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0P5L938eX4vD2+Y8t9XKdeLS8d579LccvX4U469A+l5PbxPDv2+qvj/c83pz9T15qfpEs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59We+s66SyylElJd8+3HGA6bSyLYs1LFZ1DHi9nk58r6uHSdOl523pI1iVnXDx/F+18vP5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teST1E+d6/L6l8HPtxl+t+q/J/R34vr8uP1teP5xNfMs0uefi+j5Z0z6Pn/QkY3i45c+vP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6s+/5frno1xdLnfk1rO2PNjryz1us2TsNY5la1LhNWaLIKpfifA/Xfj+P6Pyb9fTPp+X7N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P2PnT3eE9/k77OfDfePf7fH6865/H+p863n5/Z5bPTbVt0lxOksrQl0iNUzdCKGN5XM1Yx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y9cPkcvr87PHw+p4jx565rM01n09+Xo1PhZWI1VxqiKIoiwBfR934H3o8f2/X6k5eD6n5t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8t5z2xqdNcO3s5erWMfG+38SPT5Jqa+jy8dt+h6fjfY1i9cZnv+ljWcfqY1FyI4r5nn+rr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F1NZSrJfd4fb4s8sjXW51iugLLJCVeXi9vhxy79PN7ZvO9XbndLzzz687w8fD05fA73N14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+T4sb+rj5+Jr73g8O7P0X7H8V+s4+n7HXx+nN7M3U835/9D8Jx+V9P5P1PX+TudY1yzjcz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H6qfQ/L7x3vjcu/m1w308/VHPtmXlNZl72W45XNmt43xb9D2+zn7vjX7sz3+HPreLHq/I/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r+p28Wl338vtTx9vXlPmebr7zx+vPyl9mefGT6f1Pg+lr2eSlvD08We0azqtLcqK0C0ltM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tk5XdWe3ze2DZni3I5+L6Hiryc/ZnU8T2cNR7PH6umfi47c83LWjnOo5ukObrI5zrDm6L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3I888Hlr9N9r8p+4ufz2PtVfkdPr1PyfP9Pg+S/QcE/O8v0Rr4/D9T4pfzmf0m1/MZ/Uee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0XyuvLP7Pm1M9OeOmYy3lO+vn97j24563rrLiukWT0+T0efOMl10Y3ksZLLMxrEW+P1+Wc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Nw3M1HNjeLyxy91nwPF7Huvi+Ry9/M8OPrbX890+r0l+f8/8AZfNT5/3/ABduPq+36/n+3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nn8b6Px9cvn/T+f8AQ9n5HWdc9cfS10x9fXk9O3T6GvLxrt8P9H+deLHTNeLrrHTWOE7pc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Ong9/zse/9L7Pk+/x/p/Vhmb4eH1+Br8x4/v+/wBHj/O+f9Dd4/G/S+hmPK+x8FMd+vrl+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vzHT9N2l/O8f23hX8v7fsdbPjY/UfGk+Xdax0zdjnrVMtjN2M6uow3axdDOOuYy1Ve3y+x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fi9/iXldTSeT3+LU5erz+jtyjtePTPbmTTA3Mw0zK7TkXrOaLHor5Xl+zwsz+y/L/qNY+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P6PyTFz6j1fJ93iJ9D5/1k+a8/Zc/Q8nZPJjBfq+D6Xxz2efvzz+vxNJ6sTpmOXPviTx/Q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uZpellTfPtxzmTU3qZ1I3jcpNZSS4lx159s5bzd243m5iVzY3zme/g+j89+bn2vjfXvl+b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ePZPn9OO2vtfH+z8Gzr7/AJ/u5d/re/5n1eHq68+3Bj5XzPd8zXF7/n+72fktZ1nXP7nn/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bv9dE/Iz9dD8l8r9h+WeHhnvHimhATFg4yzHXr870fOx9j6f2Pzn3fL936k56zvzfO9/zp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z1eLXPfj3y59Meaa+58/1eM63hiX3ZZTV8xfqeT0+AXhqz6vwfv8A5/OvHvHTn0Oo5a1ox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MXVOd2Oeesl53dJ6uHqQ0kw1Y4+T2ee3i6qx4vo/P6Y5+rh6+3LU25azNyXM3DM2Oc2r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j6a5Y93U8H3/AJt1n07+d0s+r4+PFPX6vldjrnyxfdfHk7Z82j6Pl5ck9PTxbX2+fjg9W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PrW5ac+kjljviR28vo1npZrWm8azntw7+dkl1uZo3LEhCcdstam6mq1JnUYkpjPK8s8vo+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2ez4/e59XPy84+n6Pid69evk7j9H8/n8+z6vf4/uz0932fz32fL7vfiLnx/G/QeK8/g/R8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tLjp5P6L7fJ636HXPpzzvWsas8H4b93+EvyIlvzQIJcCOBjPXy879fh+ie/Pfz/Vmd+Zce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7PB29Xh9Xj9P564/QeLHJfodPP6Y8ue3Je3o8vpTz3kX6PHlgu/B1s+z8P6vy8b82t3nvF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3TF1TN3Tnd2Od0MTpF561Sejn3SNJMzY4cPTxXm6WuXzvqfL688+vye3vy6TTjrLSXE6Qw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OkMtqx359Y6dePWpvO05azvUc+mIz15bXEsNITmzpdc+nIm8bpnpyNdPP0n1tamr9zM0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3Hk/J39p+WnLFzev0LvGpOnHvwmbLN6BLYJjfOJVzZuWtuV1jcS89HJnlnfLHy946c78i2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m452U6c+3GrvPSX2/X+D9nz+76PTh6E5+f2ck+N839B8Tp8/0uXp9n5r+iejh6J+gaxZbS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f5vXxKh4bKIJcwXy+beuH1u308+nyfpLrca5cO/nl5eTv5NZ89327eXzef6flTk9XOXh06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9OfQxrA6XOl5ToTp4vf4peOtVczpY5a1TF3TF3Tnd1ed3U53aXGeg5uhZ2ztE0MtJOXLv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+18Xtyenzejvx9bTjvLSXLQw2MNlxOkMNwz0nQvXPQxq2znrOqmOmYxuaOc1mliOaiyq56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n2ds3Or+uQHq8v7DHi799zHw/N8n7Xkm/wAX09/zev6DesXXf0efv58Y0l6asuUrNJis2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d8pC8HLvx8/qnz7nOr8LXPtwZ1vHSXGdQqys6zqN8+nI3rGx9f4vv5ej73q8Htx1646Z1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Y/O/W+d7vb+Y/ovXn019RNFlpPyXwff4L8EleSgBrEvlz24fbz7PB+wna9XXHPXJeHDp44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vn8fXduHj9vAc+8l49Njm6WOfS7XzuyueuiOLqHk9vml5XoMTrDF1pcOiMXastjN0jLQ5t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Uk6DndyOWeuTjdaPP8X7XxO/K9+HTvx+mt4dctEiljQzNUw3DM3TG2i9MjWdZONBKXMsSZ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QqSoZsqbzlv0OXW/pZefnno+5+m/F/qeXwfpa83V59cukPm/mv2Pher8n01x6/c+p4Pf8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1IRl9DHPwP2ny55fg3tx177Lm1jSOXDtxzwxvOn52WHl1ijUQ0z0MpQqWt5MzUM9+VX9D9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6vbee9Zxy7Zl+P4fufnu3zf66/m3q9Pj/AH78LT9xPxPNfFzzb8WpXFYWxhrn15fW8f6b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rhMefp4pefhmN8+nfyzXPt08vY6ZyNyU1CJrlV6a5o1cU2hckOnLQxdWMtUxdaMW0y3TF0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m2XNtGroxOhMNw5TpleWrs8Hxvs/J9HDns78vrNPP1iiWwjQzaIoiiamjWOmCbx0ji1Kz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zNDDQw0MTeTKlxN5JvNduXj+hqfovmfofDHP9d7Pyn3efyfpzj1ctc+vSvkfl/wB38uer8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S+e+jjfXwa9WbdfrPL9Xn8TW6vlx8b6/lnX8n5v0Hwn0uc+Z69fR1hqcuHRb85LHx0qEoz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U0MNDNtOv3vz/ANHGv0Hbx+vPdneTh8D9F8u8/F28Xr934zSLzqChABFvCe/zfe6evPTz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jjXytZ1jm01ziknTOiylLRNSJndKUWlabjg0rLaMatM3VMXVMzoMa1FzdUxdIjQw0MXVJ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DjOmIxubPl/J+r8n1cFO3L7BfP1i0i0ytMtDNtMtCS0TcMdMw3x6ZMtwwozNjE3DM0MzUr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53JZvGr9JfP3v2i4vSdeec8/1H0/w36jl8b7Hbh1vk3z1DzY9nNfDPXyl4zO159/Tz1PS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h5/GzvfxL019jzvXddPD6M7jNR4ZKnx4oZ1k0tItItBZYopU3259uvyPq/T/N/b833PdJb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j8t6unj9X5v1y56/IrJd75fW57+ZPd8+rwfS5/V5++9fN+iW4W8s+I3815t+HXo5denik0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UKJaiglaLm1azqN6xqsqiNDNC2UVQtItlxrWSy0i0w1AtKoSok1DGOuFzdD4ny/ofN9fn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1V8/VQKIolozbTLUM2jVkJnsOLcMzcMNQksJNSpNSM53KznUJNZJnViSxZncfWt43X2ejn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2X0PwP6THxfsXmnk7OI6YK83wf0viz08/o+L9jpz6ax+fnTn8nXR9jOt636MauTzztwzy6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5VlGZ0IUVRZYBRRQ9Hp59/T+b8nu8/Ll6v0no+X9Dz/ouudyvB+e/VfG15OGfJv1flvRPN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ALuPo9vje3z/AGHrnV9O1FnnfONeLGuvyJvq9Hw+eqz7M1eH31slVTNoVYiiW0mhU3mKq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WhqaItI1FVYw6QiaIUVQ0MNyMzUMZ3FzaPzPz/X4vX5vTNO3P7dt83WLoy0MtwzaSKWKJG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TSsTeTE3IxNq5twxNDDUMzeCZ2MzeYzNQiy+yJrf6PDab5Xck5zpmPtfe/C/cx8j9BJjP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/LPBdeD6CX43yv0v5i9vPqdOv3JbqszpK1595zyisfmcrUgM7mjNujNqJaI0XNoLpn29G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+tjh9v839Tx/qft68/XPv15PVyPynr9nzN+bT1ds9fP39XbO+Hp1WnTOi+bt8hjn5uPp6/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4OWfVy1OWOmOvolt836FLVzdCTYyoNILVzpULV563zNW2I1TN0I0M6tM20k3FzbozdDOO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EuYZ1DM1lU1I/H+b0cfb5u7pz68vvrfN1lUKWTSstEzN5ljYzbTOlqTQk1DM3DE3DE3D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6czLcJnQw1DM3DPzPf+c2+53/AD30b936Mmp9Mtal1NOeOvv5+f6/0OPDl+f63pg5qNeff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/LX2LV6e2WWrjn53n9Wvm/Nnz/wBHNOfycqJnpk0tJVJaiWiUJVV15erXk9KT1/l7Nw48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7/wA77/F+w+j5Z63XyenpBNYJrJOmdQdMee54fF3vt+b6bx0vh5a9vBMXldTtx1OP0Etx9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WhVJaCoFKmjG5F3ZSgUiValCpYWU0CpSSlm8WNhEsVmwY1mW5uD8dJv3eX0cumOnP9BZf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5myWiTcM2xS0lsJKRLlUsJKMzUTM1lcXeTOdjE3DM1IzN5rzfnv1HwemfGl6Z16/np3+7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H9Pv896Xu+x+h/F/u+XD1dOeefzuPpxys9/y+przfC+78e9Pl9PznHp6/0nm+E15vpeLjb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P0/Tj349IqXMnWpViWgWBRKJVHs8fu6/MusdPR8FZbhz68o8/0PD28f676/H5Xvx9DzfVn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Xi3E1J5Lnfw/by18PG2vV8RvNuHbjc69Hn3349fK3z75sry/rBZuWoFAFVRQUUFUS0zqC0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XNsKUKIsKliVSbkNRYznWRnWVnD0eQ/Kamvd5uuU3y/R1fN2VTNQl1SUCiKIoagTpTlOu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DMqpmjN1JcTcMTcMNwxN5MTcM/G+38XU+UuO2AiwJmxb/AFb+U/Y59f6Hrv5OXXWPN8DPb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7y8HxM77+aU1ksQFk1mAP03fOuPQsl59ZuyKllojQzdDLeYKN+rj6vR8DUs6/KamrJz6Yl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1Pb7Pl+7zfqfRvGLfU83oynPt8kvxvN27fG39z4vovx/TPXxc+cr0cFhLYmvR57283q82s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laMtSCiWwWUalAW2C2DWNUXnstzotzoXI1AAoLCKhbcjVyLJI3nOokRXh9vz7Pzm+fX2+b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Y83XWZ0TOqVKJVQolVYtqLsl0MY68xKMZ0MY6DF0MTcjE3KzNSXLcrnjcjFoz8H9B+c3nw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IqUzAvo830V/Ufn/T+Xm/2Pj9HLz/AHvy+bO35+duPawqyVAFQJ34e+P0M1OPRz6ZNzUC6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jKoltr1dZfX+RJrXFUSZslzjtmaz9f4X1/N+o59PU5/U158+mTy8fo4j85x+l5unk49eXT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8W5j2eZ3zeDtx6c0a1JZcdN8tzzfqNFd282LmlUCiUGpSALC2UqUuNi3G4oqgoAloSLFJ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nRcZsh8z6XybPhdeXT2efOp33j7+9a83XF0rNtky0JbTNq2KJVG86NSjlneQWued6MNw5t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Q5zoOeesOM7ReTaTn+Z/Ufluk8El3mAWUwB9Tf7XGvwXy/wCj/wA1mv3fL08uX2/w+d47f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2LBAQsCe7w/Qzr9FNa5b5LsjQlbLdSXk6Qw6ZMt5N7zT168Pyu/xf0T4ns6/P9zl0vnqb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w9nh5+v7nby+rx/sb08/WXVuV4/I+t4bPldGvX+P10nTflmrbh15Ma3knTLxfPer9At8/6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ssFlBSwWzWE3ElqCkLZatlKliVk6XOigoFlCCywQFkl1AILEi8t5XPyfq/F1n5XXl09fme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QVfP1loS2SUUsqy0iwFq6mi2w5ukMY7ZJLCN0456wxOsMrY461CTVOU6Q5Y3DH5T9b+U1P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sAMkP2P8ASP5T/UfP08f8Q/c/hdz9ljxuf2vzyXt8TPTGrOhbJLkoIFn1flfbzfta1z5ax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vTPQLJc41S46czWOomrYx+Z/SfnumfmjtzllRrA93u+Ecv1G/yeXn/of0v51+58v2fTM9M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4e8/N9b+U9Pwv1/X8Py6eX9z5/x1u/1Hk+FXo93jknpduHWa/etZ8/aZ3xXqqS26XGrDM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MFBolQKFUUCwm5DolCgBNDM1Iiyiliok1DM3kzN5l5/B+/wDm9Z8fTh39Xnb5Ys/Yq4dZb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NlxdEy1axdCaaW52OersnPtE4O0Od0XGekMTpDlQy3Y5zrK547Zjz665OP5b9X+d1PgdO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IbP6n7vg+vh0/Ffm/Z4+ufv9Z6+H2PyT3+Dt8aalroLGbBc0SyV+h/Pfq5fo8PTz56k7Q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aFg561YSxag1Jkz8T7Xwt5+STtz0BELZozneTH3/gzGv6hn8N9Hh6v1uucz08vbt8A+x+I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LevH0+LVzotKsUz0xqP3Xbw+7h1mbJZ049jdxTVxTSFojnaJ0UmdysWUoRZZaUFrHSRNLC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UUiiAk1kk1DH5P8AXflbPn9fPrvy7ud3j9rTh0komlFCgiwopZoWQ3bolIiqk0MqMzQxN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DE1FzNQzNSMfD+78/U/E9eXTpnMsEsIUzm4lzZ0mv0Xo8X0eH1/l/B/bfie3x1ls6DURJQ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7/Os2bxZKI0JalKCok1DLRc56DP539B+N3jlnU7YoIsLYEuC5Ziwl+rflWa/afH+FM730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mULvG6LCazT9h9b5X1eHWKzcN863LI2lLKJNDM2M3QmOmTnbTNtM2goLTLQx0gqkiljQwo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iTQzNwz4/diz8n4P1uenP8rf1PKz6hrGpqULSLLFAVYolZL0U0UKEoSwiwksIoiypLIzNQ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zy7cz+db6cuuZGU0gsDONYld+Huz2+l9f5H6Dj9D1fzz+i/iOvyvlDU2LJKWUJNZj3ft/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3LUJVJRaIKIozQp5T4Pys6784sRZasoySGaMqFlJZRmUKFaJSmoKQWD9t9L83+k4dAzpj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jUBZQKtgudZMhFBQUFC2UY2F5dSUEshKJYKlJKWISgKPDj08OmMqufZqWaUQVYtSKIFIHQ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IoiqysMtIy0rM1DM1kmdQzNQyuZc5tPx3yf0v5vpnELKsIsMY3iW/b+N+05e35n6b4n38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8Lfh/HtZ6Z2pJLAFY2j99rty566TUlkoigoKlTUIsFmiTQ/F+f7vw+/POevKxZoksGdQ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rqONlLYKitXKNJQKW8z1/0D+ef0PluDGgXG7xTpRQKhKFoS41moUAoiirYi3NKg1y6E049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iyhSSjNBZTHm9fm1jnNLPXZQCgAqVWWibpJSlljWs6UUASyktIsRLCSxc53kyCTUJx1J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334HWee8ddSZ1BnWTGdSX1fu/xv7Hj9L5/wBfx+x5nj9a8P51y+l87rnVlSTUrIhZV/ofT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cqiKAKVYJEpZaqNE/PfD+x8fvzzjpqzn052VnUM51IytI0ISvo/p+P1OW/5vrGumLYLZQ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6f0T+cfvue/QTnqoLy6w1OfSghQWUWWmdYJQWUUQUAqUENJSZ3k2xuEollEsBCwWQFg1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vWerNW2EtyNXI049F6XnpNJDSK0iN656Ns2qyWpSgERBZLCSjKjOenM5zrhcTcMfz3+ifh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vWcJomN4MypfvfofH9Dh9jerNfKFPz35j95+G6YiywKzNZGs2X+g9+fXnrM1mWKIWJVJVJ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jp+fr4vPnvtz1LySgsuVkSLAJRneV/de7zenjv+dc/Z4+2NsVNWCwLZapCbzoz+o/L/Rzf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Dl1zK3YSpVqClGNZQAqioFBSUCiKJQxdcjszqBCwE1BKMzQyokss5aNZ62C2Q1cjXPPQt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JatazpCiLSWjLQy0MzUMzYxnpDDfNePTpk5Z6ZMNl5/jf235O5+DLncm86MY1kz05+rPX9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h9v149XPfw+GtjH4r9z+f1n83LOmQGdZIJf230vgfoOeszUlwAoTQi6MOkMNUw6ox+S/Vf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03lYSSUmbhQigLFnTPsP3N5OHT8d831+TvyjWRQtlLYNYuTdxqtTUP6Fvy+nh0rJdsVN8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1cDdwNsq3mZNsDd56NXNS2VSiLYhSWVIsUDj3nE7ywCAEtMtZEomdyuVuWeqXUAZuhQa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oLSWwAFEogJKJNSsS2M51DnnebZZZZ+e/RfCufyONY3NtYM51kn0Pn/X5+36P2Pj/oOfu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My5i8ukPwGd468wqFMzUj7n6v8L+7xvOdyXNtM3Qk3CVRLIltEsPnfkP2/4fpmVdYJTOs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zViArfEfc+H+tzr7EcuW/w2T0cszUjNC3OigZ1zOllrfXz/Zl/Xl47zQFJSuXbl0KBYKlL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lUjSMtDLQioy0rN1DLaMNjzPRzOXW5XV56jSUk1TLVMTpLOTpTNmdZ1VFUJSlqpSpQBYL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KIUiiAzbAtqct2JneTE1K553giyV+d/RfjtT4a61JiwznWZX6D4P7Pn9Dz/oPP68zHPry1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w/G+D7XxeuJSySwCN/wBE/nH9Azr0SpqamhaTOdwgWKhQk1DP4P8AffjtZ8FjpgoxrNJnW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8+vM1++/N/qOe3m9PLOvwW5rvyzncMqiazS2UnLrzOtU5/svy/8AQM6qsaiiKJZRy6866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FlFCgpCoKAIKIAIqBnQxqCyyXK5q3jiPU8+zsiymo4dF6ZWaC2M2qLClChKIoupS0KAs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bCZ1kmbDGdZIQfz39x+B0yZ1MyyM51mX3/uPyv7Dh9Xy+/xe3Xjxz6crwzm5UiPzvwPv/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wCH7j8P+ymvrtTNlUFEoijKyVZUSqnwvvZP59e3Hrz0mjmIZ1FllM2wzlqX9l9Ca49MrD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8Dtz5t4sFMqhc0Zo64v2j7/0Dl0KEoAlLBTl059QCWxGdRZZUVSUUEilllBCiAAgCAvPp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2OPP1ReHfnzT168vaLV6ZVYWgqyLVloiiApS3OqtJFhahAWWWmpkz1CSkmdQzjeVxjeCSj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+V3Li5pEjHTl2m/t/qPzX6Hh9ft6ZenycY3hMZ3mXGdZj8/8Anv0X53phZdSSwJYfqvy36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tUxdKk1Ey1JZncSW0w2M2j4f5L+lfldT4dk3mLISlysIgz9T5f6/N+znWeXSTQ+R+X/cf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1kBCAJN+td/ts9+eqliilgoIoCpnpzjdlsELnWSWUtzSpRLIqCoWgIKgWIAAsBx7Zgxslg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vDZd5VYVSUpQAiiVSWhqVAUEEqhVUyz0ASLCSjGd5rnnUXE1I/H/B9ni3EsJm5M9cbX6H2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o+/neJw553lcc+nOMSyX4P5v9J+c6YF1JCJqKv2/ifWl/cFzRQBKJKMtCWUFSKJz68F/AS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IEuREPX+7+T9jluSs3IW/g/3X883iaOmUQsWFlOnbn3X96t56iiUFgooUATVTGs9DM2M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BSKIoyqJQgABSLIBZQCOc68jclFitITaWN1dxSFlQW0lEoVQEAJatzVWJKWpWhxz3WyiSx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3gxnWTPPp8lfxGLNRmwnPeDfTOzP9A/Af03N6Yszc43hefPpzjGdZl+P+Y/W/k+mImtTL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V9SP3YzqlIUAikyoloTUIB876P5w/M4b3MN4E1zNZUmps/Z/SxvjuCWSw4/gf2f47pnfPr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LrOS/a+L9xf2NXnqUooiwLBRKmqlUzrXONimd5iKMqSKIABKWLISyggIIqiWwAAOWtcTo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9573KEWUEKhbZSoNMaSs0VajUBRZS8981dqIEgCwysqY3gxjeCflf1X4A+fLNJm5jKbXpp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/EftuepnWZc8+vNeeOmI556Zl8f4v99+D6Y5251MtaJLkv0vnfQP3ysaWUFQtMtSs2iKJ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f1f4yvkY1nU6TVMY6w5rB9v4vuP3eOmOO8yyWIX8/+Z/Q/A7c3Xgs6zY5Ogy0J6/L92X9e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IVJjdqWwVUWUuN0TG1Z1lAAhKIBLACLBKlgEoggCwKlUQsQ49s8jssS2WPQNyhBSUFBRU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AVSTXNefa0w2TLQy2MzaubcOfPtg447Yjzfzj9n+L0kZpm5idcdq1jWK/Q/rfzX6rnrjO0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HP1YPLn1SPL+O/c/ltT4uNzpmXnI6RbHu8Pvl/d6k563vjqum+VTpcWy3Gioqpk1MyWyQ1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PxOd89zs49pEsM51a56dD9p7fzf6Ll0TExdTODw/k/wBD+f64kTeZ0lLNRZnrDn6/NuP6R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s2hSFApRChQoMbZLLCKIWJNSoWJKIsEsEqJUWwEsgAAARQJnY5duG06KO5dZFAKUKIBSi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TOc9lBACqEiimdQxjpzOedQ/D/D6+atSUkU31zdJiyP2n3/l/S561ilKMTpLOWemU5/n/A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pmKJLkv1vkfo5f1bGsa3rG01VstWikksqSyJEWS5leP2fNPxkzd5xnrTlreSRDeZo/Q/p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mNZxrOWZfyPz+nP0co0ssgKUon1vlfqI+87Xnrjeg561bOetUxdUy2MOg5ugw2M8u+TM6D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OboOV6Q5ugxnqObY5tow1FlkNMjbA2xI2xTUkXTJNMDfDqNa8vc9Y1kBVFCpQAKqUqUAqD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UWKsgaCAxz68jHLr5D+b89tuDpzydMdK1GalneP6H3jlvVzqy1RNLOXPtg8ffl0r8b8v7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NZh9n5HKX+mb/C/t8a7dOfSzes7smmrIok1DGemTE1JcTWYnzvo+dfwFs3mELGAmgZP1n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nvPPpjnrnz6c5fwl7cfTykuUm5VqVFlNfvvzH7PGkrNSqlpCqVSWkS1c0RKiBcbxSywBIF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QysAgFWBNQlQoiFICoNce0PRM3WdM01c0qDSDSCyyqUlCxRNeY32BYKlFillJqUASwzy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eNf5zLNosiM5LcU39f436iX9PqXnrVasaaslqzHD1eU5/O+t+Nr8905K9MNRhqM8t5lv7H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j0x0k1uastWgSTUMTeVxneYznUlz5fV5V/B53jeUUmdZIoko/SfpflfV57zjeMa5c+vOPy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785nebOc6YlvTh1N1LP1H6T4v2eeqgtlFBVsVQoASwSiLInPryXpAixAWCEsIsBCgQJKiW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gBABKg62XUtlKg0gtKsC2UUEomnInXOxYKBZQWiiUFgSjPLryTn5+/5hfyDPPTpm6MXcF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yv7PGtbz0jWpqxpqyW2zPm9A4fz7+i/EX8DO+NTNu6zlY5Ov0o+p+k5ejOt9M9rm6mrFA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dw556YjHk9nKX+eLjcSCpSJRNbP3fp1Oe846Zjnz7Yzr5v5L9z+J6Y5jpnM1mJqajfO8l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tMUC1qpVRVFlAAAIokoksOfTn1lyEiwiwSwQUSKlAIsJLIUKlEsAUSAAsA7WWykSylUq2C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QCed6QCpSpaUKEsVQAATPPpzOH82/pH8yt4ctarz3sl49OmbN8mz9L+o/OfoueunXn1s1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Gjz9+PUzy7ZT8p+V/pH4TV8fL0Ysy2Mpo/oXo+Z9Pnrv059LNWWygAASjGd5XGOmIx5/R8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KCUWC+3w/el/VzUzZNDnnpJeP5D9j8pPycrpnM68zDUMNyXp/Sv5l/SZe1li1bFoVYlCK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CTUM53yjtKMyiLCSiSiKliiLEEVLCWCgVIASjKwoLLDuq5ClVRQAlS3OlFHHcOllBaihV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KIDPPpzPP+A/f/z+35eOuamsiFG51Pu/qvzH6zF10nTUmrUihy7cDsqzM1k8/wCE/oH5b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rGpZcrg+7+t/Afsj6vbj3zbVSLSLAok1DOdw556Yl5/j/wBj+HX5Gs51NSQ1mZOmc9Cf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ka59MqtrOekOPPrjN/M/D/Z/jdzGNrObejlev7aX85+1zrLes6LrOqtlFgogAgqCoEBAZ1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CSiAkogAglIsWLCLAAWJYEsIoAso7quSqWCkKCULZQvnXXawWWxZVWUURZQBZQACLknLfE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8K3F68tQbObfoTn2vdftfp/P7JGgWJbYNcXUSyxLDPz/o+Gz8X4Pbw7c/Nnuzrza9G7Of1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+nxezh06WWygAAAk1DGdxeX4/9j4T+cz6Hkrk3kM5l7Yxqy/S6frpXo8/pjWpqxNU4cu/H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l8+XOfv8AxtuPr+d9lN/sfxv7HN1vO01rOquppCgUhYixQJQkoiwiwijF1yjosIsAMzUIs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hbAgFgAiwSgJBV9JbmFoABZRZSmTn0nRZRFKFAKAoAoABCZvMz+O9H5bUwzpefXpqsa78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9XGvj/su3fNallqWAW2VOHo4d1irMqM+X18rP5/4/qfO3NXF6c9M5qc8OPb+gfU+P9rnd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iwSwk1kxx78Th8f7POX+fc/0XxrfNl96vg9Ovpzf1nr5dJOfp8vr1NazuyqOfm9Pyc38Rn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+XuZc+zx3Wfb+y/n/AL5f6BrOk1vGrN6xsqUAKIAJYsEsEogIonPoDl2jIICKJNQk1DKo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ICACQF9Y1mywAAWUVRwd1CypSpQUlUlCgUABSZ1zM/C9/wCF1OGd678eE75lz6PPzO2M/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efqxpbSVZYoFHD0+RfWsRKIqs56RPxn5z9v8AkLfPd9F431ZTyXe1/Z/b8H0pJQUJQAiw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zPPy7cc38l83yYm7+s/L/ptZ/N+v5+c6/bfY/Ifr2cenz+nUu87stLOX4L9v/O865YfoJ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1tZ+PfqfKiTfWa/Wfc/nP72PXrOrm6zo0CgAlCCJNZAUBKIsAOPaco6zUICKJKICKiLCKJ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USjKwSklll9Y1kAAomlHLUN1SWWhQBZRZQoAUAAJy6+evx3xenHU63hN47zj9CX5+N6z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+Lq1IqUBRS0ed6iSkALKiw5fz/wDo3g1P59v6/LWfNy+h6LPifa+v9jOtarGoUEBSAASwk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rh4vd8TN/Ieb63ylerhs4Vo+j+4/Efti+jz+nWdamrKDj/OP6X8Q/EddZzuerx97J5PR5p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+X9HXzZf6b6PxP7NOms6s3c6FAlElEqJLCNRctQILAAnLtIs59SSwAgAIAIgEok1BnUWS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9gslBVJQpwL2UChSWwKCaBQBZQAACfM+p8mz8B35at1x9XM5Ttgm+v7Gy/UtiKiKItItW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gy0SKIoyqooxnqs466iWyUsgAAKAAgJLKxy68Y5fi/wBL+LzqeOWvs/P9nzq59uW49P7z8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8vrs1qasiwmdxPifmf3/nr+cPufDzv1+XfqPmZ9XkzfV4vVwl6fp/yFP6p1/NforOusaS6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Qkok1Fk1CKFg49syNSiBEpYAQCIsEoEAJLVgICCTM1K9Dos5uoxdjlnv5jz9d+qXzPSs4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xnoOc7Dld6OTrDnelOTrTlekOetQ1eSu3LET8t8f955+mPxeP2UT8b9X9J7c783t52Ol4W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jpect63iO/k38yPtuWjd5Q7OdrVySzMNsjd5K6uY6M2KlEsAFKihKJKMyw58O3lPyPyt5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9D+f9/wA+p25eqPq/qvz36PWXs8vrstBUE1JMZ3NOX5v9PxT+eX3fHx19HjmY1jdOcqXr/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T9p049bNWaJQiiASyEoiiAijKliicuvOOklIsQFSwECwCICAAQVAICyID1rLmlpQnk16yU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pRc1LZQUApKoAIBKBCgEKlBFqVLZVeXfpiCooWErIsCoKgsBLTDQw3Dm6DlequLsOTqO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DyfM+t+TPgb8eprikPf5d8F7+vw+uz733Pl/cuePs5+xOF7jhe44O4889OTz49WLPyf5b9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yyXTILTHflD+oen8x+jPTeVTq5Dq5Q6uI63gjs4w7OFOrjk9DzRfVPPs6zGgsjh6PN2NB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KiKJKICEUBEikAPYNZtlHDpk3sQKFIFsEoLFUCykUFAUCgABCoCiAASwBVVGs1eHp8/e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CLAoAAAiwWWiAQsCY3mzy/gf3/8ANZrxZalKJNw56lP3X2fjfb1iezy+slAsLFJLCTUT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OX+ccffym/LrfON757q8u/OP0f7H8J+8s60ipQgEKiKgIBCkGNjlj0Q870DyeL6/mlj0D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DsODujheo4u0Xk6E5t5WWZNsQ25yOrhD0TlD6dXWVeQvqAUlSyywKABRRQSgFAFBSkoSiL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ICWVQKKvHvxjvKJSgIELBAAAAWUAiwACoQssEokss838z/pv8/l+JbZqbdjjOvIzmj9x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Y4+vz9ygFlgIqyTUJncPl/iv6R5j+aZ/UfEa+f6e/oPFr6f0rPN+u4+nIJVgASwLIiiAi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LCXl059SAhAAUgiKIsJKWAgJncMzUIJPeZ1Oe894CgQKKIolUFEsFBQKEUKALFpKJKIIV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UVaznHpIWJQiqgEpMqIAAoAAlCLAKgEogIsTH4L+gflK/H8/pfLmuvXh2Nce/mOXeexf2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jLfM6liBUoASiTRMNSsc+48M90s83TrZZqs2LFAiwAlQLIlQAgEoksIAIznpxXqsIsJUF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ASwSwkoysT6HneiwoFAQKKAAFlClhUWUAZ3BVJQACkqIsEsClwUUFlGsyufo5dYAELEq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AolCKIsIoiygIsAIonn9Es/A/M/o/xbPyXX63kXx8Po7l+V+j6/qLN6IvDvwl7hAUsAAE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tIWIsEsUACLABKiAkoiwAkogIslY2Mb49iLCKIAIAksIsWLCFJLCBJLD2dSxZQAEooBQF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YFoABZYlCUIokoilysQClVx78a7pQlIEAFIBKIoFJQAiwAiiCoBKEoiiTUTOOqvPz9cs8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AvHtyl6ywAsAUAlgALBKiKIsEpZKIsAAIsEsgCLBKJKIsIsEpeW9cY7SiKMqI0jKjM3DM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QypMzUMqPfZbAFgsEpalCgFJNQVVigEoJZQUAWUSiUIoksLGTUozoCrcM9yShLEFIoAAii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SLAKiwLCUAIogJNEiwCioce3JegJQAAALBKAgBKJKWLBKICUIBLAIlCSiKJKICLCKhx7R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BKlk0MqMyjKjM1EmdQyo9osoAFEWWlgoFgoFgqFqVFlAKABZRYC4KgHM6AAENWc6z6M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AAAAoiwAAAlQCiUiiAAiwBAAHm9XBepSKIAoSiUIUhQIiwiwBYogIsEogEqIBKIBKJKI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jsAUi2IpctQzN5MtQxNQk1EzNQksPaLKWoqQUChQAsFgAWUoAKCgFAAEBLAyLc0EKUce/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oFgAAAAAAqAQ1AILAAlACWUQoQAAAqC8O/A62ICiUWCyUqBYFiKQAhBYWwCAsAEogEsg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qHm9OF6OXYlUlWWWjLUjM3kxN5rM1lJLCSjMo9lLKqwUhSFJYDOxQKIolUlAUAFJZRVI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iiTUJbTj0591gsSgsCgCKIoiiKIollEoQIAAAAUiwlBLKSiAFIUhSce/E6zUiLBLaiwKI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hSSiKXNCKIsJQiwSohCwEsEogEsKJVlPN6uPQ2tiatlltXDpJeU6Zs5zUTnNSszWUksJLD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FqAiwtUFEoloiiUAFAUlCgS0y1DKiKIoktJXAnoWkoiiKCiKIogCiLCLBQiwSiLBKJQA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ALAEBXm9XnO6yEqooiiKIsCwFiLBKIABKIsEpZNRIpYsIsIqIsEok1CLCUIqIpXm9XE9N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res65OsOHP0c045689TnN5sznUTM1kksPcW5CliJrNpQUBQoAKIoigUigUlAUlUkogIs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LKsoAAFIsAJQAAiwAAiwASwAFAIogAIKBAEolBw78V7M6iLKAAAAlQUIIVAACFIsIsAI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iSiLBKIsFIihVXz+vzemXr1x9DOuPb3dufT5fP7XJPh8fpeHU82OvPWOed5sxnebMzWTO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zVzUFIBZapSVQACgAsUAsBZQBYKAgARCgWU49vP6KJRYKAACwABSLCASwqCoLIKQRQUAA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AKgvPeVb5dYQoAAABAACABCgIAAEAFQAIEElASwAQKSLYKVbz6c5fb9b5Huxv6XfHo575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I+x8u35/Lrz6c+eN5sxLhJlhJi81/8QANxAAAQMCAwYGAgIDAQACAgMAAQACAwQREBIx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yFCIzQEFQIzRCYBUkcEMlNUSQBoCw/9oACAEBAAEFAv8AgZRwLbrIg0If/wCfNZWKNlmjW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Ssjla3/KtFvQEZJHLKsiyBZQsqLUHELfPyg3/AKgBdNgeV4ey3Ua3Ma8OEaZ6dG5v9RLrL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39OYLqSsbEH1kj06Zy3jkC4oZk2WRiZXPXio3IBkiIt/TA4MRnFk3pj+nk8qoedqsg1R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Q2RauYUNSXA2/pZ05oFN6FsQPprKysrfTyC4LSxNTFThMYnMVQxSDBnrNP8ATLItXMIO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1eVZ1e6tdW/qRF1ugmghQztCiqYynzstLPGVLIwrzOUUQYgP6dZFqyKxVirFZUGq39Xs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/wC0m3/Hw26yG5BGN+q1pWbKN8xGVXvw2KyOW6etzItw9bhy3SyBEjNdX/4aBdZOQ3iMj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8adJGopAUHwLeUy3tMt9TLf0639OvEU6NTCvExI1US8VHbxTEKyIIV7Av8kF/k1/knL/JP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QmK8bOvEzFCSUoAqy1TRZDgylZSspWRy3blu3rdvW7et29CJ63T1uHrw714dy3BW5W5W6C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0MZb+7XTnPtndjdPKlflEk7lHvJSAAsrVlasjFkjWSJZIllhWWFWiX4lZiyhZVYqxXmWW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AR5IC6JyokuLW24v8kv8AJFf5Ir/JFf5Er/IlePcvHleOK8c5eNcvFvXipVv5lvZ1vKhZ6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6lnnYqeruWvQ5/wB1DrK2dFhGLuSe6wqJcxaC90jg0RMAHiXE5nBZwsyzreLeLeLeBbxq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RMKELFu2NTWomyARdZAJz7LuIFuMsARzLzr8i/Ivyr8yvMrzK8yvKryLmuStGrRL8Kzwp8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I7CmqjGo3ggEH+7ZnALQEqpmutV6TY23Ur85a3cM80r7CFse+ebOwusyAeskiDXhNujyQ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oBXQCc9NbdDoHDKjHdGmXh2hFjAvxK0S/EvxryLkua86/IpJZmLOJV5onuaJUx5YXxhwg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jc+7QNxx+ZAlX/tYUjrmpksNV6bYmZzLd4ggyp8QeWQZBu3JsNm7kXFOEIOWWytdcmrVE2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ugLLuXIAkuTW9LRarThsiHIslKySKxXlV41+JSRZkxsjFJDyZICJGOjVxMhmifZsoje6J8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rg4dEH+1PKkdZFriWMypsWd2SyhjLi+IKKDm9thHFZG1g3LhcLyXksUWEIlAK91otVou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9Syvw6LXCysEGhCBSU10yOxlprprXXkp+TQyz6bmGOLXRujddsqs5rqaqzr5a+/RA/sl+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xLQ8ncc4oQxuTM5sdgWG/mRzFZVZWON1dHKQ7Jl3bi3RaomyCLrINugLdQtx0WvHZbvKv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oUjWOUXMS04KZGFLTOYhGXiSIMOVrgYrGJxA1THH+3XV1oEI0GZkI7BjbK5VlZZVlWVZV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syzJuQLKSS3Ki66a3rkXVrK/GyIlvxZWVirOWVyyuVjhZt8zU9rb5A5j4Mi3LZGboxJrUU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q9yzdtWeNXjWaNZo1njRexbxizsW8as4WcLOsyzlZys7lmcs71nkWeRZpFmkTg5yDbeyIW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aSmNAHLgsrLKFZZVZWK8y5q5V03I1FzHANs4x5k5hamn+2loWUKysrKysrK2Nvo3MVyFG3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1zwusyzrMFmCzBZgszVmCzBZ1nKzuWd6zvWZ6OYjJ/xO3RssqyrKrLKrKysrKyt/x+yss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0AmtTY7ptOShSuXhHf3TKUWOA3bllIVvthzVNTGQw7Psm00bUI2hWCt9sGly3Ei8O9eHkR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1ugboSsaN+Vv5FvpFvpFv5Fvbq93/AGfNC99jyRNpbhXCzBGRgT6pg+1vZPqJXLmVTxZ3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RVVDUKpryHX+1HEUB9qEx+VNqXLxRXiSjUlOmKMwWeMoi32bo7rdlUjhG9lbDlq54np1y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LKy5q6zFXKsrfcXV1dZldP5oscVGC1v8A+zu7FnYt4At6t4jIg8H/AJaeaI58ABQb/wAv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3/wD7yAEq3098eQWdiaxz09jmolNcFm+nLn4MbdGKQC5Qd9PdxOUoNCyrKUSQmuuPppCQt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6qIIwHZgY86H1G75s8qiq42NnqRIjdBgB69/cWWQKP8ZNW8tezOWwgfW29vZWVlbG2Flb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ULKFlVlb6A9S6ur8N/wDh9unZWwsrYlFyzrMrrMsyurq6urq6urq6urq+F8Lq6urq6v0M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srKythZWVlZWVlZWVllVlZWVlZWVlZWVlZWVlZWVlZWVlZWVlZWVlZ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VlZWVlZWVlZWVlZWVlZWVlYqyyrKrKyylZSspWUrKVkKyFZHLduW7ct25bty3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6ct05bpy3TluXLcuW5K3JW5K3JW5W5W5W5W5W5C3IW5C3QW6C3QW6C3TVumrdtW7at21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yNWRqyNWULKFYKwVhhUm0F8L/YW91bGysrBWCsrBWVgrBWVlZWVvZ2VlbC39Arf1v+Z7Q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WRysR/wAh2l+r074XQlKikClkgIcLloy9ckD/AIltT9fjur+3zrNf/ie1j+H3hcs3/Ftse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//GNs+3KzLN/xvbPfiLKOEvUjd2cwPWuFm/49tn1uAEjr2T9f+PbY/Y9o/u/49tY/7ft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/ue0dr9ldXV1dXV1dXV1dXV1dXV/69tA/7nFdZkzzDpnX2l1dXV1f3M3pb163r1vnrfPW+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63r1vnrfPW9et69b163r0yV+Zp/rtaf8Ab4cyvhBp0zr0LrMFzVisoW9et69b163z1vnre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It69b163r1vXqJz3Gm9L20nZ1m9zNPty+yv8ASVRvU4nRWVkFD2dI8d1dWKyoDgyqysrcd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L6PtnaO16rdWdv2b5GsT62Fqm2nG1P2pKXS7QlkEG0JI0zarLQVcUyur/AEE3rYnhi9LpH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Zt7gqT0vbOUnf1QovTwfOxh8VEvFRLxUSFTEg64xkmZGnbQjX+QYo6yJ6BvwXUlRGxePjQ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6unVMQd4qNMnY5yfI1g8TGvExrxMa8VGvExqOVr8HVMbXeLjXjI8JZBGzx8S8dGoJ2yq6k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8aUyuajVwhtbNnkLieJri1Q7QkYotoSSuY7yf5Fi/yLFT1jZpJpmxNbWsv7l58+J4Y/S6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UGrVSdntipvV4ImF7zAxsCoWNNPVw7qThp/Rw2l+wr4xTPiNLOJmXVXW8y4k4wVL4TTzt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NY55vjdU1W8GXnOFSn/ZLrCok3r7YCD8fyOSo32mJ5d7zyTlSvzwbTd+IppVD5IKmpL+Bz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XVLVujx2d+xWeaWEDNQEml9u/t6LPR6TtOhcLOFvEZFmPWbpSe3KqfX4Nmw2bJ2fOz/1qm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Sfr4bT9fDK7Ggfln2hPlHFBKYpGPzN2hNmfw0dPkE3r6ql9aqlvge2kgurKYZJMyhNpJ3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XktmvvFtN3nTRzqH5W4u5CV9z1GPQWzv2Kqm3wbROc5osPbzcoui30uk/t4MyzrOVmODY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4+yk19vWfs400W9laLB/a7XZv662jDbho/wBbDafroaixbNbeqn9Wd2eY4UlGMrqaNwqYd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Tk3KaC50NGxofSxOEFHklU/rsXPAKCLOWiwVa3zIGyqHXgTHKRuZbPOWWudmqGqmbeV7rv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Ucc/DZAIJoajwxHlsz1/dVRtTdH+HENcZO3Fw8gpZXIURXhWBbvKrDOHKrfvJcP8Ay6kH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37ONBDu40dH92zP11I0ObPGYpMaeeOKmdtBeLnKnMkpsVdbxxGFHGS75KgF5W4bRbeDCM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zjEqo9cHkHLMmuVM4PZhWtvEgEXXYQmNutEw5Xv5uIVE3lhB6wVU7NNiAsqsgeYXJaqytj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qu5UfB88B7cX3Dc5V1Q+ocZNMQEWlBqmAy3CaM09lL6mDvR6lN6VN3n2xW0P2cKKLeSjAq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eFdDvI8Gtc9NhsmQrcp0aLE6JFmFO0PlYwNZIMsiYcroXh7FtKSzMIW3jwpn7uVpuFnbmK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0ku7eDfCUZmaYDCCO9OR5VdfFK20D6ZyioXEx0c5N/I/vxjjLluSF4V5RprLwiNNZNpSV4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kYQ67N9YFX9ztH9Lou4JPSwoE7GTTFg/JZZVMwZGxgKydo/uwf6XUpPRp+8+32l+xhRR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SJU0u6kY4OaiquICeGDO6OmAG4Qh5btGJblGBSQLd3bJHlVJLvYtoR5ZcIJ3RE1z7PcXnC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yYQ1L4w+teQ2RzXwzCVk3rKm5z1EW7egqKbAqrGWcJnJamNto5BlJRUIzJosIbXMrWx0N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zXp2uEMd1DCA0RhZLrchboIxhBisntUkYvVR5XQ9zHli8RIvESqlcXQe32p+j0X64y+lhR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aw+ugFUdrdFJ2HGXTqUXpQdx9vtP11QxbyUYE2FVLvZcNnT4TybuNrCTAwADgOBTk5qeFE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miljdE7hpKcyOA5VlPvAeR4IZCx8pu86UfrzR543AtKBsaaXeMW0GpoXxCy8g0rBZ/wAl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jmpry0hxendyYqXvYgmrVXV04Wwk0k0qhdsXdjSfr+32v+l0B3P7sZvTwovQdrhJrg3Wm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GFRyiOM2vUoeyLud7fanqqmqNyzx4Xjwp6zPHi02La7k6XfqJvJgQCAVlZWTgiERyfyT1J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lhbIJaFwTopGrKUyCRygoU1oaMKimbKpKWRiylBjio6WRyipmsUlM8yeEkVPTPZJZVdPnX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QxyRuVRHnjbA4KKEhzI/yKqi3jI4ohC+kuaODdDBzAQaNt6ekiaa1obVhMVL3s0CHNNYE9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pRykVR2UFOZneAK8AV/j1EzJH7fbH6nA0XdZWT03uf3YzdlsKMf6ztcJNcGd1J+yMJnDME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39Sh0j1d7favd0QqRtxE1DAOQKui5F2MgT2p4sqfnDhlWVWVuGyyrKrYWVlbGysrY2Vu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25a0BRt50rENLtCjLUHK+ATlI8KSRim5s2XHlpLK3uttfrcDNcH6s7392M+itypv1TrhJr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fCQfkaMNofr4zn8nUoU1H2+1OkFRdjNHVDVE9rlZZFZZURzPlQeCpE9Ta0H6302222qlA2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pkkziWySJlVUxmCuD003RdZVNaGJ8s0yfnaonXFLbw/u9uenwR4u1i9R3djPqviH9Y64Sd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1MH+qMNp/roiybzdL6nUoe8L49ttTt6IVF2EXYIGFPoWlNbPCopLtuqmo3bQ6rlO5nCyu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i1N9KVU0sdUqqjfBHSBMCqIM6ywRF9S6FgrmSmINcmjlMeWVoW8ZE2SRkq3VhRk5vd7c4Y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/OM3fdX5N9HF/cuai7tn4/wDrhtU/hGt1G7zWZ0co3eNF6yHZ7aogEzfAMXgGLwDF4Bi8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MXgGLwDE2hY5lM3I7+O/DSKxrSyqa8t7pOUbF4hgUlVHd0gQ0lUiZ+OKKXOfpHc1FGDFVN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GE7tFK3PVxiWKKkCbHkEZVZq5l1WZqkNpecvKOAe8256nBFpg7up/V4JvUw/ji7uwiWz+w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rdi1UPqmZ/Rb6Vk4clSesmel7+y3akblnPayEXko2yuhoXECiOaSkJa6CRgFPeHwOV3h7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rDHSmJoDfpAOZeY4KS8VRJDuZmaBAIxFyZTOXhHFCmyqak3i8KWgwuCy2VTpA2zfd7c9f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T9/BP62D9cT3YRLZ/ohAq/mzLNZVx3sj6cNe6nYGQQtybhnRi9NO7VTesFH6X0A7qsc4Y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WNQauQVwixOgY5OpiFLHZPFlMo/x09J5C3k76S9iecdXKnDxlOyNl42NQFldAq6JRci5OO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8fu9t/tcEfbgdYNeCX1U3uk7sfnCLtovQGAwcnc6it5Q5iqb0Zr5uhB2I9qg9VQ+l9ACmt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b8InAppWqPJOaHCqpOUzM75ZA6eN2ZzOf03xNmfHSTuge312oIDAm2BCc7AqocCWdnu9s/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80/A3uf3qL1ZNeKPtpPQGDMHL/wDJrz+NQ8op+jS9ru7+Kj71D2fQAXVKT48ciThbAizk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A5vcWZxHf6Yi4zEMILJITZg5powdIrWRJwljzIG6BUsQY73m1/wB7gZ24wduIRiW6KiZle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fTp/QGDO1P0Ybz1x5JnpzD8fQpVJ6n8U3VQdv0A5KiH+2OD+LseavyB57WZmpgoCQByH00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7GWEWTpAEZQUH2W8KuFM7dk1Lgt8hM1O8z/ebU/f4GaYxel0naYj04fTCOje1VBsyL1a7u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Gm1m9UaYN7YfoqU2mCGA0OiJRKDr47SNqGlZnk+om9KkG8c5iygyWVlZWQbZTturKyDQiA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13A3TGL0ek7TH+DO0J3ZhU9sHfW+o3uf2y9Gm7qj1WaYRenB9E02LHXDTgEcCir4FbXk/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Spi1lQ18b2zR2AabWkRdIt8mva5S9r5gs8pUbXuVhvPeVh/3MSm6Ir4j9DpP7cf4jCU+T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8sI/JJ2Ta9Cl9Sq9SNHVQenBr9FTzZXAprl8YOKvi4kqtlDZYGbuP6if0cvKMkSNqpA5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2xmzOdlCIADX5h72pN6jgGB0TfR6UnbwDCTtwn7YO2o9WlF5ZfTl16FP6tV3sR1VN6MHcf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FNksmuuJJMSUXhoqq15a5xYoJhK36ckBTyMMbRyexQPzKI5U2zhvHtTZMyL3J/IOlJTyZH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U4BgdEPR6Unbi31MH4zaQenN6lF60/Y/XoQerV6sTtVR+hD3H6SnqgSg6yaVmV09waKmoM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igcQ2N4e36V7w1VjyBT3c9gRbykYoJrppdGWzreNXiVLKCpHl4pcmT6L5wOhX/l0ptFdD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hPpT+lJ30PrVHY/oxepVqNO1VB6EXedfop35ItnuuWSPhLKkFCVlzNGFJVKRzpDHCsllXd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uz8fRySCNkDzLPVMzCMWkYgFIy6cxNnLEMjwY3IRp4jYJpC5UcmWT3ru3g+cLXLuR/wDPp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cYfyRVRpDyhOtB6lUfK49FvdVdrNX6rZ3os7z7m+F1fjqXZlRnLU5bjKWlvMOC3ajj5htk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YE1zmps6a4Hq3611dXV8cwvVyF81D3yDlHzMSsrJzLp8N06JZ5GrPKVZTCzKQKlmzH3kxt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zu1fp0pcWd0PrjD/0RVX6X/lzVAPNVDkT0pW3ZH3yhXWy/T/keK6urq6v07q6uroFFXWZA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QnyOev4xj88WnyIxcQotATUUQqpvkOjV8YNleE2YFXV1dZldXwurq6ugeK+Mr3Rq+BV1X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8aCs1kXkqiZeopKDxVS+IU9eVEPyRtsgrYBPYCnRhbtZVU6UzecjjFUxytkHRurq/sKr9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uKk16UuuEfdB6wwHqIqr7H+nl5UQsqrTpO9Nnqzdq2XoU5PnEcmqOFTO2FtLUb5PdlZE4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XV1dCVrldXxKZU3d81s5YoZM8dXNu2U1SUJGnC6us1kXXx+Kdt5okAtFmRNy0crIqu7H6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chb0qWomBaibC6MjQg64klEbWzPdUIcBKlqctQCrq6d5m09Xu0yVrwat+/a8Oa53PwpbMr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M7rbG2m5K4hN5OZpgVZG6yq1k5TDlC3Kys7qfnCyYhNeCrrM1FCdwrFdXRcAJq9rRRZt2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/grf0+Bvdg9fMvf0pO7CPupvUwHqYVak7AbmkFlWHp/8Ah/6ydq2T3ydrlVRb6OhzNaU42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NqiqdaCglU0xbLSNKuiVdVJJjY0RsuroFXwrhaaI3i2h61Efx1Ls8gNgoZLxEvKGiHBSe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tgSnOVY675E3RO1QwCOAcieUk7oxmJVOfw1zjvM3KlqHOlBV054YL3BUhzTbz/dJTqsB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LS52Z9K6SwbzAQxgOWWo/Ft/bMDW0rTdqpX3HEUQpwrKs76Jl6QaqZ8hjia/xRKNt/dXTn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pvdE/NHfAcV1dbTs2WhldJBdZ/NLMyMSTvmj4Gd2D0O6X1OlJrhH3UvdgD50VUnzy+kz1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9Fn67vUd2rZXrSdp0VTLupLgh0+ab5oWXfNbdU5yvvvajQPq3byCp3huo5XeLe8MFRUZWx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1WgGKN34ZpM8rHOIeAMIoTImRtYF8puHyoPVabJuF1dXRT05+Z7ubhg7VDAI41DS9jyo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ZM8kYzKFgaWlNKqv16SfIiVJ5JqPWrlVPEgVXR5goKXMmssAMPnBvft3lVbRaJdm05/Em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qsrYhqk5B5u4pkPiaykjybLx+cyqZ8tRHWMJLlXy+a90LZ6epdGWSB6Cnq44TE/PGinytj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47Md+C6hnurkkNy7P4I+7B6j5ySd/Sf3YRKl0wHddXUvOaodaNr7OpvSqZBY8z0YedPL36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sydo7VtVvlimcxEkFUgtT1UgEWgb2y3dG7Vpsd+ZEe6WUuQdyo32cCgVdVrrQh5yNHOl73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shgcBgMP5RfkYBZA8FlXyZQFbAo4/OH8sJImpupXy1+Qb514zmaCpOcap33hqjeekPKpN5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tqI3qGlDXgIIhBHQaL52x+SioiJaCnGUl7Qt/dRy2TSCFZEY1D+dRIIkHtc3Zn4qWmb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U0+9Tw5hpXXp6g5pmi5cmpkrmqCpfnmdnm2c4mnuiVVTF81DUb6O6qpnwyTVbZYqacwuq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bCStcDR8Efdg9Q+q7u6Tu7CJUvZgFdEo+vVdqp+UNTr0qY/im7mdrtaA2qTzTD+JTs3kbx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HvqpXNN03zF3JA3hd3J2mATDldE/O0FTz7sGSWdsjN3hBIMrGb2YchgcPkIoclqiLLZjrs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l5ARwPAMCmr41Thylithfk0ZiIAmkNF1msDrHPuw52ZzHFpv5mHKJHZ37PhurIY/yQwdo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/1KpuTaFlZDPE+lqObTyRTlPUWJqmKS8yETs1f+Cljt/jENMSp4RK2J76cmJ2X4IRFk3Rk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qIYoopBIx5s060EmSe62hK17Y0ddDHaGB/NMPlf2oDBmLtYPV6Z1wj0pvTwGI9aqwj9Oo6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M0d3Uh/2Myj9NStLo6wZZRzUjt2pu9NTQXOklJDTYv5HVPADVkIYojugHAqr5uZNYSv3g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kjxKC+US0Kxc7JzbmaqF/wCW6JWZZlmsKypa4mZbx6ErlnYVa+J0wJ8oxPbM/LJO0YA5T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ID3l+B0wc8hQtzOawKNuRqtbFyCOuDESWm/MIhHmnMVJPbByqZcoN3IRgIgLZUYfOHmedF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PCJQw7uQ2vgTZRszAm6uFQ2ETuYLbOAss3lqnB0sfc7VZzJJKACzkXcxYo4MxdrT+r0zr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AFXV0z1arVDsn7ulSnlLzcxP1gNpTIo3eW6upY2SgDczc5pZ4M7XNLSOSYbO3QyAIq/JA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0i9lnIRdjR83uwGmATuByCjOV0T8zbLKjyFRMXnLchqsrK3LIMflFO0w+XKtb5PhXuEBdZ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J+Q0TnSTr4YcSm6HH+VSLPUBvHgFFC10VPLcyusD+R+DryPr7UtO1uVuDdMThZbQi581Gw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YyykKCppt06eqDS5+Z3ca1/mTNZO5QvCqfUcg4q6Y1PATcXd1P6nTOI9KL0+AlRd9V3jU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1J3jR2re5QdmFWwtDpC9OaIx5XNkdvHXTXWNi0B3lxHJG5xvgNMNnt58RQRxGFG9BWW0J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cXajAI6ztzQjkvk4BXIUnPgt5MNlDy4fLSivlvAdaoeRUx5Y3IHzLLmZawCkdlbsqoZE8O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+mFQzeRcwo3nPO27IMrVPK57vm3Lni1TuzPCgj3jrXwy5owSjzOBddXUWivcO7qfu6Rwvh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TpCqn1Wd7tJe5uvRg1l7xo5ZuYkBG/ku2rmXjJFPOZioZA+M5mcF+WNuP4wohaHjKOmGj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qn55vngGuB0GBXyjqgv4nkUbdA88aJmWmC+XaIcwUNcSpRmjVPyfiEeWGuErs7o2ZngWF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5rmZJ6dvnqJLA4WtjfzSc3hHCJ5Y57cLcrWFuFptidafpu0xd6Q04DpBpUerD6ju2TuZ39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zsxtrh8Ma57oYXxO1VcGIC4Y8gv8ALjZWwC+SnDoNjLnMGVvyvgIa8A0TsGqmN2VJyxFDh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R0Q7agfm6bebmCww+F8u0+cXaKCnfPPU0klG/gPNZs5U7+Sp2ZWxBrpGGMU1FTB0kopGO3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50MjWop2HztVvkEzmhxznm4j8RvhzwBWpPlGEM2UYu7UFdWumjE6wadJ/bi/08Dpg7SDsl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6P1h9Tos5mX1Go4NhuqNoaFkTwJQ0mJ5yOV8bq61xuiVbjoRchHBq+YInyubs6oK/xcqGz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Lf8Wy9NTRNjfSwvB2WHuNCyOnoT+PaLvxFDgscrH3cI3uWR1jycihojzKdgO2q5THp0Yz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HAcIDk2ht2LNAw+VDB2kYsJHWF7mBmZ4wMQfS0j3OM1LLPORmhpAGKrNqRfONe29MBchNe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oi0Ocb43V7qyAxYLuOt07Bqumm4xh7OlJ24nE4yaQ9j++m9WTtiax08Wy6HJ0Wd03c3Cy/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Zp8XKpJ3uQ8wcLK3F8HTjGtwqduSHgi2bNIyngdSOaeTlK26g80f8odF2yyN8mzjy2keKg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nidvWxyNc2SrIhmkdG3czQ08bgim4ycmsqLGq8xOuJ49mD/YbgOA6jTEoqo0c3xFHB2oYH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ZTuglibkZhvX5WSOjXiJVDU5FvoJHVRAYnc3Y1POEoYONzxAouCaRfIHtQOGY43wZphZRe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+XDJ2w9h1pfVl7bEmgqZoOk3ul1uVzwuUNWxwOZWxiOSKJ0rqkZWZQ5728nCzutHzehiFs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IyuhEbtowKTaYQ2hKENpTBOq5HuFXMEzaUrVNtF7xQmzq51zwhxaajniHEEzPEjql7oQ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dSsyyfqdH4WyR5xgOBw5N7cThKLs2PIZKUgMqEBjI+0dBG2hpnSOqZ+L54382Ic8QrI8L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EtNhj8YALdeUYXTXLynpyaYBf+nDL2Z2tjswsgFnyc1lLCJXjpDWdNuU/uQF1TNNyeYeQ/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ZM5rXTW6wwpvXchojhsmrjhj2htBjwMbq6bwQkgT+pwcwgecgdu0MDqvnV3ARytek6QC2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0xOt8Niybuq2ozJtDGTkNmQeIqdpzmaZosMRj84t4DoRYtRwJ5YW4GmxdISE0ZjgMLoa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mwuQs6zlCRNN+hJiNR6vDN2nCB4Yd6FI7Mek5T6A2TtVEwWg73RU5dO2AJwZuyz8fxiT02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DL2s5twsnaDEKFuYHm/gCPIjm4oafPyNU3iazK08j0tlj/W+bcJTe3Ao64RSOhqtsx4Nw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gaSFmRg4BxO0bpi7SpFqgcIQRwy48igbEi2AVsGi6IAXwMCOFshCbKEOGXFuo9XhqOzGH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lLYtxi7JJXHBrpCG0ptMxjEwXcWsKdrfCy06NwgVSc6hEcB5I9sXp4u0HBTmxPdj84WRQT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G8RVQLS9ELZ7bUh4im6YnXCVVNTHJs9AqWTKKWnZS07neIm4/k4v04HraAtVWVuWXhdwjl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dWxY1FoRGBwsrYhxCbMmvBQwl1wbqz1eGp7MG9zu5naeu0tysY57oqGxtYVIzNdSLdfkL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ag9fArRa4BQ9uOpbwU2ru7EoYuwOBV78ZVaPyK2AHHSC1OQvjhbwHXB/b8X5F1lsl8QnqJ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xHU6YHEYanaY/2jyLbXfa174R9rsbLla2AR4mi60F8SOWVWwsrcDZHNTZwnG+LNWd/DUdu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O/qlRi74u9VFQyIUpfNO5pCm5yN5IHitxgC62cPyYhEWQX8otVdaoIcFKLk68FllXwSbZl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93wOAI612LtVbl8arTEDKEOIaoYfOBTuRJ5amJuYjtCPH8nTD+XAAtq8qmQFEWCJwj5Bx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ySPuuWVOBaRoMORAV+H4wyotxsrYx6YM1ZrhdZlmU5vjH3pujPU6l0SqbmWd20pnNcOZ8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etFrgBcI8V0CMXtT22OzxbgKBVubtb5ZQOAcFLy6JVsBg1HgKCOtd2Ijy28oHJvpPwnUQu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HB/NDA64zdxdyjbdRiyGvADwHU4/y4dres91xqspy4fC+M/kCYAigDksctm7rgt07IsV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QTEzXA4vxbqhpAPy9IuCLsaZwajUZVLI6V4Z5SMC3kmi5cbNCNiXixwGrxlcmszJ3JOs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zbwhOUncOAcEJ8vAOGysrJ5s1mmNsAnqrbmbg7kLWiidZ7m2UDMz3MzS0/lNIy20Pjjk5O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AXMY5N14AghiUcW838O128shyNbybo9uXAiyiZnWjkwXUnlICm/HFvDuo2ukc6lIaAncim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CyLEWnCyyrRNlIUPNvCdcBg1Q+pxFF4Rer8IUcOZ0jbOvZSsaykTCrXBwvbDuJHPLytyKC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zrZvig9HiKdz4RwN5N4B0JSozwlBOUqcPNBGpPUY3luPzSNLpo4wxp/ZjH5ablUNeLZld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MTgVJqO5qYigijgEMXcDBy4dqD/WZ5omaXwIthF5YXG5VKpfNJG7dxuuUISY6eERqXlEE/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xaCsiyrIt2o7tYSUXlB6DldHhaoD5sSbJ0oTpSVfoQgOcAq0fmsms/A9ha98Vmm7Ar4xi6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krJo8kymsDDDmDwc9IPwcYwGI0KGH8OAcZUnbDpwXQTlIn8poxylZmqGt5ZfyWy1KebVM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gp7GjnC8PKBwWVTfdwm8WJxkaSNzupAm4DA8T+AacF1tM/wCtBzYdSrKYeZzSpBlp2ham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a26d+uztqeUSIutT7OysmDy2TmIxrIrJ44BqqfU8k6VoTpiVfp03qqQAvpIjNNZVMIzyy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IWU5adFnmjaQx/dM3zN5hl8kty3dsuFl81Kfw8T+SZwFDAL4IszgGA4XKVMQvhfgJUiI3s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b1l/+Sz14H5JW7WcGU+05JT4moLLHgsph5aM3pxicaWlkqCWObIArYDB2uI0TkMHdoxtj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0xuYuZZMYCZByQOcVAQT3WbAzyMavmb04+yrPlwGA9pH22VkQsiLU8K2Fk0c1T6Ek9aD1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eWmKqvTnaAJXAq4RVwnEvMYsAFZSDzOtux275lnPBQe0oIqlFhwWwk0pzduJ4ZfR4G8Z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Awfo/SNgahwVKKPrgjfgpv6uz7MMZTUFYItCexirm5Y6LsXx8nHYRs2STezjEHB3AMHIYO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53hsHfH3lR91llIMQUzruHICIubdmXNz/AJCLK2PsqO9WUSIQ61lbgCZ28LxclqsrIDmq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RsnpYo93G5VstzZNZZBiIQsmatCCffK9pzZCsjlkQ5KNoLmojlSl2bC3A/tprgYngKm7OB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3QHE5P0CHBVF5d5kOzmuaaHqnNnQlNKGLlW+nSduHzYqyyOWyPLSxxuy5HLK62AwIxGD0M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UIWLIxEBFSLaqY7KWyG2+UcgCHPA6AZ3uha5SuytGrjlV1G5CqIQlzvQ5geUBD2je3gKO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7S3l1Wd6NZJC7/IzKjqH1EjqeN8ez6djmPpmCtraVjIWUMboqWk3jpqR0dRPSuiip4JJY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ndETs+URwQOmaYXiaopnwtgpZnsi3zpqnf07aeGV5xsFZc1rgDyvgeD4l7eAYErMsyur4a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pse8fRATuqrQPfBljpQJ2yeWorqe0FJSMfDHBeqracQtZQNdDs+DeS1DRTyQnkwoYXTi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0+X8y1hvLGcjGSNGXPFA3LFunRnEYWQCGD0MJXf7cR5A4FOT1tEZlDQkyVFKIw2hdIzd/k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fdEqQebKtzZR0xTKfOXQlkjoHxtjp5CJYSMB7QcJCIxIUmqi0Ju1WWUrKsqyrKVlKylZS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MeRqfVWzD/ts0p2xsUkbTPOwSRRizIYt3JPFnke3MymjMUIiIq6yIzQBUrMgkjcaqpbng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vq4zLTwNLYpB5seatgUX2IBQuhqr88JDyPA3VWWVZeWVZUeQjBJVlz4qb1aKn3BrIDM+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OWEuq6puenpW5YIoCKqshMzImjJs+lMb66ldK+I8oyhgU9yqj+On/AFl8DXQMLAgWqwULm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brEYWwGD0MJPVidyBwKcpChzqJ+UbJRZj8zqNh8Vtf9dlNG2KkpmvqKmlZvqqCMU9PE1s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Gvrf14haOiUvOuqvQjFoart4QrK3WHCUeCTu+ItLLImclcK4VwrhXRKBWYK4RIVwrNRYVP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EeSrZ20Xr13KSUXjoTelHLaW0v1mcxs8lVZLKmYXioX56VhIrK9zmRuVDI6RlU9zKiTsoH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2Rwdo1vmahg5DF/CNcAgjgUBy6FN37K7tpn8s3pbL/WnJ/wAnW8qWk/Wpz/8AI7TJEMfb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3CTtfEhg5SlVB/DTfrDT4HdI0FmQBBoVgrKyJN1bAcT0MBJvaVj1GhoU5SKE/nnNmRduh2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kjDyqaNrEQx09QWbvQUxY6MOaamokEbFTS72He/7VTIYov41WtlbgHXHE7hf3nSMcvYS6q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/vbT9I6bO9CbltKtbmpaQ5qaDy7Q2l6Q5jZvJkvKtrRelgdnho/LVbT5RarZ3Iu14DwNNi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ZNeD5wC+SnFN6PxT6bM12j6s3pbM/Xm/+yrv1aT9el57R2t6MfbsjXaXrVHlkg0bg9VCkN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BDvpIm23ERXhoV4aFeFhXhYVPCxk57lbjfqFUOywUv/1sXNRppRKepNIP2ansi7J3ZYtm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Tm0NC3LTRc66t5qU2ZRC1LFz2hXJ/JlB+mz9/aHoHtqu6zkL9a3CBz4XaYWRT/U+I+3rj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ESx9jZs1TUyiGNvNtPKJTUSiNztKeQSxulaKiZwbFE/PG2VviKhwanaU8jZIszBUTlu7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EO7uiwoauQwb3zd3B84BfJ11PQdp8R8mU26vUbovefJTbsMfu/EVFjDT23MAi8RWNic1vb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b31fZTuTCroqRt1KxU3ItQQ9Sk9K+BsrjCqYEdeg7VVfMQxltPFHYNGBKcU7Snv4mqvu4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N3CI3eOrT/rQcoaX1JruqagEwwDLDTscJ6iNz5JecdO0x07GnfVERma5T93TsrK3GNeF2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w32DdG62VkAsv5JG3Y3SMZXTNzIqIZQ5vncLtYLNy/lkbcWUIytI/JJzbGLNy/k6Whaihg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5xOrj5h0Xr+Ie+0N41Ld7nSPLYS6Njsxnnc98UMsjY4M0c9YXStbO+1FeEVBMkkkznsgU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yPYU1D1KQEU44ap3I9F3ddEb2WJlkBgU4opygky1FbPu4onZo66QyGKriy0kxe+ol3Yv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+JqJMkQe3LSykiSU+Ink/DFJ+CKQ76dxcHPUvdbht0bK3CNeF2NsDgNOu3QYhXOd/a3t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YbgnzO5AcwD53o6NN238x5AaX8xNuIDgcDaLT4GDe6Q8+Mp3ADxFO5l5yj4aivgL5cm6N7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o4Q6MTcCnBTMuGGzmpvq03oq3BUO/2ui7ucecLLJoQGBRRT1Gy7pYxYQss5uVZAgxpTo2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hcjBgsP5O5j4yi5YLlO1QVuhbpDXhPAcRp1whiE7vf2s7W90iOken839re1vqPR0jHl/9X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miHFFE6UxUjWJ7OUsW6eF8JvdMLHjKPPivwPKaOc2g0Yna/DV/I9rO1vqSaDSJO1+ISoi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25TEbqD9im9HDnjVH/a6MrucMaaEBgUUU5dxhuXy8kNCbAaA83L4av5HQKPQ+pJ2jRqd3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Q4jwO7UE3TrtQVsAiOZ0boB5nBFNHL+ThcDQDmRdHQaW8ztBoBzeLoIcuGCEyuhiDGkIq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YDWbu4zxnAFOdZN5kDzyC6GjRzIVuTU5OHlZ2ged4uBowWTgvhnJRFNQwKcFMy4g5SUv7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S7/Y6MTM7mNQCARwcinuTNIO6VfD+1uje52DV/I6BRo979Phq/kUdVZW4bdSyHGcZPTQX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o3Qdz0dG6fyfp8NR7naDQdzsG6vQ4QLmljEbMCntVZDzvjK0jrnVFc1HoPVl0b2s7nL4Yj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836DRmrkdGKEqNDAop4U4ySQH8sXoq/BUuvN0HHMYmWAQxKcpHKyGkTbF4wcPK3tHc8XD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aF8nRBfJR4re2OM/peyHAeE8Gq+OgU11uGiaHPaUDi4KRqnjyFfFSPLxlpbxuTUcBgeC6C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Z0Tk1DAohVDLtpjdwHKytwSOueOR1hTxoIYlEp7rLUvXxEnLmjo3T5OiajqdBo1fLtPhq+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CcLKp9P2QwJwd7UHGR/Kgm5xvQPA4KWPMJ4jGQeVQ67OEqkhzndBzZ6FSRPj4vj5/lxnTp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pByN45xPMm1UwXjZl46dePqEa+ot8cRNhGzO5oQCGBRKkcnOvwBAq6JQOBOHzqjw2VuG2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26IxsrYnGq7fZDEI+2BUnJarIqSozJj0DwEKaMOE0RidfljfCmi3romWAVkeYno4ypYXR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PnpxmxiKagjg7SqamG7eoBvC0IIYXRKe5PdmPV04B7q3QONZp7IcJ9rZFgJsrKyiqLKOS6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lhUlMvCm/hV4Zy8NIvDvzQsDQ0YlOKl85rJGxhkzlvQtU7ToN6jdYXKMoYlVDbiI9TvLGp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enuzHrjliENerb2ZxrMB7UI4W9kML8BUcpYYJg8NKGJF1kCLVZWVkWprS0tnAQeCCU4p7l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drJyYFboO6rNdFC+4aeCQKQZJBxWOXHuMTLJrcbolSOT3pp5+wGI9hp7StPnQ09rf2muB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ysmOMbqaYSNbwlZUQnEhMkDkLWewEOjLVmflMiqKi2AwOg1OhR4v5dSLW11E7K5jkDi4Kp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YPSkiCd5ULyGOKwA4C5PkT3LVW9ja6GN/o64/m9qfa68AGVDhY8sdTTCRiugeAp4U0ZCi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JYvERhtXUeYcF04WWo426dSNWTlA9NPBM1EZJb43V1AfxyTWJ/Io22A4HOT3pzkAgMPj2B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v7CGnsroezPE9XcueGmMUjonU9Y2RXvjfFzbh7eTZKilMNVHKHgOFVI1iAQCtiUVZHid1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TC+4acXKpjuGvWZZ0XoPUMha0szuYxBuJTnKR6vdAIDH49ifa6ewq/X+Rp7G3tDxnhHBSV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IaFZVLTMenb9jJIkODni7j/l1YxYIqyjfldGUMCpGqqYWujhDWuc245oNTWprVbAYOKll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2rW9tp7XTrz+sF8eysreytxuHIYlWVsLIjlRVF1YOBJGDSii6yDldS2yyOugFbgC+Ha8Te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R0cLmB6acSqhvIRvcmwIRJsYQahwFVMlkEEEHK90Qj7Xt9rbrS941ty61vbW6E81nxuDhx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o3EIWcD5CrqwK3bSnNc1Vkxtx/wAfnhd1ox5sAirLtMLrgJzgEZCVkuo4wEWqytwDCpmyg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tFfHX2w5fQlO1br8dTX22vRldkjTSWmOoTTccVHHduTM0EsOYEFoXNbslFr2ozZVO8yycF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mIJ1YnSudJwju6sWGvA4KJ+U75Bl01tkeSY+6Lle+F8CgppQxp8xCsm8kCHJ7Le51Q+gf2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e216VQLw4gkJlU4Jk8blyPBCzLCw2XIgx5VFuinwtREgcZXhVLpnEYGSNqNVGE6rcnSvfw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3Tqx9pKHLgKa3M8NylilqWsVpZnN8oay6tZFWxmkyNuXuHC1yLAVb3BCHttOjL6aZ3Hpa+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/hBQnkam1iNWy1N+u4czcLOi25Mj2rfsU1VFG2baVO2IzyFFxPRg9HF3X0DeFyY7K+ar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Iw1NVwAHZirYEqR6a4SF8eRDiBsuT0Wke4Pt9OhUeima9ED2xVurW9/AdBwQG7J3WZcOY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BbWlzS9OD0cR3dWPu14iiFE28jPKRzIN1kwvZFfNTMGmSUvURyljg9rmZOMLNcEWV+ftt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/gTOhr1R0wOtXd/AUMfih2k+lWzt3UwBzVUy7uKklMSra1kQm2mzK5xe/ptFm4HkGCzer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XTXLY3ODX2GdMzPAYAip5rJwcS0IBNuEx4cHstxhHmC24bzGNuO3U7cOfDz618b8NYfw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YngPBbpHhrPWPQ+KODxNXHUb/AGrS7SdCn1PilU3EepPUhbmlxdzPWYLDjsiFG5ocJGJ6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qLC9OjsJWq1sBgyROZfoFDk7Ee0HL3GnBXekmooc3Ycyh1hieMC3sKr1z0dmTbmrNTTQ7M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9EepRevi3m/rDpPCpacNivyMrbZMxa0AIi6qm+U9gwGANlmBRj4vl2nuB7g8sa/sTdFGL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4jhr7Kq9c9GjyClqI2x0MffBE+ZV0W5J7sB0qL9jAnK1gyt4AjxhaIEFW6Lkxxa9sbbNAA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lfIQQCtgCQs91YIjhby9wUDf3N1XoqPQqm/Y9iMTwa9OysrKytwVfr9DZdH4yorIqfZ7dp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ZrwHbUIzu7sB0qH10E8XPAOEjA4XwAUlTLDMzaITayByEsblywsigEVI1QOzRfAQQTitTM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w2VkXhikrompta+SXB3uSgb+4KrTzTNCqT9r2I4LYa4HjHEcDjWev0P8A+MPtWSxtmZtH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5VWSbxHXAdLZw/OghzdjbgOBwtgBgVW85+HM4JtXO1M2k4IbRiK8TC5URBiCOpNkDzfoz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AKyMjGo1UATq+IJ20HJ9VM9E3wi9TFmnRPsB7is9RN0Khk3U3sRwHkrcAwtwDitiEVXfsd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Hzhsu1659TTqkP4ZdMR0tljzlHkGiwQwHAUEcbcFa20p6VDUeHlabgPFy24iThdQHdyO5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mRmlKvfoRmztRgfK/ongHU09uVWH86boUetzXNc0ELrmuaJIQBw54jiCvxE4BFbR9fobIp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Ud5aZUQvHI3M4ixwHS2WPIjqcBgOFvQr+7p7Mq90SA5sbubxZAqrjL44JxLE/SrpyJOiF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XDDdvWPTHL2xVX+whoj7IYXQHtitqDzcbTlcza8E42RMZqUTvESpGXAA8XXttV4DpbPaPD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LKFYKysFZWVllCsrK2FsCrLaHf1KWukhX+Ra6eJ+YDkQpL087JBOpLMUxDpejQm9LfC6HJ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VwrhXHCMT1B7atjLZToHYX9mUBbrW6W1W/h6NzgNadwjVL5qna7LS4DpUrctO7k0Cw6+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tTV0kA8fNv/8AIQ5aiuzJj3Mc+Z8nT2Z+ti4Xa03aUOKwWULK1ZQrBWRCsrKythbh5o8w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mua5rnhzw5q5V1fC6vwThT0xW5lW7lWR/sx7mvbmpUEejH3qgHm2lFnpumBctFge72MjxG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7dYLZo/1eDR6HUPVIugb+0eLtVllRZ7HVD3Urc0SCPRg9RUA/GRcTs3c3SpGZ6hM5+yr58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2zjek4Haa9U9YhA3Hs3Dn7LX3h5moblmCPRpRzVGLU62m21X0QtlxcnmzQLD2FWSKf5+Pf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3keoeueRHs3j2Oitf3jigLDajctSOlTM8kjS1RjKxbWb+bpU7csB5v9ja6qoNzMiOudB1o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+qfYdvs3ewJsgPeHkhhthvIcZwaLmgaLH8tVhtVt4zr0B3KPn7Pahw5deeJzGdS+EfcdeF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8p9kcLdQmyA97qcNpNzUnwhx0wvJBdlLSC82FWzPTv6I7pOwch7La3qKyuQhYn46VHAZp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p1Z3cTuR94RcNPP2LuqSmi3vXcE7c0HwgjxUYUxIp6UWjxqY93N0Brq72e0nZp8bDqbNFq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p3iSHh1DNPeEXTT7E9UcvenkrW4ZBlcOhQgWqTljaLNx2qxHXjGsPb7J7gxj3l70PMij1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dP4Gh02RJeHiPJ/SPs3C6abj2V+C+F1cLPmVwFmCuFcK4VwrhXCuFcK6urq/sDyQR4a8Z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2W056s3l4Ktm8p3dGE5ovZbTfzdzcE7kB1CqblTqsFqnp/DeSctmPyVPE4Xaw3HvXDmDce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2NgrBWCsrKysrKysFYKwVgrBZQsoc7KFlCyhZQsoWVbVbarajxMF3RSOjUZdLLlKylWcv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9DZz81LzXNc1dXV1mWZZlmWZZlmWZXWYLMFcKtfnqBqDY/KOJ6DG5nAWC2j+50/hFN5GN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98fIfbHktffu59DbDfyjRBHgpxeRUYwPBtSO7ehsc+T2MrskaHB8o9GjF6nKFYKpOafp/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zXmXmXNXKuU+5aHXFyrlXV1dXWYLMFmCzBZgszVmCuFf2A8h9oeS19+42AFuhtkfjwajwU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NHgkAczobJdab2Nd+qeE69LZTLzI8h1PjCFu8l6DeTutYKwWVqytWVqyhZQrKysrKysrK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NRL0HFXXNc1zXNc1crmrlXKurq/AeSt9AOjtj9c4fHBSDyqIWj4Toe7jonZan2M4zQnhOv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gUptF0yvhHTZDLz9B/wBA4XDVZZVbrX5jl9B3Ho7YdyQ4qZhLN24EaI8Nazd1PG02cOY9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6LGlxjbu41U/r9Io4uWyo8tN0WfQEXQN+K/RKAsPfniPDtV16riYLnZ+XNOc9RgeHao/N0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jXsy1XB88fwtlxXlwlbmit0jwU0LqiVrQ1vRdyP0DghzHDcrMg7h7kOX0BNgBbpzP3knFT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s6pwPDtbv6GzedH7Hakd28H8uNyCoGZabGvjyz9E4nShh3EHTZp9AeR+OCyLVayDkDdD6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y0xwPANYOQpvLT0w54Hh2rr0Nkm9N7FzQ9k7DFJie7iuimC5Y3KzHag6RQ11OzoM8vUPJ3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IsWUhBxCDr/Q9x6e1HZabij7oldzIKYWi49rdHYx8vBbrbSgztbogj3cZWzo89RwbRF4O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wRs6hFw03H0I8vRsiPoHLQdPbHbxM1p+bqm26jHk49radDYx/N7OupMhwOvQ2XFki4Jmb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t4lkUcZ62j8R74i4aef05Nk0W6u1n5p+IJs2VUJdVdHavb0Nj/tezk9LA68dLFvpwLDhqO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3XcLtabj6Fzbhpv9O3merVuz1HAUMdit/wBfgPBtXt6Gy+VZ7Of0HLMr9DZcQbBwnS/m4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9gOTvonNQNx9J3Hgv0ZHZWONzwjHZjctFwHg2n6PQ2Z+77PaD8lIrYlXV+DZv6fDK8RxkL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JZmqfYO0+jPIjmPonuTeQ6u035KXgOAxiGWLobQF6XhGOzf3fZ7Yd5cDxgXUTN3Fw17st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suYRzexby+kPlP0LzYMZbr7Zf5uAoIYUTN5VcB4aoXpsSgMQtn/uez2vzn06Oy4s8/FtZ/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CkZnqOib9B30o8h4c4QN+K/DcK4WYK4Vx0rgBouevXSbyp4QhhscXq+iRcWtiBwBUH7ns9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QVFNuqk8W1R+QhWQ5IG/FmAWxxmn9kz6Qi4YbH3VlZWVgi0PdlCyNWULKFZWVsLKysVzX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McR14RjsUfnu5XKuVdXV1mWdZlnVUMtRgOGi5VeYK4VxjbrbWZabo5VRS76n4a+LPEeha6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3sncj9I5uYRuv71xQFh19ryZafhCGOwx09qttNgQr8FAL1eULI1btiyMW7Yt2xZGrdtW7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rKsqyqxVirFV0JlhIWizoG/EFspxz3cruVysxWdV83LgGF1cK+DRch7QA8K4V+C3TtdN0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zj3TjlDRbrHHa0ueq4RgcNii1Phy6G0mZ4sbcGym3rPZ1bstMcCFlQvwkrYw58Na69R0t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bVumrdsW7YsjVkCyBZVlWVWVirFWKs5eZeZeZeZeYP868y8yuVcq5VysyzLMsyzLMFnCzh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gswVwrhX9g5vma4OHuR5j1jjOc8vAEODZotR9F5yslivT8exx5/Z7Q/UPS2Q38fDJ5nq3R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wOY9lZZQsoWULKFlCyhZQsoWVZVZWViuasVZys5eZZXtdc29ufMeucHGzURwDhp25Kfou5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PxbPqmwEG44efV2h+pbpbId+LA4O06QFzSRbmD2g5O+mPk9u91k0ZR1zhUehgQrK3DC3PL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TtceOjq3QGNwe32NQLwdLZJPicThM3LN0dlxh9R7V2g5j7txDWsbz9gcKn9fo7Lbmq+jI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bcwEppvwnTDY7iYAh7Cp/X+ejsdnAcK9tqjEq/DsZvL2w5H7tv5XexOFT+vwX4djM59F/O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chAEIcBwYwudRw7iEIewqf1+lstuWjwOO0W+TgtgEMNkj/W9s77t/mPsjg+2RXWZXwsrKy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hDEhx2TOZK2k21ZbC61wJwC2ZT5QEEPYVf63SpW5abgKq25oOGyC+Fsz9T27fuXuypoyj2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NPMB1lyxus2GyedV0ZDlYG5WlV9Lv2uWg1WSwsFYFWWz2MfOEEEPYPF2O16DG538Tgnizu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OYpPbu5fcEhrYwSfZnCskL6hOHAGrRarYzUMBxu5y4FV9FdFpVy1ONyMY37t7eYCHsZnZI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5+Osbln4jgy+ce3KZp9sRvXe0KKnBbLhlWVaK+AWyPTCHGFFz4Jh5ZAnaAALkrIOIQAcq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jtaTLD0dns/BxFVsO8jwI8qtwNdzYczPbnk77WTmrW9q5FbR/cIxvw7L5Pahxym0YGUYvC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uuSCzXTOT6CTdzNQQ9htZ150dMbq+NBUB1PxHCvp8qK+CVzXNc1kVHRukePcEXDDdv2bn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KK2gb1atxMC2Z6jQhxu803AVtKLC/KyuvKUQW4Uku9iah1ytp/t8ei5lDkWdnHWC9Mjhb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3o/7I8gzmfbFTSCOOSTPJxNZhsliA6EXMcBUwuJWBkuhJzKww5uX8dmy5ZWIew2wy0qvjZ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eWD0eE4bUm3dOzzNwCpWCWajhDqz3bhcA3H2PqO9sU4raNWJSHc78suGVWTRbCGJ0r6eI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WHDKqs2qDYqwWVBoVkeSjOSaMoewqYRNFPTvhKKurnCysqSjdMoY2xtg9EcJw2tJnlou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FuXBbNY10lA4srx7wcn/YPJuBYe2JW0KwvXJeVWITeSaEQgMIIHzOpqdsDOgfNNxSBbRb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XixpDeEYDqlFHmpqGJye3K5W5YNaXup2buEKDs4ThN30rsszpwwOdnddUsm7nqzkqqWds8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9e52UMbYe2JW0Ku6J83zZNsgy6IsiedPDnTKBpMbAxvRg7eJw5bVH5mWzHynMFmCzIrU7P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VWxtkmkiewFeEjGzooHvT2+GkGEXE5Vkm7hHmg+S8uXJWQTls5wbUjAe6ZyP1uiZ5j7Yra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ZUWprAj5Rm5RNzyQMsGjpT+np0NrN/OQrKysrIpoWzR/rD2BRwbKPF1U5meBzqo3R0DZHt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my72lCj14X6Vku8lYiObGFxLI40W2Ksm67OnM0fu38vrj+R3tiqmURRySOldwNUhTezZ8d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VdDa0d4yrINKDU6wwaFRMyU/sCiindyj7tqutCr2WxH+YJnfw1LssLzmI8rqmjYYLOaW2l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1qI8hpZjFJBK2Vnu4+X1jyUBYe2ctsSEytdywPJbt74weSAutmxWhA6dP6fQkYJGTRmN6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QucBy9gUVUOyQlqIsWmxmmknceSGmzTaqCZ6nDI3OyWMxvt5Y5HsUnM0ffLu24tjknjtY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KQPZ7p3I/VOdlDG29w9VEm+msrLmhrNVySQ6qyp4jLK1oaOlUXLOlVUzZxJRSMO6kW4lK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1iaLeyKK2k/LBHo7m5jS8vjcx2hHI0nOqCb6yHDXUglbogLgGyidupJmZH4Uc25mro93MD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0R7Ei4YeX1LfMfcVxtTcllNr4WWVfDRmNDTbhnTHObp2WVZUB7Qoqvk3tRL5V8bIbeSo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ZGoetxFVdGJlUU0kKITCgM7XRloWiDZJWIP8uzqmwHujyf8AUHzn3O0f1XBNuF8LMtTHG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UJsIB5PoSiq2Xc07V/LWOgqGwOJuVGfNTNBqWr/36EsbZGVNE5ieEObWtEpqAGuuoZCwy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WCRvuXC4Ybt99515151515l5ldyLnBOlkLm7xrbyK70C5XKuVdXWdZ1vFnCzhZws4W8at4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FvGLOxbxiDmlXGFk9uZtTROYS3nlRYVkVPRPeqamZAOpUHy/RFFbXlvL/ABwjhjZQYQ9+z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o6JVfSi3a2G7g5rWtvwxuLDTyiaIe50f9LK/KIY8vtbKwWVq3bFuo1uY1uY0aeMp1HCV4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xiyLIVlKyvVnqz15151+RedfkX5FeRZpEzevrruVyrlXKzLMsyzLOFnCztWdq3jFvGLeM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YK49gU4qXzz5S4Gy5J75BT81Yplls0eVqcPydJwVUwtkPLEI8GxprPCHuHi7WuzN+jOkQz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/F7CwWVqytWVqyNWRq3bFu2IRMC3bVuwt2FkWRZFlKylZXJwcqpzo4eZLnFuAVQ3Ibpn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JrnJ0js+YrOVnWdZws4WdqztWdqzNWdi2mPM4dCF+7ljcHsHuW+WT6N35X/Xzc2/RFOW15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cQhcOmlMpTCL+S2z/ANdqf07LaUAdE5HobIOaENKDSrOVnKz1+RfkX5V+VXkWaRZnrO5b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1q37Fv41v4lvGLO1a4zjyNIc36GRxTGhjfrx5p/o3rarr1XGDZUQtC1SadOaPexzsyPIv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mb7TKEY2LdRrcxrcsW5Yoot3LkKyuWV6tIvyL8i/IrvWZ6zOWdyzreLeBbxq3jVvGrO1Zg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ZGxNt9hewgFo/o3qt51XQoTmgapfT6lbBv4JInROIRbw2K2Z5Z2+6mHsrBZQsgWQLIFkC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ZTws/I77CbmPpJNKv1ehsz9dqqPQ6tbTeIjqqd0D0RdBhQarIBbOhdvh7tnv3/ld9i3nN9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zDEBEYhbKvumqf0Bp1Z4WTNm2YQjBICGoNJDaZ5UVGFGyw927k73sjiExoY37AnK2IWZ9I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gs7BqKdhGOezWkQJwuyP0+uWrdBboIMQCHvCMwjJLfducGtjbb7KTn9PtSJsbpWZhoboIp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6FmRmEPpfYnyye7b53fZM80v00zA9k9O+BOYCQ1ZQuScwXWyqcmTGn9H7F7czWHM33LvO7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GMrOoTb3csYe11C1OpZLmKQLcvKFLKVT7OCY0NGMHp/ZDyye5jYGN9wAB7qTzO6491ZZV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cMen2TxdrTcf0tnN/wBmzX7Nvld/SnuyMY3Iz7Nvf9nJp/Sn83/aD1PtI+X9Kj8zvtG/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34P5ccjssbBlZ9p/7fax6f0d3mk+1d632shyP/o8XM/au9X7VzczYzdv3oHLjlOWNrcrft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s39FPOX7aTX7aVudkbs7Pt7dWHzD7ac2+4Z5J/wChzm0YFh9tN2fbytu1hzNwsrKysrYH7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5vT+4j8j0EEGrIVkVkQj91Dp9vN6Q0+3lHJqCjamhWwLAVIyycEfuJuzQfbyem3t+4i5Jq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Yn7jun+4d2x+n9w/yoKNyboMCnKZHpf/xAA+EQABAwIEBQIEBAIHCQAAAAABAAIDBBEQ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hMEAyQSJQUWAUIzNhQnEVQ1JwgZGxBiRigJCgocHR/9oACAEDAQE/AfsO/wD21tlb7SsrK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1vvC/912ZZ/Nv87ssqy+bb+8+yssqt9r3/wCtzTgG91kb9FlCyhZAsoWUJzRb7Burq6vh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O2NirHENJWQjGyyO+isspwsspVjhlKIIQaTsspG6AuuU5FpG+m6ALtlkcFbunyD3KffGR9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fmGiD1YzR9LhRRX6nGWK/UJjM5smtDdsJrW6obJ7cz0BbonyewW6lHxYTjpdQizVL8Vmpr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+mqF+UqT0q4t5d1dZlfw4PVhK7KMJvSEx2U3QN+uBURyuuVnaVHHlUhs1DZTPI6BRPINsI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RdZ3bpzi7dDZWUjsowiN2pzbkYO6tsh0CBu4olOcT2L3i7x7gxv2fbuQerCR2YpoubKVt2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F7nbLKspWVNeWqU5uqYbi6ljzdQo4je5wjdclEXFlyXXT4yxDZZviypwzCyIsbKE9bIqU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eUcGMuuWFkCyBcsJzLKMZo7LkO7p7Qw9u57dyH1qS+XouW5Qx26nCSI36INQ0OwZJk6IPB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qBINwmShyupJG2smvFlK74rhNkBCks4JjrG6zhSOuUyQAJ8gy9MGSD3UpB2QUel+yheGt6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Yfw9wbdyL1agNNrpwtrv3gEOiMqa6+BfZZ79PJGB9PcHcYcrrrntXPauc1c9qa8O2QRAV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s3hsYMtymj4kU4H2Tf3wdf2Vvqpd/IGB20jScB4NOehQPS6fK1c53shO5B7CUE/ayPp8O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ro1LV+JX4h6570Kh4QqvqEXZuvkDB23cb4MHupehy6WSFqacxupDZvhsdlK+F/REW0jyRg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i3qFI7Mb6onWYnyF3iN6C+oeSMH4+/Zb41lZHo23ixi4IT2Fptpaz6+SMH7421+2DfDaM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Abrk80G26It4ckuTooDdtypGZwi0g2OLG38oYP37Xtg3w2Q5IblWBXLCADVe6pG3JKqaL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j9Q8GBoldlCq3curt7IYOYHbowH2Qpz7qoHLaLIdfJCCdv2hg1HwIKKSX9goaGOJVQ/LR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gi0O3UtDE9ScPe309UQWmx7klSxikq3PXCnkMe5u64sPja/6hUU3Mi017srFfLTNkUcrX7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tDAI96mo3y9TsoaKOP2QGFULxFHCyAUTMjA3AKyIU1M2UWKnhdC6x7L3hguVNVF3QIuV1w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JjNTtf8AQqiqOS/rsgb6K2fmydNgnENocqzEKKsOz0HBwuMCUNQ3wvfuNR30nS3AI92io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1tsSbLoVK3I8txo4szsxxGisp+bH+6tre8MGYqaYvNysyJRVBUcmQKqizQys/x/yTXN+i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kDhU1ZPwRqCASuDfdVr+mXC6imcw9FDKJBoGARV1ur9xuN+w3AI9xrcxyqGPlsDdGRZAq6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DKeijhyjKFy1lOkqqbllI1179mInC+AKpXCopmu+oUjeW8t+izW2VFP0DHKuqeUzKNys5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3P8Aoqqo50pcNsQVFKWm4TH523wGg4Dut7Y7/D2Z5v5IaQquPPGVdU0eRgHYcuJMs8HXV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2wC/2elz02T6Fcah5VW79+uAcQeinmMzrlcNozVzW9huuMTNgHKZuf9MBgN1dUEnQsXt4g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IcrM590MHzxx+pydXwN/iTeKU591/TEV9keIQOAAO6Yy82VDAlB7SLq99BXFB8IOomwunm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ALgNQY3PaPcf6LjX5rWT++2DN1lzPytVPEzhtLmcpp3TSmR6IGZuYJ3Um7VyGlmZDCjdaQ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90C/RRMyMDRhxGokp2AsR5lQ4utdMop3bNX9FTocHltum8Mna8JjP97xqouaxUtMZWnMUa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oO/TFwOXopmytYWS6pjaMpydgdsAuHS8qoY5V8d6aRv9k3wBXC6fKPxDv8FxmtMhEH03/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Z490ZyW2KZhAbPHi+3bGNu3D+oEMKiBs7MjlBTsp/hZpa0cwnRA0tb1wGBwq48/+WqrNo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wah0Rdz4c39pv/lEKhpjUy5VU1DaaLMP5N/8AqJubnSNkEw/EPF/h8mnF5WoY++lvrOu+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015tGnHpiNsG4cGtNCWE+lCIvdlCip20EVn/4n/0FV1RqZM3t7ajsgmKI3YPCGB28miF52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LPW7SMBgVKqz9U6eJOsGhe2LcGYcIn5U9vquHxshc6om2C4nXurH/APCENRwCg/Sb4QwO3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4XGlm51ONgm4FSbKs/VOniQu4K2MXqwBQXD2h04BXE5PzDGNgna37oYUhvENdlbAdq+uy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hP6ui+lmp6aLDBxT9lWfqlX0VUPMI6I0JtcAoxvG4WVyiuHC6lFnkIIKhcWzAtVVKXvJ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b4hUgtEPEtjbuhAIvJTt8B1WVZUVww2nGhzrS20w+nU5NNxgU9V36uNlZWUXpRasoUkbSO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GlUIPMUwc5xNla26I0eyhYZH5WpvCZjuhwZ3u5R8HjHqK5Yj+FvYCKHaOk9srMVnKzdVdB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V0yQsIcFG7M2+gHRHtqdugiiiFX/qnG/RZuqzXVOeiOEmyn9RwDGptm9Qvh3VU0C1kcLor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v9EMZPUrlX0XV1dDtnScbq+ty917afZe6Cp+jQNAblxKZt2Siqw3ldh7r2XvhAeqOEuxUv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xdfh3L8OVVjL0V9HsuFss0uTUMJfUhgNQ7Z0u7ZVlZWVlZWVlZWULrsBCGJQwOyZ6ewcHO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WVlZW6qyj6OCOD23VZFy5ChumenHiG40FWXD4S2PqgMZOrkB2G+A/wAXh9Rb8pyZjPVti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musUEdkz06yij0VdNlHLHv2AbjGvp+Yy43QHxWTdsa4/FbQVQ0vOdc7IC2JNkUPIf4sDS+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yhYbq90xxabhQS8xt0VH6ew8W6qeqEe+6cS43Om2MJ9kcCLqri5U/80Nsaw3fohiMrw0KK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91/Kk8VjixwcFT1TZx03RdZVJcXnNjT1BiKZIHi4UPoxllEbblQ17HdHdECD1GMu9lVsL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+PEIg5of9F+Mi+q/GRfVfi4vqp3ZnXxC4fSclud250Od5cnjQOex92boXcOqkpRIFJE6M2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UdUy3VCpjPuuez6qpnMrsI5Xx+kqOvcehCbK0hHqbqrZeO/ajmGflnGVudhapGZXW1cNov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Mfv43D5GN6HdDB8bXizlUU5i6jbG6vhZZUxhebBQwCMItCA+FVptH2quUxzhw9lFIJWB4x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vjHHnNk6MtVBw/P+ZJsgLY1VWIRYbqhnL3FrvMdv4/DpCSQTi5ocLFT0rozcbaAVmI3TB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MCMKuUyPsfbtVr7ylcMqsjsh2ONXDzoyFyyFyyqeneXdAqaht8Uq2xrOIZPhjWcu6lUR/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ehfllQOFkQquly/GzTT3zfCgFbB5RNzfsuOUXKkdmcSgbKgquczKdxiKZgfmssiAti94Y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+jdlnY/dGK3UKh/VHmO8fMWm4VNxBj+j+hQ69RjUuyRk6aSLI25xdPG3cqevZazO1WvyQl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J4cFFIJWB41OcGi5VbWGZ3TZcwHdFnuE15aqR7XSDzHeOcIqmSL0lR8Wd/WBM4nC79lWT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JGxm5R4qwbBP4rIfSE+plfu7ucUd8AanfTBq4c5nJAGriFRn+FmyJwa4t2VhJ6d027So35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pidbdB1yshy5lmATjc9/iUn5v8sQuHTNjlu9Agi+iuqXt+ALmWT2fxNxHRD80fuqP9EeU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79EYssWXwNlK7O4u0NK4fVmYZT7aKqASxlFBxavhd+yLSN8I3ZTdU36Y8o7I+OdICb0N0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fUOzuqjhnvGU+jmb7IxuG4VigqOblyAoG+ARCqG5JC1Eq6DyEBm9lHRSOTG5WgeU7ZHxz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Zc/7I6h2nY2CdBG7cI0EXsoT8NtFZROklLgv6NJ3chwyP3KbRQt9k1gbsPMdsj4515rRW/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11kJAcXtDhqHlEo+a0XKqBaM6x2ndjOUZSVfUPnFO3NIFWu+GyOoeUPLPkHTSfDd6rHXIC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WfIOmFn5bR9VO7NIT5IHYb5Z8g6fTZv0GJ7x8EfN4m5ngKqAbGTie877IoReULiLvgA7A7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9D8N3qskLyOwOyew3sj5sE1mSKyqDd+g6B4IwOofN2bhPOwTjck6DoHaOoYu1D5x+Jeem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d8+Gk+O7SPnI0nQO+NB+wzoHgDE/Y48AdgfaQ7A+cDyhifno8132KPBGg/YoOLTfwz86ur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LmKPxC0j5rfC6zX7eVFhWQposO3bC2kYOdf5oTZXWYq2Ypo7Y71+lsAUdAwPzQi6yIMQFu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+Ff5zfu27g0FHQCgfmll1XXzj9qjSdY+zh3Afs4aT2Lq6ur/bNlb7Lurq6v8AbFlb/njH2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GolAo6v/EAC8RAAEDAwQCAQIFBQEBAAAAAAEAAhEQIDASITFAA0FQE2AEMlFhcBQicYCQM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B+w4/6+j7blSpU/64hRhlSpzkfPc3ytSlTilSpvj56VqWpSpyxh1KVPzkrVjj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ChQoUKFChQoUZIWlQtK0qFChQoUKP4GnuwVoK+n3IUKPmtQWoLX3JUqf5O1BalqQ3+14/j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yh9tDGfs8fbQ+ENZ+THShRaMh+CisKOg3sDIagIIiw8VBRNQbBYKCgRQqBc4IZm5tK0rT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LTQlCjQiKFC0ChQuGD3mbiNCtS1InD7yGgoKELYLUtS1LlCgKJoaTcbQJWgKIo50LWtZW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8qcozTi95CgpRNAUTa1BEKKAUigFBkfaxOUZRk91bzhPPScVCikUB6gRK5KHjRbFAyVoj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wO5ywoUKEdkeUCUSpUopqnpkmU47IFNI9o/tRse1P6IZhiNTRnKBRtFHc9F6cN03xuX0w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Uxe+m7lRqCH4ZyHgX0Wr6LF/TtK/pf0KiNswxGn61ahupvf0XJn62uaCiNOyHTIlCWqZ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i96HRZxd5BugI6nJhCooeyaCoQQt90ch0Wm489UmDKY8OEisU8nljYdk0HCFBQW+6O4Q6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/ACfomnqv5Xi8mgoEESK+R8DtFFDiov8AdHcIdJyDyF9RFxNGdT0jRjy3hD8QPad+IHpB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KigtNHcIdI2sHRhAJwTU9sG3x3xgGQr1X0ghaaFC6EMbuLJTeLhgFAFFHflQ5T2yorCY2A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54UICMhs9IIWnqTTTVovF0VhRU8L91ui2VChNZ+qlNrFgRoUFChRkNYwHpkKFCNAt1pU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HYoUeyN01sqKAWQooKRQDOc8YzeaDCLxd5BuvGdqgQnGAmb3GkfGmoC0laCtC0Ggsi0Xi7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p2R/uKaIrFT1ffcYJXClagtaLhFjTC1ALUtQxi5/C91efSY33SVNDQ9X3YOw0wtU4TvkC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J2UXnPFw57ooem2w0NHbFSp1JojAcm5vNBzUdvdRdCi8WssNDR4Tv0TGxiPSKhN5uHTNo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0FChV3Cahid1Nrhkm6EbBYU24oUFYUVYYWtqBCkIoVIQGN3WlTUZIpFrrBzYeELnIKKis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FNqULzsvrBfXR85QMi+OgKNQxwoUUhaVpUKLQanhNqVvQoWCsbqNlC8tQm4Ir5OLGcYIR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QqeE3P6p5BtUIWwotejVnGE5hRiGIFSpUqVKlSpU3ChTbhYVKlSpUqUeKgphkUNRxd5H1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GIYhmJTTRybcFNDhKFPG6Chh8j9IXNQEKzbPR8XYcasMo8JthslTOF49oV8R1DA4wJRM2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WUSpqDCmRYTCBzGzwOg0i7yv1bWAdvxcdfTK0rivCa8LWFqC5pKDipyOHtCgMFA3eXyehY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waEKIrFRUBacjRLURBr4jIivkfoEpvka7heTyRsLGslObHcZx2JU0i2FKAUUONg2XlZO6F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btUAcWM8cqIT+O4zjswooRcFGUDZQvI2DXVspt+lIWjyM4TfPOzk/juN67GytNj7QLNO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RBvayFoI/Km+TeCnMDuUWln+O43rsNIWmnksiUGqMviG9Sn83MImFFHMDhutR8X5uFsQiO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5te2URFNJTRGfxjazyDasUa1P8epePyf/AC7mpE7L/wAj+ydz2m8oddnNzoIqLTiG1kJz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fyhqZzumuDuKPbqEL/PaZ+ZDrstLvS5wHjEzyTspse2UahN3CAUIsBUELUj2mD+5N67LXz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4xM5tJTxBrwvGdlKnvM5Teu3m0A8mnu93GJnNxErQatOm49po3TeuLwhc7EwYNIQYAouPP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4QTbjiAjoO57Y7Ategm89BvHQf2x2G2u5oOwTgf8AJtt5q3jMBPRdx8mLChVpzMH2ILH8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HbCfkxY9NsFhwswPwuPybbHblCwcWHCMTeLj8oOMLeLDiabjxVnFxM/MFoFreLD0HGrPnn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WWn5QWm1lh4xNtPFjeLT8oLTa2w8Yhcas4tj5k4T0DUWnj58VPQdzgd8weMZzmreLT8w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/Ji03hGkTnPFYQ2tPyYyBEVe2MItibW/LisKMJEhaCvpryZibCphagpR+Tj3QBRGMOQeF9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pNpo1sfKNElQtIU6QnHsFAe6EIIVNB8oDC1ovROQIMWkI/t1B9iz9k6lsp+8zkP8AFoww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2XChQoj7YlT/AMPSpUofa7qEJt3/xABDEAABAgMECQIEBQMCBQMFAAABAAIRITEDEBIwI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YXGRUIETM0KhBFJgYnIjkrFwgjRDwdHhgJCiFGOgsOL/2gAIAQEABj8C/wD2OFPMkNcRX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q8Ln/pXrLVb5VTp1goRj3/SVFN7V81q+aFqvaqKY/SMv03NHAB30eKk4ra8r+oz3av6T/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m4kcNm39Ot5aNNCSg6fdS/S07pfpGBC6ZOr+j53UVVVbS4lSgP0xOIXzGr5ln5RjaM8qR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OSmp7hRclRU0qFbJWy7wtkrZXDytpnlTe1QBj/ohNGAkq3zU3HwjDEV/Vl2Uy/wtp/hV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6o9bL/Ko7yuPlf/0qnytYxWy1bFn4Um2f9qoz+1cP7VX7KrvCq9f8zyv+Z5WsXeVUqZyKK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ZK2StkrZK2VRUXDyqt8rab5W23yvmMXzGr5jUSHgnkvmj9cbS2jpScV8zC3mVP8QF88L5w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fN+y+Z9ltnwtp3hfX4WzaeF8q0XyHr5B8r5I8r5dn5X/KVbPwtseFN2ZtfZbf2W0fC2nL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6lxVD5VD5WyVsFfLK+WtgKjfK2rMe6nbWaqCOaha+f1xLRibsIWBlAviWnsFBrWeFrusR7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zbL+1fOsv7V89n9q/4gf2r/iP/ivnu/tXzrTwtu2PsqWxXyrXyvln3K2AtkRu63SqpqWT8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Ib4XyGeF8lnhfLs/C2WL6Psqs+y+aweF89vlf8QPK/wCJU/xB+6+c7wtt/hf8wrYf5WKx9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zasL5tUWn9bwjC6Juldh+o1WJ+yPvdjdtH7LqoNaHP6hbNkPZVsFt2HhfMsv7V85n9i+c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FO2eqm+VVOqgLpXSzalbRW0VMuX1r61svXy3r5L1KwK/4dfIatizCnD2ChaSdzXIqLZP5K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yUWrm1SyKfq+AujV/wDhTooMEgsT68Atc+y1GzULqLZCoFQXzUlNSuluc9CRXzF85Tt18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4VbRRsyexXBzeSxNosFpTnyUeHNQdJ/PndFteSiFydyWr4Uv1pAXUKia3QDZKkBdGF0XQi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YXzFEuiVqVU1AXSpuk8mg8Kg8Kg8LqoQWJkjdHCCoCnJapksNpMc7pyf/AJXIhYX7SiKqF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wAVTG6AupELZHlTa1bDFs2apZqtmtpi+Y1fMWs8lSqv8ApoyU95qtoLbCm5VUQZ3RbVQIU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Qe2XO6agZrqoOr+sJ1umpUujhmtgrYK2HeV8s+VsL5a+WPK2Athq2WL6F9CqxbbV8wLbN2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eIqGArYWwtgLZauC4LaC21HFNVUWeFMKWzcGml0CoH9XRurNVVStpyq9fWvrVHrZd5Xy3e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r7r5f3Xy18sL5bVsNWy1Ub4XBVC2ltLWdvElrL6l9S+pfUqOWy5bC2FsLYC2QvpVWrbC+Y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LpqH6up6bJTulJbS21trbXzF8xba2itpyq5cVQrZWwtgLZCoL6qZ/9flFT9a0VFT1mS1l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ErZ+6+n+5cPK2CpiHq3/dUxLVa0LaW2VtKqm0IAcfVmtkH8b6hbQUvVeqhiICqbqLVc4e6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haWYaeY/WctLWYPZSJHf1bXito+FqxPspNUXesUCoP0BIFUgoEx/9zyZ8LZ+6o1fT4X0+F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Cnpes4BSJPstWPha2P7Lad4W1HpRS9HoAOq2/spWkfZR/yF9PlTHo8m+VN/2U3uUnu9wto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eIVVF5UoBSJU1P0iqooYCpM+90ePpUWqEGqf/AKraKioqKioqKioqKipk8FwV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Vx0aKioqKioqKioFQKioFRUTz0/StP0+/wD00duOyVRU/wBIT3z9kD7r+o93ZSaf9I/f/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Sz773L/Rmz/00s+2hVSUDFUP+lrO2jX/S9v8AH/TT2/00f/ppa98k9PXnw5LaK2itoraK2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2itoraK2itoraK2ihrH9PWvfJfu9FW7aK2itorbK2itoraK23eVtlbZW0VtFTcYbwe2eEP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3oo3o549U1zBTctSJUWyWsqxHVTC1XT5ehWn8jkncK7qLjvDu+e3tfBzgCtsL5jV8wL5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AKWIrZctqHfS1nBfUuIWq4G4gumFtfZQBndFxgtpbS2ltLaWqbiMUwqnwqm4udRfV4X1I4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FJq2QtYEKJeiWujpyU591AYQou4clsuWwVhDSFF5WsHN7707vk+/o7t4f30QAiMIkK3CQX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v9tHVKjx43YbE/wC5RJ0JGXJRb4uJcZKDNVuiGnWT+9zVNdOF5Jrf3uJ53sPRAczfE91Bs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4mF/srWP0iSOKQwqzjvB7ZQ3eW4HeH99H4hrwTu1wRHFQOjZ9r/a/ZN4HNYG1NdMOCBHFY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2k/8Alc1YB7343XG5pTj00CORTRe2zHvunspGDkPikQHJQG8P7ZTd12SoHcG9kd4tO+gAo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viN99Gz7XjtoOw0jc3unHreHWnhQwBftNL3/tvAFVrCJWyoumOFz+9wLa3zpfHneOugRzC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dpGmRPIPbe7X+OU3Tlk0h3Ws/wAKpQw2WJTbArZUYQ4X++a3eX6ETtOvK97iDxRadBmN0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lfQPZReQTftG/Fwbe0Hnf2vtMi076Mb48r2jlcTwFwcibnOvZ3ueeunLJPbe7b+OU3toEi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UBSmIXO73s7nNbvLr+g0Hd04XxG0L5ZIDjALCBJOFwKDhdg4m+17Xg34YzutO90lC6dLy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odUIIxWJjaIxkeKOjRTEFABTVFTSPbe7XtlDtoOvtT0yLPveVS832eaEN49rxzN+EVdcCg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UllYmrqKrFwdfqqQCi6t8/qRbfDgpQCxRmo8U/vc1RFDfgPtees7o3AJw63hvM3GKeeQUp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HjlxR0ANCmlK7VMFtuW25MJrDeLTOPe+19siz0joWf8c33Q3gdrp0GgTw4X/Dd7XE8eCnX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eFhdpROzdFu0FPRknHrc1QRBukutzXXQQF0ed/a6ShA4VEKaOXXIs+28O7jOHe9/8sht47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zT33lva6EJrZK2VhaIR0IhTCHADLjfheJcFBwWoYhTYVQqTCo2nhQF/J3NUiOioVIFUg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4IE0ui2q4XAtFxF2sJKP03SqgHWWK0/NFaskY8b4FSJAU7c+FatFMWe6EgFtraW2mt5DeP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N7393aYXtezve7cXbyzeWHp6O/rfG6ZUjp1UkD+ae+N/lkhHQZezuch3a9t7tA5rt5Zli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6O13MXAKC6qJM1qxUwYKBEDfATKkCtaKIKswOA3yy76J0AjoM7X2XbItL/bSEuKdmu7XDd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o8tK2iRfqiJUQILXfG6dxTfRuq1n6wosTqRgo3RK1mxdyQd8EBpU2QUYaE5dwpEG4ct8s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Ha+y/joHQtLz2vHe8BbIyaT0Pa4buA6MlUqpVSqlVcquVXKrlVy1XGKc3keN3VEOBBFZK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KGKF0b2thQKHop8KCt7N200YtCJiUGOcYDooCmg08k0PMh0QgoJm+WQ6HIOl7C9n8dA3lP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1VyfbQFzfQZVJU+IjdGCxvJigBHCKKLngdlK0+yIeJcwnsGGDuYWMuL3KUrigTst1ii95r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SZ8T69onqiw8NCTSqKbmhbf2W39ltgrmqb9Z/xyCj20XX+2gbyj3vf3vY3hFftUVi4rZzW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g7m3/AKqDRFa7vCkI3zUlSB6KU1MQv62ph7IjhFWg6+ixUp4ShEYeSZajbbJyhiJK2VwVc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N/hkFO7aL+9wTtMod73d72d17qpTUc1vf0OfEQViPqY7D5WFtLpacxELFZeEGD6kIbDZBN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fRoKGEEDioihqFHhluYKwTe2+f7RkFP7aATu9zO6dplNv97wm3N7ZR7o3i49/QZpsNnDN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tP8A4hBAox7ejwknNNQUxx4hSvg2ZUXTPK+IqoG6X1HfX9hkFP0a3NdyRyGdtL2TLh2Uc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oRP7MzF+V1xED09If2TH/AJx90BDgpqoXFarCp2a2PupN4KTFNhXEIQ3219v8ZL8s6LO14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8MlydoBH0IeMy09l0HpL+yFnxxBwuiBLK1ob7bfyyT33AdrjeO6evZBHKKOg3sj29CB0T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xWEfTU9fSX9kx79kLUPsotc4e623LaitkFazYKSnJaoLlIALXeUSBvtv/ACOT754vOg/ui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0W9l7eh4XGR46B0pCKOA47d31cuyhx4+kv7XCag/WZ/i6V9FrUF0StWm/Wp/cdM3Dvnt03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lBDtoN9FDHGfA3TRUBoFzkQJN5BB/GK68vSJotDp34XbX+VLwotMCpzUlQqLpLUHuVgB7l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Lc9g63jvoe6chltTdAejYXnoHLpfK6LjBQFOSi64OCiPRp1NFHQiFB9UVO+LyuQWoe/pD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9BqK9stvdN0PdD0Q809p7rVMlNvhcYLitUaXT0UucnPd7L3Q0YPmFqFExmpmF3RR349sgD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Cbe3Qb2RR7IZQQ76Du6HokBwQu6ZUitYKR9BhxTgaNMAndrgdOTypvKncQjZnab/jfXn9p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2f7Xjsb3L/bc7cH90O/oXNdLhfKSrl1ipy3Vroxbxloxsz4UHnWGgyP5grcG0DMLz3TrN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e3ktU5ktwtf4nIHC4ds89r/8AboHtc9e2faXhtoIR4qV868k4GRCceQQLoTukdHVOjJFl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k1yg06xWF8+RW0MkZI75ElNbI76EyFEUUSmvcdMM+njoEc0WOmAtUon6eSBChxWJroDQ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znrkw/wApj8IAIqONwOnW83MR6Fa01K7aF3wqt0Ilf05uRdabT55eDFrctG2/jvLrz2vHd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WOw0H9kboceCdZ2gmLieSimp0EWH2T+QkAi931aGFtXGCDRTSjzCaSm9k4dUTeCar8o++4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TiY7Z6LmSmxqEOULoONb4uMAoilzu6a0GUIG7C0RucECETzRDAIdeCj9VI6IPJAz/AKjRT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zMDOMED0uhkgXNCtj1F0kQzaTGPiCTcx3Gl5LqL9vAXNIy2PbtGqi8zuwivFazvZW5J1Q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uvYOtzU7+SOWO2g7sj2QusneVEGKNkKQuL+AT48k13VToTdq7Kg6Ru1z0UShgKiNCJqE08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xUBO6cgoNGQMknQGRWiw8AoqHAqVLo3vWF1Lj0Kc81Kwj3TbQnsLsY4VuBfJv+VAU0/w9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hGDXSCHS4HJFxYODVaxr8SCF8bmcmrW1bgwXR4Lm3kpXQ2ncgmuhCN+uYRvlNNiwiCI5FT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F1qfzQyAmo57+97r23AoKGWO2h7IoXMctUqPG5qcIzux8iiON8I4Bzu1riOegVh4KZTii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n8NvvojJcYTOhKtwNzu1wTkRcwGvJRMR0UFidPkMgL8NaDgF/Tb9OHDzKe10iFWPZSYcKi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OKxAyVv8AiXmR4Kf5o6WIScoOECmJxulcS01WHainu5lT4XkxkKLW2hdZn6DVPbhK6cVh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3FTitSkRktRyzeUe95vCFzdwbc24t8IhBQeYBBrZNhwuA5rBwBTS6nFGFw0IqNw5lEBsk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ooDImQFKBuc3lpFxRMa5+r4uPNQVVCIumjBQIiEXFRBUXVPBFzzrIlF7uwU8khHHDCx0pJ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WrslQIgpaEA0lbLiVrJrLOJc+UFYfhGOrtAq0mKo6UDXmnseFiMJqA0DATpFTTYH2WJqJ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tM9DE4a5WLioRlkjPOn7IXN7bgy4XHC7CeBUCSTCZKgvhwEApUujyUFhEgp0UqKN+K6D6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F866c1RxUTdIoda6M1CMgtUKq1priFquBU8oA8VijO6KPO6CnowbJTVEBd0yXNiYRUdCI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C63G2tCQJhnWSdakuIo3FXJ68CjjrRS0HOOyL5GtbjFAqJKdgpoNBMRRFoukplQG6lN0nd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oNOjrD3WtwXUoYNoKDq3RUjPRkjdAzRgZKqjfh4ZsdCK/buIOcI0GZHncNBmGziXVdyRYT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2pqmfh7Js3xmaoAUGULT2uxPUxAqAqnN41v6FQZNEwgmINHDRAPAxig4UOhPS9s8pvbSfe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LmPh0itaZTLRkViHlRN+KIUNCSnom9zs6F+AcdydpgjTc720IGlw0QgeVxGhJRC+18VaG1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72y3suC7IuJCLQdW6OgIcCo3EdFDjdiEIiovrpSRTu24N7aT7gjmnQqohxCr9lw8IYgIi7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2Mty7nOF7juZGazrPTOgE4ZHa/oFDROQes1HgsI43ynoRhI6EisXPjeDzySn9ss5bu6Kb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0YNESouOHrVa7GP6hMwCCkEIGAWEtEee4gc0AM8JxyheNN2YAgOWabOzhHqrP4hBjy0YI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SgH7K+FCcOITviAOEJIte2fRG1iWNLoBEWetBRcwwuGg13KSgFHjdrCLtKKnfB9NAc76XT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dOTbxlT0Yko4RdFkii141rj9J3IuPDSIs2lyowf7lN9mm/EtIx5LZd5WraOATRgaTzgp2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wjkZq1J1nhsYoKGlGBhzRCk0qOEw7Ke7WY651k6UCeKxkuHw3QnxQ0HfxN8SugvZaGIcG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1TnMEjzTbNxwQnSKcMTCHSUiYUvje/wAqC6qDZlRN2uIhdL5Kd07xwumpZD89vfTCd3Qu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5rcQ54s+SP8AUwHuofEVQplCMYmmSMpo0cRgyURFAF2IOneOejHmrbq0ooaVmxzjE4jCP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G0TsVq11mI4WDlBAl39K0s6cuiYcIcXgugePRC1dYNFtA/04V6wWsAC6fbTbGKY7nmdh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2/CiH8Q7RPa5tk1YYGB2YqF+HG7DyitRxHZfMf5RBHCoqtdkEGtJhH80biNC0/ic2YRLM1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E3yWGBNmfpOUEFK+twAwmSAHJQCYIUoV0aILCyUUQc8aELrM8RJfxTYunxX1H2RwM8qWE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4tjwC+Y5a8HKDWhsoXDSi2qxuMzBolyvEzKix4zi5rA6BHUT05EyTDyzLQ9MgaAuKwQiAd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gMtArqjaW7mgkz4+yNq8x5ZZ66Du2nLRiFRSTo+2n10ZSz2aRTRxVQvZC6scoIXG/FCMB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6x6qqgSoKAAU89nfSe21dDiEQxphCE8okcFA8NOzxUnhzXDlmWh65A0yyDjGkCon6xo43S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uHA0xiOO4kaHXTiFyuhpy055rdI3mKNcxqGhFBEl/3X9OJKiC6KD4jRllmNze+mUI6FdFw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NcOqIy483ZA02Wjaqyc2EGHDAddAWTPdWbLK0EYSGHa6rqcs6VoP3ZoDGzugdGZgpbp7ZU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BshcA2z+y/qRatV+IoRMApQRGbK5ul0RQ0BolHNOmU7LZ53BjcUXtANb5VVpbWxLiWTHd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by3J3XIlp/u3GSmq6Z7ZI7o7jrFaoX9U+wUAgwGBKk5YC6C1iXFRpnjTKGS7sjmw0yhl2f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28ncCaBQ2bBvDnmjSHVqmpqR9BmpaDslve8DPF/N3JOcSaLb8o81Eo5szcT00IKV5GS9H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qSmclt0746QHIZBy+m6NP7VE8UOujK6MEboBoF8DljPdpC8Xtzzd8NphKamsFg33K1q7gI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HNOQ24G8910uHPiuyYObskZYgjubD0QnG6PDSwgQUEcXC4lYoSiokxtCd6d3zBnuiYLVW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BoTRF8wpXRKcchuS5HdQBeQguhRXQJwPJFpqmHhXJaeu8u0rMrFwuLdAqd0BVV73NYKmq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DDQO6k9cz23Ack4XHAOF0Co6ML43i6BRhS73yBkndysRTu90Ppqi0KAQ7J6ack+cgZo0O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ioiq63xvcocAow1iolF/JRBjFO7bzRUyznwN0uVzWn8sEWlNENYojRceihcWC8IKVViKI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dAXDsh1F1IyVomAVJWwvllTs3aTockw9NMkfSi2Md2PfR9rodFE3F3NQ8pkPy3Q6Jvbf6Z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uK/aK3NtIUqojZCxHjoYuCKLhyU7ojjdNSVLn9aKHLcRmjK6N0bI3HsrRNdyWKLsP8lq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JgVQ6JTdN5s7PGG9U4Wgg8GeedN9pjEfy+6IR6FEjinAoXBjvKY0XNbyTnFTQCKb2TR6KV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geLp3iUkA2gyYEzuqpFSN7u+QMlvtu5hx0WHrdXgqiEFVOQA5aFAqBbI8JxZFphwyLdWj4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AgGurc651xCmFHgLohYI3Sqi4mJTeyaLj6Gc9ve7A9Bg4XQoEda6oVbiTecNVOt9VCOg4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3OhxzoUauKMlS6AKbpuTe2lRfiaRVFsqmbZjmVNUWyFQXsUlEQiphGPFSuKDaIQlBYWDQ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jKVx3cZoOc3vc5rYQVQnMtKYVAt4JxeIkGCZZ/Q4RRfZyghGOIiqtMZ2DCSYxrpP4ovY+O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xUknWRLRhqYLGTiBWKLY8lGQC+HDWWJ0COixshDqvhADEonCQm2pIHTcRonIOThTgZBqaB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0XTAQsufFYgTqoPfGJTrImTUHNJghic7EU/EYBqZWDtMqz7aAwoKFCiG2kAeia2z2oaxT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HBihDiKZtkOQjptlGaAtWua1RsQY8qrHihGgWDCS9QIhfivEBNTC1muasbGvMFBgcShZu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jAkU1/A8PQwM4XG4dQUE8WbozmrN5drigTmkwBTRGMFakGOMxhyVk4GGApzeYgmscY4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FtYoRqnj9ys7RtAIFPaKprXSIRtANQiCcwVTA6oCO4DRORHJ9k84g7HNMIcG4Zp3UItJ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ZQTm80wck+1xbXBBgICbPgrQlw15yVnhcNWem5M7aEzAKboraW2pmKP8AUCgLR2LkM0O/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ph3hGAMFbPcD0TeeJBmAUmrWM2MKsgzVxGcE+DYQEkyUyJq2cPzQCsZcIpyYOitjzcrLoE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d/RaBbLfC2W+Fst8LZb4Wy3wpBvhUb4WyzwtlnhbLfC2WeFNoujFVVmYoL8SP3L8O79ye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+5iiOBQ6q3aTR6sDGUYFPhWCYSZ0T28CIhNe0mTp3P+IYuDoKwgdUmadBa5i6KORraY3d3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0/sjHmrLlBWkFZ9lbzTYGE03svxEXGRVhBxmZpw66Tk3QYNIZuM8H6YUxFSEE4ol3CQTLO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WTxJsTrtoF/U2TK7FZiAKwQ1gIxQJEZ3Y4Qmvh9IrGKxQTO3oB3MXM7oL8SrM8nopw5O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lZnovxDec0x35XLurVn5XqxPMQVp2Vm7mF+IZ7pjuTrrVvJyOeEN2JVt3Vgn9ke6s+ytF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e6b2X4jurDugeekQvfQJc1bAWwFsBbC2fumACSd3y39l76bfde6Ctih1ViPyp56JqtTyEF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kxW/RoCshzcndkxPP7U3+Yub/AB9AO6t73OssM2iMVjLcXBBWgDYYVZ4mxiYR5IrE0YRy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c5uIDgmuHFPsw2BH3THHmjKKiwYRyWHDrniiXtxNHBNIonMa2DuPVHPahu7vg+6b8Wv0p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gSf6vAJ2PZ4pmGkE82Z/qHaTRbGDUIck/wCA7FGqYbR0CNnqgdN7crGao5YbzQsTUGemD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1WjHHCCapreSNo4asJJ/WSYOit3HiVY8gn4ZkpgNYL8Q9w2jJWWGjTEp4FSIJjHVCe/gU0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egHd4/dc1xTuEUOKqVCiB4oia5In7qc1U+VKSDuPNQqoRKjOPPcAh23aqdhNU0u4IiU1Bs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aYQKaBhgFaPEIuqmh0BBUan4YGKY4w1VAtGniuKKbG+l8MzoMjCTBsIrFZkF0U0mESEbP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CtMb5fSE3jEr2WIwCwSwwUWQxIRcE/4p4yVnhOp9Sf8AD2uCZjjj4q1xRw8Ez4ZInNGRV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5CF0SoZ0cLodtEIb8bzeNOBRubpEGkI5RUsnWElqtWzfMKl1FRSumo3lD1kIoIoaRQ0jd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EeRpoDeDom43nKjcO4QXBcPGha/xyionJI4KWhDTKFwub6Ce29nTKF8cvooC+Cga3jdYx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0pvdN7aVuemViOU7QCOmdEegu7ehHOgEBo4213s5Ryw5ApseS4+FVVv8AxHfJwjJn6o71C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iYhlEZMee5Aab+pyYmuWdPr+moLATPhkdLmw08RooOEQo2R9itdpGQd7i3ivmO8rbK+YV8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k4j7bpH0oeo4X7XPnpwK/bpz2dCBWrqlTpndtzjnft3bp6S306J0IP85ElVVvAIgEBpToo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w04ZkOH6Ab6n0UszVWtqqR0MLaqfpEeGhAfoEdvTOmREKWVI3xbJDFU3YWVzu26nI1ZKag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bn7elzvmocNKLVEZJLXOa7mttp7hTaD2UHS7qsuSIYIaFPQeh0pIjkum+9d067kfSp6Mrq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quyCFAg21l9wtQz5cVMKDNrTnkQ57vLShBYncciW7x3We4P3SfomB598mMIO5hEF+Ic4TC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25Q0otUXzK1c2W7xhJU3Tpn2h6+s4XV4XT0K5fbInuUdKagTLKg1T3vpuss53fcZ7rLJg3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Kd09nmpKl+rB3dYYYcmelDnuMdKa1ApzOVAVUVrBapjvcPQj6LLJJuiFrhas9NzrtZTotQ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2VZ8lHS1nhcSv6bId0HONNI9N1goNmVEmJzInQmN767tPKOfPdumU7QiDBa2sp6vdapB0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LktkLVkjCC2XRRL2wF01N4UgStUALWcdFvbfZaxUbQwZ+UXRdpxOnL1l3b0TpmdDpSVfK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2Ub+RVIrqiXPARwnG8hbRUyclnbQA3aJUgSVOJXW6apLTlT0GW7yyH9suSnu880dspkKQU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ZKBiokIM5TOYztoE+2nRUVFRUVM7UmouMTowioCl/T0GO/OuORyG8dc4dsrC5vxGcuS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1mtJmAiGbIMk4iqw/ShCbo0WoHE9UXOqcwDkN7ioBhiv6hlyCgitWQ53ws5lRdfJQKlTK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TPnom46UvUrKypiMz0X4j8Qz5P4ezODtQKDxjahBpDU6BgVPNaOugBvIitoLUBKxWni7q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WWrkw5z3iHDeOmh76De4vnvEBuLsqJbiaWlruyfZ/hm2nxLaT3OQQzxoOPtvQLYYjxu59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rzpSWstWen1CjvEDvbe+hZ/yClvMtyflfjHuEXYQxvuvw8/6jy5xHJBf0xGCwko5ovJQG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6WjBQPCWnJawipHSLd567xK5txusu+89Nzfk4CYNAiVYRscVmTrQTrX8I7G1utB20LhE7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o5o7Xge+4uAMW8itdh9ltQ7hStG+VUaY0480cnWcApayaIBrY3x3mVd6bHQs946bo/Je38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RirfAJlpusieSFYAcUc0/xvcfbcZaUiV8w+617MHtJTa9qlaD3VQZ8NKIuIOhrPaPdfM8B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FN/hTuHfQI5bzHefbQD4R3ee6uyWwjEclgDXOPRPg3Cwwl7m5ue89Lo7lHnl/sNUHNMQ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dSrDcXWe0F8wqdo/ypmOQNAHnLeum8HeaKJyKKioqKioqKioqKipf7ZPxXD+q9fiiTP4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/wCtwCDeaIOa89bgPfcm5nw7TZNLoGoWIXRbttmFiFeNxcxuqcuz7XkKdeO9dN3fvHVdd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yTXW/9LB9NYr8f+IeagrAKc7gIwkgGq0zR1NxKoqZlSqqpVSh2zYHWam6uFvG4tuLrPZdU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UymLiqG7ob6qqqqqujLPgd2c76Tu8q7y08jlQjfEiKimu5jNYOiKhuQ7Z8BBw6oWhP+1Rx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rExxBWu4nL99CCjk0C2R4UgFTR4qpVSqqulA10eGhRUVFRUVMiNl4WwVslbO5S3p/SeYLn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IIID33IuNAi48d/8AfR7731XX0npvbx0zBc49VA0T28jlsHW4u57lgbst9Abo9RvkRVRHo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KeOuWTc3rO5+WbQ9gjz4KA3G0w1h6C6z5zGkR43yI9/Rp751uJ5iOXKqgapo5C4HmMtg6I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0mnoDXDgdKPLff2+iRO+RUTW6zd7ZbjxCEIwjxvY7kYZhdz3OzCiPdap9ip51m51H5srh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sOHD0GVVE133oL3dJ5YcIR7wTnHhe8dI5QXdQ3NnKF0rpSzP2iqc3lMZ40w72O+zWF1f87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50LQftyiVDVw8Imajz0HtyQm9BHdMP5Rf0UswdTni5jhy051G/QNd9lv3XScORyW4qEr4Z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tp7HKxc9zLnUCcXVN0Fh8oZln2ucOue5nET0wect+lXdKFcdOVOejVVVd3iVE6Vp3yWw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HRePfKYRy3NrOFUbuudZ9rrX+We3kZacN/xCv+VEbz03GiplUuoowkFTSPUA5AWoYFRcZ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19lVVTm5LeklRUVFRUVCtkrZKoVQqhVCuK4riuK43O5CSKjnAcyoXP9swXxCa7mNPo7f48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W/wAB75DDzbkC4nSFoOxybQbk53IKO4WfdUueeuYNCzEqLguCoFQeVT7qikJ8FENl3WyV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UKofC4+Fx8XVVVtBbQVRuP7T9t2ifG/8AXJsz1yDkOBpDJcOY3J+kMsu/KLo5ovawcTkke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FQKmhx8qpVSqlVKqVtKqgSsMexumqhcLuF1FRUWyqLZK2SqHQ6qJrv8ANYjks/llDTOR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3Eu/Mbnn9pzReXflGTEcPQYOruMBX0H9oyrNvvkSEUMTSI5D+RnkA8tzLeWeAKlNaOAhda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5jlFvL0DquufBvlS9AwjLI5ADInXhOCYMRPvHIb/HJsz03J3WefjP03vbzGfBtOaDRQZQ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U5+muceJjkOTiG4ciz7ZLNya/lI6Jym9Z6ERR082SA+ozOZDiPQYj3yZ+iTWI+2Xan9uTJ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zrkWeSRyO5FrqFFp4ZoCA5DQszli7GRqtzQecvQv2H7ZU/Qv2jMh+Y5MMLCznBDIs/fJtR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c0chPRjyOYGjig1tBmwU68fQsPDh6VhFc2y98gIAiaGRZ++TaD9u6G0s9jj0zMZq7Rc3mM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WMAOf39Dwmv+fSeubh/KMiUUcTjhZzybP3yf9u6P7ZYb5UBTStIc8qz/AJD1Se0K+j4j7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93N2TZ5Lesd0tO11Bk4+LtM5VmP3biRz9DiKj0boM5zuQUcmz6zyW98mz9/8AG6P6yy29z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5RuPb0TEFL0PCKqAzj+6WUxvIZJ6HJs90s2++W1nIaT45eA0fuRHokfp4+hzrnsZ75NmOu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XfdGDplYjRk9NjOc75ZDB1ypZEeXosPpNN0qqquVMrEfbcHn2yfbKI55Nl33Q9spp+kyO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7uQ3OHL0SBosDvY89+ooQ1R91RUv4qp8qpVStoraK2ltKqr9lUeE95IkOWU88mrZWyVsFb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Zd4Wy7wqO8KjvCtO+RZfyuruQdwcMsE7QkdLFxbltePfcwfb0Yh20N9wtqfsobhh4uOVa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i+WjZd1QLZHhbDfC2G+FstWyFRf8Alf8AlcfKq7+5Vd5W05bTltOW05bRW0qqs2zvmpado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dbH3WwVsOWw5YBxrlgc0ACJKu4wXX0UFsnCi5HiOW9xUTU7jh4MllOPN2WbX8roZAPIR3S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aT/GW2NBNbI8LZC2QqKi4+Vx8qpVSqlbRW0tpbX2VfsqjwuC4LgqNmqNVAqBUVFsrZK2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HwuK43VVVVVCqFUKu4Y2bX+VEb1i4fTuT3czHKZ1nlEo2fTItHdIbo/LtD10nHrl2j/b0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fx8qp8qpVStoqpVVVV+yqPC4IubhgahcN4w/SK7kTyGXZt5DKaPe4kbLp6ZY+juKiKbm/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JzGt48d17+j/t/wAbvAbRoobla/xOU1vM5bne1wshwqciBmzkg5tDuVoOmXDhDSeOuVP6Z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VidtH7bna/wATlDpPKJQHJEjaMhlOaeB3K07Zdo/20o8xlWjvbdyPf1zF9Ap167pa/wATl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t4VNwZwaMkBsyUG8eO5WnbLH7jHSa72yj33ePL1vAKcd1dipDJDW1KDBlOdzldaR4mOT8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Ttl2Q/bpO85Q77wRy9ZENo0UN1Fk3jM3T0ZKajyblEhAcrsQ223RKgBO/ldC0EZS3Rw6ZT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yQPpNd4B9YJNF8R1TQct2e7rk2jvbKY3lrHQc+zrxCmF06cdDog4cCo89ze48BlA/lnkO8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R6v8A/bb9zu72ngcl465T3/mMu2gb5zVNBp5SO5hv5jlW9p0gMiI2m3g6QKaem8A85erYG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3e0yXDpkmFTIIAUEtFzTwv5rkjxQgsP0v3MDkMmafYukQ0w65PxG045ALmwZvMF14+qde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075Lu2S0cG62l8Qe90Lpw9lyUUCgePHcnZUQm9si07acmxPM73/L1OJWM+28OeaBOceOn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78x0iDRObyunfAXYeDtya/mMoD6RVWf8AEZEOL5LtcbsLuKhVrJ77H1L9jfud5wM2B91C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NBoyCOJkoab+91NFp4R3ItK12y55GIyYg1gkm5GEfQoKpChijccTg2A5oh31S30jnP1HA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UG8GzstnnzU3KunBlOag2vE5I5NEcjvPTgmdtzi2LD0RBqNENaJlNZyuh1P8AnIceqCL+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FzZcZLE2vEb5HiPUZ1Nd4NlZH+R0IaETRbRgoNEBlF35jHIb2QxUUIxGkzdIN2oTWsFVf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5KycOd7v5HTceMJLtdraE5puIw30t8enTWM+28YW7TtGd0UBmYRV2qFAUyB2yG7pbxPFf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S0wWqUY7bU2NRK60/lpu5UCN0FB8SeineOaIdVu+YuX+PTofQK9d4LisbzEnShdHlmdLIf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CZXFUuYOm6G+xaIAcg2Xm4p7Pe607/wDTSc7kETd/9R+FdGzqWmoU6rERrNQe36bwWnE0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vmH8vpmFtT9lAU3htmKAaE094H9NtTf0WI8czGavOLJLTQotdwUior/xeHOGrujz0Q5m6I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hTYdrn+2kWninNPBRRDSQDVYuaPKCgyPe+IMQyQEbubeKDmmIO9h3sfTJ1Nd5e/mdCY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cAFK5rBxQApl4B9Zw5c5O5rZxdlsFbKmQFzO64eLkOaKgxpd2WF8ncr2d7nfxH/XTLm7f+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ov2lEcOF4PChlFUgDOHJSQDtg75Oo9KxH23m0PRQ0ZyClRQap7ZrmH9g9FOGgkEIOmBC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onkYa/TS4Ct/+3IxNk//ACgXiV2Fy+G7aFFrEdr3VLWz7XQQs7Q9t7B5y9Jh9IrvT7qqf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oALE6b/8ZkTQKJq6fojncaBdgpoDmYp0eP1CoRuEEBwjcz+JyS11FFms1RXVqxk+ylS6E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Fm/b/wA71D0D6V9K+lUCoFQKg8rZHlYGNGKFY0UGtZDutlvlbP3U2/dbK2StkrZK2XLZc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4VHeF9X9q4+FX7Kq2lthbbfK22+Vts8qTm+VUXkESUWAlqnoUgOZUtrnmhnF5h6K2yH01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MREozj/2vCc66z98svsxPij1kngcltRdpBzahNeOO9d/RyTtGu7UCoPC2G+F8tnhbDfC2A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5Wz91x8rVL/7ltv8AK+Y9fMd9l8w+Atv7LbH9q2h/aqt8KrPC+hUZ5Wyzythv9y+WP7k5x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2PutkqhVCtkqjvCo7wuPhfV4XHxdVbS2gtoLaCqFUKo3J7uZUr4bDDKUo3mEYp11n3/6Zj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kaGY3qVRMIEcfRfiOp9Pp8ViNXax3GioPC2R4WyFshUC2QtlSav8AyuPlVd5VXeVtO8rad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W39lt/ZOdj+1xEJXt7XBOIUmxEea+X91Zj4ZqtgrYcthy2XeFR3hcfC4+FX7Kq2gtoIEOB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4FBzaHei3gdYeiYPobtf9vUAz8xh6K1g4zugboiqBdCPTjdMIwim3Wf8AMZdEbQbTcpwxG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W39lt/ZbTfC2m+F9C+hUs/K2G/wBy+WP7l8r/AOS+U7yFOyf9lsP8Kj/7V9X9pVT/AGlbS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W0POhiFWzURT0IMZtn7dVhbT1An8gh7+ikcslna4fyGYWEkA8k4ThHjk2g3WgU2N8LYb4W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/AHFPsw54FWzXzHr5jl837LbH9qq3wvoVGLZHlbH3Wx918srYctl3hUd4XHwqraW0FUKu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1Ak0CBdtO1j6Lad8lhuOaQNrgoPEDdLSHXew8VbudFRU0KlbRW0VtHR+IafT/AN/UWs/Mf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3PzuThRYXex0w4jV3wt5b/8AD+gbX/b1Jx/Lq+ikwiownkwwy53WnZDOw2gij8N0e62Td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Q72O/YWbZ+yDR6iTyQjWvopRbGMOOSI8biOiZ23GnoBB4qe0JHfIlYnbR9SazmfR2vaIYq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chezt6lHg6W+YvpFN6rvL3cBq+jkFTmzmo30v+K4aopoN9SIUd6wCn1f9vUy7kgDXj6QQ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2SqKNqfZQFND3PqfR29QG8y3pjOZie3qju/qcqiaiP0Y93+0eqP7+qFvuP0W53JNby9Uf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/AEWxv+4+qu9vVSzlTt+inu9h6radh6qH8q9v0SSKoN5eq/7fVsPFv6Ia3lrH1YdvVmu5y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fVme/qxB4qdRI/oYwrQIDl6tZ+rjk/wDz+hmjlrers7+rkceCB/Qrn/mMu3q9n/L1hzeD9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VOqEAKD1fsR6xEbTZhBw4/oNo4MEff1g+slvCo/QZd+Yx9Yd6yHCrf0FAVdL1l3ZD1ks5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nsm9vWQ/lXtuf/8QALBAAAgEDAwIFBAMBAQAAAAAAAAERECExQVFhIHEwQIGRoVCx8PHB0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aAAgBAQABPyHzqF4UebX09eQdSBWRZq6JIEIXiryU9T/4Zf8AAMY0QQJCQvMR/wABP/IxV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C+nLx1/12g6MjpX1lfSZ+sa8eUdI+g6een6Cv+7nonyM1VJ/8df0Rf8AiL+nz/3U00pP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/AMUXi4J8eeleYXll/wBJjxX4seVX/gy8dda/8XjxII/8Mn6hr4keMvKrxI/4mCKx9VfkV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9Lnp18w/M6+VX/ITWet+NPiTSfCnon/v5RZP2Hv13r7iGF07wm0iHX0iFHJqUZA+bE2F6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hT9an/gl1wkloRIsvkIIcWyshO8iTVnIzvDXdjdBzZmGyVOwJWVnVUmi8i660XTPgSSTS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cDZXcSYb1GrIJ2Dbsv1EbpGuGZBX/ACN0kvuNt73YlZuKkk9C2MtSi8/NX4yqvJz0TRMS1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7y0uWN5bGwaEK/sNpR9RBXlwsiUt9wRSh+gxzQkUmHmwnt/xL6YW0wRhOd5Z3NQumaTR5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OfCkknpnqX0THL89DjvVnFPQU0EtYHOOTE7+gmZFaZIkDX/FLLI1KGWodnRgkTJJJphNiG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SF5C/kFSCCCXRIIIEkQRSaLwZ65rJJPWzLZaMcXU7kQeBVItwKgXAiGRsY0wyksdUk+JP1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ftGuZdiP0kDyPRCaadwcMAbNN2+SeQokeNFYIrBBHRBFqQQQQJUjx1RUXRJJNFWaz4cCw8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JmprsKPvWMD7UWQHaQw+Ehq0kLdiO13LI80dF9fjpjpgdDZhnOLeOQlq6CEdS+oLwL+Xg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l2XtTARP/ACMUikfSp8ZfQYI/7qfIrqX/AI9PgPya/wDFn4M9E0fhp0T/AOumskk+XXXP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STWSaT1ySST0z0rHgr/r5oqz0OF2kgMYS42TRNJJrNExUgyLkahINGpse8R7ksqQ6RY5r0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B/Ec4hzHupPUrX/KJqEWtDE9KdEST0a+DPhr/qZJHBRlIVVCUrSJSs+C7OSRCTYRiIvs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kRQXFynohr/Uu/wBI/wDfRY/gGj9uX3b2TQSn+Nhosm3iNyShLSTCM7tswnqOyEF7CvSh2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t6aDt5STVhsvdMCe7DOfcLVLIMoUxyRhIx0cDFuDnewv8gX+IL/LF/hH6CkM6hTlPWHuI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mv+g05PfJSBaNRlW1zwO0w5W5JP8Awi+oJk7ODcHY0XUgIy/QubyyS1AHchkZYIokctkmt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fKfrmcD3VZqE7cylocFpvNn3Th64vY+54TuOxRMVoOBxPYp05p4HatkOb2JEsQl87UB6yk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iz0vaGQwGSxcfvGGnNPj3haHzE/8AWznezJdLuzeX6P7GrPfIbD7XGstzhENns4Dksyh4d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EYo57R6oTYP4GEZazFx0ZJGopmEa1SJfq8Cz3TczEWpryLIlhFZH7D8D/R+H/B+D/B+j/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+XP8ALHJicC4S3Tucwvun9uY18WwQIWFcTOXkxA18hFtzEmC0t14o4HeLsxfuqAntROlXp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xH0HH0QLaA9b0w2+fY2OWQHrO9Ryw/JCGi3vG6K2Vy0QWiXKehduXDIj+hEOYmIJmH4Eki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/CgvoJyjo8xRuUNRsmw1lgSeF2xpNTk/wLkUbxbCrLpIWCV2whKNbnISHqGpAr+0i+z6Cc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ben/AIGMeh/kl/jCS8EfLuWy1dy9iZyzEK/NzEY67HOV7xKyXox3GXMRJW8BNUKHkfM20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eWXZCX6hbPtI3HoLmnBnqfs2LZ7mzsDG3cQJbFT1QJGRaK/yPgOoj7/uH5Up5bUzCWq2LY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RLKflQmZpT63JMhAuhBeUn/lMIuNvgx2CXubjTe+SLRSYQbNgyxZG0kh0VgmLnshoa2pIx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EH+MQoL2xq90egpL2HAJN5GFkObm5mj7yMZZgISWNuzQi6HkLBqvwri2Am8sESS1uQ0ngw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oepHmHqxr/qZMok7OPG3hN9YT7xLk4rjIcoL3rVGQunUGCRzoQSyh0Aa+lMbiyuf6EuYf3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JA3TfoY4XgT/AM46tiR/KECFkcmWE8ENuPuSWUl+S7FQJXYrZ6CL+XZIRccE4EmUfqK+R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EX+wBJTSW4Gqd8m49xCuxs8WBJLfBL7SyiTZYp5MhiELwp3MpNojVMlPJDTsSnkVDuiDNw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H8IWspKBd0GOXuC3EoPIpPGapE9YbUZkAhhsLlE2WmGJGIEVvkCoWdD3E/wAiRTtlDpWSa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o5okmsaa3IFsiM3FpIxW4BdkMRiLjfSVl7CIkPTaIwpFHAkyP1PzMnsUC/8AgTxdkWaXZ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20EsZwxYc81EXFkIlLEWLIjblkZrIddUFSCOuxYTayWaL4Fu4lrJZktZI2O5GwnhSsiWE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2FaRLCEUkTRZNLZuPShIynttNi4AKUlsIhws3WGJky4FhrTRjW6Ew0NPBu3/66w4Da3zCH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Y8S5GFQ15O+6gdp2dYLu+5+DdA/Kxfsn4GRwvqS1qpP8AyLP6C7+BEf6kX2XvYbhJG50e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XioDcLcRJLWSNUTuRGBYufYAb1BI7vuS2e9J4oWzHsciegv0w1uVfJ9xZwF5VwoK29Bjyk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5WhAQ4MZFhHAfxL+maf8ABZSG9hvO9SJN/YNih/Ajx89RhhT06hWR6IaF2/foFB2/Zoj8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exySBkYrrLw0sc5iA9SE5sx41cOKRy+DZMC24sUlsYf7iX/Q5Al0+Z2fcVKMbFpNxPodj2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OxaJuawKS+TELbmuI+r6fVIGHMGwIkSBAgQIQQRRBBBFY6I8vC1NSwTEIICQ50K3QckJ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Dec/TI9Q/OzmfU5/vQcA2BWn7J2PY5FTtGsiacilZ+lrxV466p8CR/VI6oIogjoVWjyJJI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iQIiUS7ESBCkEUXgT5pean/jl0RWKQR0QJUKfQKk9a8NZ8GfAmk+RnwV/0Mkk0SSST0JI1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ovAutdS8tP1ZeZRAn4Yyh7EymQ8xDZeBPjz4ck9M+JJJehEQueyuJhahZqMUpxPYht4Mkk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NJNJJJJJJJJJPikUi43dC3n2jifsp/BdzLHcvo0+LJNDMIS3EWTtu7CT9nJ9C7Kgcs3Efd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FutBq4c8+aZI6SSSSSSTSSeieibVvRdRYY97tqLcRyIac+8Z0N1eEuhfRJqlVuE9Ejx8AG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nLI67G5M+2sMo7Bk2AC2zFLKJpPjz1z4M+RZfWiaTTSiRp7C8FeXhEVggjojpggggSoeCi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WRokfxwm4Y7BnLx1VeVnw2LedRrxdCk0hwKxau4mJEkOQm56D0LxF5FeIvBgciQmnJP8Ay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J5ZAX1VCfQ2GWCsfuCv3Kk/Ul0R5fT6RPmZF4E9E+MqSSSSN+BPk19cnyU9U0nx15WfI3r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JJ65ouhE/S5/8FXgL/vp656Z8SaySSTSSaT4a/4JfQ/gWovhCL+wSGbupIbJ6aBOvo2M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aTWaTSaz4k+QX/LLwFgMXAxWdhoiz/wAEqrw14GgvOr6w0R2IbCXYgiPp00kkkmiSSSSS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a/wCA0+nz40k0n/w+KR0QR5qKR1r/AIiPokPZmEb2Gys014UdD8vI3RInOB/dBjwvODint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nqobY6yykQbscciZJJJJJJJJJJJNZJJJqupeEy5jdmE7XvCIqRwb6OBjy39gx/wADn6Ndu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2E3+AQsnhIa6LsMhx30BA2ntcRNh5teImaMaFubozi7svszhiRfeCNrJQtVV5xjZLJ6ESx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yL6b9DO67hHeiNU31YlWSSSSSaSSSJk0SST4EUQqxWCCCC8bNBd05JT9oWx2dhnKbk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UikEEEEVgggggggggggggggghkEdCEEEEEEEEEEEEEEdEEEEEdIQRRFSOgQQXD2BIwho9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HRBHSdJJJJJJpJI6iSSSaJJJJJJJpJNJJJJrFF0QR4MUjwI6YII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IIIIIpFUQJEEEUgggggggggikeJHTBHko6YIIpBBBBBBBBHQikEEEEEVIqNECwhS1H5Eng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SSSSSSS5JbMnsTJ7EyWhPYnsyezJbHaS2ZPamRFEtiexPYnsyWxPYT7E9mS2J7MlsS2JbE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YnsT2J7Eye1EydMyZLwoXMlRKiZIkT2O109rJ7EidEtqZkidMyR2up6iezJ7M4mT2ZLZkt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nA/Y5BzDmexzDlHKOYck5XRsuA4jjXucXycRxL3Ox7nY9zlHPRHEJ7Ce0/OCP6kd/scn2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5x3Tue53Pc437n5nRfgdPwTinBOCfrD9Icb2P1BwPYhbPYi6zCaLsmiSSfOxSOCCFsRwQ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BC2IWxHBCIRDZCS26I8FdccELYhbIhbEENkQtiFsiGyIbI4EcC9iGyOAQ2RxI4kQ2RDZEN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ELZELYhbELYtsQiEQQiFsQtiEQtiFsQtkQiFsQtiGxDYgQtiGxCIIIrBBHXBBBH01o7YhO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LRyNCF4yvi41j2R7gecxJJJNZ6JrJNF9FX/V2dgSSSSSJkkkkk0SJFdyzQd+hZ2Wy32L4r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brJPRNJpNEZR0XiL/wAEeF5MiYmSSSTUknqnqkmkk9EpZGixcb6iRdS/8LiTuZpImJ9Cd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CYErkbsu/IL6Qv+daxy611yT4EkkjRZYwk8vwF1roXWv++ay96Ki6Z8ZoyNUNn4q6V4K/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NAvzYiBmJi3hFuhoyx7bDcj8ZUX/hjWdujCEkJku9EKi8BEUWFdC8FVRgVV/4S1rqT4iQ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F/wCJSOtl8FCquhdGUmjqvDXSjSq/8FafRJJ6JpIuhCFVVy1YmLwF0LqXQvLzRGohEiQ6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dEkkmiCIsyF0rqz+LKWpJImSJoklEKIECBKFjy7NYDkfvz92ftz9uftz9mfuBf7Z+3P25+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P3Jys3JEp/wCdmp5JJJHsJsR8YXQupjVa1VYLJes5fBLYh3Jc+w3rn7g/dn7sX+qftz9+f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P3p+/F/tig2e4S1rfy96eQ8+N8w+F9XkRkKat9EknLotFxBUPsxC61TA1ddSKR7knhEmX7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uhcjvrQRREk0PCeJELGh9/wAVeFe3YSO542HufFXlp8KSfBknpkkmieUryaE+gkd4WwCCN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tyhUkhbw40ST555Zv9yqMen5ohC6V1iXJDCQQS8CCPB+ZT8jy+DEjuOldCpFbGh57KvF2K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vcFSMmuBUbsKPQNRF2egL9YWa9tYJwdqSTQxhJ7K7HopvQfd/WR7PmtC0qsOzPxsL1+xY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zj+zOP7Mez9mT4+LGbUjRI+OgcKmP0gmNwsoCfj4CFrC3GHHoQdNuOXTfkYrkQkCI1u8Xs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Xhi+GihHBmJdoGptBLlJ+6P3JMIRMtmtphLLGlS94aWE58w3ZkjN2dFTQa9HyULqQqZC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jVqvCdMVD2PMLO56VJy2xSWtuFGu3Nt6DXxudJZHl/GjMvYS6JJJy9caMhyyYDiPTd5/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pmaW/g1ja7CSCImWNzHw5Y2ZJInTySVo7Lcf1caEWzuIlaw+XTgKzImO2vKRmLI3EythDd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jDFwb2MhGSLgil4l3DdvfCJFRS5LRJPgp1hiBsHTWTIj7wfcUmEymu+o0M412nzHyxqKr0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XPVCFWVqcw9Nkdhr2Dfl+M8o+B/iPy5I7vpszdYJ7weR89i+6kOdYa6XmgZ9nVqu0elX6Z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gfU7HutxDlZJHvb/K+qBVd8DR3X3FYJDu5KbbKiwMZeih2kI5HIjTegyxyKtCW0nOz1Jkn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KiKSkhi7AxdMEdEkdmPNzN3F8/mh5QiI1i1ohJQl5hpGz9OoqvBYjoXQhUydEjRZY00Qwb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Ih8TDIEaeL8QYnA8+WYkdAcpxlvgWtEIoR8BnyjD3UnJWbdF9UTgIiYiD21U0ewe71GVGU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9BQPizkVfOfEYxvLpnSWFXk2yERT3ViUdGYg+bGZKSIR5MLllyId4b9xMA0RLsDsZhD09A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l8PYCi9cK5z0ySRbSm/wJImxwtzNHsqyWRjwhFu9B2U36C3lY6ESxPnReakHLp16ND7dE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7ISt0iEIapK5cIpyNILsMSR8mEhpu2hR+JLWRPtYVlWo7/wCPi/BLfSZeXJHfqi02p6CMx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UpIZ6ID3VWQjKGF2Ob+Vx4rBHYFooIMoszYcA2LaatWkb9R59zIXjjCWGrCmvVlFYxulVM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EUfIkVE7DVEhc61tHLyNSydDabGIwLs0zhpiJhdtkGDsKw3e4r4YsyYFqGvHN1YhcjWSW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DUpfoPYQ2uWDq1HzYvNP6h0voPBhhUQ+hBPqNnqy92z/dGK6ZCJGu7RuoN4s6SyhoQJFp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VLHMzxbitTzAkdpVhp3mLFMHJosSFXd05FSyGqqtLLDtFx7hs4Ij0N1EbcDVOhdZRLOC3E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hynI9jI3YSlHcl17coRO+MMShpyhsTmRI6GAs96IO4y4EQrDry/JElYolnhqCJNPKsJxgR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/J3VmNxKY0kmSv8AzczAU5ZGp4sy9FkKaUa1COzRvZvmqFytA2Ly/k2tFwYYnz7EhrRKl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Ri7Ue9Dx+PPm08dCRrRUZZHhRCPkIVE9ivno4KomVwLmKaMSuKrKJFZCJOy7u1tRw38+Ld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i8oxY9KiUsupazFSSZpUfpuGhgUtdUSRVNm6LQapLuEMSgjOCIRptW8I4iGXBG4rot5Eth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f9B0uZbVMetT3Hl0tW5L/AIGstHWEHOxkG9CKCsIKfJFjeY7KS0d/sWw2qMSKW6CMSzcUC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KkewwvmmTsCIVLAsBLq4jGo5IvDIMCpSlFZMOT51EpJCkgZgUvFxxQJ+URDbCUpgSsRHB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lLG4P2wv9Ica22T8w8eh9+nV1QzB2VFSzkT+RMYt/eH3M66RVknuCRaE+aEDQ/tmbrYr8X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LMS5TAtNdmNFsbdkM7W7KIjvBM9DXcSppbLEuEWWQqQJA7UIXeCFNaDVcQTJh3YYUw99+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BYP3dCNiRprR9Ks7+NzQSZXGmlIc5nKVHqbQ0JU9GUaFlOjhkzH7B3CEEZsDC3Zf9FkSHN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4yeEix3BCCLsL0nRlcbSWHEStw2aR2EmmO/NOdYtaPjfMNCN1fPTNxMU7FzFO5koulUv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VtEnhliiGHugthqhnHTA2+14tyxi7oy8sxLlCWStnLYlf2HM9x7mNR9DVshojWVvuPnS2B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S6GyOCQD5LDWhzFHkvdcj+eKeTC30L/8AGfdxYgcs8BIRCRA0XJ9gOrcoNeVehkF6Dm8P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A1cehZ3FHKGRWDHUe8/Ay9dL3LfDW4lYi/Ognwp7kgmDFAohsJWGI03I3NqA57aGzGzSbY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ZwHqLlrtaYETQIRlCi0u54pagTojhFEExEzES+CXEDJ+ZH5UJn/gvTNqfMPHTFXBKtCAu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s5Gqg7gydIqZZThqVgcQMaHl8dG2OyXivb5Q1vcyF5ZL3D8MxEItJsSCYICctVQyNGdFu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SBoR2EouhAy1eglWlEUx2FAgaIkRVtBFKjVEBKsEUNscpVCcRy67DhqqJSaMfqLGjQ1I0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QY8BWtNUR5l7e6/Z1VM9cQso5PkCr9+zQSz3FjnZ8mav2RUwCyNghy7aCF2WQXGWE6awSd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azBeXXPv0rI+ksO4IqTwLWaewhsoimLxWy1BLEcIMlxYmag8yaN5CPL8JZBzcRImELmy+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6RAbmxocppugy7QzBW0viH7sNkS7PWNuKREYpwq3nGtc/t05Vfbo7gWBUxvxcgn4FqOT+X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ncJCNC5OBjRo7mjLhD3hoVJydhf3Oh9bpjDIXxeXW94RbDWhyEY1D4EE/BB6nF5RDSNEpH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tSqZMsY7ZDRI475l/P0ZohLItrlaZYRZU81F3gTCYSvgYJLhoRNi8zmOElyH4ouEagdux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AkmEoecf5H2ouq+wLIvKip7BR0FqS8urlehXOXaDNuUJiwP41Ey0jCOLc3J4UKRzN/F4O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zLdhF7+PLuwSU2P2J+xP2PSIFn7o3fcGhsJpIlBMWNRqHfn7hA8pRtYXlhgNoMsZM4rbWZ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3RAmU0y9ReNdpZGdgNSc7iJUcNfRUh3IPsFLE5trJ6EbyKhCpxWSybJmR4G6UncvUUmaWR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CkVKV9tyzA2zPZusCRtkjcNl9/OP6o+ejQydE+xVUtdfhFERCNl+w819sKi3CNMoYkfCPA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2Ry3IshLfg0l+4SMSpJCLfXFk+B5iCCCCCCCBSaJSnawMwJUHUluQOTckZxjOSSf2yQ32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27L6HMTKhu57iVaYUXIz+EhFPKHugn+ioK0akCily/v6Lebiw82rDpGbVrkhyNnC7U1Ew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7sbEgZkGF5Ojje4UDHCThkU0ehCcXIhvRQPzbWPzfo06dfOUVHioRZHZej5lEYse4MJFQ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zSQZFWnLEMd13SyNLDN3Frp4N3pYqjR3zJDz9A0P6EzJFddezE2fIi3NhaZHNzdsPvsT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dgiuS+zFtDG5H4jalzP8AERbhtSzsNfoqgbBdJKtuhTayI06iGXF/eX/wVhKFCeTiPQSBA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kcQhseC4vFionzjWuH3fRp0kzqEIWa49jdx0XQeVcwt5GoWDPu0wLUYojJb7WNpE9VDJc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RND6PuP6AhEQ0SzHodS7ahVTCfI80rCaSo1d3MiVXyQshHyRHVM0ZA8jSz/UblrQSCj25C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ju5r+nT6Moc1msPgZrQCFzKm1vISIM3bsxmoLnU3gpecUpG0hWab1FhMb02knsLClonnGl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V/JQKtyOUfOUWUcfuN79Xg1oqJI5aNDB91MRP0JZKjmiw+B/Lwgs7jreO+L6EkN6E8Ca8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GlCWeEP9AiHJIuSZyTuPhkMl7WmNSO5Yx4TNhHewly+Ley+jIgY4JbiTOmkxyZZBC6iVu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AGVohN7r3IeH7y8yDGmnlDK3c+1uYt5xpRsj46HgxVeRl8RVEk5WUMbe45ENeXlMGlRLm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0NDFR4ZiJdmLR3Mlitv4CNiH4L2XsJC+VWEV0YPM/QWugRkZfdDXTMu5CEjDCzhwQ9yHv8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DluJTrzcMz9RL3LdgWx9HuBaekn2WZDikiJWlUM/qCGtMjkkX8hNkErTWnLJpX6jaZJLc3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60/gwoqPBhroW9yioupHwui02dpTk7HxRk7zYX0A1kYB2bsSJaPBxOEL7tVZIvsGPavoS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zXUjbkanBIJHqI7v7iIb3H9J+UJpw/kRDnMdzTIUdxLsOimaFXMiyOLuRZIhpCo4Eka2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BpVEIXQhCM9ULFCwnhQ8dkVklskN0S9/CHsWwWUclo2eD8cWPTLg8ujT2BufQjVmU5F28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aGbI8ew+RI0J9yVQ7EQ4bpeFr/jwH5ZeH8oTY5HAw3cWWYjKgPWTcjVhO5CKv2goZRkCb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dsnRzmENX4se4HFh3RRC8qvAkY9r56WCmDo+WlCF1vfRIR/AZCZ7Gaul7o1OBJ2kSK4eGS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gzJRpI/4cj+hKVCxbGMThk2RMLAdi6xs7CRI0hw0VA0xxEJ3m58B/QWgFyC1bLRMUocEvL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0riiGnKkfempyJDebCQtgwAQlj453FbHnFk5Ed89OFGB4LaRCohdCMlEK4ljyjITLo7tI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zF5Fjelg0MHnwX3hmDWZqX9s+wZVms+Tkkkkmqo0kh4Ldsetweix1mAhhPQ7iNrcmMJkK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GR2jBGSRW1iRE9L8vPRPRIguS7iwTeLIntJkfdB6Dglr/UwDNmaLH5IFl9jFSfQRunTdo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t+khCrCVl51ZGlvP79D0MKZx4PkMXQqKiFWQhJa2CExvcgmNjlZt1Yu75j+vwWBr/AAfkH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C9vqZdE1npRJNZ656JpJIq5Hyck/9Im0k8tqh7SjdJaGNtWW3n3LwFpDEJGMmdVCHrUkkm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PWvAnrh02gm5IbvI6LeC0Jdg5PA+D+dNf9HcpcvKyT2jbYe2p03HC0Nob3zWFNkNEPdeB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9u7fRorn6AqIXWp4ZAwHyRC6IaKNk8nxsNCdzJ0fXYzgYesyYt9LgsLJV0nobJJJJJJJJ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TRC6ZgsrI9Lwvx46CG3O7DD4dghy/oQK2uXcu9tmq8kVl5L2pMhnkTlGrrckTrJI2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kkkRJJJJJNJJJJJJHZWXyZlkrNiLWkGyBrECyqGQvYvDmPQkuSSRkNSVTbvvJeK1m4peh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GXiqr+6NKKixrlOUCwNmO3YoqKi6F0F/eEn1ftQkP732ILB4LAXdynRBe8F4Zs1VLLR/QD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2JkkkkkkkkkkjYmSN0TUkTJJJJFXEoQXR2ElIkJEOEz0okLyYsmT2EwlyYlTtaoU/vIU2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SSSaEySaySSSTYkknoOAmSNSyu0MmER2METOehKVYMIG0kcsOGQog9xkM9zJjsMT2GL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SazWaz43FTPgWOjHWJ24+cW9mIVFVCrorgPjoo+H+AxS/eMdn8BJlJcdkiRJ0RI/BmCal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MNIlZnAzoxskkYVYhJJJJJJImSSOAjgOkaBlVNBFZZy4JyXGxDQiai9BqJDzPNoLy0FRn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HFmsTFK/w2Q5MFkRas5GGoqiR0WM6EkkkjYhJI3ZdQuhbiRqU7MkahGYSm+oYyZinVUWq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B7pT8kcIo1Etd6DMysn2pwN6DAYjcRXNANiNJsOKEli/8mYxBedxrDpNWIbJJGUErnZYTJ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8fnW6cFdwuTLn6ix2AhCELAunDXCXUdYHv/GTQQe5btfcwewg4HxI91Dq+q9PQs9QlGJ2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NBrhpJSS0p61Sq58B8SrpRsOQqXIOmaE2LBKxPoLDIqmVb6VJJJxdDFRkuOCWg/YuUtkuZ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P6wGUKTuJioR5MfboNDrEtiQUlSRaBtBbDQjegtNiIyhXCoQK4cSlZJA0pPRcd6ko3hGB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GD0luWyCcRwJ3HsJkk0cFWR3F8cRWEWuiB63OhcE2W+NRDco7RzdmLgt204Egv8AmNSX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hIhjc8qU3bujsMRISIMMu1YlyUTowsJuGzdw1GJfiE3dxYdwybGtsXRYLi1F5ppe0l5AEw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lyYklqx2XGehdNSCaGEySSSSRsYUSOWySSSSNc5DounwRlO5mWySFRCF0Kn2hVsnhITJG9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yk3UseWB2IMymE1gb6X05cSt6j7Q8mDwPhjXFvWy3Yn8TZXKGJ8wkk07uxmydh3pwy6tE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Fm1fQYUEFV0Legxll0OhJEKTskgSWbhyY0O2mEYYvkW/ThCyKWk5Ng7gpwIyFgeSLCKbZk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huxBR4MUjWilqZRYMB2MBabwlPJdxaSTk9QmNWC3tKIfBA52BZVkZpSSxbENqIkSoYm2Gh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Tqz0AumvHiZE7kP4mUM6uriVKiUwSjN2A72UqBBI0N9GT+R8+XIOV/QsalebM9Dn5BqxJP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wSPSY7B52SbLB4TNBJoNJS0NjcCWZIBVh65DDtHpQgyeiA0I2KxJqibjCZJJJNqGFlBf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EW9xPYNTVPuGO1bri7gdV0FkCyvmtQhUVF06PtDfCJkk3pIkaxIS8N3IwcmXuxBOhXcFl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nrovI1o/LDSzgkU4w5XYWpJwWpXJY3cMc7K5YzKvQ4Y+AwmmpMJCrtlB2RbJaMa0LI5ru/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C47yLR63QBKkks0LuVC4vDUOCYbS2OG6C1IuJZ7ktMc0Q3LzWrAmJpnkVlYmLeOnOJObMd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sixCk0tKW41q65gSmEu8cCZDgETYLIe0aESZ3LdC/sHNrzsSKdBHL3RZjphivZC8k80OM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rQWoUhCSYSICB2kajPsFtXnfGsmFoL+8EitbKM9KFyakGBgNDRuEHNjOR8UuVZk94t8k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qNCULZKwOSHKLc7jMpNzdGxdD5Syux6mC0ZSl2h5m5kTF9sjkqz7AOe2EwSMK075CGyRid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1yl3lHIwtTbQkN0UOxoK4POWT/awuyfTkrmEhclz+RCEKi6c9cmZgTJHuc/xQx72QE7iXq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/kYjmU72HueE/qBZS5jE3Y+AXdsYxoaSh1MDLzuWtMNu7iJrNYJwitQZQkIiBIZMimnDRI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5vkg06cbFwnexsb9xcrGQt1Ihchr2EtXY1Fl3G4sXk2P/ACKChK1Gol5Hktbot70ukeSuI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NHdlyE6gxmZX1MDDygsG9CGfYaDF3CgLJaKhqbBcKTuLNzjQWlwxI0TMhMvDSxbHCEo0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kh5R6smYejH60y7+aSFguQkjUMowx2W4kgTiTafYQU5w7OlHeGwZjDFM4NEkdp7o3kkp0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TlMiiAY2kiZEuM1WlltB/lIpfBosWkuXDXxdD0yyueo8+BYEQQLaWz6MaIQZfMKPknbeg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6IC9ib60gExa0IQuEuknoGMT7/KGEiaxIIOhvBvl8C6TTZasTvGEMnyzOwZ2ybwQNPoyVy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EIVFRU06Aga4UyRvkKgefXMfkTPYf5HufIuljo6Yvei0xMp3tKGhB7TROvfcNY2a0ZIk2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0T1Ik3dyJA6oHm0d36kuf6CD0E2GRSVmL0blmI1C5Q6Wktoo2op0GLjTyyajcyrjGUZpAz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hGHRNqEs2NCIpM5iRbnaY66HGSXHlKLIcUsWNIzAwF1zbEJavkZE5J3NhU30Y1DCukU7hr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REelNR53cXIkWiaWrGyS3ZG4TUmsgNzlx8jEp3r3ISop544G+0Fk3sNEv7CEEWMdwlYS7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YWhN0qTkzabFqS0knK5wPb0EuPBoQWJqhTRtKdbQTi2stWNPsFh71qWEtDbDbqRidpaXhu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2PFxw1fKuLKVgQdbOjYciRdzBJ6G7jUTFyyJIZAsMhVNdgXI2RRSrZn1E5tnpsRtopJt2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ywaW6FwR9RttI7WTmVx8puAihwQxrEJd1+1RvLoqKi6c/R8MatiZI2e9Hgu7Q+Isnxxma0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wGce4g7hkme1lfI2Kl0Njcw87cMVuky7FnKzSrjqSRrRNLHF3hCEBMshVCoggMtQiuJbDH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jGxRqGRcT2FkyIuKlpK4+ySjQUxOF1XGzSWiJlqyWrHIje5dWYUOwlTnHCNeGxNG4j+DCk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B0HeNCEbsy1P7Nje5mLYJeRZxQGS3yEfIKyJLwxHc7mRsSpW1Cjhc0o5KWaEjzKAhjxx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8jyGJ6GiRWtqTbnickhRcL2UhLlfYWgJEzCdi5CRQzCNhf0ZFOScNScjSpWCZWyJEm3Y9z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DQhPMwhZ9Ibykgktt2QxgsnG58MQM+fMCN0hLOlAg0fcEuRl2X0CBq+YmbQN6Mi+8EY0qN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y7ky5G3oLhbqCAbiWEEiSUajeSGd+WWIZBPe4o7mydhANi+nWkSaCG7A5RKip4exq6qq6c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+5I3YsUOwuYHs8CyLHYDyFnwGMgVyPJwNYync4QmfNdLMBnempElGdPI3fZRbkIY7ohZA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dK3uydNmZokzkj1kJJuJViSCzSMkonyFgNBI4Z5JdJX91xLkGOmhghbSK6IuQJYwGqTuR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sLI5w2tCMp4EKiI10C2BKKZ7asSEQZhoPZIk2LFLTdiyNIGr6CNwJr3Eoo7hiOG1pRTW7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0QJp4Go7GpdJi6Cs3JA7FJDxBoNQ5MRgSQ6ZcbQnuLePKYWB57EasWbZVZojQ+mkU394FU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13GMPhYdxCYyNUkzCGdy2CKXLDoxwFwg67zIzh7i3MjJgbj5SyCyImuhY6oqkUnA3cEWo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lwqJEmxrrmM/DGvQhCFXQyrYFvZUdbBmdhseDAN7A1ws+A6MPmj3Un9wcwfcGQMztlv9h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e5lbSzAfDXSvA7rYGTZJ2QNkHdjhUZtLQxmy0sVsiZIbnQTQr2pZDvRa+9IyJYoscUPA1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gcmRjC7CULoalEQIWrMJ3IGaAlh2Ri3uXR2IFwKknUyFijRgkSMtEYrkNDE03OuCKNl6u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YYlDEaEaUEm4U7UdGK3YkJNJ5SHZJk0SKWRC0IIc2hBqrZr+hYrmyrCXRqNBUwdxqxEo5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qxe7bU4L3rePDRuykW0uhRqNQyJcOCGwmJTkajUaG11w7yQgxa4hmJ2ehSz02jbceaTbaF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wxnBLYYyCU5IcCgya1RUQq4Mbc4Egh5Cx2H2pgx0W4y7oGu4RfLuOWQwrqdHTOL75mGFB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RJlgr36iPPvDoQRFqQUi0A+VaowzI6SslxtRMaMbjsyXVzrRUJ3IF8gtabM0MofQFgStQZ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hTISpBBcz6FIVGv6iVzpdCmpkSYuMpij0HhzSWS9aITlQxrJsYSpBFdUFgwlhEofuljXc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CLDWd1Rm5hceDbwRdJ6L92O6dNEYRheIcpMai0JDbI0QWVkhbO5Ggh59jZqtDGjpw1GLbD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ENG0Nxr0E2sClJ3ghBhdQ13AkCcE1ctxt0ShMBkFzHBnfRsNpuKxNJFhPUVBk1SwIQhC6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xR4rnMqlpPaGYyiz3KMdX0KdjskIaiUXljkx5G1ouIDwXCmiKA5WUL0LkWA15UQJuDau+w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fGOqq6EGRbPFETpIhukiuIHloE4UlCJDFeoOjQ8UkLaSLSPDT2JhmUQ5mC+e5qdULXoXw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B4VBoYVkJeQJ5kSt1YEySbQJwWyrtwQhhIHTISJi3W5fJH3VRg70szMu6FA5Llu+I/ZMk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jDcsZF/gERCIdvcY8xpthgkSsskNubkFRwOzGUEmUg5Swszv/AINgSpMqxHphPpTPuLFGr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CjBCGtcPBUt7EVXxSlsXXG2WbicaXGwo0uuBzOSnhGQic6Oq4KRuZsKUkl3HyK5uXRCAXa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yuKoQhCoqZKKmBu11nY/cesj5BkHlz5PhKoFlEcNi3QXgwMjYCrQsDHFyfaYuqo/jQy7qz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wxyz0GFAaii3EwpEVQs0fxYjA0DVGA2icYXqJVPc/0Foj1b/gkKTQsC+UJk3aBpMbjWGuY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RDwCdSC7Lr/SXisQchgYVgvvTVjaVCiX003MaLI0aHmcBHAjTWjoxipgisjYYReFuPVDr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XAbqHjoNTyyhu/wCTZ8VRj6ki3Cgk9GwyWUJRieqJncUejYMoO0CHt6DZ+Rlye86EQ+Cep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d/IgYnWeoulHeRHZKbdvkfTUXo1sxiILQq3V26OLnhITvP0EbnYgzaCKUhKkrUY15SSQc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1AmN9A2agnuGoo66huRbwOCtka9kCLi0vFNR6lhIQhUQujKIwLItuwPIqoo++kzKmO3Mdh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kaH4DHSS18GQ70KUlkwKnUXC1DdyW3uJeWegxu/0JYPlCVck24RaDToTkNMVZt02XEiai+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B3RoalttuDYpSjioh4gmUfBav0HuEQgsr3aIIewsJVfjTLD6mEMVUIQLAtfCGqE3rw4a2c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sK+4mrxGIiXyoySSXwGUzJhZev5C1dHnbh9yGmJZYi69EpY0hetk00/cRIsKJDRikCQwh9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EHTTkslo8mDtVGjvRgspwIZrZmWFrk8qljEXNQ1ZNDzMu7LKfeGQiZy+9V28aBNNy9xDhS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8ZLX0IGRbueTMLSVmP4ozSY1Fe+g8mnLEhfhBlQjQEqyJN0QhO5BsriE5uJMTovAlroiAd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okcCb9G2iYcHyhUVELwBZGrPCiHV4YtJW9A3IvwYyCgkb7CFtkSbf5V9TY8BmMelJ1Esn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6i3uFkRGoEBYWreg2zpQk0VOM5ZC11kOzBE2jqjwEg7sdoVS1F3c2MJ+honDdtP5/hidc1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O3svVifUw8BjMPZoRbmmSyGUr1mMoRfNmNMpZnk9sgV3hFzSq2I4JwtImNaEOJTDE3BLuN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PErmBWhOw9TNoxjcSA8CQhSw20SkJ3IWd8is26GIkjKkm0RfI1bIMMmaD4/TPBAeJEVXf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3voIrRcR0Z2Qlkp2SiAyEitPRCwaUVX9vQ36mFTXsLD3b7EjB2yMSaFWUJJrNJwXrn7E4a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iJlRkhZITSiMEtaCD1l2LMWmYdELrevI0ORVVH9kSEeAnGQVZc5C2hwd090bQc1fS6JE2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I4EaQ70cjeiJvKmm7FXjgsJkSO4UiHV5Fcloi9KNHsNW68OTLbvII6V1IQIDIvoscj3RGO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dmbRIzi5K3JQ4LAuKFhQMd1Ai0s9Q7b3MDWiNCdImYneSXZNybknqXkZsJqbo4D9mjyajJ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v4MWdGNEO4RGTMkvALQagyRcWkF+Rl6aklpfwJioze4t3HdvVZ8Cc74MlSWBVSuirLr0V8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Y4HSHbyJNoS0tCE2yK6Ht6HLB4SsYoSzfYtBw3uNUwNb4ITZEbmhhYkNJ9yNLyOxEsyaw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xCF04mKYj2SYuiR4LKjSldF1IkIlU9D6HRGHfSsaxJu3YiWMTew8aSJHEuWhYW2idheST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cRqhNW6jNBFuMKIfgawinSD0eBYa2E4cp2ElRd7nFIbwd5JXM5cGvoMcrymPIe6qHkhozJ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Elwa6TdFnOxk3GgqMWBOjtmLIaOPAuqKUeqDHY2XQujDo2FVkLN+uCw0swh2dxhjTSb2d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6V7y9TILeMLkdR5VWjsFi0bhCUIUd7g0Mblsm1bGPa9SZmtqNTpynIx0WeBzNENUR3gTNS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MwkSkJCGqDRFE2sHJjubDJ4fToFTAYiunKOruZuZyO1HR0Yx0mRbFsj4Hkbmjw7eEyQZIO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0WIMjNlKLE6TYQlcLsZ3cIY7TGjobLtSKnjpWbjRbAQJ6umwJ7icodnIkuRcrWIHkYr7xm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6HyWa0RonUtFsiWjLHQ942oWRdMy4CjyYozQ+4R7maQR1tuRHh/IQUq5EiVhVfdfXLZPYZ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8We58CXQkq0JtHuMkYBYSiY3VVaO9coqO7ijYXqemz+KIPnS1ColtcWbjKICZPJNGkO7I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pLjYIIYxo3V6DQhFDqzAcsZMfUwdE3Rpo3zpAs9kNPcLrhIfEVYxjox9SLSZwiEPu7SQD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PnN/A9YY5RFOlBTJFEHRDpqLs6LxfpVdKpPaYyBFqXGBlQydrG9KaIlROhLmwtEZMaohE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u70XD3htKFrqZHQslzEYzMIhYXdiwLJamRYMxE7dUUMjGMaRFEpT4rFfyikkF0PBo0KjT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U2M+TEYzAxZXZhIsHgYnpwUFTS5EMTNHdJ1LKP5JsSQzWIRFJHuOKGkShZbgS9iHS92si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TccCkiUYYn0IbMZ3EQGG6Ioe0h1xDsOYwKeWkVf4yJJJq9vcfSRk9E3V1Y6MY6MwIfzI1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DdHjWhi27RHbbi7Qgrzj9dnpvVEiu4ENYpBFEaAIsSbapm4NyDS+R27huWmNxlpEdE2OY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dUZhhLoCo0eSzBDwb3Lg3oK28uxvJDic8iZBrYS7ZIfQ4djBmYRObnUQnLmgTUDbgLpuRJ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FyG3GuDjYRlGBr0M90pHRuPOjZgXqo59M7OyWolZLCMKUIXQ8KCo7pxTL4NB4ZEho7MPu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SLIp4UUaRzYmLCmJ0Ea1CUSlGjHZFZNZIbSO1yIIzqJW5IjQx3JaDjZ2LoTrBnLo6MIIGl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++3pJlUgVfcfYVFZ71X1PoYQ0R3aMYhNJcwudbVnuw1jeiaihJeRuXFJR7GGI0u4iCRDFY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jGgsnrGgmNM+N6EJLPNDANrPGaCQlTVVDwmpwPNSwKuouw4YO4iNBpfcaBEk3NxjS+ZTP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kd01cNOMBcCXzgriPnFw7byfczemsmQ1WT7DVTMo6MWFNOP7dxDIlhGpLom1HkTLAq4DCu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Y8xRe6j8iUgbsviyGrVogaaRt50IJavHpJq9xp4Ep7loOI8inCLNdFPI2Z5/QdqJCxQkJE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2BuskDkbJbROthpwZlzaHTI7lzpBaz4daTiTGPoYxjG4omEujhsQS0rL5JUSNIjINQWzV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CepYDkWWSBpkRbxRippKEXUmGIejeBE0XNREd8oSpQnGJ0FkG2x2+3jogalcjSuaEuc9L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16GrogYZUCS3FGWSJTRoWsyQ7cBFxJuJ0Gn8kmC1vZHIzWvsMV3GKxvAwYIAWr4CEUatRD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3saoxjiBnARC1KIeB5tRh0M0YKvoDgi46Ky5p2C2jMwJnclrymVglpTL2GahpiUm2oGnFf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XEkbaiA94yXq1DZW3zg/SWNHGIgikZ28GboXvFceDGjxSCCCBKiKNkS5GhlhTgZ1SPyFD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NXamKLQfQ6OlqJYuPeBs89CEEz+4VjEmNks2KNENG3uNmoWMbiYpiwmwFMsunUQQNiWN0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ZtkSO0JKERbEXoReKa5EgmxoVqvMl6EkVgVNDGiybj2W4qvHVeKMtTySQQWEIQ1F8CyQ9w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5kLtatAnhl9g3ePZCECQrcd7Rceko1D5IPByJ3Ft10e3+wzejQy3WxFT3hyInJWU0JJYq1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1FkinqzoyMWRnYgxbLwLCG8McH6AnLbliEp1uPAs7rkbMyLEO7cvLNRi9zonYubzeo4zh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YQSwdlYdktWY1sJCoxqqquiDSBhxHImxEVP0NyFcpkmREogLLqta/YKOiMmhHFzBWGzy+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yKTUWPVkY7i1doMZmE4OTw2JIcuSDssRrScjQMpQvAttsIkSXblEaMQ9vEa4Cp62YIZj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kuNmTBL2L7DRGhe6zyOlgJY0FbuoyB4rXQqVsJqbIor0wMxcGoa0l0EENBzNSKB72zXGk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X8BDclTARkpvczhNw4XYbF2LEIgLdNRyQgjQ3reSPOyWOQ2LtiWLRuVS7yZUQmLFMEKmD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TDBOuNCL1bDOb0wJa47iw2gWXJO7R2wzvYTcMCd07haWCQkdhY4EL+0L3lwQWQlY5EoEq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dTGpMtZGryWdGKnAr8kEhARSbMvUgRyGSXaSMJdwW6wNnlvogXV90LKHeEKi5LDsIGm29h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srIdg8wQErwje9RIluc6tbkSUl4LJruR6C4Vdu5bTU8CQEnczImJKZpYS4gkTcaI3LCQ6Z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FEKjAeDEeR6Qqh4MXTLo1MR4SDQoOQj1FwEtWNyYJjURCXOxLGoJYZZyIGT+TYt5ixDu0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WAVsMhykz/QQkQQS2GtTWTtCxgaCy+jFQGHFSWLwLzSSDya6kCFmppqs7ZKC+5FCSomS1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6wtJ73cU3pFBy6bWITUPBEOfuFJIQpLU2cCCTXE0Md9RCSKu2MkuVNvuN7Qc1tXJBAtxXQ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KQR1JCWUdhKZnCXhsQYMsTQl640unojwvnUeyelKYhbuBCKk9xwJJPCGTCaNBOIZHqKVs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BMmVF6KyKwW4yXIUDhsLLy5gjIRhrD19L1S/BHKLbktGQyE+x6IoqtBiwPBiLb7BmlHg1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m5yQlIoDIGokoILQRKWJarZYthR4GSm0jVJIO4yFzZPcWUvW/2ERGRaQ1i4X+AM59gYVzI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7M0oWVDwQO2WfgwendKZN3QTkSR0RjTTV87SF0QNlHYQoYh3H2hYSKL75dZkmIutsUYE9o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Z6Ezqlljcyv0JbVXt8EK6cRhHwBftFNFY2yFV2xSdsUR0wQRSCCCKGIIEhBbCCJEiBkxYb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96iRHiW00AJ+6EvkpYTESUtwuSx3AJkskqB2TUNDFQyTuRIUxbCewCe9WRaMFpqxKLoQV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ZKMi2npgb4IbIIcEoV1kXLhpkUnLYXSYjAw1svsOuhqoh9PONWyw3DsIjqHDobGyW5Mb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uHYMTMT0OZKzLKLQwmSOX9os5ynY0GpYfvDeYUPsJk3wjYCJv4LlO9yHLQXzw4G8iYxmg0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hE/wiq6RTcJWATx7RFbGDFy5YyXIRgM2SQssORG5pQhZRwbLLMULY+Rc03EW0LF3kQ27L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a6FV0lZCXwwjHNLQJZ5ML9JLrjpgggSsLQ0IpgZiCOo1galSwQqakeL8ZTJUao/SDWU5Go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iZrm/QWSVYRGUs1uSxuFwudrD1F4tWbQayZJaQdZ0lKGAgvouxKUErwFLndDokBxLLc5H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sbhogJmdBEJ/aUi3GrbkPNGt2WCGjZYbHgWS2kU6ZIYzQaHxFgdFTOiM7q6Vky5Ie6kUnL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GYRZskcsXyJLSY3wLahUthgILiDVLcWuAprrKGPda6ocQTQyO/BJGHDTY/IHMrCI/AYcdx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ScTsMZh/aLGCKGoxd2UFlN8xqOewLQbgUhq4gmYZLSy70OMMCZ1bMBMQqHjI+gNFKO4SqE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2CQywr314EZrqXRuRBaSxXNEkcQXTM731PvRolFl3IC0xbzDZDXD0xpCGerQ2oFqSQ9e2Q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TJGttN5JkaXsmiBCCCBIggggikUSI6UYqkWIIFQKlkEFhCQdKaUE2IFJ2Lw3JkukqmSJj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jQYkrQfB8YshXPgyCMmNw3Sw2IugSJ3ERyAPQjSX1Ju1gq41kNRPHcy1GuJRNSM3LSuMd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8JHrEsrCnYcNCfl2fJGrOIk0u4yAopHEjXAlqyyRYW3ccUibiWbkYpUPBKh7JGVFVNESAk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Ez2QkS0YgyejK9mJE2hoRnDlrcSCtgYtXulECaDcZCVrEXdmESMYkSXD8garJmWLLeOwb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SJDmmeiVOwxEXThnswsCGQiK6Ysx7LuMtDjeO0SWoUPcZNv8AWOYgl4vYUnughiUkXF0WD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hvii0JxYr5BLpYZ/A8sJhoXeE2/UWhpaqCHlOT1uNG4s9ibTqNXbL2YBLcQnZyQRYZbUV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JGyEa0bk38EE98QaSQht4FXaym3EbiNtChdyUNFHnkCBIgggXNSCCCCCCCCCCBISMBDxSD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/oGigS7IhshF/Upx6FQIUYFasRE70wL5NGawCZplYvI9FiyJfqP3B/FBZt0Z2ceSGPWT5F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DWxp+wQlm7UiDsmgTZjk2alhodPCSzfcYt2KBAlFZsJKcM15CEnajJuI2hocWZN4Bk3TSw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GK7UxylghpoWRrUoejcyQ6ozUZgakYpGB5sskEFVob6ckO797P5GWG8v7of3Y7chtzyRN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22hwa/MRzS2hTC9UPJzbR47YwsRK+MkXXQPNxjmxSlKMSM9oL0bSvkvKGQQm7u+w0LwR5p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e5gJbIS3QsumSpwm2OjkrCjbBFA8oUY0vYscZTEYBKsMovsBtQ8NTL3Ih7vQJkK2zBZMi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pjOJBSOYm5IS4ski5Sr8sbb+K4RcR0UCwnwOtGBehKylF9kCU0RXFrZi4nyBBCCCBCCCC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EUS6oh1wGiCBq1Il8EaCVIIpHRA105SPgEFhnC1L1hlmwBJ5EPOwQ+1NED2kdkp2G/HyJ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UlLE6xjfcSJeFnqIWFkrJOjoc+RSDFLiI7jHQGsLoC+clc1UmvQs6MwFkZogngW0uiJo6M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C013cf3Q3uyzuRfZfyfGPhx/RP7osP8ADD+3/kSfxZE4QNKUppIbIjydoBrlsw5xMq5Q0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7dbrge5zfcaCM7sVWsS6CqsumHtRIJvJIyfnI7e2CUIhEtD3HlhvZ+w+yoOI0/sT3c2Lw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dnedzsrFjeQk2zET4kvX6gu40eXs/2EjmbYk7CAlrf+Qt9ArcewSC1dCIIEiCBKkCVYogg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EC3EEUIXg84MBHRFIII6IpAtgtQcI82HnLDaFtd6clgonZ3HtdUiUheHyaHKA8PalJTG5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8w22MqgMLRWkkpFo3y2kISSrew2SCMbmVVa4kVYVNuRDMgwlbhlZbC0F7tA+R0RNWj0GiV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SbXOqEjDdSOmhoLPp8ZkEJPQU7UsOjGgSLNLMSf7Lk0gJXBXIJNMliiReyvyR1zaMiDsL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1y8jJV4uNHpBskHfMMy0ekxISdWnBbRZouIjIGxpTeTNmLHv9DW3b+4kLCTm3sclJMTaK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6eo0K7iORyWWOwjFTxU7mkSw2onkmiraGDUWcFimwWhcpYncj0T3J4HRK7wIQ4jvCw9hU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DJAhIiVCXIcwS9ah3onmhPPQhGzFeBNyMCHXJXcjSmNM21CQqQQJEEEEEdAggaIIIFsEi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ECGRyII4RAiCKQRSCCCKQQLaIIECJOG16iv3qVg7snk54NitKpSFuTlT9wgNeD10ElP7hK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60wyeG06SQyUptIoqpy1qyKWpXYkdkCllK7BqyAaZ25aDFohLTYSTIzzXLhGBncmjRq04m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mwqaGiqyYKBlgQutxuGZC242FsLdKFaCnGw5zikOxrLJuTboFsLf1kEnZEKR3S00H3IMRp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fOipkRqjwSHhTOqZYQFyHgSSVMsLsy4YjScGsOCWxL2JdwriV9RF3f+DJ9e9PtDuHNfEJS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MYjLu3GWXCSyTquDOCytfyRBRCkrog4vuWJPloDytA3VSILGWQ3yPkWko1HmyGlI/4Iis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gZ26NRiucMkTRp8RWQHFKJbDk0bhYqEiCBIQgggSIIIIHsE2o0QQJCBLogSxBFDTkvbEXo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QQQQRSzozWOCtBmnayNKMY1vA5IbjDrg6JYGlY8Ix6RDwu4soxbvTRpS9RNJaFvs2TNx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ha8bkGmSuh3qO03k9KRrXQ2oqLIM3IEmbnSs0NZRE2kQaW6YosJ8GMZNCV9xlBtSJB1YU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ugYaELBIDnaVJZb0FiZaETo/YUlaxEV2GP8DXrWXRwfBZMjVBlyEobJcEN1aSGgkfWbtR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8EzB7CcWkE2n1IF1FjrAmLEQtkMZYRbs0ElUwLFbCmNWMyNqMGDLy0JaiCBIgggii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FEYNjyYHTEEECRBBBBBBFIIIMTPpNKwf3jIWF4mYwUOfeZi0etTjpMfceh6ouusdCpEE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maEWWeeBchUQ9QiUunSmhgYOOmIdjkTRENlk1mp98x9jMYB5GIwt7cxiCtvcWwyK2DyLc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2+HoRmJIGheUQ9vYQ9EHYqyK2b7eAtRkHfHN67I6UGFDjwQ4/cZkbaYRKEhWbxE6Ce4zWN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WjAv7lBlPhGsQsRb6LYIggSIIIIpBBBBBBBFC3EqQQQIQQQJD9mNxJEgRSKQQQQQQQQQQ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1Yt4kIi4E8CWZAIyLQJYiJxM2Cy6FiAjJMBLCBmQEJIiSEOqImrJliOmgoh+rR7EiuEc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8pGKqm5NqNYSgjodDTSsbwtORL2pBtrQJXYS1EDXyTMYJGouzu7FwkJZcamFkkQSrpkuK4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MShIIb2gWP4iJW9BbRexCjX2HHPsWW40vJBzq8Dcbi7HPwzKRCq9CB4GyNrTgks73M4ugT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DCHn7iwLkgKEshIXcJaK5iwMWMsBbiBD5HGpBBFECRBAkQRSCCBBLkEEVZhSLFrKiYikU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UJVQ1hlpZDJGToInoUi5ZuYjKWoZjEWDIaEa2LoYrIxJM6iYxCTWxFAszyhYPcTNMka5k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Ny6IQq4qZFzcYWWQGQ+6PbSZoZwZeuyRmpLKliLSzQwezPhHlUpCClkjHe4tStSW6hgx/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UL7iJB2fJp16EzrZIawgpghKY3keBiBNIc8oLChsOZRK0RYmYWwS5nddC7ksi3Y7A7BIIW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0I6E+owMiCCBqRKiCCCCCBIggggSIIEiCCCCBoSxBFhoJUVYIrBBBFIIIIpVcKSKVikiX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LAnhoJtYJlyNtibSJjA227kuCbl2RjXw+h4NoWKhJkkROnYa9pXfAmWkQbkL7dCGPI3Zk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lDD5L5LWZJLJi83Ls3E2kLJMjbElpcnquGYzRqO4lYSHkYrGcpNYYeKpbh2rJ3LCx2UR39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mnVJgskG+FFEh1UQTzmSJg5i5mGTIXDbQSsmGlswF7GAyY8aSaDZG7WIHnpgiCKQQQQQQ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wkOVIIIuIQKwy90QQKSCKxSKxSCCKZ1E5EsRWOiCPCdIrPA+BuC4R3EKxam/BJnNFOxI2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/40C1mmH/AATVMY1hyV8CzXkErAD3ENBVY8CsUpD0u1dKa10NXaqGIRvWBFu7uiUTFdUQn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bTP73EnA/pERE+yjD1glu5dcw2OgewjoL0KFMc4hl4HhkCuSJERI1kkUCcIuoNc0SFMEQ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IojoFmBKaIIoggggggggSxBHQRcQgg+cMSl0ikEEVikdWVGZGHS+mKQQQNEU0IrpPAzs1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fBsLgJu5bE0zUStTYE2Y2a6GOakskmibD5ML9xFpCQiDyhVAJrkkXPiwO8HuRKdjQmmy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Ub9W47jWqMWWMGxkQ/EeB8uj5IhanCnAncYyMEV0EqRVdCv/ABBBFSVyLEEEECRAkQRSB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gggggggggQSsRSKNCLiCD5TGI06oI8CKnRYEh9EVjxlIuI7CVKysRGLRt9Apck4x2EpIxI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G+IbrX7D02N2En6iTIjWRQ1CRsCRgemnD6EIZbTYR2hco3knJYiEiOvCd79S66Ny9CVIwo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08NuC8LuMCSqkhuKEEjYFgixFIIEjQVF1JhLjQi+SDITcRYgggjkgggggggSLsl1n3pHR6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Q6ukJsLk0HuncYsdS8GKpjo1jBmMktSLUjwY6kkkyHVJyLyyZCxIhZEMiXNaBPRpFdSi5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8E4Q1x0L3Vz7RyHc2O+UOIeh7hK48dWEb26INKLoVeZyiI6JonRedGPK6rSN2tW7Db0ncS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womu8Gp6YFSOl0SMqGNeHn71y6EiCPBix7kK5FIrBFF0QNEDEjGCwh56iKx0roSIIIMD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eHi7shahnuXp4FdSQXLHLg5uRofHPcXG19VsMSTS0CDkQjm10KrT34Jskx4wNJvSRvVQ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Ot7F5l3dCLhANAaFVBFIFdugiCOlDMnYchZ9GWqGKSIn3iaDyuiSS9F3LptLYk0LDExXUx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ikKRlCTaWKEMfRFF4CEODkZ3TyhCH1l4MR/ATTrBFYEul1QzAEimDNF1LwEIgs5Ibz7EdE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LwQ7ktoqu+CfcmNOgsWFN118il6i2MllFPYYxbEUlwYTAgXN7H2INg5CghfBCcSn6hPcT4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dhI7STJJh7iu5eF89aZvLvWBGngLZmAhOobvTV0RSVEnQSTUfHkKZWbQM0goSlZCkUbg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kzmg0Rb4K6VWRJrAaRdUdCRBBHRBLdWCejUPpggggirqqP7CJv0UCpFYIIIIrBFyYEzx7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QsQlLnLRbdLNxgyxoKQh7svyLO4yzNxoxslfYYlEKZHkUcihtk2FZhtheLMjASyXq7vZC1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CS7cughDokkIjUW6uCCjsW6bkuxVMnwrX3HQlyoQigsDFlF4yLF8kCIiLEiwx9kbkY3JoR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aCIzpDez3VyBqlCquhdEC6Ehw9VuK+KQQR0QQLrVGpyXs99V0QR0wJDwPMWjFQwRSCKR0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CViCKQOjIIq+po5ewlq80jowRBBGYHMYqZBE1dYW6mm8P3JjIthI0iJwFTUSx5bj2cHFp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UpbeZbyJanqTO9F3MsWkaoZLdfI11JS72R0RRKkEEVSIGiF6bpOVDlvcQkRCqzsTVQqQ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JngUaXjwRF6EzdHFgwuG+SHWBeDPBPBenoLsehPDG3NG3EvcLsz0PQXY9GI9GTw/ak9y3J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4Pf9pKeHK48F9DL+YEuJDSkVggikEUVbvGNxJLFFKiKR0QRSCCCCKt6K7FDl70ikUgk7b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INlrcESiZqC1fbluZLJYVlbi120oPyLyga6aaGjUkj3gfYsjCJCiws9zRrSiN0jDyPPT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J3dI8FUSVRhS+25bBHZROoZOhMbsJKFNxpCC0sDU8WO4ELBZRLBEOwzgbJTb1exc5yIDNY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YTfw1SCCOiKK6NWOKJV08NdFth8HYUNYO6I6mNUVGlu9A6KXhwPNrsVSBWHWOmCKQPod7e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o9T/5CdepCdUaDRkJg02clhzMiI4s2A3G5DZ6iRePUhYSe6sXZkbCSabW4txFxIUEo3j2F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KzagfTdG98GvTBAl1Tdghi6i4dpeVUVhQ20Is3qs1n5RNi5AyMCgJWpFaNRkVxyWr1kak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EmBEPqVYI6l0NJ2eDUenlWpxkT018B0Rgy/vUWIquqKO12X4ISjFI6YIpBBBFIIo6QP0NW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I8od3LySthiXaLlCJmScdTwTDo4RZ7wJCsW5aIsJKe20HpcfQeCz0F02OQrQ5FccHgSEJ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7Jz9iVntoVeHuSSTGyjgeawQJLOzw1VbMdmZRSBosEuzgTSl/ZHOIWgyVvYzVgUtRaQ2K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m/MxBBniJovGgujAmxM18q1CGNeHh8ifgqi8FqROLe7qY6tD+GX+9LA0nwm4cK7FfNz8F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+WpEY6IIpFHqLOR1eym4MESezMoYJ4F3TLie44cRqJjwDMUQNNJE1yOvmLWyDqmXYxOIy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INPJ22F2REaEfzEM7I/Mb7maS2npaXuvQ7G3oLCzl3fhwRRIpFhzRUxEpUaSYNWYySuWZX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KMlv7ISpayMxBDcO4lrG6NBCJpFkQzaxwsyILEdMeQkw7rA0rnXwI8XJ7l9vBeH8h0GNP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EklYnrSI8GK2SuRqtsHWKvoZhtxDo3TQcnLNdjGT9xFifZjA0tPYyJZWeSISdhUqfIjJwL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Uhi5NPEJRaSbmLgyY7vwF05fyv48ZXFZXAkuX0OiCwYESVYhHxowkNJcP7BByEI5HWGXIy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uPF8aEicvwYCXQkPCgvkc3xv1Lqii8JNcvuJypXgx4sZewTnFH0vFMt3YbkVER0N3hJf2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k4HcggggikdDQpZlPsrBFYIIrFafSHmishbF7ITEoTtIkGFJErYQiD3IVYXaJSO4cThkHv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a70JO0sL7IvtX0pL/AGJYlhN7ieRPI9C5bciv4NKoddKStDGauzWGGllp0QlT/oROxCxs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D7hqGiJP1Q9rZiGujQdp2GkVJYieHb18u1KHqjKqvEnrSXKcMV0OzHjpg5bUQOqq2kpZD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ZdaIEqoopAyII6Wy5LogggikVdIrWB1wodGF0TRZw+wT01D0skzZilsbDkLuOZS3cxyZN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9gpIQ2mXS34bOLxUQ0jehAp5y/EVJJfoJCquglIQjPjglEH4pEISFGw0ibxqfPMrvscw93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RDmyXqWqDsljVT9x1/wDh0KuQ6OZWuncZLhE6EEISvREUgggjmhdF+pSX2T+C/B6BSXLl9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sX2J4J4ZPDPSkkkkkCRwxLMPfclbja3JW5J7wqYUFmqJm15cl3fjEiOg1IkEED2V2KHekV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KQPLLZLpPAh0YetcIdjU/YVYUM0gv5JFTvyc3Q1HQtHqXFIUqBtyM292YCF4XvWHevcbv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1IVInfoVGPoAVpR8gzzKb2Qxl6rQQCCyvtQqIQ9JAhXMNhDiND3CEn2jlOHWSaJ6Fhd6L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eDHhSeXY6LyEi6Gk8o5X+wfwQqPC8hmLMhIW6vmjcK5GwWwkKPHLoJGKtzuCMOhkdEDHd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RGKJw06u5Ji4UDFrwhY27FoIT3qDFGgseF8Z9HaNv89CENdaQkJbdFtHcvr1QNXLTJNi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3Jy2CaZ4DIIsD4LghYi5Y2GEMIfmEvC+paloF1mkVmZcCtyW4hQ0kw6ofgvHhNJpp4Hv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JexMq1HsB5uZh5REPykyj3Ed8vesEEUikdSQhFGoohCDZ6mQkoRHRBBBBFGQRWD5hl0MWK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/wAIYfcCWYQ0P5FLUrK8DmINpJ2Le4PAsGPhfBdZC0Rvos96RRCi2I6kFcnaxn0PZj3ER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nhE8HqJNvEoSxHVd4QmM+5GVhcE3EzJgS1tSA87C6ZbUJUJGRQKCECbEuGMWk9i+xG4hCz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F4a6bv4NRhlCovIT0SNXmx/cumbPYay96LC0lyu/4Yl0R4a6DMqQQcf8AREKERR9EEUwH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7q0rcxLa+xOa2WvOgwhhIdS31YU42SSyRTGSUJs+ZRGPheyaiI7jy9OlRDYlNIOgg5ZuGp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NUkzVCbYd6nqhNsJGS0ITIne5LVhyyNRENwHABF94REBOsCkLYhA33Fkrc/CElZ3RdkCLW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EdConHgroTXARJXl2LPcZFsHRzEngl/FF46M6xMiDhK5Gv0biiqB0SkgSUNEUgihIUgaPn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n0Mdq9SMWk12MS8KEyu40MRilOWz5xoIx8KThb+KZnxFWBBKKRRrW7CKmBeShpJEjom9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xH6mNYtriwc2w/uoPswjQ8YmpI8ulZN4Y/sMhBN6VSWnlAkOE0YPmmUzqvuM/gDQ1885Ms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bfNHhvAdIlNMzGbapEGpkaolbwEeA1Dh6ouUrxoIIIpBFIGh7VVtcwkKzVF46qkQySWXXX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1QyOjIY8mQly2jp1thsxPQWh02+wkQsssJI+8UhYknE5GvHlmgvDybJEIPKmSDWw7qRK1X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CVGdgfBNUbM5dlf5Hq7MmtRnFbJlB5lNQEBzga/K7haoSBanVtMjbodkkZVesbNe7nIo2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lrDU14td/ggSFSBKkQIToQjoQurOdWfBjx1o2SJtWWoggh7nqX3Ie4k9y+5D3L0hkPggRw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oeghthBg3oiZCp0vgvsNbEOdi8YOyl9iWJYl/sMxISxL3EsSxLDhfcS2HvhiRKMpRY6oG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P4YiEn3aZ/oqNVZuxmtF1sNOGIXhu80Q7qwk+tCCMBqGzOkEDVxCCI6Xkt7JIn0wRSKIlN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wNltg5veGPUwJZKKdjBNmOm6YzA7jS08JdyWaxqh5qMU+DuEhdbwRRKREeIuw8scdSq/Cd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YwTGt1wQIggjwDhZKRBfO7pjqY80jwUe5hTQfS9Ok203MeJuRuBCGOwUJlhay3UU1W85b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4I3IjUy6kOqz2sjFtDxrWEPaHAOIjtSSEefcjz7nc9xLpPud79zvfuRy6CHuFYSBGltz1l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0eUJ1ngZsVA3KaOzvsNmSMksk1rbq2E3RGu4i7Yle52qqodEzGnaVjk7PYT+g7H7DXr4X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WotkcIW09zge5wPclbotuhtFstpCKJuW66K8KJUPDHje0e/SvFdWQ0lkzsOENCZDo1ol1r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A9Rq/AgisECEUfVBJRiwPqZEmjJPKnNFlO5phqyJsfZshXBKmXW6sfZDTNdCD2UaolRV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sbHDw4IIIvaFaSdWaVoYgeTJvbcUsqWrQ50GmKoSbCqhdKMPfWCelD0Ij3dzAfoghbI4F7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CScPsqSGwr8Yk59zufud3uPwMgO6RyL7s9S+/wdy9hHBK9h2bYknGT0HoPQeih2L3J2L3J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Ev9if2H4GS3HeJ4ZlhnYyeGT3JXIlrEp2cowyUYmG8W8/SvERLbj1MSFC64I6oIpHgeggZ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CsiTaKCKFULPWxERucEC4L9Or/wCOteBAxKKAZmD6UdMkk9CDVIIEuhdS05akVVxaXruN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kwyJiEyup+NMIguGmxL0xSPC4+rcSFCF5nmFxqH1zGOiSTwd4QEOyLM5BlTXreBHqSdLmk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7uX5YroPxFWesvAUgtG0+lc1uITSJrD82dOi+RSsHk9CJyB1Ql4mFLEnnb7xUVV5b8E9DS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WOkvoh4Zd+6iQbw/iq68iJdkGQOHcJXgShdK8RlW6nGogvuH4cdCgTlvoXgojcdl9TpRwn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LRvyMmpTt4M+C+kgVI6V0tpLiknDRdC8xBZZYLAbaKovqdENjCWuW/hjhUXiZVk4fU4Ne/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aSU1DRYt7jiw+/jkFjC28SDDh+w3RwJD6bEtf26+dZ8s8eTSUNeOhOdEPnV+3SvDjxGSts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bUk7tjAYutErcWkOHEN29CKN5LdCr3VHqJHgsfcS0QndbdumPDVVTFe7kunoYQctoG2sIF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+LUoWOqSSRVlDCu5ZG/sMnVkO3tp508D5Zfx5JoW9MLeJiJLaEbbJfXpQvL63Y77jdJRvQ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hODciO7fuM08rY+9j0E16X0fPGhozYvUSJNFHkoFx4OhWHO9jNQJcJ/BZraGOrJrFUq16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GHTBHUmkm7yLHAaGcoeerhi9jxH5FTFgP9gezxH0oXw1RqsT9h6rfrXlnmwdq80tXhQqOt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KT0HPmno2hTt208H5hj6TO/lHo0fcouRLdSIG1U+iOhsme4zJhwLoXXlW483FGA99RpMTw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G/JRYw9HsMc2Fz5HEi4seFN4y32ESQvAXkoIIHha7YQu5uxqsXOURGRhDEMdY4zV40MRJ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ui6r8sCDTrxFzt29tKPp1Exdaq/axJkaZJF4GNhLxluJeG1X0STWLke7jU4OdfIqR1LoJ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sOz632i93NfCy8mxE2hcM4ZqzW3kXmn4UTx7Ce/sSufYhz7EogcwkseAS0J2Fui3jmOIcQ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LeIbohuvchuiG6JW6JW4mtz1JJ8KCNkJCtvXemyEGhkEEL7/e5mYUQY6ITdnCXBPjnc5Om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dDqhOHNfJvhvCRYNEXYyOold9SSRmKt+BgJE40h3KqZPW2IMmcpvsXJkOe765b2EO9de/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J1LYKW+U+qCPAY+qRMmFk9v3nawmT0wQQhIQtiGyIWyIWyOBHAOB7ENkQ2RDZENkQ2RDY4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KgXbi5e4/wBoez8nD8nc9zve5Dn3JL+g/wAEqSsMdIlyO5fFEov/AKLQPf8AsQ/4oCWz7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OV2NOh9DEkpm8if2E/tJ/aS3+5LfTIEhkf40fhR+FENvYQ29hH9D8iPyIW98EnWwMrdlj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7VbwGJ8oRCJhKKRt6/wAKT4M0kXE15E5OAJ9SFfXIu/ha+Vkxc8P5Mq3jPwGSS3CEm9ka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Jy0W7ZGFCwhj6fSZ7P8A0sDowo6dpdRFkbIQYBY60dktOrfgLr79g3N2XcW1Zsx4dvAQ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RXicVjwfsdDSY10+z3k/6T8n+Dhj8bF0zc3ajl3hSh+2R+yX9k/0/2fkR+dEf9Rwe+fgYe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cc/cC/wBU/dEN17krdUikVjrZgPi5eNA8j6WSSxJstHGzz+CUtZIgxl6ver6ew2XwaDEpY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djMuhbcsxESvCz30KkVXXOxwWIWKKnxqMfT2MDZsJQaTYpJm718Ni+IWTJxMCyULC60cFf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okbuSSSdyFsjgex+uP0J+iOIcJ+Ekefdkd/cPyM/I6/S/Ucj2R+FDdkhPNiwa3UWRTVexL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ITwJ2e4nYvcnY9zge5P7D8DOT7jf9BPpG1izoQrsn2eMvIQOEm2hLURt6rwtl0Pp/B4dSs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HeKMdUllwLCdn4GxlhA6QQQQR1KrOdnMRdCfGjGIiiFZDCJtz8CpxMz4NKMjrdkYC+ARa5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JZrxXUrHgPyqomJjS3i/K3GjGjJLDpPgxar3D7RbtW8vqXhLw2p6IPxMsfQ+hHM7sMQbo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wlJZoNqhIRdaMLYevgc1ExoHuppFI8FdDUpp62N3mYhDQjLRrpViZGKblkITgVJb3FFgaF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e6EkyvN6LwrX6Dt4D8xG2TDIjmyZXRBgSVnpQzb1NdgqL3b9GKIjw14iIHl6jy9kJJKFi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MfzRYHR0gUKiXpFqfIwgLtW1R9B0gfv4LmFfDjrmugIQ6auhdEQ1JNFkt3rBGWpDg7q5Hg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SOnLYhCMKheF2hZ9uhdK8vkuaT5GuLoaHwQC3iHVUnB+f9BEkKy6YIEvCQheLzDwluQMy3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u8K7HZc6h4q6XghtNvizGbyFmnR0PoyeVF1t2Mr58k9SBWtRUdR1YluPpRil73Qp+A92ox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KzJ2RO/hi0mmnhj3Ps+GvKK3ak80tAoaNOU6tEUIG4icBGDqwoVF5BUXhocJNtCWoraCH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de9Be9uoZcFQq0wlLkoRgF2rNH1PjvwEc6apHgIdV0LEtQzLa8d+jJV9DoMWZbgivQQ62O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LkxI7o9Wqu76F4PFbn8eEvMSnXNy37dUUIY7hGECKkLyC8NCPePd9bH0c7QvRDo6MYkoI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rH2O6qMYyB0TPwCO1mnSCCKEiCCKwRSCCCBqESiOw+ClwkNV1kii/91RkUjdiyR3VV1EmQ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UKe2GO2W3d9Bd0X5ZZfx4N5DggVF5BeIzb1WXshJISwupjGOr2PxjpY8lqiQ0p4GjJNi0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dfl/w8BHfMvnyEdD1RSulS3+BqSvA9h9CWewTTaeVYT8BLEak1JPk0wFK8d5NPv6GTx55T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s8BDVIpFV4ECVII8RSz6JbkC92y/AY+iF0QevSxFohFkGeLHF0kQoGMYx1/K7eC0Ot2/jx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P7Gj2kakyT2NaPoY5HjLbIQqwll0rIyc3an0oixcn+DHnx5ZLOhBsgiwlCzPfpjzUVeGr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B/PUheTXiNpKXhCP2BsvBY66nOr9YqRfgkMYx0Oq3+WPodHej9mT48osomLyxflxQdphX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xZGLX/C6sg7rdj8AsXFjsQ8jwS5dEEeAvLObVnF/Qub3W3TIvHjx0PFre76G0siR69L6OT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kqQzWXuqx0MbJFl238Ri6OwlAz8Dl40dUh1SAnNmO7oIcSRCJXdIPfqxEpUolDHShNJcdk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kUyWbhXUrD+hq/cFuMpLk+ldS8BeMqMbluy9kIkYF0RRYqx0YyE6t1Cqhtwss4YUNqYlTt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2HTWrYlfkv7PynfMjUTkQi41boRMSWWLXbT769DoplJwl3Ipcs7B9K3Y7sgiTgU7PTyKLm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y9nPn1XRpbsluRW8t2+li6GOjpY2ilV9Agzbe5+lH0GMdIa5e1GIao6Gj8mKryLMO8tXw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2E92g6PoiT1TMGAIX8BFGIggiw1PqvhJc/R1otj1u3nl15L+DwPp7vsIS1JJW9JW5Dclb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5DkOEJ2EOAJrRqsFt6+pK3Q2DQkryPi4ejZEMh1ggjpdHTaZOHpV0YlDLjs/QxjGiCCXMJ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GqalHTDrNdUeAzR2REVQQQRVLDuemJDq6sbPzehMkFLe1EEEEGkUiXrvbXgaC58HuWJ9v0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4w+Tl+wI8WCKpzoK+lIWxCIIIRC2IbENiEYOIWIS35bHCoFs/J3PcitfdSPyMhhIJfoOR7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9I9FaDRQLn+JHlm8voZqKaDYyFcOb7o/fI3/dX9jf9X9n50h/pDAYLX/eJJur1kKSaTkpU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PJeIHMvcTtHuciFwQ9hMJEVggggdHX9vhDsRtgVXRoQ9VMjvpsTd9KFBBEOUO96yNg4D8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aTTlO68ijguX0JNPDqqB2eU9huKz88+bVH27ls3FKTC8RjHSDV4Xohk9CCjGfDVSt1R0ap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YGFvE5rA+8/TH6UL/AAQv8kfqhf5QtucD9xxv3Ef+5+4CX/efgZP/AGJ/q/ol+r+h/oDm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7BQaDGnchQw9hOSjr2FeW2WUjR5ge49hz/Yb/ALyPwENtj0HpZll2E2JrYShIcLHtRLGL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jOj3OZEKx4hojbDGm7Cz+iskFlP4LrEFmauheOvARK9FuPldzf14rodJhMHu1G+lRdRe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Nj2/fRDo5qv4fySIQhC8aKHDsGvwNUfaQayuaYMisOdtD0yqGOjO138B0SF1ohJTOaa/Sn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HyZsw9R+ZiH+hH/cX7ZMeQcz2omwogzu9p3mRbmWLMvJP+gnX7pOr3jh+5+FnP9ze94kEj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i3vgfiRyv2PyIm0F3E/bH74/fENnueqrBBHhOSYFmtuwp4X8eCvI5/HD+fAeBYL9DoZqbq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N09XutA1SMspW76CM/j6jTVnlCq69sJQhCF49/ojSLFX1MWjaKrHR+ZZiVEwT12oNl8pMI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IaPKRwBbAlynscY4xxnf9z8zEP8AUfjZM5j+EiN32Qv0zg0Ejd7TgkGb8iajSdPnzF//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x0OhnNQzKoYJoohuiJg0arogYzi6v9MUhxov5q+hRsOniKUxNsNCEIVGpJpqNVGet9Ur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0SJev+V+h9CVrMCIoxZqquQllnqC7uleQuVpd6j8nPk7k68/y7dK8lZ7fw5Ewv34V9+l0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kJiYV7DdYi0EYxRUXQxo4M3DsqRgtvP8AB0NDFgd2xdk19nYZRKpQhCEIjogY+pTzeJ9aH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6NTilqNdCc9EjxTpNT5FG7cLoaBrD+jaQ8dK8HUXUh6xoem/qm3kHQz8lt0wNwTWcvCu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zhdzjEYcmSNt5I0dCux4YQnGDChbqIQup1fTrV3Qx9N5+kLRjoZNaFOjpJCCd+j2EHZS8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nFcP5+jz0z0LoalNX9BY6kNCuW3d4RdboZ+C26WZqi89ktEJCQqKkC7U/yFIkeq7v8Q94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al7g4QrJtQkJyObc1EJeA6Po+fMseavqmOrP4fwMdDQ0c6TlV2HgdF6ENSJm5d84qvJ4wz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Gzm6vsJJJJKEsLyLoZmyU0t7DcMcKHIihCAhmXQjTPu3uxCCFWCKE5JDshR8XoO0HYJtC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hsDGDxvWsEvBdGQNUSUoyO6mk9fb0/e9WOiL6pB1fAhyLSYCcsWO68FePb7Lt9GXgKqou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+nv5J1HP1/a6C91DLLiXEkSkNUXYCUKXE4zBCEIVEhUblGF3EIdECi8Aq3PArxiBJTl2JN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9p4FuNiQiEywSVmQ6Jcj1dC0ILxWMmjDZFsSepUiDKhEWWFVjGiRNb2OOHHQ90K5kaBmT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vHv7Nn2+gLxV4b04TJGmPQHk3S8j34w7E60IJFLN8bSxrsXa5BMtkoVCF08I/pL84GNC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fkHEUKd2guTEnEECtm7DGm8yHSEwk1kLw3RjF64B5l1JVYq5fdDzVjQ0ND5mG4DqzFSlG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VVReQRNNPDHmD2H9RXSiLnJ+XHlHWyssQrdhQRYjCyHtsJUN6LSgkJC6Lj207Fl/NWiTss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Ec+wKSsnuT0EF0mthNMQ07qdBCTKe1UXiOjGQP8A4IaI65HogeXWCBoyLe6i5oyHQMiiD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OTTGUYqIXlOGXP4+lLwVVm817iEiJEJZLwl4TMKFXqiCNhODCxAkQJEkOHJiCCQkLoZ/Z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mUDUC7FzIe39jjZS3sQ0UiNxIZrMiJT2u+g3kJoZtOcwxlDekjZ2nJkyYUhLaao8BOUn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tsbOwkS7JsbFyW0SLtRLeIM3Ju27SIkklgVULyantqMU3w7vPryuIUvZNyY1vbj8x+yw6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ifm3LAgl1JszLu7L+elZRfXZMQSlpkllJRuyCwBTZbe40SXWjRNkd1wI7O7vAF1MdXxkM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Flll2WTQyGXt4/bpaGMVK0kOwgo9B3ERJc4WcDafXWiEKi8qvT+76haKsmMhLIrcmG8Nl1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kdmTz1RsamBZKw1tqtagS6UIuHcXbTpwEoEtZoU+6a09hpQvCZKgNSyQt6DiC0Mw/sG8cx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SG6ElIasnYYy15x5/IsIVWhBlj/0B5JzYPUeLhrLuPssbHEDTNsybUdqoVF5aZjOURe7w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Ioh3Vaa/4aeWYwhJtuxqqM7hOglGw5QyjDRIdoHDQxb2JupMSb4MMay92LreENn6iFJhK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YF0mcUavRCGEIbmCEXgZIpoXiMgaPSzezGabYmGQqHClL3ZJiEQ3m1ZDgQxdlHz0IogxKs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d5KF2h9jCBj3aUpd9tSXJOTTUqIXl+MWPqLkmH9AIWmLCXlWMiJk8vwwQmD2Ens2fMCw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pqCxMaQiE1xIjRCZfCM0myZYvAse6d3jqZMmOl0RfwIor6i+KKmdbi7zRMmnGlCZ8cVI01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sOyYgjU1DuJqUTQMCNykvR7D7gQhdF5L86WuKYYzDwGMssoe6w5iyT+5CdPKTYJzPkJiE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3UKBNYf09UmXot2TTudLeWZATrJhP2Jm2whqQm1gWUnZkFKVOsCE1gc4jcxBAb3ygTFkaK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TrmYavy5NJTzI08Wg6D0lI3vaB23dimRl/bihdGnhOiZwIYwrcMYVvoMohBy0SpWr2EC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VtjJqVdPAhGvwZEIQqYCZpTZINmyxESWUIUr0jGLoSLWTsfcnqfcxwsRPQ5EwqEIXl+x79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0JXkRxsbdlv5ZjF8NJcKjRkBDdm0SLpIS4S2L5tRqTViUJaEaqut3cQ9eoJJFYSy62hvDj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CFw+T+4njuoxlnEb4IgntP5pFuhQgF94mTIqZYKESyQbnRifmyEIQqPDEum0ME5k0wgpl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NJ3SLPCbML5LHYQfepIW7QhUQvL4/X+4jyMebR3l9TbyzoutaJbsZvtAqQQQM2pQ9iLuz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JeCjKo/CfH38CByRZw+zFXoTRtBc2Eu4jouG3NkGTLGslcLx3VxZe170SU7iEq5a+E/gM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aqFGPxfwEIVWKkm2OGPeWm9hoGrxlbjlY/wAAjg7EHWlKhsRgy7H2NNh7MPgQoUECccr0G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tnlbCFReI/EtN82Ltp5V28vYd62bilphPDXiNYaBkPuxEE7FtGhIhsFmPK/YYkQ1LnUU1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n0IPBw+5ZKXZIVtkXz/x8R4OI8gW5dvcxprYU3JtsTVl/SA14SRCbuWQskvD1IkXkHV4BE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Ow5bMpJknSXgTJqS6CwQ3ZMtRhxv+P8EIVVYIkGYp4FmdkJcKZOzMBj7iUWqDEe5z5FthJ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shtcsyZ3ZZeBGLCYmIQvL8e+D6XeIl4S3ZBbuvN5djpK+BjXi7aUzQ3uZargbPUieylRl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sr7s1EV3shREIoQvCgMqOxav2LaWXhaVmEGi1N2ILL2xYLruxpaeLj5NrkYtbeUFu4HoI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ZskkcERZ2Dm85Rpn6EIFlR9x9wLpMQk4LQNQkXYE6DQi8VzZRCPOpwa2NdqQbzsCND2klo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bG5rX45JkmsbiEIXSiUxr4L8BDE8Mc47B/SbJNvAlmtp2XmGMVZmvcV9zT5FoDCIGrmBL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Cm2LnvztuCPBSIG40Hq/88RyIkRKI8k6MiCXBNJsyCHMi0L3Eq+tbWTutUOkxE2j+A2RFo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e9Hz/AM/9EKi6GIfjCVJK0pkqhCL4PtySD4zyVoPldkPWx7mRVFyvai71GGR5vTgYQheX4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I6XnV3PU9vNK7ey+4/MSOizCvcYTUPLuhpHzs1Hl7C1IbwkIYVVRWCCOhDsRLItdz9fGj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rT5BOXYcmZDq4S2c4Js3N5HGwxPSWngezcpi9+MoQl1MQnLDd/yiGdw7nW96C7hWYaW6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4zydLYmJ9xisLZBMQvLzfsIJvOvn5/Sz8LnZ8if9In/vJ/0UcizBoVPLQCJRTn/QtUPEo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0if6Cf6T8SR+NUBF/3M4vcPzucr3ib/lnCP3omYB+pn6aZZdkP2Arkti+Ayhjd8tohglz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i9P8AI6FgZbL5III6I6IpMm7L0amFCx9BdWWlru4fxIQojR2Hmfmmu0jLuNe53PZXJMyse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A6JJYRW6LUmSlMPQTKhvItGBwXbHpWBjEPlGItLrZ6qheY09L/XyunkUTRLwluyDc33II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nk9SGyP1g3ZeP0s/Qau3NfMNb/k7j0mXqJtPSMWX3CZG/YL+jZ9n+h+Ffwd73U/Af2Jbv8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X7D+z8rk/6H9E6fc/0fnf6HDZr/Ow6T29MWzmew/dIe1ex+oJf40RJ/tIbe+cHuk/+pyP2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M/Zifj3D9kftj9gSt0St0epK3VLeC6Iib28jNkpu7IHBG5iNFISSe6iNhJlWEVM8C1Inbt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F4LRaLCzOYYG33eg3OaIKRSbEvvugwwvLvf8A3gViST9EeJOyG9kJ/Pn48gyY2FcalTffq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pC2Q2aPaphfqT9JUoe2NGPVm0mvUc/vCSCBI9CaCe5CRMkllBmAtS6mNkxu5c0lBAFN7r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tFllN4cDs3jKw3/2Fo+Zq62YqOctfZI1QE5vcOZ7jj+wzP2ZpViDumKzSJFgmkUfmkw9a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4INfzn6JepyN2F4swIc0Xm0KlqZ9rr8HbHmV4Rh/LgSLqw3MsSOk+EcoRoiqG0gY1ENIJ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5dK3d6Aqqi6IWyIbPYt8J01Qi1wLDgVUiBmo+M8STGv8AIR/rX9G0/sEZ+J/sj/T/ALO9v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feo531f0fhP6P1kGn8r5Ng9pfyYXT7/sfuo1afm4Pxj+DfVd00TOPmE/Htz9GE1g0+xD2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d0LD5ZSvEjyyj7h2hEwPnxo6NfOo4lB7rv4j3+hs1jZqypChrkjodJElxZGJnvRvzVeCqz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yTSJPUEQIgVCRoj3KToXVPh+o7n6YYyO6n6tQW3X6Mjj/ACcmkCZWwfuV/Rat7C/o53qot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v/Z63oyf9DI9ft/k4h5/sP2KJ/rIm4j1nN7gv1jhH7w/bD2AkjKJW/hoY/ot2NW7u/wBP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W2iWO/lAP6G6XkhdCGNCS1O3ECkU5rDT+RqH4TpFZNbux0f5hBYn2CYmIvBM8E716LULz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YIIpC2G7RexxvYbdBwjjoR59yP+pw902unbvg4xsv0MuuY607TPsu/wA5H9EsZiTp3msCQ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RT4w3LfiQLUk1lGM+HO4YEmQQi40VLFJ3FheaaTUPDMWZeP68vHgXKcnfwi8P1o+PEXgM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5f8AH0V2iZ0phajXWMoEiBItUGPAktIuLCe8Sws9yXu48R0sktN0TKFokuNSa32H6pzsJ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7izTZt8CIkLzfHn/l+cj87EcDw3MZK13e/kV060eLeRfgKY4SRuuLu7+isak4bVmOvW0ci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K1CCXpZM3+pXYWCYsNj437eO1It5HPMBbAhaUU8w+heFJBAcz1PMPoctLTcZLk+OPItwKi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b/NPsvozJABo5EyKWJiotYYc7sDVCW3COBRCNH2PhPGisEECXlF4VjyHfTzLql/w9+fNN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VdXVdCPSC/nxG4QvNJTTTWwxceARldCIwJGg0jDE8owK8L3TEq6vMR8/UtBHo9iAweq580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hY8xN41qvISi2RLqW+wknfY7n4sGX5pic5bIosp3Fmg7yWD0Y8L2jbPcYakcBBRCWSohG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cLk9fIvwUG9u3lvfzMrBIXgPxX0cQ9Af7A/GgSPMwMNHoN2hwCloIRVCwjn9Tf2AEL1umK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VUcfT9rPz9qq6n6PBBBHUvqq8Wf8At40EEDVYGh/Ro8OOjURpZbvQ18hd7vX6pgcr6orj/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unj6AvocuevhH2MfP28lfT6Hj8fVCLve9zyT+hLyqH2Fv0l9SVZXMWvqt/66R3R0S+wfW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tEfRFPkXbu/l9ViU08Me5skemngx1vxl9CfWji3+D6HHk8nn9WS2sn/q8yvozbUibggXSj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3eE+rKxoO6hEdTo/KrzTIIdSo1nL7jEK8JHWvp/yn9vqyG9Nejrggir8tl+awiL+DxlZ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k8fVYQcZNs9CwMN5Wz1VEqwQQQNUZHlGLy7kJR4SEhtg9gsvzkX1b1JV9Yvj8k1/IhCRA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PyiV/KLyDVstdx2F42Qvq6yjjK+R5+ru10JOMJIhIQXQDQg0NUf1bugO6y+J+sfZ/f6wj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o96C2iayh0yDGOj6GMXWvo/cWX8+00+PrHwS5O31hyyRPpqMmk1hii8ughFMb20EGPpY3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Q73xESgSwvPvzN/fjy/hfWEXfS9qHUS5iVVlE4KMdWNjGxuiF1L6Kh/iLvzsiqvMXr3Yee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FpE74IuSrQwqsYyRjoxn/9oADAMBAAIAAwAAABB3qJobHWsf/ZuP/wD7nDTPzvPrXDD/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3+u24l+4OqgF/wsS406/7ylzgYx/SbVbUEPP3NEbSvTf2GrphgkmNR5SkcHkhsmh/13w/+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z1xz27X62twzn/wD+4s+Jeta/pI+/9cPN8Nc+zXHMXn/213U0NdFvlOOWncXnmJCyKZTz3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YbpPFMCcusNu8+9s+POcs+N/vP7YNNPKN+dNPcKN8c9/2v9dMcG7iU02EHVtWEn1tE0Gud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wTK6az3twXR6bKJbeMPeE832e7fcvvPfc+1ON+t+c7bPYOONOKNbPKLZLH+2xPxxDF3Fn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n1uvHV2Ng9HYjUSgpIuMtsMg1S5IjDn+9UXHenl968sgR6oK8cJf9tMONPlKfvufv+tTfv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OEFVHUEU0kwwTlxyW2nT7zgh16hiSkdaf/tvuUWzjjFGWWceC8lHH8fNL2/PLvwm9t+HtP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X+vGe/PGH0Eku3lHWWU2FUnWTqQw6j6CzwYgxoRawy0vstc/b4BoWEyxE1VUXcFBE0x8NP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nfsf+eUfmEuWG/lUuEMMGWXGm3n2FcEHWc/VHjiChzZBTzKaIZLJ74ILdv+W9UHMQcWluG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GQk02ftsGks8uVM0Ek18/eW3dPsve9/e0OEWEEXnuUVsE1GetAFjpayJqw4b7I4IpT6OWm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H1V7sc1OcXFlSmcGnHk30U3M9c8EcsmE8+MXm1scPOf8AjVM/P9Zh1pfpRx5xPbTxzgYq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jOqcyBBxVhVxlFRPBFAitV/uop1JlbnItBN9R7jXh39rhFicDnx9FR18wuDjQw4w59XFl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PXibdq2dRkCaiHLKUctJ5NlxJ5ZFc5kQOQFJCjfbMN1X4BZvFP247rJU5nt6QCJdtJZJwg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cEMNLBpN4GwCMW22t/wC/weX6C5KYcRNgDYcURbbMX/RUVBK/Vgv8w0zdQecRTbVZLNvG7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gDSSLCPACAEsLPAOAOBwcFNKpruussgtsMnNJgkGAWcfdAMXeRdbNBumYNIMn4Nhj6x79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TbfKALjnP8QCuGohgFIKBFPGMJDOQIKBggEvLPnpmrskOhkZm+wm0+4F+ReVLIW35xNLPu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bwy91U7xpljJIiHRUPENLIUYnLgkgiiMIIBKXTWUAOccOAGsutrtkhtAslGsISUQ+d/1bc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d/wBsUh7MiVCi3E25eNtVsZKa6gyAw6gQzEzDjK6TjhRKrRzDjCE01HdU2Mb8c6gZ456cL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9818VXyz1k2fuFG9s9/1gb6S2VuzgybmWefcz41Qg7DyyzhLig6KLY6ribLazz66xE34ed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fSACxuvU3wFkkFemGWi2hghCX4y22awg4bIaysz2SpI6Cte0TUf33dtZ7bxiy4ypVJzrY5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NLiFHrPefLruP21ED3dvk8kmVw23UxRi7QDOfvLWDcqFpy8zk/UBDk18obpwYEIl0e2Y51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wJe8r7IZ9nFkH8fWf6zo77biDD/AHWUXH0IQBwg1iybjy3vc/OfiQTQuqRPT7TH/ENev/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K2lPYQ7sFEnD0SGn+7H/fifzPFx9lfq6OOuOOcMwGMsMpBRNM8UIc8Z01IghfrzvTHogVQ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AzrjBDjDnlgDmkf5fR8nK527pTf7PDDzbiCXD0wsDbTaq2qrKKFcIAstMOIMU55x09KfQ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PC6wUgHOqK6HJrTXyxL3v/rX2sYjeyO0mOBIocymP/vzDXzrbnF+AE8WaauChJBwV48Idh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ZxNf7PJ7HbLmCuKMAMoIdMwQIgYc9fPdbHP5eJkMUMNGO+iqKu7HDzxzvnT3f3Hz/AeW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thdJNJhvL3/m59t5hPf59jnCOKSGcwoAkkQU0YIJcE1DbX1pIoVU0sYlpyKqW6ysKjLz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LHD1iDVSoAk1dpdf9179F9vTf7rRlDOBqu1vnsuGCiqQ804MwsYYkE1tIZX77n6dnPuO0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myaOaSWpN3uOe/wBzmsUzF5kRVBeVWa3eY0UQdx/uz+8qmAYCjU08jjvutsJMFKMKnCCCU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4Z6p/wCkATHsYa64ycAKeymgjDKaesPhcsAGQv262FpJBBl1pnLA3bjT77DHe4SiC7x6y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cMlwBe0UMtZZd7z3m6iQkiJC7Ltlgk0YgIiURiOxZk/y3+H5KI0WSTw+EIttthFz4S+tzz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WcPvyiCKGee+EgBBdZdjkQtxF2m2akeGogQ5ShFhB1QYM0OWSc6Qv1xAnLnzx4P5z2zY6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50KG3HS/vDPiCy+HhtuW+2WW6e4099pBQM0o1xV2ayCcQAg4hhTbJ5F9oZJ0W0O6SqfD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0KByPjARlt9P9RxAWQ1U+vbHyWGWiKOyiKiKy2io0c80dJ18U4bFnamsk44INM1FljZp5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2C7ijnb5ay3IwuoxCG76/CJpBPNpRQ86Q2rFvL/46SMyhe+qiigyCEa1c88VAkIIVksa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3V5FFtFQdPhR1BUiqC6zpdvfLNpdQID2GO7v2oSRxVltBB13v33/AF22stSNwW/xzoNs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Cptrvnkf0ZtjhdxDofQ+9Ok3YUa/+/8AO4Y447p4JKKYbbFeGnNU7d9+P0yBSyxxBqDR6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ACwC0JtM+rba74WEujhKQmgwsFeRGkVbLMt68eKzMcMte/Mt/Ovr787bIWLoZoL66qTJb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EUnHEWRwBQ2wwXgQwQyRJZaq79KIKoIO8Umud63bUbYAURIVt2uOrY/cdftde9Mte45Qqa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o5jCJLnC3HPXQH0CRHVkF3wCBRQDFC/p4aLrY4+vZKT45bKyjTRLlm1sHAxwiaMOurdYd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dPsPd1R65I7QryrbwLbrbSVnHvCQ022zGSVhHEkv2BzgYMZaec++PeIwAEK9PPZcfTsqw8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e8NeO7d9cu1UvOdvEVME2cLbiYL45KZMI4LHX3vCw0mzWxC3Uz2xDwD1jI6o49uNt+OP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Cefd8x9UbKBxo3dX9d/Tp6tW29f8ALDvhJtbdbPa8KuKSuWOeyywhBVhEd9B1F4Mg4whFN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6n+zxtFZx9A1cE0FL2DbtbDLnWjDV/mf/wDnztibb7z2/wB9P9ZBYa5xoB57bKYZL5ywl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VwSjyFAXgdjSzYZu+UdyVF0nG1GzQD4xTquzHlRLGL8owRkGEwB2oKeNPlOMF8/VwEjkm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I47J4gnC0kFfLlYXxSgKa557ILbba7tt20xll3WUOeR0xEapI4TDXkaU4TFaKJ5cMogrc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O+UdZY1M9BlfAgb3Q1eKyLy4GHrqq5U2k6z/A9oWnUJsvdk2Uk0lO/cqcEhy97Io6V1FFt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wHqja+O8kE80eum8LKIB8FMgoxL1ttLweabT18B7lyK5xFiBB/BDiBtvvzmE3HVU/c/d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Dm+6jQcRjRYanV3TYAdOUNHQMGPs28NgUvOAq0izZBtaZ3KGHTWMroYU4cPfyBy+QSAV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2VXO9NOq/0QEJlqgAWwTuPascwcSE3QNBsNX0VG30vOH7kRvQjQ3o5znYHz90RvWK93Bw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DyoK2Exn1nHHEVXE/MeP7SnJ05J0nyNAyi+Dqjnfj0njGKNUPX3908d/vqH7YIOLqB6G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Kq5TJtpuFgfG2SpVRvYaJAizjzDG2lEPsd1bKWpcvIa8WlrAyhhwgTM41EivEb8tXV9V+8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ofs4fd/LcdMscJ1TlA2wR0hZpqxzW/bbiMRxJtyBmUVmieu9dqonpoNIbI7ffAHxwDSNox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9+tHnMuOMH1ONxBGr5fsv50bJwIxSzX0EFXEVU22XGEWTsIcLIxUmjzEFGkOtuiwqm8JM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U6BQAHrLzVCFosdt++uGcv3/d4xhRRlaD+FtmGjIrq7hxTDiljyiVk3nJ5ygZe/BXYahx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SYn9Yd6uF9FeB+OU6ntRozgmlkNdNf8AD7DdF9d/R334DM1hBEsTiVNr6eiskJh10hB5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Y9pXYA8FJU9dTLIoL5Tjf40ke5NPCQWdw2xnM1rx1JaCDDLnfx7FxxP5Xnoy8d9IHDc/l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togw0hlEw01Zxf5K7F7FFMwgc8/DrqA4tBcfKQOQXwhocg6+rhbUousrzg+DxhmKl51l9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5Q+wMtNhTrVbpOE8EwYUXWUo+/ZOFxQ3alpU40YqXDj0kx+jRdQwy8eqJvYoOgXvPUlzcL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h3fbIbQTVDG/MPbc2WDv/Pd7H7XJQQ8SgCiJIFa6PPgDn9F82vfbbPj8McJy3JsXddYkI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WbHIFDC80aoeCXoQcZfxxSw/PXfPqh/VcQTUAN4wdFYyuqm0/Eab6YOP5SaFLUkGpy9iLF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Y4UcB5H8VtW/Lc59UZj2WzjTjfn/AJkDihdddFl/IBdAUWrwMoinJA4beGrv8Th6Gk0IM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/mgKl1dX+ot/OZdVzJCMxT50woNGAGBGaauvmYcL5uko5K+vxhbAcHnHs/wCmVExc6F0UT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qjNgRk40KYUEm6eRppqPj7oj87ummltJ34P/ANz/ABUgoIUfVUcoPmx85tKSNFXSjzG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LuDh/XOL5UxvufTCGrszZldBPnHtI3HVIgVYelQQUx5aw1Y6JKu+pSX+tEm2UPPccpq1w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1L4iPbCcM0R+GFR/mfuK72g6T5Ho2c4Cesk9iXHn8JAFR4G6cEJY5jfvGxWsI3BBH5RHP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8PGxhpbg49HnHkEqGiBrHLFWqRDZiEOdsvHfR5kJJrL7K6Q50lbL9PjZqsZqmqC11ET5ZQ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IKG53rHI18JUF78dkyQgGVUGZL/uBECooDDj25F6jDscz9yjdtdYFIPwFvpwiHBmqSd7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tKbPVWVZUrRstOmYArPPCVmXu4nclx8kgMukuFEyUNMuJMMgCIJ4fGcAlIgAfZviz4+iEZ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NbcAGqCDcvO0M07ZeGaYOdF+40h+5jknI4IFhwS8jRpgq0/8AyvXGWenJ8yFxo/DOmjkjv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Wi8R5ELiiIL+9Qt0+TWnrR3iipvggwldj2axAczjhBN+/Ngw3a6fkmayAuT1oaMW0Mcaig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BV7guSX5uZFh55wQZsG5h769K43CPT6/2m9LnXssIxcAfs4ghQhaLiCvJU6GddaUTgX1sB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kycBFqEaDSy5BacjuacxZYIrMet+9PNwfXmkHzj83OH5k+HG9o03eoV2oyE3xAYr94aSL1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N50MNbD1wXwQOVbxhpxTIYhw7p6xpea76C0K6h6RY1iitFXD4dfu9fCZytASGU2KhbqGGV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zLmf4bp/qai5oMCPQXXbgZ0wiOFyElF7GKpCvgG1PYLZT/YZz1q8EqEBiHQPKx21Y7Xo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Qjkji4UA2Er5BloFaL28V2lMHb3bY6bkF14R25wos4kompQp6cJjbmsgWkMsIUl2F/Eg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/AES4vgqfTyPx6KfMscalQi0HocqMeFCdIgkuEwD/AJ6XM+vxIa68cc7ghjTJfCfjDSWVP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paxZ4xtFpiA/aEoQf0DYIjneKgKy4Q1q+br/EO25N5h/WZ+Kgc7Alqa43Wvk1tBCL0+aQ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JevGings3N0tOznEVLmAZX9iXKuxBgaqIHc2ydGuee3QVGgBYsXYaqLbSHQzbOpzGiJTL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kkImrMDxt4cN2jLgJjj3OTRiGAOlr30TQhcEFyfVCzQIMefTNDoGrNw0qDXavIgHrvaN6H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PcbkTPYBD6CI8yjmMk5jbx0f/APc+Q2sm1TmSGYm0kGjQVjiiiQVpsz//AH9wXESGMluLB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7zTEfwZshFjcP+/8Aa66hZcJq3EHymp3aQjMJxD0nufOBTYL5GFKu2ZcEHVT88+E8XBZ3X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c/mopywdlcqVdWwR3fhOKWfgSwPJPOMsbVdF7XXTYQwY7BjVGf/nJ+p8wBjRmX0U0A+GOd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ApcmjXn0L04ShQElp4LnKYZ3qwidyPcUnbyvD/eWjgzmuRY85yDK8Kb8+ed57ikezAuXo6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F8kiQNuHuerbbPeg/orvq3EmOLrqMlNfc6riHkmq8mQLz33S6Ea5JafdxBcsWCpzK6NFGC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gCu9FciJjzKxY1nXUu/t8sgMFaWUBV74KiJHnmNjOW9747IwkrZvvvZuEcUNbOqIh01Phz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k7KUlUFpZ4pYRV/8AUUN4CGWEgwn73+vDnf1SQdF3OC36rNSHcWwNX5+72EpI5xrW8kArh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vq/fna9kp1fvzkSVBZN1hpUWySLOlj3ok3wWaGkD8KemGhluRhI01VXfBNqTwaHm/ej4LU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nn2kf6L7dkSQFkM67p/8Ac3sEHU0pzHL3jy485KJHEHoBu5Mpb0zxmFVnsrFFJAPNqkvm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a+Cp8pwPFJ0vrmbZ/7/jz8ON0u6Ow9M/hvrG6lnNIcU0+3vFLuND7VadKk9kXmAIO4wRXV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hCo8hElDtHuWV50gvUvru2O+9dvJNG236znBM/wCk9hz4rK+391xndlXpJ6XEEXcB2LRDT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XbT0UmmmxaJu8dvvNlU4b6YaZr0dsiRgvOkScifN7b3LT2Xd+feEtku0KIG2rCUIhTqzZO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KRgqxRHzsCDB4uJcjWMnFysOoFl0VUlXkPEbgK6s28tl0yRZrOeoxHdv1p64G+zojI/sWJ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nluh0voDCTAXWF1ENVUF4OovPuOD0mamqCv8A7gUrtL+tVx5umHRAjwLrR5GKF3sfOvJyG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1g5AAtE28BoCl5h3s/V6gp5YFCWmw4KuueWqsUZuSeTShNYs0bG0SmwEkkY804MfnbF9D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ikyvjAofLFJGSsd6EyJofZdkteaK5MgdtszqQ/HbXvX3FV7bwMQflUmG1mZReck1NMhtPA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Es+w1l7uYG5whDD2XfNS1NN6+hjsQYUoOMIErOY+2Ne0I39945lMCqO4oR6KQh1r/ALbm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hPJvgtkeneY5OC2r0u7EAmQwluSLLNGsRgCvFrdZnU99qB/BBBNlzgQEmcoAPTKiFvks/t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5pk/oqa2QSVLTw/CklZSAvilAGlrqwoDo46LqNoGAhU4Q62IIrdtafDNYfSXZ/ALmwSc0d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6l1PnuvJHD/ZZZSdSIQ0/y+j191iTJeEUbCpzpuvqLNujNHEZHkDJNdBvhgNzQM3en1VVl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CHy4F34hJgjLd/XAYMBcF2UVFlJqjk3IJukOCYaRWgd08WEE5ewmvlGrRaELBBrH4klWH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1BQM03SLwtMQrdntnk0VbR99lhF7F71nP576Boro21ydSTY06RRSGJPf1o5x5g19Ux2aN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ALBntlIEeE5zRQuZIC661XNYoi+xF0+5hVPxljGJmytn/IQhOHz9fnmphuYNC13/AEHHn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1epeA1H23HN3NsCYOScoZkotaSdXsH4cr455jlneFBMcDUcrgKcXXqZrUUHhm9s+dUgQi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B0tZvW5i5/v+fNxwj21nf99u9t3MtErGbolZd5J5+3kPrq1ZpobEKxt+iD/feIcX3mua6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DCbqBUP2cN0P2XO8EgIZopG+9esPBggyvmtIvKrbGaageaXLrJ3MbPICEHNszyHkyyzBbf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dVpD+0KL6XGDipj10d++ZQQxD6Gb8/dV6xb5VsilJxQBJYcfYbbozjgZZr+WgTLZ6K8S5Q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rYEoMlbUF/gCmazVyYzpwc9zBY6Evh6cquuIPChQJLIO8dHlkykfR7ZVyDrJJ2O4+qiiRt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6jnHwh4op0uHAKQX5cP8AvSNDwglJEAIWYKzQSfBtBzd+pFx5tJ2PEAMMswRV6Hvi+kdeC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rS3Fk80v3LpI/9oa0OJ8RgbwbpG5ZMYMw8JRwIGsEw2B8f6wefa5TvuAaMjzT2g8agw6i/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+P8VK4mrYIVQX75InJZY6/DNhxo9Y1CidQxI9K1+DcY4Erv3XJTQ0gaq/LBAMYCzx6swkE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C/L5x42UEal0QYAMqtCgBp1gmeLPpxdtUwznH9BV3QW6F3VwPgZC2yUyibbkqq8m4W0SK9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N0DcA5dk7NVcVd7DvFB1a+4+/ZoEcEXucFZllOexBl3D6wTHTBtZnf0C+IodkI6KEudum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GoQYbLZ54u1Vl1U0TfD6qcnTFUJNx7wbbVdzmeW+698auq4ZZVBBflHDhBD4DXVHMQm5Ly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gBlf/AHUWH9+B/bzHLJSdXax2pnyXbEISLrTflkgjCBeBsrs0Sc8pvGMqtu/ssAVLEiw3E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rGIKNhCEtAPVjQy+rPP3cfLDCXAEaJyJx1++xUhvrcAbTHkM1AJWLW7gnofEuwxVbQ2rF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mDgtlngGo2wU5mrGLMAH/AKSbqwiZ7qZvFN0fyhe9w3Wzdpj9s/fuwp20G4w290+aX/EFV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77beN3ueLYx4poNd74oIRiAprdGYI7zSCzpd/lBMBr4aqXUpHJ59it2EG1ZjWzdsv9+xcK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jsItf6iFmGK/WVFwY8iB+NscqZZK34fYTSKppZXI5jRVi5KOsJ2j1EKjoknZsjrFuMb0M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lFl9bAklcrpG4wxXSqaKLhD3F8tuX1npLeQW1WfvHWRX82TgYspq44jQiFE/PO+vqapqW4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FLH+TAHlXVUmd73VVlL33h9n3myfMTCyLI44rlkXct8nn0MuCQVHut/NdH9GUd++/5amiy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ftK3H9x3WYa7EYbpsvx5cWHWMNoHH1ZFHQso68QIKsq9UksY6LqCTFf8A2L9h1fjoMAt91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f+uTynh5VVxfPfHjfPwIMq0f6/wDoYAGFrMWn2XXZnpn57dIh2WdnRa18Y56y1EfZslmr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fzyWbSIabG/nVNtuslvaSecddY1+97up+u0w68y0h36I12v4efYbQRjjOOtPas4rjXT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y22ufJ5oQj7I7LjyOfMknClHRHr36YKI2qhgSgzHWNLaCncnbXFY+QzZM8TbFMKRSkXn0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dMYVE1qAmCPqvMKIl1N/bI5rjZp4q4D0v/NVxh26kmyaoZFkRiRBhISoI56f5p9Eg49Ni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QTc+sU0gqzYb3nMlQjWpHnVpLWiKaB3l+P8AW2wAi+rS+EmHbHt4B4L1csM8iGkQcUw2m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+aZNJD08P7uAn/aBFbLX3lxQaqG1Tp64A0kX4x6OZcfD6swtXbzrr8w7m3iGE0D//AK/H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/OAPvOJw+0xcfbHhQRSQHfA6MIT0wwxy+771eYDkhabTCLF/p7JlA4IZSQEiDOax657E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Iu42aZMVpq1DPNfWfHUznl15+zTfRTcbSVXMSLvrDXfw98/7y56DPEtQHUde8dhdWVP5y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bw7/AOfkGHlD6LjseYkKUHpZKiARKVXEXsJ8fteeFlmGddvuIYQLqAj3X8MM+sPecjwRo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pRBCOhVQbKk9beugVj7v3LFRlyTKm+YKjHY9pRYzY7GHNBV5Df3nrfT3ZRZTnKauiw8q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TPLj2gsY8nFFonu+5LOaGe7giRWjWC05l3nrrTV5nvmmmpH/5m+FA4lB06DVxN9vS7D73D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CyiCsKymcoBJHf3rzjiEA0qyszlnNEKPOGGuYdcxbXeoA0tbL73BZN2qKmidDNdm34Et5k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Byzj3ZNdvvvDX+HvKIoA9tJt1vbrP3LyMscQ4XQUIEN6U8c4MssFf7nSQ0NBlXPnZRlFU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1shAt/pqWufRtFZ1CyXDr7DDbHzXfDvUwYV5xNZzjLe+L7mI0ksIyOTXNTQAgJAcERPfT6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jbpQJl7EW49FSwZ5ozX52GiHJtxtFnWLjvX/AK51/wDOevdWX0E2FH0PP/7LZ44qazzDw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jF3FCDnkPeeKAjVGlM9v5hk3e4YwlsyTSHwHc15jNsnEPeP8AvH/XX7DPPTPLXzz1NN1N5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uSCeGuKqY8+a8Mgvx5hcIpnjzvuQs05QsWySsopFTe4p8tnH81dZ5uRBZ5tfvDH7Hffbv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zSNVFVN1dW6iqSKuG2+6miUQcYq4x3HZFREEfnz7fAs4ks0KOeWctVGIxXnNChrsFUNVpv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Dvf/AG5x+w+4421/XffUYUTEJvptmhlrgirkltDJLTNBmMIMJNKh0/z2ZUNfJNItkljJa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f5PGRnM3a4bZWwx89+2/+9242y532+1UETedbZAIslrthqphisruvBQUYXCtPLCBLIPp7w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IComtkJI98BgYmbIc/QiSr+z9WYV90/2x3q97/wC/N/P8HyQVXV3zgCrI6h6bp74Jr6bAU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Bwhzj79eM/8ADd08A9muegYHHQah6mUoQiPW/8QALBEBAAIBAwQBAwQDAQEBAAAAAQAR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QVFhUHGRgaGx0WDB8OFw8f/aAAgBAwEBPxDpX2RrNJkyS+kdEgjiL2Rk1nakNZ9NO7rpm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zonSOoazTWHASoGmpWa7k0Gk0HVM1KlSoZCVrro1rOwO7OodEgfVzJ2BqOhX+AnTP8GNB1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rJ/ipmtIdA+sH+HVqO1qV25rPqx2Nduf/AAs+vHZXLxcuXLl4pgSpXWH6QdQ0Gq610wg6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on1R3hBBASu1rJUPrddovFdGpUrvDB2lQ1XLl5uXL694XLly5cGXi8nQP8Br65Xd1LDmUJ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4QPbHYnQOkZgeegdpUIrsTqn1s6x0TsTWaT6Id6Nl5aKNnsTWfXhqKZcuLffHen0g+r30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3heg6h2V/UL7Ye4vpXL61y+lcvsjWaTB0ztjtDr3m83i9Yaz64dK+kQGBCXqPoB2503q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BOk1BKwdAyf4C9MyaTIdjUqV3J0zqvSIYMmKlSs1ErqCUeoehPjJ8ZPhJ8c+Mg3t253Do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kLhHDqPcaxaIkBeJ8U+LPDEeUZE8T5Escw9ESuYJ4J8E+KUnMPXOUJuAuILETYEF8TiUuX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LSXq67gaDUYJwldNbz4zt5wYLbnkx4jzlKYDS3IQ8cCijADyxohqGEdrfxBs+0eggCkrf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g1tLDFDCoIBUKHMt041Gw8MW9hsLj1HQaghCLKkuxXEs6iPHUe4+MbacuYpCEQcYG6T0B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S4QASokJXDgKnuWMLO6KXHHKXcag842z1Ll6ihzCpG1J9hbSgWIWuqsC3OwGDSQhBsyiUQ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eJbviKQ8xdnxgS8U2TYQcZXmx+I9BxKeGpyEDVqsCchsvMToE5jiPZK7kGxHZStYKQR2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ix2hSrxyXJErCMbisZ8kdtukY5YMGsQaeLyYMmDqOKb4858cZp74Fc7MY5go0HaUOzGdty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AmDQH6ZT3LJbwI3gNyDFaZvg7kq4fbOChEY1C3g1KNbIqQINokKlQh3SmKPvitXqOCVrEI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0cmbd4JNoVFjRKWbyNS3RGXllzAGVNBAxLabsvdEOs84OiNAy4ZMJWOPUMFpXb30g2hN2H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FQ7R4zbWdA0DAXc3R6gEplrbA17Qm7sm/cQAK9dZwaSJrbEZt0E4GHt1rl4CiE3cR+wXPs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SmUSyG/klRHx2e3Pib04YF23ivBHwT5Zym8B2gm51nBpI5E4c3GLWl4xw7F7iN9D+9LdjP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7P7ZFBDcsJposOiazoicDJtGPGgnjJ5h11dYewXxNheOidN2Su+CPEuLeHQOgdAQnjHAw8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yaDpVcSskEWHtXy5LUlQly/UZ36I7EYmE5Xha0mHKPOqtRpGuJSUJZxCkLwyzvNs2DiIk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JSVcOjziQxgLfsjojQOHSYco84OuRzCl3/qPNik46XUb4CMuJ8/MUqjsbWccwrHBPxUrW0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Gu7aEjxioOk1GXJ0OEG855W0qOonBxy6gly8VFLT5GbkFvtlTftNjFfE4IMpS8sG0GoXAd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n7ysNOCXquXjbbtjVDR8RJPD+f/Z9r35NmU3s2xeTAfLKHl1swffv603bqMPGTSZMXPl5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55XCPMJcuXo848KRuJZ9uGo4CDzAZaXssT1CDAWJB/XzPCPw+5c8wwbwl4sjUttkjM5xXP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feR+d/wCYtHJzDFnEMLXMH7Uhpc0fvvBljDeT5lwLINyzaKsXoXCLUtkayE5RbtHGkYeZy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gchK77Y9/+QTRAlQOUUafMb0LDHpo/mJcqDaBEgWQEDhuRo0wMkIRnwmHDRm5FcN7wp/Mt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qH+X3gVa/F9feWFkvaCo37ZfH5evn9oJV5F/Q2I8Qi0qXw5jLgsUvaLeKiWu4WoUGGDoE5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csqlZMmWMcrUEDwQNsJtKLa3LfEcPBlJQtgeZR8BPvlfDAow8QNobGfdK/zpJcew45iS4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IuD3fimO/yk/DBUYcR54/qf8AQhAjZi8Xw/Hk/rX4jbS4H2OINkWVssRvAA+ZUFwglYV5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5MdNZMc8EXqGN+Fw7Ss+IoHwN8D847sIsvNR9TZtKh8mols9bfiLOFxZGPeKy5Y/R3mzuP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QorifbvAj9y/1+secOX8DwfecRbMuONvEsR94Re1aOZWglw1k2i4YajHLAlStBrveb+BDh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aX7by1tH3IlQde9pfjaFV79ysfuGjBHMpR2/qA4OQ3uO1n2dquvSMix0xXswNEuPeNfv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3sv03P2ZUFmLArYz5At+Xwf6m4krf/krXg2+0LQg3rar3gy2kvaPeOxE+dtN83k20HQIQ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U5Ql45lQ12D2gcUAJwysvdpWAik80RGk/XabN0fmItW5twUJvfzKV+YY2a+N/2Y7MUpX43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IV6/j9PxAr96l2PW/glUTgjkc54SNze/JpGXH4jpqcoMV3xznr26fs7S+eQH5pl7Spl0Nt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/MJTZ4v8AnH843BtZEb3feOgLfPERSxbZYfkybZMGRlw1GPPReBPMvScGBLl4XTwX2fzHZ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4W3M2MGNod60MPJV/K4O0Zuwy29j81ONtP3hUW95Dfg3NyyH8mH7D+yVEGHjlfRK501R9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IrJay4sIzY5yqVfcliX0qlZvQYeWXWQzcNNStFA+SHaBEj5nrAYY/29DCXULMIzxn3rdN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srG9RMScsyU+z/wCkovatRLtcPu9f8cxsihsPR/3OV3hGKgTZvOVyx/B/HQIS4SpUrNzl0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9AyPuGGFY+VfmBOM2/F/GVjvKRqcIThOJBX6f8af11ZY5brI8TygSgXAqK5SofeencB/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xfYl+IqKn7Qhp50GmpUqbIIx1jeKxeCBAgQNFdGqfQwIY/aIaBv5ZUqX03l44TdC/YhB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cUERwBI+do7bSjiKyGJfP8RuCbj5eWPeXvPEceIRbgggxrfjBmtoQszlgaKzUrCkplSoZ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rBKtogtxEac3LjCL3zUMobNO635ykMbxlQRlJHH8DAY4JCn7RC/FjH6Q/Rlfhipnmfdpwe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nLXcRHDB2iR5nhDYIm82iLjASVKhjmHOXnpVGkJWFR2jxqMGN0cbqFm0awtQMWxFQrXm4O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Bj/ZovD8ThIuDsmxV6MELmDSO4CPoiBD8Qb0JX4grp4ZaxuwfBhGEeYmyDAtZyYP1jzY/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KoJWawQwW8G2KlQJUrFY4aRtmsVitCpgSzYq4pjjOImwxe03rOZsYJHyS5cq4CoeJ4hGb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o5ZKVegjW0AtJc2S6PUEGbggiTYpu+8/zK3Y8tYGsqVbdC7JujhylbJ9uoIQIwUKKjuq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LZWalSpUqBKggSpUqHaLF2hoL0jB5IGzPAyt2eGA2qL40IOEsqb+sHE2ThzeBlb3GOTZ0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DhlVfZmq+1D+eC0RStHxJD2kWqhNzzHmMfMLUVwY5Iom+RjxjnCVA0kqVBKlSpU4xlwJ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w5ZOGgFIfFkI7zwi2hOacWXQsWDC8BGd5W8DdG5UHul6ZZEFypSSODwwbpwXmpV84ITlO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xZIiyoYDFSoG9NStLKxWOEcGg0JKhioGKye4+39S1Wy5c9m9IihWB3Ti0ECJBHHTebub8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BcRnMBw2TnPj+ZwZsHouCVgoDthmiGKlxW3BKlQIEqVAqGa1VmpUqVPGPSqVKlYCVisc4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737RSV5hvkhGefMFlSlKjkywIF3u8D+47e1hKlRIRUqbLiJQpimhsh/eGgZvT7/zghvPLn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ZrxK3hoJWQlStZr5R7Opzpm8vuzyJUiNzlY+IyycvS8ppp8r9oLZZio7AjE4cVmtFmyXSz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5sMJJuG8EKtE//MIzxLtiVKgSpUqVKlZOqRnKPSNZoEDfp7leml5lAWmVMwMRrxOXVhqY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0JTWGXq6jskmXJrM+wqsjCCh5IzPwypWSA0P2P8AcM0bGs1HYD2rTtrz/qPeEZlZFOSG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eY04hw95TeX3DDUqi3PbXSQncE8uOdmNoJUsLRekj0D4HuAKIY5Y/wiCWu+TQdc0Eqc3am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5fuIAsY4G4JUqbVS9QikW7KgcwCAkLNot4Nh0tt/9U3f/ANDEwflTiKKSD+JuRirk+P7gA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23n3G4lrGEPN/xg1nZ83amKY97TagDCst5ltDbyQcfaXfMJBzcjiVCkdl56IpxEV3yxz8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jI2WB9QOGV6UEWSr9zFVCogtsnnf9tg7pWrLydmFchDz/AFjGDkIM3YP6BEgy4WzYTdhGX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xeiS+nLt+ZyjZuJHuTjRZUJTi4geglAdDj+5wDGrnJxzHLh0mo65HrL6R84b3w9eIV2U+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WhzEt2iQbUwuYwjfZsRH7x/ejvg46NJuV/iKoZyhHd/P3lwl3GO28QWbOflwMduK97PSMb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R1L6C7TjqvA9fjDQLYNg8QZ+JHaLLZyZMGsGh4VFtuM5wslCV+sFDhyu0UQo/mbu/ENPBl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L4/vr30SEVKLQaDpGDPGGgipPKD9j+8dRv0VosVTyx2wbSluVP3HOgoeQsh8R3aJum79p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CFfa3klzmm0h23HT5Iq/SN14WTatXLooCmbj+mZyl/tvE6Q/SJck4xLna4AslQQ+J8NLEi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pu+I6NUfM+KSuxvN6nSjh23HQSvKUXaLHlT+JyyZ5dLjhBl3JOP2LbuQK23IMWLcaIBqH+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JxF/vA6IhzDQabxfRGXLly5c3YTReLxei4dHhoIpVEWPLbn+monLpcNJEdkO3ahPMqUSt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vNy5cGXNqoblazBL0XL0mHjSMqT5hO+AidKZMratIZB8wapeqvVx6V6LzfQuPEZRpOydBE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qE2HRuiLe/XI7O7FPeCc+cbfmX7yFzhkwdPY9A1nZrxeLl6B3glCPK/0hARnGgwdHxv0K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r7EdgawXL/XH7RbVcDfQYOgqI5IaPEdbph3admYMPGSfNaSq+9VDA20ENRnhWg0HOHmGoh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8ZJ9nbyn2WGHTwh1BDJtyahb3ldqYckFa+CXn6hl5wdPx1GB5jx0D56d/SHIvaJX5WEoe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6CXqMcMc9Qthqvsb7xz+6gVVPmRhnlo5arly4sGkgtyN8GauCtF6zsh7dyNNyjbTy0rwS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5ei5cvo3m9F9+IaOeg51X0iGRknLVcvrndnQ4Q6Hl1+UIYe+k0j2Vw0vbughDNzho5dEj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4vtzujSQyy4us4vp8IYXpL7a+9NF4uOTN6TocIYdI+scsLLlwdJCLoMGDWHA30n0g7AVGX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GHqmB1DpH0U1EvBPEdDi7INrgwaw9A1rgzcaCHanYHWNBFqXLwZupddYTapWjrNRi4MIM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cz4YXetl0+HEnwTc3HWQdJGXgYF7TcGBK+jHV5UYQFs3doWEIaHLG1QDRCW3R6JLcypfnD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CHXOxOzqXBG8PZL7jBF1HQEXokcRTbB1RcGPaGk6Z1SFMfSEbuI7bdO63gniWcEa5h0TQ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wnYnYnV4l30jqpAqV0hoWgxSA4MuTqnQOgS+leXeLOGCZuN4FSpWgNVSpXajZuc6XqGT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HWrocda+gqLfXSttLk1V3Z9KvOujbQRydI1HQv6csXLxynjTWCkCymI31T64Qdowz4hrrA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XZgYEjfiE8dM0HROifVKlYGVg41mg0GsydsfSzjuT/ATpnUPpB3Z2B1T66aztiECVE+sn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KiSvq5DonZkIbzJHvjujtTWQiqUEtnGOHP//EACgRAAMAAgICAwEBAAICAwAAAAABERAh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UWBhcaFwgZGx8P/aAAgBAgEBPxD6hZXyGr7Ep18Jf+F1zX9Ev/PS/h1/bxmyfVz6tKiWJ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Yh/XH9UhfVJiyK+evKmXivgr6y+JcV5l/BL+PXOcplExPhL6q8KJcIiCREJENGiCUWVsT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mF91cJBaJioWIQ0GaeEJUS4ptCcRgTWEyrEHRZpi+6YtIfoP0H+B0Nist4pUXF8VKVlFo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kvs24KSmV89iZBeA6JMXKHwUFEU79avE1SePpCCOEniaozRZQsuSRKSSJT6NfTUv3TaQkL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v35aVwZceJfBlIiIaWF8pezA/wAL5lYtn95Ptl8Si/h2jRBAy2X8s1dCRYiEp19QvpF9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INfG0NkJ9Tfq5iYmWiea+ZYXzJ8Vd8GuTXxV92sJcUQngv8SuxLjPDUMN/wAT2wvHRv8Aj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5Xwe3jfwl47/C4QhMXiubwrKyisrKxN3gvq/fwrwXJCEGvL65XBd5pc1F4VeC4onii2JSI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8sy4hOfcXj65kjuyTwuN6mS0i06P0G4htshVH2JxFon7joMfDTY9iRLfKm0di/HPrMYmI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TyOuLO47saqg1HBYSqEaZQWsZ7Ciw1SErIhKD7NnsEdhoiCH2SLC+BqeZ0w8rm7LChTFpf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FtjYSQSNoajUYpaNMWEiQnCBOnsS1RCEEIWFND0Hoz0+QSjpjwR5V1xWfWH1h9oooR2/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sg9GNO8LexEww0KFIjPaxq9jggyjQkQ0IaqEnSQS2TYnBttiGzuJ7N57IRtlC8nXis+s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hXyX1y2xFCZEZQtMt8RiCo6WnbGYd0jZMb35uvNnrg9vDOvBqcU74ScWtFlllie2L1Bns1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Is+As9IzRYxOoYWw6wSNhqnPO9PI9vBiasQlsa9CyjsxM9wvgJsbohTbcP0G3omAjTjF3R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rs7zcErti96F+A+koNlsH5l0XkLsNIaoqozQbVqi4LtiOyF8BahU1+uKXZAV38OQsTFCj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iY9vzLXkezwzsLoVMXBabx6Gy+A1dCSOVPi0kkDpDRoZUSQmh9/IbGiYsL7OuC5Op0+DDX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dgIuFgj9h38hN4QJvHUWlguDQgo6eWlwsR0xZ1HBZc75UqP0G/wCGdC7Oi7LyovhuguhB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F3i64b5XwLG6xCbDtRD1TCeb47npUW7Q2xIb0OqKIrXY5YMvlW3li5vs6GiCEdd4Srj2R7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cEIZCazRnUgkhbGiSpNCxSYglylRBaNnoiJaVE01iViDN0x9wkwt50VfGj1htrguVGdBLQ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65+jw7RMeh60VBPYk2QQ0ehMo8pAniwbCRD0e8QWD3rDypk1UfoKCGlD/APzEqNllMzvhj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MagkGqiEa4NQqEeMzoPoWyH4RZrzPoQsf4QeYPjMwhtMcMhBL2KIb0LFENGPexDwlhBIW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WNBodxDwKWw2QvZ7IMNVYTFrZstE9CaFrIWjQdRiZfF1GhIgROCLgkM6E8PKEhkEhIiSPe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6I2ToisCP2TJHTEysL7IiCIQuH4NVRKj0FlGG9kEQg0P8DE0QhDZu4lvD6ELC5vH4xCCG+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YhOKOmFhoQxNCQhIJEwhs6GdMQmUdSCJsg0Ssof+B7WxaxCyR7+kQmH0QXY1sUbLyhCDo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wuxi3xeKUpcrjMNXhDGJ2CxwdzgkJXSGyH1hD50IIYnd4YmKJTCP8FQdzQtIRMiY5HhdEE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w76EInF4fQpRMXYxdYngauFlcGXC22RJCVggYbeEsh6CJ9ob09DIQqtReK7yglvgJ6PHop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LhMlmcqliwTvFjF0ysGb9cphYWKIvF9HWK6Nnw72IglsWEoPQyHvMFx7iCEh46D2SL/h4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CjWWUb2M6eOKkEiIdEJh8VCWEvEnxXBrRMND7ENoWEt5Toz1hb3hI9CZS5WsSILLph3/zG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+4WJj2M6D7N4vrm3BNlKJlKdjVEnH7eJ57xcrCw+uCcYm2CWiCfSwh0NkVo2+xLQsTR0x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OiGbSQWv+4bETKWewsT3h8lmlExM2Q4O3EotZgXgaolOKwijFw+BD6NmLCGqM6GyFhdHQ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rJdYNUY0YX2xNYYnwWIaMfD3huITq4LjRMqIm0LMEJ6Ey8nwVi4oLM+jvBZ6M7CXLoJlMW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Ko+ijXTwS04PrD7FNRioJTDQtZYs9sNieOsehdeOlwoFZRIu4XJkIONQSISEGoUonxaBZ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LmlEEh9C3EHDKIWBYH06YfYmjQbExqkx7HSVjSNPwY6QyzxCYlQkOhqDWbwuLm8DV8GsX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EEh0iBIKB1oaINZU6XEi3mvRBs20JMIZ+EJsbcokHcNFBOmIp3OmI7slN4QsvYxeegiIQ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NLhZpS4JlH2J7IQgtEJhMpuehCyuj2ejpjVINDGuhHvF1wu8sSolCCGIXsfSF2Xc9oozFh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qKjbY+B9m2hIMR1j4PCx0xS5uKUoh46FO+bzS8JcB0yrIXQ+xoaIOQ68jEFlhQJDoLYiQj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2gvQ22LD3J4ZBxFo8NUG8MQ2UULBtZpSlKXhcJlN6ILiuDYpZwuEyxn+jxHSNuxM6HXg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ClKPYseENcxvY3vKUS49B2Ntq80OkHiuNdFxfIhM6MXguEylwmUuLhixHSwyDlWEhaGJ0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lKJ8A6Jg+8p6WFhLmHvWIYlskhODeaXin4rwguzOnwbwQWkNrS4Y9QlBS64KvYsPYxYpc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RwWNOJMo6XBsqjomHslvFKUpcUvG5uKXmhXXlXhvZjLTbYnSUV6ilosI9qIbLo6QlOz14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VRS5pDhfp4l57hHWLrwwnjsK6HsrpjNYgaFBoW4kQxKDesovKomMkzsZvHrFIkUUbYA3c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TrEifFS94f6GkzTFw1HRI1UUtYEOjtryGCBiG2NsG0IbCfBRWJOgvnrgvCkVC6+EuCcF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gii10V0QQh614kq4QgdG2XQnhNoNvQ6yEErpC1qdt6hTQjNnnzOq8swvB2GOOsxCpKi0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N4pKxBaRjZCHhEEvQtNnff8A9HQ4xfoI2rW/68cJwmYTmuxIxfG1TDR4Ro9ELQmkWi9GB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O4xfojoI+50PeFjeuxYSQTU2/RaltEG18GcIQmU0O2J53450NDUolRMIIJcX34Z4oZXQn6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xKVaaHXr/APtlCUbmu/8A0bsycITMzMzhCYhMpVFjHicpiZnhXibmxpf/ANoWmJcjRPE5r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SLDobxdhFA2rR/wBnaMUQk0p24TMJyhCcITEGhoTQXY+UEsQhOMITh3fFSYsEF0Lj3eJm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8DHYwQbp9npO/8le0NXcTjCZhBImJiEJwhDUxfXFYXiWPWezFwVqCNbDe4IXHu8lCCbQx6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jbw+vHPJMw0xPrmiE4LgkTg84HpFj7GTbwQheAfjmhaRjUQW1BzCYuCRvEITisQnOcYQ7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OSJ4O64tDejZm6+B3XjR4p6wkCFw7sLlOUxCEIQhCCRDRjQbMhMLC4JEF4kJ8GNGFH9cnr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IucFickjeKE8j4NrM4rzofXBj6SQusE87WvA3yWO6wvFMQmZwXBDesLEJ8NtTgxqF0NGP9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7F/mXxa2LisL08r46FzXjnLtwY9rlrAuDXhsgta8DexdF5JeJcF8JC+JM9+GqZ3HiTguDW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2PC5NxYXWFwp2PvEEicITEITyr5HbLGgTY8LimyEIJDzDpwfCAS5oaK84IS4wn0i7yx+lg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ENHOD4NuC7IQnHVMryz6NO8sYFiwyeOwmGjoubdeH05NEd4mV4FwnhnJfAnKY+xdYeOjh0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yfpxsWBOCWZxmZwfhnBfDWlhiRtFl8hNeGCLxo4s+/FrXgmJ9V3hDYhvWXjbJHR+JK5ye9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vhNfJXPtxfeWiHR4mOzjCEz2410H0PC64hCDRYXw382EF1lIZ2fCGjyjs4ri0Y0LgsbWGV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BC+Kl4lzXJYYlFx7CwsLToh4fTysLiu8Qgsd3hiRTi8CRMTEIQnwV8pjQij6whCRBIerD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8CRvA1c4L6FeReCQkISIJC0XDJELy7tkIPVJhPHZ8p8dfHvB64IQllEwpjUWzvbEuT59H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hMJGL7JCEEsdhIS4JYUxr8GCQuTxPXF4EiDD0LjQvoF8BHbgyViU4oSkOxIWnWMei5wTfF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m1B4bg3WT7Qk3hsNK80yF+iBPdsbUF4Ot8dEQliCCbYTuh6Hb7NSqwxvRrjG02N/nFZRFM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GwSPErQhcDVUOw8N10QvsNNg/wABLoGtLxJjQlh7FxXElMe0I7wTKXCUnoaFoX2Dugv0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E3pn+g1dslC+FjykLKVGphJlP6Ki8iVEpmRVl8lZXFc2TE2LKY1Rpo74J/QonkTgkfY25C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i5uKXxMSKUXJY6HlfwsJhZXCELkmV74QXhvBfGXxV8F98ELnEyfCnwFxXwl8RrghNeGxNi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YXgWFBY3+5XBeBcUQ9jcs/T+BXgXgXJMTl/xS8C/kl8Nfw6+1XFfQLyr6RspRP5y+avmMp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MeDxsLC5L+OQSrhAbYhcP/8QAKBABAAICAQQCAgMBAQEBAAAAAQARITFBEFFhcYGRobEg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/9oACAEBAAE/EDDKonEw+5j1OJvMM+pWGcsMXD/sQ4muZxuGdN95ro5yT2YnrUvtCmVnW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Cmd4p7RO8Oc4nfv04blYxKxNnrmU34lghdSoYl7msTwdS689KhZzqcTmXieZpYTmNO5+e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QY2yrld5zqXO7/HFMqVxOcz10zKsmenExz0CXDxOYw8xyYjCc9D8R6fqb7zifOJsnGIbh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4c3LlleYS9nEdu5c1qXDzCHJNziXvo5VA1HCmYAZ7m5RNQBlFfLKlViGuJ5QQroc30LnDO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/AJPd3NjFpzqLGJ3mfid5fdnGNz99Lg+YNw1nc1uYhL7w8Y6ZQ1n8zncwy/OYYc/cpfNQd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Fb2zjMxAmHXE5gYzDU7zDDE4e0MF3Nw7dobZnnUCGNXU076BqH5lQqeodAgZzOblThlSu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uIcbjO3SqmGyE3Pid5dEIdbheYaj+ZvpvMDoVAxmGIFME746fMM3nobx0uXBuDnPT3MSsQ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8RnGIanE46F5neENwZXePiHM79KxK3DE79MQ3LzKthmDfMroUYhqamZiMCOvED6mOZ2j3l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uCrhy9DZjbcAxELggYqZDMIFnTzxFzL9zCTNsanucYniV2hVx104Zsl+JUDvMGD2l5g8OY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G5qXjtcxN+p3uZ3xNbl/mfmLupxDmCQ3iZur1NbgTX9y4RqPE9M4t5h8zUN+JxmED5izvm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xCfMviX3hOJqWA4hrM0TjeJzUuEcQbuXiXF8zhg/c8o5ndi/MMEdQwYn7n3OMQ6fv+J56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xNkDwzPxM1L++lXAeZUuVKxMzmfrofE9dQlfMqVhmyVjMqtzvKgE/USzGZ7ldNGZwwz76O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QrmYv+uveMuyO4S5vUzz0My2YyoK+YO8C3WuhwWp5zOYMwH/sMS8QYPz0voEJxDPMCyau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l76O8Q2xh5iQIlX3iWwHNsqtzZzNYuW5lkuPaXW36j4+IZu8+pvmc+JxvE4onfoTFtdG85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ppmLnch6xDG4NOpviUViDXeO5yMS/qCXphpvcGZWeJkJ3gzjxEmbn7lV0XoQ5nL+OhvPQn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qX0MT9y5hj4hc3OY9DtmczRCCVL6OZl9wx0Ju4x3rHSu24X5lwjqepxLnFQ1GNLEuXibh7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zn/yYnPQjDmOOhzc2Q1ud2HS8wY/iGpzC+YPMPLO/M4nM+YTvmpjXMMxZ6neWWmWZ3gq/E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xwT9zlgmO0Dv7nzDGp3e0xc9anKS67kuWHEH8S5gheY5Zy3HU9zmEGOa7Q1/s36JUxmoYU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tL7QaM5g7uXtuGm4NEW9TbL334jjhlYgYucQ/Mc+Jty5JWZxUO3Q7svpVGp4Qx0rnU4qXP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yQ5h+ZbqPufuFV05hDpxiJL6mScS5+uhmHqVmXLqcQ6rx0Gcw34l6rpmfMqVAou+rDUJx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Otx8Yhiag366jmMOelduhN3PmGYY4303fTiGu8OYrUow35h4lTXMNM3uXiaOnLiHS5o79L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hmhKjhK7Su5D7lYnqXfG5WI4gys9oYOnucS8dDExkl7uXNMvtOFi9oMrc4nMeahm49OyX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1XaDOJh1OXmo5mJXS5fBB6FMNZ6HPE4hXMu5xUrEqGQ7TjUM94zlLINkWDPz0X9wgnqeH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4qL8x3KxDxOIEyL3hDXeV2h4n66HuX4nM5tmzCXPcJ6lwYMHx09S7GoQYdLlY6MGumyV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8TUOi3mGd7jLx5hDeZs7x9b6X89TpeKrppniDDnE46X14YOI5uXmEuXsjgnGoOFl7xF5g2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8VK5xHWNS91KjE5JxncTdzWId4nnM4JiJMzc4zNeocze8Sq3HknGoz5lw3uL4mKifmahLr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epeMy8MGyV5nzFz5uXj1K2updb+INZnp9wbusX0JS961FqLSx57w8VOGGeh4hDEGeYNZl5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mXU5Usu/MBLw61Bly6GDioQg4l3DxUJqEHxP+qYvU8wnPEHLzC6lxhmcYl8S4y5r/wBm2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5eMS8QZ3hqVE6EOhGXDXUb4nzLzeJWJcvHTcud4S7OjXfpyziX0eZbDz0JzOZcGaldpeIN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MtvxFzjcGuJe+rNj1HPeM8y8+Idpol+SD3hiDvE7zmuJq8TzUNThmsYlR7H30bN1NS+Hpc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oYhi+3Ua9T6n1Lu7xO8WjvLwxeDLLYb38z8wdwczxG+8M8xxqDWnMbqG/M4i96shbuc4I4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T1L7xa3kgc7IM8wz6g6neXRmXjENMvLUuXnnoNX3lw0S8QbwzN4h4gZcwl8EuoazqGIZn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MIdOXaXuXLxBxXQfME6XLzLlh1GO4LDdS8QnE3Bly28kuXRL9TiM3DmXL6EHEuXPEGyHm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1O85lsvpcHFYhOOgy99O/S5eGOtx1Lx01P3NjNT8S5eZ7l0QcS8S5eZcW9EuGVl+pf3LxC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aDRc+I3mpcY9ocVMXG+INa6d/ExHGut7qXDU3cHvLzB3qXnMthydF4mfqcsDmV5hDPqX3l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pOncZYcRfqfuDUzU5/vp3rMvvqXFy+IhvMurINlcTxCEMS/MIe5n1DmVe5iVPzBquJeHMa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4bai1dS98y+/S8JL74hDxD6lgy8k0MulJ64m3p66jLxP6l/Ue6XiM304yznUHmZnrcIeZ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feBUupqbegwejj1BPrpeWoPkl4lwegwM9cS7wzHeGZxOGXmXCcdblw99Lyy8S9y8biw5l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utw3PUrE2z1K3O+ZWdys7lTmEHifucTFy4QK5n5g54jm5cfcv6nOIG7i1rUNT5l9iKV03D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sx1vqXmWXUWJd3uaMzMdz8EwQb/8AJd2VUXjmGd6mzEveSo4lqntn6cwdXqcpwnHS81ct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4mI6YaHMHzmGqhgniUd+j1DMxN2T5JfmcYzBLZ82/qN/7LxDEObhdzY4hfYmjG5ccE73O2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ziVP1BYLVQ1upzFrXTZOJ8ENtw3hl1m4dLh4gty7lveHjo3dkMzEtucQy7l1FauXDtPHE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huYndi3LneepbDnoK4IfqLB6DXufNy85ly+/HTib5hfed+luSd5xCG5qc9C+Yalx8Mucv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LU1NQ1nc9wm58y92zXMOYOKldocwzO9dLrFfMtqluE300zZOfxK8fMua6eJ6hhYPaXuG7n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vczxqFUruZnKd4ahzTmX6jfeiX9EvH9wfMd3cuXNsuFOI8kvEu+bit1FgWMdblYb3Kc8w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qNbIY+Id2ZqDiamuZow8TmMxmLiug7uc4ht6C2y63La6FQqZbnEzBgzUHc5Ss4nOI7mjM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z4jCV3hzcKZq5dwz6mhmZzLhiLcH7l7h5l/U3ND0veZoshzBZcvvO9S/ud2F1mcTiD4nEG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qVLmL3B7TvCagy+JrHFSypeJs6X2m5x0u2XR0vtrpcvMGXmDmpzcvHmHmGYRzCauoS76P5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U38dLzHzLeh6mbbl4zLq5zOO/T3Lm566GCPML5nHmV3l5jqDlj4l2RbRcxfuO2cS73KzF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2ZZb6mbnqVA0wN3uVzU46PaFuo3cChlqol2JDBOMxPgmKyyimHMGGpeHvPUHvCd7nE794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xLQlbmcTmXMd+j5mahp1DxufMxcbiQ3Ku89DEe8IfibmjiYz05sjC4ysQnDzKzO9we8IM8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oavoOcTHeYg7pneZ7zlnMvM8Qelyz5m+04jCq6DzDUxWZc4h+pvU7yziDRuan5nEvz0a/9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mtxw56Vepq71LxFxue76EuXLa3NXmDmXd1OZ4i4qXgg11WKy8MGyXFQgk71Lh0XtO/S2n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rLaiy8T7xPcSU/Mp3mU8wV56NwK25hjTO6zlrLO8zlnfOIHc9QO0x3z09MEon3OcXNnepb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PxNYuF5xLxZqCZJxBXTZNkGD2mKxL7Q0w8TGZxcPzOIv5hNMGp5lzzBxN6hNs9yqNXE7z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fQ1K+4XDDmbu8wh7neYh5nO+hjmXcMeDoc9LxOJ66froPeaXMuDNQ7jNnPXQwWsS5np3g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EPxMdp+oSp8wb3np7lzDOdwuma4n768bnEOcSpXmBHx/A1ma5zOIKY6YzMyomGFW76Fd4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LO8LZmpXTnU3DvE3KalPmViAaZzPXTN7lYhnPRCU3nU8TcqaSiJNT5jy3UxEOJmpVva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aqFkQiw58Sjc21Gq8zUC1vUz8Tv2jKXlqK6hnnHmXebuWXaS6LHMHFQcwyeZ6nLBcwxLhp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1buXo6VDO8zUTvCVmGZeZzUDHiUXOZxPBc4zDPuBucyvc48TzUvoeJxCZLbhCYlPeEOn3O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MrEDcYFkrDOHoGJU4eh76ep3lI7zKYFzM8S/npR0p4mK6ViZhMWzEuEDzNE7zmXuBi7nF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3h6X7mrmOl7nDUDvOZxOJUJm53hKrJOGO4OY1ahk8QAdTPEZipTbKlU9MV0aC6YVc5lGa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6l++nepeZxLlyymowZfbpREo3LzuHiDTmeoN336PNTkm4mHzDp/aMyZnFczREu25Z5nEP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vmUIDcME9Q5hM8cwqf1O8IcYg5wZhfE2q4m9w6Gs7mM1PBCpeZp1CcxSqmEKcwS+YjUDj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3o10DHaBUDodDNyoEYDcrp9w89Pvp3hjp7hqE2vQmupzU3uMHcM3XR8w7zXe5UqGYTjszM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79O8uGoYJib1Kdk46X0xDudFlQle5pzOJzDtCHO571DUJjvPcXfNR3DmbY3Cj36GsRpuH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6hNOZzPccT4mj56VF6HqaJ84hA7QhuJhhOdTnxGDjE9StTv07x3Cd4PiKTPfE1qcM4qX4Y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auX3l+5og3uOLolD+oc/qc8x2/wBysTcOm93DvDJDHki9puG5zD5m2JeMzE9X0x2l+OjO9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oh7izme+I+JxDs66XjzOP10z5myPKeoNd5c43BxmXUvHTfud5xc1CGmXWJqX1t49TjpuZl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w30/XTcHvNkxlm5cu+OhOXMqBRG7h94m7lVthcJyzbuViHNwnxKl3iGcahuEeCVFuajL3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OOZeY66Vdzlh0X7h0NSs7nmHMHc3UHM0x3P1GXjMLzmcYneOdz31SXHXMv4nLLhHi5+unH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f3LxCVnmVfR53Bq8wfuDuXjDFwxvvicZZzTBdRMXuGSatYAxnPfo3zUGXKxFzzBol4gd49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PiafM7w8dLhpqXDU+4dK6PPEvcvzPNy+mpn/2au4TzNL36cwIPJO8ZcXfobl8Qfc+ZeJzB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h0/cvc4h5nD1Cp3lYZcGDL6blPebIeSep4iZ694QKmUenMIu4ed9OI7ZxLzN9N2Q3TO9dD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S5zK7QZcvt04g256LuXLs1U3cq1zMXDUOEzmpcy1AxCBR2juauO5hOPMubPU46ax1VcXE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Eyj36M4xDWNS7Y41icT1PUv7nLEuuJ6Zl9oeY7xHTLviXiLvEvGo4GfKDTqM4xMG+0su+O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XUG64YON4hucT3DtB9wg0O/meX6l41O8+ZZXuBiahKn4h+px6hUrG53hA3NYlQwzFMM6hi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zfuBicsvENZ6GpfHT4hzmFfMfxFnEPiHMCr6hOKhO+4dDEz0IdDowwV0Ybl7I9Aw3Hc89L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HoQxLnzFxL6Xi5eGXc0TPz0WXmcTiXhnfpWYcjLuWXPiDzDme5qO8QzxUuXjcufiCWQXWE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L+Q/iO8ChRTmnFsphcNoAfWZeWrWxP9hSoHkGBnsQvb7hc+9uOIwm7l+MxSW4ZeYrehL3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JdaJ8zi5zO8OXc3Pc10utGpcNZ1PNxazxL3bN4h7juDisQbNErGJtvdR3HF8wcPebxeCb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bhkg4l/M2LC0lHGpxO+YOYm+g5bhqZo6b6HqDTgnOdwZx5hSwxCD5lwd6gVLenGYc5uZrv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c9LgXE4huVLsxB4ZvcujUW9wZ36L6g+Z2Q3OWoeelvQ10viHOOiwzDVQZcIQaJeXEPz0vC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tZvmX5g9pc5l56CTTLzLbl+eh5ly3Uy3HDD8TiXiaOn7nEu9zdy6uLO/eGmE89ScRexO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qPMNZlN+IEk7XLHJX7fxKE2lmD0RS1UoZEgWT5WVf2ucbN3gG0NRpVOBqIADjY/DsmaANn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xYl9uYfENZnecM9Thh0vGOm8S+BhjTOMwaNkTfepd+J+5dZajz2m3eLuDuby/EurrfRdcR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lZbeI1W5eC2py6C25eWeEHL3ZfbEG7rBqXXGJx/kO9x5z6gO8MdpsqDUuEOS58wwzUMS+0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DXmGYThqDS100roS/qGZWNwxZKUj1FXxDhae6qBZnswhjMC/Nlra8a3PapWQPHd0iU1USa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h2nicbzOJqEYeOIeOJuHZl48QnHS4ahiXCpfS9y+IPaDQy/EMwcYiw6JuumbnmcQMX0Jx0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zjrXaYgdd61OOvOZ8TB15YTvmPuPMvL0MtQcw73EuCV5YZopQPEs6l95dsTNwG6L7w1hi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xmGXcMcQlZZc1c9QcVEw9W6qa6M1CO8Rncjrie8S7iZqOsw74muJm3tHTUfLP2nMXDNopV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FMua+YnnMM1CJup+icVZOMzJnqcXF9T1uF1xLolYqGuJhg789OGX21OPEP1C4P3CXL33g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5mEHM+yYGnlXtDTCu1fR3i2T6zP0YJsT81MM68saZamSEeRYhk0PnK75FY/M3Qu9b4j57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qMFlquKhplcMS86l7gw5hvxK6anfGememcw6fM4mJe6i3OYTi+g7/ALl8Q1DBPcPMvOJeZ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amdQjBqBOZWZRKuJmpUCHZqanzCcsrXQ3ue5iV26Z/wBjmHExWJx0+ZVQCmXHOB1bE94JA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FW8vmZi5uppuDtuXdw9y6NzKDXMcnvF5eIbSeblW8dA3UAzCX4nE5xMNvbrvqNzjDNGNT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V1Pyjlal5BlhLmsMaozUXzBrEut/not2jZbwRzMGT1F4i7uWywSC5qcQWtRt4mW5XfiX3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eXjf4hkzGVZcNQcMJ4/Mah+JfmHuHicY3LxGCz56XD1mXuDnzLqXmbJd61Lly7jCDtyxG3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Lc7eZRvEvauMmzAuD7Ito3FSD7iA/M389kAaAU+l7SpasYFIwKl4g/MMsqswrmOoRgS61D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6bYdo6lffR1DTD8TXQhzLHHMud+g+eh7h7j46cMJiMOcz5zLh4h01LIPeXvmXip85l+YM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MGoMWX6l4l3ZcvzB7y47g4cy7NxzFAbxEsn1bhPwBiBSzMzDWcEY0O88oNxR9q5jhFRzcb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CB2YeZU1qN+bhqMHMWW98Rcbl368zjHHaPePcl03FfmW5qZqceWZBIabJVW/iZZVlVqVTG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mo3KVf1AlylqLvOpyg2ebMOFzsuFNXvUQ+Z50sZRyw5XiUzUW+Zhdag8xLwQ+DO4LxL/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ecTTRDKCkHG5eZfqXuXZKcwcy54QyxMmpcuXj1FHU5i1czKg2Kyw4j2/i/uiEUMrWprEQa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QWSAcXQyhTAmNJzMcXI1FxfS4ZlhzDY6L9yyXcvcEDzLi4e0sl4mKzNwpL8wlsH7lwZc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z1Lly5e5f1L7S/uXwT4h5JfeXu5zLog5l3Lc3F7S91LzLwy7ly+lw8TnpbLuO+mvPTcuH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sqIuBgx3RsoX3EYVYjwLheEe6v9wU4e4G0K9SobVjZ5HkEoJ6AtmOu4gbZhDWYUYGoHqV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ZuBKx5iWyimVUrOIhTNJRz05RFQL4iHuacXD07xtKLyRCsaiUPboIU5uWtiFj2k8J3Ilj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+0uriXO8uvUY0cTiOmLVsGzvNH+zCXdxXiDvvqKrviD3cy+bg7hbbDanPaGEvEXZl/UHd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QdvQMuz5hqXxLxucd+h2m5XeZb1DKTM1B70YIPcwsxflm5+JpK1z/ALy+UV/1uYNzVP6R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W8E4gWn8E3oD6nhCfCanz1Sauoaz0uo+ZtzPF9K6GGD2l9eGY4gzjcMTjoYhjMvvLrXRcw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Lm3cHziX5g3DpeMRYT3HvMs5h1JqZnqGJzA5iQ4SolEDtArjoqV2gXKvBHbGoKZgK4xFbJ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EVQesyDbGCcQeYAMQJXE7kK0Tlg3DMNNQ89NQzL4Y+ZvaQJiVc17j+YfmVuVldz8RzqPm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dzNSjNMd5lT0yuxBXEvFTljXme3MV7y75uWJeorXmfLUd4uo+Puep7eZxU4sm+Y38xOr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d8wT4nOJWWUM+Zbm3cPEV53KfMG+8HEMGJni53zuDhrp6Xr4l4mYrDENMccxJlZuGTlNm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wLYD4EK2GPXMBbq2ADEF8QWd7ZXaHPS6IQmazOJ330/MzBxLhzmWwzMw1HLiEIxu2GJ+Zx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pffM/U9S4QuczxNdA7SoE9RJoxDzA314hu4GHicfw4jCHPU3Bh+eh5ehzDGoauXmf3NQ1u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2gRHeV2gfcOb3F7T1HBufMvtL6XG53l8S+8vYM4miXOJmVmD9zvOLuGZfNTbq5c3Plmze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M75nzPM3rccXZLxFPbBXiF1LDp7qe37jmLutdKxmPMGXUzR2i3jM8wc89Mw8ajvtBNbhmy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256BjcMSvqOZXcgFdoGrj2hl8dDoOYw1PMKzUq4GYmYcJy8RMhAIGMQDMD6hmHTmVV3MdO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4Zj+JW4GJ3huG+lT3NdeehCcRd3Llwa6fuaxbLmbmpu+l830VeZ66vM75hzUvcvEGCS+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LmEv8Qet5lwuZly5ipcGXbPNxzDG4dSHPTMJ+5xCeulTM4YHeeCd4OIZmrl9unjMszBrHE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Li8twajols5ltalx6XQ9pdOcRbG5wrzLnepdL26Xh7RZsxC8fiK8TUvGZcupeGZeoYg2w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qXbc1rM/E0dPuAi7l1bPU3PU1qfm4a6PMLnqcVz0+MyzM1mGZqXfMNahCLZHWIbqpZno7n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UvpzDoPaXO8MXMy5fVxknHTcvM58T3CXUIPicy3+Cwagy9w6XNbhqV/Dv05njmGsw/EviW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ZfeepcvzLl4l94QehkneDvcuifcvtBqO7gy8zxxFJfzL9zvHUNMvEJeYsdQ1TBogu7ly8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Tlg4xL89DLKnNMuDncvtL+oJNZqLsuDjmX9y8e5o1L4llalxfMGzO5p5mVm2NxfqXd1fmc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juXuB3msxeGLM5zzO9w1nmG/E2G5o8wKxzKOZgb+Zlu813nM9agu5mssvOJzv5geZrUvbL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58dPm4NS/MGxohi5ZmpczUuyXzcLrMPcuZvxM09PmDrv0z3gXA7Qzc2Q5IY89B7wLJ7hM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mpwy5czuLCOZzAxiEGWwYS+hzDmcM5hL6Gswb3HUHowcPTxxNGZcuEWeocw8wzLwz5h08y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J8QZcGXcvDLly9wfuZ3LSDcuEXENwe/S+i1cvEMly8Q5uX+Ycy5tld57jzw9H/vMXmcRb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yvuU99Qv5nmb0kb7wviJMVDmGoZcQxfmONy5faXmfaYq7xLo1BM1OU9xYC6l1vMxLz/Uv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4b6Xe5QeJfeeSX4nbzDvxFroM96j+JduJ+O8u/iZzPEveGH3OJ89L+4VU7ziUBPmXdwhp6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B3zCGIeYs4uHPS5zCDxLg3Llwl/UuXLuXLl9bhqXNMvpqfsl9PEN9OZeYXCaxCXicw10v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yxbZeJomoJ1vtO9OYYJfUZcHiXDMvzONwd9LnpBxiXNMwtOyDzFTcuDLlzibllLubmpcMw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ZeZ45maZkamCXUsqLUXmLG2cy8uYrqWhluDhgrzmX5l4c7lwy4F9TJgbgBWz1LxkpieWZ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DgmEcooZn4Qz8QKuXiXbhl3rUujMYcnSQ6A5zVS8y3jiDDBqDjxFqXcNSyoYYZuE56HE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g5uD0uDe45Y6xuY1cqVmD4i4ly/XqEG2cziDDxLx5nee5xNSvuHafvqMuMuoPTid5xNYh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zvOWec9OP4mYdA3Cf1DbPmE5lTU36lcSpo653md+gsvifjoepcvEuDQhObgw3L++g49Qi4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DUvdS5dzcGpcFziDFZmXxLq+amkHMW5f1LqZQYM9YfMzt4lmDhVFU85mJocSiONzJSbZ0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8yypeGxucIuLgI+J6QL0BE1XMVVHYUn5mEEo72QVq8lcMyl8hDk4hmXUCmX4MFMA4pM5X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UV+zSDlpHlD+4KaU9h/coLJxoy1p+rQovcOr7RDdOO8q8woNFzu21CetwiBnMu8xXjmCz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MHIO8cLDnFk/UGipjz8Qomu/xB5cwwg87i2OJoYan/yGm9m4ahuoZn4grEMLO8Nwcyodp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l44l1Ll4m1juDuahuX36d+nE7y8Q6XioMbrc8w5h7l3/s8S+Old+pziE103NSwnErvOOvi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w10fEzM/E4xKnE+IQ10yS7YG5xA5gOZU9z5lXO83UxNzcqpzKx0PxOJW8w1voXE8ZgdL3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BYQp8RmrohZIE5B64tRvL0aafcbmyrKraxvqXpBqaZmhoW+Za8DFWl8l4jVa52X7FilQPF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8ElO/gEIaF5l7RPOcpYX44kxRvDU/qd2vP+URs9NVficP31MQgVeqPioGPWTD8TYkafxEs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0F6m4Pqzay8Exky+4cQ2HcsUV84ImaF7EBWZuWQF3OhSzJ/aRaHju5Y8n4WuDTvvAOAHqe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e5ZzfEp7fhnNr8onS/KKMP85ZqC23Ee3hH/Kf2jMNevZMcHymUTR9IVPywgK0PNIPJMin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LwM4uFbiwG4U4Aath7Q2oE0DT5hSFpiHdlWQz8w5n9Qdz3CXNSsz5m78dGDBoYXL8S9XOW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mYbhTzHU58zXEMkutTmHjoTdw6PXxzDpvmcdKmnv0qG+n6gzzL6X4nHQxHuw10HTma6Vu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xfxMV0P4336cal9pdTRHU8Q04z0OSXibu5eKDE1Nw1A2dFnmW9o5tgzlm5cNtn5hupcgTy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gtoHllHBAI5KzGAFhkd3vBV71DFB3cNRd3StXBDHJyoFUFC7/WCTPMzCrvw22PhQARb0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3olUNaPmSv6l+x7/8wXOPXA6SSLgfhf7gFQ9KmY0vBguj+L/IhHiCkefkMJZbNCLUepd81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QBbTAXfBChGPPRQQOeAf5EMVeP/EWP60ofTIpYT/vc4srW75j939srMJ7lVonqHuqEmT8m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qJjmPmD+4EaJ4D9sWPkWLG1kAV2Pa36EMdmTv4lQJwMHzKGBTCZJaXV+IQagtuonmsQTm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+YO4KGYq5d3fT6lzXbp9TdS6g94PmD1OZeJeYanE7whCGmPnoZhLt4g7l9pfTWZxLhpnHe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Ee03g6EYcwbJeLh5g3Dp6mazKge5rpxiG+g7hNTjc+ZfQd5nPqahNFy8dPfQxOJcSEvzmd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4z+5e84l4mouP1LqXLrBNysyxKiYlYJjDN8L8kHaL5SgfcX1qeF7m1YuOb7w6M6JFSoQhW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uAbYnH7jllXTbzHd4hSjVAcxGhW3mfieJPaCpj70ANB84wsA9sKbF/6ajzN/4cRdpZ5GP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X+47HlAr9w47XkP6jWjz0/wAjF+b/APBHmy+4/wBylCuQH5Z2h8SpBwnb3Fu1jQh08Ee7L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T6iVbVyrL5kwyv4nGZfqag3cdbllZ8Z/2Gh/xLmMWnqf9INcF7X+ynXyD/s7gf8cxH9Dn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Rj7DhH9QIiLwD+psG8J/U218uFvwSiHMeP7mJmfLB/ss3Q/r+iIqR7Af1KhVy+EDzOAK7X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s9mMoeB5/wDMBFnCTCAN3OavEuw1L4hnzONwUgvMwvtMcQnmX2CXiDZ4nOYOOhd9Lq4tz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Q3C88ytsOelzcvp++nDL3Lx+uneuhL8y2a10uX2hLxN9Lyk4l4qcQlwyZl7g1L3LhroLL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RmGauunqYl46eXoT5l1D3LdTWoxhLWE4i7l5zDxHcWCstl4l6iy7xL3UycZqYpqW57TjEN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rjnUpe4gykrzEXlhjfzuBhqDxTR3ZdZu6sZuJU/cXoKMBtY1Ing4IMpCaeXaLXBqDXgIzC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IStoNETX8i1fnARhVzYwQwm7zELfzP9ELzWeFhIAr2mCC/wCQIAKEeElu+Br+5hvLi5RlO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Bf4EvTWMrO7Xl7Sgdm8y8vGmCbYHeAq8/JFKKP3AQNQ3jiUd5iv1NLHO4a/qfEuhcRo95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+hF/8f7n6AYWtN8sR/swHN8ZTrzqQrJ/39Q/ui/yDSkp3/wAIcw8wURr2v/sK29W/sziTA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VfiMJboDT/pHoAZDXmTU6WvDVGny+/8Asz2o5tPqEjCsuzxCsjwf+UhisrEg/cutMu+n1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8TnqjzNkGI1Z5ixBxLlyyDiXjvHcv4hveocy+2oNXLeYaY5MRe0H7l17l76Lg7ly+YNS+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HdMJ6mvUHM+YZWD9y+0J7gwhqG876XLxBxmGCDno8S4fiXBxvMuXiofiDO80Q/MYczxL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xB7S+JcvXS5cHE43PnMvMu2LjxLuG1lsHL3i9umui3DmpfLO8uWxdywsYOdRdktXTGtWA5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wcNrFiLXaLcIPQ7+48fk/rJVowAxUJB7zjyzaq5GIdgFzzCVIKvbBuCFZ8xAYXC8jahwR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2JHxKGArUNhbeDvLSa0cEDEv8SKGs2xKdy09kA2/Ky1x8nvEKURCln7wsmHiXgriHMG4hX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chnb/AA0zxDgLO0A727ROspQbGDK9iClBvUooFeaikwB6lZBHjEQETpLf5ONj2f1LC08CQ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YFVY5r/1NWt5oLlv5IWHfExrg3d+r5l21bNvmCLNFH/BLHTl9xqRYuoXnsywAWMmE7MEY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lA5OB5lXVRl5PEXLttr59eZUcnI7HswyagwzYy8YZ8IWZ3PZLrmPCjGLdB2izUvid5cvHm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vzC1zxOYt45lwYJN3G5ctl4g4l8wl5qO4P1HxqWdL3LuDjcvEHMvDLq7g9tTUZ6hcHEPE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7iy2peJbUGCy4S5eMxb1BuX2l4zB3LslzMuXLneWwqmcZly2cdP1Lm53h5mJzccXB3CGC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xqEee01c5amMxHcM+5UtUo9wXmFSLG0bYSYvKCzeT2jRK/ETEd/x5YwvbcjiJOpZVW7zwU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3wRBYO4ZfMDIyUtrMVz7DFfIShTiHYa7QX9wNtn5Kjmf9TxBC0u6/yFJYCWA8qxebHCzLR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Yo2rPYleWLVAJb7dsW1zwQTp4OCUi7fBAsN/qE433m3iXshXdl9DFw/M9TLdwMY1ANlrn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c1HHShiCmZj6wBXDiBWLTdQS2W5dKXEp2AxtRvwYtsuD/AChBdlf8Yh7iyiprVdzcOqjkD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qVUUvE+68kr/y7qHuDpmWFc5zUPDIp9+B7kF2GwSs/AdH+GPm9WJhGNrDwuv/AFGLFd7rw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juRcXzBxmAPmHDiXuci8zNJNgZWbDcPENdMZuD9wZuNc9DzmcTcu8QSpbLuXc1Lx0vLB7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Q6XDMvzid5cvE4zLmJeIb6CzPxBrp8y7PMvEuGul4bg9LzCcbi53M95wx1cNT5loYj038T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K/UNT5hveIlm+nHxOJnzB0y56j8zXaHzc88THMPh9Tb/UPMHncNMvcHGY9LozdTTb8S2TM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SLwQW28yjrvC5anogRqbOvxC9NN5fETsZWWiGCVZbzbEdODs+HuEwKPuH89lpb3YrKWII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d5VdE93KtCc4/9lmxo4/4y5caUECCyivB/wAizox0H6hWC4rt8Rk46nJ/vicLLwBcH9Cdo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XlZSA8u0yU5edsIIQutwYleJ4WT5SuZWJ3lHExHXMzlzAwgq+oCWMdpZ9uxhySSsowwbp3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6Zght4jEQFQ948+bW2LOKv6icm9VCSj4QK0bYM5DfuKJWNON+Ys8gUxFW6tIkTZTLLkQA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JfxzBZQGTfpgRKth/aUGjl3CI28hEoWcPA9yA1mA5RgO2GmO4M5mlgy/cvt0sg4YPM95Y3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3HTPc7VBRc3OZniD36cTvDU108QLwzNz5mpXQMdPR1IbhuXvo51DzPENR305Zx0Nwmug4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ZmWwcZcwc/wAPUJx0+4ypom4nw9HxO9y53qGOnM1bDM4xOIVbK4mruXNDBn7nGpfebZcN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YNUDfEfORYOPMWGK4KiZO9vUp7Q5puYb0zyh4FT0/siHRr7MCa+SfY7QZN/NOd0YlPJ3h7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TCJ5MsGBekoOZ9wNyfqRKq5qpNDV17jTpeqpdsVdwFljpMK5eYqG1+4lBf6QqlRLrmB+Y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pqXhmpgj+Ye4QREzCLCzuRE2YjIhgFSFomAb95fISiqQqUy2LtGppCo20HsQqx88Gas3d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Bx+EA79YwV0XohQwnyEARFzylqFvhiu5a0Dn1iUqUZXEb1LvuMqZrco2hEodMZvmAUrXC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Un+S99oeoa1PiDWpedS/E4nE8wzcYNTYwyTuwl9oQzfU5IczieIOZeIEIc4mo6hDMuEvz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95qysTubl9DbUIQczEWrINTMe/EJroc7lxzP1/AiwzBpl+dQx07z3D1FmnM3OHvOJxuWwT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DxGOJeKnBO8ucczxCXCb10uDB3mLepb2m+MM4iUO5dd450XKqNHFsrLg5WXtKzKGVf4xGa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hBOwAj/ir/so01dv/s/+5/7BMV9sf7Gmvuaid0/0lN38n/mdtff/AJm+lfZUut+xRYW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Hxn/ZZkH3f+zLQb6WHG8zQ4P0JhwA/wCuInH0v+RfgPAlo4vQRHA9XCQQe73lYrNEozuB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1LSZXUus59TnESU0zMJxLsxDtLguMPcgZpjxzLgWmKK6PbhgYNPecWK5ysXVqIY0MYAGom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/diHv+YvryWs/mCvM+YAVvfKT+8oiXJMpoPb/AOQDje9sA/0f7BOU/R/7OD0Q/wBiQb08D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WPgCiODQZBwqVWRqfDzOKuD2jSNbXBl4LYaYKtwCoyrrdSu2pVQsGoVueJzNmLnMx2nipz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MO0BniVV3DmpfHTPeZuGpiExx0uEItTh6c9B9y4Tlm5dY6XuDmcTvmGvMHtDTO+ZfKG+8u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y9we0upeOhOJuHaXLs3CXLlu7neOcz3OJx0OYRbllMuXnUvE4nEMu5fuXPuZl5l1t+Ic95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faDOHEOdwN3G+ZbBXvUN4HxLDBTAOJmqj4i7rcCl2yWCwla18yroIAvEq8TDi77ynbcwvE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uBfuVemeENSu2J7g3crM5uV3ZWdyt2z4neHgLqVqtdDMrJOY8wGprxDM9RTQTzCctu0vSS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Ulx7cO+IZOLyRTw/ZAdHedkQ/ARI0+o05+MlT+JB5P8Ac0u2P5T/AGkvdPcZ2i+VgEaEp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zGH9YFvF8SzTPgjV6uEIAJWvEIArZRntUxwQ5qXN9CXu5xO/S8y+8uWEGDO6S8TanaDD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OJw1PEYsXENQZZuXiXBxN3CCfM1mLdy81zBl1FrcJcvtL6D4xLl56FlsuDjMNQw9pdTTgl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4MWiZPial1L8Qg5jF8z30FzN+5cGUil2MvcvNS7g0y+IuY8y5dz8ziDnLN610/cNx5g2Ry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L6ExeOlxu+Kg/MPMN1FqXnzHBHt0HfQcMIZXGemu3RyztPu54lWdoUb4lblMHxqVupVks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yL5yy8+IbgMFEBz2mbzqYkQVhR8MsbU+UKKUfcLu8Ymb9QLkgbKVPCQLRmAZAuUGgqZcE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lWw1qf7ON/cwQSXeei8y8MG2al3BxWIOLl+IYWB9zmpfG4c4hxxKp4mvmBDmeoNk+Iep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oaYJc/MPE/6oudQZf3L7y/uXL6eJbqXXFzvUxHOJcud83PWId2WHmXxicpH3B1cvM5zDx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cvHqcQ1CD+JeZu5eMy94g9oOGXBl/cuXLy9LqXnWY5uXXEGX4g3Lyy8sP+uNuDo4miGtS8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deOmuZWI4s4h4l4xLXMdwK4vtKxjcT7nE4YaYHiVz2iXxAxR2m5XaYub9TZlYwXDUqeUA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ckrxDoNcYYBKpm2p7YbVE0JbtL8k5mDFwwjctg99QodznDiXe6g7bl8w1N9pdbgy+l1Pm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ntLzLhvxOK5ghpuC5hF3zL3Lu9T3L4xMXBJ4ZJZT3n5QxBvzL7wzdTmpz5hcpfUB51M3K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l8TSCwfmW1BZjmXm5uX2lsy4TZOMy4M75hdFR5mjv0HL4gy+1MupYd3pe556FXOeOgwX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DiX0Gmd6hO81NeoMDETcrjowywozKxMkJUvMNTjxMW6g7huHS8alw+55nxLdcyu3TviGe/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Hx7hrNbi1N7voOG40dpxqLHUtSb3Fx3gvNMuLeZwu5dxcMubvMrGNysMSonqL8Qe0Gdvc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G2IGtw9Zw4hl3i18y4NsRUZmThTKv3MsfERZaq81HIoS8d4OJfkjxB7S4rmKwwgy84g7i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D2g+IM7wTrcHcPi5eIOOo7g9L/4l2x2nuG/7h7Je5fMHvNw+cTXQl4sgy2DieZxAvc+Zc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eyXHTUvzLKqcYg5am9Rgxc+JeHvO8uXuD0vEvE4zO9S8R7EHDLrGJbVYl4SDUY9HeahXTh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zic1zL7wb3Bp1HUcuYPed4O554hLuDjpeJd3VYmWAmTSlvmb+HggBXtoC08Ko3mL7kyFYl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jnpoZyg95x3Iu6nxCWy/E/U1qbPU5llbgxq2ZD4l4IpqXRuXzFr3LScVxLr1Bl3caXUexl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6zxCxF7TDNEEqd5d5YV3xKM0zuRcVL8ynTeAHTvjY9w5UORywoF31B6P7Lgeh+E8L6ifc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cR8VBrmDbcNqlrqYPfovzLqD3g14ZzZLDmDLg1pg7uXLJcX/kV44h6S/MJe5ZLmPmXmLnz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5eIueMwfM0h2Ev1DOph3m2IYYhQYCZRPe4FjdN+eFGR6z+4cJvvb+48C+Bn9y4Vq8P0iN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lneKd4JzLqHMHh1F7QefxL8zv3mfMvtLi5hqD2qedwa0y5dw/EvLL9XBxL3D3L9S+AhrzL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PHS+0HtuX9TTiX2g4YPnMvEHEu+SXnEvyQdy+0HGYtG5hFcRrirjFke2o+tsorJSVF9RC1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IegkXdHqZsPMVD+FiXbgpw/iYsyNNPkYoAAGgaYPBxLbl5qGOYw5hLrH5ndg0s+ZilvE3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3lxGZyzMXcvLcH5neLE2ixiLMLhlcLCsdqq4LcftLpxcvPiWth6wXMt4l3LXLlxUdYl2B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EMmqqNLa3ZhxRa8Lq5v1R8RRYx3uJf7TTD2J+mjf6hLRZ3al/iYqGIY0wy8Q8zxPqXdxbm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oNS+xLzirg3xUNqyulzXTDiXUvGcS8S68wYpLzL9THuLfMHEFyS8RqsMPMHiXjEuXjiD5g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O5bcyxUGXfiEzfbQ+IDj2gtfjUy1PKl5gXvG4DZRbiYUaqQCKe6l+dy4UlUCeowwU0juGE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m9y7I1rcvvF8y+JiW01jzLu5cHNS2X0PKMHuy8eYabhTLngy8y/MNbggcy/MK7y8QqaYg+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7l3qEuyX9zhCK1iXhzLqXnEW9s79487gEf9iozt8x0VWZluDjDmfCCthAbWV7m9jZ2iIa0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oUsMEvEor/J4mJdXVRNYnnmXGgKi94Z3MS8TmGLnEuFzNxKVnEr5jeol7l4leZQDq5QbmS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gV2Js95pqEV4xKgdFSqbmXcDL31DnzHGa+JhzKHEJfFRgFMquHdZoo/P+xzUIgqQdq+5aD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8ePuIZQcI3DF9prJLxO89MIczULhvGppYNuYNwvMW7nLUHG4vMvM4xNwa5g0suDiDiW2z5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iXjMvt04agy/MMpcErMKzWpeJfaCfMGGGG5bXiC5kqu4Jd2PzQQgZwuaAjSXBQp3KRJZji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GHu7gQhrMPMvHmXios/XQfxD99OEKlLtY8y5cMZhjU4l5zMnqXLx5l76HMuDM3PbM5xPm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l4zBKly8Yg4njmcupmcM0zErECIYcVc4iGgdkhbFRfNLkKB4EU2ieWHuIQKmJxOZx04w5l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qX2l4dwlT1CbK4m589LONziFVL9S8VOHzLxRPcf4L2n6gRCt5lE2QIeJm589BxmeZReW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VK7sp3gbIQQqtxPMTLcVudwtRvAO7jpmfTwQZpCEDE9Q2wrOYG5ywrNs2QMwah+ZuEIcj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ucTmEFuWSu0uuZ/1wl9MEvEvHiaNTGamKlnmGd6l9p3g5nM45hzfQfcErPRbhfiXEEyYg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0vEL51LrU48QWos+fqcQvjpaEGXDMvcuzszzUvvBZ+4PZ3MwOHMv6n/M5xL8wcyyXMZl3L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lz9TcvMPzLYNweMwa9Qe3QZxNlwczEUmKl1qL/xDUomPhmLYbxPme0OhmX2zNT1O8GXcK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fMM/EGahp7QdyyX9QZiF3nUXLmdk9ugmal1qXUGCMviabzLzL+5fmYcy8QSWXmD5iy85g7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Y+5xONxQcYQh9paoQ9zqLdXCFDdQc43D76DBv1DYGDh9QWnifuG9/+yyXnEvEHcGZDcGX5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5x0LzT0XD6ZpZnjp3YNXbcvzUHdbl/DLxuXLyTvLup99OPMH3CDdgw1DxLzniHOcQg8GZZ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Bc7zvmZJdkH7grzBxiD7gzPdhealwdz8TiD5xFxLa8we7BxLf/kHzL7S5bmXB+peHc2g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+/eDLg17i8wZfaW7uD9y7WovupeJfmC8dC5l45l+ZeNy84Y2G5flnJl4inEGrqZi5amaZ8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cPZUuep4Ql3xLzBpmb7M7zMvjmEebgy7l74m5uDmX3lR7k4qWp8QXmOoveepqNQwNTvFd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ya1iZuW/EzmbeO8CFmtzlcuEzTDauhszDvMtRQUcxyxqLbnc5yrBzCDwy4YS0i3cuWwdx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ockvzBrm5eNy/qDQ1C6lveD9wc10GXQsvFSyplZcHzDzqXDbLziO8S4QXvLmztLxGbl3Bx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3LxLgw1Aepflhm4y+2IYMzjoNZl8zCQdy5f2y8S3MvvLol0XBxP1Bjf8A8hmcMNZ63Bx5l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eIN3BxzmEDDBxmcsxdS3WYXPFzMJ+JcWcQ1uEHGZx0dEr6hqe4IYl0XK7Rc0Q5GeoTzKq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sR9wdpL79L3LxLhMQ78Q8zXjpXEz0phOddDUqPErMe0OblYz04nozC9SpU4zCcwO8KvNw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xCe2cVLl4zcucR57zv0NVqG89OGfud536K8c9D8zxH1BxUH6jc2p6D0N4nGYM1kg78MMd4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/U3qHnc57TVy8LOYVfiLmcS5dQdwe8uouyDiW/Mu77Q8w5qbn3BlkM7hkhm4UHMF6aN3O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j8wOOZc+Zoz0uiD76XDM9QvpeJdXL8dDJd1NZ5gwrMvcPmXiGNQ8bnghAt5h53H5hXGelQ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M7XKxN9NTia1Bym5ZWIlwKG5xM1KmY6mJ4hDmGos4ZUZ8Rjt7Qccw8z10zL55gx7EWtQgd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i1LiPmLqDUXMXzOWYcxaZzZLItbg/XS5cGWbmQwTUWu1yumUjXHMtLqfaeW5dniYXWYN8y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PFy63PiXL3ibmjcH/wBnMEl5ZfEL7wYN3DWYZfE1zB8dDGpznMufMHOJ+4Y6XiDcGXL4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R+el4ly+hyS/cL7wd0wal34n/AFwzc/7M71L3COXE9S8MvDB6jifuX0Iw/MNW9PZFnb0v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4maxiXRiXBnknxOHtB3Plh6l+4OfM1czLn6h+JdXzOdw5g7l7l7ziXV8sC715LBCom/7bB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JVBHdafbFys7tJvikev8AsSIA91+4gFPuCQZfMuDPqa3HU9ENR+YeIYu5+IPzXT4l4gvMO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vMNT1Fl7i1Nt5jQzLg+Fg3LX1L8y8S8Ygu8vvD2ixf8A2W7y9TSWzZrGJebvFS8bnf2is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Br3LxXMzLzB2QmuYtM5QgwzdS4ahHcGXZiDW5ucQlziZEueosGcRgUwW4Ygowbhz3nM+Yt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3L+5m5ZLxqGTzL+Y5ltTzU3roQl8Qdxhjm4b8Ouhqd+xLzNsvc/MJfeGZxLxOJupfTx0v8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/HSynoZNV0eSDmO4w6E7w/Uvhnz0vvBxucSqMw6cT10au3pV6hnoYl7jhTrjiUREMSzlg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XQX1E9NeZVOXaVNdCcS8vQj0YazPMdy8JzOI5gaOZc4l3xmEMxO0YalX0xUar+5gneVPiW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zAp7ThgcczhHpuPiaWVid4FfMOahjFTlqHVYTieZdbl5il1c1Ltqai1iH1DEXbEMZnMH4g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4gYuXDcw7QreYQ7y67TPMYaudzKdNLU+JonuDuGvPT4j+5q2GeIbqU32IblQgbnzLzBmb/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c4jfxNah3mXTjFTU2MOSM4njbDV9dQavvPMOehqcVKlIQuBmcTwnQ3CXXuHPaVPiG+JdRf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B7kbl7g8EvhxLhqE9S8Sq0zya61XMujELrEs3F3ImHAg8AhxsQp2l4hNQ1O8PzNzzDM+O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xNM4ZUPG5yzZDsZhpnmbnbJ07y5cckuXtjiXepdanuL3hyQcXLhv4l4a3Lq857y8wpcvi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YiuZrCk8JhhmmHoWwe0HusvN3FypDaGuIc6gdoMuDWoep9S9szLgwbi+oQdx7QfqHMx2g4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nGNw9wleo3CaNw6e+n/ZlZdTnNVO+ZiDUqH46e5qGNwl4lrlzvOO8N46GLqH46dyECVuV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8w9E7wmXg6HqD0IPqbJ7mdT1qb3C/gmfUOZxAtYw8R3Fpx04uUUkDGGBuJ5zHUMX04m5d8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41HXSseO8rG4Eq41qLiaZ6nL0vE/MvzDPmEQ6DjPXiEddpeMQ36hK8Srl1cud5+pwuJ3bz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5bPU4jvpx05mpa9Nqly5cHcHEXDL7ZmcwvUEumX2l3cvtTEcQoS8TayLvEHc5WG16GYQNw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YgQMwgbuEO8NOZ+pxOZcIMvHmXuDfboLKp7y9x9dDmEJdTdxxPzNwMQZ5m5z04g/fStQ8H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HMG5+pqHPQJx4mulazDcKmpWYzvPM5hKon4nEqVuVAxKJWIHmceZWPPSsT3KJid4PibGBt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nPqVOJX6hqHbp8T3CGfUNdonclRz7ZWYFXMqysQKLnM5huZ+p3gVNTllbhqbOnsh0LegX0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xE8TumE1E3KOJUqO4e8T3DNxKuIBE3O8DpXRCv6iHeBntKKZRKDfMoSUcSnaAGoCAEoLs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HV5h99BzDmH11O0NQKlO5WM1DXQ1Dm4eZsg7qpfkgnecwLlYYXqBTD/5O85zA3DOpw9+gY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vUN1K1L77ncJWNwhfgZ5m+lwhBv1KKhjHecZnE2SsLPc8XP3EihBKgEr4moVxMVmAZzPeo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7zcNMMSl0TRmBuB2hh8z4nEMscepVEInQ56c9McQMyrNx7bnEJXEqf5CqxqceZ4gYaFlh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bpMTfDEqc1Wu8vvDzPWiYfUQrc5p6VCKxqVKsIC+JUyzXaBHVRCpzKhAzcHErOZXmPvEX1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ouyLLq5luBW+h3lisr1FqP2P0Zn2iB/dQDLN2D+1jIaVwpAtWvKPwxWBxSH0pNEPsi9y57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7iu+Y+U5cQ8o2wNwwJhcC6YOeKl5wnzOU29yhc+E/uGToLLmfiVipzXQQjqHqYlOal98+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GjMY5Uq1b8EbAzuGksSXCLHQwdoH4l6kNVb9iMBR6B+GGYSq1PUJVTdwKNy6g25nM43Kh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wN9CckvcDMpJXmAd9yp37whArHSpxCcTicwqja0RNAmn9YMsEazx/uzu7XcWDW1ktH4Yi+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oQbIweJ4egZ66Nw17hrLA3mZuViEMGOlblQxDxPfTUNZhzUJbudnE7w35gVmH1DvFv4mM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JroJ4QVBVS5TxS0lxqHYjlHPCSWttMI5uHKDXKFXKxCcu8rpUcEL5hvM3LxK4gOZVyu8+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KziJjvM1Kc4lGZmauB3iErEzG57xLjZhlpatdpXnEVzUtm8xoaUXkiiRVtBcIS3ow33ZT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+giNu3kLjHMFO6u0AGsdEqCJamGHRkTtYOfHU5TJuULY2SbxyzvoGPPaGSBzEgQIRXaCu9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/9StwMXMruFCWIY1EBsGH1h6jC4BuhcSKlVLJZcCoJr3NwRzZBX7hjmHInhqe0LEtA7Tbo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vMI/KUdGOg2qVxAxNNzkEO46WSMOY9AeZkz84qpeoMVJYybIwFVJDuJ8P1F8XAc4jioAvY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8y14uGMvVsv2lrmeSChOrcOkm4ErFTKC/gqI5hBHIlbi6xDCoZ5mXR+MIMoDfM3In5iVTq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UHqZZF+YDg1ChioX5hRh6wNZhU6HLE2m0aLCTGo0h0K/M7IYRUKEpU0mhKNytyt5xGxCm5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YOY87l5aiDmY3PfER3uHdPaCZlJiuZgwwwzGxnpx3zHeNYZZZ29Ni8zLK3L14nZcFnUvu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XOWGLmbbnLM9oDeICYhAeMwXAfXQNwU7KlfUOZXbmBmVAryz1G6zcKb1K+ugIH1Aw1DT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hh/URxKzESvMCujabStwNwIW5zPCfKJjxAwQPEtzPwhsQoxw8w9pUMPEolEHeeEwOILUw3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WYmum9TK5+crfNQ3m254Sq1LVmBwys44gXiVmBAuV5zKlSt0RIQBdQO8rECGk21Ac8wGB0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+pRKleZUCVKgSsxO89pXEB4lXcR1CO9nK5TbWpyhQzNGtywS3uKYIhQ1HCWLlRId0ozM9a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RK1CMiWvxPSec5VK7mHEbix1QzLC8oFbjbTHtlmFLVmemaXeZbOZ5M7V6F1hh3X0Zwr7ja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mWgs6ijmCvctdj9wWc4nizPmZepaW1cEY5lrguU+kP8AxIXbTsjXqUGFMmk+IXYNVDvvq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1Tdl9QXdUKMJ8TyvqC4GcVMvbV4g0yL8Q7z6nZX1Dvr9T6ztFuX1EeX1Em31B9YPEy7/U3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2vqHOn4gLo+Jga+mHffULcv6nkfU7i+odhz4nkSyZE9zBgfqeB+pgYuCaGHYUhdkb9S1a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UMtNw8GD7MKLuWvTO4LPdBdkhmu5bs16joBhupg10P1OwpYhY4fqWrk9Q5FfqeJ+oUaYOt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/UPJAuH6ncEgqyP1DsMO0ywY+iX7MvWn6g019J/8SY/6J6j1P/lT/wCNKf8AKB9z1P8A5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lrj6WfKwV/0zI7XxLNfXD/yoPAqkd7UKt4Mf7J4/3Lbx+ybv0IZ8WPH+yHbCPHAnHP8AZ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1J/8ADZ/8KAX+iZQ7igHcHeSOx9UNr9RP+0nf/FHBRd9Qv39578FDcgjd7jyPtMWFXtgPd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CvH5YRf8A5sKH9MBkP/CT/wCWhTj6kxf0pheXwgkQHSGe0UMjB1uC7z2nK2Ki3WZZW5imH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uEsl4nfoZMbi5mfiVudwnMPcxUGcT3HHMrc73OMJAcmpR2lK0qA7H1AtD6gF0+oZLH1DgB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w+pTsfULMj6h2H1A9n1PAfU8EL1zeoLQ+pR2PqVnR9Sh4IeBKOxDmUdj6lF6IBADiIdj6l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x2PqHxMePqUU4IVWiAdj6lOz6lHD6n/yJ2B9SvY+oU5+qdofUKv6Js/RP/iQzfq6UP/Gn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Q/wDClH+UP/Gh/wCNP/jQ/wDEn/xIf+RDsPqHYfU8D6lZYfUs4PqHAH1KdiHYPqeB9TtD6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U8D6n/wJ4D6neH1LuH1DgH1DsPqeAhqp9TZh9Q4g+pXsSkIo7Eo7SnaUlO0AqBKlSpXeU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JiY6V0xnpfS+lzHTvOJc7y5wzUX+D7g0Z6XjqRzHUM9CcTiGul9BauwfmNnYlwwgtw5vo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oEz0pqVDmVOPM4nMvpyziFdp6hzBoZnMFm46M2suGsS63C8wgzfeEvxC4aneHQw9Tm4Q6X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7Qm4dTz0MDLnHUdw3/Al3O/S4JfMuEGD1OlwhL6GpUJcucdLly+l511ZcuXDodLnMvp3h1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5ly4Q1D1Lly+l46d+l7/hdy5cuXPcIwxO8WXO/U1GeunP8hlzvCLPVT+YsxfcHEGDi7g4Z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oJdS5ZxBz+4MCsFeMz8uFkDsvaEtqh3qMPnMs8zkQZc0l/UuWwwl8xfMpWIYQwz7QYN3B7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S/iDUE9svMHOdQ22wcY6EOYwg46XDzLwzibhr+AwnHTjcur5nEOi8wm4dCXmX0GXCHnoMG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dLlwZfS5fQ6X1Ic9Dt/A3H30z0uXCE9QnHQ5nH8D+Vy8fwOel9Nw6M46cfy9w104jCc9dz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07xgHmesOUDUOlTCTbM9oRvDCby3EDNHMfb27I/OPxGKIdiiKnwdf6iSkwbLF3Nt5l9tS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4g+cxc9FzbMspnlFtouK73O43YzLxiZQw4PUrEMQYTiHeXRqVZDDDE5S8dbJXafH8SHUo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ofwDPQ6EuHmcdDUIQhqE1Dq+IfxJxOP4EuD4/hdQ6317w/gZ6kP4epx1NS536cR/hfVnHS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/x7/x79XmXLxB6lX4gxnPTjoSonBDuZbLesSVvoPCbyzBqLiblkGHzm9YhqXLqXvvPCG0F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jMvESZUQporvCkwHgjtNIbzCG/MH8wxNpxjoZ1OGBCcQMdCG8zm4dPU74hO8JxCGYdbl8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oSoQhlhqXuDBm4GJz0Pc99eGD04hCEOnPU1GEWXDfTiHQ1/8Ajc4m4aenPTno7hD+XEP4H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WSv4+J76cdHM7kJzNTxDrxMeunecR+G/ST2g5h1AMHOYPQHEKQZcGiD0XBi+YZVxFdwSnO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vmE7kAQymux6io2r7lQMTiGsw8EDEO84xDxDWoNmSEM3A3DoOg5egwd/wHOoduhL468dO9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JcPMMkNwlVOIQ8zmEHiX0GHoE56EJxDc+oQl4hLl/wAj3PfQj04n76Xjoe+hzBhNQ/gQj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lzfXiX/HmGP5fM4et9HzmX0OZeIx1Ln6gwhNa6ECcdCewN+JcGGCDBg9Fw9wcMH1BqGYZQ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l7uXUGXhNQYZTyh5YmnPibgfLG/cwzCECVXEM6g9BDxNYhvcMan5loFdOOglYmpxuHV+ug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zmECHiEzz0vPS5sgYm+hDfXv0J3hCHQd1Bh0P5b6a6cfwNw6kI7nHS+l4z1uHQ6HTnoQ5/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/ABucTjrr+HH8rnuMdddsenf+F4m+hL68zlm38uDFfUfEIeIY7T4QanLDcGl6XBZcHDDm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BoVIGl0diXfO4QhDm4cyq0whriG75hibMxfUvE4m/qGphFg/bOKh2gzZ05xFUuHMN76jU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E3DTDp3z/AAx8dBg56EOnucw6kISoe+g4hz0OviE4/wD2Ot7hLg9Bgw1031IdTofx1/8Al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ud+uun7jGYzCMfz19w31vqbmevyt/MGDCJKqfGZaEAZoqouU8KlADXLVS9g46DDnMNbmO8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yJ8kwczAbgqjfY3HbMESy5e8yN/EPOpRDUMw1UxCBifmVV+YQ/4h0HubM5gZubnM56HPe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DzOM/EIE/fQq7nqHuXPzNG+l9DpshO8NQ6BU1D8zdwwQJ5m5eIdCGYMIc/wGcQhCv4XN9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HW/53CEOpDpqc1OOnEP4P83+HHW5bHoRn6jLxL6YrpzGbJx0uMIaehLhO8V7x/cHzBliU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RGrVyu4gMRQYoNy6INnmH5hzAhggvcLQ8oLy8QHgjWcxwbnzBWLhCcQg7h+YaziXjWZZ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dhMsQzMfM/PoNztNQ1L3cPMqG2fuHQMw56Habuc9HjqYvrf8AA6XiXCEHzB6+Yc9Tr6i9S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h01f8DodBnPUZeYdCXBlwf5n8rnvpfS//AMHU+Z89Ll/xeY9R7zv1I9Lg9CHPXiOpZ2A/b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hCBw1CDDmEG4QgbhAa8dDwl4WO4BDJTHxNs6hvoS4pqEN6m0zmW74lw7S8Q1D3MQrEuf3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HXeuOtTMNdMQehcGXRCcQ10PMOmhh0z0ITiENde8OlwzDHT9z1DzO8NdDmDL/AIXB6X0J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Lly5fmDDmXB6X0vqMuEOl9LrmX1v+F9b6cPTHVhLHqy5fRTUWbGZGXLl1NT5hL6fM79a6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3gkvcG4MGDF3i6G+gNyoY4nlK7QYuKM9MUuFM4g8wqsw3F36EMe4NM1iXCCpDeZ5Jl8TV8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9Tyg1GoTyhcLJ7m4T3CFweeYdPmcZ3FxL6nMJcyvTjEJcvqT9we8GDLgwzcvEHG5fS4OJ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cOlweneMuXL6X1uiXB8y7gy5dS/MuX0HzLl94MuXLgwly+ly+nMGXBgy5bD3Li43Bly/M4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x30ufMvEdRl9L3O/S5eJcdbnEOZxjoNS5dw9x05mNcA/EEHmWrMFqDLYW5gwy3NWGoQMMp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MXR0xD3bgweGbHQV94OfEK5g48wt6cQfqd3EurqGWrmpauZcGGbhphNKld4YhMyd+g56W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cud4PeLOINM4l7hzBly7nmAuVuGTcrK3AzDJcNF5hxLAynmAvmUh5JWA4g10O8IT5g9Dpc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S/wCXeXLly5cGXLg4gy5cGD3g7hLh0GDUvoOet5ly8S+hLx0HcuXL6DO8uK5l/wArly+l3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46cS+pPfR5lRvQPwS8y4sJ8YYsrW6lzcYmmGO8UIYgwYoNQgy45I7y4uUy8BbBzBKxuaqm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TvAzAmcIIGsfcSOYPeVx3ndQEq5hyJAd7hRhLnmhkLIIbiGxknHTeJ4jCDueIah36GuhDM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ISQYThqd/7k7/ANmei95gx9mF392f/UQ/99B2H2Z8N5z/AOlma273h/6yFn9mf/WwNGM8u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ZxB9zmX1Oh0uXmc9Gczh/n8ziaJfS4TR0dQuDBgy5dy4MGXL6D1GcMG/4cS4O+t9bjDPS+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MrEuXiXLi9BnuD05h+eh2h2h0dju5Fp3CDaGGYmrvEM7o4GoVvbMG5p+5kwheYeegYZ3CB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7hrVyr9w37S6YNhMPcDuwqPYPcoB4LKa3uKVMZnQhdY+Tcw5f5wPQ/OCt5veWcB85h/vw4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Ph/6SPMflP8A7OH/AKeXf7MsBDS8wEysrnDDcfDmEH4g4elwnG58z7h0INXO0GX4qXL3L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KG5c4xL6DUuPl6EMdBzqVzdn7jtHs/UNS4N9OIdLgy+pF6XLww9dBn6ly8S5cuXNy+tweJ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f5hB3LhkhLzLxLl9L6XL6oyDrcbqxZi+YFy9twbMZhn1DpcuLLlxZeelxY3GPTiXGfqOow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36b6DLl/uL3H97N7Yah6isrcbcsZh8ygJUIKcom3QQg7hBhqaZuDiKmxMx3ucLuDZB7oWN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lF07QF5eWHC7jNb+WU0QHrE4hOGAcmfVLGmXG7gx3FSm5bNy16mMwNSkuRH1cUNDADiZDw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YblZYc95y6XDrjMucTUxdbR+JUuyPzNXL67/AIHmGoeJWOn4qb3f9UNPQzCX0GzqOOty5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6m0UlwZcWDuXBl/UehcuDmD3l4g7ly+gi5cEqXKQDKS9xD3tdQW8Ti2Z4Te3HuJBvKrdw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xcKrn/aFBqs5jo5yUwhfmoZAGWAbyYlJZnMEYsvMWX/C+0vpeJx0v+RO8HqQ6UZpB9oQfE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LDEDGZvEFLWyfwB4hBhm5RIECYL1OXMspvcoYBZYgK9wQyg8SlkV7sIgXiHiECaYagYlWT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xEnEqVjEY6fsf3DFY9v6xcs1cPM1Cd5zOZcuE4h0DvNdoPMu49b7zIPEoVaD8ysvUmU99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VKn3UsHf9U4l95i812c1Ezd6t/qUP9jBP7aSrWfjAyBpVjFhnEoylq5UTl8bic7CgD8sW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fh/bUAEFGEcMvEI0iLjoB5vwEJ9tU/uVZl3t/TDCyeDX0cwtdRUIIXUnxBSyx4/wlzW2l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CoXll7R/0eJl2ev8ACJP/AGfUAZL/AI7QwBXsf4TnEERP30OusoVp7Snm+ULQfI41LyNGK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r4f7CsPr/ANgIhQUhn4YARUkGEbr51MSL5X4gdrR7f9imlO7SM6AXQNy60UCh4ZlFe9stZ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daDYjChtSzqWmUyAhc1bBqxaVNeidlfhMX9OXoZACYgxBajWvgjIQq0/CGLERLEbv+F9Hm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L68ZhO/Q09SGYQ7wLOST8wz9zlO3eHFO88pjtDUMGYafb+iG5tCENQIHaeUUIMXiF1tgae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iogcMMMFsah2GC4NM2WRZmAt1Acke5W5XE8Ssx6J3lTuTlKq5ijoSUnyA/UeZfabN9DK3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/4nM3O87wcZj4mW4a/wDzbL6kVrTEBQ1Y2tOblU1LT0Kld+ZUfOp28SsQmujw9yytwNR4j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0t3g4M5hw7ebX7Cdo67L/AJCC8GYcgDBb9f6jYmtS1lublxLxCl9mVtf5AaUdzlSkIoe0m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/qIWsvW4ecIJkaSKa+ch+eYgLs/vZgFlvED9IqIAtXgia6YfB3mYqxNARw78ClAJxCLhf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rAt9EzBT35bmEVuNVXiXpahPJh/UoR5H4hyc1Gr5gMAZLgh/1htT7ePEU3ep2z3HK0ZaZ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TnqYg1G7QfE8ZhwsqWARsmTFQO0s83RH3lIkDALu1WMs1bQdqIPxUGWdLjMdBhLnM5nfoP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L2/REteWA7wlXvE3EIYg1HS+IfkbE9oQeYQ1CB3Z4QhqKn8QNxwd/EtVzZpNyjy3OWBxc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IIcjEhyuHYezLkWo2jasqJ3iYiZj0ej0YdyVFVIfxLg6wZswhiXLhzBonefMOp0IYuEHEM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PCUf/i+td4FyywFs4OX+peFbL8MNeyZeH98fwULezDvV0j3hOIRaqIp/7bBjx6hx/wCN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19DHMv0h1fqJ1BstnZ8zsZVxshv3CwneOgw1dgdpZiIJlYNNPsY9ul7IZ1AVAyuMQrmOwT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lR0IkF/bT8MO1tw5e0VjsceIAFm3/AHAHYUx0sUg/qIK8S7FUblYVdj7x/cw8I+UD2hku3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E/wBGWXtq+WCUqUjYoIwoDw/UToKN7jUiovJxFA7Jna8wXK7Qmr7ype5Y4jfM3OYU0ypx8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+qgBUSl4HZlcVKSUOFgaDgaA0Q1C//wALxO/S4LAzDoQlw6DMt7P4ZxLxNHENR1uKGoahz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YgZiroQ33ndueU7zHsy71BWBR3IDMboIrGyVGmAI4QrotdjM3LOUqKyLhlQxAcJLVdrq6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xMYlYneMSvM5hsOIhbv+iO+6/vA3IaWEOpzDrx0+pb05l66Hno4vUvpovm9SWzF/CG4Qo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xfiCg8v3FZ9v6JVkHGCwd+GO+gbm0ej/lsGuI6SGvMP2wjBXhJY8kt8VUA37MO19LD7f2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0AtqUBLb0HdhE5w2D5hm7mJv0x1DxDPMF+Zj8xh7S189BJtaRVKvsD0RgvZIlDab8vcatE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Ib6FT0xzC3kWZ1uoxlK8iAAADAEJKg6b9h/5FZioDrMq6V29BAa2ZR2alkveKJbqjF7H/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rxLuWXLZv8S7m7a9StzcotWggZUtU+hFTXW6J44SLa2Lb4juuCaKgLouIcaXvE0sav1H3i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TJAtsuHvKj0UqrZIC54/YQYgV0OjGHW95hHpcYdCXBehz1IDPD/hl2FbqEMwY1V7DAhCC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8wYsdBBxiANy2197Gu8QyKl8QjB+yGkCKrLJ2OpcTdViM2usNd/Er34pX9xEju6o/EBf/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pkSXj6xKAmLMUdRUdyYzMGqlStWvzQnE0R7z6iTiPRImIwJknckeDu7iLcS8QhzWpfeY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x112h3l51/JnG5ozMuQ/jqLaNyhpULxwIaJmNbGGi7P9ywOy/RAxLSSB3JY+hn6hhKnfM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iOBkNV7+D/YFfiS9fbBNCBThFcTBR7LIULSrOqjTA4jHN0eaNEs3bt+4KtMyxBhAAwYJyI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+jD6M/c3A4jym3YEARMezEyJh6P8ALBIYG7xCtebKuAOjTpIxmenZhHm5ahgfBwy4lj3J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5lp5QKeZShYQCcZlO0bC2V7wqg3M6LpX9v9TPptZW31ME2YNkqq0Bn1K+5qC6C3UvidpVV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tYZKRdph9QsFI8RIFHNhX5lBa5dDfzEKqeeY5A+2DsGYwXWJUJTG89oL8H7iaw8dMQjq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cTvGc9O38Bhl6HxLRzR94hjEN5YQg+hCEG4cph2wn5Q56KX9Vs3bVfmOMV9Yg2W+YHgAX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ECUPniEwgxhn/AG7uWNMtBcyir+JSWDc/MoThctQ12mqbQLXWp2KU/ma7VAxl3PkKfR/U4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pXeZjHoTIdhPyz5ASAF7xYZ1KqG4ahOfHQ6X3g4hLg5YQe/S+ujPeU/HSolPaW/1DFBQYC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1YhRCqK9zgEa+KqZG4g3La18yckpLHCbuYzmOBwuWoUNlcsAB7lDYRWlKmesHkjUthk8xF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88RMuDZy8EHCrqjmCzS5+YrwxXcIfEP0gz4YMFcRB2Cd4e4jwWtMeYavoBfv8DCpJkSD3I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eTKUf9rACmMjJXgggtiaMUyx6PbzBBBWk5j2g5WpQomkUdkxBvBKPLFRbZih0P6hZZKEg2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krowPuZaAL5OPDKUYtLhqYJbLXuu0suSFZqYmU39s9DxCpcdgiv8AmU+44O68EDmadVxLN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mDQvoEsBk1iO1c7WTAcXuMACtEqBURwo7lXeEu/n+kCssDBuGoS5dS6nqX199MRnMJ8zU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HcuV8D8kOg0XFuO/qMtWejxEhNEC8xdoovrfy/wCQNanaZNAfYt/U4niGno6DWYUtQslFC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IFFsJenCm/MOlk5S2C1FeIauzM0VlfuOpc7iv8pOJXV568RjGXuYLkX5v+4q/wCWocnph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w10/cuDCpfaYnEuty4MvEvzPVTVLgI92/fRKDKwiUU/1kNBUZogqVwcsVuBVv5odypERIy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0Yho5qUfAzRLzTrvCqaxqpdga8w1vDKkUENuxR2jULVzGsF4HkiIKXypgoNR57xhPmfA3F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Y4E/k1FsstWd4bhrkbHpAfeLycM1Bagcx6G69R2dnJz9spILarv3DOMK7DBorf2xZGobjT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oeScyiVXOE8naKyDKPltP53+blmo/hCpqDC0ThBAZf5gb6OYLKoKvxFzv4DmBoAolMqlc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VowfcB6vJSt2PEpq1OIaUy71v3DMdURaS11NhwtfMfCU81M2NwIM9bI2qWGsykPPEogYw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iFozcUsKeIIymynae3eLXwpVTUP8A1M4ZfOEbSqWrbLx/C95l953lw6M9z1qd536HTx0J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GX4heSc1DxLv0Q1uDUUyo8ylA6L8Q7spDwxPgP8KUMQmJV/wFo1ByEO3MqIsK3NGOXzCot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GWphTCDkvzOcSu2MPWn+pW85Y88TiP0xflMZuPNz5nE99UxGOZ3itHZ/omDHAm6pziHmeo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cz5lvUly5fU/hoxjvB+3plE2XPY+4Q8peHOIAYC1YsXBo7RxFmOtFy1/EB3ADp0nla/2W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TiMERWpcGmoIZVXmK7zBRvTAulHhuZcu105hIsajgiJ7MDw8JKwY44DuR5g1qX0zUZEu1/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xEpaLHj2jxGpCkZxB6HuXb2aTGBmxTYzqWGSpV+T9QdKssez3gso9MLuL0VY9pbCsXmj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1FqNQKBeFxHgzZvsSkFSjhCp9n/lRad4bYhGeuT8nB/cKqhS6hzKVVyL+n/YcpN6dJ2Yj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bYiK+YZeFhljSIIortLuchKIVeIjZQGWMLI1hJqLBIQ1mVENWdxelb1BjmjmFzNk5ne8uM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bieOv7nid4aZcvor3h0Ma6H/PTfMHv0Hif8pFv66HOYTNRosy1xb6gY0oV2hczFWUmt2DH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Dd0ziO/0P/Y4YOKgHL+k/wDUVqoQvhj3duhdbl2/epRt0/BM8xYagLDX6Uty101YV21LH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R1v2iT1Eve4k8Sq5jK3OOjF7RFtq/4nxSGNZxDxBhDzDkhDc7w5hOOl1L3HEPMvp36aMo7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1qIOzggFZvSf/AA0Sa4I8do9DcbYqxOIwTJlNoM6tpNq8sC5M+pWGJdLQQamXrvBpvZLxB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xuZxq9kJgjjVNvENCSAbYeI7CeNE9Rsb0Qjiegt+oLQu94tRDuaQAG/h+WGTxgDBPCWktC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VNd/xUWRrssiFLeFByS87/UJFR3/VCiZAcFmjlRY6rYc6llWDGBi3JM7i0G4fUAxU0Xcj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t3JTZCgbnDklVwVDDP/X0RxTCXjGmH7DbVt7V2gQFb2VGEiODQdCzKEjTCJHvtwVSKh6VT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19y8TLBRq2yJkYpx5mDq6hSC91wiq4jJuVVwdoA3+UuWG4XFRgVbG2PEGnsiOAVsvK6nMi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5kroQxbqHT3OejDJ/FnHU3CGtw1DqbmJeS/cd9AvmGIwBeOYFQD4lGKgiBluEehD8bBAv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EVauoES28K+gIdXVlc8anNEyMs2eB6HQpZhlAW22fojHFh6SVa0y/MeZmds/EdziOuiZ6M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PKP3KK3QfzBccrgSvz05hpl46cQnEY7z0MGGGodP3CXHTPYi/M4mYy+0MsRDrxHZA3AGf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MIGMQNqYisltvcSyrUGsEam9TBxKRuGFGHMuaMPaUM4hC6/SiXiJyJEcQNsH1OUQDNSt10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LC/UoKECcSucSjxLILQmjBdxR1MWswjNQwYlCTsoHbEE1AgN9pV4hmxBDEDtKjbcSyva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TxKNDEF0RVRUJaW8HcJt94GpVqxrsxFmAlqBhUEbcIRBL6la47xIl0ckpSXkhlLolJQG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0XoTiEYTzOOnjoQPMGd4dCVcC18dAO/QQ20qMSicDNpRge6U3zCFVAAZyfm/8irpL12W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71X0yko15IxnF1UNg97lTH/1mBANFO6CvNv4iCko3e4sR3R+YrKmAZVjuaheHT66ajFj0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F32lzLvk/MTy4iH0ECnpTUqeJ7YvvpxO8vE4nfpnEIQzDq6nqMJ3qe+hrmeCCx6bGFk1g8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7xdSBq9IaUPOeZf8A0wmTVS+H7iURZ07l536l61oNyvUWU0gAECMFHMcuVE+5rpUDMDp3l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GZWJUqZZlUSumoQgQ10qBiEJWGVA8QKOneUxJUSuxkempQGviUBreEcoKIJqCyOvMbKaM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LLfBmP3lhm112d4YU4lCh60JXZ2ooCAtIex+45CBi4XUQtpqVKnErHVlz4hA/lphAh/A86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Pr/10JeIdJZzPW5f4WgvFzHbeV6GUM95lbaL/AGogMEBe+VBX/wDpgsoZhqPHqqzMidmal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zIvmD+MSLdr9swIkC2WRUSNJlYxteo4AZK4zGZHPT5m4kqYR1KjiNQ5jOXRuZhv+SYhdT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eypxDJGGblZ305mLolQ6PS6h1Jwzjcsqcj8Ss9SBFsldDzAbPM3DRUMDQ78xHWcKp43qNp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PmW0gpO50SCUxAdSasAQZYWMlteob9LwxcT27zZcw0G7I14pXwqjDz03DonV6cdHoabmJ3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4XCGprrz0Oh0uMg3oHR5ZW4JvXg8zj07vUJZ5H8S3xKi0sjKSCjQCCgGqqXCgVFw0NxFeK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rrUDlVHsKC1KzQbcrmIaSYRDdQKA3Cmmu9Sxzgo2jjPzXWuu5y9GEOnjo9HJCd4ah56E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1KaJGd0Ohwq5lWTibO9CepR/ZCDozu/8AplzjFQzFZrMqacH7z/czq79OJQQXrMLcHzKth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xOM2EzEd92IfgD8sGi2XDUp7k/qZh3aglN9U+iONcBfzHXBW7z+ZUR+YnMYkqI5lRSsMtN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6hFxBgH6h54iqu2M1LuG+necwyMrFcz9zv029dT1Bx1ScQOigXU2frf5Gi/wv8n/w3+T/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fzH+Qrz9h/k7Hus/yZf6H+SsaIc0/yZKQNX1rEJM1BweZYW6C5VhU0DS/Hd+JlASpOMuMb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rmAnQOI3YF1EcNDQpB/Q7wgLq7WLC4AMWOn15jgNCRsYCszVkaVd1EbxWAOYZkyT2aDlij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qofz7/wAEniEd9OWDue5u+hCHQYSpWZ4nfoS5eJid5+BthKMKEII4vdt9/THH7Yl4SP8A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lswr6sosmIsU2uk4mqPM9RUTRi+I2pVR0ve94UqkoByVVmzEABN5mKofAf3DZdV36P6I9H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5q+nfoczifHTvOZUOZ+4dNdDnpxMo4+4P8hz2hjibhhTh8sITJsYAhsLwpdqsLuaTjM9CD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zTdX8I84TUd+ZUCkDM4jjEM/JPxEu9yzlAPgD+4aw6Lhbu/iUWwGorCr3RxN7v6GYkims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4n7iZiYi/8jcULg7IgK8R+0D8MGAbitXeEvLL8Q3OJW8wO01DF1P303DnpUJ66156eeiSt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JXPSGAvMfCECsKTMC+s4IFTa6FXs/qb0aViLq05EZj1lLvQauqWFCvd+b3cs1YgWfyal8R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vsj/AD5jYb2z3pnZKaAFKAz48xVls3WB9SwkAr3PHJoW2/VG/wB1Dhiymhzn3DcXYTZX+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+p/Dv0HodOJvoMGDDpzBhrpzL+uhOu2QraEYTMabuW0MoBpWfVn1EAFlnPB+pYtUJq+ZpQ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l+LUfiVYHYFlu3eV/7iV1rZVv7lkAmrP9TNP+ixFVUvMWoxG64lDsgP7/AIk5hDno4hAmp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nECHniECGOtQ3nCft/wCQ/EM3DnoDbteJXTN3xADdm/EGrlHRA3MHW49WhD8QyXBYgbmYD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A30Fv5RMkG4fpZgBXk/UQ0+oD1m/bSV6IrsYkWyRpAOTd9obpxVs8Qg0dVuVqHzGJZurqX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O2L0cnEY9RcPZh1c5ahqEz0itPM9Qs/MrHifqGJqyEI9DGY5IckCfid5dQ6cPWs9QlTjUC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6hDf/Wkx9pF/4cy8dN8D2xAIO9Wvli9MeckerQO0YUDBGQvVTZkOSILO9j40xEFOKwRL2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MCvmVUKpOE2fbHHtqWUdoQTQD5q/4senHQ63Gepx14hOWDCanMHqah0IdCDPJC31z+IQ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EQBQYWHvDgGNltcUg6PZrBiJAqLFXBFHwghMN33Mirn/ANSCMCvMJwQsiKiQMepZ2hwin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WEeerqL1uPQ6HX11rE8Qh03voTzLO2i8QmvMuBh7nMup+XD6zr6nMw6MgVtqbWy3S4YYf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6OF3iF723H1Bu5hjVcFruJvNqcwql4f6Oize0HPGT8DLmkQpPTAlZo5KxPYWfaypwF6hj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GHYIlU1yYnZ7QngAfuDj0zScn7oQ/EJfyHXmVBxLx0NdCpW57mpx0xW+nGdz5h4njqae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DwyiwY/bMeljA/G3yu7EWVHbK0A8sQEG2FsjfW5iFQiyhnuQTfclQgZC5iq1vlDv/AIg2m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RrpB2e9Xlt+ZfQBpVDOoslTo+GP6fw+Zwx689alxZ8w6c9DpbXQ6DxAOnjoQ6XiXLJuE2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WO/Q5jFKlzX+kZmtWBwYjCW61EZLuWN3fuGDiFtRdVKd4d6RUXb2ldqRpg4xh6mEaZj3n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D1IH46Y6uoRgdp6iZg3cOej4nfpxK6EIQhCHSsdv+3++g4nFzBephd0Objv2po+b/ALJyu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OSMl+ZZ7H9k5j013+tM+ZueY+ZsitlKzLzrB0HNxbcvXYv5hrMMTk3dPzA7yhQlzxYGrN/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4YaUy94zHq89D3EsxNB4H6go9i/LHL9Q5qK84P7lqR1HY9lDdwzPmGem4dOMRd1BngnDPm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aldBq5wwjroSs9Rx0NQztcDhM7CbSxRR93VRAxrhhAhL5guRC25tcIwTeR/KKoQyzQlb6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qyHIHMzqBfIaeS32MRGtBT5guqkC2KjF1lb/xz+prpxHMNMdzvLj0vre+hj+Fy+Ol8QdwY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y/wCDLW8myVasq8qrat8ZuGeYC1YweKEqQN3I951KWtBB241fEJl71oI8wbxeojT14RlG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hs21XEsc0WyzpAACqCiWcQ10466nqcSvuH8joQ8wquhCEOhiZtvq/3CENTYzAOaj+ZzmK2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/Ig2wmkQFBBFLiFS0q1AuaIyE6ualxC0l38S7hzOR2m1SA94Xdkbg7lwdj+YY0OWLTdv5Z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w2f8A0sxbeX6mVTuV7QjCGssXm3ozMb6NxM9O4sqcBV+6DkeJ7mD9kjbIm1wPsS+/Rene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36G4Rmeg76X5nrpx1HfS+hcIeddVSyGrJjLKi+JXloQp8wQkCrepk0E7S17gc1v8Atj1bg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oWab/AOfqL/SeD/2LkCmqj2Boh2XD/wDnm0/dSi7cUPzMWIqxHmVdrS1e6tr9vRnE108Rn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mcV1Nf/jx4gy4Zl9HMJfQ3L6kOHhGj5I7qqp/6OH5gqkcHbEZdTFvLNUydm/1MSrPPDflw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PH4yhyQZ6LeJkGXCZRjAeU3L9YHggsIhxDBTs6X0u5xjqdGodO84ldeIeIQ+p6h0J6jLr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cpxDlUw9UxO96hle4bHclwa1Pw5hrEVQPMAuB2hqHQvsQN9oMHDEZeT+4a3F34iZQueTDV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VyCMWnPtlatW/c0jlCY7gr+IpmrdeYkrvHE43KDowY0A7T8soLzYLR4nLHQTvGney/ia7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1OvMJc7wZxL7Qb6DuHX5lw9dCDDU58Qel1cubhGT/AEmf2EtU5OfExql2U8wX5RQ7/wCu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M1zEQaMXv/u8yY9/glw8ke6Sutvm78EuDUHzDMYxjuLFmeq56941UuFZiwYal+YdRg5g4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4nEtl/EHpxP8AndpaLnvslfrMsOeTd3+4sUSBTY2ypp9Qk8wWW6CYUfcEtzxAFHFT9Eghs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4kqVrmKWtdsPclzv0ZfnrfTW4NHS5f8CEIbbgVDXmEPfTmJ7gR8ATbCEYZ8Eu9x0vBFrzm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954dNNdCGJ9OhRVXupxAqZzgM4hDYoPwRVDR2crbYF+CVy6nh+mfEH9zDm6CpX1ZB+YFR2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GO4ty9766gf8AUntNvwTJhqBLC8/oj15BPhSOF6AkOZcv3O+YfMsqcS6JxBzL3L6LL8xZZ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cxUvEu9S89b3CDuO3hCC1WEMwLMkEVFSyB/2YY849lRIyN82lN14YItClL3W4S8hpfaow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Ln4giiVoLsPAxL8wb1LvcJfVNy/PRZcvpfQcR1L6X1IXBnEGXF7l7juEvEGD5l9CHzFSP/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8YxFEk5IhaOT0doFbNKH+ocQ+QZp68MwKu9x/cNJ5K/8AyE+mKMq8CWgAmtZ7nqMKx1Vn8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9IWsWCu622xVVeZxXRcY6c9SODqS2c9OOh1HMPMGB0IcTehyvSP6lYxDWYQUb5n4EO8Hqp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/wBDLjzNtxQ1CHiFjD3DTKPTUPGJROWEjjBthVQ4xMeWU2coi4jQ0RR9w5bJk+I2m5C/i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d2R/ZDq5gRHDzHnomWI8fxVou4CmDbRSx9kOZf+KSxHmflKWk95nEIMurg1cEnfz0u7JqX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xOIw1LzLzOOly5cUg95cuXnzB3BiLnU2u0+GaDuxNJ4grLM2CC/R/coFhUEcRqZsrEnMd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CABq420F6xcBptewt9CDBl5lxiiwely5cuXvpZLOZcOl5huDnoS+8JdS5cGbGoXLhqD0vE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jJUYYqWqrsXDYqFCsAy+csu4sb2fcdI95XM5HEIAD4lg4UTJFGAwtld3uw3D1UVIFq+fU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8QAoUdBl4x05nOf4LLneXL6H8SEuBjoQmQ9witfnvQybmeY7PcqdzU/c+iiX4woja38QLM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8dBzDpp0YBjmDtLKrqG+UIm7zfSdq/wBBINJd5iKgYNzRckBe0alI9Pyq/wCpUW7CI9biK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x1KneILuQfiDxEH5ZoAgq7vCsxWDOn5lQFVbIciOovRrcsCMD7lxe1wazLl94Ny/ufcGX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5eWXOw3MJpiEHZBl3qKEYna4i3LS2h3eYbpeUYIZByQOSXh3YLxuUqz7oXEjO8uIyXV9i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EnuFGDy7YndCFzzANBn/ALHibRPxCB7dLlxS5eGXLi7i4ly5cJfQZfEuDUHvBu5dy4Mu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DBhFqF7qogDQZMWX4iEjRmX+G93EYgkoDHae7LHPq3PgfDxA5SKeB89vmW6AN2VF8NXfL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5cOduC/mDKOzfohFeUbfcL7+oN1MA7EGd5eJ3l/iXLl4l4ly5cPcuEuEddDUuGJfQg94OJ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sv5TTAxCbB7wY84hAW+J90xMstP1HjO4NsHjmHzNPECujfPUdfIgkt5jydrg6I3fceWpn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yYHca2bji5WrPcajO8CuVC17tG4XbGo4uceIxm7iSo7nEVb80+xhpO7/cxYv83SyeykoF3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nzBpjjFxB4hA4Y6ZeIPmLM7I4MvMu9Qi995cuX5i4xFohlB+It3F6BhSGUWJcuICksZbp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A6mo9jA755OH3Eyq3WtQor7EDoi4HDe/Q5lMROJu3u+Y5RXt2jCwaJ4puYRq333JoHGTs8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GLzFzvouLLrPEwlM1CM2DB7xdy8S8S4qYMuX2gwd5l4wwY5S4OGCFwSDcvtMHaUcq9S4C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ovnzKAcS/Be48TOwMjhCqY/Q+52hxw1GQ7M/p/RAajOSs+PH/YlQVNldfBIxQVypfyxC9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7LkwIfdTHPhHou5dkNYl1Oely5dS9y8we8GDB7QYQnHQgy4MG4PS63xmMo5V/M5hB3DIPe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+5+PMS5WDw/uv6g0QYhBPCHeGIQh4jqgVXiBLsPiFnP1GNnKQcmM47FLuLMSh7fhYc+5T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G38sydm3+4LPkLDu7V+or87KroqVUSMej/wCYzALHh+uiov6ZfhzYd0/EeCMdRZxLqMCy7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CHC5puMG0NqxCjudkIviL0faK4MIcJ4S8Yi87iIMGtsuXHsnDcd36gawvw6f6lesdvP0g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RXi7bZlg9OhDYd9qNLt5WaBVfbGpDsOCDRNyqmssWi69A4e8NELkHJDpRiw2zGMk/KEPQL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hY+Udsx8ophCO6FpmsyINcxpmAYcpUIT2ymliDldiNrYTgK6JcWvrLp/cECAoEMY2Ehmm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/UMsopW2vPeHLhbQ58JubQ7NPjOpSKQLTeviJnQgO36mxSLrvHmGAnNsyxyNjke8WLL3F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cWXFdwYQbh0NxumDBlkGDFuDP1EGNiH0wh6Gfm9Kyzgym3a2DY3YXBRcN2vlhg6DbNIT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PcoHUoW4KHNJUngX5Q2b6F6/K/L/AGD7Qtsw9jyy4PF/7lVDtP5gzVpn5IQ1y3AUN3cY5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zEjPNy/MAqcI/EpZmcqhBb/xiHnJ+5viy6GLFzFg95f3DDMoW4M373GMLh7zxnKe8Mff8K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woRMrDLcLZmbcMZyhYl5hgByaVikVUr5mrRToUZ9TMIzQGEq7csN0+XUwcvkwjwTXu6Gh2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zTYPxBKQfh+pbvAjn6h0CHGObUvMozd7IxXvPeAmOEcpcud0MujffSATxZrKZm9blOGHe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QNxeksLjKl9rcIJ5CfDBJ4phtjJR8Jv8AUuhjExmsS0xmbY+pmJg0hkjbiudSjKHDYirgO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y5uUnSoimysX3iKAkXFwJ9XUVXLwy5c01HyxBlk0iy/MM2DQwcbhFwZcvzLzuDiXL1LxBg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X4BTubh0uruZH56cszawXvDad7Q07yWfNwzbxDTmiaQzULT10fBgYhiIs1cM1A4mv5lkWb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mTLhux+kKDFdwAuR/ctesMl64HNrFH1hfb/5DvNrLljKj0WLLi3cLBNjcCgNBPzOTaLI2h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4fqZ1o/ZMX3jrtGGXco3HujWV6mTMcHO49HXjpy6N6nvDL/Oq95mDAeWNLXMks1uc6USp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gd5cOgM2xkoHH+oEPgo+e8R89xvl33Ml4lAC3T2TzHwrlhgfEI23xKZdpyzJVBBFda4J37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cxLOvMqrtLFmK0xW6vbf/ALMYnf2QsAHhuA3mCvMFaJpURu5nzDOYWYBVoLo7w735lhCHb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eIDpj5RbaVfFxdikwBuHMACQsTSTC9TD4nmxhVOND83qbfoW39jLiIF54GWWwf3whGUX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3GBRW1Nwaa0ctsNNYsbhsR1Kf+98wKVBhLGzDFDCTKWihgmoC6DM9Wo4CYHpnCEWzvS2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J/sXouXHsixmUM0jQgW1Ll7Q2wbW8PZ6GU8IMuXLgy+0YEroGD5YPmWHt+9E1DcJWJbpv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eLn+0qPIf4m3iCyZcxUZ6H2gQcQ3CaN4CBKrTL6xrvNQa/sQ4OgYb3n2f8jtTKjcu5oPw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FIoNS/leT+5U9t25nHl/HR4nM5dHotSpmjkf4j4ORLLBxccrHZeFQvgp+EeZOe5dfzlEQF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jHxuXy+JpDg5f+Je+AHkiJQKHB8yi0LVA006fM8sRnMDeGIEoALV0HeZoPGLlfeVtFhhx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8allwOidxyZcFy04I+0vRMELle5ieJo9wzVvk69sEMrAEZpil7xG8N9giVsdgyzBzAAhol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rcqZ2ZZqX9WTlJjltdoAIUSg0wtYAeyPgzHT9TNNOZUUxkmFnDUcEBTJDmKfMu0D4jABU1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biqVmsw2YBa+I4HvGUXNiRIIS8i7neMCLrkURAlJwCxX5g89PRYZTPTWzPCFnsv8xNAZc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VV5IUSgt5y/Utw95UPiWHseFRr7gZk7PHiFOrrR13MLDgK2fFdoKIK9zbDvO+8KwuMr9eG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oTBmXpo0iaDmA61BiLp1DeOS4Yog5uURjTJUoIQ01diBOL8sAqjEuR2zBtGC3zPKhfT/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HNJ/5AJebkhNB8O4WiZWbREiol4cYahq4g71V2PaDbzLhG0TcDZKCGO6lKPnzA2gDDFFU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ccmEkGUwmCAo026FzBcQw8wEa8xQDwTKEXiH4lqVCJmYAZzAovIJiH/wCYcQa46dp7QM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fCDc5vjtBhjNQibR+Z/5KqIUInhC/MOHiPPEobYZmjhKhiFq0jAWQD8H/ALKfRwMyVUu48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GMDmXQ7s/USHaapT/AJcGVRe+n5mPit9Zlj8sUoTY79pTM5VsTs9rJULxBXZC+Iqe/wDF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ltaDfDuVLjZcdyXL20aoWr6Zzfg8e8A4Rc8zvsJ/+ZFvqcEOzm27WUrKTnPLCZnzDxhBXy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zax+yR+aigYxfRKwbP0EZNFigEt7GPq2QtJ4hITVyp70fmWK2lW7a7xYb3cVp7TGzzqHA7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CotenUwCQmBb3ia1GsEyJYbSBSX8yhnDL5/8Akq8mIUoxoD5hqvmmCqkevxKACGCq8Rw4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hK5ViortYFnmJQNM7qsZwEK8oUp9E48LDzeY4MQR+YzLAKoEgUmaDSKlmh8wIaWix6Cxje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4yKEt3gZDpTQW+O87zU/xozmKTHAkI8bA4efzMujtv8nt8TPbYaNWHAcFzDgzFRviGFRv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ZQgAUBsa5xmkHr57mMvG+3M5mGfiA2hq+35I2iJLhg8xFMTNx+VxXKE6NmfRNkfUAJyp8p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5Nw6cJEbSJqot7lf8tw0OYCy7XzKyDfaKcD9wq4KQm0GqO1iyWz0Hd8w9EvMMIB4OK4hjC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rakDyyvIiOWWG4twjg4SgPv/ACX+Nv2h3iA3DCGjTV9X5e0GFJYG14qCay9sBfeK7rUJf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7jBTzZ3IT+4r3XdQDPeYEDc4HMOgIYEIhxMhCztBZaZYcl3FzNYp++lpERvGLwL/c7oDaG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YNjSCHsGcvba/TomYpFNZlFpUdY6cs5RIlPR8QyZi+D/H/wAmxqhcd0OzDl7lFrD/AGhAe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NMzcpG+ESkEEVcCqULubDRKCeGpi8xPcP6gmZdkW2AK/wfxKe6Ix2LjpIbnQR4ZQxhPMF1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DLDLg+o6WsK/7maW+9sQyRGO3E5Jih2eZ5yL4htK8OFrC+HxB4ErXqoi3OQL0cQ+DwnL/A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3PMsg03Dnmab9SoIc8n2wLwzFDxNQMh1FvHTOJcqzeYi7ZieWIarOozI1XlABuri6h6qZC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xM24VeAaiQDQytRMLxN85Ia3NqY9swAuWCx1YbKJWpKVuQMe0GJKE7HmYUsGVWSh+IiEO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N3fzEh029owHWrRQC4lhHQ3hv2Sy8mycv8gAEdrOZQQFBZYl2QL8rXWuYTjJtHbtLjFlT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LWFZ9GJU2cy+MZHH+BCpvQKCAKcwqlagr4OGBe0NjDXs/2QVRDmFaht8sUCBKnPaYtmHcF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dy4qC2ezxCQxonZllycbjZVFEV3UVsgbhqFG40OUq40NEWMRJjMU0USF4yDMQIHiZFx37u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apGKFtJk9douYzGkwDL2f/JQinFrD2SwFCAiaTvGYIb9rqYgvLzMUkdhUxeRaa+O0CTWG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H8x3jNqV8mGKR1N1cLLKeYMk6BV9VFGPe4lYtO4fLGNZLDO6shl7ZT3EmIrV4IIShE5Bh+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z5Y4pDt8hz93K5h4h0s+qePE2+IjuVKDrJjxXP9zRhPc7Hc5QzvoIMO01Fa32l7g5pm2kN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wxviYtgR+AQ0qY3MqHs0/EYyESR2Id0czjnH/AC/yWxt0tD/2XXCU5xGcdOWMZ37QateI1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P5pnLebf0RV7JV2hTId5/pi+A/UaXLd8lz8n9xmimvCTl8nubg4t3KzgC/lu4iSQq5ywa2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2/1FYpA7q+8XYBpiW8BGDpHO4vUd29FS2+Y+sGjQ9y69tQ8RlXHZ6f8Ak7yac9K1eqqdo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JkXtPYjktU9l1O2YoAEnH3wgMAoDiK8O40HtKqiIxhcniViFdWdQo8RUakok3GFYcPM8xA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4iyQuXUeqBWzg7TAwpd7QKYlQy8dmOwQwqXYO0pzK0wBWYqmwUL21Erc1vhriFwVSmMqz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p22oaHFdMDEzw3mAKha8hXxK4xna2M4YPwBDDspgFOA/UUphQ33TsXYPt6jvKmQ45gm3NP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tvMw4mVW49uzEvSXRyInJCkgFiuMf7UKmtAaUD+mVWC7LHNt1cRUcqhSWJ+CLUtmUgBA/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5o7P0YYYFjKpiLfUyIMty4zB9LbfYcxnt3eQzByrcLTuQ2eDrzlvyL/5LG7hHa5XDcWp8Q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iKaZTP0RqiapOO8RDYjvilR9VFwDSu1RanW2K/EcveUpLFLJe+blXLINrSyd31UUwwifqW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Sd1CpYw9gwarjX5JkxLKUvF5v/IAvslO/MdXpnchmEizHg9SpJ9dY/wBRroQ6bIDfjhC9V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m92neZmld4mXpMVmzb9zFTXGpS4YHE5cQqujv0ZprM5hmYl2CUu5X4CCHQY++YYIYwwqgq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fxLGuYKfCn7TLu8jCO1iTvMXNJpiczRqVER2I/v8AuGihwVLBTD2y9rp+CYhziGplU3Fx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CBqspCke0salFY5iGlbd32gs6C7ir8S6UXdl2qQv2tqWGLI92r/EVZLl7pYfed8IqiMUz3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2sILuyt22y5SIqg7DvAEl2JmNFE0nIBR9sPevXZgo8TCJ+nA+YgDPaMX4h4AYAm+Ylr3ml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DutbmoKvvCA2Lty/Er67hFzUWx1hfaBpxLwwAYldTbVxwr8wQYxHyuuHd4gsrrDzMAW7D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ORQWZmYLmyI2WfrLxvi2XtXMHOZQTJbyzDJm61xFIN8y17NnB8QUEiNI7JUBm0PY5jHA8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Vw7HIEcTuvEDOzOiLeWpOSW7VtY0jH5hV47EZ4zHe/iXh3KDKvIaI5stkRRwCKG8tDdExs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Amz/zM+uHOIygXDrIgXJQHmAMdS3jGZfCqKOL7zJ5o0FoDnMdb8KLVvIablM0A7TC8OQ8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7SmcjXDfjtBSisYu2C4d7cTkuigPlgE3kLUX38SsrH2U5hNQcm8Hz/sTMugygu6Bg/8A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ChFlE0xvQgYgWQxlDAioMRlf5ECUGFx2J3GPtIXT25qNljg5iuW1xUQ72YGeIJZPdsO68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EFU0Bd+fCLc1K2uzNwFfoR7UVWBeUavF6lsnMW5psoGKwxs+mvuLM8wBZq+YrDlzmuK/c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Wm2+HtiBRLpRMmmIZx5lThxCsGHh6a7g246blu83DzHuoXqPiHvoIQl43GuW8zv8AuHuOm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/Nf10FcTB7P3FWKksKqO+/lhbu7NEdA61fETyyqwyA3c8zlGG2LcqMaI5mCHT/RHSeIub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d/wDSVAZp1Fi/+BEwYiRLZNUNfEWmh+Wma8TaSAfbL6Vo2/fMKCAUV1jjxBqJQYy7j/xMj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j2uvMJwswK2Tvq3i8wJpYjQ6bHcNpOzkO8vD3lR5Y2zsY3EW64iSGheLYCfCArEFplGVnJ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UaA8C9ph62i/UukeIZDM29QXaZ3RAtfMAVjxLLgFoGlg+ZmoXwcQgpoYktK7sj8S9Hxp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PLB0rzCY4bWXHe5V3i0gWeV4/yYsb4Cjn/WCV4wzA1a00VZz/AOQD8QuXO8wQAKPBNVidH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3KkOYaMVg4hQLpPKHRGlU4tg9ygjANt+SHPmXs5RZMNLQV3iAZ9zFQikmotWedHol6FKDm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1GLaZYU9ze4d/Bopm5UCXQKWsA4UM+V3LhtcMVBzUsd4Y05Eg9jjMDAszN5F+YLu7zEif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ByLOZVcsGXcYJJaLJmcBkYGczyLyRKKBpnUXBwXScu8Fvd3LllTG8dmXzCLW7gcvmZfXAO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9g5lBDSVRFF1WBxmZCd9cdWlZz+WJVEHkg6AKlgV6hZ6FOCFYctJnAR7Rl0fR8RD8DZYQ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KLtpgM0NxLCXl9EHRxWg1DGZHYuX7XPo0fmMv8J9ogrIh+5mwM/kYtQgqqNR7GQ3YXJFY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xANBxPc8IfLzKmgq72MW8dCFDDDctn1EpFWv2+4qQZcKv/kzueUZc7EBa5pP1HLeYDAqDB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EOISsRXbu4WTl2g4IeJb5T8pjd9GDD8mNe4qbgH5J4tb9zWMIvYF+Jh+1yoV7y7zGPiXiM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gv4lIOSfmZY+JSgMXA4YNxxnmXOtFX3cQblo9u0cmoqj6GEd7LH4QacHfY/+R4QJ3xFF+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FiNjAwKETTkgAiG3DGWHAJLWsqD34u5ZFljZUma+wEGtXQ4uYz8LcveASO0vMuraKRzc5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3mBUz9GdXFbliQA7Q4VvES2bGo78sd7m93zFQNnTJwSFZb6wDO18TCVm6SpGrzNQStdiE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fECCage0WMkOiluISuZzDwCVwRPQIagw1MgROj5gEpjiOm57gypzNfw//ACDYqKN8a/2YK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zEDVSELX7AQBoE99Li3ls7RGb3Mgst8Tb5gHNqUd4QACsD6hrJiZAzKlvk7eZg02tMcOC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HmD2jqKhWBcrAo/ORmzLLPjH9QBVzES+4dorRdlYgoWAmmr+MS0vy+JEJeNx7WpVprbog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LsefHMGL9b2oWK0ZPULhooe/mJbiGyN1N3uDmeE4bgMsG1fMYHzDWNPoTTDnXulfho1r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6GlD5JeZwIDGVVtlj/UTCt1xKc1xf3SlxTanB4gjk3Q2D3grXFR93UXQNU7/8TIcwAWne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vi63DahQxnk4cwDDZmYw3bFBttiFgzKm3EOaOsS56yThdiO1eR+JpQhm7hrTPCW56hCa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E9zXExXk+4uGOjmGK4xUWUN8TQawlp4Bjs9W1cqI4oSwHiVTcNTzFjqOo4hFUvcyG+RlO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qmUVtUIFW1l17xT8TbzNmXtu7gc+EascB3pLfXFKIY/+xyWCi1T5h0QAWF1zLnkcLgkgj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p3ctHI49Sw/uIkNypbAHJLQ/JBS8mbMy5tYYMR5rmA4FhcGmViwuK13E9zuUF94huY08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WiCx7TLgUjUBpLoOUYFjxELbkyeoKUyxLluXRdvpG2TcVAdpVwIGJibRbChqDMNHDDd/l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MReYhFhpm49MJXhbZPZmObCJbYNL3gEuleSWStSqJ9k8PMvhQI3xLKALrxuCFqgfkO8K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0GWDY3UMGTEzcMC0racMcxyc95ZQ8tQUzspMD5gxzEzjBviU6W/hYIz5mHpP/ACG5bObja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0MMvdzHEQpTTe8panx+4NFv8A2W5blHjTB3eINSdIgQWx2dQfBPJHZBxAqjhgdiBd3DST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3MEO2bPHMH7PwQQDK+qZIkUmREmKxWTMFK2mXjmDbVBmjaEMQ7IB3YATYND3lLFVbZz9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Vyw0Fk5xKbKqHiM6AooGz7l4tygjRf1+ajENonqJTEKdFqaGPPzBMDQuojKzw4qGxB5b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VFw4z3iMrm4FhURFwyqU/snrhQ2wMFTSHnmfKoJUHUai+qGa38jEXbT5i1myY68kqjsP8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EFSse5oO0GbgOHzGfGFQUBYj9xz0/cF5pRNlWVmiMY+dx6h/zHdRfTAPJaKgdVDHHMJVOE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bo46A+o6wtoomL9ybKI51GbCXcSojwNAWeH3LBdlBwVTeoKmoAiDbbYg1mMuWWMEXiyEq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oLZU0E6NGQN3KxeoNPV3x0fqcV6Y1FoA8MKUQaQ9QFwbYcjDduRgH4y6EwcM7O8fGBUw5a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GUUD1Ac/Bfy9CoQQPoo4IjqYs74JgKlRnCLGd6IgZi8SXTVYJn52VcTGbmRlgqWJeE5mgL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mKOS+5dy61CoLlWF0cxKsqA9TjxBLLNNh8wvP46GUIhx3s9xc2pleZnatB+4KLRtO/EDe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uLndBafGYWFT3KP7hhhzfEpocMZYwe0DUeZiBmz7D9WHxNgY7P3LMRUNh2yeTyyxLkuxC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eonEKQeFc5vUNV3lw3LB5rHDs59RWrw/qNKuyG4NP97/ADCCMpSxe08Ylb9Ia7+Adp2OY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HACLdhq5SNZXXD4iO81W74YpboYNTJEtUIkXFKyfMUZ4kGs8pxAin6lBjLaxLBtwNOM+ZY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K9waiMkMqvmMmAkoOCpn7oK4WP5hzDJD8oGqh+ugTlCHiKm5qWY55BgXueYKQbx9w12QPx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JfELg/MN1Sla1qLb4PxKCn/0laU4hrbUrvcVKxNIruVsjz0c+IuWPiVgrT6jSErZXExxQ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8ppmFILuY6EcHHuESAXWne+08ZAx9IF72cxxsjKl3JD/bLPYuZaI3u2czvAHEwvMV2jTc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hcuIgOxNy6jhRLbvMR23LlqpdQ2o2zXQPSY6DQKLyTeyVQDDNadmI7p2bg3AznEsuFuTg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MZo2GXs2Bv4htNge2Cydtpn5GBibuaQbM0V5YwvLBg97mpUYgW+cGL15jZXbmWLviDDO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2eCWX0qVAhasse8QW44p3g8GO/mdhCYoX2YB7CPwVPwi23uOiIa2ZmWjGD+yZLHDM3ey4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9EWHrmC3umOPf5IFCuLAqWPwJguHF1MucTwiqLTp9c/i4ILiWebXExC8R7nBlhhVxKU6/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zTWfdRn3nkkLUzzuZ4HK5rz/APJv/qOPm46iFmm1k8AJY/xegeb5gmyDa0GlfmaEqGxeb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4GIc67EE4yq9OT9QZK1BUEkFVhLlThCBjOgcH/YtOltxwq5WNBdLLL5II287hcjItdvEag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QeRiNK0Y7QacQmw7BODtGlRpWo6jLUeAaae5cojF2XPaArCvOYqFK/crqVBpTVlVohhj+V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YZUxNR+OjDc5QQnKGsTH1wupplIHfMFlsoTSj3h+5xSuz0eUvb5b9RmPFPqAbuLRnbJYzV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HVRxO8dRjgjHG41uJkgDoAnAVEWaNcOoIpgXYGpQHExBMugzMags8u+YbsTGmE9v437CC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HwpdLgQArNFL8VcRK3VCi3U4g1MZc3KG6Ym0bcp8zj0mCF0R+YBtYgUMwZ3ipwZnyQUcY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YeJirzLr7zZGOJ4cQIcQU17FgipccE19GbZPiJdRwOH+W38TILHQu/wAiznpbyveICB2HN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X2TDc8egdI2YlBJktCCaP7RgLYmKEtLt9EaJNVDRPESGLhFwFDSH+WodgbDFc1/UMkYh02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mOwurvtKjEyFOfEaq+JgUhyvn9x15lx4HQIoMMq+2OwebgVmt/qVcGeYwFazDMUcQuDOZ4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QP4z/AFOcMAUOZrEOZeBpklKLZXw8w5tohCZamiGxuOoVLvJspzW44PQ4VyxO2PpnkgXNj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Zm+IgPZwfpZdlFH/5Gw7nz4hrZL9eJh2/lHggu1n0iGdtqsZ76lk6ASg4px5Stx26YAcDP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mzrhE5fkOy2mhMdyWEvdoNocloQ7SrVUx1bHAhaL3KtfxBPWoPh/y5XUW5Y8G1cdqimWW+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O0U+o/TVQC8y9BwDoeIa/uByDAuh9y2BYpcRtiqinmCO0GnxHCoNryBMhYHClWQ6dbAkF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xNwNRr3QxGb7TJc2TIxF9xeIK3DdVPSzoIagTg7nlAgXt8Sw855fMGXufhBYHkjkwZn5TF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7Y78h+4bbtb+GNtj4lErduHqzEMPYl+Qz+OImY/qMdR1KzHEDcvvBGAs3qYNzJyJXh4g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x5hGRFSDPXiLBfQYxQ/ky/PcpTy4I9OZVsPiNUKvvBwyGVDUq1umPRcqIouTmGHBBsjDc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GA6QKTZuGcKD7pul1LmUvMyF58RciaCcCzBq/MpdqNLaHfcsZpIwnzGdmZY9neIG9KfA1F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Q7UsWHiAGhW98REQLZW8oX9S3ZBAe5ue07SEjAzBY9pi60Ixmhmy5US+bpSXuQa3cGZU0S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Vnep3AauGikxHWb6bcN1cF/8AFWoBeA+1SqkuLXYKVqnCELdTRfa8RWuqgyfMMvrMs2Xzc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aqPUTkWg9jcIKu2MysTAhBbiAGMsWMwYlxtKCiB3lVCvl/FaP7mEDZS4gWsESGcDBxANTH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gDoR51OCFiBuH9sf+QWjihAlW6LPWZtO2ouw1LIR4zAJBb/z+oATQkGkFLNB3z/2YETlE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7Z78mGRzBx4mLBXCsO1RYDKVCzswCjTgI/cZovH3YXy4fMsFCoIgqNVlou+8VL1CoMJyvE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Cv6hFhhgg4Qok0s8HyjoV2gXPENMLLgZrl7wQPMGtS3dgDn7jZuVCdgI1ivcYgCpOSPzG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1Vhi9xE5+onItCJ1ji+JnmXCuCWLIs2W1lAaqXz+JzjMGt5upsdydJvWIS9yoPqH6nMIEw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h9w/aWIf/ACYO57MXbvAxKjP3Y1F34D+2GAyPym+mCRKV+dxwt7C2bNidZ7jy8x/E4hzmf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glie9T4hUtOZiSm3mPeiA6Oi4oHhenMuQgLoPu97hKtSVv58xtUnCwJdsz0Na+GGpkxe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/iVQXU1LeCJOIEMX0Llyt9KldLmZiHSfmEIYACpU9JEI8FvZGb4G5cCqne//AIqYu3Gr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EvtNZ9QIJA1h/cGsxrglY1BrkEyVasssdto/qIEaXlnaZuvs/cCoaNn8hKaMA2Rsd+2XIJ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CKpfHEeTvBCDLDD5iDD5jAMQHQKJ/cdjJXk0lwA2RCs4gBQSLxjkL6dpoAZWg9sxz1G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0R1TAeSKmcsKFcwnEJQCutl7i8zp/JDXR0ddRNVxO6FpT5KYnaYQ/tP8AxMT4lkeaZe4Bu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E3nabhqEKpfEVMckUjeA8mf6jdKPDyynN5YuJsKNtmt+JkWwLV3Kw5hkvIEpjL6/2/EpE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7mEJHwdTCBimLjEMEZgXvF8R89ACh/RhoqPfU2/CeMn+Uyy7mIBMb2RXcJPiUvJAmzWS4Z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YSUvFhXErLpUKe6ATyQU2gUDSww1FTqBQYTiVTqLioCyTFSq4OJdJcHEdpHuLeNzWytjBT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7YxCqcxxVcIZqGs9DtCVV5WHMN1Mj7hnkqfoj7ziVqcoyrDdPEMWsD47whRopbTCDeWvD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xGCUZEqK0sOM6ieY4mkdsdbjuL3laiWVErsLEo+SYk+LaIlYUucWwAQrDIKWAdoUJTZwP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faGszKFbpbzGjLchm3MReQIL9wV0t3btjlFhdR8QIc3AzMLiVfTiYlTJmJuAhxSZ36ApL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mjiV2MdIV/cOy86jYgapO/MqFBG3OfYjwWzCV4ld7vIyx7Hc0QiLm5daaj8iMUvKOK+I9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RkyeIYlrvAgKUAxUrDd83DXuMUY2L3a/qKHlH3EK2fEXA94A0hG1ym4oBFHfENhcULRo3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LgE4FRxN/bLSsDc4h0OnEIWamznioOKiNOJ3D+nF/uGg5gbmKlCXiOQlUyiaRfVDotOYw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4Ca8NhC0lXHyGyILkocGqgIeIZVEOehVQABFGY0FXEc+9ZYwEF+3HCt1gxABAFEGLji7h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zHk7J0PM0lfHxOLZbJY4JcY2oKHkU/MufbfRqMPLBApUUIWG5rWqs0kHkglb7t1XRVTmXu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n5gImwGWpkC6xhKoXI+0w3eWZJm4AW0QSwvuMAAdonFAINFXYiCSAOAohgQMHZjol94WH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gyF9xZon/AMzWGocwhuZk8wO4ue4L7Fks05sX8MUNcxW8ag0EpWpaLxUd90tNMBNFGIvp4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M9GcTCMYkZWGLMnPeAGqsJtndnHSygAnOIuB9Vb9GYa0WeKp/wAgYEmBBhRl4bA82kKow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AzMLTZO2Bu6YuFQ5htYOTAqC2C2B5i4i5gwyyq6ESy4ohZlATslSyOWMGoBVx5mGAPOb8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5EBV9RClWIeBD0Peoq4AIriLPixZsgtLdQPQFXyZE/M0EFvyxM7ldoa9xYe8wWba4GUHN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dU2EGaYl6I5juUMp7Zl6A4ju1gy4qO75Ofuad7ZyhiOyWMqqBBU9fniJuCdGOh7h0zqXY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HO59UB/UVD3wwWRnmKkv7lyruVDlLZa1/cNw3BclygTSrjC0CgZcU/Cyqn+eNgLsgrDWJ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LYWbFfAZYLAnt8zmw0MZ0TClsdfiAa7TDmOXHHRSnvDaRB8vS5Yr0mGpzUDvuXL9SgNyh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6W/7jXEuFBfaWEGpeJeJeyDkvmBtdlzbghlqBEpHCC1V+5iaLt2fjxGhtL5ZxOXgC7lRQ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AGJ+yUQ3epUoiPQ59zA3MDHGKOm4JMIofMR3fmGiSPMGDBhm4kqEXzK7uZY924Vr0J6BrM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eY06aiysHd1DYG1xAMgc3feeLXr7go953ndNwfcdMcymEN7gU6CuNJUcjjEpapcbhDdgi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bYklqyqoG0Xzc9LoBjbLYYomJ9wNyZGqlUo6GSBkFhdQQwlxqB0MWu8ZmAyHMTpp6Upw5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UXmVaIVBu8GKNQGCGv7RGQvYRruit3xiWp3VfWIA23DnxBM3Bp7E0FxUzLmGnMvd2hVWv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6Y/pA3UwIoGqFVwUSCZgC4JTNyjJtHWoaR5xAEbZeLZX7mAeKxMoCmYW6hxA9oaAmMpT2n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C0TEt5g4lRztz0saXE4mX7jZjK4biSmmVHmNYdkWZ3mjDVTgPywhqG4OMSJRMNsVdkJVh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Sjk5hlIegNDt5hOJfsFRy4F+I9xwlYygPq/LbEsam3EtTHxKBiFeZVJU0vUwLa6jYd0PzD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hGjLMTJubi46pX8D+oUMue0FC6Ld+I0LuZS8wLi3lTvBppFBMG2UbCKeUMPMC4gJhG7ILE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WYwmKRi1y4qI0YP1B5zMCiCyAnR3gDEkLLGJTEHURUTxEIlYhZqI2pKwqdyB4B7MQ547w9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/ibdwic5l1GQr+SDupbXiXUwJeZUzw/uJbPylCx5PcZIpa/bDQWrvFTBYMw945ZyOZgTK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wji4uMajm8xmoZcxdsgZwqWB8sChPPA+2BwjUA1A7Au81ysph04ASy4uq37mtArKr3KPJ7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yRUbYjmHiVcJgxTPQ2g4SXLUcNOwlrqBWjXeZN2cMwl7g27DDBaniqe5Coex+WGmKrxEk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CwmzmDTM09Skqgl84f9pisORWe+ZziahCBJdcDJav/qCoa/EtpKYlEpuZj7YyFSrhDGDKp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LmDZleUiCaIgE5gSx8zKVYh/nAzLF7cEdX5mdsDzDe5lqXUZBFbhLTKqw80lCoYgvpNoG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7wpdx+xcuo7ndl7UuyLHhwzwVKB6IaDovHPia296tyI+MTHlCbRXkvj9QcAAwBNkou+dQV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VgBziD+IqzORn7CLHTN2KX4BgxFQvaMFtrbEtqG12xF2Uc+x/UwCGyKi7aoXCGuchRX4JQ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4gMDaswXiuBKOAlECj8hjSLWr7RKQTpizJXjSDZ1C5u4XgncIau47OCKZ3WiM514mvmCO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bUYyNdKGJCV2QgoYaglK9jmVBa5SDiCpbxMXKcrxFa+CHlD8IhcMFcMXedRUCqY2xVRyM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bYaNai4ER8x5jHW4ucz5gy9ptFu+h7J2Tm5bLHyuJQKUXozAFTh8ZJdeIFOYV0+e0DICoj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epi0P4GcPozs+IMqAwPLKNmbaYhNsrNQgRDgmCNuCKqOKaZVIN9o4gkwRioLalpiKwGWJw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hUOViM6eJYKRMi0mBhoVGFbL8MA0Z5gw+6cEwVGoH7mGyVPbPUSNvDUdmB8pvHF/k9w1jr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PeczGgfcQuHpSOta7KHscYUXLhQuwq5sVNYB/uJNlaoAf7CcA1oEypoHzFlDZ5lUsShj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7l3DlgoWSxMgeIPhKQuq4iGAxu7/HuXeFGFwwKmgiCdzMU0Mq4hUxs4eYeNr6Er+puGZo5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TDJMJgZoP2JtNI4+EWyCTLiWUQWd0sICcBHMXHDzEoybBt8EwFQrgCC4F3T9QUpPLcGIeY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+G17mBGBDoCsdVNJw3GuWZay4A3tj6aY7QrVzgJSBVCULJcRKAduejN0eG+ZTcuk0k21tq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PN2VfqCV1F58wNGZaK+Y5FdGnZlpBhtSwUXJZefMuB+kEvcK7MrMGhHfmUMNe5udQUWi+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OCDAckLHiBSMFqKFmYsaRImkSGlkRYiVuE8nME43cOSoJVM6EH5g2RlpBRR+5Ru2pWBwLH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vpTFC5gMyq1bl+GOvMYr8xKejFq5w9K5j3YpuAZup4RLzWAz4YfvI+hAmFviCd43uId4XN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AtcvNuNjXwI+bA4j4I9uAPuPYuAlKgNzAuK7xZI8sQpUzj+5MQUTg7JjaU3pdQG3zMqTRZ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Mcw0xCEmN8RBwoAsbjyjpIa0Bg4ZnbV7q2soKJQtQ1O/36O4C31DUgagG3L/sStrMZV7ih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qsNMpVGHZLCqDZWDGF3qOMJ4wxoLlQiTm4hix3EQuGjZsgWo04GYOLNSv3MnrcY9/V0Rl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1McB5lr2u8VCDqlKKFqM0KF/jUZBmk8ZP4g1abzHCsSqNO4AVSgqbjiCyYWOH+x/UW1j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plYJaOElx5UY8wg3lnuhIwNhLjKZPHiFKm4jTLCqVvcgMPbLzGqjn+0hqcSyvsZeXdnuI8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U8HEUTpR8f8AqNHDm6pHsxBZNKOxCJ2U1xAuNNw+Bscq7zRhQczBACf2SvcVicufMcSjt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UxnJcocQGpOjxZh96KN0b37ZSnEC1BjnmUxZ3Dc78xcwVMO5Vwbu1QPxPJuV3gX6m4Jk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2JT4zBtS/RV3NQDmJKXviVMb0/EPcUecOZa8sSNzALyRKecQUxDj8wn9xDNkFnn3PP0TlF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hzPyj4mlEwh5LXuAsLWIusEUu2W6g+givNLLO+NwI2vIChWCElqEsZU7NbxqFbEQW7gi0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AqVGlNMTWsDnRs/qLBrsRzggogGipacEpNBAXmG5ZCvD3gKhwcPkZfkTvxCpZWxfwghaD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dAzFPc9JqNI6DgYYKgnPg4thplUVxOIMezDmswysO8y0xtKuuH/e0aUtBcRhzKwwU2lYY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Bg8RNNMcF5FEqES3sRwomdZAXGrEdpw4grg3NlA3PqWEJk3CQlMA7RDaNGBGWDn55gdvl7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pcQ6bBP6jBNz6NGSAWZcea3ByQC8Nv7mNPiOHuGqZZaFkcF29FotafeP7juaspRTUReULN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S1fiXvInXaGRVBqbLIZInJM7hSmZutXiZLRBSnYzicQ1NYPMNdFg6BPoha3BFRDlYPclY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vun+pVcCaDmUJZuqhUFWA35llFS0GoGNSwQbG68RGoBVd4NemOe0ARpMNWGLIo8UYzqUIV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DP3FQtOHa/cypLi3Q7sXSBakKhoVm8ywi1xFBZidoqnmtxDr6is71KhLeZX3NDcM8G4c4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ECDiJdkJLxYbkp4myypceI2a1E1pPUbavPUvTkfwRat/MwL2lrXlgafmJjH3DSuIXKTBgm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Cv7IsMXG47mc9phczCbQHlm7KlnSiXVljfUZltXAFJcV3hMyNF6LjWsmSmoCEGS29WrzL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iK2ISlDBuNznzCEJffmWJTuUczTljoG+LIdwJuOEzX5RM1bVWxlLZFD2iorcXqslwFaRp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aXuO73co4iplqAwMsu9yjMdVb5iycT0moEBMmDhO80u8Gb5lUPEziuwYvdP6Swb5nENx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fE5qFt3JVkAXEtnVAPEu1MVmGDvMKazEEQ7h1ZKNHcVL7MShfZggOVC4LcNveIG9l+4qu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07O22vcd9eEMhSbeVnAh/S/5CzBY0+2Eu2FPFJ/5GUQ1zTUpXw7I/plXkexgRjCZ3Uirwn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mU5hV7yae1f8AUwQaczAhtL9jpvtGvESwoFDms1HQdh2gQCuJYCIwXc52Q4xBa1FTqUe4V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XMcvZuVhgsQnplny3+ql4m1EGfBqC7M0uWoyjfLX9wC3BPUDOGj+49pQyorJbKxF8NPUck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d034OIgK7ZdQCgf8AiKgUbQVUJ122qsKp/cDJUZgpQiibXURMMRDBvcLyQiBnc0bDQr4h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McShxA5gn7ImPiGHE8iEPEEDMKgWSlZIJn5Qc0xrWOZUWsx0oolbcjDFDhrUJQUIIUTnvM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mDMCrviD3mt9pUdY4lkMI1AvM4FzZBiZvWIOpPbHUu/GoRSB4jNovd6cQMdTlM3Eq6KXe6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BSqM08pMkeILZl9RAWV4DntM/avD8QgmrDWYXtYDQmDgoIrQXjtEQZajlv/5GCVE/IS5s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b5JcXYNMWzswn047wzzxH1gV2cSn5Zpm+0MCzO7HeNjVl+UA3BVjUE7ljxn5YrwgvzKlO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9C4z7syjlMY3zcI4W7mSm1mHGOg2mycogajsxL7xiWQufExF8S7yMwJnRBLbAC5kxTLA7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sTcO8NntCdCmHhl7ShioZWiuuO8IAcFQFKs14I0V/fxH0Vcq5ZlRnCAAN2qVAlOMdpglAP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UIRaw7UwnEGfGI5ZTNiVyLjkoKjUpY+IJ6nR8Mt1tU/U0YHKG4C3cOahW5BVWHWrNYlhrZ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iUeSYbA3UOUeJbA4m+ZtWP7lT0C7cz8mcfBNxUKcFx0ZwCAsUMbgvaHzLuqG2CcbuUsrc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7smGKJ+Sol8rAcEQN8up6cB9QGAoqPctjYX7lhoO2N4oOBEfqmu+4kDW8kqx4Di4iKoC4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ZoKtPxGmHJ/CCrJuA0tUygTQ0hgAomSBOyJUDljxB0DEDcCpXiCBiGurlYBEqIpDMLLJj8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HZJeWR9RgpTmoUBT3EWSu9Swd5beb+YUjYDq41FGmA5yw/EsFIvLMMnwMQDD4Nx9UX3j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BiVXEQldHVrsH4mPumGD29RD8E1Xr2y54qIoTtXfd8QzUtUwLOBo9w7wTIITEVEv2cwuCL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A5igfEWsMR7l2lRYKy4rrRxAO2IBHYtOb13hDsoUCgInQDOXEuzeDZKFAAOJeKYO7wfcfm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qKPxE9EreyDuGSiOgOVx4eSBi5iXOTNEhonSwm1Heblu2n+/fqZEuXRFDnXSI8RUo+ZuGp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7gSmHBgiZmnglDdrzEMAIzy9oiriOmNQiGky3FeW7qAFKDzN6lLxBtwe4ZQgA1MfwXUeU8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6S5lUythJoWd2kx9xhyhlHjCeY+Y0ugn5qKh0EhTvJmJNUV3CI7T7IY7PuGHH3LBpL4jlC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5v6ZmyHSrqxGonM2cZBzC8ixoTiEa+ExlGYYbN7lGvZn5mBQ1DUYXbOWJhGcGFmvtNYajs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xYHiCfDtc23AXds7aXsOSoEvGXEwVlw7wI3YAIDucfiEYtK8M5gQWUA9mBQyC0W9z8R2MD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7B8S4nLC3je+3MCn1ePbmP1IgqziCrU7fFylJQBedOIW26D8S48VTfYnlL01vcVSbMzFa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I2hkRC4AwpniBiYKmGoBMiyXlYmzUTLAgWsSmo/HN7rEVTHZ1UvkhRKhuLF2JeUuKTJKdi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T5Wo/EVKJ5W4twuVMoEroTiN1A6ajr3j8MMJXDCcPga7yTbIq/gi3WYMsxaC/maKC9sf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Lu1jD54loaht7pnz7cHgI+1ELIYiDARAsnHzKsH09wai4yar3IUhYBVpsMWvYrMryVDC0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ss7MbvBEyvCVNh9zbZfEUygeZhRpIEaAizLHe6sKSoMVUMCzAYYlLdzGMPnAVgFjTt5Yx/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IGI6cV/Il0vaJm48RJtKXiG2IAdFQmgjgy1BY807moCQxbllhXZEvccph28Oae0qNcPTA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xMDPEfzoCVT7gwl0aMYdwZu8GL9xNk84jU61F9UgmChXu7uCkOKndSmwJ5JTw3wgDb+MVW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jC0FprF1HTXfy2QqDtOYgCaTguOUI8UMrztL0V4LusxUREV7RdHaUdFa1qGmUhiYe5yzi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/6l/1KVg6BdwPuKNwLpxx/e1AsGQq8Ed8R5G1xjsVo5t2zZ3mcjbkHEUSeyG44+NiVcdm6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HTMJxbVDUVtVWHg5I2rBigcEOw7Zr2uBUJciWXfeBMnJ+Is229TmVuM3AEVjqOJYHayMM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hAKhtArG54QgghtEuKzLa6KAvEoPxBVkjQ4mGqj28QtauUGlXuZlhmFARLm6lX+IkslLX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ariAZmp+4niFSv4eo7T2Qape8MANoJt7jG3Xg2xEIMrDFlob5mIN6i4j6JYblrkPcsoTR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KwwpAHQdEEpEUBrtEg8HZmDQHtcUYZabgeBPcVmDdFxEUZLhNR1FYOGL7y54QKf1Eq7e2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/cQ5COfL8TNTTvAqRsu2JWIK2e0GSEcXHHROc0PUDR8wgg4/WhzoshqHaJlMX3l3cygOIN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qiYsFmdiVxbCr2hBpcQCh9RjhjliAX5neO8cEGXvpVIlxcxcblvQYePK42SfluPF2m+B2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UM8xlYFpce5ZXFAdpbV2l2UvMzBHBzBzML3Z+Jkr1f1LoDGDQcwFXQCy3iKCI6FBlgLV0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kMHQ6PcgEoLS8yq7QZUP4mZXuVPcnljCUoRMzJnA9NpWJpFNpWF7L/YDVXNFRa2jywfEg3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iUU5Zk8R+IMcAVmBbjNDf/VCvH91KaLxc4iOp3CCiKJtQTDOT0VHGzbozav8AIzHGQXXz5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Y0pOAucML2YuAscaXcFDxIwamTHDa18IaxACuyoHKcIGvKDtKxAxEjXmJ2gQIXUDxA+Ye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jMRCnEBMi5RgrEDNSqWMxpqYOIiCYG8x3Y5KEPUK5mN5i2LF8juEwsK+sp/UMJVONRlYh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joR07x+yDkmHftdjqdmBO5OFYaYtYbfNW7hdihkAl8IFe6oVB+IofnFgl7swGAp27R1Ho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+Nc91yq8nmQ2kqDJ9yuLY0mzWxXCEFnDTHiXffwHPcd1x3qcTKA1DeE3fqDOAuS3magXF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nBNr4grNW1nswZ24I2sGY6I23R8y25I2V+4sX84iWF4hbAwgV1/8AJlttQnhzLxmD7Jxm8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6GM6s1+6r6m76l2VDarHmG+5BL3OC0wNWiIuEiZaiEGe0AO1SLarkYEGJzGGDNMy7MMJuh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qHa6UOXb9ah3X2eTsG+5mNsGDtWyYmkQlrBn7YsUu/nDFFiFRk1BgXQ4PE3mwO0a+ck2Gg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TI6K5lmvcOuGPpmIdjQsb5ibJeVLCdxKmVHlL73l+oac4EMHOZo7yxojG0Csaui4BzA3T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Uvgf2+ZzSRYJZfgaowg8Wcw39nHY5Evz/AFFxdXWxnkMzBdc585l7pZrFZiD0S7TMlhgi3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yE2f261/UNMw5YWzHupilVsO8CuwqMKlCmn2GmAaGCKFwl8PKE9vEGLEdl5jBw/a+EEMWf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ud2GasviUjBDa4VqxX4gXKNJpH1CXqmkPyk2kFiH1m34jIoXQCjy6ldlVkz5E3BuMwgU9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StWHaaCgBvYucpshBSeUzMw1DC7hhCShAxPaVEhCYiU4gwMw47w0DjGoGdRyIQpO2K0mA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CYfWu0Slje5QRziAYKN48rC1x6gvxKKVuf8AMhguI8x4iGdrEyOLnjm2yHKTxxQeA/mMi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4l8IwL/aH+phy4H4htoB3duz8SypN4AtjK9sp7XeCdgg9nMEqEtFGP7j5yM4O0LHC0eLID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alFEO8GmPEFPSy4XVah7zWZfye9gwbiyxzbFneYxBjzcYfaR1mIkZSMUOPZDJ8FF3AIA1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c2Sjd5jWQD3HsS7sscK8y1wV6lYEVlHDEIZNIcTVylTq8QUWYczHKz0MfxBxY3CgHYD8Z4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qPMvUuYBL19xK1MktLx9RIoWeIQTntEulx3YVDniMLlWvMvM59wIyQDdRrALklZxLbb1Ft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x8GggpquGA5FqL8X4nI5RfFlQNkwlbNSk8WY6N/mMmtmVdZgEl6arpjnLnXPC1/5mJTe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ZDlwcTFfpQF3TjeEsnrGQ1eqreJUPDUsIsTkSsVhBzLuwb8MN94Mx3bx0lZd5jVLdmutt1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++CZhBMFi+0lgwRttf4ihWsAi35JWpkRCMtaiVAjkHDqtxkC13vc26qM1ZBjc4yRDABibw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eENqQu02XX6sZz2ZUI+EWLuPDED6Q6w0Hu8NqxADXMfFzVJx7JKik3wLLce7hD62pgYWf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/UagaFnQy3uGF628K3cJ8GVhAuwiucyOLmle8BigSWpgi212auCWKoKbB2/MJbd0w03xK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rQlYtceIpDQtMHzDk0A7XCMA0G9jWZ4GRPmHb0ySWcgriODCi4hhmZYMwecQw1iF9wz1D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fCG1xZqrvDiQPuUVK8yjmVHKf2QM6neOr80TRTAJmN1RKguL1KFFHqZbfogyX33Mwcnek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+pGgo5MJSuay6nxm4KWD1zATJyJZD9p2RhTCQbBwgUJM8v7lFNuKdmzDRsWNd0TNOa/udq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q/wBTH90q+Ig3/wACJcmzHcWI3BelpjXOoLOQV+SNLay2g3R+Io/wEew+ZkjgGRC4/K9S1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6aG81MTpDl5+MSisKNJx2YCIkkVjiUcG4+Vf3EIW6NjWGXXtptmacXBSmDvKe7YuTBBLW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8AF5lur0SkdiDCyg+8TlNlmR8TJA2qHdlgzqomGBhmkw95K3DBebK1DUd43Y4jtG9IRA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VLBqUNOu8u1RnEux8xC2XKuqD7Y9G4RbrMV8wm01cE35KfpjZuUrdEoFOkcOeEVoJRNmZ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JNHB2D5ZgSRbR1Epvt9RaU2F43gdtEB8L2bFMPeUMMFj05l4ianM4iYvxGTmXNtWQ2Gx+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zTNLyRxahA3lqCKWZlwXBjWI9m5nxeVAN3gOZUpGznxmGSyCMKLQ1M3HU/MjqH65vLFGA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+xYfzGoG4pZjbMxUeGVKDfDUHtRf9QpRRK5iaYVocZgyWyuwfxOymQp5Zl+g00bLVwgSwG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e1j298zVDdr9ROrXAbLgiIJhzsBLqkWxVG2YWxaHJiBkIuOV5ithWDRxLEKohuzlBVVRyc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TLGqVsX2rMIAcqXyyybsYl+IPbCxTDBZXMPlMrxOcweIYVDCabhhKiqfM1jS4FYqUe6HjX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IZxzA3sm9SGEHeY6PBMQ3VCxkI2OyUGqgeJYn2lY8d4xliRMeZa8wKzKgbnzN6YGxxNj1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7v7ZQtil8L/sVWN1KPcqnc/UMTfqM3LIsXeVsJii8H4g59W72YlrzAE+Sos3MQjf/AKyOz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k72O/cYjZ+CXgss+az+YjWiSQqKgI/n+otJSNlc3GWfKHYtIru7ol5lLxvoe914gvgniHu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JHodOoTsQ5Q0naFZxDZF0j9zMihBirtW/zFyzx0xSw1KnrJiocR2piU0ubldsODa5nELV7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Bm0AucpVZsyTVyxnND4J82f2wejAu/wCnDDT/AOKJY95JkF+q/uDN/wBVM34H6CL3/wCsF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z+6aof8pGtMCvmsf5DqdoRIQC7jOEKotCPtUy8zwEX4JodljzvvBZNUfqJq7oPZSbzveD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sWv8AEoXYD1/pEnWVsc3+oSoUo+4gYgbu54i89K+uiWaHb+0pKLomPKRgrXI91gEK90Ys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PCVAZYfZ4xD/AMXOP2/uIU4oeWhLQ3a/iCi2UH3Fkv8AkQB1TZeZTY0/1n9y5Taz3QsrX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l8sYAZC+j/cqn/wDFKRdy/SlgP/ajLmBMuJsH4gYr0D8Q53P7J5CLHkgsydO+dQqam2Yf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xncqjxA944aqMv0m3QJF6hhcOEgJS2wYhQ2QDtgUwQs8zjNTVnMKtsQGW7CJIExK7TTzE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3KvUS4nvoqHd0gFN4ZhaH3KPDDN6zDuL4T0sH4UWTJMa8xyAW1r2/EROjj5Jyo5tu8zq6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ELiXZmpaRkjivURAUdGabc8Q547AN/cDoxHB2lGRpwNO3uPpUDQWlx8Sw8gVlgM1+IRaQK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Vj4Y1pY6Z5Qu+L/MbEMtw4I8oeDDLvuGgdimJlwb7zAee8y26iNUYIhUz2DUSjCZjaseI3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z0DY05jsAcWUrPiEodhXDfPn3mLKWQwRwp7THzENRzqbIxKD3Jjc6Ljw7B51LO4Ayx5j5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TszBNEF+pcnxPoDEFcyS8rKXSap5Hv8AOpkdA5JbedfG44rCY+xzLAs8VXPMNNibGjtBR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WVrgb34ZixRZyipePdR3RNDJTWpgxUGm8YjqpXbuWjWOZit4JyNVWczS2Xozk/wDPzC3YS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aYxFoEtxkAO5EU/M/MlXt/QiWy6pfad2/TG7wp3JWJuPMDaPQTFgygs5qDK7v7jecENSsZ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2hu9Gv1DEPX1pnzglwYH7WbBDwRQdolTMUG5cMuuHWN94iqj6GAFslDNZlio7A4pnP/oBq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YpnJywrwBWbcNccw1qEAZbc/iGBijiIIwNirHJ9SsWLsaBf5iTFRbVi1UR2GDWbZ4Mf1LH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9Wi0QzLkCOQu4S4Km8xDuCXpDj8wqHaJVZMKUEOPMqjB0WbqYma4n5QwhWebiFDLMjMKb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owx6N24CFQCAtvMYDDwmTG7giDifnMtG4bT3fuK0HOoKyxMTWCeEoblYwRENpWI2mE5zli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CQzyqCDE26zN4ZWhBMuHofgCzkFCIZgVAodEpSCtRrluI0LdldO5EFYIm0HaQsSGyAgrk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ZNBAQCTlbPZlXkBEvuXoVJW03p7UaNB/UNTfEWyRCupdsbvMu1lRcZQAEPYcsdLVOLW2O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/kIFAZZcQO6IvBcbXJiX8S3tHDGOebmQZpgblx01T6jc13S79xloUdMCfzFQKlbmMKvb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CUXoIomox3HLUTExhcu3ggRvoH1jKAsTZnMTu4tAzf8AkshAhlTFF9aGbgQ6wAaAn9w4B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JqG6O8U5lRi27XzFcajva5lvhANvaDhNGUyXr7it/G4jm4dsQqLKYqBbKGYoHhOZqDiRK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3FZ3kZZLZafRClGa/tgG8PAw0PtuKNqVptLgBtmM3b3HjPTa9NmVXL0NdKx56HvMN2nLN/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4T5TcPAVCKAlJzNajWhcyG5UUQtNAXejPq4IBSCYt3iGEhEJhdwTpxTupbX2p21zjgqIFI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EMosgF439sSrBB/FxXYDIeCBlNffqLjqigFcstRQNijWeYOPMVOefOofCZ0Hi4Kx4arli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wbcgUXXxH2V2TqYh21G6xU09aF3o3NckwzWFYlxG5+cHuGEyQWmCrMXxBOyWHBniGUmoZ1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WImwuB4lZ1KzrE9JmYjm4Z6Qsgkve0srWYHtyRWtPM8J8SpUz4YBbZPSV3JgZMT0luZadl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MZWbqZbwQB+UMVzLqKrQ1Eau03Ehsa8RHdXRipeCI3e6gd0LSODhIyEy5i4qrGIlQtaRWP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UDjTd1mZSNRrHbGNqky7wL7SppvSTAxme8jasp1AzefcQiWKdBAyOQn3BvbcjO41FQYY3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5YAt054zBbWbJWJdiQ8IlrjiaMFFxWa1mGSjLEJTAOFs7zLRpmKxmXRUfEviHJirW+kF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ZQ2TTaSKkKtYq69pndFQ1Ws8MuW9G32w2ppJRVF33ZhWz1UsGHJEVXMJHSbX+I0faog7oi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V6lt1GVZBDV3LkLWPUQsMYFVP4I+CLaz1ErKV2tf0yhbB4RH9zZlv3KhZFtG7exx2+5t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8TKiP5lcFFWDXjzKvFrKUCFVJLBiN9EsVlC4Z5VMxTWHNx+xc0cRlABopmNksIExUt7a0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sQcXC85qUVehi7EZe4+JfHgqmsS9ggYH4oKBqrZMwpQqNYDt7Q1hIKGtxNE5qxFtxYDtl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FDBZ2gOEwOkw1MHaenSc0mWIKmFTWZ6Qw6j4xzxDBqGUxLuC9So7lNXcrHmEqPwhrEtfiY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FonDEBTdZWPe9Pjcoli5nOMYOcbEYTmekw6Md5atTUvMGzxDo3qYoziU3cQG/tCV4xtVxB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qUbn4MKrBgOYbWFtZlCOS/mVaa4gz9wVR2htnvMg4iwCxQf3SuYPCOGJ0G1jpWDW12tEPc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CJ23M9bnmckds/FNc4llLeFteYHHLL7l/wDcECnBU1DTDUq34jqDUItK0vK68w3A4l1q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XsnaMvbFRKbsQUDp4coTQ6wguYYoaTmobLxBkw7PiI9+v4mGPiVVeYT3o+iIaHhZkYTQmI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KoKZ3E4VMDLLxZCB0LPqA07Er4bL8Q5kQEHjBiZL/AAf9lH/J+YJMCenqvEZ/bCe5f1BzL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Gbe82hE5KUbZvzxdjtDOpajUCHaUtEUkyJDLcKDgduxDV22ODMStC1uGC8ke7siwNFCNbU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K3iW+ksrg1LYcVL2CjfEsn1E2le5YHJqoPww/EILu95aAXmDK+ZozTA7yhvZhUx9PEd2Y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YeMO2AqA7Qrx89FGM2q5sxIXrmWg+8cIz8RrGxCcpbn4lZHMSgy5zxULXUDxASvEcJTif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K9prMN6h4hMMxCInbGgKnWoaLpIImiYZzxOS03MV4h17zHH24gKsQztIDKZmZYDfllAdp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ts1PeJQHYj213xKZdUxAFDeKnGsgnEDtFsYHJiDAgEpMQ84mNxt3EzXEDBhe8NIzFNUG/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/wC5WcdoXTPKFUy9PqGGcShsqVztYQdAoxBbEGIyX8S3G0oh8IyJtMqRZv8ANCYrldyu5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UqM1iZBbqOHYi24KB8ytjFUSkuGJeIpxGDBmJUvIS1V8HERwMd5gL4hbKOblKdmMae0cz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IVNcTGqL9IRQxn+iUFg5vglPKpzQZYFBeO79wK+3ygIU8NjL7BrwkHcH6QR1fHQzCpuGuh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sPJGkfuV+DEoNQw1AFcoRwuIZahWhlmDJQTW2MxnPjzKog4lYOyC1Q4RjKsuCAItErR1LZ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XBTmOCpc4HawQ8KEvriaFcP1QOjmFcGoM2p9rPEvoNxpoaYZbYgkxhJhN54ZW3EMOZhhUs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xDv6dk7DMMIUYobgVKxBBhA3UN0uNqx94iGZi7YRRxMnUridkqEVEgdyaajGOJjziOq/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vEoS9SsY1HEqQjKR8mKmRqVVi+Vm0doyh3l5+otJUAkFt6mdFThcGBlyA+FLq3MRTzKBPE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wCqwxFTmLjE9S8XDYtwCUNULXdhBUF5ZhYyU8hF8E5/xiE0aEsu5kVh53LnAo15B8/8Ad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oXcsb6aZgI8MstnMag0QywVBcAQ5jrUxAg3jjUoXNsQYKVwouGXC8za4tmuqGEq2VllCN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qtJ+Ww/F/ceGLCHW4uZCnmb18Socf8xSC/qYDm4uBcqDsislxmYJeVMrFxSpQD0cShCgo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0vxKVsQdQ47v8lTuLwwAZX1LWW3FFcLP4f1OEvHQSoOdTvHTculcUHaKXYggKAGJWYlrAp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LKjiZHtD2CDRzC4UeAIyiLnxGppiWMh1FDWbJTYZCopUw8yyG6ZRwxYErUjlvMuatS6jz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zFM6ahLce0q8dVEhpWZQJVrmK1uDOFJpC3aCMkp2fMMDECa6TjCsIz7yh8Q28QjnMJsro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5PELFjDduOGI4bx6mcqL2QdwWhG9EPyS2WoYZ2vJHmVcNobRKMQN9BhmaVPhKxgxOSzu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E2FypgqiW2xSVakQZJ6mRsYk5biljZADapYtbZP1NFGX4R1VVxQWzL8USPC8cSytZ7ywK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I1XZjAWKmLwwaN3BF8RFo4bOI/uVGJzMQsSzFTFRCbTJ2ro5f5BvMFMCNS1ojfd4bba88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sxu4TlzFFS8yqiUi+LKJcJAxCcX0upevJkioroI5aDe1wPNV+46hQgKovKJItp3ZSRaiS4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aZKidHcSytmT20fgIzC2doYg0MCrXmC1Kp7jFRa9ytvUbFkxLrEc1YZqJYGeTEWV5gu5c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Sy03rcsPIQdSpx+pQ0J6We33SqGl+WLVvYuAJsQb3kw5dROJ3mowa7aAcsYuTKwCW5qAEe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TZlrfERsGBwJQR5+ZiU0hFboJWmWCdx5kqN+KFFmIlCmvJ2g/wB3jxK2zQQ7MFQGzmVu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xogiHluByAmDyzJMDGtwK3AvUAlUTEKAbSGW8QLnlPCFDzD7QCTNHkhjiVZHJp+IXgaeh2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5gVhx0u0SjxMF1M4EGg7h+4AsCNsm5Q21U8mFHGZW4ZnhKZ6SvqVui5Xcq5v4hDhAxDl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ODGKgTlE4lbicVcwPM8oGHvE7QMxJW4kCOpWcz4TdzHG+7tBRawz1JRUkUvaUack/Z5lI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kxNy8zqUVAjSLfc3KjRsWoLYflAPigeojGtS3mDWJRcdkovzMUA4pvzNI9oah6m3mPhjwG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Ji4NLfMxzxAOepn3tZdTDgflDFnMddBqANtVNR5lsLlp8/wDkSijAYCO2GbTfUMCiEe0S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RfQJsqWjcBCoh05R+qfxCpxEYPzAcX+7+5++dRvs9H/hOMX2JhOFUNwqqG5xXaE4g9pxB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gNho7wCBFaZQVAwxAMqvxBZfEYt4ht8wYtY6bxGuFPURGz5i3rtMCHuYNlrPQtx66uKvP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qYNyqis7DlgtWBWnMScCrIc5Ss/GeMO6E6and02S6dpUa+TtCDxgalKvcJM4bdLnqMECBz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55gzWu0Kd4e0eGdzEcjGoYSwV4dfhjLLKlhEcVHLvK7xDAXDhKxPBuZbzKw1OUDtKxKlZ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Q23UVGAWVEq48ysSwJTcqzOJUrvEYQmGC4j7QgG5hzKxE0Y4SqZxmZhqWl4Y5VFZUbi1C1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cQ97AfAOz5/c1XTZMCugG15JasYlxggkUKzCwt3RrwygYajjwVLhlg6tlhl4ozWV5nHqH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ULBzZcfabQWTu+PL6R89ubfxDMXfqKlNxVV2iSwZl8pa75lNkDeINwbuDcufEMNcPy/8An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0cZgzSOoVxC2BiB4iG8OGXHBUF7pmUQVDiVipQiZuuaw1LxuDiDZBhzDEu+hDEGriC2Jd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cwYJinKAkoOZuzBYg8wgUnfArUrGSJGSoGKIRXaHaYSuJxmVnGpkqU3L3d/UOG45QIS0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eEpTiU46cFblLuZEhFLnFQHeW5VQraociBjpw1CSQ1gxG/qP36b3EzMKHbKogoEN3xLC3k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GIqLGz9TNvGCPKHEGsKuctSt3K7SoUamRn66qS+0OlYjcroDZU4gu+8rEFmemlObjqo6a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31OSUPV3HxOInmdyMaz0YXgJnSOLUYlcAHBC+0v3O1xGx0NJz4f9gAoMIUOIDC6bA+eiG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wxcWnp8walbyTRNALqXyVLbHekupDJDRCTgwHBMHZxAD1GhQ4JTniY234h2IdaNveNAaA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R2RFNgdiahmkHtBYYXNQCNMvaXiBNHXALdeYW724/cPXTimBUyKmC5XnoEPEKk8P6iEm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tHJnMEFqVGuI6blVBjLg1Lg463PcANuJdra7nPiUFAEoIKwSjN7nfQA3uFuljJqUIi4EB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aAyNxKYMQlcxLhqhgDvUvmc27eJnW2Jzywd2IAqUcuWZE0cyndhix7Zhc3+IeU7rPUMsw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G3CcQtojeu7/ACU9i/cFyEBzgnfErGvzKa2lZcKzPdM90tnFQ4noywZHPiYxhlnmUpxi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ciLyqNP8A4hUtgv8AvqLL2lBbtY0uXEN1KmM1mUu4MSsTmBhxPc1G+0C8Sss0lYhMDnE4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w4l+x0SzOnYmFJV3WpgStytyoHeVKqVhjmMVUqPNxwYYnbcpW6I6diVaRYgXGHuwQWKXD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nbpFgXUJxqVoqEiIMtHuEEQjlSSvYhXRDcsdjL8DuZfpnlDCXBdG5VwOGbcwciwAgU417Q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5lweIg5Yi2re8pUGrCNb6BnUoixPP6cwKMYCZgYlszMBbMDDN4gb7QMwZiVDZrOGKLcMv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iWVApJexKOGzK5I89Ll8QYhZtxTipcXHmCZMT2A2YNHEwcSpQgAy8RBcpG2CmZkp6d460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UDPMowVK7TuqN3AxAww1uDGIFzywBdEQesWPZLurYEYK8R0ytyuhtKXmBjMPErGYGIEq4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HT3lPcHPJKC8V0UViEVV1K3CDCVua5hyx0+4GZ5TAwwYKWtTvFkrLY7TG+LP2zJTdHDcM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VW5WOgPErD2ld5VkBnvEpa79E3LnJiVqL4yRRsYXkYiIZvdNQVe2tsNRMd4kq2GXS0JX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JM6ld5Sz3Ez4lAUo5YFFE4HL5hg1jseYtRnzGGGx1HCz2CWMUPzAZugt0bgBUTfASggML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HBAOOYrTeoCygrjUIPedxLsEs0do1QBocryQkBBnERQXOS5coi3jiDfwswQYZCRGkdkuXH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nUyrzKOiMGGyogi6mc74Jk78S2DmpTUfCHdA7dHfKFfLCViBBNHMwlYzKyw8QxroyILfV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0/wCZdhLibe58y/jMDDJXeZsyUyyLLhlDuhFgRbHzGPkDqZpeTmJAo28+oWHiA0QKnDNqu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gxKVl4CXkVvAwFRmb4asucQ9wO00yyujhuJlgYgQKjkgBNs9BBagyJsYiiG4P2eI/cYO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8RKJe+egJUDP/AJCqhtgHzAIBlgYxF5ZvKcMNsaeR2e5UBb8TSKCA5qBCAqBT04Zxt6dGo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DEwOwTLW2O29S9nU4xB9wuBcTtKlVBdwMaldpkgRN7lc5jqOnLMjxDDzEtFVwBK3E7J4Qu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VRuVM94yvzPUSO9RPc8I9rjd7iXLFa5ME2A7f2ypq4AoA4abj2il4eIL4qLWKn6lhzfuJ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R/HIu0EO8xXDMFwpMORMqpy7ltSyCPdXMGwUF1n9SrEDnyhY5+ra9MOlnKiXbmYdD45IL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1jiqrfMKcKgTAvxF4HqXH5J4BFFMuv1NE7J3d42qruE5egRQtdBcqGxtjv/5KJXeHdBK6O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ytwJRHtLyhCircvbLEiC6uGEhmM2SiXEse0sa0xcSvwsDW7mbuZXGm2GFxHOFf3Dpbh5x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6gwAaOmYQAlZtxCTOIiRwLZP6IpVqphyTEnaFkgdoEAIGZXmBKa5hdTSAZjAzA7k2plECi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lGyxMI7HtBhq7hPxCr7znEqzvMMwCvMDcCBNC+IWOgMOIEAYD0zYaNNb9x1tDx/nSnoBxB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fa4DPEB5lY3Cx7wZ1GvJB7tB+JYLd9oFydxMPaB2WHZBXMBvDBd5XmVvLDummJanM5EF3i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oOxcwb1Ck07oAuV2vMTxDlWo5RiVbHSSvUbjdSnMpzGcYiROO0TxKe0qLNvscsUDw9H/q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PZDk0MvmVq23gmSqPipcFlcst08woROwcQStc/sEtIPC5PDAbG5R33ESI01ZEX7S6C6gMG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KAmI4YRPBSV4fM2sGrZ8jECY9yOCAqjh3jJtDasC8wTTUAPEDELb4jZBfSXoUXsOS3/yM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5nzMF5h7l+Zijlnw5/EwHEKptgcpAdyFQrhniHae4XuGH3DtD3Nk7tfdf1D2hNyp49zO0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9ZHTCMkZoUGEeJiValfN8RWW/iKgfRD0ok7SqjEurBRKRr4J4BNQQMLZQZRRiqv8A8jDc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Yty4cQ4eYMMEqVUFwhNFQZmpV6lTSCBhhkhVx6G36H+xAvR5gTKawpC/MBpgZ1NMQUFTm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KxA56OYZrhp5GWmDOjp9xEzCy5owO25moEIcolXKqJZE7TTc3bhy9Sz5NH0RYHiapaoZJA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RUrcLdwSq2SnU5pJXbooIb7CZBX2OCVhmdmWrLHanErFRHMBdSuMwbqe0YqJBxzPU5jK3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Nsrb7f0eobjwidoytwXAMcAd8sMUsDV3Ds0ip3iNHDCU0NwsDdN2JxFy1bTjwfMEYYulo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aqvUCitX8RCrMYuGHcNjuoq2DyOZfRmJrfZLyxp8D8PaX4fkIys6gNbal15QVKF3vBFuY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IatqDTrG/UtKJEcCoQ0FBK7SsyoG5RcDDVQ9uX8VGG9XAgA1Eu4BeJR2gLcSlZOgB4zAH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I8kpFYwFBaryShziW7hkpvaXFSzxLeFBH9wEuGc4JeTHYgaqWeIThfqXGC2J3BCp2IYDF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xCPkITJOeGW1GtkSW0cMuxiCIZ2QGqO8EwJPMB1iA1AaxuU06gMFOCW3o+5by+YKuL7h4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Wv+pYc/lLdi+4P/5RlG8nGPJ/cLEs9VE1/lBayoL3SzylpujvFjTUH/4Qy/tQTGH6iO30g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n6glP+SzNspW55JeN4iLwlyxRRUFG/Vv/AEQEIppVkM9od4GeYGZWIk+IkDAxEz4gTePdZ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q4ld4UIGJWOgwYbSgOjCVmD7jtjgthbVj/jENaPzHMMj2jj6jR7wFjFMRqJlxMo0uOsxH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bgROJS0eHg8sJKtm+6VvoSMIHE5SxRwrEZd+ZTaIIOCF7xysQhs8wsMysxFjiPBSdhlSp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yOvb3MBo8yhtOKf3AgtvKJR6j8oJZtTywE9MNx4oWEim77VBtCMl8Rjl+oUF2/MC7h+ZU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PaXV9UsA5ChbeC4wsxYrtaQ08aiYdyqnHRUYQtfEQArHdlzUpvmEB2shplUQLIEC4ld4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lhrSZ4mg7io6azF2jhUe8pN9IatyqEW5RAV0csBEoUUNsAmPmssyKg5hTSu8Zwqu0G1Yji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xylwQqyVGWQeYXeGmMSuZPVfjMLdwLMWKDSmBxUrHmVjoFLANwIEKtojVTSBuHtDKEV2gQ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OPue3rtAlECGsYlRXeGpUCZl5xB7QXOZ37wSekNz8yvBEpSPqUKnLLTcuE9sQCkBuAOCB4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txmVjDDjn7mDFyqKLmjv7m3mAlyfuWxDdBNDmNUnEyQKvtAxAxKxAlO4HiI8ypV3CnMVU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9uCBijiBMbjtZEt5gd4FGGO0Sr8RIll8yt9HYSru4U8wRKuVjUrcanbzwP/YBw27eWVax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bjFbSYpiv+qW6ye0nDHMTLLjEVByy0qVXijxFJbjoaBRHJUWLDYXklkUe8Dpk8B4YBUXN4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HwCXj82vxEEJew/ZKr0Msl9Q2qyu2VPcy0MQctSjasSxuF69mUzALwqVzuEKIkl3jX7m1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C4AeIfTL+q+Y5UITvAzNp2dA3qVAgeJUzFaTHEVG4VOx1DBmkOy5WN7l5cBIEVTP0we8MW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wUIgxNytRxALMSxCXDMVtdiNBbqorS9FceYWi62t7mDN9qogVl45loIj5lbUA9jLjBKkj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8w5xKgzKvTKxMIRUCEDcCiCBWoGIGNYhKAo1Lqxb3efHuGvMDvA3OJXMqHRh0q74lbhBu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Du7wlUUdk51A4gfwu/U0jiaZipOwsdmtv9zViPsjY8wzK7QFV0CGPM/7MqmFjtA7SgwVA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FYErGamW4Y1AsnHaBxNJ4RJpmO+4qsGZ5ECvUbMIrGJRnE01FarBa7nqAqAhLuJEgAR8Ed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PLgiUS02rCDT0ko7D4/knl1KuvfaeUg5gpdwbMJcbvmPK2CHsO/vS/wCStcoYJ3hYq4vqZ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XypbRFzgn3BNFw/4Zci7tn43BXQLsRhJGAIYQHFwDQsuDWAJYHKrD9pk0Zxt+4bZWxev6i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gzeHTArzK6DSFtgV97f6geJ8QgQPmB4lbhKnE2QnGpUIRNsOQ1OFrmPY0Qsw6mXiYUnFz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Wh+D1MKCLAAyVgHmahGRKqu529kJalgXoiDjjMoU6O8cNi8DuxyLScNS8Y5b+IGJ7S1f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HeNxW3ZzKlcSrcSpVrDHmGmfENwhj1DJNkCoQNwgTcDGIeg7PbzFt8Zw7kog41LuD8dUh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4hrjoYly8Yl56FS+NPaKjJeuD/7PiE9zmPNPRpGD+YLHDfhitfDDsHePheJaKkDMMa1O0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D9wcLDMNB8Rx7Yjao0cHronqcQPqG7qG+0ErBLtpJQZi00EFsqiYeo5JRcqnx0SJExcQLb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+pTAAVgOCJElPabTKVUcOgJ2KJ6b6O8vEpYPKpiAd+P7D/IoCvNLPsjt9gJlh0kExJpUy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QZRsjhlmhHl343qarud7l/WfT9MV4GWQfqDJIMj+2pYNKW1cBqKlq3Bi0Ju2pe0PBZ+iX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Tk3Ll+cfiXB6MH0Rgy8MC9x29tX4JUTGWBUZrQuLSeA5cwJVMC2BiBAnuVmBUroKZgYblY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meWM0iTFRWB2X2upftQFtdpc2BW2AOkTTflmIPzVXydw9NAYImMn4YoCB2iSpmNd1lgcj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oNrHQu9HYlZD2m00lsRU7O7MYPwMdoUkr7TTM5SoQzKhBK3AuBic7gQuVHBiGTUPE+IaYY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Zl2/8lhZQwO0PMMXKqECFrK3PeB8QJUDMHL0/U4naGoHmJ3lZWFaRgpbXu8wUljZ3jzON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14j0fs36plVS9q4I1QxHFweLgneDxCuIVGsRElEF/5rKBUPE03CmBRCmUVxDe4HkuXuJR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APEQ4Y76Vd1EjFRKjYUAd4N2ex3e4IhK8RsQDMo7QStxIkyvENRiCfYvUUvGZ2oR3l2K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If7nRLqCHZNw22LYO+8rywUnhisWJElhBKuA6cf8A0gAFtckA28MiNzQkrLL2hGkA1COb4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9RC3fIz3/AAZzCbR2/ifU4gd4FWQ357n0yzZArUNQCV2lQOYfcIGZ+pUPcCqNsr2ajMVYN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jRgklpeuC7uGadQ5JwovH5LvCx8HFHpMA1mIHA5i3cQRVxsVxEZOpkkFtwqAxlb1GXJwF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2mcc0olYgb6C+8doKuHBNkZFXgOZWXM7TvAhBQwuBDXQm2+m0PBD6gVuGIcwhDzCLeKvHZ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PczUCEuHuYlWM7iOoOKxDUxUqBdxKelZh26DiWtpd/wCIAvLiD0LljqPqpeGMo75dFQFNV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BriBAmEMT1My11Pfb2lOY/CepxxAczGphcdTEqFGK1A5ohcJ4oY5J64jjqIL7TuGJ3D1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qUVxATRx58QaAutdn/sQMSt4lMz0iRNym4hY5aiXEWZbhqusf2hm48JA6KsJp1kAuhF9R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sBViraJoUovtxBaNNWFxa7WWjaeSNZDAyDwWSv7GjZ8wRZqqc/wCR+4GP4q6M5hOYEScX7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tzh9w15BBa4dvHqHf9kvs/ct7EzBQinOJRZl6EyunyTFv9ks5A9n+xXCfJBf/H/Yr3wpV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JrtgBhqO5XUNkJHEE1lEF7q/5AVC7faPNRxLSZ5L03vn0QbysXB6EMUU0FboiJRqV4PEx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zznMLQicxsBdVBqhUw9vEdGZQ599OGXutSsoKcKjtHx3irIlwG+KH7H9/UqBMVlqBnzO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wCoFyquDRDXiBCuJjzO91DOoErD2huBUuDUf/ALQqwbEwy88QueUrrVkoiZxK4GBjeYD3h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1WIRglwcwcMGUFJxffwy5BTx/ZFDqLqLccblS7D8peXJOBwTFnnEDFwIQlbgNKmHd9k/4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ZYAdK6d+8DcsrNl4hjp7SVRHbMGal7RinMptYm8RuVYC10HMYtjp4PUrDFd5piNooz2lX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F3KSviaXb+0qmI7Ya6LE8zTM3eqIKf2AdvDGCfhhmhpG1Fs7kvyAZXQU2y0VCz5YJctcq6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1i59REYGkHzn9T2paDAlY6HU6PSwFTAn9CTiBh6cLuMlzPkcziV2hAhAhiU57QJm5XmWI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dpdFRaMTRiIxqhbg+IWIAig/JlVFd3b8Lk8QWjxAUBGoZTZ1Mjb/AM4P7YIqrbW18xU4x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b7ceoDFUB0E0kqcXKR1CrYyMnSqiZud1jCzK6RiWrWuwyP3AB3HY8n3Kx5v3AwgfmVtV/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O7DCZ8iUrCweYF8wN5hZzUO5PqVnzM8P4hdbhdcTN8M0aoiNhtZzv/kQtV9oPZ9//ACZGw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B9yyWX+YPg+YZ/wC57Psncu4Nt2CDa4Kv6J4fRL8vqDvDXqU1TXqHi/TK3m/qAzUyUuYnv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QVIcBp/yI6E4AZZdCPERIVFmSjz7i0YiM23MQVa6gVeZu4Px3l0hY2uiU2fP29QgRxMw5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bgZxKiFwPULa+Z38E1gxA3mFVniaAYg6RwmOWXumzj+2Dmt8mViMJjMS9ajBDSVc83oKV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440wI5Zz01TWbMJ3JUEbsvPxBiZlf8GknthbCGXC5tjpmsXbvHRVGdJW4+e9pawVHF8zI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7IhHgy/ggioBBQZzD5H+j5j5gV0Fk7xEA1uBAlSomoIMwMMIGBZfnMQneBDFPmKCx6C0zS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DjFWX4gG0rCaPMEpe6JRe9cwE0EDAW1ulkcO9R8vMCD2ARBxHmLSaCXN73KHUaNmGUlVkW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icMsl+cTlMIPjcueBAIDbmf/AA0NPnD9zN41AYWmUUtKv4h56GoHEqENwAXMPqFE1rof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0jhHmPJ1buPDC/icoZhDtCGpctqEuZZc1Bcy01Blu8Rm4OPEXx0AQEd3G+Tubf9QmwHulD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r1AIGjUwYDLqD7x7LNh8ILUElejlg/wCm2+5gVAcTRl6CTDZCF8QJWalYlY7QLYB8QBhRf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OY81Ec3FpccrCqzETRTbwf+wBLW7XbEiSoOxOUTMSFt3rtCmZix2SmU1K+4naJbXSH4j3U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ejlCN/jGFwQzLwOfoHoumyWToj8wOaAAlq7I/qBZHiabxDGH8Y/g9KZ/+Tp3uV2uCqcV+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ZxAgIHiUFsOYGJ5nEq8SpgliHdqUArwdo2GzwYGggS4uI9DDcuk1tXEKFEW32O0y1HSO8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8jNHDmfLBQSfbADWkPBmVqahcU7W9pdG34nfYosKkpwvsImO7HMSwCPmV2Id0qmuCHNHz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tD3nHyWRrFgJ6gQiCfhC6ZWIa8QJ6hiBbKIvlNdKonqFQ7w3DxCoTFqIWLJY1p/s1Cuo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nmH5hiYjNTiEOcwgqS8+JebuA6JgqOx/UBdma9e47i0uV+pcwYl0D3DgZ2/ba4Mv6gtDfd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5VuJi9QM3LL/UMMz0gViYblZ8T2zAC5QZYFyswM5hSpQOhL3GVsfvzOxhUR8I2lKDHY9QL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EuJTEY/KO1RXQfaZNwKZmDLablfUrcZx9D9TZ/DSbo7ejg8BnFs1HyxFFUt0ab7pZYTgP7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VrLqmPTOz4hoeXSyRNH8Xp368X/kYnaU3DAbkO7wfcRBUrfdZfzcrortAutxeZbYjFZ8S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e5T7ZUUshLMQkA5W/Ux4Q5iKlumPpBDg+5/wJlinuogDVIxaaLJahJyOKAXHtmLkvVxEW7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LzfaZuMuuCVaFcQh1IR+oWApVJEu48St3B8rFIhaW7T5VF0wTancuZlQ+kRmKeWaN1gKwU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cyoOfu4+GZNREhOGYuWIwrUDJzDMC7gwzmeIeZ6l3qDmDiYD3hcNQwQ3BQzSNrszOBX/0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Z6GvMPMIeZ6h0cTjGZ7muZcurhgz5nqLHDb8RrN7de0BUKdr9+pcTuoLKlEcozJy1A33i8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BK+iBcFmoHmV21K3A7QJUqzG5WNQGoGqgTcPzNp+p4TP0lNwXm4BG+JWqTm8+niUAaDBL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Ddyot1mLDxEWbMUzywUQltsp38RxxHcael+iXbmd+mY6l59GJanbRDQ8rFViLBEyxyC13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POXKVdkGrGyNlG1s6rA3zKzrtu5bQeNRX7USyaTi/gziXuXGd4LbufxA+Iy72QuMwvGn5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FXHuCVKEpZwTF1UR0Ss5gsIDKgsyQBYUMpb0hpLaFYD2dkCpV3aPpjgKvIVBr+NH7gtl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yPsjtKUKFcQB1i5iSEncbuNm7Gb7ywNuIkvK2oqbhKc5gbGOZiGonaAX5Jc9LlCGbiWpVx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3O6lTkX1DJB2yDCr0VH2wJUwDAvdjRfcAXUFGXf7Nw7rUUOahcC/cEmCAmzMvEIbGpy95Q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mUhKgO2GoXxNpmp+4ajPEGPJ2YGU7I7HtAnMzXid5joYuXDo6xO8uDcu2XuWXOcy8+IMuW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JsnM4eR3mc4gUppGp/8A3j+4J2gatNyrPECiByzuNziA3Xfo7uV25lW9mV9dDMMMG58rK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1ERaxDYVBmHETh/Z/kaErUBioHFWxrvfaE7SsTIljcuJaMaPqB1DmiYLYGO8Fk7wrgS/s/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ZXQ+JRHleyuHqwGmk0IxMnfiKFUqvuvbN84gAtJWTIsXA9oIrzUVpVV+YrThU5Tl/CY7h0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YDioKsuIHKbs8G/zcrvA6Lk5IdulW8R0UQIIBOIKGsy16pnMkrEdSlKJj3jcLM9zmYLAvi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+6OWodnKgLaw/zCgFypP7PxC6c9B/CP4lPDX/AOhIRCWpEUuNfMBB3GFjiGwPgiCCekeR1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iCA2PD2g0YFr3zvpIcCzPWDu4IS+osfVy2ETj8hVS+s/IP7YchfCzP0Q1E/h/iNFVyrit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nuXAziJyASk7xUnbWe5sfqOW4Swl7YYgDHUrvmViVKCmw3COuhzCVLQKh5gQOJUqGIlfeK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LHIzU/XQJVyuiXolOZ7neJ0Ip0G0TMyMTlcSuYxuzLuwEH7uYeV6ifCNXztzNNWnmAwbZU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BiHicQ2znxE5Mx0wle/cDu3BAnaBEE0wRStH7gzxNvHl8zNs5u53IImI2WV/xCpRMUOWoI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lPMr6iG25yzUztBeXEySDI5p/E5lVDz0dS8dElygbCjut9Swt4KAbR/Z7NlQv2fw6OswAC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lQ27wZY8MNdHpeZw9LjLW7p7f/Ia4PErpgY98QNnTPuUAFF1Lxagb/U3TxBDGOhzlnhDF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18TFPiO7/AFFfgCfGJtUbZX3Cc9d9BJomAe3A8kVqTsyZY4hZiWgtNMyOZSMMAtFJFu2Jf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MDrsKLyZ/wCxGvpfoCXwI7KD8S7Jd2/aUcPqD0LiYZcIDZYK/DEnWAPxKh4jEeP2u33Z8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Ba5jY1HHcTvCxfqZcyya6BmA7IZISkgSk2wbvo4SHQ89LsG7Ds9yG5fuHU34lUypbMebn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Kh0Xc3K7x3HA4l+Idw3KwoUtUwKrmK1Aiy5zifKC7tQAaZUp/+IiMQAUuWL/WJTAH1DPfw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c+pgMhDv/AElhxAO6HYhHiOwjLj4sXa+0BljgHKwLRLY0i3dj7l9qj3EcVs8ys1PuBrP5R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9pt5e5/yYvKm6vuOa19x7y/cxf3Ty/uGpX3KHaAKtnzLWCVF2/mJjV8xssXM/M5vovMqO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qF5LQpheiVniHNorPWageuJfhH7+6cQpRaQtat/qDRADWavUPJWB4RgsgyzdgdHqaiTno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7hGi7hq/gNfmVPERSQ1jLh3hyYHUcVzJcQr2gdOYFmoDeeYETFszVTIm7/uNlWXE4hHFy4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Xmj5HH+TFgHZHHkmtaW8+YIXWCcneEK2OIaVptsSavC/s9k2rJh8zHOAbvzjtDFiZgwY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Zf3Ki4Z3KBYlKSpoSFX27PxuGxRauw3/AL8zJqZ4nMH3CNxLJUOVTDcRqMsQUSlww/HQ6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7zDYmIgW7ju7QK3CENdPtA4eqokITvNSpVCR6Ex3jlmfJl93CH4jraqXCnicyzWTEZ+3p3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PXQNkAt9ppCDc4eh2lXPW5fiY1o0dvLLqmzf9CGYysRPEyZX2RiXqVKuArUwpKvmHvKiSo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CDMemwi+Gcwnl04nD0JIMgsUbzFAUWJ3JQ/DAuH+wBOcYqA8uwHni+2YZxKlOCkQWF8XB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C0vi7rxGKgBPyQQMq6Zrq9W3UiqtWea/qK4naATb+Ef8AtxeIIwA1+Utvl7gGivmLNJ8sV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f2ne/JBCIkIrP2oikmK4/PL3j7of/AC5Uozev8lmT8X+RPG0uu8Ss94VcMkqM4m0HEToSD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hjAZM3Ts4lCGErIk3h1T21AuHi8I29yVUToMnsnEVwCFTgPMrrPfTv0OgnEwgx5gUyyHk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MXe81f24f/X/yDhVdnB065MfBL2ae1/kWvD2MUNhD/wB+LcTb/wBaCP8ASh473G3a8MDhS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7RGFBCxLGVXEIPDcDTA3cB3UBue4DAgQIRKiOwYjsXl8Oz5JU8w1KmWbhi4c9M1FzD7lbJ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mmp7ixiJWI2cCD8GIIhg5IaXeJ3m7gVuGNSvieUc6mDzAnEPMXxUa10T7g56BmDOpgmIt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CDVq2bYQ1iVcqoxgd49nQniJzzGxG7KOZSmJMo9omIm7lRIi1lUFtL6SV0d2Edfx8HViD2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JTEVKVQ3vIyyio9VXONvuUYqi+x6OXpnV634hnpjGBU8uYwOhQ7rolZN1q+8NSznENTBK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PwgE78RMRKhSVvEVScQDW4fhH7ZlhAgTIb6kIxlRhhii3cy/VGBlrcKb2f8AsSQAtSo9o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4O87kEUL77w+Bt2aPojubgTCKGpXTmMjauw/meumW5lYmUcJpnBC6duR9z5IlwV5fuXP1K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hsz96R2k90RDk+wzHi+E/UA0D1PG+48Cm/YgDH5JRMj6cBfF7dAG6D5luPa1/kHR+g/y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5nOiQN93/PMfs+yKx4TO5ngV4O5mHc/Vm239xf8All31X2z1+zLp/a/yOD/p9Tb/ANPqY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3pKMXfhDmD5ILy+z/ZneL6hWn45Tv/ED2fiIM1b1HRX0gxWKjAx6ofk0npZ+etQIQR8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VxFlNXzBA+oamJVkNvSnM4g5hnmaILYJqFfD68w6j28vuVDE8SueZXeV1ExKjE3A+od05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eMds4id+h4OfwGLOIrzmzCOpx/GZXe7BSeJgfA/Z/8mSZad65h1xl5ZcX+HnEG2Q+WBa6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Mfln4iZjqVVyq1KgFQd4GPECp4jiVi+lV0DD5lI7sa0At8vaObmsOxwR1CcwO8YCmEuKB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3BlLE5jDq4lkDDHMAZRCfExYahuO7juK2IPq2fcBqmMJNjD2k+JsmRDTjUsJka6cSutXzK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5U4my+h1rEDEDtAlYuzfaZbXYV2GcQenaXBHWYnQ1KlYiVDUuE5ZX1DHMpCrIUUibCZlB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WdwPMCiFMzYQyelbgVZElHeVmBcqActBBbFzn/R4gAABNZXeEGVGVjpUqMehK3OLlXH3Hn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St6gOaJ+GXJpGpqxZgnQjFjqcTwkyxcGU3/8x/7DnsUO4xVcUnq8SoYENxlvU6GbHGLAe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mVcl+A+2356YqUvQIFagStQvNw8b/AIV5xDmHqbxzCazmBxzvo1MxEjTBhBxNkSiXUuLEj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1CFmGddCECCVAlw5jDMEJSpfvl3NEPMrfRlllq71xELsBJW5iCy+g95zOYEIeIHmesyQl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cTxDfUO0NTRdWnAez/s2AMUlI8j5lVDCw1D3OY1KxAgGZUqV3ib6EZxM5weI2oTcoGKuU4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+YeJkqAm9QLlVGcYhvMGE1Hywv4llhQbuI2HgOfbsSgUUQOkldFdpUJqcRYypXiBKidE7R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85jqJ4zFuYbkYdoQPFznmKoIvEuXFjizBlqmABMW7ESgpsebWVP8AjIjob6Hf8asehus+j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E0fu/iahsHgngZ9dKqCVcIbhebro11KvMKeYRO0dDSW081c1S4QMimTcTM1DU0Rz0ejK6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1LYuVg9pUDoOhLhmXU2XLqbwC76A2fX6gdPU+Yq3mC3x+U2fD0zqF1O/QwTXTMOYVDU3J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cwgQ6F9AklNfDs8n5ICAosTmV0XHTe5UI4YUczjzN3OcxvcDviXcKQqXkgshbNys0z9ys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z6n2hO8JUDTK9dalgWIhDQ/8AqwzCBD9QxDXTiB3lV04jKtlQMSolRJUYx5jucrNRiEy4w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dryveUgUI91T+piMeWErEqujqOO4I03yQFsMxUYfM/wCJAjEBGlv0pBnMNRMx6kJthBFW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b4H3OP7I6iW4lTFQ5hcNwgfUCBcQ1O/Q3ALgQDiyOR3EdkFzt2+GAOwUXtepgsnMIRjuV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zK4/YxDz2sDMJUqoMOnqEYGJei+deYm5E+Uwj3EOTk+rgIDgnEIdLn3ZaBt6f38R8Nnfr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1ubTmEGGoahDoQZvU9dDzPUXKDZ8vf1N/u5UqVE6HMqd7g4qPNziJZOM5gZzDzCiXZLEa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89A3DcIalBMdMRgY7wkpawG2IsDxOICBDmE3z0OZUDGWVOalEZXmUSkqVUqJGPmJliRIk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+7yyLDr6v9eZY+5WgtKu3J/cwU2YI4JuBHBPyjELyqoDSIAvctN+4Sxbt8iP4jzK0DIng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GuiTXQhuDG6QfmYgKAAlRe76MH6v5iYlRO8KnhOLgXqBA8Su82SiVhnPTTccmGYmIn4bBF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GQv8Ahh/2bltzx9yjpuBiJGF1ibXD3GiI4hG5WYYJRlR4af8AM/MKGHS3vLme8EQkWonoE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IFUVe8uIWcnuX+SG/HRqEM7zLhVqpPLz9NfECE3P1M7voeJUPxK302hO8N4nEIdoajqDj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tD8T1MUjkcI8xVKvTcPd/UucTUpzco6ZiYmYZhU71PcQ46ENOpYPNRxYgY8RUN4hDyz9T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0BcEtHE39nxOKCPAOxO8CY03DqsIVCc+J5zPGYkqBvpVdUjHW5zHokCyKG9z7/wDGJkhqN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xeyXmC+k5jroyuMs9Yzgwj0KlvcqpNi2m/K5jLlU2Pycv6ZpEqcHR1B2/gPqfuPe6vdhDE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I+WYDp8wLuGZzKnecTxKIcw3DBBW215hh6g8t5fyRQSU/smSBB3iceTaWmW9SnIageIiR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13CEBLoYXrrcGu3thsFohsNfJiOxfQxCAQ7oCUQlEzUNTQkQqsI7uWYPg+IV1gb8x2kbH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3r7Bz8NP3HErMzmF09MsPxCGZc79NYhzA3iHTcM3cI9D8nTjUHiczZiD0rMkuksFv/wAW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ENRlQlzzF3l4gwfzB8xYZddbgdmBZVS8sMy4Spf1Cwl33mU1xGLa8ceTAC7e1zDoEKt6XN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u+tdGblRjE3G5TmbJVRLIzVq9jg7fMwACgwErmX2nOaUPNWfmcvMN1DWU2ZnccTWPPQlPg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YgssXjFg3BpyfEx3nvvz+DM5HiBggX0TodMm7CU8OfcKP7idomeidKqViBvtCHXiVAzAK6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HlVr+CImGbUqJbiwxfaUYa7ph9S6JfeLLHMaqV2Id0Coy4BCpqUPMqicOIZlwpMpXQYsZ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iKibUy4WEQGIpDTG+5hPsYuJcuGYQx7CmXCtbu9afkhj10Km4TmEIaejznqa6nuEIPQen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SHaUGw2u8rTw3D5PEMOZ+5U5h1xDfiMbi0QfuV2l+YMFqNIyghnU+Y4g3LhKOIYjda2+H/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z304hDcOm8Nw63ud6hzA/gvRiRjzGxPDofFEV3n/JQrZb7j0KlQFL07m6b+hUguAis9O81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0I2oDOrhuzc4YQ9w86nEpE2XeS3+0qXmBhLhGPTmVyYyTvkx9JX6X8zmco2yoG6m9Qaoma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Gn5hKnGZx4jZcMkDpbgSpWwvO72Dyx4s1t4PH1qZlmWGFFBbcMF0+Q7QgLUcvcpmoNxQmJ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s11D5Zs+Vhp7lBlVR2pR05gj7jFVuEuDbCKGdTQyrLzb9SjPrEs5h6YZ32fk/MG4cwzKl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f66HUvoY5lw6VCbGBKpmczN7nE3CVjr+5XQO8J4bl5g5m8M20+HxDZpVa2u0euetVc5ZXR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wjrMNZQ1j5gqbwQOm/uSpo+6YM18XgHd8oVXmvTEeV9DO5T4iTRN0c+D/AGHQ01QxV1NDB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qT/6kP/UmP+6A83zLlAn/ANaEd/8AWmSvzR/9iZsD7iDAx5liLT7lO5KbsgjefzPmPud9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Ud/zEcBWselRlfhe+WA6nYIOZrcW8TEdCv8Ap7hvSOodzAzd6WG8d4QIRB1vFi8xLt7jH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0ShFn5JmbEHQ9B1dOYVAOgcYi5jzUdz1KgQLxKvZAqJ0MHUg4zLhtvM0JKfdcH0fuDxDjz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lJqnBDpNd6uGaeCpdMXmUbi5YMW9Q6EAqYJip7P1Q4lD8P8Lf9ziXKXMIG+ZUphAhplQ1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LUX5ge6ZfDC/Jr81ErcMXM94SrlQdWpa7Jp+5ahWp7DDBzOeh0OYM46x0NMDF3An3CE4Y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dDHQ4lW6Cj+j2cfUo0LDHHeGsS8+JdXmGsQtFDU9XOW+lYjyPSugF8w8kGDL+oMIsytRs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9L/5hoMBoNESty2ctQuswzDHSlaIHkJ4CWLongfUKcfRCr+if/Iln+U+I8QzfpR/8af/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8/VMf9UpxWLOrMn9UexZsg9rB+EsnhG2v8nERd2+X+zI/u/2bKX2/2XFfsmF/tnn++CFdZ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b4gXiVZzZ66J5BLt1ZRr5gtecQuLXN8Y3t/jAm6/SOeLzNQi48SYWPlGSGkqcQxBEnEIXu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j2NesQOR6xDl9Ijv6E/8AskuGU+oh3fFQ/wDAP9jm/UQx0QF0yRTbI6mQQ1RXx9sodfbD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2hq7UT1HINUi0iJZKsojTUwRCbg1hljLnP8AG3RDWv7Ayq2EPQVKc4bhB4AT7rcCrjSGe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9BxEXmCWHIv5YBqUsEs8hgkoP+xTMBHvKlZhqE0h7Eeg7Pkp+4mIa6EJUqfHR2hph5nM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OlQJ+5uUdPUCHOYgNXszT2/3CgUI5E0ysS99CZZe7hpm5WG4YIniVcqyC4maiYq8wO0Ie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drLYgt8r5/wATnoa1DCGSppnqG+hz0cQOgSofw3KjuOrgY6JiJEe0KDZZL6DywoAoKCco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xx0+aRkRWsOZjSM5SouF3QMTK3FEZvjcXtHcBNzmp24Zpuc/wTfRZiq+FPZUXcWUmIuaW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x0Idxm2VnHELhYTNQXXcPfEe65bfMCz3YI8Qajgcx5oXGplmMIEIHeAZkxCFm2V9LKKeCb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e2HbrZHYaPwSqzNiQowh0JUupwxNxWo/5bFe+ImYbxF3mGjec9/MHmflF7j5f5E/9v8Ak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f0f8AiUbPx/5nBPYuj/ZZ8xVDpCH/AFX7hd+mJBz8do/4D/Z6Pv8A9yo3yOx/8domZ+3+c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OX7I/qAmn3BCxfhE6+jD/wAXBdP6EOBPkhm6lu0B7QReGUyvEtTjEqtagSprifbCcpfmr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4m78Sp3lwZX3Dd7jm44jKslWRpvMOATaBiGuhBSbwBte0MnOXF5e4bn5gQLuVCG4wOj4hq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JXT4nEqBuV0qMreulRAQT5T/AJGtNrfeRcRm7OOgYlcQVhm18Nv6i1WZSpViFgihPCZU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OMQcx3cG4ET4jgNCkYdOYmJU5gMvY8o3DWYMMrxAlZglQswMsCUjqVOcwIR1DlXdvVxf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mAh1iCCBOJxAhbClojcRwyX5cH9y8zTeT6DFPY5LKu44fEZfiEMQYddGfc/tLmEMtxc9p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lHgJxDtKnxuDPfQeLd+Rw+8wYl4l5mFxYKG5eYQrmy3dlu8FW2bvaXc3xBDK+xFtr8Z/8D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9HDiJ9zLpPSP7nlP/XeYNP8Ax3lOPtzfv+c9T5P8luPtP8na+Q/xLv7f8Id/9IbgVBNJG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Zb2fkiLSlf83Ckwcv/wBQzIfT/st5+jCjv9sqMo+F/kxP/T6nb/5+o/8AN/qGbdrsnlfSB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VV/cbP01/sV/5H+wcPeGpUEUWaNv/AJN9KaxodiBKgQhz0DDAldoEGHMqugIeoEqtReKXz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DpxK6MOit7COAoqf6vbzGJuJDXTUJ3g9tJcoFvQZPQwne9Yu8CIeYcs0YnFp6iZ3EG2o/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jzB6BHoly7Glb6cQopDKhlBr0lNw2iQIYhzEILYExLT/vwZ/qaIMXAuGFhpmAdor662006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yzTErxl0/Afm5zP8A5RCl0fEroYrEqEISszJizmJaKQRexiCqZYxy4P2wKnlqfmV0CEIB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owFFZHuSuhqBLMeWul4Zsw5gdCGIM79KhU/qMIOel1zDcK6HboMET6t2bHhPMWkI7CjtP7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6nMKgpuad4JxqFQCYvoc2sqGVKjwEYErplV1wO7/kGxXaef8ACEN4niFQmz3hVb6ENPQ8k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1O8qVDr+oTLzU10DMLSjHtx2Pn0fuZqxPuMZvEneB0FUdjeNH9zZmbMxS7voZtGn0yS+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KM0BHU3xHnEO7E5g0zCqw9eUYSuh0NMo3D9IzxOfYlXOVwOIQErE1qO4FRImGV4g7ypUeY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Y0SfMws4hz4maD6j1aoJh1LoneBUZTGe0WossoIKRyrM54rd3l+XMPzFaNg/ZFzUdm9xqs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D0JvCaR/AhxPYW2YxHB+A/NypVwJ6idAxCVe5lbtfm9fWZWZUqBEGl41C89QXKh9Qh8Qx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5muOnEd9TxNM99Bu4RI7HYY4BZrtP+M4gXEMxPeoOj9xBuCd4JuyFtS4wlbmUXOA9X+2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sFzAuamRjOc51McTSFM8ziEPHQOWV0GFwxUxg9OdzmcQ6kqEG4Q1xQWT/wAMNYQUEe0G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WJUzNQzG/TWrQmWCofUs92RYYNVC/IySxAlS0eFz9xMYqDEMSjiG+jmYFqq/hSG+jGc9L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91U71AhvcMwOiSt9KnlK/hW4HmNQ1SXvZmK8xbguBjMSpkSPMFsqcsq9SjnbqVbCvjfd+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wAPcSrPlZRr8xlEA0j3lAxNSi2EQSVUIdDhkD0US4BfRCjHMsqFGfYCoSqlYhphK6EJY/T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HHSp5TXS4zTocvT99XoFtzvCd+lxmL6YqfPTcsBYQlBKq9OzDLVrPD2l+osZRmHfLoLmhm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PcBlGViWzQNHPj/UAmBxLhmBEgbrcDKDoalYgQM3P1GGoFsHQMQnECG/4Y6kCZIpXyEuL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fuLKzCOTE/cUVaKzsE4VkdhcH1UAzFULOIo7lSxhMFXB+I1T6lCgUFN90iYls3N5yjiL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6np3hDcdTm31KJWodDmHub3dwyRNyonJOOoYuJjoBBPXa7Dkf3Ny2QJoysw4O0rE4gzDDO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QahvwvbvevxEwyi+haBShxp+WfnoDcu56lYlTSBOUdoTCEsELoK4BysEwAieXj4l9DcM3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WbCk8RLG0v5OH6hCVEUw5ldsTvKhK3CaSs5lSpuJDHQl9Bvp66HxGc4l46JVEPuBBqGPk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YVicx/E4lgzPERTEax2mSJ2w7xLAxZSYzBoCgKAhmCEJUCodN3AgQNzifEqVApghqDoZh0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G4hoK1cEY2gpN+Ty/+RlYZuVLXH+IlrVCfIp+5yzDcWY7jFmCg8w2G/UTKNFw7cIyyqWAO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F5jF7xcMu8T4n95Lh0X+K2f9yn+4lkwgfUDp/UIk79AlSswR7SoEuyKL+4K+4ezh+SmDZ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uW5eJwzDnoQKJ2plmawQPa1AHY+hIKud4B3l4Mgv+H+mViGzcqjpWOrFFwhJLIX9xoUcKV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whP30PJ0fqV3hK3Kh4hzDmCoNHjeX3Z8k1OIeZiVE7MTLKhy3B0O8303cqJKneZlw8QuX5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4g7uIczZ+OhFXCz735OezmVmd5xPzCoiqqIT+o1envMu3XaVFlQrz5l2e4E9IG99CVKrvK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8wqcdAgQZow1OYXOJcOj0Og9pYZu09i/o/c730qVElQbhjK43KmGNVz5H81FcXEWZyzAY8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i3xLjF7XXdb+IFFxlGswYYKuA7RFMB2lf/ZT5AfqGoQ1EiddpdZbp/Yn9SrlEleISLMo3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VqJ3jBAY6LcQrHDEZjTZt4vx/cbYdpJxBYIwHdy4JW8zbprpbQVESL/Da/MdKz8J3RKYp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2SpeZmJ0qco9TcOZSsfmWUBb7Ab/UEWio8vKwYdfU/MJxPU7w79FHQaU48+zcBuOCNUw/7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kuFkN3DnoQqcRqZg9CcTiVDzO/QhHpfmW5h4ndgEEw7uNFV3XHl/UMLcvGZcGoOOhEw8R0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Y6AxiECHNwLYEDcrE7x6ceZxCA2zWB8wx/G8dCBAgRKG/wAl7hJgVB0ZWIxOpv8AwV2M2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6KZQx02UUy0wjEAAF9HP1KtVYfwybmJFq3tPcG3UBzNQjFlwyQVELGC+v/qVUqBAOlEOej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UDEINwgCIgju+ZcFFHaf6lRac4lV3Yb+JsYajKxEjhltRPlEPUhkZp0cUQMysznAB74Y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CkGXXRe8s5ly8zgzEW+7MKPzUWiw+A7myEIdDoTvCVDEIEG1Rg+pj7MfBKfNQuBuCirI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huGoQ6Zlwl4hF3mc5hvOpfuELdS8sHG4+YOIOfHS6xAjVf8AXBJbJf5D33iPQhqcT9QwQ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C4YYIECiCVTqBKhjpW7lXqGGegEMLhAUQZf8LhCBmBiXkWrQ5doz2sX3n/Jc79GMbj02u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s/wAmX+p3ixjqOiZrBYY+VjkxHsSFsG8eNQAi6CiHpLMCOxi7I6meXmBhlwjHUBYAFsW5l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5xOIQlSulSpUqCEroSszmaiyI6coWpVCl9ntOR9zKxdBBhTiKhg2RYAbihbb+A7gC0QOw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gIewCdHuJmKrizjpfecw5hmeExVVfqQUh7wJRA4nENdbnMDqdNFt12TUwHSmTs8nQ2QKXj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vZhXETcqVxO7iEDtDzKZVxInMqd6hqmDmPqHZlSvMDcqBEqcSokBplXKrtCIJXJLuQ0So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EniYgkNXLVFiNw1AgQKIQOlYhicdOOhSQL9QgZg+ug4lwhOH+HxAiNQC1eJStMU/2Pl/X8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AsHeIE4oehqZjOI7YoYqJxL6KwHkH/rEcT5wTlMrgojt6K8UN+j/Og6PQRWo1EoqVmr/an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ohNdKzK6VKh25nNdK/jzAZPiLgLSnw7MC0Wl5/wBir74TxMBhQYhLu5QZy9pdymLa8Hs1V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766ipewsVdp1+WDOZvIxltwzNSpk5iC6o8yh63XyDa/RNrCBUr3Ce+piEIdSEP8A7BckN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qV0rpVFziB5jHx0ScsqpWZ4gwzcPMJXTnxK5qEDObnLPxOcXGWNo8nK8MoQRMJtdpqJl7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ohJw1KxA5YYh4hOIfxqVC2pUCVDpdQ6XDnoECBBOPu4va49ETv04gCoK7wDFjvEj0dMEY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CO1tP2ZcdRi1cW2HEwRMS7ChX5KfiPMf4B2Mo4zBDrExHw/a/yDEzxHeJXeO4ua2hCZMx6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rvCfEqJXSu24G4RXSuhzAuqJ7llZy4xKLZiYzBcEWGCbIp0rpEGY2Rqgu5l+1jHTmOZW7Y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dcBEFTluNlykTKESajFECLeIjehoJcsfTbYft+oYYZ6BiBK79D+AQxAgQMx0bqn9n1GFo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UqVjzKzKlTMNTjoTiO4HTWNziG5u+gyziDueZzA5/gsxmOhVqj4f7DTULGcw5hqXjP3FiD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YlQd4E79HoOyHRzDE56an4YQd9DoHQQqsyo4HA570FigoI5htixHJEOCFMm+nfoqR5nt0C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Ki1H8xcQ2twSsQKK0APMMgo+qJf8AzrP1FiR9PPvDE2RKiz8mn9xMMCujvM1G5RljDKzD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6e4da3KlQhEhz0snMQC0JD1iDwlTO+ZaQhcpWcwIFQRBatQHLD3Cqjnk+7jEvoNzUGgkC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Uo8cQQX0TIlT3LubhA4CJdSFIqEeti/RuVsgSoH8KgYZWZUph6hAlYn5QWuD7b/Ge+jqJm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lb7RLldL4hOI9eYmYY9dL6Cy4M4neHiXK3D4lY8wMw3YEsd/Z47/AHEqXwSoZgVMhKzA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cy4uYQMyoSt9OMQlSupM9FQJnSyptK7TBhXynt6IFdOIsUREwxxc4g6XoZYhv9jgj0zJc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p9WUYR2G71EwxnZApDluHETeI4i29Pa/6lXcxZkRdH3Ksu4xTNlh8z8pxCeXWoGZXiV0q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MvHRggzVvVsJQJoFYINiKyGPMSV0FwOhAB5f9Ms3iM2qOCXO8anZKOxg/b9TFooUHxKSrN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DcHefhGAvnNn6L7A2v0R2+4HSsSpUJxAt9RlHI4XVwvnfM4zAzD1A6bQ1Pm+z3/AE/ES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f4srmcYj010dTjom8ysrAjOJXaVc4Zpm5xFNzvDmPPVVPTUnn3+O312g4lecyswPqVH/6c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ElO/4lx/iCPNkID/4mcf6StYL6Bco5IAOLKjWbP3zYH5lW/tiDIPDAHTAO5O8T7gWql+4G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C6V3uC6+BhBCsnR3l1iFP9z5ZwVPBM3KxLLHvlZWIk4jM4kHBHLEv7+PYRcRxFmLuXuY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2Pj0eYMQ1dEH3M6zakjAbs38lRsLW3sgZhpJZlHEw1Fcw1H4n9MroTjpk1AqErECVGyysQ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JU79ohHAHqKIkOo24jLjGlxnlGqgHYs7+Ny4HcTosxdy2VnxYI8tQDIxNZYjuOgHY7zCxu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VNRX34hkDzvLSno/cDpWJUqEItKHHc5lVKlQ5hKuBCAJQs5JZ/KqLt2X1j4Y66cQ61mcS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CcTcq7nHTma3DcYdGZ6a105vECbhhgx8SxB3A0kboEtv+LI5QO88Q8QMYgSoE25lQxC+ml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NbohJDE5Tc2UPqUdiFGn1CjAQHYlOxPRPE+p4UwJSpZRCdqhqPohp5Nj/wCoOfMVc/XFc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SKGKfOAMB85/xUE3c5n1e5feH1X+QNf0/4j/wn6jzCll2H4yr+X/6iPN8/wDZjIi2Fxgh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3GLzDMWMeyZG4wt2Arl8xt4+5/tH/ALr9z/ARFePxeF8/9Hmf+N/7la6Tn/6hA/tRZf8Ax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/5wkApKqyMOeZ3g2gCiJKy3K2wxDdgMjBzD+h05H/ALZKJeXqaKT8Qmxi5w/Ut2hV7lDn+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mhcEbZIhRy7piagNMYDMrcx4gqIgCn9y1lkdyzT8n9zBY96j5jLhOtEns8j8QWXGDVxJM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87nGJ3gqe0te3aUO3iXbYQcuyMJCEOR1A6V01ub4iW+pUIE8SsyoQhNsx/wDzS6fh/bGd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nia1Dz0fHSur04hDEImGd4RBlYnfMomMz1LzvMGWlDTk7RnEz8BpbXeICMA8DgeGG+3RMS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YQMSrgfcqd4a6UJmV23DBlhAhjqS4dV1FFw9n+JgLKjz1JqXGEfxMbjHVTwnPp7wqZFT5H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LFjmWXKi2OjcVzPk1/dLuN3LlCztcW1qW7xncIlXRHsqbMww90vmyfpnGYlneNZbyTjKQ9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4Bf6l26fWeTPP+Ust/wDF4nCD1/lLW27wSHcD6jhA+FP7i/8A1/mHCH/PeFykXnB/3FOP/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RYJY+f8AzMH9b/I833wov8kKWPkP8TyP/HaAm/1igZPCXjP4lChH3D6j4a+YKwPiOvM8p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Vh7Ye4C1SlBhq/wAwpK43/v8AMcqE8P8A3GrH/T3KKPsD/YFSnIU9h8xAtShqDCkjojqIE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t44o7j8YBXGVqamHpoKnkHwhV/dLMiV7gi4R9SmW+YUuiA8jcqBRPiVAgQNwhCRsKY9Ly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zEgSun6nEYQzPUL61O+I6nE5zOZ7l+oqdPE56HMXEuXuL5l3D3DDOMRe2NUxna8MFE1892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nvOPPQEqV99CVCV5hO9wzDC9NZZt1MwzKzCEcCvAbXBL2W7fbsPB0YQOgTiFZph6WZ7dH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WM+2V+a+Jwxe0dxhllkwiyxczClcno/9g1LwxRVOUIhNkSJEiYlZolYbA9Gxfu/UWEZZ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dXEI1+O6BTNnjPKWhqB0rM1GLmLGP4jLl7j60B9tQ99iDW7O8FzDnfwlv60IvFMcM7gN7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RTwgHJPvK/wBRY61LRTUVlOSCq8CPgERTmOdRFxqCLipmBAgTNwCFgRY1g/KS3/NLd/X6G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+5Yf8XzHSPR/pLHcgZ/bngZo19b/J2fRj/If+STs/VgTefsTFh+//AFDvRFHTe1P+Iwpyf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hpin+yGf6ThlfhT2WnFn6mJXSHesK8D4Ry/jqY/0h/sO4/h/sSMY3B7ikwHzm/wDtgnF7f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v8hofmn/qY31N2vpyz/DLTC/CWN19ku+ZXMItemekqBUrHifvpxmGczuXDJU0gWXR3Hns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I+Y9TUEJ6hqE8oEqcypqbh5hl8QOoQMMKgdoY2gGVeCY9wVJyO3748e+vMIcwMdLWqGstw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UEAQXi4rStq72mK2GDP3GDMIEVHQrMx8pCfL/AOS4QLzxKlRL+Iw8TvK5XjO6wPuoK0015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pKTzBEhEU9GKPMAvtv+oLF99OkMCBUCB2lRLYkY8x3HEe3EZXeBpcH7SgF5qOqxYBm4Cpx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VGLg290Ff2RjHvpXtORPzKyzFygbiNMyzKgSoagSpmeFI/L/AFKzOJmcR8QyeYYYahmBD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h0oBp2PZ4lu4XZ2eYkSUZjPXQ6M1qfM7+YYumUROYhyH1KVkPqO78U4Jepy/hmT+mVsu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RKnH5scmPipupP/HeAGA/47y1/wB+PB9k5j8H+Sq83s/xE+KWS5vkzsfP/wCoX/3v9iDt+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k7M7/cBNViLJ9Q1DfQ/PQu5UOm+ueJxN+Og9+jPT0KYFwVrkFd/H+/qLCHU6DFhaeIhw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ggnhK3/wRZy8ssGZVPQZ1LMvEztZdLgtqNgiN9pf9yyD2mECBnzK3GDshozDicz+MPtv4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rwPD7lZhmChjY9AtYNUSjN9Z8QbyWixPcf8KGJQGGy324gQMZ6Oo+onRUS49OIx4Y+rm5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liKxLte0zAxbEVL04nuCosxwQbzHWZcbbqvdMFmXMpXNx1PCJwgfwBnEEJUADmXIafM6Z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GdQtK94QzMwhKhrc8EqmBKx11FYtxXXwNn9/c5VNTh6OoR+ZfnoziZDq1K3OOp5S8ZhB3D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xC4HdmZxPuEzL6GsQWFy48P8A4vtueJxP1CDvAhDPvpc79NS8XBeXM4IMOgw1DCXzMzWlH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GVdrleg9LqFs46cS4FisOcbnFQuunGZj0Ko7ByOfeGCo66BsdwjmZKaIdJNkIu2faMxQw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kCESDDL2plnJfg/LbO8E3w8vZ/czKhMk7IQyitcXG6S5X7dkF/dBM9Q4hzBA2FQgIFb3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xmOJUMgRTPjMxR3Flxqo2a10WKixLphkHD/BSfmo+Yk5QZbjjDiKmVjels/EMSos6Ubg0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M5ggrxfC8Tz1cHmEEdX0CyV26VA8SrgSpXaBKlSpWMyo4T+3OPnXzA0Ms6VmaZznpWI6x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z05nMTMdxMTjUqcbh4hMzEZWMTU4lTmcdAhOYaiCgtFI8zMWVCZQvvL+upizpgllbibwbv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qcSu3teA8sAfGCPwCXZCFQhV9Ll56BcKDoxI6mr0c5x/+1HxHotGJlvUp0TKDuGoJy1vs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OWqDmDcIaSyw4molflYP3K74B98xnCn1vL8EVyqbV5ZuGTUq+i1Bc8QO4gW61KFC3vHtUn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EDfQXMCpUJUSCJ3iXBUTGI4Ix0o02mEg5eoziCoZh5jqVDSMn5GX9H3EnKHdTZ7TbEwjhH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FIxO2ukXBcDAhqGYYWZEZwP5iGQBlVoIS8TLcIQhBKhFYlYuVCunifqV0p4iR322H24fef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6Mrp76cyz5hzSzM4bnfokuDLhrpz04alYhOJWWo61K89LrEGXNEtDUPMvEHo+Zvll04Ym4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OLVP3BQLX3CVHEuEMFErjsOH0NH32ly53hD+FXmKyajAqEa6ZTlHiGzM/74PStywu5urM5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QY+SW39ECG5dPBBRiBVwSsMyMxhC7fiwPubGajAZeZ/EKNV+44NhUHPXiUMsbfaAohAHE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G1lyhGtyuPRB3nJ5gmSBiBKmpxKYkETMESPQWDqT3MsNIhKziYDEmpuMSDyJn00hUYlps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eZeMy0Ozn9nSiC11ZzCPcQNkyNzYuW+Ajt2nk/wDwEoEFrh5glUFRcNHQblQsgQKIZYdCG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sKA1fA5OT6gliscj3JU2Sss4l5aOl9pxLeYxl9odO+IeurzOdwn6h3nEddL6fESeOZrp7h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Qg94dDyw1mceoYmhg30C4ef4BbBGRhS+Mefd/UJsIAwB26kqECcQz0qVf8KiTSHfSWDst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6Y3CK4jQJgqlBmAbY9+qCZvPm7bPPoGCBAh0ctbmK8fhT93N+II6DzIJMQpBxNjkhCvPa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Ll4iDvFTnXeYr1TGT/SFhlqlKPJx0gxAgY6GuqQRII9AlRMYVRRXvcr3xhj3hhFuD9RT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JpFHkW/LK+YmYeYIaSYW0Hw3BTHAVMUlQJb8iZZGbEGl3MicyTBqy7+J36HJDcIdCCBxK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XTiVNfwebm95X7NRHN9Hp5I9GXFlStysQ1UOrOHE3xKq4YvzBzLqHeP4jqcQlTxMzvPcqN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4hNS/+YIyhb5Jow0xmBcN+Jsw6mIRzaVt57vghAMt2m07WE5hydAhCbYa/iTvDmczXpW5S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9stBwksApKNjUr3c5FTbME6s8zhBL6lOnzR/c/LpzZV1xuCBhmCaQhCXWnumj8szvAW7+Z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WDu39QNotgiaYiuBizRLJHimzx994uVLcXUPXd9QXL7aIpsJe18L+pgBT2efTM/MMaE/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dI09AV0CahE6MdRMRPESJBfQIPKD2MNxcCkald4rUGE3iaWBqVcfSyfLUTiUFB4IkS4N4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woMInzfRlY8Sq4lwIwQLPkgM4NUltZbOja4zgTzEL8xUl4mTcCGoQLgd4J36VBriGfUr+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cC+V0enEdSsRjO+IniX4ncnEIep8Tv0fMq56hKlwjpgY6bJ4lVOX7hzLgThhqHM4lY6blX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w1C+hCEIQc9piUQ6Qzwnt29Lh0IdCGum4Q56Djr36MOmyypnKg0H4lFrpwzIpqYDe5cG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8RZS+xLtYnAcSxwjvtf6mXMPUOIENQlucRPCb8OH7VjnNktGXapLcHenZgKJZVjp9RBRo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LHZPV8Hb1KFJPhihRMy+AcJ8PcmCYmHdOpqXA9JZN4cdYcS+hDqxIkMYII5xSs96o/MVl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c6gdpkZonuafWeoD+5sO3Sqgg7mHMQbgGKvPcZgFRuVNam1jvcHtAqy7ZuNWFWR9zSeyZD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noOlSpU105lblTeI9fMFiwpPEVXtbu/Z+SJnz0d/wdw6Vmcd5zOenPiazOI4nErv071Bg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D1CJma6eZU+p+pzqVjobzCHiEOYTRmGoaiqXcOvCcg3A4Dn0/LO99Se4QhDoECB0Ymets5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IalJPuIScoEU0xsNwO1wPwYqIaVvmIq8wd568n4/8mRMXuVdA0w0yoMFqJRdxT/ktF8xIk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EBgNpawyu1+GMGUtB/aC2P3KheR4bjoCOxslHLCH2SkwIHZFfkpjs465DUJXMDpUCMdMTE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bNzCp7u2EJOIwcS2Wm5WogShKPNNv9Q17p8QI/SaM7moMu0urhNHDkld8N5uBlQt4HwxtE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AmWAL2pmLNI9k0gZ6BcCtQhqH8KrUNyssOmZUroysxJgGKPby/r5JUrHSurqBGcxxK3K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18xlxJX10qHMM308dCLuXiBxLxXX1McwlRITKBxAlb6LAnM7zLoEP1ioP/S6IXIFDggSp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IEHTzKhKzC5XRnLoaylAVV/BAQJsjH2yRycopVeiA2kuxzP7uOGj99dx9AUTiECpdiq181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oQeAoiSobgutJUokNEfcFQ5rXmVqwAtcAgZD6D/Y62Ybrf3FQOxnT9wYJlAf0zSKFnj/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gQJUNSoEqVuM4iXE7RJZDUzPgY8qwa1LIYvk4l81iUuDV0s0oymmA9TMhcouMcHeOoEB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PsQ5lQiQZgy7dBuOH4xeTxBTETt3XXmKdzxA2h5YANFiCsPUubb+W4pDgHD2DmAxQADsR7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0EHMG5iXBlypqcdNdLmulTiOLQKs48wScbI4GH/fTEjzPUqOurEh0WEJW+leYHRNw/M9z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LmzM1PEwxOdw1lnEvLO/UMwMQ1KlTXTF7hV4YeYQhuZm6eS/yDebl7f8AhOeh0JWYGISuv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HM4izSGAs0fiKlFiH3LjiWPc5xHbADUdt1xMhzWKj0QgUQegQichexmH6t8xj0TctIgVji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uU2M7PmUuS8GCO1R4tf3dSyLI5Kff/kcIs7KyDW6aKuT2l6SuLsP9isJpDpUqcM0twypx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g3LZPH9TlE4I7DMOZQ7uKriK7IYfbwd5aTrx2jUA6Rpi8ov4QhAlTdDLZnGP8JGXaQMqY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9zAUsuoGrSNQIjk0PMA1HSXHxeCGXee816lWTAvoah0zP1O+oZ6m8vS4sWLLlsvE3PUxP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9Dp7lZjrp8xxPc43Lhr+Peo+dSpeYS4XuMvrq4NwnEHESViEJUK6eodXeIHMLZQwYgdoLg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0/wCfywxLgw6qh5hCXDoQh04nfo6jCpjk0jLl4Jmxa68sHFuoNwJUQhbuvgjooAalEGNTg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lcIgdSUhF4rlZ5ivVx+BF3Ho5gyg4g2NJMJcW7ENfmM+Qvk7QFQrg7eowx+Y25AHaUhYhl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8yzdjquw1LjceIZhCE7zid+muiRCI3BBuAJu2uR/9lG45YluJ8Cb5gPMoDE0IL2hfAlwCD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3tW+Kf1M+YIFYgFQM9AbhMRbm8cmPuKE9+zKlF3ENGVDDXW6u+Y4dZSiw5zv1Cai3I07HG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UHaBiAgQIHeUyofjoSiJcqMI+5+5UYx30IpFRy9kyMEA0ydnkiRgR10qJE7TMuLMvMHE2T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vjoNTfX5jDnMTpmGswKubNyoOIGZxCG56hc8wjAQHMrFQZrmUAtkO1x65efUvPSoGIE7w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QlHQ1CEemiosdpwwwAC1XARk63n/liBwcxUzLIUm8RFka7Hj/AMitNmtxLBU5rcz7oI0rt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2Xgd2EPeRPkYIdDoEIqBHKe+D+Lmg/D0R56sGGM3MjxQX6IqjjxBe53qNZ+qUlA+oAMSh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Qx8XKAZEsmvQdDo/mHS76sGI4TAzGmufrGDALUK/mgBolCg5iBqWKDj1HskF5t9xzeo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uEvd8r3fMNGzf9Uf1B5gVAhhExUxMqRsryHdb/ogAMStJQzBwUkvd0cMNPMfI1dy1+rke0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PfFvZf1NsZgZhzCaQwIQnvoSpUqpWZWMyoYj5nPWo0yoTmU/0V5P7lYjWf4ubiHG54lNys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ZzL3BWNTNa6GsOZx0ZmVhhuO5n5heZz4neVCV7lSsTjowlbhOLhzDUFJLYfO+3j74h7z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4fw1Lh19/wAVYsW4AbQAtVwE5EdE15f83Eykb4T/AFBUU6GR9xSgVikEzf8AM8kfOAPI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t155/wCRiuTZwRd5mXwf9HL4lHWoiy/54gqHMJnofmEDMFLtfRfhfRLldKmktXiIbIc97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gAsb4XN+4JWWiKtBWHxzBeTApvZFTdr+Jp0IZO24TmMMyoGInPT5jGMF3OUMspSFieSK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VAbRSKiQUYsPv/wCTh96ijtQRBF55jMsQOW6loOGLzzGWLocwU1s7Iz2ggYlYbYMMdQFZp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T7hNapBee0fJcU8RxKCNVKxUpw0YSnDl2p7++8OWVpXyMcnSOjXM0hDWdT1OM9eIdGqnED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83E6ZnEdA2mL8n1CV2FnXXufubneMrcpzEx3lPM1KxK+pRnErOYlzJ0ruz9zljqpxOP4fM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OOhAnqcdOOhKhCXOXtHvsRlPto9vRqcyuh46ENQlQqoR1Kr+dTiKVJy0LD8JzmmDxMtzxc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itq8PDGXp2PIC8fMpg0FBBJ1f9r/c2qcFbfMyWG6Vp2uFdbAQKIcyrh/Ahi1aDLOSyH4f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EpUUTj+6NuhYIWGIHLWGcQ7zCbPKUqBP4mXT2viZAt7xZnH4lIcQdagOUCVmV2m+lRKuO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yhtKPcmyUEAniV0PmMbDRzy+YxAbTAxQuFGGVCTfqGgAOXjtvGbCuISWkKORhxjcuLjA/Z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8zylYmC7ym0gHK81Mt+3zMBKSYvpRSnzEs3eVvMEbthFKGuDqFNreRlpsJ/R8RVavmOSZm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ShJUOlUdOIdb6lCx8Q5m4wIQw3Lsa+9/xsjE6vTlnPTiViJiVK6Opibll5nErvO5cxrpe+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YqFR5KhCHRJxD3Khz3h0NQLgrLQQY4VT7Tl5ehDUCECENTnoNQYQP4VDXRjwysYhoDaN8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8xXIXG6qfuITxI4mcQdtRMlLH5FPEs2XZBEoAEKAYlZgldCG4QJme+DY7PwC/EHmiB2DB0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4YRap5vlcVg1C3uC43EvMaGUqVKbvLRG+T90oIEDoEAtrncqujOZUSoyokG4ZenvN4KMG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BjHT5QKUZ4inU6Ns0Cp5A8ynTmaWyaHwBpB2RkFtszRr8R6xN5oWPb/3NZhxMIMTxLI9o1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8wtVsaAjKRl2Q4ziLIrsv4HYZgbAw5IuDiaMB8wogD7YmWZ9iaSMqCT8j1Dg8R94ax0ZEO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OYu533PJPvobhNXKxKz4hOZ3lwfP5r+m/iYDno6lSpxx0rfSsQ094k9QnPRz0OOIyw7xb1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GZUyTXebnxBhfQMTl6VuHiHMZxL3C5XQMrUUcevQ2+cd5d30fxM1CcQsgdSd4YhDzDofw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cv1E4D77cQHBAuONkXTkzEFr8sQ3Atgt4hwl1dErbtOUsRV+RlBRiVwIE4nEDqQQW8bj3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104jK6LT3xv8A6BHGTLntLOdcJpiHf5xF+YsIkHw4JaUzs3EYi9u0rLCz7cwQIeupKlSu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h3c2e0VP2FneBb+ZY3AG1VN6gE/ggUVbZR54MrbERmdncYjLBh5N/ie7NN5Xv/OHEOIe0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ToUOYBAmsFBbHDIQ2VS8npmsSYtVzfmr57cwUDUcNp9amxGgyG7g4sAcPh8blpQAdrhCI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xAiUwX3WXzUUvaynA5JZsDZldmK8nQRQgdpXQ6Eqf1Of4g6304h0xSJY4R5jV6pY8vf6x7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TnpxLqM114nGoZ6MSJvvAmTX1O8xCfcfx0rZLC89DUvzBuobnPTvAZU3AgQPEvJo8/f8Ab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4hHfQ66dTodDcOrplCiiSnnl/o/MxTpQYxMzI9MRNLHZYBB3xDhCrQHlXiCkADMz5y5lB3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32YIQwQMwOgQ3AgSsxQDK+EtCgrV4DcqJdwAcH4MO2eIGJVL2nD1qHfa1/sXLYESqdyAt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0uAoH3At8xto+7lgyu8HMUI2hZ9oBBQYgSqZUOZXSt/yZUZ6QbgSHX5dPcIhMQBDRFGyKO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xwtPQ0fEXJDwzKtjfMPtFQ+SP8RBzhZ7R1eGsdd5zXzLKRCe5xGb+L8iw3YVhDskzb1s+O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GyAoZRWD4CFhujA2t/DBmCNCEtc2csfUQa9MWMwR57jzA3NYfp89BWdQhHp3hmODpXRIkq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vOOnE5mC/6Dh+H9srEdfx46HMenLA6E46PTMTDiVHFwM9KlRlRx/AeOl9NwLgQMQ8wLaVp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HL29HQ5h0NQhCHSoHQhKhGX1YIxVQyvYgEUYHYYH0EFWIiuppcFb4iA4nKNeDFSR3YF0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2gzSPRDAcAB7H6gFgiOA1BXGJWJXQ6fECoGMwPEoZbx7tv1H7mBRAwBwcdCd+lSow29B9E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HQ62PhhikdiGaU8B/cCfNCiQizsgkAeoa6buPapUIdA3Pj+FdEj+Y6uFpWWhLaHYNr+pa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z7FsuzDT2+aJgQRTfg9mMiybNktY438iOpFdKIs55mPlP0EE2YEroLuFcY52OGJXilopHt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f7LwtPuf+xrfU8rb9kW59ao5lYh36jgKWNoE0wuPgXyK8HYvpilACs6WWAzo2eCApFFgcJ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dBqcS6dQ0xWqrW5nMqVO84nxEldBHbCMJc7nEBuwpm4S3d60/JUNTv0dMvxOIErtExEnM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bxK3iBnpxHoTiVvt0d54lQLJ7M+JXJGDPMIahCG4qCAyrwR8epSfZ7YPSpXQIQOpDqEOhE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dSkfp/cuYLxhiEa5VeM2d4vX9w9CcxD5kt59Ew2V2Vc+0XyGgNrFZADwOz+4YQJUqVAhAl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PnfoH3HnpUCBU3Kldash7EUHBAdBXqIalO0CGOvEJ7/k4juVcYmIauK7i0Ny4N/E4a2nzc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6idYEBflX6YBwEGhLvCnY+mUICgSl4yzUVbGgidoC171crhuVPSXS+XMoI5u+pCHtDVME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1DbwefPmB4LS1nzPJGpwA277+z+4+8gmRO19q/EfcdZPgiza9LlGl7I8PPtv3YFlYyfmZ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bFt3eOi6xcUVwg46D0eeqxhEvpW5WJplSt9+pzBlNZmPDT/U4jPcdTvKxKuyExc9R10SJ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dvTErifiHOIH1GV3jyxxfiXczUYHeG0I5lQNw8TI9SZ/xrmX4KmOoQlQvpWIMDoQ6cdDqS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V2rM9ZOxklBJewh/qJgQsGsPP/wBiwUpFMmqwIg9VC3AjgY5PTz5gbuVx0VKh3TaEBKgRL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ZEX7ywfBRGBKnEq5UqVK6E3KhFSodalQjqHMOgZ6OpUIxnKOiZjH5PB9ZZjvJnyy2VuV8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Bgv8AMOrolEnlim8zM+V5NvMfCkQhkByOIU9h/TPQ1BjE+csN66VTjokTEHeVofnueSBw5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pjuHbgwJvPJ8LDTGPld/Ur52y113iKy+5WplIg8KG6jAvf3j7lBXMC4Ymm5tur4Afuiee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4qd/4e4+Ydow9Q8zMqJXR6ENyvmlMuzwx8Q1HZMMqGo/wvOv4BCJjpWJWYanEqOsQLMxne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GI0krEqybc/8ADzDDX1/1L5ffGTb4tB7+F/5Dj+d/5E+b5f5LU4HH/mLl8Xce6V9QxoaLR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1mDsv8g7/ANfxCGH4P+Qo2wP+y/cOU33/AKlX/D9xp/T/AKQ7/r/7EDTT3p/s/wDRI/8AF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54lN2j3/nEjNv/PEMsXyX9SvY+xP6mDIR/VASvfz/AOkeb/r8w2/cr+5bp/RlBYj6Zg2go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JoC/9CDbT1qAFtPmP5vap43xdzIXeLHjZllY1br12IYQUAxJUDEYCVi4HMIqodWFTwyvo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hAldKgRIkpgQldSBPXW+jiX9ysdK6V3lR6luLeYdwN7lx8H7iBDdEWUqKgYcnKVY2WOkK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67o3dCmWsNLTxKJ2Kr2hsJRPIf0P9Qd4EMdazGoMRGpWqW6I4Icod4B9214DuGhleBnmP6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7c4ijoXKpeKjkxG5ce8C3ZJV+WuwY+Bia6Tx/BgRx0qOoaZ36cdKoiStsSVicQIbhlVV09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5iyo8zjry30cw60TmOcy5rW5dz9TBFxhmGDp4iNseYG5u5cNYgdA6byTT5NEZYJ814Dwa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IE3A6EK5gs1x2IanEzc+YWaWeRgu6WptFG1PZLn89YDRnkP9RZtfy/4RRt/4vEWdXoEbs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+D/TLKd95F6A7J+2Ic+1SP33RdDqA+L+yENVn5azn4fKQE2vw/pV08Hd+0orOkPVAtlDtB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iknT8z1cvkUk/BiGXBE0zltq2odh/47wX/l/MsI+Q2/TAtP6H+wczFiZ+5OSHv/CYf+z6i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Vj7/wAI6qvf+UCyAemBWh8MUOL21BWoFqXF2oM/9CD5PqR4PuhwfZLOz7n/ANSYrZ9wb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+gSu8p66zV1KDeuZZFCi8FwDMmuaoNQLRfmHZfTKdjEUTm63hvvDdZIYFA5m7cQK+ZS/+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H9/4Q5hGcQ10TDEiM7ksUrusoUjWIIQXYNY8xRlcXi4w5IKWR+kJhThj48c/B39n6lcsN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ua6VDc7zc568VAmoveYsXHp6PnJ8y6eoB2eJUrzGd5xFx/CvMs8Tt36rnEZ3neNMTzHPae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6O16bIFEIah56AyAFq8ReSC18HPuwK6e5x058dPcIQ8Qe856X0NQ1DEITvUuD1uXiOcyp+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Uf4czEKg4hGFAVX4lcL56YPqugdtRCUdumJcxcvctDDPaW5ywRyxTyl3umf8AxyCZX2J3m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v8mDR8Yf+CiomJ4qKufriimn2/wCxZovus35gN5bdf6RU/wCL7lpRfOdovUNH/T8RLV4df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yIj+YGZtGesCcn2YphgFC1x3lE7a1FjrlJt7wluXESJKoW8SzIR4CjVi75hXhX3jCUiXir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Io3BRlUqlr6kZykRqauL75v4lBfhEYf+cf7Difx/2d0/++YNx+3EC0PyhzB7/wAo8oew/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5OV9kUu/lMdTOgTyH00Qitb1RLM4iedVFyjjLmREmvuex2lUBm/qGuupUDEqVAq7gSpUqV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G7YZ6LiXEjiIdot8KuP231MqBHbDc9xIyowjuJ05sjBzGqzHzMHTE75gdos4q5qepmEIT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vB62/BABRxx0xXTiuh5nMuHRviBjcQIsSxK1OJpmah0IdDqEqeocw6OoEOpL/AI+U2egWF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YChQwHad4dOOvLNRc9blwZeOmpfRcQcQWXLmjLx04Znoy4+endMylkfWCN027y5io4VHUB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F3aauY2t6gQue6afiFu0aqV+J36X8kOBlm4qfNn9zRrr9OgYvdjrxEG8Ef8AyI3/ANKF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WEwUR1xFhl3uWsVjhRBRxNQ1VkYSklVQ/88TSL7WH+8/5wZo+z/UytVeXAQ5PcFC68quL4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v8B/pgG1eAh4k9SLW0nl/uoM2/qKsyT2foignxLd+TGls/f8AjLKx9zAmRfIwXIv2/cEMA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/AI5mXC3r/wCkuMZ3DEOX1FTY/UGOaCbB+wuDrGbuM5xGd4ErtrpTbPma6VhhTUzdzmVPH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RxzCswc5nG+jnXQ8wMwuoRgStpZOReuO7BMQdu1yvdXKzz046HieZxCd+hDUR1DCodPEB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Jx1OnEMc9SVCd5feHT3GY6kPENzSDt3+B+gfxHodOYc9D+JzOOnHTjrmDj+Hz03zLi7mu5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nbmBHZNoYxOZSwY8xdxqDFOaQaPOYMIwQ1HhrE3D+DfR6J2nMHSnIVHIdpgBhDw/MVYgG7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wyliZ9TKnCemJmnnoTds4l0QpbLuX0sik4eitT5Zb3Zb3Q0RyPcjyL7Mv8l3H9Rd1ei/R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Hj9Exucb4CGrliDJspvT+4AuP5oRRc8rFJZb2Wf1CZ9lSAN0x5gUc/E/2zznxf1NB8pP7h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xEjPxSqM+kb+4V5t9f6nAk/KW3ajvDDj/i8RO6+0S8x8uIJo4G0nahOFZ7if7UsHCWMxx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keZe8zPxAqGcSu8E1UwO20EoCyQ4OB4IuYfwJ36nQ3mFyoazNWwrFKhDbOP4VvoR6d+jL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o89Km5UDENQ3Hwsn7AW/qDRSp9luvgo+P4VCM4nEqV1I9OZz130OelSuj0votzjqcQtMdV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Gc9DywYcwFxqxHYsMRQpD71iYCD8JCoSwPMqENSob6PTiCJKlY0FPa4PGcDZ4iC03Hvn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eI8AssixcBtarUuzz4hZauhLxDU4jNS536PXfrpb0WDHp3nEMssG5Xl4H9zZj7hi4a6XNt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2Y3KxEzCI4nLvAcROaJcVSjxAMv8ACWW1/Cdyu9RpqBwGIaE+WbS/ujmQL84I0YC/Zbh/t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4FQAtXggQFL08nK98eOhAxnpfTzCU9A32gdAuaJrdwyQJzCEMwJUOhK/hUa5iYxO5Mfy4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CdjB/wCRzQQt/fTfS5iPQ6HMZWP4EOYb/h8R1Hqzv0d9Xo3GPCgXjcqa7JHi2JUF1Bbi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IO4lgbQcmbmmBKdl79MBBpYVO8PEIHTiVKiXKxG0eKKixnY+IPVrA0e5C4sqKTkluYrvc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JS6tj1RC6bdUSkhCVOJ8dXo7i0S7nqOIeOjvmGoy8y4y/EGfqIAsKSNGbzrybX1Urp7n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iJCMqV3JU5YFsDcTtKZuNMYd/EDHeaY5MSsQ1CZsyibtsP7fGOYAYCgwBwfw46cMqVjodw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MqVKvpStlCcy1d0pQyiT2ziGZqb6vPSphdTCtb6JeoSpx0FxYeoTmC5vWL7WX9PiPWmcdK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dSE46HRldv45ud+r0YicY3UNEN6e12PaYnvPCZZ8yYHELBwj98YAkKxyfJ8SnKCL/AKqew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jomJW5UqVKYO0rvKGLbRhO48QKsi6T07QkAdWguA4DiDHHXFUNPfh8Q62y8fSEAKO0FE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ZXR3H+D0YdP10Kju4dMRheK/lcvvEDMZ3mow30OnEuc9Kr1HbGe5xBy1roz9Q1EO07z9Tx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tycj9fll7G5W2yryvXHQiTiBOIQIECVKnE06BKgQHliEtwD3YHeGoQzOOrySqOll73N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B0DeIFbhm4QOhKuZVULzXEI+X7S399Sd+vMrpz15/idKhjqkvqmOtfwfx0RE4Bw94ry2hy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eZuEohoZnJCs1UfxEHGbjsAFOv+cTxQimAT4itLu8/wAJUqEqVUYQ6VGJKZUDBIyUE7VDs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hgQigNSklfw5/hW536b6VKlSunGujDptuEzBhU5ir9zGm15xz6Sn5iVx0enOpW5uESoah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Zz4hidyOujjcu9Rht6V9dDcUwBtcB5g1VqXwOB4JXQ6kqBKnipXQOh0q6X0TTt7ng6Nww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QxCEIdEwysdKBubbgbioZpDPReOnpDbA5gQxOaf2E/1HvKldH+HHSuuup0CHR/hXRnEqH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4OgxAiIAaW79wK2zIygVJsZgzuZTEJkqYEwcXyxHwwHeXPSs1qwzBREsu6/UON4L6xOJUq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pUqOL6PUjM9YYyhgSpz171/A/gc9M3GPQdKuXEnENyuhFwQnhN2+Sz6jpsxNaiY8wnCTv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Rvt0WbmK/g7xMckrzHDGbM4gUK1RmVe8rvOf8zLCEPR0qGulSsQ6BjE3CDPfTfQ6k4jmJ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5uEHoH8VdpmLNG42E4i7wfI+JU8pWYQgluED27X5IdTqsHpWIQEW0IhLOtTiBiV/CsxI9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Uv+FStxL6gu1KbhFdNAa+OI4BoKUp+pSDd7VD6rDipPcU5pmtRFVRRgI6ATmePHqVECVhr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7ER304lSow6Y6VjpXRJVESpWIErcJxcZ3x0vx0rpxOJjN/wAGOejro4hmJOIZlSpqEK9sL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2LMdoYScsdMDvL3OJUxLnM315nG58XOXpvmNupszGZiVqai7jOHGq+h5efEAAAFAcEOhK6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BAx0NSupqBmI2HheZU56KgSpX8OZX8KpuBKhSGC0pdRAppe8DoZhCbUTD7xPzD+Wcw/j36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oNHAWzxA6EIECVDU9dGVCBdx5nPQjKjuVjoQiQgYaDzHB7DMJGh4GXlocixgBk9mCbrY0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AUWgUBAxBmUUlg8Bn3ldah1xxAx1PqV1dyoGJxAlfwYdOZ5h146HPWpUI761K6V07zvCF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J36d5uJxK7yvMYeeqY8ypqcM4mkqMajic6jKtmrZchTKrVteV6EqEOh1qEO84lSoFQh1q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Hby9BDmHn+BFRpy1guVKhOYQlSuiZ10JlgahqBmHEGHtX3v5Q+YrZxDEYRjz0rpcrMrEQY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7YmZWGB0qVKx0qJ0ZqcM79Of4ViMqJG5DSpaWI8yA8pwSEcQBCd5g3ME0H56f7/gR6hCa6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SpWJUqM79XB0DEO0x1ZXRmoR6cdPU30qJDzND0Yu8e04+dRfMEYm5zjpW5pmVGA3M5mV7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ialdoz4jiEoidyok73Hc46VDUqGbnifUJxAgdOIB17y6gdAuV0rUMMIQmupOOp5lbjM8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37wKWmenEFkVZSJPG/wC6dFlbiAF5LyV0v+B/D56cwOveGZxC/wCIRhGcfyDrXRtc/CUuU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Vq3V37Dp+OhHnoQldOf41OZm5x/HU56V3nfpx/PNZzM9fU7x1joczmd5uYhjcTtDwN3oX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0qd4eahnc1qJcqVKqJKy9FOeiiBmJNJ9hB9Sm45YGISuproQcdTB0qd5XSm9niGZU4lUwh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6Ecrh56VK6nVxACvLDoEYAsX4AfLRM62p+QXyq/MI+OifwCVKhHHVhiXDUNQl9cQldTok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6E10zK6c+JW5U46VCEJqu59n/AJ0YHeaMdSE1qbgSqlSpxK7SurqHmPSp3voR6vMI9O8O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/EJUzOenuUBVqBv8AsD8hDJQQruOmVKgYlSoHXmpVkrMqrlR1HedSoFRJxH3cTvuViJdw6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zuV3nl0JU4Yahnpxicw1uHSoEOenqcQhk/gTnrU46d4zUtCGxqXjEA56euhBS1R+D/RcMr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bLnHR6HV7lTmH8ar/APCp76h3/l3JRKidExKgTjow5Sn7jV9OIV/DHMrmEOiQJx4hz/BJX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04lY6cyq9dNdK4hMysQlYlSpX3COp3uVOJXaOp3Q3jhH4Q+Gz1XSpXTiGm4RPMqBKx2iR5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Lc9Lo1N3H3Gq8wn3DpxNwy4g5zCDF7Ql4ZxCbMy+gXCXjodDzDWOht6DpiGpzDoN30uXmf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8CC/c/wDghH8tvVh/E6H8fnq9Q6JiVvodaj046++p1ZxCOulNz3Kx0ZmYqmx/sjNvTywj/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zK6mur0Pmep7lYf4c9Nwj1NROl46/Mq5Vcxned+3V0BtVOVv6w/EA2NneerlTiVcqVAleY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RjfEfMR4lXES9xMRC5xOPMPzOLhzDBAldToE1LhDc9S6ly4Q1OGGodSodAldbhA3t1eoX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SCl5dp+E8y+j4gtz9TgSfKwfmHoA/LnoMeh0qHn+PfruXCcdDrxDo9b6ksnEocvWv49+h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oCzn9UcnQ1U09DEP4VGd7jDmHTU4jqOv5V19dCPQm566d5xHfTErHiVfRlZneHPZlTmIA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eeT6/UOlX0CBKxKx0ViVuOsxMRNwIImLlYx0+4x5YQcwzcxDMPfRc8TvCHTjz0DEdQx0e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NdCH8K3CczU2sMFEYNsEUuXjENQ566Qcvd8GPyly+p04nEvM46X/DjrxDfXmXiXACd+l9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V5cQ1KoWLzDO+l9Liy4E79DpXQZY4SX5Ohm5cWDnodLroQ/iR6EZcIdL3L4jNGYTmE119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/gxnz1I5gVE8bCpryfmG3HSoFSoaYEqVuVK7ERidE4mo9HN5jjoyrIHVSwMSoQlNQ3OJ4q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KlQxDTDPQhDxDqdOOlcx/EqOuhqAe0YVC/EskNEqahKm0yi6/B5+b6P8AE11J3ndg9Nwm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QzGViEXczLqEYFPXU99L6s4nMZc/cJ7hOGHRMzdD4uBHUJ3nM4/gaqd4MzxL6X0YYl/c7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Xe+neVK6M3KnGGa63nc7/AMFi9DnrzOEm5qnqfHZ+NwWbtHk/3c3iHQM4lQiquVElSoPE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u0cEvGY7iOZ5hqE46EqV09TiJTCPMNErECBO8CVA6c+IEroEJrpqEDEDddXcSViD7gFdQ7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iTKBiZqwA7pR+WZix371zGGOlQOgsh04lSoRhPUOtQLh05hHfXXW+pjoEegdfMSiHWo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/uA3Em+neV0rUCOoa6cQnMc9Amv4VEmpUqMDrW+rDmVHHWunHUOlRIdTU5S25Av2As+yz4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eOjaMJEgicxKiYer4jzzH10qBKxAlTiEqB0TM1cpAgQMSulYlSuoYnHiG5XQJ46hCcQ1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DML2TPmJKgR30rMCBDgrZ7P/AKPiJbKlSs9KxBAldK5lZhAlSoErGJ76d4ahKxKqcY6fH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KlQJzGOJz1qMrM461UGTmp9jK3HaV9TiVmV0OlSodTodGeuldKldKh56PR6s46Mqpzgm5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crvCEvMO8fQn2LlfcF+mrt7XwIwJZAgdBHrHpUhjCFxImIm5WZ4jOYQMQ1UqVAx0DHSsM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KnENdK8SoFwhKhK6kImZUDr36FvOEtSpXQLgZlSomJWJlMlczvy1f8F0sWvMqBmVVwJ3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Z6HQOgdKjAneE5lSoT301KejCG6h1OlRjE3OOhqOoROnMIqZX+tNXcIEZXSpWYHHSoTcrp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Z6a6cPRnMqV0SpVSu3X10qc9UOlQxcDvK+JXSpW57hfEMkyVvs4GPmK+3QJghHeheY9FY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3EjjEcRIniJKqcpVQIQMz9wxCXOGcxzOKm0hKlQOodKlSuo30Jr+A6Gv4PRh/DvK+4RIU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/EDACF4CjoxJWJXQJUqVK6OulcQ56cQMdKz0rpXfrUCVUCGOpA6HQl9KlZ6V0OtY6VDmCk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4Mv4mo7hz14eh05lY6aldTHQlbj/Dv0JVXfSvMSVEjzKualRJWJUrpV3cTvMalSpWYECH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Z8zTJAdvEHSKYtQUvPWVL1LdKgiRNxjz3jF3Cs9KhufHW8YiZlQJUCanEDcJqB07ypUTcJ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IeehCEOj04gQ5gSugZlVBiLd9afFnyQnPU68QI+Ogf/iwhv8AhUr+HPRzOZRYziGunfqeY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zOOlQ/hudlfhLtvvOIdGVD+NdO/TiLVzZCe+idO/SoazG7x0cysYnMTmfEqPQuuhHpxHM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DXTcNwn6Q2+34Fw+4cwdE6xRRiUWUjg4lFyq+kQVE7wZjmJnxEmG4s10G76EMe42RV1E1O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A6EJxK8w6Zhz0Ou+jDB0OqUSpucQJ76B0sBVQZXxKlgz9Q+h079Kv+GYah/A/iM5nHX5j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1HoSrgAeZshPMI+5XX5hCcdO9Tj+ODN4vjxmOz3D+Jz04jth0JfXjpe5xOGLDpj+D13Hsd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cdExP76PPaVieL/h6nExMQ0ytzXMLgQKgBrje/B9RGrCx8QlJWBt4hBQQiISkIE2U9yMPP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DHmVuN34irpKd5cXT9wlTUNRd4Z6HQ1CbmIMOm4M89ScdTpfU6Xvo9Fx0GL0C4BJgfJv8X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Qh/Enfo6nL/BmuoziO/4XBucvS6jhk9QgXMEc9eZxCWz1L63Sy8Tc7wlfwAH/AJplVct+I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dQ5ldSd5X8r6XP101HNy/Mvr++h046Yqc9Kx079DcqX0uicQ5h1IMMwbuk8yyDhX5vX1k+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j0EeI9okNxMSmccdA1PGOo4uKr6DnxQS7l5mUUPf8hDmGpiHQ6EIdeOmFZipeOhCEIRhr+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Ccoqy9n/vwS+JzmEvOGEOhDUNTXS+hDHR10vzDo8sMEuXDU07jSfhHm46hUbgBA6cfz1Ll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YlwZ76B7cPwwEDd/onHnqw/HU5jL7dDPS+hD+BPP8b6Y6LCMxMR6V0vffp6lYlYj0YOGe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MdDoWh4zlt+Gn7it6hAboSKJ4hxEEzKxqbLjLiy1OfTSsRVsf1FiK1HhviK7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88be2c5-8fe0-4651-9e95-cec1b34b2928/ec27381b-303a-47e1-a6cf-6f8d04bf5a5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7gAAAEBAAMAAAABD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EAAwAAAAEP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EBAA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sBAQEBAQEBAQEAAAAAAAAAAAABAgMEBQYH/9oADAMBAAIQAxAAAAH07LhUF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FlVFCUChBQAALKCFAKQBYFEosoCFCAAoACAKQpFgUQAICgAAFAiALC1BYAqRRAFEURYA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AlCWAQJQAQIWAFCFQLEBQRFgSgAAKqxGQwZwxmUrGUSUSZQhAlICYZw6UrIVUoKAWBQL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WUAFgKSwLBSFShC1BZYUBKgKAAAAiiURRKAhQICglEKSiRQlLFCUAiUAAAAAqUEpLAAA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AUhAABAAAFCAAAkUoWqyjK478pePT26ZY5JZ1zG7zZCoCIAARYb7KyFLLAAtCgCwVBQV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QWwUhUFQVKAAqgAWAAAAAAACUQApKBKAAAAAgAqwCwAlQAAAASigEFIAEpLAEJVQQQBQ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QLAFAIRUpQt1YXnrdu5+rjuzXrs24asM608fXzbz2bNWz0c6BKIBKEBKN1lZAWCpRYKgq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iwUBKBAUKSwUAQstAAAtSgACwAAAAAAAACFAAAAAAAAAsAFgAAAgEqLUFgAACFgWEEAUR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UAAAhZYBQKggQIZY2Lz79fLy334c+vjvrfIdep9Dq+N+xzdG7zfZ7YuUdcWhKCUQAJCLu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SUAWWgAhZaABViSgWAKWVZQBFhVEABQFBFAAAABCgAAAAlBKEsKgoAABCkKQogKELFAB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gQVCwBAKElBEUQABCpRBUsKQABEpYES4rhydmnN5dPf5vn6dm7jyLje3pnHYvXCrQAAE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MqkWkUSgApQAoCgKRRULJFVKKiiVApC1FkWVQAAAFSgAAhYAAFQWAAsAAAAAQAFALAsFhC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YUAJFQWFCRUAAgACoIACggAigJQIAECykAxyhjjlDDT0zN589qJV1JQFoAQoIBLCA6EM1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WUAClFWIoBCihYlAKAWIWBYqpYJQSqgqUAAWBYACCiBKqCoKgAqCwKgqIsKqICgKiKgq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WKCAolCIEKQsFBIFAAEKhAAUESxQCCoCUAlBAkoxWQUJQBLFWAIWwIAhYG8ICLBQtQlAS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AFQUAACoLBRQQFAAAFgAsFgVAAAEABQAAQJSxFSgAAAAUSwSgBFUQlVLAAAIAACFRAKIL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LCrAASkAAQVBUFQWBAICWFRFIBRBYFgEAgJHQLKhKFLBZUqCgqCkWiqgqCiALCqAAIACg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sBYKiKBLCxaioiylIliqABKiWAKqIAqBYCwWCoLCggiqSLLCyyqgBRIqEsBYUQpCwAEo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CoLLCwBCpQQqCywSiAAEgQACkUQBIAhDoFlQlsLQAlQVBbKoACwUUBYFSgQAAstAABAAV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AFAVLAUBBFhQQFAEFRFJVEABQhRAlLEFlAWAChIIWWKAIVCWAAQWCgCAgAABACFIFEBY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C1AAlllgEsQEAIdBLKBZRYKlQBZQRbYKABYqiAoIoAAosLAUgKCAoAICqgqUggKCAAoFg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AIAWKqCwAFiLACiIpCwUKCEUlRLBSCwACCpCgSiAAILCACKqAAAQqAAiFgsARaCAAixEo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cLAKCpUAWUBQAKCpaWWAAFiliKlAoIsKWIqUJaCAolBCkKQqCoWokWALQRLIsLQAAhYS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WoRYlqCwQS2pYISoAUgsBYACEBRCoACCwAABIAIoABcUUAAAEoAqAIWAikCCFQWBLAiH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UWCgWAACpRcaUhbBUFSgCxSkALFBBBUVbjYAACggFIqoioLBBFooQqJFhalsJYBREqFo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AoJBFssLAAAEAAEAABAAAELLILABLKQEyEpAC42iCoKiLBbAQBCwAJREQpBLCLDeLFgt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pDJKCFSiwVKAVKAAVBUVUsBRKWEABQARYAAUEoUAhAUBYqIAAAQAAsKCAWCggLYIIAoA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AAlhYACAIUAhYohABAJVQVEWFDEymENjEZtQ2teZWCXKQWwWBYACIVCWIJYAbktiwW42K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YKgpCpQBccgBYpZQlCIqKoioqoLCFgqKsslWKWIsWiEsIFqACAUKAAlIBAUAhKhaAlQQ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QAAACUELAJSAILAAASyALAEBCoAU04WbccthquasbUTXshpw6dJo6tOUu+45CyiAKQCW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vRDWbcRRCygUspUFgVKLBUoAAsFQZJQQooICqiKKAAAAqFsEBQkClgLJQsAACAVCgkqFW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UAAAQqAQqCwCCkLACCCoAAUiggEELAEAWWQ38eGJd+jbZsYjJFEkVIXVaYbrlLKChFEAW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IsuyxrNABUFBUFuNKlCDJKoIsCykoALBQLKCFFLBUFQUQFoICgAEsJYVLYIWAEBaAAAIV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ALBUFiGUAgqUIFgAIKlIsAAgQsAFIKkKlEAgsEsAAsWKMMdo0YdUrny2RMLRJnTU3Fxyt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AICCoBEsAiXbJdZqUAqUAqUWChVgtgqEoFhaRKCoAKgqUqCpaJQICqhaiQFsKCB0VzurA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2Rzt2klmJnIXKJFsAUAJIsLUAABKAEoShBUFQVAAItShCALECAKAIAFgABKFgAAAEFgAA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AQFgJZAUliCBEbBpUJQLEZIKiqQySgLUJkgqFqEyQtCLCrCUltSyVBQoIChYsFQtQCFu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OnBtrb6mHtp43J9N5J5XZw8i/SzyvViWDJFVBURUVURUIItAAAASgABAsAAKAAIlSykAAC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gWAAQUhUFgCFQVBUFQWIVBYFQAEAQKQhYlEiWJG1FUVQWEiwUUsLQVBbBQLCVKoJULUq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xpUFRbUJULUFiRQIGPH3DxHtY1fc8Cp9B4/Ngefp9uy6OkAFlBCpSWURRAAWCpSAAAAE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KQEKgqIWCoBCoACCpRAILAAEKQqQyQVIZSCoKgqCwBCoKkjJjDOY0yy2azZr16zOYC3l0H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n3z4kfoCUqVKgqVahKKWVVgqC3GlQZISkWpUsBYVQESpQFBAAUCpQSqECUAABKAosgABY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KgqAAAQqCwUAAIEKgWCoBCkFgAEKgsABKAIABALAAAAASLEKgWAQSgmJv03I1s9Y1Z8q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MOnHC5dU88/T6SqAFAsJQUW0AoCLC0AIC1BQlQVKAAAoUSoAAsAKsQAshbAAsFQWAAIW40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AEoQVBYFgWWAQCiVYpALLAEAAIWABYAhYABBYAAhUFiFSiBYAhURUFSGUQqCxFqAgskMs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7fnDim7frPD1dtPK7/V7M307Gs5JSwW2EKUCoqgqVFhaAAEqFqEoUAizJjSpYIKlolUQqE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qIWCoKQqCoKgWBYKgqCgAAAAAAAAEioUKACCUIKgsAAgAAAEBCoLEKgslBCpSAWQqUIK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CQykCRCY0nNlqjyuf2+k8vH2thqw6ZDDLE3WOmalKgtxGSDJjUyY1aiskFuNKgrEmTEu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jKsbsyNLdiYM6a23EwurSdd8zUe3fn+Y+mnxfvnptG6W3GlQWBUFRVJFQWAAIVBUoAuNKg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BUGUQqCoLCUQqCoKgsAgykFQACFQVAQVAAgAAASwWAAliglgCLURUFkoQEpJYTHKQ054j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IuNGMzhqm5G4dM1KVKSylQVKLBSGSKykpYhUGW/m1nfPJxPVw8vmj1tPm6z0dPlq7tPn86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36lNN3YGV0ZptwvPWvn26zPG65fp/d/PPTPstvl7JfQQVAlGjPYFwwNyUIKgqCoKhahKgt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WCoVYKgqBYKiBCkKgsAAgsCoKgEKgAAIKAhakSoKgsSKgWFsCyACwoQsIAJSAAAEiwEUg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axu8240oKgyQlSquIyshRVQVKAIE1bhyOrTGm2ZSwurLInLy+orx+b6GHgz38a+d1/Zbz4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fG6/ot58m9jKvC2d+g5vrPB5Y+36fnvUXvc+8txFlGOOwLABUFQApKAAiwVKAAVKqWFQV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gCFQVABYFkFQAWShBlEKhbESwCCoioLIWoLAJQgoIUiwsAAAgqIASwWAQEBBEN0jWbcRk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GlQVKW42qlBCgWCoAEDHT0I5cejTGMykpKSs4x6ct5ALFMcxMNg0c/fnZ4WHv4V8v3e7zH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c3TSgASkWAAAKAsCwlSlgUhYFQtQVELBUhUFQWAIVAAAIVBUAAFxoIAAURACUIipiuTOGF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1m1p2GSCoKgsAQpCywqIsQslCAQEECTKRsG82BQVBbBQVCVLbSFuNKlCUAqACAmWNMOf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7dY3TSNzSNt0rN010yxpcLmsxZjBmrWzEyCwCUIAAFxosLYAAJUFQUhSFQtIUkVBUFQAA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VAsFgACFQVjVILESoLIVLIw179ZbhkUAhNe2kyoAAWCwEUILACCAQpFESyCxAQ2I1moM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kxGSEti3JjSoKgtxpUFQVAsFQWAsosFuNKCoKgqC3GlQVBUhkxGUgqCyCoLYLcBnMatuMM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efinrTX6lnmuXRL6Dm3GbGrkxFsRYCwWAQVAslVEVBUAFiFShBUCwCLYAhUFglRLWNCBA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lBCoKgsAIIALELASxREIJLDYxazkiqgyY0ykRkxJmxq24rMkLkgoFkMkFIW4rKiKQooB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IyRVSwS1ZEZQACCoKgslCCpC3GlQtQAXDIedr9Ym71PFWc3F6yXm6RalKgqIqCoKgsQq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CoFkMkhUFQtSFQWBYAhUsSKQAAAhQCCgQLBYAAhURUFiFSFQWIWIIgSGxG85IKlRYWoK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S3EuVxGTGmUgqDLVngaunj3Huc2zTXHeLUeowqZJVWEqJaCpQSrcaVBUFRFQVBUFQCFgC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qCoKCoKgsCoKgqIpCoKgqACxCoLLAAAAgqBYFhbAIKgACCBceU68fNkvpTzh3Tj3L07Ne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FiFQVBRBAAgCFlhAIgiCMTa1XedrXTO4DNiMmNSpVtxGTGlCVjVqDJiTJIZIW3FVQmUg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LWTFGVwq5ILcbVQVEZSCpQSqiKgqAgqCoKxFQtBUFQZIKgqCpRZCpRYKiKgqAQqCoKgA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gBSCoAABCwhAmGwYXIAAAIoSiAAShKEohACABFggIGMyhjjlDRluw3jG44ruumm5qpsy1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10zYlzuAyRWVwRkgqEykLkhLcRkhairYKiTJFuSIpC2CoqoSpQFqJFxLQCCwCFQVBULUos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lgoFQllSiFQWBYpAAAAEoIUgBQQhULYBRAAAQiVjSpJcgJYFgABYAACUARRBCURYECXEs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Jhu4W8+m83anXhjuNE7MDmy2axcIbrqzM7ryXO4EzYjNjTJjVyYkySrYJbjRZVCxYi2C2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WEqCpQAFAIoIEAKlBCoLYKgqUqUAQFCLqNl0De07TJLLLBYAAAAAEoAEpAFgWCUSglEUR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PchlnqHj9PeMMskYsosURRFpiojIYqIoiiTISZDFkMGVjCbBqbRpm+1y4dnCa8OTEuWnPW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93NTt3eba9DDm3Qm6mjLZgLgM7hTK40uWIyQZIMkGSWmWNVYkpaWUFiVahZQsGo2vM2He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7CFIIBYogqKIqAABSLTFaY2iMhjbTGZUxmY5dm4Y5Bjq3jRtyphchiypgzhjM4RauLKEmV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iyGNoxtGLMYMhizprbRqbqc7pHO6acl6qcbsyOF304HoU856Q8y+lTzb6A8+98OK9iOO9Q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cNN2wwbIYMxiyglgCoCBPnvofmjzM9VNuerLWduenJNt15Vmxyi3GmVlMtmvM27ebI6Zp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sMLYKzMVFMjG2ktpiyphlaYsqY20xZUxZUwuQi2tbaNnNtGrLNGLKEmVrBkMWcMLkMZmMG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ttNLda0XfTndNk5b1VeV1043bU4b25LwPQHnvRqebfRtvmvSp5j1EeW9SnlvUHmPTHmvSH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4cV7Bx3rHJelHNegaLuGq7BruYwuUIoSiAEAUBLAQWABAEACACCAIsABACWBAAhB8t9T8i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XbjbdQ35aKdGXNa6bzU6suOnds8/1ImXVmcd7cjhvdTjvbTjvZTl6MsTTj0U5b2bDgvo08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6A4L3U4L3WuG9qON2K48utHI67XLeixzugaLuGm7hqbRqbKa7nDG1UUSgQUAQFLEUCygFS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AIVBUCwoAhSFgAALAAAERYAAQAgACxYkWKAgACAAgJFgIAAgKSUQEABJYPjfsvh65GI6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ZsRmxGUkS+74PuR6lxyXK45GSUyY0rHIylgqmWWORbBmxpbjSgWC2BYq2WAFlAoAIWAK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lgKCApZYAqKoFlgKCAFiliAAAUESwAAABQAAAEIAELASwAAQIsLLFSwELAEAhKECLABAs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SjH4L7788rWxWdszJhchjMhKhRYIX2vE9g9hMouUyVZSpRljkZKJVLZS2DJKKFsFBQAU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LFFkWFBAEFCwRSkBQQBUoKBQFRFAAAASrLBQAIIAItQlCgAACFlkAJRAJYAJSwIlgCiA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SggASoCKABAj82/R/wA0rKJZ6VEUACqjImE2DT63nekexljlGVxyW2UWUZY5GZQC0KC3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qUCLcaVBQWUAFEBRUEAAQAFlAAACykstLEVBRQCkABSVCKSigRYgAgqALUoAEBREFgAQF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YgLFgEQEWCAAgAIApAqWACWQlAWafzb9E/OrKxmp64igWCiqlQlJ6Pm957mUstyxyMkp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CyiqCgosososopQFAVEqkoBVlAQgAAJVCQBUoFABAVUsALKALKBQQACwBYlQoIQVAsKAB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IAEFgEqoACWFgIQlglgAlgBAEpFgCpQgBCWAAV5359958DrNmKz2xFAKABYBO7h7T37L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SkyxyNllCUqUtgtgtgtlqiFloItlApSJSgiikAIAAIKxFQW4jJirJjIyuAzYWsrLACxVA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CgghUABBSLUFQAVEVAsFgWAAligCAACAQVAJAhYAgIWABFECgJRBACWAAHi/BfcfDbyFn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KAdXL0n0eUstuORcpQC2ZGd14m26Kbroh0uYdTlHXeMdl4ldzgh6F80elfKsepcMwBQCg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p43sfLzpyY+E5+728fGh7OPkF9Z5NPTx88voThHb7fy/0N4/YXHLfhqCillAikLKoSUKJ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ACBBYKgsCoWoKQsQqCoBCwCQykFgVIVijKQVAQWAAQVCiFIBAAEBKBB858V9j8dvJLc+8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siwb+fdH1FC1S0VSLZa+V8H6PzTzGzAGQbLZqboam2GDJUMYyuENnreL9RL9Rv0bgBZaC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pLCfMfT/ADM6/Jk5fSAAFGWOwijH6H5/6DXH67LHLfzl5fLa954BfoHgd6ehcazWHiNe9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bvk/evPuRcVPPmvQnyXFOv3T4j0T6ecPy7H2t+J9dr35h86x9I+PTp9e+U1H2F+M9iz3Mc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DWdPunL594+tj+cWej9I2fLejePq+f8pzzr9Xn8jk195u/P8A23P6Zhbxurk+TnT6Lz/Dk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r+g9X5v9XeHu/Pe3+fr9A+ZznX9C8S/O3z/W+r8V9mmQZEAAAVLAIAQAABAD5P5P6n5be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m2xQCgS2QE2a8z6yrDLHIUW2WLCvm9PT5Rt8nbtTgz7rZqyzlzgyVhMoYywmOUMVks+p+W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dp21QLFUQACLCgBSBPm/pPm50+RlnL6YG37Hk9rp4vzv7b4r76b+L0fYfH57BOmPveF7eu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5vifHfY/Hc/eO/PbguWC/W+58D6vTxcnl1z9cbNy8ueA+09f85+36eHl+Qy1Y9lTtm+J1b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/ABF4ve8H05r2vnpKz7dP1l58fy/2/wAYmHpeZvnX6X5P3fBc89nPlO30Pn5c2vP4e2756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LyqelNedl9X5lx4+OWM373tfFevfP5WlJ6E6/qHP4efcfItcuWKdPtPjfY8a8cc8M51+48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b6krNQlgCFItlgAlkUCAAAgAfGfNe/8AP7xRZ78rNCgAFEgqZYj7FjlGSUpVVYlD5/yfY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3MZK1MZlEksJjlKwxzxXGZQxliz6n5b6rnr6Xfz77VlApYiigQIAQpLFfOfR/Ozp8fK5fT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j7Gnp5+nz/wA6/QPz/wC/x6+34j7nz9cfhGWPL6M9vxPa1y+zsdPm+J8d9j8dz99+o+XTp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7fga5Tbq75v7Dozy6fN+J8n6n5bn73qeV0NaYTp7P1vg/RdPn68N68uD4X7v4THrbNec9O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su3zvR186fL/U+M38yrHt6+KWy30POTr16qa/R8v6S5+f1/Qba+c+38303Lo0b+Rw+N1Zz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2sceerJ0+k9z5r6S+N819J8avmDPs9Dz/AFfKvObde2b++2aNuvBmxpQRYABACWCoLAAA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4vreT0xFln0CzFCgAKixLBjcT0c/Ae7y/Q350fR35sfS35mn0r5oezzcXb5O/Hv07+dUs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JMcsSY5Y2yUYywx+r+V+rxv6Ho0b1AoAqwASpYIApKJ8/9B4E6/GF5fT9H7rzfV6/NcfX8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8R6ePX93Jeng+U8D9D+C5+/T7Pjey19mOnzvE+P+w+P5+8vpZ6+bv0Gv0L4T6HR08Xz2e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388u/L3+bWPS9ji+z1x+CnRoz6ez7D4Nrj9rp+Ryc/tfh/ovBt19nJ7834z0fOa7frvhfZ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cb5fgp08+fozbl2M+58t9p8peHNhs9h6Pnft/m/rb5u71/nvb7cerzOjts+c7fVwl8/5D9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Pu7+nk+Cn1nzk9PL6vjxfS8wlWfRJ0fK/cfD3lMonfvvnmPf+n+O+w15sg5gCFJFAlEWF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H5z5vbxdMEWfQLMaoILACESiYZSuXZ63b7/L8u+l8XWeR6/PqcF9HWcT0qef28Xb4vRy7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S42YywmOUMZZbiCY5YmP1vyf1eOn0W/n3lBYoAAFlgAJYATwfe8KdPi/W8np5/R/Qsvgm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u5s+hYz2+x9v837enj+6+f8XCXm9fyPYnb7Ky9PneJ8f+hedn1fH/AF+XpM/B6Puuadvk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5byf0nzZ0+HfS4zr851/T+refJ2Zt+TzPkP0HTnv+ePrObPp+cz+m9Rj5fzvvefXP4j6L1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3vOx8NPtLO3J6+jpvl+Y8j7nVO3x3t+vuHz30mF5/G+16lvTx/dmc54MPPufb9f4bZ0fda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iZ5c2NyRz+b7OLXwPN+h4Z7/Ad32WaeV6udvHi+S+4xa+KfaJr419kPn/AKG28wRLAUlIh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BAUgPzHk3aOmKLPoRjSCBUAIlgSZY10el849/l97yeZvPo8em6nRlyjvvnoz7eHu8Xo5t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tzMcpZjLCY5YkxyxtxlgxsWfU/LfUc9/RdPL1hLQJYFSgAUikAIPD9vxp0+ILy+pAAANmv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/Y1y+yyxy6fOTIY2iKALKIpZQSjFRjM5EmQxtqYqWLAqEoiiKIojH5dfX+d5+1eLs7uiXy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G2+nynp+38h1J9MwzZSiKMWUEsEokoxURYAqWFQUQBBQQAAABKEw2aD8uxTpzFr6EY1AC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HI9/r93m+VfVSz5Z9RD5h9PF+Xv00X5zv7+Hy9eTfy7uWtlluZLLMZYTHLExmWNuLLrjg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n6XGvouzi7VIsooCpQABKICAnkexGvzN+jzHp/OX6MPzqfow/On6Mr862/fo/Pn6CPz/1v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686ygA5zpfG/Nn6br/KLX69u/Ifbj9Dnn+iQgEBbFkLKAJYgKSwIUA848rRv9rPXHLu2Y6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79Ry8/oapfK5/S5NY5vo/lPotc+mWXNIUElEAlhFglgAli2WFSwAlVFQlgKQAAQ5Ovgr8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9FKxpLBLEELLKBEsPofT8n1jJLFygtlUo5flPrvka4NkrO7KZXMxyxsxmUMZYYyy2dnH3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X0Xzv0WNfRdvD3LLLqABFFAShLAAlglglhFABYJlAVZQoAKeQa/gNW6zRu9D35v5PL7GZ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5Nnzv1/zPLrP7K+F+6gQqCwgCgiiSxaiAAHg+98612+ly+jy7tmGc1lsbLNOvfpXmw6Jl5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z4/teR29Ofui8wACABAgEsAEpYsKIAlSqIiiFIoigInmep41fno6c5Ur6JZjUCIAAlAJSe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XLGxlYMgtBq+P+y+MrRjs03PTlKzJZZjjlDGWExq2eh5/oy+Xt1bDV9D897+NfSd3D3LK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SoAAIAEAAAAAABUqga/y/7H4WzL6/D7Hl6NPbc+fWN0rm5O3Rm/MfK/pXjb5/nf33xvodv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BCpSwLAQCIEWpS+F7ni56+ps5uLl29nd4G7c97O7K5teXzh7rxZl6vDs0Y35vTxer14+o0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AAgICASwsCxVCAEsKABFEoilBHhe787XwyzfMK+ilmNQAJABUUSWJ6/t+D7pnccouUGQW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8ZWvn6uS467jkkliYLKkuJJZbPR870ZfMzx2Gn3vB97OvpO7g75YjUtlAgKAAAILAQCAA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QBYX5r5n6nlmvpejm8/j6voOr5z1dZ9DLIaPJ6OEwnLhjfzXP9F8/2836QTXOoAhYKgsQ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Pk9jj4+3dp2+bJ6zxurpj0+jX0p5W/j1tdfL5myO7V18XPfkfQ+f09Mz0cNlxYa86wVA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LURUCwUACUACkUT5n6b5Sz48m8LLX0KzGosQFgQBKqSw9P3fn/oEyywyjPLDJbZSwJ8b9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7eG57MsM2ZLExmWNYywY2Wz0fO9CXz9mGZo93wvcl+m7eLuzrFGplcUViMkFS0QLjSpRA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2AzuFrK40sYmbDKKhaivnO6bufo9bm7duOvzXpexz7xs1XnzrV5P0O+z57f6XPz34/yn1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ODu6cKkuKgtxpUFiFkQQWItQZ63Vj18vq+529OHj9nTl24YYzG50cfsya+e4PsNHLt8V5n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Wno4PR068tG3XGpLxyQVIZMRlIKgIKgAWJagqCpSwAFgqCiLKtnyX13xdz8vLN4WWvooY0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LUlHb9F839GZ2WMrjkXLHIWB8n9Z8scfD28Ws9WzVsZuNiTHLGpjlCY5Yk9Dz+5rjylNHu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vZx9mdYwsMcVyaxuYQ2XWTNrGxgNl10ySVZISTGLJiud15Gy4ZJmxpZIZMKuTCGzPRkvd5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1PS87l9Hh+iz+K4uvD7jm+R4d4/SNv5x1Y395zfF6M79bzdfF5ff9DcUzlMJrlsuqmeWr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hYyYxcpBUxN+/h9J1+o28u30eXZgpMN2Jju0jfjqGv5j6TxMdfh/e8P3PN7Nlk35akTK4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jJjQQtxVUkuUkMrhTJKVKAWBURUhkhckpfhvuPg9Z8AbwFfRSzGpUASACgIROr6X5j6dc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FspQPmfpfmzh4vZ4LnHOrmY5RMZcaksJLiOrk6ZrTd1rh97wfbl+n7OLtzrHHLXZMGK268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01jO6rJtapW66ab2qGV0w2468TZNeEu7LmzOnPlys6WjI2Y8+ZndOS7WsbLrh2+T1abvi6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Zjoxj2PP6fIm9uzk1HpcSzefTxex876vdNbOMmOJsaqZ7ObOui66ZYsYMIbJgXZNVM2CMv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nv5Ojty25691Lq2mGvXgbMNdW+T6fz2enz3qc27h0yuBjOYisZGVwpmxGWKGVwpZIuxiL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M7hTK4ZGSKsiKgWRcrhTK40vwH3v55rPlo3kLPopZjSWAEIgVYpJYm76n5T6qXO40zuOR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79F8+c3B3cGs7UrMmUTHHLGpjlDGXEnVzb2skHH7PjerL9T2cHo51xdHh+3Zq4O74E+j6/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Xm+OfWbfO6I6MuLnT0M/P3nVnx7q6ebaOPZ8z7hw+t8T7JPa+GyPucvKwl9nLn2puz0Z1j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7dFl36ef46z7vPz+kvl93xmp9zz7df0vlassR6Pn9vPNc11czXVePozrd3eN6Hg9/o3Rx5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onpcPJ88n3O35/wBtevLn2Rsxx1B87tPdvNkuOG749PuNfzug+ow8D1V+j+j/ADr6rpPpd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2Y4pp0MW11cs1v+C7PnuHq9zq+Z9+XounF5dzxOo9HHDCN9+Z+gN7VTbNY2XXznXNflL7T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aPFr6LLzu6NjCmeWvIzmIyYjJilyaszK4UzYi/nP6J+b7zyI3gK+hGNJYJRCIAFCJl9Z8j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MssauaUoHge/4JxcHZw6z0ZYZMsaTGWVjLDGXEnRz7l2YZ6l5/T8z0I+o9HyvUm+Hz+/88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mT6Db1eMuvf5Ppp08nPwW/beFzcZ9j5fmc0n2HV837K+jlxZnlTzuNLv07jjzyyTnw24L9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r6e3h2HZ8T9B4B9TfG84w28mxPouv4nvPoflPoPJT63Z5323o83yW/dr9nj25bco5+THW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f4vo+f2eby8N+j4vJdXT9B871p2+Xj0RPrvn/AF19bHRhLl1fHfUJ89z9WmvovA3aJfb8b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UTPPkh7nZ8z7U9f6P6vwn0Ev0/P5uzrx7ceXgmu/5vZ6HHt5Hm/U/Oc9+X2a8fR9bU6OCf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kTx+/s+W988P3vA7rPq785hL9O5+eXn+Q3bt4+y17fKxv6DHw/UN/Fs+OIw1bx+iX5/3e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6NhnMYbGqrm1o87x/b+O1n9Eacc66J4fgWfU/Fe38/vOA1mUPoBnSWAElIlEWUliT675H6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yllysyBanhe94R5vnd/n6z07NW1ljlExmWNYywxxyxJt1bF3aNmldfXx9MfSez839BNvg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u599nPzsDsnLsOjim81689xx9XL6BPf8AnPTj2PI6vHrr4t/nHqzzu+NHNv50z9jx/Xt8b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nz2ErW6a1zZtO2ehkfPc3t+OdH0vzH2t+d5n2Hyf23H6W/n6dPW8Gj2cO3DzM9+3h6fIns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34n0nV6Pg/Bej6vi31c+HreY7accMx9Ny6T3r5mEvl+586Tr18mNvq5cG07ODbkaOX2/Na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9Xze3Zc/V2/UfOfT8Pjc2zp6nPytvqc+ozuLPL4f0ngPT5OnZh6Pt3Dbojdx9Kef5ufS8z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mfPz1467x27eZWWTdH13z3teNnXk+l5rWfp/mfQ4omGzTZu9357tzfa8fRot+p9z5/wBvO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/X/nX0O8/T82zx8a9D5HVN4+48j5/LOu7g9PydZ+4+D+l+fl0yzeS5HvDOksEsAQASgS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05Y5lyxyi5TIC14nt+Inkeb3cGp17+foYkyxJjljWMsMccsRccl2ad2ldWzXlHqfT/Ie1N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08jV5/t2Y+d3+aZ9nl9RnzBjjswrd1+bkZ9XFY2447TRjlkNuinTlq5zfrwHbOeG7PXiky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HThz+gzwev7fVr5ujs0dN+Zz/WfN+rw+972Wrqz9PkdSuLbukvH5Hr/Pzj5dx3er8t63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5PlfZ8ufR8Vl9Toz7PmdmzF6tTfgujbqzMYtZ7uXtm/W35dE+vzdFxfUtHZlMj1/Y8n1v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XLRdssuq8suXzPq/P7+jpy17+308dG/VKyiKRMtW3GY8jy/qdD5ny+WfNfi75u1J6e7w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7p8+x0YzaY7MdUTZ3+PXX0+T0n3Hkd3Fjp8v0Md8/tvmPU+XzrXu07t519XFuPY87p5Zc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47sKxJHuiaAkpIsAoVJKMfpfm/pDrymUXKUyspSk8T2/Hr57h7uGzp6ubpYSwxxzwqSww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ny1y6cbqN1fYr4/m/TeQfP8AoTVWnDLGNc6tVa8kM87kctC7NORdujKM9WfSc+vLM2c+3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Zik24bMDRlfrry+W7fqV8Hm+ndt8Em3G+fr5/S87XXHdr14fW9fyf0XH9L2rZ7Jp38THF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zmOVb8XvfN/S+BfRr36dk82idmpfF+Z+687P1flNmvCfUy26dhr2T0J1fRM5+kxpfbisg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p7Xzf2PL40zuDxRYYY56prxfFO/3sd2N10x1XGW2WaXHIS4pFxk5Pn/qPIfF6/O3ab8jz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gXZo2F9HzPRl079uiPQ+czaatuJOziz2rq26SdvnZjPdzdRx5ZYnqY8NlywmRc9OVdXN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NkTW2a7EolAsSMoY/R/OfRnfksWqKyAJ5HseVXzPF28VnR18fYxJlLMccoYS4rMcsTEi5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wHX6fie8uXF53IdGv1uc8zHdqMZJWeeqmzGYjbpoBKGWzKxqxqrlqzMoxMbnBMBn9zye1r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fMi5MzLHZZt04/R8/1XxXVn06/P8AJ058+uXue58V2c/q/R/LcvKxhv6/Re3Lx/V4Nefdy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2xWOxnRjt0Tr5/wAj978xn6/kyp9HP6zz/Wz+hZ6tz6uMylsxzwGrdjnPPtzxOr7n8/8Ar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NOfmbWnXNdXzWHib+n3vLX3enhybqykutZEaysyMJKNWW1MdHThOPyGO/nv5PPXs1sVFTN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L08+XSaNmfOZ4696YZ4YL0aM9hzY9fJY9Tys16dGzXFt2xzTq5LMk2mu5Yr9nazubOzv1n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gDSIKIpJMoY/QeB7x61ZC2xLbWNtJ5fq+afJcPdxWb+3i7biLExxzwMcM8DHHLFcbKt0dH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du7avkbLqM+7xNhv4MxrdHNSqMpTWAsDPM1btSTOzC3O6RkQWxJ6/nfdXy902Y9fzetsw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HteJxc/02fT5/czm1bev5zdx9kXS2aUnf5PL5f6F6Vxno/F7mnbfC1b9SzZhmOH0POnS8+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D0eDP6L6ns5evP7LXsxXtnMlTHOGKomnfqXP1/J358/2Gevp5/ndHyXu/La+tpyt6fUxX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KrJLkWZaiLjGO3Xml054zHged7ni38tVjzTXZbZ0ajHZgTdv5s5dDPWl7uAvVhpyTbhgL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OZlivXNcjLn2YWY1kuWenA9f1+fpz3+43fK+z0493wX6B8CnKXFUsSiLCe74fuHsZXKSW0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9Pgr4vh7+A39/n+jcSZYpjjnrrHDPAwmWMuMsXdzIuGWMjr4Nvrr5HR9f5p8vlslY8no+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Z66uNpgtLipvuuJNuimWvMTHfpUzhcNmtPU+88b2un55jnN/PmGzGMVLrXGaadrPv8/r5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Uxz9X8332evq+Ty9/BnrwZ6uzy/0XLbs+l9n89+Zn23mOnzWfs9LHzGezRnz58XTzzerfq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svnMfoPf3as8/vbLjdbcuv1d+b559Bbz+cn1/Enz+H121n4zPquPV9P3eX2c/wA78l527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prpMhMc8c0xMrMM8cho26pRMybMMjGjHB839Z8y/N6G23w6bswNtwhixJ14XTGOU2kz15m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ZhkbMO7liZ68l1WU6NWzWSZok7cT6Hi6WfT5f2fhejrP0/wAV9v8AFb4cJjm53k5k9SeH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+p+L+wPrspkkyUmVpJkMeLv5T4Ph7uGtnp+Z6bCWJhhnrrGWGGOWK443GWYZaVz50Pe+r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y/D9c6Pm88S6WSaqpnrmRLbbhjszNF6ecwu/E153FNuOnMJ3rx6/Y4kw24fQuX0u3Xu7/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syzvCymGOzBWvJNaPR5PseP735CY5dvx+/dpy38+cfbly+9lwe/4OfZPpvmMuv573M/Ca1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Tfx5a8cNbTvz0nRo6rx4fN9TVj9VprHH7fb978F+ldfl8fu+Hh1/P+7o8vlb+hz+V6G/b6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eXm3uXz+zkvl+v84Xp91KHZy+5fP816HtdO/nfP6PqfUvT8+v2PFO3y2H0Pz/AD9V17deN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z+h8h9j8k+Lpyxt+XlgCWCqZYZ7I0TbjbhlNib8Fl5pmsM8YZYFy2askkzkqbcTDZjmZ4b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gaL39jHyvRT7X87/Svyrpw4NC4YtuZovVkc2e/M0/TeH759ZnMkVUVSWic/TpX894e/grP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43FJhnhWOOfMueHJzL28/OluNGOc3L6HP2c0buTb7ifOaNm85enVgYdeiDDbga8sti8+W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+Sue3Rmmzi2ZnPnlieht56dPNdpj9R879pr5+9lj3/N44565cde3Rnp0Sy5a9uK6pnJqev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r4/2Hxc9HVnoy6/l9vtfO/Xcv1/zXLnjr4WLKa8EKY45YSznz4M+nb283RF6uffvz83N0c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36c/pM/W8rVZ6Wnj7N4Jjd0wl2ZYqlkX09E5efmwpv1Shbgud2n1vJvizutPZ27/KxvP1f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N2dwWTyfYrz+d4f0XgT4vJjY+ZM92CY454jLPEx6ObI6ufVkTfzbV6+P0eGNU2Y2Ve9fNy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YiWZmWvp1EyIZTqXt6tU109XztUa/Q/zn9M/OtcPDy354vNn15nLs3jG1T1fK9RPr8scrL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at2C/nXD38Jh6nld1z0TzeJPX4eGNZ68i43NGNyhFDPEfT+P7Pkmz6PD2Y/O3ueQcOXVr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euG7X6GJq19nnJp9Tk9CunzPb8g8/f9FyHiXp7jzNHbmeT6nNrPp/M2+RWH6Z8p+i7+d5U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MY1c+7Vnvtc3WlmzDXPXMpNY5xOv0Xgb/Y4/ufm9/J0dvw/b07vG5fsdKu34mTMa2zGXD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87r4uft9To5t+vM2ZYa5c+rdp4/1THXtj365hsmtXbxdesZ5SbmWnLBdksFmS9HLv0Yxis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8M1nPtzxmZccmsZJKxy05ZbghdFlueTw/pvFz8Ph1exyz4/Br9HWef2c1MMpimxr6Dnx9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jaY7tA2VsiTDoOfZVaXTyxlMrGzDPI15Nkvu8/Rq124/T872zs8D2vIvHjVmrMiLaxthO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Bt/Mpc/qOz8qp+s7PyMfsGz8cp+yT8ezPa4ezbL4XP7nlWc7oyObLMYrAqosIISj6jzvQ9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ieToTdxzwz6MLduvP1dmvtuPO8v1vCXf3+VZfeeNjZ9Jlp3a5+F6HFy56duHPpPR8jpyP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Z918r9tjrhxevw78Xh49PN3/L6uH0ePPS9Gneznjm1z1zKGMyxavNvnH9Py7ufXz+n0dOv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n1/Py3CTKSTWPJv5525uXr5ufs9Pdq6OnivJ1+g6eFq6uTj/WKkd9WTXNZbNeN59WNu7ht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HRzdfLjniTfS45DHZrwTfhrxjPLCks1ZueDI2Y0WmjKVief6HBPj+bu1XPxOTLn2G3HKxy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lzS9HFt5i7M9Q9fglaFkdsy0mPbq0nO6vQl19HbomvH09Wm51bcYdWvdhHp1lj7Ojs5ef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0+Dfh4GVjG5013bkaW+nN5/t4WfOT6LKz5ufSj5l9MPmJ9PD5h9Nia9m7OXyeb38K+dz98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mJ9PD5mfTyz5jH6any76mHy76TQu7xvb8Y4f1D8v/TU5sfXup5ur3cD5Hi+1h8bs+t2Hx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18jr+z0zXxPN+l8lnw/b7kuPlp+j+POnyeH1OyX4vb994Vxw92npufS+x+W+n4enua8pq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5v7X4rp8rb2cu7t8Lcxz355hljVwzxlxlTeHn+n53n/Z99xy9H425Y24y17dcYzGzpp07u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7z8/Q9/p7/Snb5zT9Ly8/qfPc3oedr9fsY298cNmK4WZsb8pehjljWcyxSZTKNvLu1ZzC6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4nK245uGybI165lM7csWtZXHOyZ47LjDwPoPn8/J6NHN6U+H4+rD2ZMMPQwXxef0/OO/X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V5YxnXoTPm6Os8fC07uTLsPPm/ON3Vz7GvU4+vll87DaODq5+tLM7Nev0dO/l7fO8X6Lwe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5d+XiKjKZqyZJLaSZZFenknkvWtePj7VTw3uF8J7mJ5mezWasNlNOedTXNg1zZDCbIYTM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06OnRXL9j8j9bZz3oy1nq831PNTThv1rPV5d9nBMJL05a+ys+NxJ2bODvN/Ds807tvm+ou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ji7TZ7Pzf0nm9vTlqzzq4TnY0fM9G3v8AI57s19/z+7Zqy1zkEyxzxTGZYtYeZ6eXP62Gc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WbMaThz1XHox0b9Oeujk67n1+36/yf0fH9Hv0bubPXyOPp5u36PBnHq16+jQa+rg9G8stm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2YZ4lszznHXli0FsstSypQuCo1XPXmcvVo3yLjld5XHO5mWGd5vmvpfms/Kx9Pg9WfD8r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8y+X5W3XHb2+T2Nejy8Gw9XVO2Tiy6+E83Lt6jjzvlHdrch393idkv0HHx7V12o5evRvSM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vT5vRr+T+o+Z1r1efbq9Pk4qqXKZwyUVamUzPRz1ZplZRkVSkUefp6dRoyuRiziYzIYTY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zq6rnTd0YdCY9etWPTz7NTt47gm26Yerzc2uzrnJivob/Mpuy4KnZ2+P1GzXyaTv7fH7K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7y+2NX0fj+v5vbtylzdXjez4dz5Pbr3ev481b9fT83KWzIZsqyY+hlO/me9x9Wfo+Fl1Y6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EiaNPXw49GzTt1Z682/R0zto93yPZ5fd7uPr4ef0fL07uft+jMT0SyLo7ObouNtZdJgUuN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OJcddFgllqUKBjlIx1bdMmOfN05uTBq7Mte24mcXnfX8j28/C+R9zH0J8vw+T6DmOj5n7b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tU1z8nfknD859fwy+bw/V8p87j6XtnyOz0cjyuf7XyT5m/WexL+fbPpulr42/ofgJ5GP0/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R+DLg2M79v0eHv8fp1fOfR/OdZ24y+rycWWOaXNnEqktpMmVdmcyS5Y5GQLSoqOPV0aq0s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YNc2K1NhNdzi4Mxgzhu269xnnjlZq2Y5GejdqsgN0gxTE2bNORjGJtz07KYXUbctG5MJiW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ofOfRcPTv26dmN3m6NNnzej1/D6+D0sNmHr/IatjIlmdzjKr2/S4vZx+k5/N9TknbRcctc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OvxNWOeE4Xh7+bPTTjJj1c/XzdZs93w/T5/Y6PN7PL4/a5tezD0fotevfhPRozYS3LRoc/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bc9W7VgHVy9OOfJjnhrqmWBaUshkgCMOffzTLbc4xyzumNuVyo58P03y312PgfLe74nsvn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D6f5n6X5s9m6Nsrs870jh8/PM6OrwfoTzPS8T0ZWGXnnra8Bl3+H7MvNePA9ryfW+cs9Pu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xfY8XHTYZ5109HyHrWelwb9+mOcyvPi2aso3ZaabrpyNzTlW26sk9DPRuM7hTO4Q3UJM4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5EijFlTBnKxZwxZIwZDC5Uz36txkyxqXTTdjjbDCmeWFJiIylW4bNYyxzJp6NSYbFNeG/W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7lwzv6jPyvT4+jPXlgcnl+z5nTwa8NmPs/ILZrKyoxyh9V7vkdXL9h1vM5J6vcx8z2HH4P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5XVp36Jx2Y5xfMx2a+XtnTo33GzbOHH0fV4NvDw/R7JlO/wB/HHKX1atfTrzrU2Iw36enW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aTZjlnGmZ463McsVq0047hom+Gq5Ykc/TnFyytspZaXNDlq9z5z2OX5/V1+T1zybufTyWf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7PL6zD0fn/dTyu75D6BdX0HzvsHkdeWUvX43t+cO3T2Hj+po3S8/L63Kdnj+nw2a/c870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i5ddLdc64+rn39eO3o8zcbPK79YxysY0LcKmVwVsuunf0+PoPZ4G81er5fqHUtXFlDRr3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hiyGNyGMyyNdzhjM6a7lS7JDNq31ys8QZGuZwwZiMoSqCUywpljcS3AbMYGeGBsxQy975/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P08u3N53q+X1+bqxzx9n5HJljZhs17Aqz6n1eft4/scNHQm+fots+L8z0OHr+Vw5ezlnKs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6HnY9WXRo6E6PO9LluuTLl9Ly/r8cbOv2Mcbjr6uWGRrTNuGbp6dGVz0XHPcmcGy5Y456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MZRjlYa8LYw3qimhYysrCXCY2dvB6fn/AD/PljtnDDHfzp2TZqJcOo8zPdvXxtvRtzfN3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RzdeJo6Ww8/dtyMOfuwOfg9iV5fs6d0edy9/PNaW2x5PXq6OnPhzt1kqEohUjLUbJxbq15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6J5vo7qW691VEUGvDZgYKIyJFpryzGMzGLMYNg1XMS3I1bte2tOPRpMFGGWVMGVMGYwZ01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MoQyrFlIxZ4GNUxKdPs/OdWenvebv4tfPiX2flEyxS5Ss2Lb9x1ad/H9hheDOentvFrPl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jpq3YOPHu05Y7Z+f6PNN6Ojl7Zvbr269cfN3R5P2WrZhnr6OFrr+iYq1MM5Lqw2YSbtvPv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6scsbLvrC2AQkjDLRLlnMi1lYWWJbclxnPXdfdjnl6HL0+f8AOcedGejo1p1a8lc3ocfRH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dGrbnWjdjmarmLr34Rr34bDRllVuvdrKU179e04tPTqMJtsvj9Ond15cqy5WUjHjO7lx6z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VuXn6pTbt15mVxtmHXw+iabjYtxpjrz11MpkTLLJMLkMWVMGYwuQTOGMzEZ2tLZgXDOmM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bBrZjBnDGZqwmcMMdgwZIxZSpMka2UqLImGRejfydnf8AN4K6fKuK1lYuVlX73d870cv1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/Zpx3unxerPDr+PmOWLGrj7+bHazRvmuPu5etq+ds5+P2tkTl9i5x0+sxynX7MlTeLIYad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N06WldPPt0Y5hvdstCIjCMTKXG0uWeq2bWGesFMNG7mznL0uTp4fNvRzuXy8khvw1U6bz0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7BhnjlGOeOa6dmGRnLBljmY3HKMsbitJVy15xo17oarmPD36Ojrz5ZyYXO/m7uk87tx3G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KmFzpgzpdszMcsqnH63menXLaiVkatfRhWrO5EyyqYshiyGNyVhcxiyGFoRkMlNeO3EwuU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xmUrFRjMqY4ZZmtnDCZDFRjjnjGMyGKjDq5vD6eX6l5frej8riscs4IFJQlC7MpvRC5xw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7n6OjOcs69vz3HwX6vven43teb6+KsameGW/Yxurt+h2vN+m58Of1PT34+ZzZdOGfN854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p4TDLv9Tdp6+XHNcW+mQSpLLruObaqxRZVY2YpuvPleOzXq7OfDoyw2eb4NSzNmVNdtJM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JkpjjsRgZkuRcWYxueRpbcTXbTBnIxmyHxnXvz78i9UvD1dGdzquWRjchGVMGdMbkMtmO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fx9hoyyyMblY1YbtdY5sguSYsrWDOGNyhiolCMhLaMc4YzOGEzlYzMYqMVEZDGZ4mMypJl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wZQxxyphM4uEykmPyn03ynfnh7Xj59/N9tt+C9SfH+qeV6k+eVeUswl2NUa6vc+O3+X6f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jt7OjyPmHT1+HRxdvo+t5GJvsx36ul7fpPkfr/P2xZOW8chrTy+hzdPu8nZrjv9p2fLfQ8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w8v2dTfwb2vA7foPQ5mLpncHTexjibJNzPNl9dyY8nzzdq17VltgMde3RGendoz58PV8v1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OXL5KqXKUjKEZDHK0lZRhaC1UyGOOwKyiTODZhsMMduBiyGLKmDOHzXqc/o+jlp1Z681nr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0jKmOVqZZ4bTHLK1z7pTKqSUY47cTG2kyWwUkypgzxMcc8zXchjaIyGLMYTNWDIYM4Ysh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mTBkMGYwmcXBlDCZDGZw1s8Vwmck8r5/1/K9XHLDZq6YksXDHKRl3+czz+n9L5L9C554v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/A8X6h8234PzfueKceGedmWnqy6Z5N+9Yxyz1OP6z5P6Xzdu+nn6hLho6tHT6+nLVv6fSx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3HR4ns8fhbsptufN+d+x8+dvjdP1uvX0fl30Onp38O+tw67YfU4epz+Rt23KeDDxPe1u3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/qeJOjm372GeLphhnhjy4+lwehjx9WO3Dj8fKqKpLUS2mNoUIyEtq41RlLGOVwMrQylLj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TxOzk6/Rz58Jlm5b9W651qJbRbUloluQ247KVTDV0ctnTMUtybCa9usiZWWqRQSpMspUm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KLZcjCZ4kmQxUSZDFlimOWUrGZwxZDBkjHHOGGOyLgzhgyhjMoYzKHzfn+j5vr4TDLHWZh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y7/Pzl+i9D4241994/jcSacNrTXc1mMylQRbCafovB9/z9vSmTzdsVSxkNOvZyd/0G2Md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b6PPw/ZbObPHxtmKrjzdes5m3VLdefTbwduzks9K+N6Fxt0OWLx8/zz1Xyu+9PraN2vF03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uz4+yZXh8fDLHMW0lqC0iiKCgpZkCrBbWvKoqgClMbkMWRPE7ePp9HLg37ZLlsu1Oa7IY5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ttTZMwonL2c9mGzn71Wox17sLMLRaxLMsrMbRKAEURRJnSXKmvHKCZRcVJJbWNsAAIoxX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WY5wwmUMVGMyh854/f5vs89S2SKsw2Q1qJlBlnr2m3k26hM9cta6ZRUBUQz93wPb5dPZ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Rhx9/n9frWZTp9XGwvv8A0H596XP5n1uejPHy9005Rnr2SvI833/i7fY978f9XfH9P1+b2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Ae3OzLr9bLLDLV2aduvOWWnKNvb5/sY8G1XH5OvbjlC0RaRaRaSZyJQqgpZlKKGWFpWOY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5XreT6/o4+Soy6eXokxw366xuViW2oyJKpNmG0jJU5ezrPJ6sixkTHXt1kTMx2CVKRVSq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2GEomOcrCZZGLKEZDBkJaMWeK4TKJJkMcdmJisXHHZDCbMTCWnw3N9H8/wCrhhU1kFqBE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LXGerKSktW4jLEQYrn6/jfYcem9Xk7xQlHJ5/P5/o7/Rufov6OVlemvHpxOv6b4r3OPy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ds5txnyby/F/Hfs3Nrn+S/YZ5Xp5WfRo3+hzy15a3mipUk0XYmPR79e3zfAUnGYbNZtWQ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LIKsJQUKCgrFcqqKFAEeT6vk+n6OPn5ZZGHRq3jDbrJRKUAWqZ47AUd3F2VyCBCYbYY1al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tEZQFMWSpQylGtkMJnSKJMhiylSZ0wmUMWYwmaMWQwmUMJlDFRjryzNczxPF+X+s+T9HL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khbgMoDZqzlw17MYwsFyxyq42IKSZFn2vxX2/n6sdrz9tbOxrZQ+Z836T5v1cb6nkzXf6n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z1GrZPo4+jwe1jyejv5Orj8NMsUmOYx2TQavKz8S+zOTLv9m5YZW5WVMSFwzxzy9zOZeX8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YbCWwpSWoFEpVUFJZQqChlBjnMTOy1RCwef6fnej348LbDDbjmXVv1JitMbkJbaxtyMN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1VyyZmOQTHPEllSpQoigKAAKJbRM8QyGEzxJWVMchjcqa7RjMxizhiyhhKMJlDBkMZlTH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yfkvvPhe/LTLOuJMoYzLCWACVs10jZrjVnq2mSWkzxTG2CUT7v4n73z9tWO7X5+uMzkuEz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8P6OWI64WDPq5NU7+59h+ZfonL1+7pZ8cZdvBvTHbt4K3+ffn3To8nn2dfr7ro177dc87S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P0GPj4p7k+e5Z5v0tzdXl8Kywoa9khkoFC0jKEUBLklFlFUAWC45UlwzLKATk7+Lt7cufD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NO7WY2iW0xtBkJnjmEVevn6zkURRMM8UgJMoLaYM1YzMYsxgzGNC3HE25AgLFEFsGSUxW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OGDIa8dkMMdusZBFhhjswJ8B+g/E9ceXjnj35THKGNSWYZSXXbiZaM8ZbnkTVtUtLMiVEs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y/wBT5PRqbcOW8Mcqutco0fDfe/B9+WCXtgC69msnRzzN+n+7/Nf0Tj6NfFo8THt+q3/F8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nxHPvnmrpwqWgglJYKD7b2Pn/AKHy9hc6GRNW3WbKEqrKsCmNtMVEtBaShLKLBbBcbDNhk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lno6uVNzGGeuwWUWZAoFLNhMgvVy9KcywsUmOWABMlAAoAAogqZqWyhYFElpJRjjnTC5j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QxmQwbNZjaMQIhcbiX5j6Xxt5+Qx3avTxxlkuGOWEEKxuJljnjCylstSiZXC1YDKZH0Xv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Mw2a+escmRqyysuP57+ifnvfnpJ25qDDPAhI9Rgxv0HqauX3fjWOXb4ONxyszoBQIEJYUq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S+bssudKDHKxq2a9olBRKCyiywKsthZYLBlAWWllMNk1xsAY3tx6uXp5gAUlUlyGNxpM7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TzdBoFEFxoxyClIBMoRRKpIzqUItLVEoAEBSMhJlCLCKMVEUYqTGZQxmUXGZDDHOGPH24W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PL6+DG4y65ZBYsqlxy+mzfl7082pZYi1VZDFYMsafX+n5vpeH0plM6ioih+e/of5/1xyTK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Ei2X2MPoOHj29f576P4nP0/Mz17O3xpZa2CwsAAEIWZL9p73D6Hm7YqzS1cclTTnlrXIFE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HKUY54FQUhbBbBQWAuNIl68tuuwKGUorUbMMsxZaFRZSlqb9O40yjFaRQAKRRFgllXG5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WEKKIACxYJSRRMWRJRMcoSZQxZRcVhJVnwPl/R/N+nkxSzFURSzKZGH6H8f99w6fCeV6n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UVbrpSFuPTL9n05PD6cJskutnIxtpj8N938X0z5Myx9HIEmOWKuvk2Zv6b53p+P4fds/P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Ddhn0+epWdlsoIABKibNfQv6bmeXtLUqURQ07tBsmcIUZQuQSgFGOUXC0SsiTOGIFEAY5F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sbGuG2aNhltxyLZaKRYKlKkMtujZSWAogAUAAgmWVSgKRRKoqkWAEtIBKgABFExtJLCUt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ESy3wPjP0T8978tc2Y7zgIShYPR+++A+/wDP1+R+e+y+O7Yhd5RSWkgWex5P0eNfRrPH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yX13zfTPzOGeHo4pRJYuP0fznpc9fbedya+Xq1fK+/4Ot7L7Wnfi8hWplljbKCACAJ2cn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ebtmxGTGrbiLjaYZ69piyDHPEtlBQoiwxtsSlCmCwUCUSolZ9OeC4kZ5CWmvLO1hcyYsx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wmUopQEAShQrEW2iiLBZQBQtgoFlQBLAQAFIuAthJRBalhFhJYYzLEgOf87/AEj846414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CQxyp6n3Px/2Xn6+N8X9v8R1xgrplkJDIjPEfW/Kfc8evUuPm7JYBKssPF9ri1PgcMsf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xien5nfz9W7x/X8qdPp9fUnl+TL1xcscrAJLCiBC+14n0mdfbK4dYqIoxqkUaNtwrJkjF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5CUCYLtkoQWyCQVKUJFLZMt85lRLaSrYKChKUACqS2kVQElggEhhtqpaEyEmQlkM2FMmN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WNLASgCKFQxtEBistASwkuIiDGwkgy/OP0b4Trz87DZr64xgSVBYfVfSeV6vl78PwH6P+e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llCmUyizIbP0D5L67zd8ZZx6YkFJVUTIfmWv1PK9XBZaRCY3GG/R057dfl+n52e/1+10Y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nZbAJLBYhRZ9d8l9lm/UDh1FEoASwa9ms2LBQoKAAUiiKJQwlEmUMcqIsjKrvFWkqpKt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ylsFoBQExzxJFJktSqFCWBQAlgqjKUBAJMhJaYshiyhhlcjC54iRUliwgMQwhlAmNwKlL8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5+Rryw64xgIRU7ZfvZu5vL32/n36D8f1x4tPRxZTIZSlqnv8A0fi+z4/TInPSIWislkSj5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v0chdzHHKGMsi+jyd2PTj53dxXP2/dyepxn5dN2rvyyuNssCACKKfb/E/fc9e0jj1ySlQV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evYAUoAFVBQLLEFYLApIIEM8rdZirFgpBQAtgoLZSiqACLBhczFVCgFAABZYFpjkJQopKJ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IBSUYhUsLLEgWa9uJp1dOJzt41fGfcfDdMeZp6dPblolwW3FF9rxOua/RNOG7y9r8x9L4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fAC1kU0x9Z7XzH0/j9OOOWOdLMoWZFsyAPO/Pf0/8y7c5TpnGWGuWR39/P6HL6Hi8+3X08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jhr4Xxfr/AJHtytl1EsIAItlL+k/AfpvPcVy3LC2ygUoAatrWmygBQALKAWABiAACKNpbg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AUiiKJVCqiiWQpkFVFGLOEtEUCklgBbKlAsoAlgsCqTG5EAFRRJRJRjQiiLCY5QxwzxMVh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TrjHZg7c9Wrdrl147MYysyX9E6ODs8nfP4X7f4Htz0MZ35bLMzFkqaMsMu/7r4/7Pzd9U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uvYZWCyQy/Ov0T4vePFHbGEyxMJUe51aM+P1/E1b9XX5n6Vsl4a8/wDPv1D8y6YxL0xCm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fqfr/ACvU4dKJQFAUAWUa9uk20CiKJShYiwKEoxFRYBEqG6lwpYKSgKAoUuNLcaWyhdRc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JQKJMhjaQUigUixQQUi4loJVQBRJRJRioiiSqksjHHPExlh5n55+nfnHbGrKzrzxxsjC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/wCb+l8nfX+f/efB9ucZY9+aXIwm0mFyh6X2fx/1/k9DHOctysqmUsUGJCfM/UeJqfFyu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tUvt3N5/0XkZYep2+F9zjLxPgfvflt5+Yq9eeNBKMQLLH6N6Pk+tw7UsQFKBQFLAVq26t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JcUhCoBCwN6rgUEKgoCy2gLSVRJgNwEFS0sooBBVCFQUAqAAAJRKorAZZQgIqooiwASwE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454xhM8ax/Of0f4jePEi9ueMzwMQqh631/5/+gefro+D+7+G3mLe/LFaY2jLKZn0vsTLw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jaICTIPL9Tz7Pz6XHvzkuJJZL9DM8fP+k8P7L5n7jp8Hrsc48f2NVn5lcse/KACpKiWU+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8/XG5FWQzuAzYUyYjK4UzSmnbdKbaABQAKAJRgokoiwiw6EtxQJSy2kVUKAUDDVuJtAAq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UAFQAAABLSZQTKUACgIsAAJLAKBCiSoxxzlapnjLh8V9t8RvPhTLDvyShKKlp+g/n/6B5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/870xSdebKZFBd/P2y/bWXw+qmRLbZiyhiyS4shPL9bxNT4THLHtzksMUs19xw+t5XD7XF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r5G5ZilHwXlfQfP8AflBYsUlkJYfb/RfL/UcOtssqqC2QpFEVGDNWGnp0mdzpqudNbZCWQ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YlY0oIsWLI6JVxjchFpiyLJlalkMmIvnbegu3WNrDMWqiiUACgAlBQESwqCpQAUlomLY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AlgFJSBAExyhhjnhWHw/3HxWp4OOWHflZS43Kpjc7WH3/wAJ9z5u3zPjel5vflsVvJQlx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cb+qsvj75ZTKqokyhFEtGPzH1Pxup8xLOuJLDCzKa+98r1fJ4fZ2fScPbflb8c8cpQ+Q+a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t5iwLIko+p+w+P8AseXRVxZVpQloiiAiiKNW3VtQsVZUJVsVJUWwSQJjsGEzGEzHRRmU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XlsBVlC4ZqxuQxmdTG2QWVUhSFsGSQykoURRAUFoNN2GQIsrG0AACApACVZYgQAAlhhh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r8ZqeBrzx78yUuWOSZWWsvtfj/rfL2+P5ssfVxzuGVmSUYZRb9D8/9Rx37eWOXn7Z545hV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FD87/AET8u3OWVvOOOeJhlhZfv/G9Dx+H1/qstPNfB7VwzziQPI+C/Q/z3tzpd5SiCC4n0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iculsubbKUpCkABBQqatt1GxRFgsoIWWCZSMVCWBAIdZbmShQAGkyuVFlBSUApZVWWRKA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xtpFEWmMzGGOzWZ5YjJhaILZQoAgEAAElQAAJRLDHDPA1/M/TeTqfAzB351Bllha2Z6Nln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5e/y2WOXr89ymRFhBLs+r+V+w5b9DPHPz9ss8crMlVFEURkOP8u/RfzreYNTHHLAxyxzOz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7292j6THs6cssc/LksOH88/RvzrpjHLG9cUEEAbv1P8m/Uueuiy43bLVCVKqUkAABdezWb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ACKRYY0JKISBDtVcwBQTUNoFAoBYAooSgAKC1FEURRLQAABV01diRUoFAJaYXIYMxrbIm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VVjDNrpkACTKRNezCtWvbrPzLk+0+M784izZMdtY7lPpdPZweTv4Nj2+bPLGjFFZY2M/t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Tds17eHXLOZ6lUkZSpQA+Y+H+m+Z3lLjZMcsDHZhmtSn6X1eR6/DrMcpliReX85/SPzjpj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IMv0T86+8xr3xjVoLKCFQVKBSyiiatuvMoAIJYACBIsEuImUl7VlyKTGCbAKJQAUAFAA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IsFAAolYE2SgUKRRAUAAAIAlgAlEmStc2w1sqa2yGrHdic/j+1+fanmtGvtjfM9JndOZ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y+Tv4txx9vm2zTZdklLWw9D635X6rzdt23XtxrLPDZYyWyFMZlCSw/OvG6OfpGGeAwzwR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vv/O/RefrMcsc3GWLq/N/0n836Yww2YdcZMbCWAF+q+V9uX9Aq8tgFEAFLKLLYLAphllqM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ICELAELCIQ7gjXNpjlYFAAC4jJBYFQVBbBbFWwLBbKEpCgUWFixjMN5KUIKABAsyAIsQA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SwIpAkyhq+N+05dT8onbz9sWaabdO3M1XEe9t0+/5+vxWv0uP1cNFz0my6qb89G09H7L5r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o25u3LDbYttTHOGEyxJw93zZ8LjljvLG4jDLEyzw20xuJ9p9B4nt+frJcZZjlIx/OP0j8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GGUsARQ7OLI/XGGfHosFgIAWWy0spSgowzxiqSTIuKjFlDGZQiwiiSomOQ69c6GYCUAoq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RFLFgVQoAsoKFiKKUSlEsOfPYZQoBZRFJZQsCgEAAlKSiCABBAgIKSjDi7eM+N8P6/wCV7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zkz36jDKbV973tHfw6/G+d7niejjguVmqzMnVo2H0n0Xi+35u27ZhsjJcrMLmMMduJrx24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+Y152My1nHHLExmUM9mGyscMh+hehr2efrMcpLisifD/cfG7z4crtz11FyEJYEp+qdXmen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BQxNihVBQDXnjnJFLASUkliwEBLAlkdpWYolKAAsCgASwRZVLBSLFKRQFFAKBWDCNmSVQ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KIAAAFABCUQEBJZQEAlhpwnMfM/LbufU79OvDeeiaOmy7/O7s6+93N2b818z6Hl9MW9HP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2ei5v3npcHfw69GzDYmVmVgUxyxMZljE/Lf1L8trzrlp1M8UFmZnlLWPbw/SZv1U25cum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TGn5j6n5zU+ZXHtzYZ4FRLlAllP0L2/l/p+W8oS0UFgGRSlBQAUwuWszlkgKgkXElFkoky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qoAACoKUgEsKUSgUigoS0goCkKugx6BYpEoAoKAAlAoIAsqpYgsAICAkqoCAmGfKmPw/p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y+/Zx+eyNezs4Sfa8v0qbtkzr5H5z9J/Pq18XfxmPZx2OrzfR8+X6n6n8++zzfZ2c/RWd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mWMYfnP6N8fXyOvDZqaM0MtmOwWWsfuvif0jGtuUyxpMhhjskavC+g8uvgZZ15yWGFJR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qfm/rue9Ge3KXDbhDa1yzddeRndds2JlKKQqSitezAykqBEFqWSQCCxRiDuDIEIFApKAC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AAAEsplBTWTYyAABSKAAAAAoWEsCgAQEEBCiQpADHwPX+Is+bybDTt05VdmnE9D0/E+3O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lrHR04WfneP1/xi8GNyj2PBzwXP0/Lwzf1Ps+Q+sToywzCyrAxwzwjV+Y/Z/nlY6d+nUzy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sPV+48X2+e888c4ltJjmNWjqxPyl3+f0wlGBJbLC545H0f2Xw33HPeWWGctstmaUtlS5Y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jCbBgzKuqGWfNmbZrGxhSiIElCBYDtDKKSqRRFEoRaShQFEKRRFAAUAWExx2llEUShQS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AABQQiCWVJRFggJYU1mj80/S/wApswyzVrsxMtOWs9D9B+E/SDPbM0Wwkylmj8w/VPzC3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5MzDHdql7v0b8s/T4788MylqSjDXs1nx3xv33wNYWbbOe5YlzKzxxyP0P0NHRy3llMrLbS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Zfm/iP1j831PPkupjMsZUUzsp633vwX32N3PDOLVGS2MpSlFlEokqJQixcaxNmOUJMoYY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5uxMGeKstUPSKzKpFBKAkUFLKAFxyApFEAALUoXRdoAAAoCkWCgAFFgKShKkWAiBCEqxZQ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7A5/zL9U/ObPO2s7OfTt0GvZs6V9z7TT1EtIUYqMfz79C+dr88z26jLPXmbtOWI/Qvz/9A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SS4mOGes+e+D+x+O1NFzxrPCCY5jHbhuj9G6/P8ASxq5M7GSiZDXr264w+f9380OXDZhu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glPf+0+a+jxvZnr2RlZlZbMi2ZIoFLFRBUERRNeyLWOQBASZSSEUBKO1jkzQAAAKqRSk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AUphlC0BSUJQAAoAAqgSgSKKSxEslksEpEsKihBLC2U07tO4nzf0uFfnmz7jhs+K4/u8z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qxkSKIyGMyGOOY/O/J/U/ja+Z2dfWcun1szx/0Hz/AKKW0EsJjcDHz9X5/WXNq2amMyxG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0Ny/Zex5/rZS5CWiLIx17cF+f/O/tPjzn6tWWpGeIQuViMvvfzz0s6/R9mvZm3PHOy5Y5o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WAARCkBr2YZqlhFglkkUYqJLDsmZNbYMGwYMwuENl10zYDLG5GGeUCwLBKABaTLSXYpARR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KiVQKSwCSwUgQqFJYhYJZEWUAKTXu0G9YRVYzKmLJUqkVEBZVQJAJRzau6VzbNtMc6iLC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X+fbxr5t+jecMNuWOmnZndZww6teueG62am7P7HG/R3y5KLCkBMcsY8H89/XPhq+axzVjd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YpXq8P6Jm92eGyXLPHNLkoAAsFCpUJVQQBMM9ZmsEpZLARAiLDvlJKAoURRFEWDDKmFypj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IbGEjZdHMdW3k21vmORQRQACUUAAEAoACUQiBbFiAISpZSUkCqpqy0dYBKWSgKRQlEURR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AKAAGHPv+bPmOfV0enjrm3HeOeb8Ma35a+TeM+ni+y5dOTr9zozqa9+nG95YixSwijGZQw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Hq8OppNJnkxjC7C/Ye943s41u2a9kZ545VlZSygIlBZSKWKIIkomvZCsMyLCLCLCShEj0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EURYghWGYC2USlLKFwNB1GEzGnLYMGdMJsGOeGqt101NrUXa1ZmShKIolEhSAilkskiwSy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W86XfYoqRVCkUJYCkAAAAlVKIKQpJYavz39D/Ma551Tc1XXr3jZh7PiGK5ZvX974X1Er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m3fjtzbxbNsurr3eCdT0MTHn5PbPH3c/bZ8p8V+o+DXw/ocH31nwHuc/1udfN+F+hfNnt/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dzel5Z1Xv8M7NvRmvBcPRTRrc67gk37O+Xxsuf2zRycfvHlNO8vXt8M6cfY5DDDm9iPJa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KMVkehRBQUiiLEAlUxoBQqyqSqOZ0FIARYUAIgqykLTDOpqbRqx3jTd0F1Ym5qG1qG2Yb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SZQxZDGURRKyGluEpJQUoAAABKJQiiKAAoQBEo1/nH6T4ep8Ru3Y7zyY7k1yt+Bj0X7VOv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07tZnq371z8zq5c30/M9Tyz1/B93xTd62PiGjfu6dZ2fB/Z/Or8h9c+PufoPO9HgzvH2fK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fyj9YOHp4vYzd3A3GHocfYcH0Hz/srx5+L9BHl5c/RZh7HlerL4fteL7Z4P0Hz/0B850cv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OXh94yvz/rR5XVjlUBFhFhJUegVJVACiFSKEsEsAqlUUachlkCUQUEiFtSyQUKSoVYU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tw1XZDXjvhrzuo2zSNrWNjTkba51nTo3oAFAACgACURRAAABQIAlGOGyHk+D9lh05/n2j9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f13RLx9eUzoqMVLjrzGfs+Hy5vp4+bkeq4NB258Gdexp8VHf7fy+uz1OLl11fzb1/P6c8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nX6V+d8mqa+sw+bz1j7/6X88+s5dNXfp2re3j1Rn3ckPQ1eclu6rJ6nl6jH0uOR6E8qLn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5upfc5PO3nqbvBwL06txJRJRASVHoKQoFIpJZSUIRQsKClY58yZbqWACoqSLKFiALKAU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AIBLABLAADLHIc/l+5ymxvGnHfDDZjjW1rpk1jYwzDKEoQAAEACBRYFEAlElGKqgAhLCK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SLEAqTKJFhMc4Yad+uz825vS8rU2Z459cYs1xhM9a7f0L8w/R/L6fR2atsZVQFACAEsFg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tmGwgIsECTKS+jRFAAVIoilkLJVJaVWpMN8qlglEUkVUBLYFEURRFEoCiUJRFhCBBQJY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jo5+kgAoBZCoLhmNeO4abtGpthWuJtmsZteJuad9CkWAAAEmUJMhisEoiwijn3ad9Yyog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JliYzLGz4j5z7f5BcMcVb7zN46tOGuXP7f4P7Xl0+l2690WyigikVLAksLYApCQUQGOvd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CCPRoLKiUBQQFsUkylUYkTYAkoAJRFEUQUBYAolEKSgspFEXEiwY5QLAQEDHIAFGGzTWz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AsAAQCoCUAqQat1rROgaLuGnZlrNkwhsaqbGumSjFYICWAGnZq21BBYJYBZFglhjMhw/n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zGO/Awbt1cWHXzy6vrvlvrJfqNuGeVUASygRFElEUpAWQWCUTVtga9pJYRRBHopUpSKEs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ZodCQAACURRAFVAARRKBRMcxFAACUYzKGKhjlBLDG2AAFVUwx6CSgAsJQAIASAoAJQAgp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uGQ1TaNU3Q03YJdUNrTDLPk3WbZjmqWCVEUQJJlCTKVNO+WfC+X+keNZ8rj6/P0x5ev1d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P7/PrlagWWALBSEsAVKSTKLBBKAJRo3a8yzLESwkuMejlqyTZcaUAVKKgLKl03Jc7CWAo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kIVAKQowzAAoQWCCKlElgxsBCyUKJQtmqm+UigCABBAAAQsCoKAlEKWCoFgqACoBAAsIu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+nfZqx3F0NyNTaNecwNk1q2zCSbJjnWKkxx2StGPQs5rvylwzqaLIlJQJQASyFgBSUkqIK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bqNksJGIwYS//xAA4EAABAwIDBgUDAwUBAAIDAAABAAIDBBEFEBITICEwMTIUIjM0QCNB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1QkNgJUSARZCw/9oACAEBAAEFAv8A9BHRXCL1tWoEH+LwEA1cESESE48GSX/iy9yHBxzci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ip5TeKiaG5F4W0Wtak8pvUfxVJxXRakSc3HiSnFM6D+KnJ8gatSqZtnA6rmecP2hqhJOHB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DhwH8VO6cHmuieylpqW1E2SniHiTZ79bXRiZNAaP4sc0FXLWPJkc2OyKay6A/jDZhbIIN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BIC1XWrzbRq2q2i2gQe1amIG/8UkgLaLzFaVpCsFZWWlaciCEx2pv8TF6AugAOS7KPg3+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corr/EzsxyrK38TWVkRkCrq6urq+QCt/FdlZWWlWVlZW/wDoS2JxWhgRdThbamW3pkHU7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D+LHSiISVj3oyOKF1G1NiToU7UFtntTKvUgQf4qmbrjIs4JoULUxicxTNTwn9KR92/wDS/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rWweEOBp1GU88JeKlIQiMijjDW/9J0V2ovFrq6urhF7QXSv17Vq8RGPz1loCsiLrZMVv+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tx/mRNhPUEIzSFbGw+h/FzkVVzpzrqBuhpJkcSIGfxRdauBIzKqptIe65iZdSPL3e3Y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VNLs2yuLnMZrMx1CGPZgxukMcIp2/xW88Hu0tmcXERlxcBop6ZGN96enKewfxWSip33IuU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5tNk1l1wCIF/4p+y06kY1FFpTm3Q4fkrFaHLZuTRqJFj/ANsAnG6azUtNlpCutQWoLUFq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K0PWxetk5aVZq+mtUSM8ARrYGo4lCEcWYEcWujXylOrJkMSk1QTtla13/AGxBK0KystIVh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0sX0VrgCM8ARrYAjiUQX6q1HFijiUhXi5ittUoy1C2kiLl9Iq0aDFZ6u4IvRMKfHpWoTIF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QcmvDuQXWQfdX/g8hOXBFqNOxy8LGnQALZTLZzBPu1amFeQrStLl51dyLl5CtDVYqSSVq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EsbKGyaU+PhSVxYjaRsUp5QP8IFi4hdVxC65dVobfQE6O68IEaZgRidcRSo6moyLXGUY2S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DWmarSQuYg9sis+F1mTCGaSmdTVMdQGksTXBw3wP4SLcrK6tn1XTOy0MUUYKMYIdS6C6nZ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SCUbOaJzqZ2kEEPp7KzZGujc11LVXRHFkmr+GiERbK3IayzrDO6um2anWcI4tKlpmSKOO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WuDqN0T4LhEXDXEfw2W3RFt4AlNaAL52yurq+Vsrry31BbMatCeyyYbIf8hdNbdWXkRdGt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KY4PH/AlgKILUCCrIC5bZqurq+5da1rWpXy4rzLzKxWlaQtI/wCQKCuXbxyaLD/g3MBQD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1OWp6u5cVpWlWCt/zlt+yt/2QuVpctLv4wLmtHjnLxk5VKZZFJG4NknnYfGvQmD/4tIunU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4iUlTGWz3edg5yZEGAf8A0sdUBqFXIo55HFrXOEt2IzRpr43/APU3ai4LWFtAtotog+5/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YLCyqsJZw8Oa8kU/m/wCmPR98uOdimsKAt/F1gtIWkK34i+V/4yurq6vuX/i2y053/gW6u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QoSBA3VkQrK2d/wDv5XSNWqQqmDFPsyDE4mOIhAWH4Iq6vuB5CEqDmlWVkWq3/JF7Qto1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8VZW+dZWVlpWkrSVoK2ZWyKqfprWtW+CQhKUJAhYqy0q2Y/4t0eota0bhY0pjdP5Oy0la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uWzK2ZWzWzWzWzWzC2YWhq0BaAtIWkKwVuViR8/MDiEJFqBystKt+Bk121PuzifBylrtca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fPsrFaStBWhy2ZWzK2ZWyK2S2S2S2S2QWzatDVoatIVh+BxL1ueCg5asrIhW+fZaQhI8Bz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yysrKxWkrSVpK0FbMrZlbMrZFbIrZLZLZLZLZLZLZBbMLZtWzatAWgLSFpCt+UxE/ufial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Y/i7KysVpK0laCtBWhy2bls3LZuWzK2ZWyK2S2S2S2S2QWzC2bVs2rZtWhq0NWkLSFpC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66urq+8OW3q5aVpVlZWVlpWkrSVoK0FaCtBWgrZuWzK2ZWzK2ZWzK2ZWzK2a2S2S2a2YW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C2bVoatDVoatDVpC0hWCsP+xxA/u+RdXV1dalrQkUA2kYjWzC2YWhq0NWhq0tWlqsEAFYb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fdc+i9Hkj+Gqk/uefQ+lyR/DUpvLz6Ds5I/ho9d2ysrcjD+nJH8Mnpy7KysrZUHKH8My8I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P4Zqjam+BQ9/JH8M15tR/AovV5I/hnE/ZfAovV5I/hnFvZfAovX5I/IXV1dXV1dXV1f/A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pPcckfisQqTTj9SlX6lKv1GZfqMy/UJ14+deOnXjp14ydeLmXi5l4mZeIlWFSvfJ/wBBj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5Rc0LaMW0YtqxbVi2sa20a28a8REvERLxES8TCvFQrxUK8XCvFwrxkC8bAvHQIVsJTHa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D+qP+gx0/T+BT+tysSbeo4q6v8CnZZU3t/iY1283B/U+LdX3L7l1dXV1fO61K+epbQIPB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iavHxptdEUyVr1fcc4ASV8bUcRK/UXpmItUM7JRk/EGh36iF+pIP8smIDVTVQlPy8c6/Ah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gwmURQSSEWBuEC1WCsrKysrchqpvb/Exrs5A3cI9XKeVsLP1GJfqMa/UY1+oxqGqjlzJsJ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IV+oTKPEioKhkoznqY4VJiLyvGzJtdMFFiPHbtdH4+ZeOmWH1D5XXVTWO1+JmXiZVtp9P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UErnImydNI46pF5lC/XHiUmmmHFELCW2FVViESzPlOYJaaat4g3yqahsLZpnzHca4tNFV7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FWEiklH1Kb1R8vHT9T4EfqcrEvXp3hjaSVjJZPUsU0cWjhzGKm9v8TGfT3I2F73U7I6RU0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hl3MI9fLFvbbgKw2qL094Y2rq3TncY4tNDVbYXVfV7IEkncpY3aMsK61s+kZU0BldPHeB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1oCmlPNmYa+9Niz+Cag/w9KSSd7Dp1LIGMlkMj8zm02MEu1if3JvXQHM/T3XpaVsHzMb9f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l6p9P/b8BnSm9H4mM+luYXT2FR6CpPbYjBtItzCPcZYr7bJlJK9j2ljlTO0T4nNcjJj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mN+2GxkcXvyjpZniSnljFHTmZ8wtBlTyiFEkuVNEZZGNDQVMNEt1C60te76ZyvcYcdKr/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6t+qXKkpjMvCRKqpdAyjdofXyXCsqaIyvjgYwSwMeKiLYyZYe+wPVM7mdPm4yf3XwG9/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+/4EfbTel8TGfRzpYttMwBoqPQVJ7cqug2M2eEe4yxb22VLURtp6qTazKAXlldqlTG63U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EIBFJltf2OWGwh77KyZG1gqfQyur3UY1up4hGzLEG2myqZNZzp36ZHHU4qjZeR/cgoW6WJ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mPG61LDh9NFYoOGVH3HKL1G/Oxf3vwB15WJodh9f4EXZS+l8TGfQzw2DZxKf0VRe2VXDto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ZYr7bdoaYgHqqLhUjLF+zL/TlhJ+nnVehl1QCHA0k20ZliLbxbmy/aDK9hfjQs+j4MlMw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wUR4Kd4Y3zEkZVbdLssNlAQRKr5dpLlRt4ZReo08Lq/zMU978EYgV+olfqK/UV+pL9SC/U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Sav1JqqakThva/wBcoc+H06X0/iYx7bKgh20wyqnBkCw6QOp0VicOl2WE+4yxX225A4Mlb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BsaSqbK18jWisn20mTov2GVLMYZI6hjxPWMiVHV7U1ft8oYy9mUEmzfG7UFOzXFmxtzs/p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ujbpZS8WtaBlPSiR3hahR0bADSxrF4gySCHU6sh1sOV7GOueBNWPkGbItlTZNNj4qVeLmV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XiPGs+AeW3qztk9Yoc+n9Gl7PiYv7ZBUMOyhyxSfU9UM+xlGUrBIyVhjkWFe5yxX22UkP7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xSHjmSTnSxGaUxgsmjMUm40lp8RtaUDgVhnbWQ7N6CoZ9JCKqm6JxlSt1TKpbpnHXwRdF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3bN7XgjaAGMtcJEE7pi7TJLBFs2ELEIGSRzRaN6hpbKb093DvcD5dab1XwDk9hYeQ3rH0k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9Cm7fiYv7VYfFtJgVdVUwihJucsNqNceoK6xKLU1YX7kZYr7bKlbqo5mGORRPMb4y2eGqo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M6mgbCyyqqdszZYnxHNrS4+FcyFpTlhfZLGJGSNLHq6oZ9o1YmzzZYe3LEGedjeM1UYx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N0PULdAJV7KWoa0HzPyc1TQXjkiczK11FSyyKno2RqynBMfhJl4SZeDmXgpl4KVUVK+OX5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lgsnxMefDxKqaGTbGO0cbS0QDVoY4SQNDDThDg6NS95Q59L7em7fiYv7VRTPiXi5l4yZ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LT4mVeJlRnkOWF+5GU8TZm+AhXgIVHGI2TUscx8BCvAQqCFsIspaOKROw0IYao6CJqa0AZ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xFfpoTMPYFHCyMOYHLw0S8NEmRtYrJ8TXLw8a8OxMiY0pzA5bJq2YQbbIi60BaEBlJJHGn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mV8SZWB6NyrbtlpWzagwBW3NKstKsrfNl9T4NPPoMszYz4uNVDxJKKmw2h0slIW0AD6guZ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LrN1Q59J7ek7fiYt7Xkjcwv3I+Lb4tRWxQqarnmTY02MWMYWzRaopJIjBXB341/a7r8Ikn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3T7Dn0ft6Tp8TFfac3C/cj8Q5wa2rqnSqOIvTYrKOJbNGNFiMadFZNiuInvp0x4e38VN6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u+ft5ltyi9vSfFxMXpNDloctDloctDloctm9bN62b0GuWhy0PWzesNY4VPKfPExeLgUcj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DDrc2EW2KES2aMS2a2adGtOlOHCnk2Mv4qr9t8KmpY5YvAQr9PiX6fEv06Jfpsa/TWL9N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TApKDZsi75e0FDls9LOh9vR/GsrKysrKysrLSrLStK0oDkTzxwNqcY4SVc0iuVcqOZ8Zp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1A+RWv0xNjUDbAb5T09PVM/XB+Jr/Z/CoPQ5NT6EXfL2hDlxekE/Kg9Ck6/icRrhTNnm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3WzQiRaiECWnDcTIXUfGq/PURDgxBAKysrJzVZWTgnpyw4/Q/E4kf2XwsP9LkzelF3zdAh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0VB6NJ3fiMSq/DRPc6RzGJkJUNC4gYeV+mJ+GPtPRysUjLZYTX6HfGI1VMQQyBsmnK6Jze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nj+Jxb2XwsP9PkydjO6ZM6cun7An9Fh/pUnf+HkeI46uc1E0TC40NEdMUADdCDVpRClZd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ixHgcGqtrH8WnUadIGppurINIysiEeC1J6cp+KwsfisZ9n8LD+nJd0b3TpnQcuk7QndFh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HxyQtp2NusNpUxtkMgiiiiFVR3bMOOC8K34lxePhI6+jw5cjSTsTJp41G+4U07YmurZZDe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qVSFUFm0+0F/xGN+2+Fh/KPT71HWPt5dJ0+7uiw706bu/D497ekjL3wsDGlwCY5hQHDStK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xzteZRqFbEWOwwltd8Rps2MaZP8RIAmzsK1tcmImzTaRwexifPGnvTOIlUnF7hsy1hLhxH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Fh/fyj1qesfaOXRr7u7VhvZTd34fG/b4QxTO2cYpZJy3C41DBsk3o48JqdsqOG06morKme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offfEsLyC1Q7tEALqihMkkNPoaIZC+Vj9DeLRDeJtA/X4eyjHkmVGzVVQyP21rTfb8Pjp8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lO7qnuj7Ry6NO7ndiw3tp+8/h8b9LDW2py1S1GhS1NaDDK7U16kkUsjw6WSsCFRJdguZwq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y1XeG6lFRvKbSAJkbWrStKkia5eECdTuCdGE4WUyadlRiycfqfiMe+HQ+typO+fui7By6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Vhqg7z+Hr4m1NPh5/b9UGqyfZqjhkcpWOY6M8LXBahwVR1w+O80Rfq+HxKczaiCJkQ+1l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pImPFRSloljLnVbg6RjNLW/icdP1fhUXr8qb1Z+6PtHLo+6Tvd2rDFD6h/DA8XsAjpon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hTMCtFGvGxB3jIHujjhcBTxI00ZT6KK1ZSC9JJE2S1viNPlw0k1TUTufccNxxWJNEGVO7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h/c/Co/XHKn9ebqxDl0nfL6h7FhXWL1Dy78i++ObJd9Phs4MRxKJgdihKkrZHIyvKg6zN8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yWNXM1fqUwU1c+eHDmXkvd3xMO7x1z+zuB4K6utSB44o3VSDiWtt+Kxn3vwqX3A5VT7iV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dN3y+qexYT3R+oeRfevldX55V96J9kwWYQmjh9z0h7HdAbHUnnUNK+1FcNzvuDk33aA+c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rPETaipm8fxWLe9+FT+uOVVev/jD1PXlU3qVPez0z1wn1GeocjuXV1dXyvlfeur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SyiNt7jcuroFC+t62oA2ovtSTA76Wt1yXlapQtT0zVI9xsoGhjM7q+V0N6+ZI3LqGTZyB1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uiuisSO0UZ1fi8T978KD1uVV+v8A4x9x5dL6tV3x+m7rhXqt75CQKeoZODlVVDadlDVmc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AwB1xdXV1tGk3V853OYyGdszXO0tpqwyzOeGNhryZWu1DK6uhlMzaxUGtu4+VjEx4e1Tv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ZpA0htkeui6gHkLbEcMiWhRHzx6Q+OQSC6urq6upqtkcl+IQ3HvDRdXV1LEHspZxI1SPa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ShuFE5XTjwxKqBVPKHs3L/BvkDcfCruNX8KP1OVW+uexvfy6b1an1GemeuGes3uKdTmCr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hvCqxR3Clm1U2t0igboZdXVS8iCCMRRXV0Cro8VB5KufjDScJcQf9NvXW5Ucu0hmrWNTH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2uurqeXZROkc91P5YLqSzmQSGKW7HRW4FzriWxDgGOI0kSFGI32YTTZYqNk6EaIwUycBz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SKsqNkxR1jCWlA5krE5FBUhsF1dXVS4xVkGI2WJv1SUFQpZNmxhNqSp2oa9BwcgnusDkS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8qq2fQp3eRjtTbovADq9l4Khsyui4AU9aNrfO+V0+oiYWva9tXO6B+V1dOe1gnxFoVG1z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qvjU/Cb3cqt9Y9jfU5dP6tT6jOwrDvXHcVWG1LTVsb2T1VquT1cOjWJH6LJNEWHhVlRoEN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UivkkDG1FV5IpdowFAq6l0sr66XSyJ+lP1ORVuFzZUby6nuroFXU5/cxH6UkmhkkjpZImg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ObO+0Ufdgz2TxSMdE4WTWrZPWykRisJnxAanSGNoo2taHTAqoqhEqibaRMGp1FKLYkeLSm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BUzyyKlqNu0rEPcPvIi6wqKpzzTXEGJs+otbiwFSaQ+lqzfxR2tJUiVgcWkTeXXc6ldSy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sKruyAWZE7SampkbIGSTNa2wkqnB1NWazXn9vEzVJQyFqurq6uq6r2TeJNO3ZwVLWujur5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6R1Lp2/MxGPaU9BWvDsr5Cr11E/rfC+/KrvWd2D1eXB6tT3x9ruuHn64PmKqxrph5SeC+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YSmRUnCWqFpE2d2l/GWeUkg+WgegUCrqtJ8Q67lZTC0jgr3LgNp1VNNsmxTNkV0Cp6nZP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aKSZ7m9FFJpyo5tm+pdaKGPaGja2Kezapk1MY3N1NTZXBOmAa/U5Niu7S2la67kPWrJXMa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O9rix0zi98DVtWNTE0qpP7eGQxPbIHsxG20ovVrneSiAQKmaJY3Cx+18jwUDNMGGnVAyZ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yNRmYFJVKzpDHDYPFhVi6jbZgX2nExVGJNnI0sINi54qaaL1a27ajxp0R1rg8OBE0mgSu1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1DEJdMba5iY9rw94Y18pkf1TeCpKzUMibJjw4ZXV9ypcHQU/lqLp79DIZrUUlVLIsLb9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k1/qH0/9reXF6lR3MRVH64KKKrmNZOelOHMU7nPkYTcadlS3dJO9rmq/08mdI3mMsPlB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I9w4qBzGqdwc93bey/wAJYW7Jp4sfpdBJrZNO2ISOLnMPmZ0uooGujdScJYXRmydLqipot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S3DqJr06jmC8LMvBhqLw0CJSCw0/Uq2vaWqkcns0PvlqyptQjBTuLFSH6NabzwSBk1Y67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4GiplvJJtRdBRwPeo6drU8cMM4PtcaCMtndCIKNoCKdxVUOB6NX2Cup49onxSMVM8NmngD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ErUU6VxamHz3WJO891hzrT1z7QIC6KYVDV7ONlfxrZzLNhcl4cnuDGurC6ojkbIy6lnjiM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ZzQSiWKtqQ9a7UsYL5KeEQQnr8IqPs5OId57D6renKj76jub0VNwla7iTxdZwr6bQyJmt1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vcE4HT2MUmktt5ZNOn7ujLWtGpwl2S2rQCHNdt3WLk3U8xsATulk3g4yt2IVimOIRRVMW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a33WpVUoDbqGN00h6Mb+9aFoRYgHhOD3LZIRpwTxlSWc+oo2h74ZKZwc2ZssezemcHNcLe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Yag8FOJC1IJguIpGsMkT5DHTKTQGsp3vUNM1itk5ULUMhZcAjxIVrpyrk9N3pIWSLYvYw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hA2t1WDztTXGOSpm2q0kEnJvd9oy3Vxe7DY9LVdYg61MsKkyxQXp9odchJcyV7A1ybT3i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9PDO3wIfS5OI9T6Z9WPpymd8/eMou9vcipKlkbpSI5qZt6ianGu2THAIjzuQ7VFYvqJWls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BXCvkwlrnmzmcWtiu1w0o9NP0A64PdMA1E8XhN6xXa0zv1GZ5XEmnpXOLeBVrSRG4aEWq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JwVTwY5R8Di7PMOKqqY3mkcWjq5qBKur59QcnkKmttLgINuhE3Vn9yqVtoW9rOK0EKxTWZ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odEeqG45ocJaVFpYUMrqnnU1ntsiLGOQxp5BytxtxJ4abonSGSvaqVzxNdYjxhVM4xzKu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IWVMAZqmbaOePLGj0srfCp/R5OJdP9bvUj6cpvdP3DKPvMgjTa+Bw8VAViT2Pp1Pc081QJ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BAdZdUSrZac2myaSXO4OGQFy9uhXyCDi1wNnMfZ7tTigo1xOVLSumUMLIUQmDjlTPsmHO+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xQWJexCHESRgrYQlGkjtNEYXtXBOBGQV00ZU8T3ujiazP7DJuVN6bSmK6urolOKkfYXuur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GNeJmGJyZE7S5dFqTSj1Q66kGkZOVI20V1dQSmN7Hhzat7CxHrPUbNk0jpXgJ/RR3vTx2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VFo+HTehycT7P8Hd8XLb3TmztYCJKY4tMkheWC58EyRVVM6BaSoX7MOHHcarXNtxljky6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05tDbfYRlaLBx4ZBjnKOkmKhpI2ZNGTWfssonaHRkEDOycqiURh5ugMsS/t4QXVObY2VdF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7oK3BDgymp9ogABn9vshlQG4a1N3S26xB4aPs3N3VDdCKnj2jI2XkVS/JoJPRAHS1XVmpt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IPL5Y4W5cFBUOiRJvq4R8Zqx13JqlLS1DioaizpgNq/rdXTBdG3waX2/JxP0/wDB3dFy+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0TfKOEuTaaIMe2yxCM6YmbVkZdC/LqiMggfN9z1vl0V10QWzC+4WrcHBaigbo9VTxMbCrI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hdEXMCpZrCGZr9yeQRtqpQ0tc16tliotAh1HUqyeFUUbJFIx0bkEDlSw7VNAAyCKGX3siq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3ZpNlHI4veEMiUeQV1VSNnI2YFt42qRzCGGyc651HTfje+VI1VJGltRoa86nOu4jqG3RYQ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ON0EO6dobI4WTXFpdYliPEiyK1kDV8Gi9tycS9H/F3WLl/eVf42UYs4vdrGIWX6hGpqqM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45XV0CrcHCy1ZG27ZNRaQETct63TvM5FBxTjcsDnup4jFTgK2QzpphBLilHNCxtKxRwMY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XqKpcxMcHCeURComaCSalzacT1mJsYynGppq5zUvX3QychxbWwbVmbAXuY3Q0b3BOdZecJ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03BKutS1K6q5trJ0XVFXy++QyOfVAKdmth3wm+Z0Y0te7avTGl7jldOKjdZBl3WILhnDZ4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0km2+OK0OWk20nl0Ht+TiPoDo/rDzJlrWpa7EyuKbSvqIaqLYvY0vfM0Gfw+tPAY7ruBE3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A/ZBabMadJeQVbyr74ZT6GZDcATxeOdoqcKiPlykha9NuBFUGBSyTTGOmaEAsIiElRib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cW9ixCHS/LDY+BC++9bIIcDSyXiOb3BjZ6wkGR7lpK0IOkatqrtKGX3y+6PUZOVQLTcjou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tk7KOIvRjcEL3C6px0ZtJaZJDIh1sg9zXOk1R5AiyIIWkKwXBN4mRhEHKw/0eTiPtgnqH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hxWsxunl20kE4hUlRqkbMzTUlm+em8EHqytwVro5/ayw6n20yKI4oI5BXscOqI46VpG0z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6Jxs2gxDw0YcXK+ZG63sVQzWx4sQqPhTo9OQOqonocVZEWFVLtHnibZW3hkUMhuVw+ogFZ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dK5246XUrq6uiSuKsmhWzZ2Ihu40WReMmedwopSqej0ybBkjpW6ZeTh3pcnEPahOUPXlDr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qY0BChkeKindCXQkNsQiS3PTYIZ/bcARysnq+YGX2QCoodjAivsh1cgiVZTDzt63XVAIdF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xkQhkejehVrx1zLSDpCNMOTUOmR3D1UDrPi4hYjJpYUN0ZnoMnZjI5Vw8psrhXzjYXL75j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yL2q6FnpwLXJpudWkuN9w5PDr4QLVrg4uj4KC20qPX5OG9nJr/ahPUPXlyEHNvdJLZbR6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kDgII9opIdDeCdkN45R8FZE8SU/jlbhnfyrD4tvV5FDogjl0XVSN+mo23HRXUe443dCPOt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GQKdwLVJ2Rdv2i6V7PIzuPBuX33Rk/oOjetLxYquTXMeQEeuX3GQy+6rReHdvkUE0J3RA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NaXIucVYhOOocBHk4NEWem6LbIxqGQU8/6pd1NMXVcN9pVe55OGdEORW+1b1d0h7udwQ4u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ExgrmvlT6WRqihc4O8rCirom4QR4nc1kgOKcbm/AdFI+46pguSeJN0VhcOyph0CKanbt0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yjVNAx0UrdD3cGqIeSG2uSVpp8PAZTmtM7q2QtdGxmzl9ZvAzn6fSn6RwdKkKmj/cvQ6Iq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pUy/S51+lvC/SWkHC5gYMMaWSYQ20tNJA6Kmle2gP06l2mIr77n3zGRQTE5DIBfeo9LXd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q4ZX4FW4B/lCCIG6OC2vC5cei0+VBE+RWVkzgHFpLuknaOtAXfqTA0y1nut08E6aMJ1UEa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yaz2rO49Ie4c7qWiypvb1lYyEUO0kbV7RsLNRR7z1QCOQR3rZNCfYEWurLRYDrZUse1nP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ZVlwCJupGqTD5oYMo0yR7ApOIrcP2EfQKCpi8FRzNYv2oYCxRk6qv3KqDwf6Mnpx9kouoG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w2n2AjZTzBO6yi6j4s+8PYhwmk4nDT5MQdaNDcgp5J1NrjnihklDqeVpcxzUMivsOh65/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Kcb7wPBXzCapM7HMaVfhq8m6OC8xVlKCIzA7QKRrY8JP73z6673iJARnYE6qTp3uRN9z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7z2w93MLgFrQPmVfO9scTWue+t0Me7W8uDcgLo9UCvsHEAdreum6LBb7i6uSrZno1pcYOC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RXcsMi0zt6o5ffoNyyuu4Ummrw4CxUfTKiYX12Lyapdy6urpxQKldcydZU3o/q4WTu1qBW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MaMViX6nAn4oyzMV0tZizEzE3NTcXUdfBKZZ4oxhrliR8u4FQzshiq549s+aB4rKhk8Dn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eFhvNRMY37fYbm3s7qJO/kWRatKtkAuisj1C1bn2aS1OFircOmQ4IvccpB9F5tDJMwR4Of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JTlta6V53bLQtCssD9Xk1HoM7z0h7uQUXtCMiJJzb1fUIl0jiywIWnUrIIjZgcU5mo2s45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xFpURCsE+zRk02VP2ROFtsxTWeqcgNoB5W5HIocXnI7g4HDXbOoxaIxzKPK9lgsdoppDL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+Mp4zP4yo933TV0VJXSU8c9ZM8DO6PEDco3BrqmTaP3eKN03otRQqZRGyte2OsnjnRTkM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pvW3xlHZPFhq4KLq4cHZkcbcM22yGYzaLrayIm5LHNbhZ/en1MV/uCsg1aEG5hpWzWDi0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e9Rdw3Dk6RoTpii4neAUcIKnA2lI3aVGKjSwGzj5keA4kA6UHG54u6py4tCjb9WQXZ0T2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MpBWnionhrA4kiN7iYXNaNjEIm2jRyKKvZDoiuAXXO9hOwVWHN6Nyf2TaqXDyLb5R6Of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MpRRyPcOIPBP452Vl/luRLrvA8eH6dkdwo9d1nrVYtNlYBHMuvG1fc8F1RyiNnEXBKKCBU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NqtuuN8tJtkLAbO82gNray2woTaqka10uKM/9C2dkIyhGrAZ4X7rkyemOsvWLuzdKxqdUJ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9p/PNhrb1WIR66aCPaO0li6ngFa+TOEZ4hzRpmIcLKkHGYWY5g2QDnmRgCt5JBaR9iNB0/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U1JCjaXPb5TmQhxa9DpdW3W9cJfZVkZhqmoKmYZKzEHN22+VqT9L5DwYzysiHA8B/hk8J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59x0zFhH9t1y/2FBFFfYIpg3metVe4YzWbajpIRQKDAQUzq/i51ybWzbdajf7p+zAa/S2M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ugAxublfJh4Z3YyUykqSZ72w+qeuKe+0lBiDRv4b7rku7fvN3x9xla1OqU6Rzt23IHSWwj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gCKr6D7OlQHB3BHgiDaEeR0Vk9tm24MbdUpIkltpET5BBGI2SQjV5Q7S0p8dhGPqzx6XM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upI2wyOj8WxwdGb5FdDJxbG2yC+27DJspcXY18TDlh4DIHuLzvFOTk0ASM4mRDgHqXdPE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6yCHTP/Hc++ZyO4/qOm6AqiHVNwYyLpJ0jA2bmEEAhHLSQtPAt1RWIyBNkWlq6qya1cY0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ZntDJpZTK5WVkF1QGUVI9xnidE4KOIaS9xlqPX5NLURwVIxGlQxClXjaZCrgQqIVtolrar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D0zsrctvbsv3FrIhVcjPEskDGak6xVxd+qRwTAqkeSBpJj4OpnN1ve20Zu1pysdvpUo4Qi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NtEbQxkY1ODLLbG00NO5hyeLiU2azpvgqS9xwTj5Yup475TkejB52+UMbbJzrqTuzf1b0+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BvH09woZnI58EOu/N3zG5spnKHo3zJ6f0Uwugg7SnvL8tXkYNT5LaehUA1qp4FjC5OtFF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mNian9bqPq4WKpagwKolM0gUXof7Kr3HJqPU39RQe5CaQIdJYQRNC1rNK0hOZp5re2lmp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qPI4DVbzabuIQAURTOKaFWalpdaxuGuQaQg0mSMcHcG7bU7bPKDyQCQtbrxDXIE1ipGfW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unxObkVN2M6Ib5GsfYO8rBZm8cno2TXjatQyhmpqeOrl28zczxDeCPVg42zO7J2btlZG6L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6sgvsN6bugGt0xLVa5ldpazteOBN0UeMAdwceBRFm9FSi8lQfqAXV1TJ3FzXGOO91GzW5k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vST0RwZdHirKNmpxFiUyZgg/yq/cb1lZWU8bi/ZPWzetm5aXLSVY7rO2R7rPkkc17HAc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oWkrQVpKsVY7re2r9wsPt4WWJn6xikLCq6liFLDh8L6Shw9s0cWGk11XRSwVFZS1NNCyi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hNjk2s0bonyRPaGh946t1zXFhe/UQha3DS5yima1sdREm1MCoZGPnYhlYKSBrlLTWVcdm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tumj6gzGRV0cnJyZ67EEQ9bF7jK3SRmUV9o+7kTcyyATuAYb7g3K02kp7bKYcb6EyMyGKL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TkzjTiMINu3Rc6fLouKVoDXsL5XoN8knlY1u0cTqaG3NM36g9wFV8SepF0U1thlH1dn9qv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iFbKysrKy0rSFoC2bUGhaFayvlZaFcLyryLTGtMScxiEURWwhXh4F4eJGmYncFV3M1lhf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GJscgaYqfTsaZjIw2ECsqYDM6qi21PTtLIqCJ8A2Z/UMQjc5VrddNhQ/Y0sbWYxjkYMcs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vhdiwYxi0Tdj4SF1PhFLC+HwUX6tjFLE2mw+COGFiG5IsQ+pMztCHIHAjuG67o1ORRTkw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nKq7yhl9hxCiG4dwdZOvIO4FN0YLNzG5W99LwkkHBQN0ssiFUDy/eH04O0hN9Z3RdC3sPa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iMN4nyqnIDWODpwj5qzK103plFTy38JIvCoizv8av1uTa62TlsnLZuWzctJWkqysrKyCO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h0m7lQe2qf7ni3siLxYX7Cj4Vk/lxbFx+yPmiwtxdRxvd+p1Diyete+KladcdHUGoa6oLa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E7aR0dQJzNM2Oqqy1kFO7XDSmLVJsxWVYj2FOWmNiGV0SpnWAaXS5DkFM1axmMiF0ddHIp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CinKo77K2VkDYh10zt3x1d15p4vytuBFVvqU1tTxdog4hBFVJs1RPGqNzWq4KYPrWRZxDH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3LTsbratJvxf0YzWmN0zhNP7rJndptnDIEX2X1HiX1/8AXV+rmN5vUb9lpC0hOHmd8Fvb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Fz6qvidNSs7MNjfFSQsc3Ea5p8ViDdVFSG9PhfASeXGcQ4R1IvT4e7VQ4d5amt8tdXN1Um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EMT8s1Y29NhhvQUnDE64aaitF6XCuNG1DIpzliU5ZA3pbJuY3SprobpUvBwRycmC6pH6U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7j+r+Cb0Gf3zYjyxkU0ebeCKqOMtO1pVwVpCDVZTN1xlhvpKYxzjpya4hRPLkMqi4VOxbN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5xstRKbZMlLWNrCqd4cUEwWAOcb49mXWUjnKf3A9Kr9TkjqOU7ud8FvRgRaoJNCqZXGoq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dnQTufH4k+OrKjYse7S2klM8Mc+qqqJmxPqnBsAOptI+J0LNi2qq2xFP8zKQRthZExtZWw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KOHw0AgcK+ua6Rs3miw2N8MQzcqmXSsTbow5nYj1RRQ3sYf9MdN2UXbH0d0KcmKSOypzc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K6PFOHBvTIobjPT3xvtV94IqBoERhZ+rVkLDTYVGHU+Jt2craWPRTRukrq6gYyHD6HxEcM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pi2ihMYhkdVTU0lPGyoDl4liNREU2VgW2Ytq1SkOQC2YKEDUYrN2KYzzWIRCcmjODgx5uX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6NV3ckct3c7l2VsrKysm9GZDq4C7+LWcBH5Rb6kjbjSLNYLNjAfNHqMovG0WbTDQ0D93V/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Y2LHA/qFfeanY8iOhBia/V42qe4w7RumlDtg3oMiquMuUtRogvrZ9uovwG7BBtR4ZeEeT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lC2MqLSNwoeUnoU7uHSobqEDdIKendTuWRTO3Iobn+ncGY3Sj0iO4M+iuAmemGwGsnF4K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2aQKkpDHVVcZlpsPidDS1erV9e0BcTRQObU4hwo8Jj0UeMRh07aSERYZTM2mKU8dhBGGY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sja1uHMb4jFAPDwNDIadjf1GsH0KQWpphpjzgLiXs1KQDTUi9Sz0arlDIcl3U/Bb0bk1S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QdP8A5Eqd2x9jCdT3HaSHyfaN2poeS950o9GG4uNpIRp+zLI21O6falN4moHIpwVbEC2A+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tdCyGJGNul1C0l0Ul2QvaKy9yj0yk4OKK+7eianKUo5WVsr5RngDkd13o5nklPQFs7btTw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+xWe0wrhQYnxrFhRcazEXmOkw57n0c7iJEXfTwdznQVtQKZkfGOoiZJUONlSxxsjqGxPl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C56pdjap2VjwEGyL59Gzjts6vszZIbcdOkquFpoT9Cp6ZDkDpyXdSrci3Ib0YMmqTrJ2M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J3P7GdsSd60va7g2EfTZ6snV3SPtb68/a7pB6f+2VO7ad2hCxGblOoWltR93Ib2HjVH4fg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DgmPJdWG7k7OQXDSnZNX2p3XieVKjmQjbJzrLzpmooEocTmVJ2HM7l949w5FYfpRC7Kb+7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lX++WEe5xX2OGexqfW+9U7TRYU21Hi/EtFms8+LVZ00tE3RSv82K1JtT4cLUdT5sTkNmYS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nrDFintY+EdYbRalfKOZ7WurTY1FRIpIp3OhB2VR28pvTkuHE/Bam5BOTu0dGIdx7ndPs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iPK3g1gsXDzO7WCzWD6kouXdsQsxve/q/tj7KaazmnMp7UG/VK6q29hkf08+Kfq0VILXJ2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HpTOT3JyvcZlWVlZMyajuP3+KsuK4rUtSuhyXTRxJnbGafxFTYwU1hDLHE+e6oaYU7q6I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9Sx5mT2skipmiOGrikfWLDvPUYkbUsfCKDzYjXm1JSi1OfNjNUbU2GeyrONfJ0w/sxP0f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WkLQo7l9iorsJJKadJlddmV1dXV1qWpalqUbri6urouAEUjJBuO67tuRbcam5uNyXcNXl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Z54X4R9rR9R3c/p9o+h739B0Yj3O6N6NPE9zujen3gkTTm7I8igdppnPJTnWbHPpMVZqes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FSdV92r7X0TalI5AWbvXTe45HMdzuuY3TkVZPumhW5E8W0TC8CGLTUT63QxGWOOTU6o2y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QUszPD1FS4VyrJXTqCsgIhqHyVj3aY6VzHCeSMFUz2SGpkZG0dsUkb6moe1kMJaYnSReL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0cz4m5T9M5/PUHgmxvcvDlThrG3cVw5UPRSSMjXiJJj4VQ6NO474QyBvyCuu5dXQNl9yb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Zxur8Gmy/yd0DuDepPGGTUEU7I8iji1QhjQnNDhsIlsIssQ90juSDgF925VHBa+EIuvvuH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NHnk4OzG6cjkxvKvbJvEydremkFzu2IaXTt1JrRofEDIaeNaNK2DV4eMudEdEURjD4dbrP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FtAA+0MWmadmuKNpbGYr1UwkLYGuiZL9R13qVvC2VkWhSDZISBCYpzy5WVsrb9io6iOFwl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NOqCmRSSOgZs37hR5NuQ1OQX2Px+u5E7Q6N+TuhyHTeofaor75VvGqyehk5fcJuUzbho1F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2RCj3Yu+T1OQcj15ZQCh7pu2McP8Ac706UXVWS1MHkJ857XWVuAtc9GrhdNRIyaeLuCCu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bKyHWqF5dKtyjYIzi4gmkTI4okXuemwFyjia1QcMSk99uHk25IRyHQ/CsrZdB13oZNKY5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T2ytuVfucnBDOQcQm5OFwwWy+7srbpTe7ch7nn6m8civ8RyiU3iXsOv/ABg6znyt6f7Z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3s/2u7ZOjeh7+oj6OyanZM75O0dB6jujeh71J1VsrKo9Xkve1i2r5E2lQ0xi7pEyC6a0D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7h59lbdCIzt8IDkQy6UHKTzP6ob9P6CkBdU2cF9ROfKx83GXN/Ag5SBMTMnGwz+w3bZt3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ocpyCp23e4nWe1punr7AeZ3bGLKVmpW4W8x6PHBnaR5jwTU4ZBOCCZ3P6DoO9yHT/ACT+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U33zsaht5UymjYjJZAOcmxDJu5f8AcVn903HbtudbO6t8O3KgJ1cgKLhCE5jXHYsWwYvCt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XA4IZdHtXRPdqfyLZlM3Il9+VbkvQUZ0Am5MnBqdxQPBvc7pH0f1+33JR6DocmcEczkOpy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dbZu6T9+4SGgz3QgllTI440XrQ4psbRuN6Zv7sQ4YpuOzHLG4MiuqAt86M2dyWV4DRXxrx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siK27LP7tyRqacpOvQPfdNHDJvXkFf5ZxlfffO9dA7p4mNvJBtkH5XR6N6HrkegX3KC+5Q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nbjuk/fk+VjEJJZU2kQ0sGouQjJTWgbzdyo7cS/ue45WVvhWyPwLLrzmvv8E5ucAniyaU7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i+PkAXUdNI9R0DUymhYnRsVXTNcGnNnFfffPIur5OPBouha3wnci3JPSfq+oa1BlRMoq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kIUBbetk0blR6eIe93D8K1/idefXPO0o6sSDlxN1vfE5uZKui4BPcXvYxzRI9sQqat0+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Jzg1Omdejs9rM3KQKrZoegoeh67x5epatRgTfidDvnkPqbp9HMSxkMKdJdBrnJkLRnbkD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3D8G2dvgdFb4Ex1SqnrHRiKVko5MRtISntaU6IJ8Zu9oaKqoLkzEagJ+I1BDnFx02aqI2n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1WCpJdk+N90Dm4KoiDmuBY4KN3DnnN3RU/Z0Pw7Ib55HlDJJXypsTimxtam9Ry27k/o1q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b4ErtEZQF3HimktMdfKxR18Dk1weM+Ks5XIBq4QnYnTW/UmhNxZwNTijQp6iWcxnyO65kW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7Jw1LSEAFSy2LHZDJzVXQXQPEbl84mGR0NO0Mmw9SRvjO85fY9QqfsPTqPh2Q3jyNlYSR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XlDOym9Gr9Hn2y6q3xPv8GvNokODc7LoI6iZqZiEwVNWPmeTUbSogYVLh0L1Fgz3p8c9M/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UxCOoyZ0d1DSU2MZPF2qnN4NxyJyGVJUXTSggrKVqnpru0lu9GwvdTwhgAyc0OE2HtKlgk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3am/F6bo5Mg+nVeg5FN68sbkg+nU+z55Vvi9Va3wsRP1ANR3gtIKoniCogeHRichfSTXBq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P0VFWdVStJQabaQDmOvRUPt7br2cG3yIQ4Kkm1gJuRF09iMF1sG2NM1eDRonowvD6aHQG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RTgl0Rarg7hQ6UvRHu+L05snp1XtieKaOO/bOyG47tm/tqvkOXxKAt8Xr8TEfXb2bnXIZ0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P1NxAJtdDbEq5umI6C4BxAHIl64d7fefuRu0PgeHtG4QiFbNzA5DVGo5GnMolOKkeGiqm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g8ZhU2ThcN4j4hF0OY/sqfZlBBfflDdf/AGnIcsDmW5Vr/FxEXnJvyr5DiYwdcjgZOU7i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YrZ0c2ze0q+QRysnJj0OKIT4gUyR0ZD7olOcp52xiWV0pWlOarIZ0+bevxTzHdtT/AG9mQ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+IB8rRyTwXEoDnFDfHxsR4P5jO4ush05X3w4Wj3j03aOrV7i6vuFTg6qutdSujxZlo52vT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13FVU6ETqO6MgqfM8HfG6csjhKJH0Wmysggj151v/AC4+KA5F7oD8dWu1VHMZ1OX25WHu5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EWuDhle+ZCxuN4XipSyirjEqWbbML5FVT7NdTuBOQQPmvxibpZk4Xa03b8WyCtyncaDIZO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dCRvgacWj3uitf8XbM8ABYSXB5jedh7TtN6ok2UUL9bchkQrKkn2ZHEDirpp4jqeKezUqz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NTmmqHxPbihkj4khDdHEO8qHfTxWG43r8ayHHlf8AwMxxB6c5jB4be6oD4/X454IDLFGhH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GmDexB95WPLHRSB+YVlZFUM9xZdUOqvkQpIw8TYVBqjoooxLGGHfLU0cYx5Nx3A/H6Hks9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HpzovbbhKt8i1/kDjnig+jzG5ffls7OK4rjldXVcProGxiqUOmZVIBpgfwcF1F8gHLVZX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LjmF9kDkL3Z27jhcNN2/HHDkXUHGnQyb0PTnRe3z4ldPjWytybbllbld25iXoHuO7fK+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dm9iDbxZskcxMqgU0g50A+mGqN60ZcFqstYIspnOLibnfbkOo6breDvjnihyKTrZWVk1W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t8m24PiFW3MQbemdv23W9eaBwtvSt1R7oJCbVPahWNKw83p3Dg5qj4nYki5Ymva5PjaU5l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EFqYx+87gfkHkUfq5t5ts4uDOJy47tx+LKAtnbKdt4OYEE4ocqMXfvv7ORhMgfSzv0xxt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7PGxsnCe1W6eJomiW1iW2iRqY0atq8W5GpkK8TIF4yReLlT55Hr70rtdPukXDTdvyOm/S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8CIfR5Qy4riuK453Vwr7nX5J4Jo35hok5N1qCd5nNajnbkUQvUoq27J2ciGZ8D6XEJKqs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pJdtEXuiXiFPXxRKuxGlfS8zCjek3hwd8kb1N68negEOaTZWvlH6XxbKwWm/IurhXHwOvI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+IfzMMbefI7ruh68jBomy1t2xuxB9zHN4d9diQfGzEpA2eV0zxzcFP0d5/D5RQN91nB9Rw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OLs+L051lZWVlxXFcc7q6uFcLu5OKN+rygrcd66vu4UPLkdwIhP7uRQnTHUk+DpL7Kobdu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8RcMOpvyTw3qn1RzL70XT4hQHyneZWCsFbfxNuqJ24TvfZvTlhYX6ORQ3ZO/kUjtMMz2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GbPcHNwXt328H/KHlO5Ud3L678XxQPlFWsOTWN1U79w7xTenLCw72/Im9XkS3OGUcH0q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Q+Bg7bU2+/wCWeKB3JuPKugORF8Pr8soDlvF45OHJGVLSsqaGoiMMnKCoLCm5FSLVG+0a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k6E2eKavdxHPCw9mij3yLhvb8oocc3G43ybKxKHDkxdfg9fxNa3TNyAuqo4tjT4kb1fLpW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ZWy4rjlW+636MgVMrRJE+JsNPWeWOpdqm57BdzRpbyB3/AC+h5Oq6A5cfdz+i6/M7udi7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h1asQ93yqdmubk4kLVe/ELyyHZRTy66vEX8X9xCHOh4y8mTgfwZNlYnms7uceCA+YePPxd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N98sXZablYa29TycWFp9/BIdpUVpL5euMVjruPVrC9z2GN+Q5dJxqOS4agw3Z8uxXmXmV3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BTS1XHNabHmlAW+YfgVzdVJycO96sXH7flYS3zcnGB5d+jrZaRU2JMfLtwa+U3X3wgfusW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PGqssrLiuK453zbwf+A05aQtAWgLStKsV5lxyurhXHwQLfjan22R38KF61Yp7Q8rCxaDk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aToV98GHnxofUyHLwcXreVIFbc4rjldX+J9ui6ocOfYLSFbLiuK453G73fOHwZheLk4M29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khUjdFNyaxuul5MBsz/EdcFHlxofTyHLwMfueURcR9vKsFobe2fHO6uFcb5Kt8vgrBcFpu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XVx8fr8ORul/IwVvkVYNUHJibqfaw5JFwRpPIHCL/W1YN6GMD9pkOXgI5nST4tlbc4n5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uK4rjldXV+UfiVotUHkYU3TRJnmdM3RLyMNZqqeXiDNFZyHC0f8ApCwgWpcSF6Pm4CPp8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UB8ewVlZWXFcVxRcV0WoLgfhVw/cHkRt2cchs1vAVPuORhPqcvGW2l3wqoWa/2qwr2dS3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bl9Uzt/K3QFvnXsgLZXXVWCsrZWKsVxyur8is9yd+hZtKtdZViceio3wsKFoOXjDb02/CL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ywwWouqmbpk5mEC1FzOkn5TuXT5459gtIWlaSrOXmXFYif37gjvYQP3jjZsYs1Yt6m6M8J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dVJv0g+piIV/oKiFqRYrHoquZRM0UvMk/J9F3fgOvx8V4V3UFHdppjBK52s3VwsVcNjuA5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nLeNTDwO4cqEebFAm+koeEKxpn0+XSx7Wo5vUR9v5C9lb8AePxyQBXTCoqWmyKO4Mqc62Z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yysc6X1rjmVjdFTvYaDrxMKPsTOxYgzXR8vA4vPzukn48oD8ASunx8SP7LgiFfI5WQyoD+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3Uibqywv3Z4rSFpC0rSVZyF1xV1cK4yxdlqreoHCNVj9o2HohkRqDhZ3KwwBtFzpOA/HX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ggPkYkL0NkOG+Fhzg6jXQE3Nt+ywzhWcuwWNMsEd2D05/Th6wt1THPEmaKzlYf7PndVF2f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wA+TUN1QHrvhYOfOpfSHJw0HxXMxgXpUd2Lsm9OLuw6PVW6VYrisaZx5WFG9Fz+kv4omw7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UzZVHIwx2mrU3pfbdGVlh0WiLmYmP2W9H2zemzuwuLS3PFWaqTlYQT4O61K45svb+Jc7Sg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Mxf3mZ3YnaJFO7RDvBBFNHk5mJey3R1j7ZvTooPET040szkbrY4aXcnBvaZ2C0hWVivM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G5F2fh3OsmtsfwJQ4fMxf3fIHUdMSdak5ELdUvNxP2W6OtBGx7a5gjWDn92zu3MUZorO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C0hWViJPMvMrlXWoLUPg3HwDJdzW6fwRNkOHzcX95yB1WLO8g6b9N7jm4u7TSHdb1w51m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avpLuY0Pr8nAneT4EnTesFpC0qxXmXmVyrrUFccmwVsuK45XVxula3TGNgaPwJ4AD52Me8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P1m9d4KgGqs5uOdu6O6giMkeIdcEj4nv3Mc7+TgXf8GPt51lpC0qysV5lx5dlpCsuge10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Wtq4fPHH5+M+7O8Mo/VVeb1W/wBFhI+rzccd9bdb3YfG1zcRvqwtumil3cbb9Pk4F3/B6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2re0tWkKy4rj8ruO5b5eM+6+2/DxnVSbz8jCRx5uKG9bus7qDtr1h/sqp1g3tzxQXouTg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38ATZBvH411cLhy3cSBb8BjQ/cDkUovVEp3E74WF+khzKl+0n3QsOeHRVqw5w8DLIHyx9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Fu013wo+35xcmtt8uw37q4Rcmt0j8BjTfpbwyw8XqZjaHkBYaP2+Q5VU7RTbwUEmgznWKe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PaLNzrvacmF2ib4XST5t9SaA0fgybBrVpCsuK4q6urj5eJs10d98LDRwqz+35NB7XmYs7T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PG4qCHTu1ftuVA7XB8GTt+Z3/AIYcTyLBaQrLivMrlXWpq4H4RFxWQ7GfcuhfKkbopq8/t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OghysefaDcO7SO10u7Ve25WFm9D8KPp8kmwtr/DHz/CIBWhq0qxXFXK1LWFqB5BRyxiJr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yKjdrir/R5EY1OAsAhy8ddep3Du4S69Huz+jysEdej+F0k+QTZW/DO4/LstIWlaVZy8yuU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fV+HbLI6R3UFWyurrUqf21f6e9bLD2apwghy8Wdqr+Tgp/b7snpnlYC76nwn9vxyUBb8M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2+8WhYpwrEHFrj0XTI5ULtVLiHbvDLDpNNQEOZM7XLvDPBPR3XdruvJwd2mu+GzMj4ZN0B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Gj8KVjFMdZBC7l9sumeHeZtawiMlXXFaVpWhaEBpGGt1VIQQ5VZJsqXlYJ6G9KLS8mido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l9SAsPwvQAaj+GlaHMcOLldWQR6DLCfUc0OFVTthNmpwXFWK0qyAWHsOoa0CUHIOCHIxx+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LUm9Wi1VyW8Cw3b8J/b1+EeAtr/Eeo78PNxWJxaKkhELQrkIPBQCsVhDeBCrvNPwC1K+V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Qm5DKwWkKy4rirlXWoLG5ddVvjL74eLUe9iYtWcqlN6b4bfhNaSfw7vMRwH4ccXYwPKc7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e51HDsobKviLX6VpRaCtmg2yumlUA+i1Dl4n5q0bwzHExt0R72LD91keRhxvRcq3JPf8A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8PIbNtpGMyBx1lCNxh3KWbTUMCssTk2cW8FTN0xNQ5dXxqXcDuBDOhj2tVpKs9edXci+y2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U5WDm9F8Nwu3qPyz3aGsaR+J6y1MohimfqfZEPY0IEg/4XJVJHqqmjLFLmsabMEd2ktVwm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N5DoXa2NQ5dVwqXLpuBDPBGfU3CiFoWLss3lYE76XxG/lwNT/AMQ46W9kdbK6okKpnMbNW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f6fVYZBs4xli8B1nuf6OVK1rqiuhEVQsMlTU3l4szRXJyGY3MMj2dLv4wP23KwbVqvIEJ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8E8Hfle934mTzOxOo1ySFzBdGFkWHIC62To0QqSkY0NQynjEsdRC6B7RraQQUDY1G2e1M+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KHKx+NXsrohBDca3W9osBv4k3VRcrAvUzsFoatC0uQ1q5WpagrjkuF2jiPybvMRw/FVl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E6gmW1P8ALFSQBwjamjclYHtmhfTSStYyO6uhPGcNTSFSVQimYU3kuIa2uqXVEzxkChu4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t1xcgZYIf3HLsFpC0rzLzLUVqWtubev5J5TRpH4mc+TG5L1GVsr5QDXJAxMCG4VXw7Wme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WEVJe1nJxmbZUh4hvEHIbuFMDaYcmvi2NVvjLBzas+GWhaAnNId51dy1FagtQ/GuOkMFvx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WK+5dUPuYW8BvPCq26arew1+isjQ5GProjwLs7rUgUSqRumnHJxiDXFycL978Ui4HEZ2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V3LUtQWofhDwDeJ/FSO0slGzp7cQzhp3LLDW3q2N4bxWJ+WsG6VH5XwnUByMcZelKuvs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1G28jeg5JFxW0/h5t0Z4X7zIfEb15dlpC0fgu8/i+6ar9vILPCb0KOVlgcF38jG2WrLZhX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ByMa9oiEMtSvmzgYuLRysYaw053Ou5gzL1HxncD+Od5vxhOkRizJRqjqWcQ0lOjKNwjco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TwiGLkYzBtIXDdKj4vwwHYjkY68bPcsrZt7aM3pwhyHuDW1dQ6olbxRzG5g2nZofFIuGm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RpH4t/F2VdRGR7oix2jhIxEKCnfM6ho20zOSRcYhSmnk08NmUyMlCIAFijZZUMezg36qo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Eul25bcYFh/tgOQVi79FG9NdY9RvRyOjfQ1QqWD4w7ubcc4q/PcdIaLfjY+OZT4w5Oo4iv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I2sHLljbLHU4bJGtBBDLIC6FLI40tAGPA3iqyrbAJ5XzSG6Drp3HdDU1mVA39tycfvlYF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CUxVXxnc6y0hWXmXFalqWociyF+aTYDj+Nl7bWHxXRNctgxBllpQ366rEAmeSS421ORF01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kG5wxGWSNmhnJxaAzU2nO+6csNgMtR8Y8Qzt+HZaQtKsV5lcrUtQ5485/Gt80v4CqnEELn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DgXNs5jeFlZWyp4Hzuw+nEI5RWL0+zlKtw4BHirG3FXyhYZH0sQiiHxx3fL0haQrFeZX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87zH8bK/RHGzZx/OKe4MZPM6pnOZagxBlkSpFTRmRGh1Np8OCY0NEXLKqIxLHM0tJ6gBO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h1LsQEEPjP8AwdgtAVl5kXOCdM67XhoEjSr/AIw2kqPnlYzJppmHTu38xeA2N10eJoodE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OW5TKyPlKHRBdFhs21gCHyGdPwsj7KJmkKy2bVpXFeZXWsIOafwpOkQCzPnuWJybSrsuI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dJVFwFHFtJ42oZxdqjifInU0rQCmguPhZbOu1ybTSuEsb4go4HyKrwapaiLOcqGhkrHyM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XVsqsGq6VjI3PkoMIrIJfAzp9NLG0KNpe57Sx6exzGZMie9SNMb89m/QF9xSykSNdGcmNL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Y5R0spMsT4vwjjpEbDfkkArZMWleZXctS1tVx86TzO/AOVQfrAZOCsmV2yg+ytdYTFwA3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I1D2PpZpo5MQAZURO2FGyaocao7ahw8BykqJ5paCR0ogb9fEal7H09TPDN/VcTY6x3TDP/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Nf8A1Bic0E39O4jPJU41F+n4pT4rVmZs9W52KyujiZwbQ2Yo3GRxrIoFiri6jb0pYg8zY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7IVMUEb5TLh8PZRABpqJ5pIyaqlpyZBIDG6SXwlGyWovU/WocOAfJX1Uz6ihldKxnB/4Jv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laAFpK861PC1raNQIPx4+J/AFVERa9l2q10QrIhacoozI+CMRR7kfaUGWNNHqdUy7eqqf7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0QvG1tkwikggBIDONHFrk/qKfxNbTRGWf+ppWxx/0v/dce/umBn/1P6vF8Qj7cA+qySXxN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422bpCxT2Te2Bl6NslDEaqENYOORAR/tsPZT+xg7cN60ziwyOfNIWXTGFxxGUMippDA6e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0H4I/Ud8kxtK2YC0uX1FqctoEHsPwJiQwCw/A1tNtE5nGxauh1IknJkbnuoqQQN3YvTUM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ZpbPxwuPs7cNg7IYwxk8rquQCwgiMrq+p4SQNLP6epxtK6Y1NZ/THlxPHxpxTABqxP+r+O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NsPw2AWbSM1zVUm3rMsU9k3tfxw2CMaKX2MPbkf7bD2U3Gjh7cOVLxagCTLI2hijaXOw9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4e920I0T/gHk3aA1vz3AOWyYtBXnWp4W0W0Yrg8lvnn/AARCqKVkqlpnsT41syhESqahc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6ekfptGp0kX0Y6DQqiLYspZGGNtFZYjK3ZUMIcaymdUFtDZPZpnki+hHhuhV9NsYZyMPw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ddQwYw3D6CHCDX1ZrKz+naVs1ZjlWaivp5BLFD9CipxwyxP2belLKGoUNjWytggibZuR/t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J3gvNUytpaejj41LRDJRxhrH0DpJfB2FHOIpHUQLwI6NsbjI/573aQxukfh9DVoVnLzrU5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4qolEEMDSyL8IWp0LXLw0abCxvIf2N7SjFdbJCJFqLCmRgJwutktkgyyMa2aLLHFquWpl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mJ7pHrSVHqCPTCZVLM+ZjUMiy+RF0WFNjA3Cy6AsiLrQU2KxstHFzLrZLZoNFtJWyuo+35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3/HEAowxqambJU+deZalrCDgfxkvCL7c1/TER+6/xb0VtykfsqliHyOj/AJzfO78jTjcsi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V5ld61rW1cD+Fm9LnFYoP3X+NtG68eXiqZ2uIfIf0+afOfyMvEczS1aAtJXnV3LWtbV1+d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NtUHgtp9MOKDgrhXCe7hfy4Y69KEPkR9Plv4oCw/Ix+aT4ZY0rQrOXnWoraBbaP5E/pnn4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27hHoNQ+R0k+U42TRpH5GV2mNjdDPkkXWyYtCtIrvWtbRq1D4Mvbz6mPawuFid/B+xvyZ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sbb8n3TfgSxpWgKzl51qK1ham8ub4OKQaZHDJoVk62Vlg48o+VH0+OeAaC534c8skARAhn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aF51dy2i2jF13JOvwJGB7ayjMRDCg1FEFaSmsWHxbOL5XST4/qO/JycXfjyxpWiys9Xeny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8BzbqajaU6leEYJFsZEykkcqeja0tFvlv6D4zzqcPk2+XHx/KO9ZaAtmFpK861Fa1qby7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gPmFM6fEe5NGkfk5e0cB+TPrb9gtm1aF51dy1rW1cPw3R+9//xAA6EQABAwEGAwcDAwEJ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IDEQQQEiAhMQUTMCIyQEFQUWAUI0IGM2FxFUNScICBoKGxJCX/2gAIAQMBAT8B/wAq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mi8J3xZt1bnH4sLyfjFVX/jU0/0RUVFRU/0Q1+NU/wCDOfQogC6hXIZ7LkM9lyWey5TPZ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2U7GhmnqJ8DVVVVVVuHTh74zz9y4NJ2XLd7IsIua0u2XIenMc3e4Cuy+nejA4JkZdsnRO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LkuXJcU6ItFUyPGuQU1tTRfT/wAos7WEIQe65IToqbXMjxIRNXKanxYVEwO3XKamiqcKd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b04u+L5pKuoFaTSiifjbdP3DdZu6i4De58PboE1oaKBVCKljwnRRxhgRIG6LwBVQHFUqY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FLJh0CgPkn91Qjs3Nb91EpjaaomiEoNzo+1pc6QNTJA66MYSQigaI69Y+Hb04u+Lpn4W3W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rpu4brN3U+PGgKCiDg55onGgqia6qI1bqnCpF0xq66zbG91a6qI0dc0YRRB2JAa1Upo1B4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nvC541UXeub3ijt4nmuXNcua5c1y5rkx2IdFnTi74ulfjco243UU7MTbrO/EKFT9w3Wf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oew+hu+n1QFBRSyYSFupIQ/VfTiis4pVSuwiqBqKhTR/kENEDUVTjQKA7qtFOdaZI3aoy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i0O3QaG7JzsIUJrW7A1SCh8MVy0WUVFhWEqLu9FnTi74UgJbQL6d6hjwDW51nNdFHC5pqp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tCpZQ7ZC0jzUr2u1CZaP8S57E+0f4UTVRTYNCuexOtA8kyem6kmxiijkwLnhHfRNmoKJ0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VGWqccRrmDiFz0Z0XF26a8tXOK5xROLXw+MhF5KqqrEVF3Uegzpx94Z5+54al9FT0DlO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MjdYP4TBQdFnTaaGq+qPsvqj7L6o+y+qPsvqj7L6o+yfOXCnhWtVFRUVLj6WLmI+GDSVyy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TRlITvSxc1HwrGeZyOYOpGNbq5ZEQRv6Icwuaj4Rgqbqm6pQUjaHpN3RvqEU3W4d5TeEPg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fCMYWnW4LRG6RuJPZgPSdpQp05/FFxO9weQmz+6a4EVCapjr4Q+GFzUfBhPdTVOtf8p1qK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pKhJeMSlNT0nyVZTNEdU54aiamvhD4YXBHwjn/bIu1QVEFA7DEOmc0e6eanwp8MLgj1K9B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wUbTpVuwoil2FBtVHFh1KtEHL7Q28K7wwuCPhHGmpT4+Y3mNuCAVns9e05BwJI9upZIua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ohGU0Bi3XKD48JUtjkjR0vrlNwzG6qPiAj4S3yUAarEPshSWVj19D/KjsrGXc/DO5Rzsfp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aoOGV1lUcLYxRgUveKqsV1nbieBdRS2SOTdS8MI1YVJC+PvDIbjcFVC5pRRNViuJ8QPBuc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/ACjUjqrhloD48HmL6q0ziGMuWNTaOUFvoML0LbGUDXUZGNLzRqh4Z5yKOFsYo0Xyd43h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DurRw8HWNOaWmhurmCNxPps0whFSncQP4hSzukPaKqphSn9FA98T8TVBa2S6bG57wwYir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G60ntIoPVktQDcDr4onSuwtVlsjYG/wA5bY3DJe0FxoFDHy2UuF9EQuIwf3gyj1O32nEeW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xRSQse4fwrS6SOR0ZOyEuLvbqx8QLTgkNQrVahKdTouDtx45jsAuLYIixrRrunyF5qb27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cNgwMxnzyYarAFxBlKFBBtdlZrMY+05UdcMszQ5tCnjCaZB1SesfD2yblR/yqqt26/T1JS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Vk5U/MGzlRNfg2W64RYmNsQD/PVW+UT2hzwqIIqPZRvwOBTHYhUKAUjAyhWqPHGbrBDp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3DKfAlmiLSOqfD8QmxyUHkqrzv4dafprQ2Rcas31NkJbuNbo4jKaBWSEyzCL3K4lKLJY3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gJqjZmhoxO1K+lxOLQU4Jg7KdsuGfeAam7XPtUTDRzkbdAPyTeIWd35L+07ODSqdKwtrVF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bTouVvH3PA4gn6jqnw00nLYXJ5uNwQVi4g6SyMPtoVxCzfTWhzFiLTov09HWZ0x/ELjl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6qKUxVohaDShC+q/hHtGqpQAJx7K/TTC6Qu9kNlxZ72RhzDRNhlm7YFULFOfxR4faB+KPD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la8NITWf/AFUvtD3sZVg1TLdI6ui+teAMTULczzCjkbIKtvmmbF3lxEbHwPKKw0HVOSngu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6KCbcLuBz/cdAfy/9XGIeZC2XzboUQuFQ8qxj3ef+lxOcTWhxGw0vCjZVSnUp/kF+m4cFm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tkGF4TI2x6NGWOIc0vvKssYa55HuqIwRu3CjjEYwi+ezsmHaVsZRg8DiKbt1SFRU6JgIbi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yNFEQQgaJooU4AKt0chjeHt8kMFrb/Eg/wC06Fwl5XmrXJ9JAafiKD+qre1RCmqdrot3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+ELjlZkDQNsxVvbRngRG5P7Ph2tqsRpRPNTcBVYUW3ALCiKXNjDm6q02HE04dVJE+M0eF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8n6f4iIX8iTYq1cP/AP0mSjY6r9QWvnT8tuzf/cjAm1oU4qzsxuorN+y3+iFzsse3ScuIf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YD4YqqxlYqqqD6LmIvqLhJQLGEXVujHZufG14o4Kawwx/cCfqao3g0Vk4mZLGZH95icS4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GY+ym8Iqe05WeyRQd0KzmsYvOVg0z11peVb/2+oLxd9QPdGTGUfCnqx924ririItFWqOSx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3Rvp5piY/AaphxCqCsv7Yvr5ZHbIbZ2i4oq39zKM4vF3LCIojv4al9FRUVFTK0UFxXEBWE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RUBWeNzIH1CMbvZbXM1bRMTzouHvxxAoKz6MpeRkf0GmouJRXEjqB1NFVVQF1U5Hf0Jjqi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BG+zsBjCLFywrXpKUFGaFN3UpXCH1YWoKPa976IGt7txnKFxTiuId8ddu1weUX+htNCq1u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G14Vni+2ELOTsnxuj0crYKTEJu1zfdPXCH0kLbrO7FGChmPe6RRVs1lKoqZKdFu3o7DS7i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cUFG84AEHuGyLi7dWv95yZdEahPVik5cwKc5cOfWOnsheb/z6RutJrIc9FQKgVFRUWFUvd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OI4sHvkbum7IQ/wArkHyKtX7rkEfdRGhUiZXFomVwiq4fJhkp7oXm8d7om6R2BpciamvgX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0E7ZG7ptqi/xJtsb5OQtfs5THE8lBMPkqUT9aLh9iwfcfvdw2IavQzDvHoFG63S/3Y8EfR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EqaJ0LsLswY6mIXAKOIuWHHoFZbHg7T903a6xS8uSnugVPauUNk+3Su/hGR581YrQT2XXD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0nLYXJzi41PrL1LE2UUcpuGOGsakgkj7wuosBOysjHtaQQjZsepYorFXyomwMAw0TI2s7o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VBO6XWikZzG4SpIzG7CbmOwmoUMwkbVN3vLg0VKZbo3GhQ12ySbq1/t+tO3yOhjf3mplig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YZKqt0d9itDcOByCngEoTmlpoboZjGdEy3DzTbbGd02djtirVajJoNrop5Iu6VDxEHSRM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tX7Z9aO+UGixrGq5Y8ljdWIXWyDGMY36MFmdJ/RNiDBog87XWr9s+Er6Md+rHvk4c7Qt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TMjjohJ7rdWazYu05AUupqirYaMp60RTqxjXJZbTyX67Jjg4VF9us9PuNyFgKgZR3a2TCC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F7jX1p+/VjyO3UFqkg7qs/EY5NHaFA1Vt/ay2aHmlAUFBkdsjv60/fqx5H3x2iSPulfWyT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IqDlxNoCufGPyRt8A80eJxL+0olLxEHRo9bf1Y9sj8g0TH13XK+3iWMBGXO3b1p23Vbtkf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j0G7fAAK527ZH5WM7QUjsEbndEetnKxHKMr9sgUVMStR+20fBHZWbJ2+Vm+V+2Ru6g7T9F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8rNk/fLHvlO2WyGkitm4XlnG/rj8o2T8se3Sj8yrWdl5Zxv64/ILn5W7ZnZI29glTGpC8s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vc7bK3bM7Ixv2lJcczfXHZpMrNszsjIzyv9k7yudmHrj8o2UmWPbMbwiKQ/7LdoudmHrj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pmN43T/2ih3bjmHrjtssak3yN3zm9u6xHtBC85R647bLGnb5G75ze3dE95C92+Vu3rh2yx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ze3dOPZJUbSb3ZR64co0blj3znJZ59OW5PeyJlBe7K3105D3csY67srfXDlPdys26gvdlH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N26gvd8COQI5Bt13fA8KogLiLqLD1BkO2YfEG5DmHxAdIfGh8aHxofCXOomm4miqgfir97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AqfFsAWFUyC+ioFRUQVPhRQdXolG86BN2XkvJN+EllUK5hfVVVVonGmyDwsQWJD4sQiKX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P8sisRQcUPln/xAAvEQABAwMDAwMEAgEFAAAAAAABAAIRECAxAxIwIUBQMkFgBBMUUSJCc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g/9oACAECAQE/Af8AFMrct6Dp+LPMVK08/FtSkU0x8WcJWOlGN9z8YLQUGgf+aiVu/wCE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p/wAXRWFChQo+Vx8an5x1/wCuEfGh8aHxoeCK3FbitxUlSpTT5EdnFh4zi9tZs3BTWVKlT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kqbZU9kO3dxnFQE1EUbmjqg9LAZRM1KFAEaGntxnsR27+M0aKNRE0bmjkDFPZChyhQUdw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IX2GL8di/HYvx2L8di1W7XQOF/GcUHRHommjgm5o5RQ4puo0UBW5OQoLCgJQTabQE+kWG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mvDluC3BbgvqPVwv4ygtwRM03IuCbmhEoCFtQCLVtKDaEStq2qEAoUUhRQdKAwty3Imaw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9U1gb1ChQtoX1Hq4XocRvbnuZU+AGuxfkMX5DF99i+839rVcHHpwvQ49q2ratq2rag2O1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7Udw/CHbEwt4QcOUo2hDtR3DsJuO1c79UijXxyOwgttIREUb2o7h2EO0cYCAUCkBEJhkcZ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oMJvaDuDhDtHGQgiuqCKYYQM8USE3RHugAKFoKdpThFpBRQ7RvcHCHaAT0Q+nQ0F9oL7C+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xMHW546Idq3uCh2jPULtYS88bc3Ox2ze4PatMFAyLXmTPI11kp2pPQds3x2lqx/E2a2t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t4W8Jzy7kHAKQh40J+Uz6hzV+V/sn/UOdRvKbGiTWFFotARQRCCAhbaN8ZCC1G9UKtbJQ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6Y4YuhDNGjx0KKkAosikJrYQRQUKOFw62NEXjzACip/SaFCcxNbCP6QtN0KEajopK3KZ7c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9Oq0zNIo538k3Fh4TRoUd0CgUfBsFrhITDBq7oE0SUAoUUKCNQFtK2FbCi00ApFhsHYwg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BKaaan6TW9ZpKmoTqMpKlTQCoCDQtq2JwjtZofBNze79puaO6lNFhQQTs0BhAzaLDTcUTP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ywVik9JQE2FG5treM9jPdDic6D0TdX9oGU5CzUb7oO/jC0h0sNBaLCm8Z7JvPPDCikLao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aAwg8noha5kOtNPuIuJQqLDhN4z2P+p+k0O/t2w5X+qukPe5w62mhoMVbY5NxxnsfvOjK0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+bT1NAmXHNhoFqZtbY7kPOabVoDr4NwiuketpNpoFq2zCBq7PIec02BAR4MiVFNL1WnNQ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xYKnPISt3M7Ph3Cmj6rTUI0KCeJFG2CvvyHN8rcVuK3FbipW5bqt8MQtFvWeAVKajRh62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PD6WLdpUFQamgWo/2owWigzxFajvayeYeH0s37hirnRV4g0YYNC9bypTHUGeGU90ea0R73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jUbgqNQ5K2gV1R1msyttjXSELN02lOx5rTECzanEhSppC2oMhFauKtNHNmuEHoagQcETN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gaux5puLSJX2wvtraLdbFjMUcPfhDZW2rseabjl1R/GxlS2wLbQCULH4800yOXWMCxjelj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ULSZ81pY5daxhkKFFH4taJQHn9LHLrWaWLNSyE0RaR5vS5db1WaVrmxTaUGXvz5ph68r/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n580DBuJi92bNLNu8FDhd1PmweluqfZDFpMW6WbHYTAU34Jp4t1MrTMttf6bdPNmoCWwEG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HwPSt1MrS9Nuti1ubX4TF/a92POadrsrRPtbrZuFhTF/a92POaVh6U0j1teZdcw9LDlNXv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jsU0/Va7N2niw+pBFNxc/wA5pj3tK0c26ubtPNnvVlxMnzmna4QVo26vqubmz3RozPwLT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G1x3Gbm5sGU6guPnGZt1lo+mx2L25sGU6rcWnPnGZt1spghtjz0vbmwI1Zi12fOMzbrZQx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M2Mxa7PnG5tcdz7dXF7bHN9xZp2u86DIsb67dU+14tNdO13nGiTa3126meQ5rp2nHnGmLT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+eQ5rp/Am9RYepQxY7NwuNWZ+BBb1uRNGmFKkLfeLTY3Nx+Fi11gudn4WLTxOz8LHELTn4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VHYH4Sxu5OFAJUI/FWYoWhSGolT8UCC3lblNhKlSpUlSgf2j0RKBRlCk/BQojgHVBBZo3q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unUFD8FD4UhSpsK6qFChQhKaJyiwoNK2e6I+LAppmhR+Lhbyi/wDxkFtCLUfln//EAEIQ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IAwcEAgEDAwUBAAEAAhEhMQMQEjAgIjJAQVFhcVCBkQQTM0JScqEjYnCxYILBFEOSY5DRB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/9oACAEBAAY/Av8A2CJ3UN0v4ukpn00oH+LOigOH8aGArfTQP8Wy0COX8X65hd7waykY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Rmi8F0YxTbW12nCijw/i0RknlhmhZ+0mAxYqr9KzjCSk0IggJmPZbQKA/i6CmVq3dP8A/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MozkqLZCoqLiqqX8Vaoyotqo/xPL+MpvCg2n/ALl+s8eSm4r5l8wUnlato3+LeClJqqdCV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tzeeV2/ivWrzUpqd1FQoqRXJqgKf5LO6Q0KrmpDVWyVs/nx+iqfVTJ9Vsj/KJzUhoQ4KJ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jbWxjyW070/jCAoor3r6/KoCZKgNrif4qopaGEV43YnbAuifiH8KHE/xdLaXRchxKg2T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iubz/FsTfhbs/wBrE7yuxOr/ABbG6DRNQj3U6XRVVGP8WdLut1FRUC4Ko8OoqFUTgOH+d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bS4riqLZVB4FRbJWyuHqpuatsKbj6L5lQebl/2/VVZ6Kvo1aotT2C+DaeZUmMjyxRU2tw8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/ADavgnJfEap2gXxD6KriqerlRnqpYP8AxUj6NUveKTHnzUrJbDQttjfRT9pHqp+0k+qm6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lS9m9SvhWLe6+LYt+0KftLz2itY2pWJhi3gQoP1bT6uai3VcsNpqv/u6Vf4ZloTWytVjV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eS1vaHeSm+0K2LQqXs5UrFo7r/tBfHYFP2h3kq2jlKwtD3XwWjuVIMh0Cg+DX8104hRs/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fJRbNvNYbabeaDmOnwcFhtpHnwP8ADUlPQndMC7bIU3v9VsuPmtX2cea+HZNWta2bewWt7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m2K1cQPVQm08lGzr9KwvGJn5CxsMuahaar+fAowp9KjZ1+laplyUPm+kqU28uSi0x/h2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Cg6YUW0UHhc281EHC/msL4f/ACsVmI/tWFzT/wDCxTw/UFN2tzXIrDa1+pYmGDv7UHDC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WElQqhWyuCqLoFsRdGjuawuWKy9FhcETtNUOCmtafX+IweKqV8yoVsqjV8qqFUr5lsqgVQ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a2F/T/EZ3Te0KpK2XLYPqthSiLoin+DBSctr8KpXzKjlsLZC+VVC2lVy4rZVAuCqqm+n+I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/AIZ1XNbBWyqBcFVbRVf5ZlNbDvRbLvT+MIlfpsaOq+IVO0f6qT3jzUrU+a/UYx3aSGES/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tFfN6LVatYwUv/0tlZg91Rg/1Xy/+K+X/wAFsMPlBTs3DsVqPnyP+U7QXNU/KoLqf4BNS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hUoLE9/p/l0//bOr4PzU1L+BtWa1i5a2FSgpBTPhVVMf4vNwVVVV/wATEeOTJTU1L/EZk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y8VoqaHC+qrpUVMxmbVT8G1BErWf6NUPeWkewUWuP4Wu/wBWKrT/AIVRUVNGqqqquhRU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vDEVrT7qQHh9FRUVFRU0qqqqq6NFRUVPFv9f8KoqKioqKmlVVVVXSoqKioqf4k7sPBKX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qqqqrp0VFRUVAqD/ADK08v63COjS6ioqKip/DNr33Dz/AIktfuO4Hv8AxI/7juDu/wDEh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cX/xG89DuL/4jtT+07i7t/Edr23E9v4jtNx8v4jd3G4+X8Rj7txHijMIBiqNXy+i+X0Xy+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4W3+Ftr4hXxHL4jl8R3qviP8AVPxPcZcT/kLPu3FuXAuC2gtoLbb6rbb6rbb6rbb6rbav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jV8Rq+IF8QL4gXxAviBba21JyiN1svPOf2/yGyHXcWd8sw5bnE1TN1svPOf28MqoA3TW1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juFqkHRmtWLlJn5WyFrtIWq6N5GFy2D6rY/KioWbcQ5rDCDuW+WXnuLO+X5IYIdU7DDVRx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Xc5zu1+J9F8y+ZfMvm9FJ075qDdZaoaF8votdvotU6GsZ8lqNAW3+FUHuF+o2HZFzDGSq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zS6FkZBbf4W3+Fixaq2ytspweYqKj7x3qtt3qpud6pp5hO6yvc7yUBNy1zoRBgVC19b515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aYFYX7f8Adzu98AnYRKCsMNeO+WX27i3vlj7UcR4q2iamKdDmqbgN1s++iGjinDCIhpncy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J7X+el7t9eCLnGACgJM5aMWmBWF23dgZt/wBKJrovtKNwnzvtFgbtG+J2E4DloOvih0kmN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P3bvJFx4IudpxCBRuCgaI4XiC5u574z7dxb3y29l5o7iN2s++j713krT7TdZ9libtN0T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bCB6ohwgbmHqvdCgrfBgJKi+zMLw4VC95whFFxqb4hkuqi9suansCqfD6Te7mQouqbofK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zSgOZvhwTm+aPS4BQ4CV8TJi2Fis6cReHDgmt874KTQtZqw3vCNw3/wD13FvfLs0e68tx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7QDUAKK0+03Wfa6Wy6mge1/ne0FwiEXClze6ceZuAFSsLfO6Ldl1+H91+N1G3waIBWn2nR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Xt7aAKcet0eSPe8AcL3DrePtF5PW9l7u17e+/u7DcRl2fmivLcW9ke+6t+7QxHaddafabr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Cgbz2v89I2j+Ukbmd72d7x3vcOuhafadGS634uR0SeNdGPO6sFqQMFOR4i4komHW8dryw+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vb33+03LYC+GPVfC/K+F+V8L8r4X5XwvyvhH1Xwj6r4Z9U2DYQTk3tuLeyO6t+6+eyJm95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/3goa3+V/notcREKPBPb1uiF+7kouMApbIpeD1jfHhxUnBfU7kFB8nK0+295FReCoi5zeY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EByUOV+JrsL1PAOsVr67uq2AmQpBWZ8ygW1F8lMRUKDQhxhobS2lBzpb5a999cmbizsjuo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/wB22ja3T2TW8tNCi08LvK/zvs7Qed/u3VFF70eehO8N4cVh4URadGIqnx2oXv7rENk3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d4ucPNBWjuAou10VVTKloNhVQ43C0YIWg2hzTXDZcNL3loOwTu2l5b5a/ducHVyndlZ7iz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iaNneXceCJN+B202/wB42ord5X+d7QeKLTwuDm1CjwKiybP60dUeag3zN37uBUHjQg0RT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+6LSi13C+B2hcx3le53lc13NCKhZzinWjhM39OSgJd9CWsVjdXQLRRTBuktmA6qJ1nXOA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KgXD1WJ0Ib5ad9yxurwUXNiVsIhsguKxHGRGEgnDW2Y0VnhiMRgiWxiqzh+VAp3ZWffcWd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tQwW2tta7o6EWmBW2VtlbZu8r8L6LZPqtk+qDW0Ci8TWyfVbJ9UQyMDdNsD0WraHzCnafh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0IERC1YtXxPwtYuKgxsFNbDV8Nq1QBdNoK2G+i2G+iiGgG6YWyFQZGu9oVXHsFsvVXtWr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igVPBnd9ywv2f6UHRXFFzU2VBzQAJHFPiXEkQqrPA3Z5qGH8qBDoQhVSoj2TO+4sTt1/2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7kFCOBvJt9FK79N5ChajCefhruyO5iPDK8k3vuLU7dT3zvLwklxgAoM1Wf2qZNcVnyWJtP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x33Fqduroc1sn0WyfRbJ9Fsn0Wy70Wy70Wy70Wy70Ww70Ww70Wy70Ww70Ww70U2uEuWX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Wo4HfJfDFF0yiF+w18Ltft3PE6MV83qqv9VtPW09bb18Ry+I70XxD6L4p9EX+8jDohuQT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/wDbth1K1rR3rfFriFC0129Vqug7kd5wirpZzTxp4Vbdtz88q07II5puF3mj28Kwsnaf0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S937QYjgVKm7w+nOPfwq13M98p/ZN7p2adDzR7eEy2zREumTcCAtaUeF21NapC2KX+6t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2h651oPCn7m7vlO7JvdOQzDoeaPbwhzjQIvcpLE5AQ0otkVO73bzrN3Y97q5lofCvPc398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7QPfwlrW/MbsTsk3N3WqeOqktpRsrXyQ97MXxK/SsitYQU1O+PMqFPCW/dub8x6GY7Qd3X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gAgFrGC2h6qWhDGCVqm+z3WDxLmnCMZ3TKroTooSCk9vroADihZWQm0QJRj4TZ/dub+2WU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8JZ9yL1KqxWroKLnvKgx5hfrErZd6omzci20qEVZd917LyuiZovZBoPBMa1sC3jzWow4VD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LCS75opjrZ0Q3gtWV4J2WaxTsdHTXcR8Jstzd2y3d05DMcje9Dwiz7pl0GMLz+EQxseUB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ta0GfFQbi2trhBYbSziPqCNzYcHKu6O7KxPNi5qkO61itVt0lrtBWoYd1MaEfmtTDyTcO1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TZbme2W/uihmOTu970PCNTFibOas+2hKqkxy1mkKakZXG61fhiYyWuB5bpJezhtRFqgwed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ESyY5INFTJBrNhgwhDAoeE2Y6bn5Zb+68hmuTu970PCLX0TbMifTipwb3W0fIKcT3K+Ud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f0pMb6qn5VHeqHuy7/bgvdWI1AdrmUfu3W0admvbMLm7b6dLsLkfCWj9u5jLf3Q7Zruyd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Qqme9MHNo5SmVqg3TcVFErVcVtKq6LBst6cU7kCid1tT2zC7i1yguvhX+o3NuW9CA4Iw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32nZDv4QQiNGJiZXy0CeZ3Zw5jMtOqDz5eFu7bmzvlvTVafdmeWhadk3v4BidGCiKZDvW6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+FSCcOSqtWS+X0Wy31WEMn3ThxBTee410Q7MbZRg3aeeSxAQbRo6eF2u5s75ZTVa/dmeSN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RE8lqycKtN8TN3AJ7XwiJhRbCsJqai6iiNCAcDolzRGHBRbXkiTQTRDqGiLjQIi0kw/hR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rZv8AlOhrOAQc2lz3cgntcYvEx2RVLooxRRum4BY28EX2pAa3WKxCh0gyp/rTi4wGg4UJ4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0XmF/unu+0/8AGUTQDiiGbEa8113iW52vfc2d8vyTVad80o3O7Jve4WzNgnWHK8kodkxv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qdooNHC84doyCDNLCOcFaD9pTD1QbGt0YlRdUKDNYoHmNG0xRgBC8uPki5xmUwdLi00KxM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/tVIXynyWs2XRSmLpQHYLXc5UQbUn5QmWIrCJhzTW8rvd2sngV5o+7YMPVYjUqDdpyJT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zTPeHjh0HlkpqFsI9QrMjYLZL3bvJOdWHBAmqgdoZBcZlQJ8rgRVRuiZBSa4jmjhl3uia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mWnB72gqLTEJmGcajRi8gBQsBiPMr9TaccWZCI07X7tzb3y/JNT8wIo3Hsh3uteyaHmD6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ZO5RRtTxkE3niVp1Ce7jRYWHWQD5tu1zIGSi5D3Xmg4cdBppFYQZlB0KLE+rr4Rlc2JpL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oRdyRc5Y37AKnEKLTEJxHK609ktJfMwrC/hdqgE9VLB5BbfoFrYj5qvkpCSxmdudkckbRx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yGP4gNeiDUbPlRM53cr3ObCIEZoyg4XeSsLFnARU1BhIb/aYHVTXc7g00FLiWmMVgtacCv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jJx/N066E63wu6LDZCXOCHv3Q/aEAKLUAHVYbQQPMI9VhjCKNhaVFNHCzbP4XVMb0UXfLP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8xTMdI5pnAtmm2b9Zpl20RZWbY/uVp9x34dkO6dmC43eSF1oOigg65geQIBNDKBBPEUZid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4YqBdFFOb56MygKkoqKknQpceIUpG9jedU+BjxUDwElAmVxjNpqLiHbJR6oYfNNDfVYXy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qZdVRSEStZxUGNiVODrXlyRc6ZKeoDjcYUuDhwRcVE0Vb7TsotQcOKbzgvJAc04wncW+i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6VAzb1VLuK1ZKd0tGT5ck4PMlB1xEdfkmx5pr28lIay/UmFEcbi4pmJcR3QaPmTQ4HuosI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eG2ted8yotMci0wuFFZ97i48E61+cVWs6SLvpCd335vZeadmC43eV80cDgWnkgELR1ni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7jXgpJgFRW6HnoRCEbi2zArBF9seFxxSPNSoipLuoiRAui0qPFczyRca3G4F9Sjhcp+tz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VYjmbsNsMQ5qNg/yVFsqNvaAdAsPs7cI58VE3WiP/AOM3Ob5rW0Rjrc4cxC7zRTY0TWrC3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0xk0C2liI1hyRF1IDqpzNzxdLNqptl0QLqLGxA/ML6qBNwuaOQUFDoiOejAtiVrtl0RgdX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GgTbQ0Bog9tDcA81UIQ46qcAdkoOb5r3bKcSns5lBralECZ4ndW9spnZeaOYNMg0KZ7lu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+VEm7ohCMXXAtkeIUUALgUAsL49EDGqx85qt0BVfqAg8wUbgeSOLiL6qdxcaiiceaiaC/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t1mfp0NV7h5rWe4+ei48yvdu2XyTmkYXDiFj2gqLobhFRBkpNUzArV1rogkKLplElYvyVK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CtYotMl/yo1Og49b6BSGi0ZExPmnNYYtKg6Ok2NLgel2IJoapiCgNAF9BwRJ4ou53u63OZ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sRioko4XQjW7G92EKI9URaN1oVG6s+3KYj3R7ZgXlplryQnGxdqmibj/K1ZR4FVVZLE/lJ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RksIUVrQXEql8QjB0YoqJdBVBuaYTH9XSTRxuabpEAdVWSquZQNqIN5IAS7XA+WSVJRTLQ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x2VeSg5sLojJgKBTvxGZy56B6aB0pzWooEQOjBy2hG8wqhrRPHRgFAVRwmEU2Eetw73NN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+aaHGAXu2U3dnbKYndwvLMCHbQiVUt7hfFC1XNdO6ytBUKHzcVAed2uZ5MlNHQke+hFSUY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tfHZZzWo2fM3RvhwyIX+zH9t+s0O7r4YXzDzUOHBTUFPQMbot4cVGrueQMg5sHKF2JTkc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p814cg5tCixzhiu6oQ2lFx0IDjJOiNYIxruzO2UzuneWaE2+Smqr9G3B6OQxFpjyuIxRB4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O48oXzepVXK6F+q0lTGHupjG7roYv/Uh+L4qI0v3FTv9m+3SEKg3iWh3UTsqApkuZ5jIw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8FhN2DjdJFE8NDDQNoodFidRQHpoOAoVE1uZFAcrxhvBdtUijB2KM92ZlN7p6GaNCLpBA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6jQ8fUKptoHYm0T4vAIElrN3Cd/bJaWtBiKnTtm8WuxXTIHmpvaiWOxNVZ6ESg61NVqOBv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xGq5YXV0CgXbIUBTKb6aZcVE10RlY4SK6r6jzWzcTzUOCjeXJv1KAaiVFTvMJ6WrNpuiF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3KHdO7IZoRvwtCg+ympteE4NacLqg3YSZKZ0YjKOIyXfRkNENbUprHGJGnrgmzeMBATH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SpBF1kNU1atUz5KD5hRFF+7gFitnT5IFwgwUCsrOAEU33LXWTi/CI8VPC78IHBhA66YU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09pahiea2lOai2RCB0oDZFFOSk4KeaRkwooRUboN0YpwaQeXVEEQ0IGq6G8AcVPIoowVM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7IZrb6XMe+0n2/wCVhJmsITRZza8J0DKMlqo6BQyILojC8qPBRUlG/wB47aNMhw80PdiMo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qPdF3yqOyD6qLp3PtHNjDZJpFEYiWsHpki7GKG82h7DNboRciGiS5X1WsxSiMx2TK6NA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oSviEI3td9KfGEXOjfS6mhAK1xCByz92Ue6d2QzWowaL4Cq/Re5oqVitPwpMnxWNrcJTQ0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J2G1ynst3SaYQ6J4bs8NGPC8lYCyLU55q45ZHNQNbm5uG+a/buYOSeaEeClJTvnoSvnoT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kC7kp4Qg5zowmtcRintHA5TvuynI9rjmNUJqF8Q5uEoBzmmK2ml30gxKERVGF8TmyQ0Ki7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bxpx55IF0OWZi+q5maL8Iqd0ad3AkCiDcAuenrOJTeylRCNYIwdi1vRWn3ZT++U9eRzhC8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gGHFzJQwwEPJNDnh0KAGicok5kcxv0tmcvtdHTJXad0cJgpAqYN8Rc7sib3dJoIZwuJ3Q5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prqocb2w2jXTbacAgGtNVaWZ+ULZwjF6q1+45Vp3yrTtuU1qzQc+TFqtATbNh6lEkBYgY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R20mgCl5w0VLsR2n/wBZUlNQULyg5+IlxgIcE5sYwRujzQxiIXui0gcCiGmJE02zwARK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mo06qeIQnRQXc6EVDg3R1IQ6qrFVi13gL4p9FquaQv1HnFGElqWhj1Ra5seoTnBshOaCdu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K+GRJUnfHhcUBk22OEcPBHWJ1geytfuOlNbXopNXJW0emVa9kNxggExENIdaf0rS0xwieS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ZING4QC1r9Yw6Xss+ZUB20D66M7wea98+Ahw4qPO4ohjiAbmt5r3jXjDLzQHK7BaO1hw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WL3nNQba+UaKItAcPCCeopvdM0HO56AOHEXNqUwWQgxzY39VG4XH9wVr2KOm73YjDqhZ4S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SG1RBYZTKOJpEK5Z3c4oqHBNby06XSUy0LG5xMowU56qdAATECrb7rpmCrFarVWHZT0Lby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9xbC6zsWmAwzWuSG9ELOwbhYPVGs+ZioN04I3y87oiElE6AUlq7f9KLpoqSc88Boi6ekQg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zfpNxvbhAIZWKs7OcRrEnKZBMahfDQZ0kmvNGOghquXzeiOFjiSoe6HqtezI7KAY2HVa1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3VEl7aJyb10nh4DsThI8k574Qa7VgE17bUt44W8SrRrHQwwP3KBmSwWjvJMsvctwubHH1X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scU/Xm2H9abqVud3ypZ0lDSrc7nhR7L3cfkTOxT9YxlJW4H1LaybXtlWnZN75stALVHqov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4BQvjwvnGKjwRa7jxQDTLRKJ5risTacUZpx4ZsU9gkbRuqeSs7Q8RBxuN0eStbV0OSe9x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Gm5lnCaLXuiHVypnIL7RzoDlzN9VgDzhWGXKPGCLwwttDWaGkYETRDk7vkG6ZyZZ21BT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jIYeat/uyn/blP7JvdHIqpCCnph3AJ/cpjDSKs4CAmoqV/W4qAuLXCs7ochcW8FAoQNww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aSpsd6IkN8kMUC9NAzg4VYUXMLiTrUqVNc1RdymwdhgIQE4lAcsovKiibjpDRhpHTcOJ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zqFBvFQvloQvkpzKmYI8tFvQQ0nARGHmmhu1iMU+suasvuRaSaUVt30p6H+uU7tc7uhoV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nuFExO6TCpSqLr5XdyjAqHRWbul3kisVCoCa1ZruiBcDzuwumDcW2cuqaBUlEOroFC+um6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p4wkNjEX2cACLOZijZjFqnE6PE5UQVhHFE3jrfHIOj1yIzyI6TkV0UqqYvi11wgUSolTvl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KktWug7FM8Ahi4iOQ5+LGajumkt12/NzUCZJndRVrDnleRyj2uf3uqtUKZzYowqveOq6ig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lwXQDQjwQTy3imxUkVCHBGKkRhQAVph4BYWxlzUYdU5yaPpCJFDdi6KATXGcCg9h/UHDm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pzOQy1hsyKa4HWZw6X2ntDjGNR0Rc7adrHK63Bgvb20naHXLnlQyIxkpURPNHJmLjC6Lgi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INbsxRFQConIcCQIcVhcY9bmPiYlNxElWnfKBtDAL4v4XxgvjNXxmL4rPVfEZ6rbb6qovK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3bJd6qAu1qUTm/MVC6Yip6HkjwIVqS5tVJzT5qMIX2hve5QhFBvNYRygoBAIYZELDbsFo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R8p0DkzooExvhw45cbou2jf5aRU7qaYzpqOSGBQUEboXhyCMaKdLoIBa1EYXGNEApLCNo3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0yIBwKxEQ6Ir2dBP75XlkVK2j6qVo71uc6cVKN4zQsNu5mJjotivjNX6UyeK1ogqOL8La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1eahAqhWyVMKSEaok0WHDALbKOLWWq4wPVbRQPK9nfQ53kFDJhxFLoFd8qejiNnjtv3UTr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yJaMqZZepKAWBvmhoeWg26PJG9x4Iv4KPFymboAasFKS89OEYXtbOLU0p+VELZWyVslUKo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WxCgbNA1jyVChI6dNIJ3l/V1iePuwrLVE2R81YmEIvgU9zGBrmCIgmS13NjiT3WjjGOGSt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TirJllaki0kF7wW2ICqxl4gRHCj7ppMEbIsOPkoWjXBRcxwHVYmNLoKAZEqD7Eg9VjDMLS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QSuAcVNy+IFqOB0tUox4poPLKxDzUMw3yatdQ0z4B5KVx+oqS1jEqDULxBE8lAJnZFHnxT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aONVhFAmjlc6+zARuOQzsE7cqKgWyMibWei+Gz0Xw7P8r4bfUr4Y/wDIqVn/AP2psf5OV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+gW1af+K1XnzChyRkaC6y+1WVmW67hJyBtxFuKXdPD9mE1Z+6MWQ1U8Wbo60T0Kda4pub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2bsStLMVcFZtftAQKtmuobTE1e8+UsgrBzW4sL59lajorOUOa9o1fliFZPhMOgnMgMOGS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h1S3EB1XvAIGMJL3eAQIT3WjcTsUJoWcP04YoL3lmwNLTwViWNmWzOm1vJDdweaoMs7vDK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CeNKKCJ5ldLsRUbiSYKIpdZDgNPZXAea1njyRHJM7I5lFRUVFTePK6z7L2TzR+4Ijm1WX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1BXsx+ppCJ+kgru1DESSCRNW9mXEtwhwHJezwMnHCVaWlnDE3mgR8winlzcJa7CrOww6rh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w8Ex31CKtRgwFjoKxYWRL6O5J7ntxNHBMcKEK2bYtwlrtYdVZl3xDIJ3vxGyFVZe62MMu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4+404aMeU0MkqfgcFM6T48VMhSTrohR4KA4oAUUECsMJXgucG9EA2lziPl0wh1UmlP7lWf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Ed1Z2Xs9q2GGzqnsZtFCPJYLQQcHFW7i04HNE17G8AyfNWwHJWX2q3ZytFY/vsyFZu+l4V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2wXtjP3RXsbusFbD9qsT0XtrOsV7I/k9Ww/arHsva2c4FeyOP1K2H7VY9j/ek/DVN+0Zj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x0e6wR2cqKHgDjhJgsR0SAYKHG7VaStaRFww+agReHBR4rERNQYJIXTux8YwU2hWrpCN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hBoEeiqnqz7Idt1O6UQBaYQXs5ZjDAdbqne5xY+Ek3GZwnJP9+7WxSjyXu4t91hr1TTZ4X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iBgmvhCPBWtlggWceassTIl7sIPJPc4RDZociF+gMLGmEE/Cf1nDWCs3WzsOExB6pwPFBt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+0D9dwm1NBfhwmMU4cwhZYsUOKf7R8rm4YKxhDVdFPHNpQs7Qaw0eqtPqlFWXVgzLBuYFa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oeAtgOCLIatYJ8oQERBY3TMVZ+7JbiUD6p9iXnC2Kda2cQRVY3uIbwgi0TjOKD2kB39q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IGBqscnAVgpMceyniuqtpbSEJlawUZwUnH0WGPWikVqzKnFRAK76Ded00UxN7bqd2bEz4I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xRuoFMBEwATTCMOqcDE+aADnjzTsJIEV7yOtBYXHjwU8KLWwhGM0LWUYQgsGqJ1igMAM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NUx4jgwwhFfpxDorjTkrMvMXETOjL1TjaNxFvDmmOAhKOSdaEFJ7VJzeasA2B1VDAYrYK1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mgc0I3nPGeciLtnimwpCSxA/r8oq0HRFtns4im4nwLaXPtsQIfGXJPY2rkLN+0Chg5KlmV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dCDxEK17JphMqxgNd0lg92CrUmYaYBWRDYOLoLBgEFbOhR0ArMw1i6CDQJK3I+WiB+aKaG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7omQ4r2iHTQEpILrc1M7eFs7opqPdeSb3RQTk0I3Yii2kNCHFa1LtVdb8MaaRkhAyyXY3Q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QIc6VJoznzBQgT6oYo+eUOmXDIA3dyZ9oT1bfarNez3W8SYT/ALVoWGBTHPMXFSPC57+Q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cW4pwTSBCIimknXbCCJX6RiCYqzbaHWE2hEr9HZKs22tfluebDiZpot6EyutDZ7fzL9XY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K07jQGFqFw7Jqs+3hbe6KC80UzuignJq80UE9BG5yHdG4oIqIURpHlDJwy8wqMWx6OUrK1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6KGO0HdqGsXZbcouGQN3Kb2VqrXsrJWN1urRWXZeV1r6JvUkqyZ1QCtD9IVqeiswm/tarQ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chFPPRR5lezDrdbH9yb9yb2R+/QnZxFI4kIMHqoMDQovBJUCJxTPCxohTvigiEE7qhe4p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DThpE5OPRdCsEA6uW5vXLhv36zcQKCPux+v8ydiomhuzNNc9+uKCNziH4sQRs2mBKYw1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GztnYBFMYKBWTg2NmON3tD+qhzME0dFbnlJPVn2X2sVqf2pi9mCKfDmrMfuQQ+46AuiplS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ECW/nQkiULzoHQOhJYTXRcckc1I+inBOLSEGlombjl97oKGcM6Aygtr8JzwdYpzdWaa3A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4L4bk/GDPkoWOLHFMD368JxTGsf8ApmEVVAObAAoDFh7osDgbJOJ4BOdZ7NE0WgjGlzyxs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pKEE9ob+o2pRdabPFNwCDeCaxw/U4JyjYiAimC2FaXDudB3u9lUkaKTfWS1rWyH+yOG1x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3a7oKHs1n/sVi9rtIn6V+mJeBT046EdKVwhnMMYBc1BwiF8Nq2G3Py48rsSOSN/kL51u5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1UZXTAVIHoi3G7DyUGPg1NLnzFF8T8I+7cRFD3jiVt/hWj2u1zVEOdEJrQ+QQtI64TtaP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aUgqj0Q1o6OHlyWypADyU8x2OZhwUG/pt5lYrR3vXKFmMI6IAN1j6lWjOIhHxLpkHJZp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87u3QFxTkISTYojrdrC6HHIPNTuhxvEp6ZzJyULMFxX6rsLeS1RE81L8Kd3snde0Dr4jP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z7aVp3zDfHOdu4gJDQFxTkE3sj3vClW8aLtIaZytYqFizzUbd8ei1AAtURWuVK/2X71b+I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o8slna4DEQMPBfF9VthDFDCnR56Z8MjyyDkdNA3m85XlkfUeikMDVF+uVKS/5KnraXs5/9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KVcsjhXKZ2u1gqflcViDnJ3fL6DQhmneI7hDc/LR1jBQswXFRtXYQtURPNdVOWTZH94T+2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dgCNCqqjoxvBu6KddxO7R8F8r9Yr9FkuajbviV+mAFKa1j5BSym/cF/r/wAbxKanXc5Uz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JtL8FkZcSsP05MlyWu4lSYFshaogVA3ndpbnHcmn9q1dYr6GKL9YqWqFIeZWuYqWZ5qzP7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0nTlniHyrBaSfz55mGKppSBU6Fa7oLC2Vn/dzxom6a1Qo6WLgb3bqURukNwhZN81Z/wDU2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lf8AC5Lmc9y9nPOzG6y3We4OuAtNZv5Wo6OU26YUiqqJdJQsfVVB7hQxAdgouMSh2jcO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pEFFpuO7fjdZ1z8LRBDES6AgFrSHRS3F69jP7Buk906rruDnXf3dIwK1wHhTJYeqi0hw6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HWs+y1LRx8lrsIHMoYNY9FrulyQRvZ9ouDuWnO+B0sTajJgFCCjYnyKg9pGYd1lnxeYqwL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2XsJ/buUvXdYDcgOZu6nR1TAr4j/VTwuWAWYj3TQz2cvb3gte29o9n9JLV/8Aqtk/71+l7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YLT/potlrgFWjfabZ2rMCzEArRs5HjpTujyuYemVhdXSi2RU9KAUBfBwiFGzOE8lrNyTcR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vt3N/ZexHcOqnustzYOihkhzjq0TSDELCZt6r4Vj/AOK1Gtb9oVo4jXaMQKcT9KtT1yIc1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DfJddOipdIhYSMiLMh1w9N2hmu7L2LtuZ7L2Q986a5Ddum6D7V3yuPkUfeYsPCACmbN3q0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nWdlB2IQijxiIKOTFeeWCFEZfMKs9KJUGybdPRd4K7svY90sPvObKZU5ndp7q0dFLMhFc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V55kDsnJ66EHTapXzU6csh15G7RzCvZfPdG9LRDKmuQ8NjzbDNGc8fu0zpYLT1yIhNgMTX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ePBSuxNU1Bu0onJde0+W79MsqwbhwgEzjujulqhk6vquvhsAjCjZb25nnnQM2qIppTTS1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n9KhtM5LFYPlyN2EbSicmSneQgd3hFVyrPo7dLZsdb3lECanIn6bvLd+q6oh1d7LuENMnj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u2TpzRdYHAeXBfqMI6rEx0HKGDX/AAonJKxHRcPPd+uX/tulqYTBGnLeOm8RNbmO40zTn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AohSry08LqhRGnBwBCiAR0UlLIncNEHy3iPrlP+7dLby0eqnvE94jw4Xt+7NOc3tdwVFR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nqpTGiTxU1EKOhO/qp5Q0SEDvEMm2b57pbeWhyG8z3jp/egPu3tvbTxctDVK1xBapje8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apX6roIzpuTh5+Av+06Nc+2ukp+Iw0ex3sabgeWlJTmptggRxUVEKBMCpOWsuCkqrCyuW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5iMjy3S0iat3qW8yrpPHTOpmNHXId2yWBpm2qJQHS6DrtWRUoIm0OpzC2ltraXFSapNF1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zdZu6aUN66abUdykrXnmVVbuF1FQ6cqb1E10yORyqLihm2ffId2ycdk6BViy3w+7xTHO5x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VHgphAWjiIq0Yw4y4cs0dDpuHnvUNJndO77jP0ute27Uu4gcrq5Fdwj6ZD++YIVzSeQyCj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oMJ4SQaonZWCx48VBzQVidnWg66Yd4A3und8+Whadt3nn8VXQoqX1VQumSDzGZHNtDknJ9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I6JjrD8qJKO42umRzQJrx3qPrpHOnov7bt13rD6qgVFxurotPI7y7vku75NvjbGycIE9V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iYrWj5JwjGG42mQ4c573Dhw0R2GZyGm/7d0lvfXLfvPnkv75NjZMHEvcvaHvMw2QXLqnd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7lvnXQZ9uVKankO7bnLfOuW4cxmN4OBkUWOqMxscm075ACsy9h91smHBYrN2KydQqJnZwo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8EjxUrxkzkMo9ty6b5HNeORy2MNeKtMxg6aNbuCorTvkWZdSKdZnZci0EnEUBiLo0jwR3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vnTK1V13ye+dM6P1DKswbrTvlsbzOU7IaBzQc5NsoFuFeW4tHXKa7l4LrU5b51U675D1z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3Nf9QyweWU08xkYjRqa0fKrfjROnG4NaIlFjqjOs/uyiEN82iqj0XyrZ/Km0rj6KRh1Kk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fJV3C17RyrLvc08nZbzlWTvLIPuoT5pvvxhnMq3tGGLSUbo8mo9RnWXdcVUqt9NFw5z8E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+FwVFRcbq7hLfuu4Wv2nKbce+WTzOVHkcpyddaHorM9M5vTLDuRvrvUFNdNwpdxVVwXB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6PTfo7i8ftOU48m3O6ZbBlWo6ZTkbrXyVmeuc48m5ZBQjUSOZGE9wkp73S6pHmpkw5La/C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XFV3fpuZGTau8rnMFXDKA5qHLKI5ojlmWn3LzzrY9sw9Z73y3+JzKlVVVwVFRccyG6Wn3Z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woE9vIwyR+2eZadZ5LbyeblaZ1seozAeXjHVdd5qVVcFwVFDCYrj6KoUiNytPuyWs5CCl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+45Np2zGP5iGSxA3DuVaDpnPPN2b2l4tq+ATrfRUXH1VSq/hcLqLjlWw4xyLMdY3dG3Yh8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dmA8nZAQlBNuZ1jc5vI5o6k5p6+Kyp4BHctpcFQLZTuwGR/qiSp1MzcztkvbyOZaDpHJnV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txP1TzbJvTNDuXic1OnLwDpu7uoByA9vmmDCYHWPZcfRVTaRxZL2HiMxw5hQyIo3WY/aLr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M5/US8SifAIeu7kmQTnt2aDJ94fn/q8xoJDImmYearmWg66YginXDtdadBHMfanhIZ56z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BAV3i0Vcmy7X2kKYslva6l1StpVC4KiodCPMaYcUSU7QI5yRB4ZdnDjn4vpn4fBvr41bds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RyW+eZRWbvLTCKKY3m7QtOs8uy7Z8CoGol4bKQ5qAp4DE7zaN5tyrQdLn9spvbNjyOmEb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bS4Kzf5ZbNwP7h4XEqcm8vAo8OG92jORlkt6yuf9pysZq7NfphG51oau0CfpMcunFUOf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if5Dl4FDhx3w/aMlrhwNz3chlN7ZtrkFBvCpUOWg5p4hEGoyj92lVVVQuCoqG6o0IGol4R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GbvAoCu+/6jKCd1MMlg5nOfpwe3zinNbMLyTtF0OM8p/3Z1LqlHW2lUeioFsrZK4qu413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l/wA/4B/qMkXMb1jk2f3DOhzOkFCHmnYZLyXfRYemVat3HFy06XVK2lULgtlUN1cut3BUX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qUAPAolRNd+/1GS3vc0chks6TzrIaQUnFqdFWj/JDRsu2Va9tygaiW5VKquCpmUVT6ra9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EoNs2w6FbDlPF6LaCrv8AHhw38faMlve53TJcemcxvIaQWsHdwnpnWaGjZu5HKte25fd4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LZF3FVVQp7z08AH2ZLO91oeuTaHOtNIKMSnd1ZdkENB+U5vNu5R+mfgPXkoumf63Ot9FQr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I8/AWH9uSzvccl3fOtH8zkHurPooIaFr2yrPrLc8P0y3+DZuXM897po0vqoNhiKh4DZu5G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mV55tq7k3K92KIQUNC17ZTH8jHc/u36DPVS8Fi4DEVxW0VVcFRcVXe3wqJ5No7rBPymZt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VE10bXtl2bubRuUeInvvJv8Afg2I+WTS6pVfwuC2fyqO9FVSI3KCc3TmmdZrzyrMdM2zZ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TStO2XZbnDlvU1rU5eDftH53KYVFtOW1+FwWz+VsuzWviMQl3yGu5hDvkgc0Bmsb9LcodD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6Xbn33qLq+DYR577xW0VUeioFsqhVVULC2dofwsT3RORZ9k3vkx5TzrXpLKf92k/tl2rO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QEyuvg0BU7/x0qK0GS3pJM0uF+Dg7Oe7mY5Vp30ijlN/cIboRy3aDa8+Xg8SonaPg3vm0N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MSRkg5tq7plv+7TeOuVZO5O3TvLdZU5qA8GnRB7vIeDuDqEIhSukdG07Ih1EJ1VdGtxL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hVyWs+o5ceZ07UdcoIHmNzlWu5xKnJvLn4R+xv5PhAZ9X9IkUdO+V9brR3lcY0Eshx8tGl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DcGCjBl2XbTfl2R/buhHLcsVp5Dl4RhHmoCnhDneQVnpgNqsJrU3E8HZAPPNtu+VBMbyGn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QHnLxkAbR8JlUyCAHBe75LmvekQZotgJGV4lGJyGDpm2v3ZTGqTytpcFsKbSLqph6ZY6Hd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zWJ22a+E9G/2i4+ScTdhMQOV7jxWsUwDne4Ggoocljjq9VU3OxOIfw5LkpoOHHNtfuyrR/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do3kd1I8WmsbuGyOXhJPJReepKLhJgpc11pEtCxQwtAgBfDndicNZ14tYSoUeSZ0vYLSbU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sz3GbadZ5Tebp5APJ2XaYYU4rYHqp2blOIW0NxB8vFv2j8+FNb5le5a6Q2lDECDd714jaP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5rnCLtBzHUKIfVOaK1UDW4EVCFvaxIMo3B7SQVHjxzLJ/GmS1o4mCAHDItPXLte2hQKik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bJuqMkqPimEeZ8LdaDaeYNU7xEkwu1pdkdfEIoOcK6RDhVHFwmFtaxnebJ+2KXa01+01yy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4DJB4NnkvbzGW8dMyl1SqrgtlTBHktpSNxHicG7RUPCsIq6SbZijRphhyHDiKLWBc6EO2m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sIq+WUDxdPKtG8IxGV5bpQKUQgQ93JbQ9FQFbJur4bFEnaNfC3O4DVCtXCkdNuTaAUjps6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kWY6ZQtW7TK9spm7EKOlxW0VUKi2TdXwSJWN3kOXhctqg7ow+UIqOlZg5Nr302nqojjkh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KSaOZyyDRFvy1GSzdyPPNp4H+wfk+GQ4M/tWnZEabrU8JDJJ+oZDeksn/AGyQUDlxcYOFM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D4fgFPmKl4WSeCnUzKcByQI0JXBjKlNY2gyRaCrK9sjzybNkZxjknmrPtlFxoEXOpwyXz1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o/hQHhjWeZvxWfmFBwUb8Nm2K5vNTlQNF+w0Om0GtciL/Ic0XuIHRU9MlmUR9RhlYmGBX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886u/z2jXw0v+qnbQmIrZh2VXqJbFQY0NHTMLHiIUbPWbfRbJCDnGJGRATfyRc8k3dV1yL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Ty2HgTA7uDuFSqrgtlcVXdomixOr/AF4bhFXSUBu02grZGVhbO0Ki4xcVJcCoiqijDyUNE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UcO02eW36WmJ8NouK2lwVFQqufH5RTw5zuDdUf8APgJe7yRc6p0SFHRhZt808VdGEczG3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HSDW1KDW7wes98oFKS2iuC2R6rZN1dKHDj4cTx4d01g4eAOc6gmi99BQctGqmoXSWo6fV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ogE/7swtcJKF0zG6igeN+Izcd5jy8DpdUqqoEWNYcahhePJV8NA4Wc/PwHBxeV00ook3D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lO6B2my3rtLwaQieAXNxqb6KpVVwWyVx9FJw8FJPBRO07WPgLuTZaFVCzbEqagEUOWj5m7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dBtVwUHCBu4DutcSu1RJOc0NcOQKIuLbGEQIpzTUcliYAG83LG8Nc39qZZirjJRIZhI5qg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BtVhdW7E4QF+q1YXV0C6Er+Cg8XwaIr5VheIG4mAAPNawlz8EJKxu2j+MqYipNh2UnO9Vt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qbSqw7qo35tnzme3gTjUEqIpoOs7Oxa3EIYhf0Tn+WkAm2NgYSiSEMTy8HmgR8yfa8V7z3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Nmi93BGDy1o5J1nba0OK93GQMELCwMJVTMTi9jpEFWT2/O2d1r7X/ANy02VZsdsxiUPZfZ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RsPaH42kSJX6MhthNBt3YSgBbOiVZ2EcTnVNz7V1AE60dUqFjZ4nKydzdcXO2WotsAA0cV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gzFaJ7yISQT7Q8EXYy0cAE5tptBCFVBwgsbIF7lj965e8O0FE8AnNs3FjWcuKdZ2s5VT28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U3KYClJScVULYj2Km1wVfVSIO7ufzkPAnDjFSXLQncGtqU1g4aIuisR2QiRstkELrS6Sda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UqKxO2WoQ2GiATGDiV7P7IyjJlf6lWqsO6sufu/8AldQvfO4BOtOHC6zshtOrfY/cLiIwj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a2Oxx0HdrrbzutFFtQsVoprC1N9nZtcUDCPBe8YcOKoKJm5x5Ik1PgRb8g2v/jeptCkXD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XyH8KbD5FTDh5KT2+u4QbtOkFAeBYm7S5X0vAaJqJm/Sb2u6cV/09h5m7tdaG731rshRpZ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/0/s8obRUHBP9pds2YVraniU2PFqtFY9Jqzhws/8AkoNFSVY+zt+JaSuHITTvpbK+x+4XO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k9ByCth3utCiboCq+q1dRF76lOJ4JxxENFAjY2hxNI4q0ZwB8BwM2ufJBraDwDWAPdSaB2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2ge4WyD2Kmx48lX1UjkuPBkvPwSJE+YUhiC5G+kBzK1RPnpFN7IDmvd2Lw2PFfECBxRnBO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sYU32eyMea1jIID3gawcF8QJtlirxXu7Jwb1XxQsWOPBNYNu1us7YfKaJvtFjbBtpBO9o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dbQhyXvXSZZz80cOzZmDU144q0tTUqN9j91xsrTZctS01V7iyOJzq6DkEWv2XImzeMJXu7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YLCHRWOOsQjaWlsCey+IEcVCi+xtBAo2lo8YlaWh+Yx8AlNxouvE+EbIUojzW0vlKmz0K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FJOefIc00O2qnv4NMBbAUmjIch2uqfVVPqq3bR9b6n1VT63VPqto+qBqgLT5JAC/Ue5vYr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bRHZRTmeYTbM7I05OPrkScVE3RKqVU+qqfVQUnELWiVDlv8SsT9o/jw+a2QrNoLgGa5mtq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VVVHhj+24P05pvfeu+/h52flH/PiTnmrzHRmApS7KT3KoPktkeRU2uVVI+Cv7bg65vJw0g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Hlv0PkFeviQZ9WbQLiPNSe5VaVs+hU2uVVLfjuHcXYTPlpNTem9Q4jfMI81AeJOdwGqN0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eq+Ur4Z8iphw7hfEbvHmNwY/yyT33rvvcBtGniZIrQIN5b1MRWz6KT3LaB7hTaPVTa5VVR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NRGQ/eo8t6iVF20fExyZPz8C2QuK2lwWypxC2hlt+4bj7wUdkP3uHLeImixu8h4mSaBa20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pOK2h6LZ9FNrgqqWgz7txLXTBUps56c6ne++8fsH58UazzPiGyFIuCk/1Co0pjSx0YxXJV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1srYKnJRMz4ngH+x3qu9l/P8ArxSz87qC6TiuBU2qhVfDe264W7R/CgPFMIq6XirOxyaK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wfvp/wD/xAAtEAACAQMDAgYCAgMBAQAAAAAAAREQITFBUWEgcTBAgZGhscHwUPFw0eFgg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HpX+Gl5N/4hgggir6n/iZEEDjIl3O97H9GXobfsJJafEVX4mv/AL1+OulUT2SPd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6jcMnIFcI0ljmiE/CXhY8Bf8Ajl/4FvYt9xpem8ktBIsNSoIX4xSsplzWv4WSf8BW4Ghw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HWexfh/UfAZRDFub/AOGa8hI2JhQ9IYy6JiYnCjpsUYf4qaLi2YDYoXEOWtCjeYPbDQmw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dPBBu0GuQ/b2RYEseLp/h1iNvGRtcy70SE7VbY0HgSugfoshxcmsCEwGfAtgtQSwlJLQX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Wzuo2bOUnK4Lzo+xC4IitZY/OwgULxn1L/DbU5wPtHIYxEf42X+PX/iBeGv8AF8eO/GX+J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aULfyyf8Al9f5VX/xshf/ACWqr/Iz/wAKP+EXk14i/wDjDX/Dq8hlApMwEtyziFdlyzjt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Qk2dxMpSSTVeG/Mr/AABkGf3C/mDm6S2iA02Gmw9lNI/uIgeUfgr+AX/qe466t6Fi8ChbA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8JNfgkpG01FVPTNJGliQSgXkdKR/hBljE70YnomkDaQ7ilkUCPML/AANNF0uWaYcCTRCKe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KCX+EZ8VeHHgN0Ev4hfyC/wDWrp0/hdPMJSXGIW7NytrjKoaw24Zfjcagd7CyYlcDVG3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4C/kUSBJt29Bq5bDevZC+7F3Ge0jXmRbWBCvJPdGrc90JuXLsxsEpvmzENrcMaEo8ef56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tdSpP8RJMEdZQZdUaRsYkzLxaLAlSQGVjnS5TWYv/ACcmvgTRdbybwiKyTWSf5uThiNzYs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4kh8k3dXGxkMX4Q8GdktxpOJ9rjaHOsxCXCCso8iv5OfOzRCiO9wPcFIXqGHb2FbsuRxN7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5P7wecvrSvJLys+UggcL2Eyx7o1RXLilmfupEqwkvQhf+RXjKs0UTcSlsTynsQp2iXRC5j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O8wHcNhhJkPeAZMoTXx5QhC8Of8AAupIrshRoPMR0NCiRrGXA+RzNsliL8PyX6WCJFy/9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QNJJO46lFzq2STCkZttvIh7eTYZPoJnZ+R7HCsQtBJWCD2Eeilll0TSfAVVVf4Inx5Fcuw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X/IdsPoDUbSRYXdt8k3SB6hL2VIEvHXQsC8Bf+pnyU+LNNKwQWRDge8tvIhJKN29C4UamE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zaliDk7NiFZeEupf4ZwSJSe42WLMrvgVyvQ27CbstRDlcmhBBTyxNixgMp44vIPqknx10z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MkkmGbGNm4EFkhN8XDWSi2osITlz+knopO0HTIhUknyEkkk0kms9M9SZq9hMx7Ryx7Ak3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9nP/AIefAnwV55rkREumfsIhsSHJKQxqtJyjlYk0D2F7Y2/CF1rwJ6V0JmG9ibHti3S72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p/bkiz7TLMrsEnM/ZCO5OjfOYKTh2Y56BkwUO8Q2nK4rP0kVTnMhfLWqeUNfSnon/ANXFO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yNCLQSS0IRBBjyc9UiWJXJi1E+pH9JMbXLu1AWowxfqzNDezMatvhHcm7Qj5FnHPl9W2N3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u4eh+3+gt/mh+Bv8AZi/MaX4Gavr/APCD9T3Z+NT8In9sUPuORcD4/uF2FfPsl388k0Gj5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ZkhKzK1QuufqcwQnon/0+nXrReLr0LwdcK7SKWotmpZ7kf/Rkd3uOW19g87tg3wVHQGlid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2I2Quntkeew/oSsz1H/Jiyd4QRn0Mo4SpnoQYp9yRTV2TDJ7udda/2NRL2tYiRydhCHmxL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2FjS+AN0ui/8AUvxJ8y0ImbWMTUFEE8hKSUTGA0k4HrlvBArJL0H/AFQ5pcCxwzyVMJuzE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Ur6QpZC5B3XLuEI471lMcpalrpi0wav8AQjXYl/YHqa2Jb32ZZJfuGWZnU2GJhKly2fTc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C/4C1S952FpgT0TRjtfIKi8ef4leU083NVRMnx1VqTYO40yWYSjcZ0diGsErLJfkjJbVD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dhINIXCH9SZoxWV26ogVa0eqLpGwmh9BefcbnItiyCzQev+hbfLSL9h7uYIfJaFP5e4l6V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bw3dxvrlp3ExxD3duhf8Agp6J8CaT/Csknwp8qt5G4Yo4XQ3OAk1jBZ5RjOCE8HcS2HoIk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PVk4tH1HKZu8CWlL9BPVsPQHxDEupPfZibaEv3g+U/KFZdmJ1RAukW5ez2Lba0/3/AJlfw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4CrPgT4CODGaIJkiMDamGKVyK5OJKYHwb1n60e4jn7s/WTGh6ktxP/kf0kZ0c73qxJrR7s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fBC2W9BskpZ2LlDGYtNdzB9hcrY8J/wDhZGiySW7GrNkhosF7sTX6yHFEvrAkreoOd70Ih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6L+Y08ZOmnVPQ/AXgYizM0pRqBZgviy3EmgvufshH/mQ3P6SQu7lkxo+paJf8zD8Ed4Pg/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QuzSUNb0uAJQreAvFn+DXgPxJpI7SbFX9ANQP1IXSxPqWjxp69P4/G2FhiBCqXuFiyru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4Jyb3InEQIX/mmpGFK6OyqSfwk17+bXSqr+Hk0B9iF/3BFcF9U16Un+Cn+GnxtaPoknw58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J/gZpJJJJJJee4Gi3JlLHopcKBjc+oljLvGZehSJK9bSRPIGt2E5/kp6V5OfBfRPQ6z0SS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lUT52fCiQyZt9kSFjsE0Kr7EIUmJmT1ZOsJwRQpHnJ8nPml4z6Z83JJJJP8A4zv1T/Jrw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4E9KJqnWeiTJzudMlshFm/YJy23dBcifd9D8qccR2DDMfyE/yGvWlI0Z9C4g1Ep7Eax9Rs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zhiolKF4OlJ8XTw9Kz40+CjEiCQtOwVE30Y8KRyx6aJ6jWrEpyoCnV/+eXgbGSBS7l3q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Gv4Vlgm/UvIImi8CaLrn+Sn+Nk0OM20JFoR590Yx1kQmiSaTSaLpnoXXJPga/wDsl4C8o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qKiSaJJJJEyaI06J6J/jJ8Nf+gkY2SQhlsQ1RBMkTmkkkkkkkk9Ek9E0n/wBbjI0QkeCG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ya8Zjojl+obwgRkHU5GBOhMkkTJJJJJJExPoknoXhKs/+cbsXxX+AncITUvLktkj4MRkbf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OiCCPL4jQdcm/O5IGqR3EjVh0jMNEidV4C6pM+Q0/gF4uEHqTzCvsRZhO6FtRI8NPzcVjq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GxHBHkIpFYIIpBBFEtiWzJbM4mcZx0OyWZFOA50JiJExOmUNCmhjWw1BMYYZijE9E0TE6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QVLF5WEtl6CtixL1Y0nlJiCLO1hklJ6JNOuKwRWKxSOmPJwJEUggSo4Gc45Rxi2DsnOJ7o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45mdw4jhOGi4BxIhsvBZadIbEyRCZIq9xUQ21dyWyeqFqiCLyMSRMEifirqXhukFs3wh4C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zbFZj9w7Yha/SzGzU3iV9i8CKx4MEEEEVggikEEEEEEEEUR0RSCPAjwYrBBBLY4mcw5Qic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InsJhfuhLuORneOKg4RxCFsvPsa1t+TpNExMTJE+hCohiwN7iXVCaasx0skNMQvBXRFVW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gavKTEhylD4IYj7jCUn6jDrsiCCKwQRWCCPEgSIIIIIIIIIIIIIIIIIo7CezOZ7HI9jn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jsih0Jbk9lKIiIbs5HTVIcKi4BwIgtCCCP5BmJshJImJiYmJiYnVCEKiohNrUW5CRkTXh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KQQQQRRIgikVSIIIpFIIIIIIIIIIIIIIIIIIIols/YW0/Y5HsbbHLOfSfoZwL3O17nbO0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LdYt9neOA4KDgHGOEcAhsiFsQv8Ax7emj4EySSSRMQQVCSRMTFQhUgSEhEsRAiiKpZHQb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xPZktmcw4mco5BzjnCphw0eydsW8jmRd0FvSh+kEdwt5nIzui5Tue5xP3rAkaDhn9Mf1Bw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9ez9JsJJpJJJIn0CZIkMREY3gRucguUVKcAqQcY2IeyGiBIVBUVJ/wLp4LGLPWqSSTSRuk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IVF/hKb9K9J6563sVKi8BAqKq8Bf4I1Jnv9lY8VgIQhC8EqKqqv8ABqyNLN30x0COv5SFR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NoZshdK8IINLsKiouohdC8dfx6/8AKvwjvgWPIYnFSqjU0pl1Kq/wh+xVqzReI9IqIQvBL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+Q9vyaj8nC6suqKr/AAg0c8L5GySfGzhUVV0ZdC80v/dvHgkvAazuFRdCojLyq8tJJJJPS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iKX/oXhW6/nyLR6tVRC6MupeOvKy0E86H9W/9nD73+x8UctC3B9h+hB7n2Q3U+/tiY399E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9A9v9W8jb3+hC6UNYB8sf/TP7vpQiHP7Y/tD+wP7w/sj+1P73oXM45+hDaJH2FKxPyjPmf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JJJJ6JJJpPne5HfkkVEIWOhUmjXgODJb0SSSSSSSSSSSSSSJjXX/EfC8oz5X4eCurl4kkk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Jomk1I7kSInJI1RASkkkUcL3IsG9kyRQ20Itd71HGTC4BVPZGKqSVMkt2TSk8YJ9n1Fz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gmNkrKHGTaAk3hTnsom5KM7hxJPjL1Ez5t7OkN5GygXg2dyjuWSbUhC3GhyRBLJwKG4xZ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GxDYhsQ2IWxC6Vkvv5UsTwIgy6HSlSUzuiyk/QjjT0ONvQW2gsS+DsJ0WxtCWo8aW/GB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n/O5Z3O2onSRZ7NkeQp3d2Nuzsg0uEU4QN7iB2DNexJmikjENIohQOKuMOstaJk/Qhvt7D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/IVHmRZXUiUlhXGWDLnIk/2zewOJRkSTuwdtDYxEp62HoR9iTPfGgnRE4W4hsP38i0sSS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2NEwqNDorsI1RDVvdQfLUU0YOE+wh3BE+kXLb/UYebsXL78j8ca1VF0/FfbLdCYttWRcxH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5PDIFXBHh6mKPmvyvz3SpGW0EgS5FeYELJ7LY0zsPddDHslU+j0sWC88qpbcjoK7H1j093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aF4xPmi5N+oemttlvokn9tEC7KtHpF/tzhCshMxAT5IrYkjNC3bonvEe9O4SGwgmriblN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7jG+Wy+hUY+ZpGJxBiF38EkjMqsWyGrm4evcy+XT5xY6WQ03ItdE81e1C828q2/LqXh/GU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ufp7H1EXEiCOh+Db2j7X5RnzP102su7D9dsIUdmtfuuhnyIqfXqsB7iEMZyqPR6B6WandQ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bs1yng55V1Vk1l6W5oJ0eC6J1yG4tdISi9q4xKDQ9OnIxilhkCSiwnscMhHvEQnGMHeWS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JassDZCpcN/YJKiD7iXzQDQY3JGHq3Z3DGxoillkb7wiaO6GsZysp1Z6ifOok91C2+exd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pHSqpe4YgRcHkSI630Ovwxn7vK/rcdD0WNXwJJhFCP22wi8iEw1i9w4q8HyIqfRohGoi6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mthNeoxD8qIFpHdux2iGmNDZ1bRnez0q1onAuRBq1GhA9tI/cbUQoO401ERKJERfd7iG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WhbeEVk04I2PYxj3OshtEcSUWXvdRJYvHkggmUEGYTKmHRZqe5CFFS6y+hMnT4Iw86z9Zt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dS6EzHzEYgxY8F9Sz23lcZ+lx0Wt1eypifpHQCO6G5GORDVmqM+ZFin1azVDUOUfyfIEOp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Vfpf61Q9UpCoz95tREQo2jyQpc42dY1P+TEaC5dHFG4YGRrjkUhBuvI0pizMeoKVisbjXB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1rCIbGu5DImHG5Fxq+6iUIsOLa8hhSVxMb6aq56eIHmnwQsREj82xp9P68i3FxFJfOIpz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5XRzGyca7zdzJ9SgJYw8f44+X5Rn6PDrCBFo0eFNGohWbwqI1eh3V+2Kn1aqiUSHdMZLS7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ZFdCGm4XIe0Easv+wqam1f4axrdrIKjc9RU0mBLRaED+8rOi4YW5pR6nGq4EpZKdO0QT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hJNcWGzUSEDlXG7Ed4SBVOywgsLgv1OW8PuRylJk3dJZdkRX9IvJ5ILJWuDlifrLLCE620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MiQ7aqUtJXZMNqNjoxTWUJePiftSEZ9xdhY80xvIvg/EvioT2mYmHjoD5flfj/p0SXCI8x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DpEy0Q8qaYjSDOu1MPeLFPo1ZsKiqTd+AWCeP9xUTauZQ33dUk5Nsh0jjYaZ+OV0SJLYTD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mGYntC0N32ZoMXvuDShZRtw3D1EkR2DcixsU3AyHe4lDMoSlaX0D0LjVE9hDwxMIETh0Sb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DCcEiIy1Ogp1ZpWG5FvLR86ofQh0Lj9mLHfdWPu82WSRbt5HCinYgn4eX3DDoPwX0R9Lyv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uQRuQ3ROrZ3D3iW3Nb0fkQtwa7i1/6NTH31fRohalKRoyrNRgQLEE13Q+LfzdKOWtWwjVV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Cdlc6PokgbglVJWBCszIUGMliUIYktdncXP73JlEO9uELBP7AixEssIZgjiRjnyK2BjEN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bLamZKeg50c9GajsuSKNwoRuyfgSIJCJGU9mN366BibA32GnuhC9wZYIMlmSF/ZOJ7n9kf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NGLzWo8v5+ReBUb+hsQWbhwBM8CVh38RzMjYicRTF/bYNZbN2c5iB50F0rFylHRdos/2I2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Bh0H0vrcT/F5XB2fTogauM2OZ7HLIOSGOhbY3EI7+3EkNq70w95hSEjeVmf3gX/UCooxCr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9pP7wL4Rkw3Iw7b5CwlWC7hd0eC/TRnISkEmiIqypbDHLcrh2OQG34UiAQQQia2Z/RC/4A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8uN2qUQjnaCVFEKa5P6wX/OFLZQqLS6OBCTZEIlsJPSW7ieArnt7CJVvTGAXw4GSz1CEVg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jCIvQRggaIESBEiJR5vA0t3byLL5XOzCfmKVGwv6ZNBDSyZhlCn+g7NBtmnkQ2SwaBBe7s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7/ZguRtXRyfVJPkxBvHkHwD6Jr5NmXs/PhYdH3TCrRFYI6IIEuqKIIpHVHgwQWA/0cjWE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7MorjuEjsOIesolCPabew4S2xwJpqU5T1XXHTH8BZxMX97yLHliRGbhC48HCZO4z+I+gfQ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h+U+B8JK3Rh7zD+I1MiY+vfKJJpoHoakENiJF3BM8GmVhIxrTagV2y/8W8N/SB58izJ9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/o+HJmRdb6JRMON+j7x9aH5RsQ24YP7FRX9qo7++H98P7If2QX/dmG/cD/wCsP7iS492Kz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C+3gTQQT21+b0uOKt91yMW2rBKCUDXYjQqrES5G7uwhsKzHQasJ+R/wAU8P5GnkWLl2bw6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R/er/AEbCvVH6SNn2Uf1g2Dfqf9kdPDMH7X0PL90P8RnXekNZUEHyGZftkflWPVT3+H6Bd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xGNqM3OW2BNqy1lkgRwz82J7ijF6l5n+uFqWlAlO5YKCRIaGN0wkxGtySFgpfxTQ7yf7gv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0GPrSfUMVSR9g/e587HUuuzh+gbW2HhuFydxYLbsNROGbLVDhOM9ETSG0thry7WWiINcJ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GzRbbGmTNySI2/isXMo8m1ulUXUsq5lnbCx6/VPr+a/o0GKn3j9Hn+JRfrTfkeVIuPamB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SwaTSedZkUVMw5ciUmH2NkXTHIv8Akx2x5Zii4cJXSMmBoqeURFKWaBmzs/4p45ml5N/17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R8ILC4yXdgVHR0fSs9/8ABpMFMo+Q/iMQbLHy5wtkIKDKeih3EtwIQaDoUZ6Dt3Ae2Cu0O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rJm+si3sWZohWLkU6RDZdgicOgl1GlDwJEgXIl/FNDrdfJ/GUVF1Xdss4WjP1nx1U6Pr+X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t/g1/h3fNK8SBbsiFhDQJ0MOMTSKkIvrXHcJ6OfK4EJF4ZyC9DZPz9T5oh2iKa9riVEod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lpTYULs0REs6u4su9RQ2mW4/4h7W/kz3XtRC68glHYxY7rPjiqx9fz0K1EqBj/Wg811/hF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ZYpmhcUpyfkMJcmTW6EyeBlaTbaSWozQzRMZlMxTC4VZ6kTauPKPFhDLw7CdrkpHlwY8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+jLGksDpBYGIV3IQ04lBcS8GUNYmobBU4pcgkDqNA/4h7fL68ni8BVXU8M+ez7J8Opjo+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3Fsp8lGL1H/Dwh/ViWZcIuiTpRNTsJUkF3EujGeo1AvaXXDEFKTyIjDdSOy7xt6kKewtj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68jM/It8qNBDi2HD6IwEIcnInfLE8k62Qmg+JsLR7QCSqtCzFdm120IkTyh7sVi4/QGZE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+IWnluq8g1KqLqYvvj3Jf4kz9JZ32YqfJR9wy6Z8iyayT4je7F864pw2lYkLeHQRjUqeJy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eTZIqbKMwMmqy38EUmv1LCnFdaCU2hrSBNPCPykDVdlLXTJiUNtkIpakivPtYxsuTky7I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wuNZ+VcvIGl7Nkhs/tyOzRCuOz6qz5l+K914b8n879oWBCF0Kmgsd4azZfXWD6vgo+Qq4e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kkkk9U9U7ZGiWpJYyQmCQp6CtLlQkXFxbxBb17tWEQWjUhPKINCDhxEEGLaIwYvCfWXi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hvGpnI1bLHazIk5McENmG4CcKXcsBc66jy2rLZMyqPwsJ1LyOYmR271EXfL6F/C9rP5N49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dGglnkXfuwWJNK6H1fBR8pRRe/SWjn0SSJkkkkkk+DI2SSTRC6ZJJJJIkfIqohQXHWqtlD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uBgoLSlT7yMlEmm3bJhEwWf4JlOEsTs5/oJkG1LdGF3zu2UJuX6Ijf1mQVI7iSSSSSRdD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CNEn6mJHhtFqCRyxWMh5Ceo4ZNi5bJNK3CL3kZMZUpSnwLJvR1nx5pPk5pmPJvhOhUVFXW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38Q0I/Vz5ati8I+SZurZJNJJJJokkkkTo3RI3RskkYQqySSTSSRMXL2h97CLam1FpsyAut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ZNwL3YPSRHMQLbi8oSGZSELvjkT+Z7mI7Qh4BjjaU2gJJJJJJE6yN1nokkkWNc1+Q+ejM4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rmIpRsKG52sck7NdzI1E6QGK2Jl2Fqtd3lJJ8WelVvbjyZb6v1SqoXTZ3SVzWE1bEhIy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DD/q5MqMbJJEyaJpImTRIqEk3JGyRskkkTEySaNRJJJJJ3ZgY3s02vmm+54gy7eNBdGRU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uF3bWHdEWIiKUCIOqTYbJqkkYmrrJNE0kkWtkP2LOw1FgYuGNVqQbsxsepf+pJe4zcG/+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nokmsi8uq/FeTeOhELqSOYXxfks7vo3R9WcKpd6WYb2FCzow2SN9AQmiaJJExMbHSfSFFF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0IoZLXTomSJ1IHKySK1YwSU5yXwos3lmkLdoKAinN2RToaTI5LbNGik5JUX9xau3sxDx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Ky7EySak0MJkkjZNEkiThon3JJNKNlk79iJhzyMa0HkZ3mYgw0IsWA+CEu42uMn+y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0zSSSaST1J0ZNJ6lVp4nHx5No7cQqIXUvto/P9lhMul9X3j5Zk7fkyDQFvbival6h79wC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RsL6pNdhSJuFJN8Ejo1C0MTTw0KmgmjNxQgmJi22ZtqiTMJltBODDYi6S7doMJpIlFYDQ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TE6FcMJi2jjcXrxQSJkiH0jUbzL4ZJy6MgHm9rqItCvYmtpUsWsagkTcXRs5F9wYs2ZmS9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90AjgSZ3ckVlRlXCT33DjFA4xJI2M62CWO+oj8JW1pjm7SN41JE5FW4TYxdm5qAlzbCN3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yPBabAhwHth65sFxaS7U4laIsCYmSTRJJImSTSemSSSaJEobSuCSSRMmk0msk9EjH8m9va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j9h937P3OPDZh7OhaOx+aTwGztRrjC/mAah+XTCRJnSSY9a6233GtNbj/AEOUG7+X9Qi/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GL1jNzVt6ulUSFhp4dh2trifoLWf9A7X8RqUyXQ0SY2Ow7MfIaLZK930RY+IHAmJiZI2Bk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Z0pTBpSsbyzcMDNpRR0KkMzROdy9OPDWNSFBkmG9BWyPmAxEK3PI9qDHkbZxJkyX3B1pP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ZstQkUnAjc3OLVGVVylhdyxAa6xin3r7IiuIeyLMIa2jOMFugmTSfaxmMmKYHuMKg2xvco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OZvMdKfKee3Atpgm64qwxTlCZHe5IsXQsUH5CCZvuSlqRoQzsSXuRswh0u49NLBal9aXN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BNcZaZUOTYuNl8uw4ErSacrRokmiTA4DQ2QDv1RdWlzMNCdtiR0OY1Mvo2SyNLmWW0kiYq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RT2bMZqnSbjSOXk/hPuiqqKqF+I+cz6f11Orr8Z0mFwWstC3tvse5MmfjewieQJvwMp1q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YCGnsew5RZUhcbgMSymy1oiJZFsXEkGsMcZNHTRDdiG3cPLbcCMP0bdG8uZ23iSZ3xGxMv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KyJcCXaQsMETq0srcdh5TMEVWkPbYjUpeT0EO1MMSX1HothSS7Zxqxp3d1Ee+4hmaYCQH4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cJLSTC2nULDCKwzS4EZAzkKady0K4riLBJZYurSH+2y4Ocv7pWEl027keROxTQX8hN3Z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wpLEChm7JbVL0LSCfPVFoOO3dhITIFh+7Lg8JZZGE9shHi3GXPNywVZIfcS01JBS6eBHD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IRmzZFDnCuF7OkM6C4JTEyCcjGncZbm/YfTdkb3qxEoMSTvcymWS5cmbksajEFKykmIMY2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GAelrUkLU3IMeP1KlVF6ATIbbY4iES8oMdzobJ67sE8LfCHRiWITBInRE0kmkklmYG2O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uZRNxvV4FoJZvL3geXfpIvJJwj5Nehdc/KfgaPRF1sdbPVMnoN7FCD1j3pfaM2PR5Zk1s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sSs3NQBJJ8LszqZC2sErbsnckm7Uj6PZpkdMsymzeS21StwesEGzhXcRx5wkoJrc27MF3U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NMiiQI09rG9CtoOSakcxsTqkjRioEWJy9CJApNghrZfreBins5gbhYXEvug0FOH4WJl8EO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7mLDLgIF2WYnZIObo/Ueptl4Qz5utFYVeyJc7FbQEc7qmSSFuINvWy9fOoxbVd2O7Ha5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3OMJhZdh6E0WTPL03MCOgaUuQdXNKZDVomuMSI0iGRjiZ1bMYsQo82haBGKCQbWqcpaC+H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jKu37G/h10qF+ZwJvITAMfYyeTBksJ3e2LCjBmknlMjpcbIs6CYIoT3DbdQn3HeEN/QmWz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C02UkpiWtsfljLsjaTwhTnHAg3US/YtjWU8iEl4MBhJmAZCk3oJc3sLtLBb6JiUlCXI7Jp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JIo2blZmS2moRgiSa8SXasUtNbaKyHNnV+Rrm7eTwMAhCoum02L94G/aRh4D6J9Jh2GY8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2hrsZJNsktZFBchNpgbcJDVJDqwf60wYgski+yEVRldJuRRKxN8DLUjDbuMXQ75LIltW1x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1BSMFBaWyK6VYkMklGNMigSJ5hkeCeZrmOYbbLtA2yGiLbCzLo4Rl7Gwbmw8JeUx7iejJ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Xp6BMX0Te6INoAxTOpQrbZuLeHO78EmnNCc4mO3L6x3WbkXrrdMV0+PotC2yU4wxnNi1z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0LhuW9kNmomyIeib9CBvvvoco8bqBMfJBvo0Sg2MWkeLj7O7l9HJOFYMVi6fQm9KN4MwZ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OXMWA2zOBJGzIuQlYTZs2UncaVEcqNyZFwwoLI1dOy0Fjke64apAcNiTieGXwyLJNDFDK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GKDcxJBCmg+4s2OZKQsDEY+iLiQ7PKzkVK3vM8McdhSBQ3mdySTCaSKpd8kegw2VHcPVrT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ZWwNjJJtHBiiWfeDXWFiRlNCkblLL3GXs/J4MaeZBeD8wfv7Hw10To6vo/wBKMnYeR4Xw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Q0PvmW1XndkGaoFJTaEntBAVLcjOcxyIQvy0ZeeRUuNqOqNP8gmcztgeE3LuA7z4a2OfW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G9VSwIQ32PBFJK+6Ljai5FrkJ2u2oY2YLxnrGA85rsUbmREIITIznUT9C+qq3kfq82JgZ+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F8DjccQam7QiwEt3RPyRLgUla4udmIfZQo90YghWwlK2S25zoQBIx5s6PQkr6ASUyXaHhe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HqiLWCY9gF7CfQjllqlMUlqvfBMaXFybFsxM22fkO4GRJPEthqlxkKz7JLAlNObhDwwjVk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e3fdCyLKIDLYShyK6u70JxCHCxWHrCWHvq5LEYmBWFgVL92yzONGPKGMCRuNYTZEZElneS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9FYKr8CTlTki960WhndSHkeENZKnW5cC1DaWTfbFCa3VEAnYhj77tiSJW+bQnxSs3HKc3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yRDbrlMRLJpa005Qk+dpYGaxh1XkHxX0LUWBCF02N7nxv5PiKjq6uvzDAMX2GPbA7gOh1A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LSSxLiZE7NtoLe5C8JKLRDgIeC0ILQQ1i1IycjOWg1FliRORgdL3GIe8DUhIdsDTLIJqhy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sQXV7g8B6Fi6vCIk+mLpGJRvlhV/KE0Ls1mzbGOywiELKv3L3zZD8wr1MeaICyzRYJJu0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vpJxYQekREloc1iT1nqL7EYXYpGAy7EFCwWCSUyhe7T9EEFJEwujDIdnmHIk2D1LLC0pal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QN+kZWJ0JiZYIEylCzGkPWcIlOCnSkmgkFJ3m4soKkhjwBuViLIcJDcU/aAfQWizvC6MD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eHsxoEXbobHAsz9mTsQLq4mjJyJhGROr9T3GpAq+yC4TPkYoQtR+oNp2bcdlC8BBqzEJ0d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keFZkNhkIYNyxCXWW7j4zlDS4LA11dyE2uNJY8gxp7MVELq+axv8AY36lMdXX51A1dhj2j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2wLE9VNC5MbXdEuINDzeBZWzBrhM3sJGZTJLOw/UZToWYVqIJQJwoL6XGPLHzIelDWNR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hNi9w3CGyczZ7MVsCAvQWLDYyh5PTg54/wCi9C0J3Ljs7M9ize8mQKXklfSvsRC1uTJud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6mHNpYLmLCFlnj9GAiiZYlnAeYjtYdZIDTnqbmEwkudyTY4wGPZjtsIaZoSFcUkwtTBfHM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j5MCoSRlTFVbhzGiHI29RjhT5qaxizVse0f8ACVLp4e5IwsJnQtsj5CW1i5UGkJDNSIdmT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UMdti9jNLgclyT0sIo3bPKGMSSZhlKRCSnQbFakKzDbjBM24Ji5KNKpPeGJWixJByuJTkU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IFM+O6MhIQhdOTyJNg7GHQx1dfkCpT0Lq8vge4RMXuTPToha1FTxJAngCGXOmjIaNGIT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4IGqteBWI4KESXMEhpwkum1mB0nYulgzmcCZrNYNBwqrtkJWxcglrT4Qkotp1IYvYKRdS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6hlwjGS7sXHmMfYh5ZZkakjbfWQrTAjNlMlvSKkDV8CGM3c2XJph8vwLYeGLSM4DAY0Zbk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ayIhqpSWuImyr4kzGvyKaUkIELUyFQkIasTRoDkKMZpRgQt6YneJRnxqWDYsDIEuzAQ3u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YWk07uKQrIScDUNDaKsL3GpB5Vx7jk3xLuHTXKwY84Wm40oUrSOzuo1MCcBYxY9nuMO1t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HGijXNUFFeCnsReUMmGuRJyEzIbAVCUKqG0vHZf2/yIXguvgX3QYvwGOkYTA6VLS5FHDh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YP+sBJ5K6X8hlyjoQpNmnVoJhRLmX/Q8prI4lsWbDjRBCxqCxyLnKzgtkJDEjLoQUp3GnI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hE4hXZNQtWErTqJEXY+nJeyOQVqWLQRCL+goJkTfbtRMxqbC2RFzjz9Ajbsmxx8iCSUl3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bGITJNYGiG7VuPZnkcHDVyCSMp+yKDhJELD9xS0rdWo0phKZU2lc/QhWFvuISYQiwjKjA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K6ZhY4G3KnZRDIF+iFuxwfLCWMhuxeLmJos0wibGFRwwWPKwyyLc9CY3duWLDg9xKQ/R0i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mrRiehECrJV1lwJTOtnkl/W409tFiyxKGtbBeXECWBQUl5MuXKJk66kNS5FMXIu+QiZB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sGhkWOTYZxNBuRNF79xufIXcbf3RIgVFSK+v3co+2axdD6HRDMxKOB7SJZHoudxqyUlnDg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O6HJ9C2y13LkIRrQ5akObjkFsJeVJJdzORVVrvpTRJBqQkEF6BS1BfNRW1SdouXMuH7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A3HIkBtkJGcIKCkyyQmoskDy2qykvH0KhiZCh7D2Te42P3SDNlJPfLNDy78qEN8sbtYGv7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OpBJjHfRSTBa3ISKE72uH1VRJK/BA1Bga40XWGkcCJ03hENpkbOi6mWxGHJU6U1GTYVl1T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LImkTWK8oQ0vKYI81Uljp1mRt8uRpaHcJqxl9ySwIYbHd2dCHU+g6Xe2CBCvZBolbEzR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g9WISiNLYbKssLgZFKWNELEDvlkNxW8jnSNrRxsO5mAnQZZTGJTpVs/RWY1bzgJmWlwr08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ao9xHYjmlsjNMa023heEzB3iqiBdC28Kfr8qh1i6GPoYsmASrCkUVhidLWAk42RGSdW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7CUltvY0RgvhrLFeLSQZrJeDG+4uBPI6tCTcaktFHVEkQOjSmWq87GW7CcCyYplFmGSaL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5SJm2gVnI3MojsWV+shq5AsIiWNRakiISzEPQYS2SWIajKdSdeLUTGVkb0LGtbLPyI3Nce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8htmciLJWRA/LYWaJIuRVm5TaxRqiYexohK4sDoR3RYHd7jUUh1QLgrIaU1NGIaFEasKZ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p0anQiPENShwN2WSLYpLknoPsNOxmzQlhDvCuXpdASEamRHN7iJXQ0kWom2uYloFkgYxs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mpuwr31H8QMRAjTTl2xGgk2yMyXqsthoYQRBaHJCzXeErBCUvhxetubSWbhC5t2Cm0OIa1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FhtSz4fyn0hKiQkJdPwBh3zIZvqdXUhlgcnKJGbiUuBYQRuHKJNhuVIxmaIUBfM7ZN5Eo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O7XQfSX5NohkDUUSmeCBVBrp7DTWRowSWY4tt4FY5otxDabEWGtiKFgdTlwJQLapyo1Hh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K6wnspJIrIgUiOF+SUUxuD2WRJKucynDHjrluXmBBOkycidoegs0SwxrDQS80fIx2A4Zk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dCViMiwOzpoaFlELbehaLhTHgiWjDCEsaCVDVDVxKWxKtwkPCMZHZGZoYN2R7hUY9OoRY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xSrI3Hd7XZDmcp5onDTHRklwQd5uQIkm4yl3oUm4SmoGidqvelWRI4hjzaqrkiblyS3Na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FaSQ2SdDDUwKxBiXhftcUQuhIiie4j7f0ae/THRjo6YjSDTc3uEShpaBROSy5nIsLESncY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MTLTJTqiEPE5FikZWiSyIYkNrpu0hvYQgTNwlyUS1UkrQ8DFYkUtBOxLULzvFIFLJnQMCW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hLFyxuZEiYQtVjRITeBCXQErQOFGj3y8wJYmLKJjGhLdZHlUy9i6joMkSuPsbBEeKRkwMh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EiiSUMQQ7v9JYJakEG4lqMs7hKbRYMsydHhDwYBrBtEStJGBul9WCIaV6CFkSLQxzZPRB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zcX9opWotO6EOlVd5YmuwiEXxHBBAlA1GmXd2d7sRB8VqI4MCJlz3Cfgj5j78K7t/oggg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EZv8ASxgnyZhVdGMdWKpm2sjd5p8w34mpE3CZ2cEUz1SZfYTuz11acXzLJENVphIYy0Wwn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PY3jJHWxJZtTN6RSZBpgu2iBpLsRQgcOIRpZXLouFLklkZa/BGosswNIagxkSbjc2RZS+e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cty5glCTLpnYSmTuRQySegQ2JM3Igza7Ix47ousp0E+QGkaHBI280XOSqWWgJKN3QFgwx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QXC0PN4Go7G1ysi51VHoRTKS7toxuRqMVu/aPJKlo56UJotbsJTLGuNDJE2PECSe8OCGw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E1cQssd3HxBMsaIRtPe9x81h9iSZQ32l08Ft0J2sTIYxtvLMkm3gdiFopdhPqiVPe6LiU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6o6MfgISsC6FN9b+mfcZRYHRjGMdHSaMV10IS1JMYIT3aasSFHaxcaIlu7aC6ALZkETeSE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mWCGwdHhjSOjVEnoQCcCVoXCwncDJRSMUYcamq8GiWWSLE0EBQqaV2SLd6/YI4NmbEMWt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xkjfI+4XL7OxNbGTcTiRCIPoOHHJ7jVQRI0ngRE24JO3FSKjfSgeewrY04ajsLJvqT9nSz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8wRsMWUNC8EHYIVh7jUm7EvJVswzuxJgjFTSxw48jEt/mN73BMK7bKSQiY98EwPbvCGNmM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GhKIAa5Own4hrizA0tiydUukhcumBqEtNGBpWeyQ0yQUyy2h3BQLI7Da171VsO27iZy0Gf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s5GocdDNpaGJbwTWXnMjWhytxthyijqE3EtZXly96O7JZyRkZAH7mSKLQjGPpNoSm5MQSP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LuZVH7jUT7mKa7CY83/IQhUS6VkP3vql9JhRjGOjH0MZHdEVWgk9j8m1GSx3E8yRTdJnt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WSKbxeGzMMmIxYYjeE2JaVR0TIglsJWJGk3CFUv2yXt0RYsmOFlcbSI5ssSbjYM7wdhF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07QyOnAvDeAZgP3sH3GWCi75huO8Ji6mBy8USZM5yLconIp7hYZlsRwATFYCJpNIvdy1p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jUQVGyvcOXfWWbdosicrUNtTKi8DxuRIexO5Z3CwLhbkliu0VhKWNzEhIRtIhyWpDWIe3A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vG38kCQGrfQIk0tD4LBsy3LIzDosT1ZREqykOFzLWRsPcGqgvCZH21slgwpiLMQXRo9qLM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BrzR2qy8VJRGlZTYeciqyHRbVJLWRpBLPlI1fITzSCbDewk9aEYGgcHfIyXZUj8rBvJO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Zs3uyyBu4bnyNEsqH48P+gbNBjSzb5rBZHW77EKsVggT39UPpFirHRjHRjNclinKiESoTV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63ZyCbuZzb6bhziarQJBLL3IWdRmKEgNwjQMPKu/g0Q7DSjYVO4VzbEiE7osMMWniNRu6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ybkEWRUlktq8ILq3sOzVhXQg2FaMbi5vvRIdMO7r3G1MyNWv9UdhyzkQWBp67ldx2LCIIY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Ep2p9Eg7DvgFyWhZFXHhC60HRMTGJLWlUXyZlq1AhbQmxe2RplhvYQ0NC5hzMTuZd8cDD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HwNd4djdiEwhuDLBlr1pJf2V2ukvWoBOOI7f9kEc2VnLZA09TvjDF0Lt8Kp5ClkGfAJAa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nexaI7ad2UENaOn1V13DeqJ+BTtBfE1Sl4d1LsNTFvR2Q+CQxkkFhVGhIhreqUiEyTwHEw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uPLRgaCVJpsHjllQSTZokbblsDJMLIdm1NGUEm37uiJJW9FoHy44Z+iLaaPgmpmTYIiVm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y2+iYmeRIJTE4v5FVEUVVnvT48tYYrFGMdWWZZrk9h7wgyjdUadomf7cKbTGMUItpuY3FM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i6C6LTuGlcc5tDIagvlWcTRngNvFAstW4g2iT0DjQQ133LKncc2b1GahTsLejU0Nkc3sF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lOpNrzQkJ71MxJKnC6BjTeTA8Gy4ptVw9Re7iQVmyRsCVuRZs1qgUwJOUXX/AAVIeZko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hRBYkX/oLDsaCWSNy3JuWPsx3PktQGm6wS5WnYQ3JW5K5I8jKxkwJHuiRocCgiXolCNehc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5W2x9kkJIm4ZTYe1zaEM6MPoSInFTCx0GsJoPYQkoyYlIuZkkKJjolYd1R2XcSzLCJJHgL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zqWRFsuBUhXbYvBBG6aUTUmKqSuNylOaE7DUdCQPTTdBDS7ski/iYl2Inbtr4JXVQ95Z3F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QgIo3oJnlwJWWv5qiIF1X9z9HwH3TxmA30Hg389kNTEGN09EEG8SNwciiv2knZL3JlgSX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TjY1Jbzc0in4Fxm7dybl3qyGyRcSyczoxqGllCbl7glyavoxt3AapiaiZQyEXsyBTfqOE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ppFZjcYFC7IsRewf3xqFScQruRG1pfcih4NDouWzRQhPIxzwIiibU0XYvOmfEQ7e5gaJt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Iux7NSdwgbLqdCNt8CErw1ki9YK3Jl3OyrDDXf0qSG5oJvKM3Sjt3JMs2J9AWKoiosnqN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syC4cpn0BZHZibepJEiijYgaYisq6Gg+TYtfW5Djgg7hmIhyWLgFzegghptScCNmnlCu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ZCp2DKCGoxzD1Hlx1FsKLnAU5KYEXJikRi6I+iEO5Aj0YhI1hIhBpE4dNt2/2aQ0DRbIV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dOCebIMxW7tMCuAdokQJ3hGoYjULESq0Q3aiXSqpPdfRYvcSO+olXMTeyHO0HLM9PogSI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09iOueRry0liJbh3XKHtixZ/1FLNccEO822TYiS9OA8pWSRJjulF3I3M0pZKti4WjVk+5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nA075PcSEttWWJoLUwRqF4cXLUTEMtZCtJWaMjVnYSDKBu1+gtuUBGtQlrqjETJNcoaQJ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0erZZYQ6QOldh2YvGLU9EawiYZMl7UYCyhKdYgHdvfJhDu231MZIap4FQSnVLUgjgFxjr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mWbGMsLZQgY4cloxahKOuEOhGli6GooE1EpjeGHVbcwohqNDJG2HRIYsCe2a3gsCVmWYiw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qVsYftmai10DIapsM3lY2wNTWBkrY0jbcmPKwhUpTZ2HMWvIokhOUuXuTSa0NWM1ghRu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iiWMTqZWw8iIFIGKSInkJFjZ/YQCS0SJpnAxMlO4kzpWwTjdFCOrES8H5Iefc+QHhGxFe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T0RRHVyNE2EpIZl1HQduzZD2hNbMjfjuhMhuOP8AaIlVrGxrYkr5IF002HuRT5yPRXHBI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uRV1gZL0Ip2MAlQIyvNk2XUt3uPpthccsVrTT3DcTI3I0iTdkQEX5Vexnj2XCMM7vYSI2Q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aG5Pa3JE7CSuTKtL13LFuQF6hiEBkEEEDliNt6AmPAstRpCfsRfmDcPrl/8AopBBBA6M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0Q3zGJYNhY02OlMpit6Chcoe03GaAc+gQp7TTolLYNCNyKVZ1MTGbiFiAxVSsXGx2MgjgE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J101dsieVoIHeEJCGh5CgViRC08ogJsUjFEWTlkbDRMQRaUQgSY2nZqxsoZejhFdjT8uRM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1VrKNB8Cd4QjYhwlBEJKpucpEKE7pMMwE5ymY5NDE1F96LwYBInNhrZ3YY/0MTMG3j3Bs6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b6BMx7lGrMX32L7rpFIQjwn9gk1ThpPZI1SCErKjOJkossynNaCCbhqQJjAko42xAZNKBb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ntkxHhMaiyGbsbeR15zYOlSTjag3l/Je6lb0RqnhuB3KQZmaRjHaMepA6E9wUl93uzlBwP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fm1qMh5GcveIohm4xh41ezMFFgarAxSeprMjmrLS9BpSXLJORtaXA0m3liItWSDExHuJd7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mBtI9IYk9E+hKiEyLoCUI3LFtGg02bG2g3cjwLFdCwtOk2+g79HCjQ2mQsgmZdEhoRqz6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kmhcanpkYmxUnD1H9RMrkZsYNzAl2zjDQuERYWhW5yEyNwwGlCsSrLTQTBRFo0H8KO06cx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EOzUyauhGlcSFady7uRsZOpYHkbqzdMtNYsgo+wfh8OvpE9U9zY9wRwb8uY8p2FXeoTx5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plT4mh8cQim8qnYf+4im6doYLTgfay5IPGeiYS2pHsE4lHYyctYQm0q+RFdBAWGk7sQs0H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xB2HWjrI0N0m3uOieUyxdIFI70jVMmu9AupgszA5erluEtZh9yRlG8RjtRD9YKNS6EY2e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GNXPQRU+h0/RDgd2QxyLpneLvSiF0PYboguIFJQtC5rguyzAr/BAmSJg7dhrRR3LpajZG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EIFQsUVzQtTx1ORbghUsIJOzQlrBB4ZyNtsCgYGAlWIWR0u1EhCCHhvUTIRLLlX1D+1VBk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icYj1o5U1IxxpBjU9B92iLjX4K400o0I3ifaCF1zkiluMsyzDuJElSbI0d0IFwJv1L0ohd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5MXAriXNUy05PdJM+RWCCCKJkyPM2g5VKhyH9Uf0x/VENZT9qSPBd2jDQQoH18Q3FhME6p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YGkYBEjiGjQ4DmHAyHsRTQf20fF+ikyCVhPuPMbJWW6ajaOynK0onfEOBNrw72rUioBHT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0xkRJHozsgRg1DWctFs5a767E6FcmSRYqPvDQQZEyhWEU4cjhjFg57eMosQejsQkcqC50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DiEo0aqBX09SbhUsMbsoyygasyGbU7FYnoRBNCdHV0QpdXR+SRmxMjTRVWFxhUu5dwGIje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M9ADwxiLHIl+GfNVqNBiVhipgpH14GsrQiCzotFwyAZt0krGo6y4TgyZJzuTIPGvg4Q6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IcUzlmIpfruSIG1qIZdg94Dk6IahA0UdnFhxLWMHU5GSXcGIu1FSSk1VgzCXB8PqGIImL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kpiQjZkYzCu8QRSuYxKG6Evw/RBBBAgkQhULlCVDqIPQ4g9X2CXPsEKyiobUuRHItRdy5j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w6/AbxktRpBFYPhN1fqw4LMju2O5YUZEYR4p4siVqIyTFscEtn7CuV6r9skYvvYjQh+yYT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oNumm4Ls+yZmTQQtYTdmok5oTKGRpQFJH1CgESpPOTymNLIldHOpM1DaJTyEub3tClBNfu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Bypot2NukIxYmMLBoIZk4UsEURTI0ymJAlszFxZebxQRZt/ykbjFZlMWSSz1XKkxHJJG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7I1qEPNXVrmgkO/QxqqKGmjAYsRMOLSAaK0WSrJZ2oaUZGkMPY1h5IE3PRkIYkYR5Xof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8MViRTQ1DEMZRnYZplZ5Et2eEQQe9zFbNG27iUM2S3YMS/uLiIsJfwvwJIWRTDzrGp8Uv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xNQLdq3Gya03HSYwhfOT1MjIZ9BjmAv8AY7tvkgTs5MJBAxn9WNrcrvBqvpSb9UDu3iL6y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LkHF80fMOSNese4JbMmSpVQPFuDKrpWIGiCKRSKI5LrVkt2NaJ8X0QJCVv+yxvC/BkbM+T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7iRZ1AB7BcNI/UuWszL2JVWjaXkXkxk+EwP6B5O5bZUqEiMGSnqhTxoyTHVVtLK+GKDNd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dxVOeSYMYBCWcsIwdtDf/AElQ0KMo3rwz/A7rv9UhhiaidEFXwuwlFhF5oMRpSB0Kq0ht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KlMwckNAxbXJXXLibtEiq39qHRjk7qS7sYhV1NDLpeX8KyBmhbIggQSo6z2rgdLnd2ROt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+TISwthaIabkTltvUVY8ZiiFJuh5BM/S4ofakBZcNWoG0Yc2twKC8k7uR3+5Dm7HRjSZZJ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wEf0aCIuA86w6QSExLgWlyjFyXDxLWFsftIi/SF0EJCrgqjekHYghsNmge1EJAl/Qggg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HRAtgvxVHs7fmNwuL83ENpwRLJJNjtfsKDdovZuRNhCaGyS4nJksJjFCXdBJ3sVzuKFmf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DcyXav7LfgThVPf/wC/yd5BudaJ2gp6YPo7kiWbQEhMp+vuPQoxOX3H7FXyEqak4dCO0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QsDXGLE9RLF+AqEBJgIRhiYxYC4XIx/Yvk8ITGyN2MmQxi5huMkzRFiMvLQfCqdDFTUzL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jEvG9CSRSJ9IrUJakhTcs8G5VBKcmA+RAuzYEehFHHCLlHcBuJgm8p1DBwuTAaPYhiFLo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nGJ0HZyKVyMC7LIkukDewnleoyTYrhOSBLxwTDVE8iKTy3e2phEsESG1z5heRPZ1QhdOL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0+a7CpBBBFI6oIIFtJ221JsJ7GHBGVF3JjLN2D291fdQ21qguYccSOoIkOBqr/oPbHwEy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W2SaFqiClQuyw8hBFAuNf4ReG1mUQ9RNUFcui1svr9aCrA0aZI3rSlIj7byrG8ZME6xej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bJMhRdyf1EyZLu2EjsqL2EGkx2TnLMRKjWIsK7YW4+XdmzcyPP6KBoQJQbDYqH0aonzZ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E4NNZ2lr5In2yH7qYf4HrHgew5OCBD3k2sSBKzYMHYQqMxiolz6Vmj6SGZY2e5EmRUXRx2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g/UrvZoG5czq+xtFLSZAobcXlck1mT1aQ6i5ycyJZPkJqFb0LLZgUmyw0MqdX1SMBY1SW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DLQ62SRrbSI9mhDDbh7o4K+BaSDZoLlLgMsqfJDs5kOana4eh3UPKDFPI1wjhhFglR8oe4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2YhRBBF610uTURXBtg9zH0fB6PQhKqpkKdBTqIU016VJSCOiEQQQRUiohjNZJfJDbnwYR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qLkl5HO0xEEFCSgcrW4F4yuwhCj2EXqbLaxJJTWJ3HRmL0D1nZ3Fn6kFzimLQWi0XQgt4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LbYGoy3b1kRAjjJMHcf4HygIvYPdC2SwJoqkms9yAPEXxYeY17hMYlbMtjVFsJU7WnPAXa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oi2GpYfqIu5l1xIVZPHaayN4TjbuxmTCuk9Q0DdTcBEWfbMmdyGhiFt0El3YLc2GPDhqm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m8kI5LDSomrouQWKsRiwMx6xpXQxrkOipgWia7ccImiSIQnInS2fAdcG9A2WJ3/0CHGG6M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yVFqWxIxuKm5yQXxQpIUZEwK97a6wmkMHMwYARckP4Z6HljOBlwFWE1tshGynuJzpNXbV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AnmtUR5Zw1GRaLeZ0FTTM7oWZSKIIkKHjhcYZVipMTokg3Goy9JGKFNziYRxcTERCWLtyb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7pgHEEspCEJ4aRi7SZvvQhISI6EIbVLrS8USpBBBBBBBBBBBBBBjHvYjfocfiIsMsizsTg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HpnMMQSdnkicL6DbYriGWXSIRQsjQ5cEoJrFqyI2JGPQWW3s2SLtMS3Y/oLyDL6UlcQmT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ohvBgYbW5GUJWGJaqKu90G4O7JOJsoiBK+8TaxKmklAFAzGrvYiraS0qCGLAy5KjVTdk25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GZMY5jdEtFyHgymgkmhYHR4IJLYfQVqrPU2mjpAt4lRUbjwYn6QSP7/RZ3IncNv5LFtH2J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IPqJiGtBySZLfcX1EnfbkWSFrXIZL0RJoXTywOo02GxgxJZ3YhGOErjk7vHybiimRoWKFI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7GDqblOTE8CtBandjrHYDkSBcQjfWhhl5SQhRoew9ygSIIGkNVkpgaI+L3ORxZJwN0hCo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lRdXelY5EEEEEEEGBBBBBBBFC4RQuBYo3wjIFd3FQ9vbMn5PiGHlB7BS4Li85L3mDTYy5v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ncV+0Weo+EOhuXHSBLUThEzQkiWWcoHbuLHW+iHhe3qH6TQ/9H2Z2IGjfv/Ioq+99QZZN2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EiQ2okY0ZVpBZGkyHRGrNwjZ0KckVD0Y+yQdx3cpN6YEIdUl0MqvAhJNWXokIJCtSKRSL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k+KT5ss7T+2XL7fZqZnD+z6lGw9v3ROU8r5Mk37EfgfmpHECSF2D8Rvge2k0P7lSGLY/bq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JuSP3GyxiesNBqosDgTLf/YXASia0LaE9wQ6etzL9lCkorTKFpzJBJ2cK4kJCpHQhUkLr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6YINBKkEVgSxkRQ8MZKK2shFIWZMkZrASgqxDmWNXWUhMmJwbQkSBsPamQ5s0QrbJEAhiY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/BAhDLPfoMRe3uUHYVMkkGyUGA7qENXENUtJYbUDppYkOy0yQJ6agpTqQkWjMi+DsYC3wQ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BmKNbDJ5yS0pYWG0Q9kJCGEId4RoQ811o6JTk7yUq4CwhCVEqaCGKtnJRNxnqYJchI3K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nGSzmFkYyyFJHuPQdkn0mtcTkcV2PKTRDgmaKib1JuN4MknMSxhEpzvcmUBTsJuPyf5Ep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/Q73sR/iNCthfk4MYWOWSGy3+TN4YiTtRYVYOEKmJIsHEQJ0k3cT9BXLZagyMyPYlZdx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TEwgo6Gj0IpSVKS3ZIqMmdrnfomQR0IIIIpB2uS1pBBgZV9MJoQJLNRaaRUjtI1aubIVa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sRq3ip1b0mZyYCSOIm2w7gkPDUZuAwFkqKd6y1ZPc4ckiGoGzAi/NFKMjUUSohaMbhE/hf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kqFdoItliZpfwpUQWaXMbHcaotBMy9kHImcCGyeoy9H2HRhjgIyFml1CaIpqrFUSIpIF5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Jx0qSeExcUXFhqTkyrE2wWoS3AGmNKxASacpsJYKih3F6FgwoYkkruEiozVwkrRI7kuLK6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uOhBoGexRCVkoiS497IMKCKMuN4Z9mIibkbCFFkcN6cihG1wGxMqUiC5C6U4wIlYScmkw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JZKbi2FxYZQRRk0iUrQI4OWo3M397HyQfm30WWHCdHuT7mcElyST0oVEVwcaSIZVx19i8B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GO8HJNIikVhI6IggapBBBadyP6IIIIIFsYuID1GiLC6LMkQ+glC4NXFGzySiJGYCbB2Qms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hCFHAVKUNzIaYIU4tbV/6GgPTGhq4tb11E5QgtmOya5MBZo8CFSBtpC9S6RLd3IfNgSP9A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+LSmA7OBMZfdAWBIJMsWFrNvQafFFHVKJSNxMTlibiSJvSZOwlk1dIEq80xFihkCl5Yuhd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lYZNVxaiRcJYXVszJ2JRNqSGqkJmSKJlZGSzCbENlF9xJBJZLkQHi2otCmrQTlPUOUjq8x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zksEmX9hAVI100mQBInKtAgin7CUdNc4mR7na7qILWKhSky8WJQxLQkoYc2RKboRXga5C5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txFDGUhUNFgk6u4l8Qhk81Ioggjkjkjkh7nbMwqCRS57vF0Tdx5cQSXHEpbJhLE/Ma9RC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Lslq/RCVIIIIIMamQldKROCIIoyKaDVYt0pEZbIht9+i6aakiV5TMiywkM5RgdHgi4qpH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DSaGLDmpbGI8lzYojNj/AJBbDRDWt1BY4YxsyRuyGwybI94elFiiPq6cqumAsDYCF0xRD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W8WPXQmvmLD9YMxpBIXbcEzrm1IzYC1rDLewKXcPK2OeTMNaw9RXJHUWJibJENSwyMklLD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UlyHG15QYNI5dxK8a0JZ3Paf0Kgl4LIl0nJ6Z2PZ4YMfXQwi7hC/PC2QlsiDHJFjXP56j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N5FCkEEEUgSrKkt6tpEPX2pBAkRSCCBUggyoixqMh3elDx0yNV8UWsMknoFaG4lZixAxdF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D3Et6XVEyH02o0RS5LxaTCJnfBLWGNzLUae4zg5FiwxiFnoELAsUzyXjmrwLoIwEwl2xCF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lqRHAKSyYtaUzUbkUCu99SGXQdSWsl3rPgCAZxLT4QmYOGwJdQiwmRMCwL7goW0S5i3C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7nDyOCXc+MvrwEIT2VxqS5UbydzH2YGirdxNXE3dkOaZOFgSwiSFRpPZ9Fj3/wB9V9N2J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OhAkO6IIQKa5p29ywSIIpBBBBHWiEsqXoiF5H9UaEuaQ50IZ6DPldizmUO+QsP/ZDjQxVR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7tZG9C924lpf6kkGbYZs5O6rRnVpFRS1FTMy29xmolLrYSEOiVHyLjHlCwKlrGXrdGJ4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oTEOICyaMRpy3kjYWAq5ZMynIuJOS1jQuXsK9a0i0FLLlixLm8s8C5MRFhYYkSEsIKycV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aCQ5GHqZ+z68C0JvYC+8TMv8AKRIguxe0rAi5vckzkxFVw2yCwjddLYHRUQgSIIIIIIEi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wPRl7C7xBBBFImsEUgggggSMWBQ5b1HRrpdFpNqspp2HuibUVchYHEWzJ8lvuclBs/wCyG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lZhEmhjDRFgSw3CRn6E1yOyqgaJaENDUimpCwIwLMx5eA2NioUifW8uKLW1mgpHUXZaOmV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2w2IS1hYVGBE7hdAikiVDEl8RFFxIWTAWDIWIWBO5FiFgT2DwJsGhBFD6VUaE4QnJOGPRA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hX2IWSjxkvKV930yrbtiXufwXQjQaUSiIIrBBAqIIqWSy9iIYIEIikUgggggjpaolJMtr1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FiMnh2pr3EcGgqq1zEQUYIV7eg58T6i5/cfZE7MtL+aOjwWIZJRCETCM/mMW4u/CJrmEe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4m6q6WF0yVBV0oZnsVIEqRRDbaHtYbbYyMCaGjrC2GhEvncaZbZGsJjEwFkYjWNxgYUtqC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faQQbi7LJZ4twTMza0Lak7EiJP8G2QIYWEKkEECEECLG7Fme6dDAk0LkJCTFJqehfYXY9K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RRInRJfArpuECX6I6IIrBHQc7W/ciFCrHRFIIHRUIF9x4OR4M+MZIhvOUKMG02W5De07os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uB3vSaMtRsa4SciWY4MoHzc2R2Q4PYYGLcVnSVIsuCIi4VJJ6S6oFHJgSQB2AsOgiqHRU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+QsWFREGpFLQ1HTFaKYcKFx9EuDBcnHtSOcPuMgiC3SENz2OgtIsEiCBIiiCBCVIFy2Q9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IolSCPAghbIgdskku2mxjAkQNEdcdUGE28EPa+bv4EdLpAWjcnqJTVhWgJaGBWfgoQ0JJ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hIQJzlKxqTYaGhoVbi2+r3GD0gmOkVCM+NMEMp8SCVhOwqJExkJbhNhrmQNfoLpkYXWxUV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WuH89CIoh1XUqxwHisEVSEGhIgggggdNt8hjxRhPCPdvG2NxwMeo85GEvuMSgihIsQQQQQ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/Jf8ArKokJUSxAkJUgggggjpgmfzFC+XvRKrNIrfqgggbgSd48LRePqTfd2JJUW4egkKO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7iFlwY97o1Uu5Gh7iJuPG6y9/YWxCWKCjJu95i9F+4z0vIoTQYyYo7mw0JgRL4FJMlokb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YFDCFNknJPRIzIutbCdoNBZZC2WBbu47L3qQqogggXgtGmmPpg+epKwgyCCKQQXiqPYaq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DZcS2TJiQlWCCCKKiKrPa/JnvLoQii2okIQl4Mx/pEN8NuhdcUjraLK7YQoXd93XFNCC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R8iK2V+wa+SaMVqhJHthll4psc0YaehywLcGyaqO8DmE3xf6HImzEh+nVIwHZCXxT9MUY4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GixVck4xFi9iLtSZZ3WpFUOIY0uRaEjBCP7EiTRMqiLEiYxIqAwYrEidEyWNNGrJZVp7ks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xiF5yM3cWVCcD3ohdOngLoerJFykg0okhCWGRSCCCC7cjeFZD/LTFHI1sRMNRUdFVCQt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C+xiq8CQhCXVFEQeggkWCKRWOmOiCCKvuPoSj8vcgggggisEEEVil1bkxLP8ASOzM0aEt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SM67iEts9yq4LMfaInystl6oX2PZ7ha/2Whjomf6HlCLapjEzPPckokS59Av8k9KRMK1LX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K94ltasF2tnSmpEiRBuMGfcOSdVHNDYYhhDs1N+hSJwoGQiQkN6200TTe4uhxejdYJHSR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8mlj2HIvCXTHQh3ysPNF1II6gZm/5EqMIk5PSq6EiBUJUgm70v4z+yLumokRYjojogga8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cEEDILLIyCCCCKQX4NxQQsdUEdEVggapJoVIcj3Dctt242HRmo1fAiWR/8wxJY29RKaDQs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/VPhCUQzIH+V2EtELIWlcpu5IkTtBSCUikHd9GowkENm2UNPEyIUixAlyPbFJOw0XJMl1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OIQLQn0FJgjhEaLV4bQtlCBFb1Ex66sikJCVHL008EcEnqLndQLAamkSOi4fQEWM9VFRE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61dL08YGvfu9ZaCzW9YIbEIjZsWqWxBJ0vwXLjUXbZp8jalkI1JRAcQ79CqqOybaEbH5GI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LxO5Hb9zSKwR1x1wfAfksdvPPQwqMwNQLjbliO42zGdguMmo97o0bc/aTXyMI0z4J8Dbls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hIYXTUiFL79O+4kKmGj7VIIrAqs2Wox/9yEB8pjkjIkRFZAkZxXNQEXENjEMatsrYRKT/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rxiyIY0KW+2kilkaBqipAiOlLwFSB9Dt5UNZ64IIIIMQLe4f2NLFHhoWQ8kECIINCCBIQV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SZuSKYHgjiiQiKzeCXZbY2Q34SU0NeA4WTUT06IIpBFIpBBFI6Xr9b/cVwKyE7VZMOxlXG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STgdhllOukYCytpCndLsQqR1rA1V0OmvD9aT6hLchoYp/XwSKiRqGhwJJWEOza4EQmIL9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Sy0menMGl7Ez7QSIOmjNURn6K27O6F40dSE0Z15QsW6VWK3dgz9hyEYBK5F2JEEGglRIS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1fo9gRIxKKOqrBJEZexqIShKF4HoQQJC9SGSgTcg9D0q2l3EvLz9VggjwWqRWKvbZge9x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GSQYE1XQHFD0J3JRJPSrsVpaGxqkvbogiiyoSsRRUQkmxsEkiuOArSaPAliMbEDp5M7oY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Ze4iD01GXNie4N5N8DHNliQhDUqmVEEy7V4g7/WkdMEc1YutVRE+Xx4bnEPityZT2IIkq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+SBCoqoVEJCkkLfYQIijIqkcB/Ahc53PwIIqqRRoXTOiz9CUcvfqgjwXSCKuZ1N9hSuz0V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JGbsaxYGxYYqR06Ft2etEqN7GtbUiwkTIyYb2dhZZLamhMYqNSoNMSTXLa0GpfQ52Fwr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1ZEahJdhaNsv8CTYyWyBCkT3GFhyhrlwKUA6DJ3pBoxJoRIvDS6oIIILlDmGTyuXyhMEnu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WCioWEbAkQQKhHSqTFCry2Hv1GoMImHoSSSNk0bWWdiW2tn5614Cq+iBX/IhJQqJUikU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IIPWMIkrzl6iIh33mk9K6pQ4G5EN2joVJ6bb2wnrX2n3U5K+BmRFQyc/APeTuNCURJLhgl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NM7qDET4lhiU8rVaii0Hy0LtstlhcWIo0YDJNfA8pFZlvFFW30n1/71rpjrjocoiyYGhKt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7aULgTKL7KQQLrSFBBA7FWBxcixBBA0NR2FOyt2IXffyCo66ECX6ZI8J0ggggfQ0QNCWMn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dc/BSyegSSSPwlplGVI6WL0J7yVuI5t1Bc0SaGEsfogqFuUpX1GE6jMzkQ0PrI0aHXWHoY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Up0VJJ4pAxqLkQqyCQgivqeXr+rpiq8dDVjj9T4KL+FB53GZYIiil5BFF1IXRh8/YWKTS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8aVjoisdaFR1bhXNTDReMkRWCOm7Psfmv6LajFRDpNGq6HA8jWFE6JC6tBMe36PQTtC/Rk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YjfQsoY6ZoYlwiHsGmTLcE4E6nNMJUQevnRECC0Dl4NC54ZN4RovwJS2YgiRIgkRRCzh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WpEhbzHTyYTZnXv1RVVQvDubNPAhz7EXjmygJKbYO4gUpd4KFVU/Y5FR2Ut2NjuakJIXk1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cvqjER0KhoSIqJEEUY6wNSjTkNEDR8YLDdCSXRIhNc3KNTOhLCz4Gh8Z9dcemX6HcvXBFq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JwxwxPMOwyJlfuQ7m2G8otMQM4GJ8sDiGhoviC0c+BJsQqJk0T3GmTQvZGDt1cBdnllRI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qIwXr3LsEuxHYVckHlhrkSe5fgh7IvsX2PRlhNCh6iqkYXC+xIei5/QtVzo/Joij2WRQvl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hIgiiQ6OkEEGUM6vYsUIaEMc5rQYt5HR0giiOh4SDUaHkRYlUbpFGJEaNl1kYY26dC8M0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6HdgrFLxSVLNGNvqqADsgx4a24gvIRTa+CA5wGu+9pEoJpJJJIk2TUzuI8xhwy1lTFuvtF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xfInaV1JGRbuvgagims7eGkowQ2IRGzY6RhQNakLYUqyiD0F9j0ZK59iULcXkFS8xlq9hK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SCCCKwQRV9TRCubBCjL1dIHAgtVMuO6Y+hvomkGcSpFamxjmrmVULA+xfo5kRDyyBoi1YL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HRESCE1OCB2ahDvhnKBnb5GqX9olLbL4NlI4itgNOkRxL0Nd+o9IiSzS7IW690JWF7Rv0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E74pB7kUvwObuHobT5rNV5PLl8PqRZtuxYnkYsmbFmsEEUQqqqbf5vAhall336EPohbIhC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6Qdy9qHZ8kveT/QQ59jkQkeGqIQp2t25iyt4bE5XUyCBqkDQlkE5Hxx0NUiVD1Jf1EPNXS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b3NpCzJOdELTkcQriaiQ10aEMichiiDIpoJPeD6GaDoqMLEDSJEoF1WGJ7a7iJnpBW1hr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cIcHhEvFQ7cQulHFHb+eiCCKOsF/Fd00x7yd189KUlkoSO8rIIa6YIIqhHJ7I9CIMTh99L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D0DVLdjdfJZErZZDF90X4Lk8E8Mhs/Y5DgErdUgjwYILK7wJSn6OpKmI7i6Op1YldIba2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ksc9CNpa1lItRITNsfM6dKsy4jOCPW8pvKIBeLslXtNZwMEzeRW3FKJHh99Ft42TYGBVi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P9XWqLrSIpFI6UbxlYNk+Se5KJQkNK2QSGMqKw2Oq6u4m+DcQsV/b58B0S8RuEiTbn0rbx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p3e4luI3HoPQX/sS9x2Mac+xwBMwzszK2L92Nb+BFDsTTVGWWSdkOdSKOiCk2zqwKhNUQ7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CRNCQnl9LxVkUSnEvVpD71pJIkRpt7+SkYHK60PcJA6yMO5ZI61VdC8P9LQ+ujEMW5vDE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lLEpf0F0W+D14jRbL2Lku/mVxFNlK1Dji1tBsQ7DT+xHLL/0L7ovwOdieGROnIJAxjoTSa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T1E/XtXMToR890vFWQFqCREStA7u4mUTMCCkikoegW61VMky6Pxi3+V1o4PZ+n+81jqXQh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OiS5+/wBXTFEQQQWSl4FOH5BJLC6FTHuVnpXiN6ZfRB33qheWaLLLArBe+9X1wLZSZujZN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tC6EZI6SxPdqtEdCEhHMfQ8dDK3dx8IhVLPebZmO5rW4Mwl2zUxeIqwsEEECVEh7z4fioe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ZQ8OhoNw60RTNq98I1Ln4H2R+RR7G4kkoXSvKtCkgu8s+BBBBzyIW7erHnpyGSk5yEgs4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NJEm2xNPDXWskR59LxViHLcD7DiW+SzdDurZ8jUQ2Ohp7k+2v0ELxEA1aEVVFRDE8NQPKT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BdGnjJowGSJ4Uk7LUdCIIohLm5bGrESQlC64p84PyMdv3F0oXlO+BXu9Ft1Pr0LkGyRvr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PcdpQvjw0Of5uGjykcRHn3O5lx3I7BLCRKoy6XXD4U0RSf8AZE+/O40/mIMCQ+gsiqvDg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Uggjps3NvUvAa6EqR4Dzas8PwZLkXbvQhvnd4dvoHSPFdlxL/R4C8p8Pz40DzaN9aWYpG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6y6YCIt0x0d5pPpdXKkuAiT3hQsmlMN7jYptuDc3cg6Cx4a8khv4PcKH2ZBFIovAZFEKj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x+RLReLPxmwzoRrtP08FeT0r7jGPGtL/sDRHRHQeO7SPMXO6HnwuOs+HmvodGTqp+ww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XZDpTXZZeWcmYSEWw+H1n1pD4Dz4PKqgmjzh96QLqXhvwF/skjve/wD2djerNxfQOH0bn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r6EZkNXJJhoT8BVkvHjNpd9BXJsvfwl5JotkEoULx0JPSD0GiBrqmxdQShHnoXTB2mo8L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1ZpTKBRpurCUEqU7qBXZpmfcEg2nXDw4z3mdmnqSKP6COB2L3JYnhkOSaR0yz+epeZged2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Euj2Ft+zI6J9SQbKhLVM/RMvuOz2HIcCkC8RDva3nYWsLw15FuFIlGcs+QWfBIzsFN/FP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Hs9pb8K0r21PbaIji5ZeM7PN/HhQKSj3uzyRRBD0EPcjgLgiXsdjoTW5KrHU/Bl8WRtJLJ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EWHgqs0tsifQfrJDR+4Se/wBiN3sI2e4/ROhK1h6jgeooeGn2dEQJwt69zFutdK8fQmE27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3kEcnI+BjH0MQzmQp3CT+Ru3Uujykp8L10+1zTqdZmLNxQdPpKHbsPGT7x+/DRgDUMZub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Q3ZRFF3DuZD3IZ6C+xL2Zyk5jkRbq0Elik5vf10Lx0vAabKP0OAaRS0O4k87fZ8nrdx3+0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9z9KIf0OMSt0St/K58PnyWbbjGWjgY+lDI961Q5blz2V5NKLqY5XloFATCR0oXRNmEgY1y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vUZr7Go/Q4JEey+MucKeIlB0X3Kz/AB5WFsQ2ojll9y56D5EaUXjrw0Jq3otxKXq6LbwYW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s/QyHo52PYQfpIm9XOz2EP1ENyzw14Nzh6+E+h0Y2KkC5GA6uiGSjc/Cn6ZLU5E/l0oSII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AVYCsNH1H0ut963JhnwYnOQdnQ6rw4PEh3jn0182uheOvBRBZX2/7ILu7a+QXU0tjiIc+5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x3ew7PcfpIo4y76QlvkTSRHuHDd7CeQdmRR+Kqe4hoGa9KUuFlkbaYa3Us7ixPAeX6/k6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9oo/NH4X7sl1OiS0iALYRLXOwsUdyY46Lw4P2MeI1Bp4ZgTzc85p46ovBk3HqewhLer38i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Etx0pS926S3Glkj7o4S7WIaNPUfqgh/8AVA4F7kbg529gwhNG6oRe/hP3Mrj6rByrnZDH6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T3ajV+lVbrweiHWarp3j+7odHSJ8i67FiZfIjvE3yNJGnrYY+1F4apPN14qsNs+tV5ePNa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9xJJCULyKF4mFLwJLnnRbeNE5GzRD2B7Gx6XwOZhX/kJ1t7i29Jq8neCBiD6ZpbMxWJJS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++hEFpI3CO6H70bovA/biKLodHNWlLQ5NQiCkuVtR2aOlprIvCqiybmKb9b+LYtz8eVjwo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tJLQhJ3LGnd3G6q68gufEV86cc+RdH0J+mI/4TGxepf8Aosm6Ivgli7Pka6pRxl3LXk34G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Apo1l3Qx1XQqpY4YhJNlhUfQyEtR2WGpV5L+5ReG+ik6OqdF4KOO6ex2x4C6WkxPDsM2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HXAumaPU9FuJp1VhbdMX83ca41fjyjq5lIUtvQSVgpNUj0jEFGh2LxYwoxKoaJpbaCSbjp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ixKG4RMOQzb5JwOA/Ub5VFVC6e69iHRjo5rJIm0ympjYvo4vD6EQ3WD6UXgolSW914yFZ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Vj+LijQ4SnYROW53+JHlHcr4W4kkhY8vFchWn3OKUJNX0H0hXY5y7l8kiYiR1Ee9CkT3E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uFT4m+hFkl7D2xxP3IaI9TYb1Qty7o3V6Cd30OSDe+ibVCvhogtuxDox0UITsPVknBgb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XCNh2ZNDF4KIQYS/Htdz2aj8d+fva81nQjQer3/gGhu3hEE7vL8s6WBsfzTLBifoOulaQ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lJN6m5oiiIoiDF9B9KOkVXTNoEIlF30DpAsUH8QgzQXyJDrbmGj6i8FUxeNCR3E7MZwuN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VF5CWsPu7+3+xEhEJp/AYUvCEl4HotvKPp5ODJKyQMfRCEMv0OBnzP0JCMKiUiVyCCIEMO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ux6DohfZEPEcFdv6Chj5hsN6pELq3oMmxdO0XS+hHYTa+epeErbSb1X/AD68d+IvFgVE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LQ3d+teGvHQr9n3c+YdZx/wBDSkEEEQMVESMKwxJWsv6BXKRBFZakHNE4mMXbpjwJuGHR0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vYR70F26IuygrwUQESvOYJOfY5iVuvEtRMt7NfHfm0JOqySyxqci7P/X8AhFx6Xu4H5h9c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YMmbrDJS1TQRpWCWotxrOCJDykpBFY6kfC6HTAJYfHGyEJc4EQ8NC6F41ENy4h+Ch7GzVg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I2G9RLcehO0S/wCWc/ZOVr0F/wBYTTw06NSmnqM/4gOSpFhCVbPrtwv4FDvla7CJEljzD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rEfGR2IBxaNjSq6Jp0VVEdMEEEEH0R1dMYxTlGxA6YsWIIaNxIV0q0RV4FiG/ZtReHHBw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olaUJN0soSTU7jufUhz7Gc0+ki4HdC2Qmnqut+FE1o148jEnsBSZlvLZf8FAspbwhIZlvL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Trf3hYIN8wfDboVVkvpiFRdaIEs1KXQdPlExLfEZ9BgryURcW7s5fsumPfeFk2TT8V9F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cY4yGnum03sRuPQ7G9Ro1ejHvX6Hoegn4Q9euFscQkWJ9xJjuXsdrdiXu9yGyehxvUTTw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TCecvoQ0kv4JlpA6XlfHHm3RmRg+lIgTFyOA8snE5EaEEdLjE6ELw24ktjq6fMIN84mT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2lr30rf5eFj8OleI1Nnhk94y8VukNh7BDRtepPQvVdqE/wBvhtHlJ90dl2sdqLsbgt0Qm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OWoWyX/Ilr8DNsndxPBNsJ7+e7l+eGH582xjp+q5MOlIspjcB5O0CQrOeiKMTg2Su5X5iE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79R1dPnFpTVMhGSmZ1YmBmbFkuemfgj8L47pSF4iu8J9V4r8qiYsTdJsx/v0Kk2fZEjCjs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32P7iE3snikrkldS8ZGCbSxzz0vkyb+XY6fHfbH1FRIHEbucmPRdOo7tLY9BJCEIXhOl6Q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SLXgsaD9rkQlrJn8DreGjT6l0fq1HkrIct7Nfj+BXHVsJqZl9PZ5CCFsR39yORfefQvok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07sT/ANHhs/eWyFLCVl1R5ZjGMetK4/LNaMDFRViPcQJvYaXuxdSoW+VQuqCCKOynQ58e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t3MITG4mGxovJZHwehZpF4F+4l7heRRbJlv+fjz7k4voXcuW3LltfLvhGlO5xPYgjlly/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GizPscQxObB/ssKXu3q+h+aYxkm4fd/QrMe9USMJnNOzjhhCF060QT3cQqELwObA06HU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EF8TkfqhAdBJo14HHWMvyT9FI9V4j8k3Z6GdK7EI/t/CXh+24m7jI9uDYh2ZNY+whdL7o7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UndHEE08NEPySUb9DGMhmhX0onpuPozu1BF2YEhC6VkQket9iEIQvA5jD5GlHR0VGfCILW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ztV1IZEWo+PJJiywFDUrHnL4N7uv/AAJJJJKEtOlefsk27JE8StHgzZQWmo7OD97kjT7x6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NXu+jcRd7CeQdmRSPEYximNh2Yx7o7dhOe5NMK5xJHYVkIxqk/UgblBYoqvoSZyFURHgf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YtLGK6ru78NjfDXz5BVsbfjyL8FDm0IeZI07+/wDCouRre7yMmAH3RsQ7WJae5IuV3Fu/4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J+hpzK7oWA11voHhRiaoRMvqS0EmxCpgxaJRBbohdTd3QRBhKKyF4P7CyIfSVGQfcXUkr5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amL38m7Gyx6+ZWt8vCWonbXYLRfwzNpe7ZCSShWS81DYbMojo09SWgcl3HcepBlvRyJWU+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PUXYUJXDcZWN9i9ZCCEpF+BstaF9mPZFiwhs0qgi9C9BIQvA9GPauhjEKjLVtU64nL6MmM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SfaxeSRtoyCuk96txV+RjcEun+zObl8v+GZDguORcS9Xv4DXlsoj2dLQ7lCxFCUQvQam8l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b1IToguDLs/Ioy5eS/AnyIPVCSGbI+aFEIXgd8Es6/wAqsfSZ8f1Xo3TLFc0fgRjRgXkFR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htRt5NrPvtAUtr7t6/wzn6a3Y9TynHHhw9/MujW5SXFjvdFssitSaTsNN+DSiuCIadmI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4mS3O4VuRDGMZaSxRaEqIS6t5U6Xd26JHRCo8iX+pBJGj0eBdaWmEG/iLqRYPZ7v2fKyt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gIS8/fSOpDhjaEyyPDtm057+Gp1fm2K7xGRbB2EjAc7OUcn1FayKm41qYH7uLalsjuvWK2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A+6km3FDUKmzYm4Scaka+1BHv6TkXodyjZvUZPDXuQR1RlmX0VH1EqPJdWrV9Hcz4Tytmc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NtoWCaRNYd15Jk5sJakr1ejq7vPrwEicTvftx/Ds9cX+xBCFQ70pMqRsr28GuRZHY4JY3M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EtIjOCT4LatkdBNdoQbDHPi1BKiCbKG0muzLce4Ro+B6WP/jY459o3XHdMkBgero6uiqYh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8VYupHJieGvBt5Vuzx5JSgnOj/15qRdD8BD3K2tacCJCITC/iOP/ABrPyXm2WhKtBD0O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pqbtsQzlLeT5GokQohoexicqLl2QbxNZCF1qRpHMcdX0HkWFMs40VWOiJHuvQXUjteHhI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dwfjwX5t+BFF4epeNbciol6vfxF5xj/8AeGQwpIQvpDf3EtxhyOiG9ORNPDmiFMS9B8Qnn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CyvoNZEh0aIhiWOBKKCF0uqyNKe77EuITmjplUyZsTL7Iekfkiwj7oUMp/gtXZ9mfgEPcE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zqzAuhiI3urwcukC6VVzEs6CcCa+A/49b1N6JMtsOHDstOP4hjvbPy/4NCU4TdjX6W7C2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cz+xJWzRCXdaSWSqt0EhcuOuZJXPCLRA0iwJINYyTl8D4SLdoE9R9jaTJ0juxqWRJisIA8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8DUWE91EyJolUdJWdgIVUEjR5SEIlq10MT6USuvCxPwF4lr23K9f4aPISkm7Eh6l/oT3/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nbC1w9jDTgW9hbrKWklPyIjtIBzBaZUSPPcwaml9iWMOL3ZC2EiJZOlwCp2koaG0szT7jV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BZn2DVx8sg9qF1MdGcEivrRJQ0WdF0GSJ2u/wIXQ0QS7c6GOroiz6SQs5nYzLT5IvsIdx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pVF4HEHd4D81AvJI2v97+JZYOCXBk6W3Y8J8GFuE7AE9BMW8J6ERNybF6EjUa6GsLbiiUw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ro0aiFndEfY1UfmBJcwcGGpF4WJEK7SbPwY6MRZjJyTwxI0PyhhBVdkBF40kLpRXAcJf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qKk2Wehx12EiwfU2m9UQauQ5X0ZySLfa7oTMe4LwIhroPDu8/Hjvqmx8LS047iJIShLH8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Ik9tLdxJwcZHoYgk3ghbE6Sab5CuyvtZf4IoWyMVBKqIjSRcsI1G6HRpG/PUdw0M3ljrR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tyrSEkQ5Qwup0erYlj3hW2lQVqKoXQ/QeX46RUinOejFvCQbilCELrbsozjjscEepGj3o9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IRbYTTwPs6W7NyvXzy8q1RE8XC3YmB7vLe/8AFOhn/StX7HaBxXNKEoXJyJk08MUkrFkS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kIqWFeAbZsluNsht0LWRjUol+BpQupjGsynsNAYryhIYhhVZC27KlCEKrIuM/0APofUhOX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dcmcjefaIMuwzuTSGRuO4hz2zg3PSN6V3RbwLb/xiZV3hLdjcjkfj+KR+ku7/AHYSwTYXo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u0SBBYQumwKwQ8FxCo0PBkNrvqNQuljJ9gmXBKJgSbqqCQkIu5weoghC6IGR40OQdqMfQq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qrxebEPHu6IPKQ9gaaNOzI8FC6noQ5V9mS1Dvewm6BNPVfwbJjISyK4CH7T+Lc95LPLA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r+4xhKBp0bHdJBCbkASF0MSwj9VGE7CYrjQgz21GJRgSaF0sYp9svUSCDsWITgNQmYhBd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RLSxgISEhIijGKSJazQxvMrvBij6v3q4CoqKi8Wz0zxGj0poaNrt46ohVXiI19X9OF/GW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9itxKWOdrokpIZEZsYkXsKKvk0nr6wkLqZsyhljEKiGdGpLucmTrGMe3sNBE3GaJUSxos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SSZTkfnknQkJCVYGOiIk16xOhKQsV2LoIQqKi8fsNw+38AlHjvN/qMEJKEhaJeWXlUYUkn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2yNwlZjATVoFyIVkILXncWpIIz/IxLwI2zQG6yIQqLJaIWdvDs6jGM1CLHFGhoXNEBKi9x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hIXQxjFYTLHUcGyGg90WUiegh4iSV3CpCEIXkJBPUzOdf4207xs3EJwL+LRxx+0hjLAr+4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oWcGiScP8KkkR0R0oYiWUNDylvfiFJk8ELcXRwpvh8l0U1ssfnS4XSxsnPd4chj8eG0R3n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EiAWgJECXQxCMMqPAYEqZEdSi4nVDDP6yaEIQheRWN54xbTxmSyKXj3SJeEt2Rm7sj+MR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oUmzR+SkEr+5icl3M4nAkCXhz4n4JR3ayWBynyQbj7Ez9C2kHqzYTgiXUxbY/GzuP6I2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r/okmkDHiR2WQkQASF1MYyLkPWxceQhJWwNdCGCsLH9CYlRCELyNnC/DdYHAcUepH/VEr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LK9gtt62E08NPqanIwurxUOsJkVtBGhbP41nBl+P5IIsJWXRBBBHjupfcohx7YjBJCCVdG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2YyWKJLAsjCbiTKGgbBNiJYnuNRYj1EXXYVgiQLrYxpJLYrfclNyDAi4I6DGbFgwQhC8m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8PyUEEBu0EdGnqbLepPIbvtZy9k7bvYTTw0R4uS4G73/jUR/3zfqPMQQR0sbHaLhuxi0v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EUmWIRTZJobJk40GkSKbtgVkIixc8SzoQx0IKvAdSFLjLFFQ3GJIkoZK9Idws7DglKySH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sZe9CELylitkPONuXegkauxwbHqXLNW9DmOw5fab7juhOwnvSOhrHDL8C/jEQWpxXdsCG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dcTz5Bq3inxwuQ6CUcAaSJGtxDyNbhe4UilIr/QZxbJDrDVmUFtwLQST1EYSMu/8AjxE/5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mOpTYacyNkOlptsiO53FcjjVzuODhikxL3wfZdEQheTsS359PJLwdeuBuyhsW7MmsE1pR9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YRPCQnvA1YwnusJXj+LQ2S33fj481HXjVf4CJz3EJqU5EQQJk0YQ8MObMkm4huq7IRKLHI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vI0FwjQncPkhAal9MgmaqnMQhC8m1Mp4Y2Lzc/hoqUi43GS0uRLtWQNXoakJFDCPUjSv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9fQN2Hdj8oSOCL/waMKSWPh4b7nn3Q5SdKKasXbCTUalIUzsmB0n1tlwJeEFjKXRSCBK5n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t2OHqAksJKpYzPbIjTwdskoS7gn3cImUI57hjN622mm/oc4UNbiTBMMmJJZ34bwFh/YY1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uPgXyoC2DzbM4b/Qv+iLbhS4Y8oTbzDFF2CzGonThwpE5VFcsjcwThNW4yLEa3ljypEm4K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01OHvW78Lc/b/lIAYnO4GojntgnPlYp2Lit4S8IRMcItm3hYA7lJsDegUMfvL7IXDO4jy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N70ECfj3hedf+lgfQl501PJNJ4J1JLEKHJFih7Y5GQlKwu0JrRKwrYEBFMGLu/skdwm7i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oaGituJi5jKJCXedhMSi4gmsto/XNCRs3EyyxLd9RC9Fptcjoam28oSBDd6k/wDpc5fGi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33FEZIdV2HgJ/ITnBKJm5Lhu/9GD3lccm2EKW6EtzAsBEt4xn5ZZGb0eB4lDQ49HTcHrDw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yOJq1ZNSxXN3gN7B2hoqyl7A4mtr7FIssXZghKIJX3GZJttCKExcOZoMOnAMsts3HoO/g7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BKmQXoLXOxkH27lmG90PKUNs+3SLVj7D4AGR5buh6C/gVlQOMrGpTS+/YTc0NeEKOY1K2Q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/JHR6ASULkXfJovfmjWLOdC29hZS8QyKu16iFhDgJwyK9MiFJd8lsovSyVa273v+BB0xo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t+S9JJncI0rUr0P8AsE265EOtJil7jGfHtEmEh2+w36FqLmD95s6S2UE5EyirWSOwkHhN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7GXz9EIPpfkdrLLEsFaygm3NoU0XY5yWiwUVkiSRH7BoJLD2iUFbW/X/BPA5Ybd/q/mWtz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GIfoDLc/IP9SGflt/wNIkbCHE6Vgjw9QB7wheBKF/AswW3PJerJC3HdGRrXKIRETAWIS5G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HL2I6Hhnw1IkrJkLadlKxpiEijQPb2JntmWqNGElIlfcxYEQtWXIW75LEfQ6ouBjMX3GKu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WoSHz27pMTGywaPoZBMDJIn1GUtbXLMQfkFpbIWKftNnQZyUMQVkJN7SHwNNDwfFdMu7z9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cw6La5Ygz4YYVLpEmTFQTgpCGSSOmtglFsvNrqakQ13s79xKEYl4s3o8Cx5BNCHZJIf0bs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C4/U6DyP3Opb+YfR2vZAsAfqR4DbJx7s/H8IYJeuG79AJfoY14MoxGchs7ny+RdNruD4P6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9QHuyFmfb/pIKzsEAjAxrwuaJqTzetEO1iG25tY1WfkgwvY/6T4jt+QxPPrNrkDI+3/Rj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lJ85Ei+jyJRmBvgQ6iTSh+hbWXVlGv4HXhdk2RZaAbzxKF9mMFLrZm0PCkhky7ipepPR9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3xKLNhhtiDVGOoZvDFC0RqbGdTp7DujYduRLhhvIu3VSWPPVaDKR9nyNnvAtv+j62bewz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wjZFol2n8BEJMBDOuXvuPxo6l5Ruz7BFZdobb+qkt/oIMoP5VDDetYhkT7Cg5i240Q1qc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kkM1qZin6CXX8Bix2wkkqaboss+7ENGDbDWdSFEtdnTpGypc7yTuTNxTw3BzDckJyVgQID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0IRJ44DQTTai5LZ/9iKhbQsJJVSrtv1EoQhDBTQey7vkVdY3G0kSEIS49EruIuDe7HZYWU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6NMyQNXxTLl3dYsbjR59zxr5JjtWzb+PwhMYvE+DdG0bzYhPwCVz2Tgbao9mNGYd00Y53Z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kLcLDt4josiPvG8uRkGRBBi2DHS8WVULy3sr8+e0luELiSZvJEox51UcRfBKvxk0VYoyS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GiD7EMhfvQIHdyCxW3pIuP3UCeAfqR/Co8+MsohaJidzWJ9MjEy1UcBDoQvLLiy0kzfzS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fyVoZePTUwoWPDzkbs+0PTfaEeN3uW/cRHlWFmB6C1EXcTWRPz1x5eMyVewxJPkTWcPgLW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kRNIacilM9qjHzB8j59nzjNp7vLZCEIhLysURHhR5D9WGvk4WyMsokQSD8IbTT3ENep2CN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Du4E5Uq648vJPGYPkyfhR0zbG6nG4kWCIGRceUbeantr8+Nr4ttcwPyJgy8t7vy6poLwkv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4Forwid35pC2u5DdoXsJqIvrJBjhBDkdhLQehuw7oTbJ3r5HE3X8jz4jIGb7tSu5OFmh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NDRFzE5VC6U58FeFpstInKnfzCReA9EllvYdK/m448lCmeteT163aaMu7Hx/Asy3sG009S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QZf0Ztu4hOwCvjwsP3X8g0WZ3uGScM9CTREVlC6EPsKQ1d5CwheYalcGRstHmGTmQmWRA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GFIrrxzJ8BjcIlk6SH+u9Px5teK1lGPidiSw/khdXuN1H3CRL4iRM0rvYTWRPt0YvD6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Vq9DZ3JWbDVyK4wbYZOncenkMS8g/Ci9p1n5BHuPu89EeG/D4c36a/wCj/jsq6M97AvyYR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xi8qGbzfchNx7wr+MxSQx+7vgbuGFdXoN4YDEWkwbkKq8muhC56q5cp60xeKhjLaX9Ai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ppbbPzSPXtuzH8os8H4EDbn2CHErsyP7VxQ1D/iMhqj0E7Civh+DAw0ZEiJSIjzdyHxfD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KxR/oG4v7DXwdfBfl3irF1tYy7D8iJCWFb+SWKfsOPAbspHYElgEJpfdEWVfZnL25Oz72J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CCPPK7w6GxjZ//9oADAMBAAIAAwAAABD88l9eNdHF3s1P/wBrHDpfVTgiGDDCGCe462yq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Ljnq878Yx/hnjoNqEFPhPcxnmJDJ2Q836kxLh8wXGshuqAC1XeUWcZxe+9//wBNFXm+8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sIIIIJpLKIYJ6JLqP1rpZ/wDfvH/SaIs86QCcYC/Z/niui/xF1AGfYnbOPRKKGu8krVzz5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7t195nFNdbx0iMGeOe+6vOSu6iKCD++996euvP/8A854qjBICLGkKjvQ3ymtrr69YXy1i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vnmOKwp377+baaawST7Sbwe6UQ/ikPruuutntjChsmqnn/vNPrvHugvYZjnjOBHEjuf8A2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ddnB2/dLwQD6gSSpKoegEOsd++kVemWy/e/Wih2yEVj6JiIIYIaLBLICBBZ6JCASRRLAZ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mYadsfkYNs90UlzYb4vL/AEdvJZ/pGy8zgEN55xv/AJVcWPJgO8YGFmuNkIFvPCsohnPvT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PsvMJJHreOkjnMBznN78x84i34AQQKEBMjqqEHZFy4+UdSdQPCfUaQW4y/YLslvOohFLq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oMJqsjUhDzDPTXBDmDsNDzhuODzqPuSD953s+rgpieUAVIDCLOIHaf00wyWZYWRANPSUHY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1vvproIgEOAEuJHDOMMksSEYhLiwgkqgCigjAkKAUZfcRT+przACsF7JAKOQbTbTwaXVb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Yd8jUNKT3TxlHDAnnAMAuuNHvzREOTgl2ctIrAQE6vTvjrtpjkArBl1TfJj37tJEAEDAG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edLVUUQRz78eWRw75HZAFTTcvvrtPEKAltqCMFjnHnX+7vfSyAc0c4UTT9AssdUxb9fXQM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TXMYZIQYaBRYTVaQSYTa3jrlUW++x9MILCYaRtovrBvPwttNGIkElPP/AE0nf1POmD3LG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1329vE8drDJqcgxjAwTlHkE1uM0XmEW32ut+aKoLdPs/9OTxAHGHC36YmoIKy4oDZi4ohP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w+/zFdyiDKc9000g24ZvQo8vo56iAvLUHE1nFEfO1XG/N98+MJ6Zp798du8UjRAxiwC/pL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q2NKDv/2vPPHPLw4pvbAQ+4ksIc4MIWIbJCsZZ7IISwh01F330VfcNX3ENen009IJ6xx6N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45AxQEdqYrJrLI4lrRhfuEHMPNEIAB7zxlnW1PPe7/d7f4sf777P9af3vV3F3VEVF+OvW0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3bCDxyBa8lXFix4bAjDW0EQgKrKmkj7zMEV+s1ay5g1/nnPbCgCIMIK8YIscteroN339G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kFf8AbnvDypr5zXBKIIc440UlleQFy6QpAdZpJQ3mfbXxj8PBFt99Md4/9l29R5zCc7OuK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ywVB1vR9FZDvPjCMqjHTn+uKt/hvvBQkgwdgswcJKhAV9hdpptIRljmPPjrnRldNfwRgQ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884wU+6uMxhAWQ9pNtxNJl9LHfyOO6a+7fHG2eAtnR0KAttZBpMMpJOZJxZVZtAkENxmXT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JDxIP+c+4sPrJhUXiwgHsMxh5ZI5NBNJx04F5jH6CG+yGqqe86ycamCWOw1F5h9R2sRFv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Z+9BUfGDmvk7PyzyxpQA026ki3IieF9/9CN0xphJJBBJt188AFKOyCcymSGaCw80cQ19N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J/wB7lPc1lEF98fMFAILSszm571/yfzLaMFsn+hF0Tg96xy62XPbSadeedRSTBBNDDrgtg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NNJVZXXbTXdfR3z305yovum02l9YIHDHARmU7ot+8Of7vihAe8J33hB39461+/acUcTT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pjrjhhqgxz3OEALeXdacccV9347+zUQXHN24plgp/wBwBgEQBHAREUsMdLjnHGHCfOePK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GlXEk0111GvIRjyoL7IZrZqd/G1zz21UlVFX++MeNa5xwJ46PJ/PNqPKYDx2wDQEQ1CLX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3XLv0+M8f0kWmlH3FHWHGHHXmcrDALq4pbI7rHuP0lXln0nGWk2sb77rrIgoreNeuWZIK5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j2h0/dm1z3CLodVqptIM1f1nGX3nGk2nHGV31W21Lb48tL9+rKZ0O83F2n2G13lTlHQ6p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sVXNLoqoZqbZRlQygg7LxfS7792G7m6c/+v3n32kkpFWkkHUyAQSgrZY5rM988+U3X08Fw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Se6Uk+6a+MhHJ5pr9jKqy2TqumwB5hUwFrkPxzc2VyqwPJDnS3pxBJwow1tp19I0MMOeS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TNJ1Z9RgVx9v/AHgmuriutnsorT+148ZcZVrt2otuqGNU4LaTefVKP20rFkq29ddaQSda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VSBDqrnnktj8wxzXYcUTfcJeebxrqpoggtimth9Ux2z5z3+03tnrth3NaUedTYOKVdoD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XV2W/ec74ntPwfddbBNvrjvsjl8+wwYVcdeWDFSTPorohn09p5kurXe71zNzVYZ+oPkjh4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prinuvjMQT/6wepz383NIz2pjNAmw9eBJkokvrpe6y01WWQYdHNPESiomqhj/APJra5xnP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GMRhhL9q2BbGebYH/dFHKL67Svl5rK/+tskevoLTwNEOQiR4I5Zaotu8MEGUf2gSxRBQr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bIb1jHW8FfeNcNeFzDGRTtgu4rh7oJZjyVCk7pISwyw4JccPdn2/agBTAAhBTz7b64rJct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GRCQDBKqEqHw//aZxW00M+N9df01vUxyDaHiRrdr4+f6z11RN1+5KhQ57rT7cP/lG17Bzw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YoLb6sPM9sE3u3AwiCCRJ545ttLopTGlml/N8vd9vduVzDg1FuabwabtbusYyBcwbaLT3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OUEE7qQyBjRlDwlLb75reNcNuUX0H0xxC7Qg014pbb74o41EGE5OU/c9eYBMuOP1upPPco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8cPvFHa/9v+renMfskX+c1klN2HG9kq57qqc8uMMv3VV2kkEXXF70Ob66o6IowhxyC4+8i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T6Ec+YOf99MGy/kgMlpUk30kk8rIzjY88/vu3GFleOIJmkmFViRgZLaKbJbIYbYqrrIwXm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ftVUhghSqqflq5Y6pK689hwvsNOLoIouNiBRMdl2W1nHYJyAPIrPpb+whTjLBCggmH/+8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f7ZYKCBgCgzn8POMfulmG19zEfOzjjIBT5xZzxb7raqiIWaip4/JLoa3mk1Xf27bvclP8s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ASRzrGX0ledev+esKPYhywSgQct/sftOmkF1Vdlf1BxWsLSAxg1QDQq7KaKyraqBSq7xzg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Sr83Crj7a2/kHRlX/ANBU9hhRLfnbXLDL3UUkck67LzDTRZhdl5wfFiaGx/pZw4YA040sQ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S8KSus2c+K46MiBC+O7A0OSizDIsEAd5EPA5BBFDPbDXjS7V4EG6OjfHjjdRlEsA9OWoke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gMcYcU8KSXcImOO2SCz+Au+Cu+SySvq8uOV82/BTZgA15Fl8IZDBPnDfj3DU8Vs0i6jPD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WaBb980uQDLNk8eMI0o4p4qqKgwUy6iUQCe2aQG+KQA28OeqWqU/jC81MxPNspxPLf/Ln7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UeC3nXLzJxwwcyW2Ap+9VaCRjxcA0opqNdMkm8CoWq4mgeAc++qOOSiAHjViCsUq29H+/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1PPnXTjWEkwQQsAm3fnldBx8AQyCWqCcCEQO/FpRgIs8ItimTSGxEoO2eic8qO+agce3a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2GRG4LdtF8wDHjPfOOGW8M8YEQ0EvbDPZBNMsEqCCuiOYrS88eB1L3VwuAs62cGCIWuhO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+QUsHzHT5dw7mxT3mc91mFcLAzm20pLHRkXoalTCkJQtGr9l99AU2Ce2/H+3LXg4iJthzp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u4IMRiKnCsCS/qyAeu/HwmiIsdS3xBDDTfKG4LzZdQ8H3YJRLA59B3BUxVOJFRFEUg2Ce+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h0jplfdYiicfU/PBc5srHiUmQBHDdezTddWdUMl+kGgUTDad8or843BnclhB+iXQfoy1N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8+GemumMlNfA139s+NxasGEJxt/2nnDU5JhhW20c9LP8AU0i+6571zVzg2sd30ympI9DfK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TG4iQwqPn/cEsMMJBoktmiuGVY6HdgmUD+/jd452SY9of2yKRYBUmgstXcVc+yzj6zH2f1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GYhJ3CKzr26jiIh8dXYbOpyKG0UQFOIuhnngLDeSltQH6eJX9NFGJPezimVVwPWPkyt3y0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/fqmuVKkoNj1zrmIFmofJAk6882v99i7gkgtnk3eRXFDBhvPvvCSacr+Qvp6oPQqETIKM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2PfzxfSQQUf8A/D/N8EPJ56pJJoyZO0MDagBUA4cMdEl7dBBJYYJr9HF2lRQoJDJbr60cp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T2kF+erLTaJXGtj0J8unX8EGO89d8/wDf3Xq+2+CBUHB8PFNf9BxUOiSoYdDAnuM++6OwZ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CkCyaQxDurlB/fSs85F/326kEmpZvYFMvpnF9DFn/AP246wwwww/yPoTBVjGC1IhmHCST9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XbwbjjqiObfdXWAoljgmk8PTI4VeC/oMFaS5VAmLWo7R6GGEKzff/AH3nM8t+/HlHekvm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20zqSwwtPZmsELsoS1ZpKY7zEUWFXg465KJKFnGfenSWi8JCQH+jAyTw5+H9gQgFPmPvP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vOGFUvIHET0D6+ccfygwEutb0M5gCkUEuy7aQR0G0X2IQ5hL6E1dCdekhyicZhjwBziy8m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RsuxwSO9e/WWdSB9sNL4BSCWwcf1pwiCiysRjXNE6IIuGH2yyBmcvO2ZSxhj5ysfZost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fhwDwgqchqzsdfS6PHi5BRsXU+ME6qWulgSSCzZp2zIraqyQI1BCtBPZ4tAWCRj6+NNv5D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eOQ3WO5lXQi/xhVZzTywJV7Jxk0Ri6u0VDCo9dnsGgDqPEXr10iCWagc4gS1BI6uiMfB7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Cr582vaCLANO/fXoMMG2+2lXif7wV8kRyz525qj23Ez/EDfr/AEgnoK/0lCUN2kPffjGnl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bxO0Oiaa1uR9EgVUFFWT/BeMuPJZMOuJdHDDtVAbS0VH5+a42R+agp9tc/1C0c+KOK7V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wSB8CFnF/qQIFbtg5JmA7SKctULHS86dAOzPDpDOJbgzfu6Xd15UeLuEpTxDjUHfrmY8d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Gyko+Cqeq2CJ22mF+rJZoOg1AG3KyBCW9TL7QV8FR8N8KEIAmE+oAaPcKfO4soQStA73c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JZjnK0AxoWXLD1CkQU4QGS2Ksz98YYLMv7sxTeZKYdoEWngbFTIRl7Ml5qSpKb9HHV1/9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eM08OlZs1x5XBZd9bPx5kxgqzTLae0EosAkqcEMgEm1flk7dJAJwxcXN4J77/ADOqTpc1X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D71wZeFUGUnsSLOiwZMLCBFv1+zEsLCuhLRxcKIgiO5lrGHLJJCzNFDSLV/YLYCVuX2AZZ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Fng623WK6Zj1KX5j3FNbY4lZ3a9JuaGdTcSxXbUI3x29dsZpVYqKDqAmKznJGMAZSbFIX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p29tcGjxvSN7vPp1IjfM2JauMVHaCR/NANS+5WyYZ/FLY/TSoiJd3wgrIFHrLilKUCkia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ILObRET2+cyqTXvEa++jnkJAfH90fOBLE7DZzWYKYyz9sbbUS6IRHU9G4r6ZCM4H818zoj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gRMIo+EiXbX1ymTKfUfZ2pdS1kDdNyxykuvyB3MY2qLbqZNotiAGBeKvajpr84670pjVJ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DZ44kAzMW2cKYTVNIjjkOLijEgs6QeqQQUeIR0GobVin55eAjNsmMNAppRVeBBs8NgN8s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706uCOyVL08WthKf62JJIcfYTXjYwvoJKkhZICUF5Ko39MeOyvi9N1iSFjoXIx/IvRk3hm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WTXqT/QsMPH1e/el31RuYQvpVO1kqHRcTgWQcK8elFTfqTQVEJkGbWrj2PzMWBmioCLv1f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BmPFCm7C78g0X+4/0fGbmQdLED+CJFsx69ZzQymmhUCneIeLqrHbvg6KfX12dq5Ymm18Qs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YEL4kRMg/Hy2MnQp3IiZuEa3+6VHpJwjO0Si+vMk+L/kChnhoBhO4EU0nfU5weKhhGYGWB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+rGwtWMIQZ6LKpa9sX6LnFmo7sS/yqlpx6BuK32LK/ui1sKlOfMfTJQGR9rhWe5QP4Nm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Aahjb9EhokPbDBVPLmVLIJtjADUKJ9lJsfyiCQ6dMZ7NnHnwqAB/py4o0ayEzLwchjxWKZ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Zk3X1F0qPlrmmOQRtw9spz+hBajinpEmbQAWjkk119chmRPuA36qq53aPl4tQtd6WnS8Z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R1OHirpju/wCUZRUYawRprbYAqI+2yCfN6DS32+LK5qs/G0niWRqgjAwCxQRfC8QqB3sVn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toH4qWc99fN6GaoQMc+9ye92y35I5O2khNgOVxdLveXzkQxFHCBXeJ4co+u3EXAjhgaq9g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gC8nFqVyS5BRKXEhGpyzpeqng/wCe/H6TL7ilo69uwFrnMCOy96hzrLGfvAkReDrNgh7qu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ecIyWZARSgiQXW5CSs/l/1LC7LJvUVU6JtE6Pzsx9xGGdSL437sKkZr2+A57eQG44EeGSM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vRsTLGtIAoYAtG6uSEs8sgcYODZL0qe0QQFIFoNMKuteWeWf49OWFCAzb+QEgOSYIcER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+WuGphFBYkNRa5z5W7I0g+o9kA68QY8yMWS+YoZw75EVR5iGkFHO7zixklFy1o+al2Ig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+OgghrjSUYqWvzG4kwbUV9QkFLhiNR8ysIYmammW3wMgKAKzrjEisNkvfri+cBJ4uwgNY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TDWuZtNAsWZIaN17Z6wx/fOBjojw7gMTJ6VFIVT/ADrVrJJmLhcF+0nxhT7pLc1U39+Z6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wCiJfzJDL/wC9+zNkyvQU6gAFNZkSI5iX5HbHVf8AJLgNkvzpPV/kPqyqjNjnzDkRbodb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s8fYbaZW+utqmqe/niDJhEgs2sCHTvlz8KmEseE7D0sQqeZCpmGaVx11LMCICMEqgkBxRn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s9vszweQwx67yycfQfRcJXVbHABGpxguBfb40PlxBqkXWRPBSsTb79Dk51yItbV4kPOEI3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VX71/QpQw4UWxF+wrBaU79y8RebdTWdQXcXyz7TYTVz9tvebrw3O6QD+G4c1jKnkG0/8A4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5JTVHNtzDizdOef1O0ca7tvcwnf6xjhCkkNMEEUEH10Ml1lV3U2GH3kF3+mGYmYSUtCMfn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bW8ZllehptdlAqLrJfHXVZ6rIKzohQFbV12Wyxa5xpLp+/cN1U1HlMV+ExQgRiTRhTk2V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FDObdAvMqfBrcoKn+2r3TNwor7W8hlkXirq621UWn2U0EHiVUwjhJiAYPdt+Oc+kDWOFGi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xj4hhxVUXlrMAVMKj+xXmCYN5gaKinXDsmZQVtND4xRrMOGHV9Iq6Y6ii77lPBgza6y8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3Xyr03iRwgQDBQTD74euKt+9nYeSSaxfVEA0GQPUVIpiCm4FQXf2V9g09q25wL466b8dX+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STZohs8kVnHEEn3VTwyyDzDCgP8iRv/Nte9a5k4j/AM4mHfRoEssADrK+DEFt1x09C8Jb8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ZsFFdIo8UenNItJ++CsdvDPpFZddR1PcgI0g08M/Pn/Dz7Pgovq3U1EL/AAw+WGATPZejD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rMBSmvw81hSJOgMEAHMPO4WRYSAxVujsNUX83z4SeKdDnMNKHNLBDw1z/wDufPuxTwiDS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nYOuPKUUCt94vi0tkYA25bc95BcuvPnOpPeNZr6YJ4vwZzIlks8N/uvEHDw6wQRyghCztt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uAQbQxJ5mpjpKT49Wcd6q3bAAfgw1yWm5Wj1eKILhAUG7WVUDjnFWlMeQfyosmV9XcceM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QhyCKMPtuN+/O3yySDjQz2rDqZTi3GWUyodSN89hwEVD5o1z1MVN5I45rYZ5oLwxSrzSF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Mce9d0EHWBBBQQzxTKcYqP7+9MfxGhROh46qaMj9xENZKYcfRPsEvUQy1RHhk171+fvO6L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OOtl/Gf8Auw/HQqmaCPfRZckksUw0Ic2fDvLXPjzvAyYIpyGafnOl0/S/ReCErRiOIw4fU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aqoRCPhBx7HrnrDyl72yeAkGi/hLv7C0stpUE+UsEYswQnL3byDDnLQ8QcY6CcOyGwN/Nh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GTpLDttQYwR4ZpyiSt3U77TZUSMQ4Q840wV1BFJxbHPT0EQEQgOIIkO0EESbP/wD+4w07v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AHtMy7/hkSgU9r5sPoDUWRhFWfLwZx3GIV9ZALniFn5z8x+w4szhNAz3skOHHPMBFOAP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/tOufsALRwh5y3F9mqDf9MniavNZWxr2X45RKE53PaBm6TZUYiIk1lfX2CjbTjiHkWTb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RTKDSwTAAhgNMMtOtft9wy5Dw4YhFMtsEH3KfGgMPNfycVJLUSYKhBcJajLCSLggPEWOM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5vZN1Fl0eeXw3H3jZSTncUWU0dPPP5Z+cOGDT6Tj4RX988/GnTisD8I1NBNwofsNdzpIM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oRoU5pq4qzlHyWkVXJJayglyAwzSgqN3ipIY6AZ7PpZpb7OjzbgChz4uf/vsKts+vamw+9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pbIbKYKILJQKwgLT8rRUhGUs4ahAQhiGDj6QAzwyzZpZIoKo7orrbaIIL5QYoAQgqKd9uX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F+8Uum0WjP+7hfSwhUe+Kr5ugIxgIRpUXmUcrSqeVMG76KPWVLRjwTCb646LbrJp7qLbb7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wwgMNe9PHU3WmGw6LHeUpc+8suOtPUBaNO18ODZR75QTZ7IoColv8+O1km120kVTCTBLI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aL6JpIzR4KASDg5gDX/03f+v8k2HnIoaLEUYtX/8A7eQ0Z/8A3yTcoEfqIisHSqnnvyfUW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xeHmeSZ7cwVewtsGvogs4soDvnMImLtMASQ4Ubwx267UvtW18maqqSce1YtxHO59yeTmop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ossxekECHM8iuziiLFId7RTXQTXXp+9v9/wAOEgLTCkl3CE0+c10tM+tUGpJ5mF+IH9Wh3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vc9gv4pNWcVZDYd4AWzxxgTjBMouepoRp1H33E1mlUl9vNNsnUWUz1lREFUtH/8ARv3Pr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J9+vooYHfDcDg4jrDbK8FV37svp6qi2Iu8SNWK7iAVD8TvewsJpsxJl5J9vDbLv8AxbVU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zze18wx420LBojR/TJurBYDzSvStCArry9NPKeEMI8boLkqJVv7GB9iiBPIKn47iAWaEPL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8xjbcS08dQ9+9wQUxz3enseJHlklyHltuprVN2Rt1mOHGi5hCdsdj+h2cnPsKUtbnCEHo9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1qPKcDA9UIS32833+ZUSffZU155zdeYZmjq6tKamDsk67mlkomv7u1WCPMKaEAHwuYmG+7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nx0MqLsXtCKN7vkFRPGfs9Bw6ww/15aHeYZT3jnvBEBgFUvk1yZVx/0sx4MVcUyzToojE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O1cN7MveXE/AoC851tPCurAANE8+17PQEUstssxw0x3VaTdbLjpi0QGg7x6mERR9aw5xy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BbS0LM5SOV+uA/Wj4OKJ/1knam2L8y27RGmDgCNeFBew3aHU8vtnmjvff6xFRPAlwRRQx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XhETtpgobGskssn2RRZXaQVMO1E5Tm/JMPDufv6VQ1BEb76cKDmi5IpYWDxZassszyzn7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KbHMEMJefYB91KiGpo6i8WMluqrhgjLSeSQRdRZxJGfRl5gXUA8pl1WnO+P4BqZlVL+NN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y67xaKKDRKtlg3quKQX13893ZLFMCmvlv74VDPn2rqshjBPedPatpdH2wGx6gKmB7uvmz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IgxXxCpIOuensu8z11XGAgEvA3C6TZdd/wCILKXufc/vesL8e0zzgcJLK75LgE1G5MnFQ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Ql0jXrxtEKJIJl1fj9UgnihgApbZrOuu70XwUB4yMUs+X+IpY4sK8Kpetfv8AHLTf5E4A2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t1x9cK4MOGw4GOsRj6F18TkhLxscOiVtxzrtTttdymme7zyNh0p+mezhNkwjyjqSSSmv62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4gAJLMBrnl38+SdbSScEpnoooEjjNSZrconRW+joWcqzHKT86Y/+4T5i0/b7NbHtA7w0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iru5rnhhpqy3oMCASBNPA8w+0x4WdZcaRaJ3lnlHgjrdQSkAiXbBogfb430DJ927/feb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eUAzzz2svsDjutEsthiistul4hjsMXPIIADPfxw7z6dddbWdWScSothUFOsq89IT/AHc5G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FQvuPf8V2O+cMGByuoV+LgQpTioLvprbo5/7NZ58LLbwjACgmUFsdc/NsW0y0H02W3GZ5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i8CHpQWYKEFe+SjsxOHPsFT/xAAtEQEAAgEDAwMEAgIDAQEAAAABABEhECAxMEFRQFBh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weFw0fHwgP/aAAgBAwEBPxD3U9QfQR0zriYKDifSyzmVoJSvXHvUDiEsx9LOmFOYTtnqD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T6E/41Pqs/wCIT/8ADh6897Paa6B1T3g6h9EH/A1eyHvFy/phfWnv1MPL1Z6s9ir1p9IV0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7ZW0KlQh6s9YegPQ1KlehPSHsR1L9sPbz0vh9CnpK9er6XC4USzxLPHuB9NH1ifQ1+kv2G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L9Lf1WdE+hz0Z6Y9xPXvuB7U+4HtT0T2c9Ce9hfBqkDonwJ8aKEV7jy6ZupKyspKSyC+m6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1ifKnJGi1C58U4Ro7oQTtC7q5Z04nZBHa0RxKlkRrVPmiVZeEORPMnzxzeWj5cEFzmLHE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8oCx1uXXadfNn8zVDTBEwTKd++wf2zkVTCQPGc6AEmlgEplb2M+dTKqpkvEtTSlAqSh3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2lS+IQLKluWGbY3RoSDugAURiu8wveIJTotwY+JEq3rcuu9Dm9In8zTHHLBzOMcpwwbya7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BU7Rg7CO47RVZzHNgLHnRVvtLarSMbpqZHdK/5iWVogrV2gjj85Bi2Eloc4hxqGHcN6P6c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hZ8k+SfJPm0mteY7jTlO/SX7NLh7RwhLDk08rGq/vgku8uvKZEkspjfBxDIQhHaCCyKUaY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hlCyCtcoPKWjMoieUtA7S9CIZsZo7QBZOEQioOxmQY5xPihUnWehwYJL7xjbBstqT0OT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5XQVnkxLKlt2wOE2DgSPIlXDMVOeFVQeSBSCIrYncEG7wZjcyk3cKkR7Dkl2EjFPCUCOJ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JabnEw+EWsEYtS9rXXVvTPECVCaZeXrpk5Meel/KN/J6A2mYKBK0rM+mei8RR1hqxZL/+o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6co89Km8N8AACuvQOoFwImVgZSJDT0Tomrx1TVjt56cpy9NxsI9i6ouKNTRWHHojV49A7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EKDQjizmOOiad5HENFwbgQdiYQehNXj0zlpznL0leMcGIdyXPBLOGcV0qUuVslYgt5Km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kCC38Tt9Jw9KJy1OXowtqMiGHLcG/MGSEtBMBd9E5iEnEc0Jz7Ti2MYMtxChb3gID0dTj6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ejVIxD3zJUcDmHLB/M8hghOIePt0guc7SIE7M5CXXpHH0DHbzjOc5ekudyEtvE5ZmRM+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SGNoQYviMt+l4+gdhpyjzOc5aXDoXovbcJkiLWgMK8wDtEBdtV2Xpei42yReUC4QioJ8l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3qEvo8PQMdTTlGc5yiy7l4gy5cuXtIN6XL0GCLMGhr47wQruJ4kE/dLl6Gg6XHVqHgywh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IMVB9oxgs+IHBgwalJcW4YIIxVLis3Ok0SRWX6BjqaGnLQ7xl7r2qa88yn5IzZhgYzPL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tGnw6kuDsrBbHF1fBF9Qn8rTaXcu2VKvMHwlla+GJ1VpcJwg1mK3RJxFOI2otEyUxUXo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djtNOUXrmq5qCDSX5joVtlq/6JcvQxee33ljPeNVMf+XGqrrvOaUgA4HYMK1lxb+Jj2JW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9saESJAaFkPcT47RAdJKnDQ2LMWINQqrQjqdZjsIRhDrkIldxxVM5IQs3LzO4g42yZ+/C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04l2ymv2/onmREzB34WGSzQAGWeQdzAlRwXBGGycOdTHMwS7++qpWi4mMD7x1Nq3jbeK2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MPQj2I5fmPfGFqGoW1328f3G5FkgcqeR/mfCAPeceh2P8wETjB2tiG2FseeD9R1zMuwY4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c/6QNVYLBo0QuIq5RirPafBMnJKvGyor70tfF2Kt5jcrzL6juEYegt05YI3bmUvMThG31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cywfyRBzFy5QbXDN83+P4nCMtH2MH8RpH2ZymTiEwB70v7wbgEl1OF88QNHaQWpUevW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5cuXo7BCGh6DPWMPz30XUXm4cRr+gc/Zwz4oD8c/xGiLZjvkD+Y7YJR+cQFKJHWjgKhyW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qPyx02JD5sgoaU+DBrTMQE++I2P8AjiYr0/MVR81BI9tFl6mvGVh8nWrX5IrEh1OehDQhA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htE7xoimGY7qbeXH+yeIbs+zkmYdQzOGfy8RB7W19uD/ACxRC7KgiRrzDIf7RW+cLV8sx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y6SaRealsryYzQ4Jf+EAvL8xEd2Yl9x3vVxawjAM/y18S+ZHt+v7uM5D+cef/ALMvRjUov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vI9E8kbtNw2uw156ECEBtrqB5q/qK2ZzIrUMITwcfZk/cwLk/F2/6hrcxj/pP9zwEj7GJe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p+gRUTn/AATjMvBAGsfEqEIgwfd6i8QcfD9f7lHkhFDOxXUkdsoxwKStxHStTZZywUyEq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4lkJKSt9QSmIqZWyzby9SOUkuSh8MaQzCBj4UoT8R2z/E/wDX9x4jlX5uoHG0feGX8Zf1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AKOYbH5svNANOx/eZy05aBrydHS58swhFrXjP2f8A3vNTfa4gRUNrKlaVpUqVK2mq5Rez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EQjFSW40CxsG5dgLtfP7/AO5ZgPzKhwTknEIMvZnwvZ/3ARe4+5Btv83d/wBRhmBM0qojg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Pgf1BnQZIBHXNO028J/Z1AuUqJCVAGgVnaypUqVrUrbUrThBjZADmKSuhy1B3xMIzFwOC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JUqST5h9FV+pmfKDMIRFZMzhUPmyhjlrXMY8yqYe8ybVZAuxfEpHN5eZc/iGhybFolR2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LE5fua3oHRJiCVPgQsTOT6RnCHJO07ztO7A4lcx7QMMrieZ4goRIJ95IUQZlUQgyySwEW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vGCA7wQ19qGhdV22OlDQNyyq12CCvzHQlQ3E21qYs6Z8EElE5vRGqaKlbgVKZTbKZQmnHE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HMRgTQtQN5RFUwI7PCCpVSIp2x+tAog0Ab2PAeWG5ZkNRT9rdSXioPiXtshlVRHiNp35Uu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eld97vvRolwbnxpcXEGKIdiAlJEXIyoCZExLBwmCfCbf7nKOiwblwnXMoWam/vQ3K5gVFi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U2GhtmGYku3oHWqVKlStKlSpUrTPQAs0tn2/vSu46GRMFEPbRiirhBdorgw4mQQ8S0Hkg1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NMgb7tTRi03gvLSpUqWNDYaGtx7HWlqnjTxqRixWrlMncBAKTOSXHf3I81HEwr2jlp8X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mgzqN0+Nl6XA0WKOZ+R6VKla1YaVWVgJSBIFHQVAleurwy++cdWcEFE+JYC8i4NgIv3Md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qFA5z5BUS/wAaJtHN3VoxRYKnYjIuWBK0qBurpKgSvXmhfYGJeqArGhhKNDj5ivB+yfKy6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eMQfgeIRtvJgigy4sN8JUTQtMZ+SVpUqVKlSvcffL2YsH/cNlxNRrWctwEH3L8Qa5+w8R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AxWmNGnxFLX+5la/Gj2RDVDKGmeeIi5nSttdNzO3sz4JTOyL2WeHmI5zQtBlZRYvmKVB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Thg+0vMeK0Qh2h3CeYTQfaKlA2OZzOrBMEetUQLVmx9kur0r683O9BEHmcUP4i1BOGz8Q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YNTk60jUnEF5lHeezGfMaWRQfCcsqDKGIz2386KcUwZT5IHdmitWf1vSMfZebQ1RYlpl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bQaXD+dSDBriJcRIERviK52zkmPveZrQ2m5VTZ9mTKZS6/wBc4xoRBpFvCWcJfqx/cMUSo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6/dLFaG02kst40NB85hgB7GDoP8zUamcMSjYE+HUWRazG5e+BtN3fDU1DlrHjtP5MIAsY6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Wt8EMuDV4jyjy9Ffup37OerduTguMYFzGWEwh/cQWj9xms5ZouPauGvO7y7z6G5ftHE3G8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qyNe0Pu/8RdSx2wMS5btV+9DahqdE0IbxOcvu4Jy+gpLKlQ2Jw3ihs4bCJQ+SBaZcdAho6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doxc5O0W1DBXQOZMFiie+dxoQ49gPVVDm9wa2hY0NRewwszhxYErF7TQLYdS+gez9nSAnJ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x8Ogr3zG/s2mhD32jlCGtRKdCEuUeJc/btnWr0uX7dwIai2tDZewhoQ2inUiEj2PBAukdT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cvZw1Nbn1qEViG3nqT9wWK0+0OIafWbly5cPV3L2DLjxWpDEOIqDYb7jqQdkxBwocQ99w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ZtdiLg2Xsb14a8pYn/wAxEsfOgs3cPQXvv2C9pxe13SczYF4lWt3DXigovj/EZhoLK3cPR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s4N/DXgjWjipx1NO1Y+gTgx29hsS9yxrx/eYPs9eA0uXL3XLly5frYcpydh6SqDLBdyO2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8erfQN1y5fRuX6UWO05dTqgHse0VU2y73176KdanNt5HW9js4gqQ31L97VHSxWi9rt4nQ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10vaGCINPoDh0Jj33B2KiolW9nFF2EdpDjXhobDr37alx8JeUZYsuySmCYLvvdpt6UrPf7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cuZGprx23rfvh1MCXLly9TXjsvadA90HpGty9E28dXdfoD2w3Owly9Tdw0egbT3KtpsvaS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CulWyriHXzoZl2eSDfQGEIdW+qe3hs6ARzkWoSG29GEIMN50Ll+8uYo3EVUAFQNReWUV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xDyiEshuA5YhyQSOJWIENQhsr3xIWQNitTMcFaeBArLMseAj5veEEcnRhCc6EIc6HvxcID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iCWQSqZyiHmAIq7SwdkAUxoojjRFZcuDUMS9DS5cvS/fa6tkuS48w42H0mg8yjCN7D6WPR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V8+hPoeoENDedAn/xAAnEQEAAgICAwADAQEBAAMBAAABABEQICExMEBBUFFgYXFwgZCR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DwH42/7RJ3KRB3C65P5NxRLXlhHcD/ACwcXCKC4kULfXPwB7BvWqNwqWwP5fsJ0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U/wDrTPxR/NH9geyfwJ6B/BECV7x+aIcQPzx7JBlYr56J/DDL/gT8VcElmDJ/JpKxctCT9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JPAkqVqZGXgf4U8TCSnA0CpUrc8R/AVK9UnS/zh7ty35c1PyB4VqNsp/cr9v/AE4/8Fr8M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weU/GV7xseY/hjJ/MD/zN02PKfw/T8EqL1Ary0RfyPXU8VQlSsKlSoq8fZv2xZKfuCYUM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CAYtSkpAMWtG+Mg4WpeBaLUuHn6w0PF9hDWp1IdeLszUT7lTod4C9Y7UVeWUwlTAC4DdTj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dzti4IwJWB4wESsdId+h0hg0PAQht0IdeLo4scfcqaHeLHbETlBbUCGodXg0ZEIR6xdx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kv2ydYI9YeoegdeDkhP8AKf4T/Cf4z/CC3Rg36Q68XZg0qKlyhrFDeTvCwsGm5ztDjFbb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lgbYlRfMneCdJwisiWUwgpVSuI0l1LuBc6YtDzHgVJEKfI5RkDMkNusOvAY6MYPOD5MBr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0XfEY4Z+jB+3KtBfY3lMbZMFIlkVMJ0hNZcxeQKiXKJTzm5DuDSFIAJVzZDa51nTxdH3S4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AQ8AwQDP9J/pFDhn/APYl7VwhkhFrHSdPEllSv7lf3K/uVlZWWL1r0K4KCisBuK/KeDtu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X1DA9sCPvlVEV4COF63tueUw+CDzk56g5wYyp68jgXP8AqBOeR1g36neGx4TZwI6+pyEs7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wDk8aPUDUJ04lXyBfcJ0ccD6rvDykIYMkenHdOuOvRuVGHSdOouJ2lRZQvxFgIDnlBKCV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xHRDR6nbY9B6x2TrtfgNh5pxdT9+NH7if8goSCjxUYmgKYLhwep2hseA1MfMdGdPAbGw//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VQa9kCuPV7w2Mup4ejDStDyVCwLDrRYSiVKhsSpUu4YOLiAtgvUrPegL4vvxOp4XqGlcSo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qVCVCG8yw/wB+HPMI6nEqGXiV8Rd9iR3OI+Q4YHESpVQJXyUyoFE+yqgvCVsbEcDYQU8Tq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yoYqGGBDQXFXCFU8mLijgn/YLCVWlQJUrRJ2gXArFCYSUhgZ7SrKgUYS4BzO05NTiuC2sD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PCQh4iVgwbBWTQgRC0EqJOCnNDD9ErW5zKwztBhlyuHU3EeEtFXxGu8VOvQPMbGpAuEkVE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FnggH/Z2htyOV1pePihwYC+IYrDsMVKj1DmBWODBxKw6ceQ9A8X3wqEbzAJc4dQHkidCGk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7gwwyp+4mo4Lyn65f9Q1GEMpexEwZIB1CErw1AhmvVNpUrL6pWSHMbR4i2qCuWSdol4IQ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FSpUCJWWHWDWtqyczkgMG9ZIQletwXj5mwMSQjsZVy0uHOp+8qmp2nacIQipeYaID5KnFK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ONrxcFOLlWtSvDUr0BbUPGCESVOTcuITlX7QhCDUMax5tg5nbBKg0SkrK/I13LGBWLmOeZ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Zq+oZNGGGdbxt8g9aobgIxwyoKqFXP7Bitf1KC3RYD7FgnSJ2171ioRcBLSBR1zCVATrBL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EvmKXLybHkLNQYaVrwcJceollSo2Kjx/8QELFfuVo5Q/c6J3uZ2dnAQJUFOrpcvB/sXSkG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KLudIEeMDAjxg5gRIPjACyD7OsImLik5cKWfup7giWTj5lUwz03OCGmtB3vVbEuXL0uXh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QykBKiWUqFXDZloVwpuJ0ZzyOiGgUH2HWGODxzGvRO9Z0yeYGeMdNKiYIYDGvRSFitjW/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GXtpVQw4tDDDP8wq4KacdGGd9HxBWBlIkCGCd81hlSpWKgSpWHCVoSw6noEHC5cuXLgwi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pfMoPESGg4SpUuHm4wQVgFBntDPcIdasYEIGO21ZqVi2VKirjCTuIJqifNDxG5te97K8M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6h1HuGzBgpHB1ErBZLs9Gt4cBnt5THfD8CH01PMaXLzcuXm81KijhwbMe4EMLlFqCMVlzt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McxhMdYY5aqx9gQMiNSkElkslyzwMX4dYWYVHJCdmVOp0MjTjYwI7KxUSKGDeECVl2sXm5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P9J/pP9Jdg4pi3Ln1+Gv5Ij/lq9uekTBswpXMe5Rk46YMTUhhlRcu5cHFxfBeb23Ll5+e7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E/wAsAVGH6S7IauWcME86MdmgYcEIYU+CXLl4XL1vxb2ND2gvHBqg2ecLBgahzCUMpYQz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Aw4MXWFC4tt+O8XL0CvAQzXt9kVcpIJmhKCAj5QTKoJgKIhgGCM5RKacJhO+VAtge2DDF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69KpyllS/xiVMt9nLvAnqXSoHaCyHhkaqEASq4xyrIx2RHcR0x3/mBdIEdAxj+buvUBTP9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FaGthfw1IYWNITqW9SoeXqV+G6fLcnR8JKiSrkyQi0yvyPHc7zBKiSo6p61bHgr1Sc9u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Tf64JRKOTRThxFU4gYYxk36NeM9KtalSpUrwtxwadTSpiGWN63KCjLGMrwV4K9s9ZNfk07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WlKEqcymKkSmsV4q0r2DJ5+ybOCGi0dU0SzmfJA4gxcq5dxTxXnqVueI0PTYOHYho7V6fe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v8NSpUrSpXhPJXqVDLuOg99+b0fI0YSG2EIbKx8FSsVKlSvxpIdeQjq1oXFtvTt07IlP1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/FXgr0j10cNtAvV0tWGlV2RKGdGEBstF6V4K3r0Q9j68edJr16i46MuSGvZrWKzUqVrWK9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rVsRHUnhqRWXln6wdwwNe/wAVYqVK8R4j2uzoqLO+WEIfutxtZJlcSDhi02HWyrwqlSvWP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Rowo70rC5EMMUGp2Yr2Po8VSpX5TVfEFKQCnR8aLJ9j3HZW1w6V7leieN8JrckPbpW5x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DV7da9qvAerRTU951dFotiotujL1gfzDpuGvZ8FSt6leU9c8muSCraPnDboy9YO+VdtTS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6ZUGhDhis1Bk9TtHb4ir2g1v2+nJh8Z1aPExUqVDzl6gisvptHmr1A9l0JeDHA7ZAxWRx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fu9YqV7Fe0TmMk5j/ALrxEENTRoTu5+tTxuErwVK3NTQ9E8XAQMkPH/uqWQgSpWQoyY7s/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eI9K1ezALNOchishzt3Rx9apZoekEqV6J6iydcw2MqCtO2BDQ869Tk3njse8EIegH4ciTq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IErUyn7n+kRP+w176uiVKlb5pwQ89QPCbHsENTRlbdtX8lSpU4t/wAQ1NXB4TtxUqVB2CH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Jg06ZvNSsvitoh+XIeA8PXRlQM1O2veH5k8joKBWtahDQfmzw3L0vc9R74MOuJWD9RK2I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bOBhDzDhGBlb2IaP5w8rhAOIO7iluLlLogrpll4hxtlHMV0RBqHTiJ0RLpgDzOUvnDqF4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gPwpk8hFpi8lqLlQ5nJc+52Y/BOAg5EI1PmLPUnRg/MOsMeo9Z6PyB5CNCvMQdRtoFgD7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FP2APcrP1HNkE2wV2lTWEuJcpwlypWKxX488h5iVShg8Tt+bPaIRJ1AIiVH82bHqmWP5s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esPwxqeqYJcuPpf/xAAoEAEAAgIBBAICAwEBAQEAAAABABEhMUEQUWFxgZGhsSDB0fDh8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Q4zmCVLxNahMNzWugVPfQxc5qBLYG8So+JbDcOl+YOe8710OYT1P+uHMJTxNX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EITRPM9R2zjpx0++uPnoa6nT7nMwxx3hrEvoe2ZnGY6nfp8y4fnoR3NTlh5h09Q+ehvf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p6x1IcwhGVvoQ1O/Qz0LOZnp3nGJwz1OIziZhroVM1GW957izm5wszqaIOIWcy8QZxPlju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pSF7lzvM3Ci0mFZ3jHsQrM4RhzN6gcQRyyqiePiAcR5qMS4nHEqu/Q9xwS7qDdjuXjxLO8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epX3MBroTfMJWImp3lB5hDI94HeauV+Z+5mVmBCGCBiU3KzM/+zXUzKm/np4nPT5hthK30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jHrxNSt9DMMTjp89fUJXPQjjoR6cysypkwwOgdQnx0Z89dZm/5BO/TvA3KublMOZWE56HJ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1OehWZTPc9am8Sp4gDErqM99HcLmp3h4jPcvd8Rg4jL7dNzUfx01AzNk+ZzGGb6d7m+/QO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dXEyu8ogtneZzepxtnnppKqIzMsquYZIFFRInE8kuug9uhM1UL8Mqe5WIRWXZBhceh09Ty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A7yseY40wlYejj10PMMLHl6VK/gZjz0uPPTcuXfQrM9dPc5ZWJrc4zP1GEzP7nPM8deYV0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OYs4g46e5VQhCfEJU1AlYalTzA61O/T3KhiHStwl5rpu+mod9ReJxKzqV2nFcxnr+BO83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YqGWFWw6cah+ZW4cy5x05t6HuOtRcTDK3LfUvGYctwmzcCxgzTCkE4qL8gKibhVF4TAC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JhuAQBFMyye+ZzfEZmmNlWyyorbU0RlC+08y6b/Ey8XDVzvPGYQ0zcMXnE+YVLl1fQzZU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Gsal4m8/ueuhk7TiMOprMqyGNtzbjU3LzDnosNQl1LuXuZzO8HqcnWnqS+l7xB6fcqcSp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hNxhqb6EuDiodKeJU4hKmoQl9Pjo6m9SoalzjxKldHHQ3Koz1uuqw8xnie4+Z7jlly48zO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115nOc9Tov3B2VMJnb00w7wOYfMvmo/mXiE5nGIVUZozioYXvDc9fcG4NY3LMWDbwfMt0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ft5P5guA8Qm8PUsHK5utxyma7s4jpv73eCy8WEu9sZeJeIviJe/idu/RYYZIl52Qb9SuIQ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bmXfQe5KhqoOEniDOpxXMNT8Q56EO3S3PTicfwu5qXDr+eg56G8QOix8w6HMYEqyVKomp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Ea6a6EdTmd5x0SEJfUKlfPQep0DoYjLCO+nfo46Vhhr+NwlXPE3K7w6VDGYT30WG2FzvU+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oZfH8PU5neHThhh7y7jqHaJd9AzOanL03qDM0kGpqD2nfpWIdBAy0Spf2P8AxKxx8e2r+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BxcIlqxjqW7p7NwheIXAYjVs3FpuDZqLzGVcS4muleYG4+JzUfMqPfpxgzKxCHmo5xDGYd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/AGd+vHS8Q9wN9B7xcwZcWcujnfS5e537QYZ6k0y5++veGOg56hllTRDUMw631DpcOlfyO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6J0Jc3o6metdDM7wJ46aIOal56cdXpq+p0vEZroYWGmXNvU30GOp563uHgmo7njnpywrt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EI+o6lbuVMZh0J3xNeJ++nO8TAxQJVVgdwDT08xsLhsW+ZQyoS9LLwuUwod1Lrub9kVC8B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1mG4ZCV043O8fJDfMr4gYuLd7mjEN/wBSvqBDx0ISoYl1YdO/M+Z8ys7bhLxDtK+5dXBuW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DUonvM1cCVXTmc9ObgQ+pU46H5m+ldDx15hz/AAMTvO/aE4nvp3nmGOlZg9Kz1Pz/AAc/w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J5hi46h+Y9CGCZ6d4+Z3/l8QhrpXIzi4dGb6sJ6nc6EMYjDUdPQi4nqcZhrvHWK6Xw1MW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p71NOI4ifUPMfLHXRPP8AAiZhiDUGrxCPBNCOU/cExKAxPYd5S3Ms1zAWuYBwp2b55hgwP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HpCDOGG9S1hjMLq4c+JT2zAz2i7jnjEujEN7g7qDNXBl94PMXxM84moRzzOIPiXzjoe4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5wkDm+lwm4alSsP8ADVwl4g8QZeZ89DxDFwh0vEGX0/U4g76niBOJ37/wNT118TXXvOe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iHn+IdDUITiE4/hx1ZxCG4zjcYanM79A3LxLx0589PHUj0uXfW+neXGDNwnqD3l4nNTv0M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XacdOPEM+o8kdPeALl1KZagvu6IdL2dzmHqLqWHIz4ZSgD5X3N0A+tSzfMACERyVXEv8A+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qNaA7EMhgV0A+YQmX3DbPmP8A3iVuZ7Qxc16jt3gYziDj1LqCx3uDjUE+Jd86nzDXmHJN9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00z+oahjcxXmB017l5zzB+pw6hroT30PJHtiBjz0IbhRCHMN9NxbmeldPJ0uiG+tQ6+OmO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cdO85muo9OIMMsZcGcS8dCcS5zqV/F3Ll9OJ+prp3mtdOJzOZ3hLxPc4hPqX6YdK3U8TVz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ViM/UNJDceYQ6mZecQ6POZxC53nuZpn1L9Q6bj2dTxcZpCTLYI3JGluL8wpzAOKJpr9fM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X3n5hNdwAbd7cxymjSZqO+BWKR4FG1xQbmkiQJtmAwLlZhzFe5s8RwS/Mb5hVR8xcst51H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8vR79Ao3BXDqAVL3VT3CPOZuf8qZu5e66Bz1Gvmc3PHMrcqmHknMJfmcsMTvcEzDUeZe5b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QgUbnE7w1DOXfX89NzU+ehNdTvPcHfU6fMJcucdC2cS8z9T5gub6epcvMuXP3OJcHE56fM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B30756cQlx1CPPQ3N9LmuZeYw9/xJ3i0Ymd31uZi30vfTvP1OKZdcy+8uLicTZvo7u5jv0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TiVDxMEXzqOty99F3FL5SlyRwhlmcMx0VTdjUFE91Gl9wXCT7Zi9273eEAYCoTmBUHPft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Fb8cz9TvmX5nuOTcGdxWbEjnECoeckFLU9wLYd5WGqqH4hj46cwOhvUIA3PUq7huUTV5g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KIdDTcohiXncrvOPMFrzK3DB05nEGHiHPebJeIdpfTXnoQhtvodLx/DEOvE5ly99RKiwn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EJnicw11ub6a66g4zNQ6k5l5ly5zCPj+fzKntxPU9Tvc8y5cs+Zc9RZ8y5ros5YQqod+I8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3l4ZvVTvD3n+G5deZ+unxK3LqXe47YkrLDsC0U3Gthl2hTlITRPuGFMADGoQwVDtKz56cd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iVlvc15Oi95cpjV4gQMtQG4B89GD9QqntKo8zioah0N8wur5j7+oE9T9y8TF7hPW5eJfEx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5mCcQ5hrrqcfwqfqV0NXPUITnpiHTMuoM7zvP10+ZroS/qE1Lhz1MQu53nn+O4QfPTvLmK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w/gMIS4a6HMPfW5eOty+Ol8S5s6X9wmZ5l56946ZiGNbi+5qcsM9GbK6Hhhz/AAArHQ7dP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PWp6l/iBZDzGcR10dMSVZ3iUQtYBzK3WCeDUHaU8uIJXR1CNzMcEvzROM/uD2l2Z+5lu5p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fcGjeYOMMHEGOqnud8zL0Gx6cTme2U3LYbZ7nqULLwxiw3vpfTMJqY5czuSm+hDVRvppc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3l+ZcucS5xCWEvpqCZ6cdO846cQ6HT7ly9zvDHMuH4nHRly8S+g/cv66eJfboOYNM+4fMd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l4l4h7l1L+pcF6X9zjMNTnDCfuXLhqfufMvEGXOY+ITM9Ra1cPE/c9xlkagzvXT3P3Cps5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L03cuXB7z1CEvGbn6mYzhiRN8SpRzAqHfLMZhVZn6lWZnGcw1L4nPmXilmYNzSceIa5I7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6ouPLB8wLzculhtl2weSErEzqGS53lwe1y8eYTfMuauHmcTPTmazDFyyGenHS8Qw9C4O5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56n3Upm5iX09wzMVDrwwSoZnDOJ4hHnqPUgxneEdfwv3LxDE4h0HpxDqc9b6XUzOIa6GSP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OIdbrfU6XjoM8S9zU7y8S4zvU5Z76HM79prPRZxD8TiH10sCWnTc96l7qd+81bNYIQZuB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op5imZ3mpV3PM9dPUU1ziFI3DcJ56kuLh6d+8NVLohcLqahhZnghh6H5nDDxL3uD4nxDX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svcJ4r56b1NE/XTep6nE9dcVOJz0HoeYQ79RxO846cS+04hP30Gv4HXB1X31MQ3/HiXO/Q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08T1KhqcQlVOP4MuWQ1OY9L5hHcxfTfTnmDX8b3MvT5lsJ7h08TvOJ8T3OdTVzGY3C89O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xcVPmE9x1NQZnNRZxDXQneoUd5zroz3BzEzOY8w/Ed56AZ3qU5mpVOMxy6Yyt4l8HS6jnU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Erf4jrWYoNTnpf1B7T5n6iXA7s++i++rDVQwT9Q6EvtA3A7dDTDUzOOn5mO08XLhDJ1vPi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OOx0OnE4h04l56EGeoziXPmcVBlwxOOp14ZcvcPPUj1Hp99DUNMN/wOgfUIR/HSuhiVjoT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qfMOhLyxhMvM8dds4jrETBCG5vo+ZknD04nEHHiGpfiZnvozv4h5hgzqfrozJP1OJUI9Oc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6HnUXvcwEfG5be2XW8x01L9zxLxiXnEQq5xqG8uYy7PUW6m/EviaHOOg+4++owJ+4M710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G5eGdrl5hzOYauXnrd4neE4h83LnHUMdOZeIc9SiPJCM3qEN9Dv1v7hLrUOu4RjcMEOvfo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53Ol4lQnfpqGuhid4S4s46HUYZ6HMIblziGpgS+hqDuGmcznG+veEem4Tv0N9L+o6hO8J+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Xecfwaq3bL7j4hzGE5nEOtwbg4hzLOJce8GPuXifE4udzU3Lj9w56d3vDW5y3O82dmcVBo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zfMNM3rUsLuXjU5sjiEHEOh7mK7T89O8Ndug76CSs5mtz30NS89OPUJz0uD0Hpe4c66vq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N9OIcx30YTzOJxMVDVQ0zRB6nQJxRB6GszceOhO8NTV8zmHTiHT8w68Q6DcevGuode8M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BneBiEZz1CupuHN9PcvM5l7l2ZnDAgQzHxDU+Oi5xPcXHQh1/E/qahnq68z1LxLzDpcPm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1UqmJNQ23M6/MuDsK+ZxFqXUWvM7ztc1LxiG7uqhnx4l2zV3Aq5XMUbZReHPETEHuxc4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d6zDFy3rbklzj3DLNQYOOmehuDhJpLhUZmWwbhCXPc4i5YeahPqPSoQ29XT0PUITvDobm5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ipx/A6VE6++vuXLnGJx0Me5cJeZ3l4cdOZx0MTd/w7w1O85YQi4IG5qXV3L66lzPaXLf4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NHQ1GXiG66EuX/wDZc3O/RrvBs7S7l+JeOjL6HNS4fEZoYMvMOWbIamZfiF3Mal9ri5hz2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vvDi45u5da1Nk1mbWVXMvM1nEb3B3kg7jrDL+Jm8McqYl4cMw4qUV0Mkvpsh01xOeOhNN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4nHTxK6HS9wr7nqVDoMaMTX8cQcQ1HqamJrp6neczie9R68p36+5VfxKjuXLiy/uXNzuwc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Liw89OGDGE56XjpffqVOOnrp7nHRlb6cZhzOOl/wMQlQe/QzuXcJ3m536eoMejDU4i+IRh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rvNYhEuVcYM79KuH3K6Mz8dBouEvc/EDLPXR4ibzOIaqcdNzvEx8z8xnzFwZleZs4iZ6O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hzDG/cNRnPEHL3lZ8wvU8PMMQlwepp6XCHQ3D46e4VK3mVP10qBNdSHPU5nHecy4YuBcDE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NT+5bUuXLjOMz9y6lZY7nG53nE46D36LUeneczU5Z46cS+veGr/jzD+H6g7nEZeGGpqGen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oHvpzmcYlx0S4MuDjqbnDDo6hU56NwjDnp8z/AJl7qpwrNamtbmtdTmc7neF1qPmc7nE7w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M8mpxcJw5g49QcP6m4uSfjxNmZWZcrjllMBrM0NTco4l4nPc6Fc1L30Gtyi2eJrmUd5t8Q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4zCfNyrbYMc6hlz0voamoe5cvEK7yyGJfaeJX3CfNdDmcRz09ysZ6e563GHRcy4Pf+F0S8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0v10/Uublw56cwhma9Q5hBnOpXQ5z0JcGDUPM4nM5l9oN5ned+l+pzPE/c1LxM9fE5y9P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mpdHS5fEvcuZmZxBzPcLhzc99eel95qX56Xc4lxnPiGCXjeOg4pjgxB8w56bGavtLxHbL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pxqDiVzKeMw579Nah3vM5cznE5lYjqfuXOLlMqfiMa1O+fUxLSCQYYIcwh0vDDUN+ZZXz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XLvLLgwcQyZjO++hmd+jVeYVmepQdPUNtzMup5mpthqd+h9Q6GejkhBzUOiQ68x6X5nHUl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eely5zNTjEHEJe5eGXnx04lwl6lx6cdDrvpplhBMz3Na6cdOY9Bgziai/fS5z05llQ3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eJdS7Z7g58TiZ4h56/vpfPMXtL3L3Bl/MHLBJe+0oq8dDPrpzncqJKnLpjzADU8T5zDN+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z1O7OPDG68TiuJicQ9x1zL3NMXOdx3L2xhVSvqcTcLDpxPmZp6GrYTmf10WZ+ZdnriHjo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7zuF1O9S8Mu/joagy7l563OHpxDOpdanfpufMJidxjqcwZ7/g4h0dwZww89Dv0elxrp84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nEs51OMQ5iy4Tv0uG5qDc3DzPmXmuIMvzHmcQZfnEXqcwevG5eFjzXW8dLjBi5l4lzi7g+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w1L7TnoeI9bhm84mQneGdTU+ehVVGP5l47wHmFQldmaJUt4l4YanrUNMKneXP3D8RJfbMC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GZ2g5lZmTnMcVDaX0vMQEMtx5rMxl5hrcYOY+5icXCp6nDDIwjm4e4TeuvnrfQcMHHTmX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8OZ8whzDTLa304hrHRn3LlwcYneX99fcuD/CyoXW+t8MGZlwf4nnrrxBeOnqDiFZg/XTfT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uX56FkL56bmO8/Ual9pdT3B8w6E3HfR10voeZ6l5nELrfTmZly8eenuepyysQqb8Tc93H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prG5j4nE9X0upcY1m5faXu5ZbLhdTjcZsl7ly5e9301cNT5zOIP10HxOXM5hzC+jOf7hq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8zUNbGOvEZdONd5e+YcxoaIs7i+5xvPS8MGruXmfmXLlx53B4Ie8wl7qe4MHEWZmGSENy4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nMvUucpz0/U4SGJeWbgwl9ouZffoX3l4g9DqT5qE/UupfMvGcy76HMejrmDuEzOej11md+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MO046fuHUuX00eYMuc4nee8zv0qfMfcuau+l5nfpxUdNQ1LxBqX3nrXTMRvcNNx1ie566c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4hdX046cQ5lnMKSD0CbnecThYc3DVTFQl0eIXDxLhLuPPeXZuX5hcvO5mo8ws+Z7imo+IX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XluXvMMSr3L8znmX+ZmLRHWY8yqITZbAv1P1A1KhuDDp+ul1uXvfS8YnjmcziHefE1ud6h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QjtsnGoYvow8Tv2g5lzZiauHeF8wZXRZ+oQc6nPMvpcWibxMwx17zjoYOnEIeJxzN+ep04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EvoczvmXcP5E4eh05lw1LrcvPaMXMxmZmnE46cvQ7TV9NR1CP10vp36epU4hpn66HPaDc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6c9O8fE4g4hqca6d5zHDG/uGJeJnOZZXME0TvuBiBW8y9DcMEsqq+5ZUvcvskub3cXD3n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pnzLKjzOIayTjOY+ZrvFrcymIamyGtymsQhWdw8Qh4hhzLy9CXLhCfc8QcMJz0NZhnUuE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6eOl+JZ99BqDNcwz03BJjMvGCbj1NvS576DBvGpce8y3mHM7w33hDpuG5xTC/qHQep76Hn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3DqS8czcIeJxCkYfw30phvpWJ6j0vpe+l1009Bxmb4m2auP4nfEJ3nHTnE+IuMTvN9LrHT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/w5nf+ujc1NS8w5nE7ym8fURyW6At/EYLpLUo+tyq11fYd6IIrhxbMo0eUiZx9RAg+jL1J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9yzGRqxlqzUOE3eJcS8vzOFhzzCcNal4pz0bCrgVzD302ZxC6y7ZnNy53zLrOYN+JfaVzD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ZmnEvEOZ3lwYfcIZ6cpdS+OnM8y4PTv0NPaDOah00TiXxCXDp3h4l1cvrxCe5c/UIk4hz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E1cuYroE9dOJx0HfVo6Opcqpt6nQ1DPQ6p668dd66G5U3OZfTvDmXO84qHTWoeehz0rjq6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53qXUuoOOly9xZmOoblziE+JiXUuEuJzfMujUMveGtdnBuNGhvvlLVdDusXC7bNwvyQat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zE7tHNviKgiV7loqWca8GCuQJ3hqHnpn3LlwvvmXbc5mDMSmzbCd7nEdVNkcKMvgmkJ6hx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DTc0hdQ1O8NZ3KoleIdpc0weupxOMRZviDTCXDMOYS5ol4g9tHQg7qd+jv0Jqbvrx00Xx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QJrmcx7amjoQm+nE8ziFzZfXifmGpeP4XNWT9yuemjEJywz079PiVOJ3l4hkm+mZ5/l6ld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Zwy4Z/qXjtLx01G4dO5Ne+lzFTiP4ncnEuOTEucRjucy6hnOpYC0DzMh+TWYl/O2A4Le8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MWmu8uXfMWiXe4llMoVjM2y6zFHyX8r/AHLsC4ecw5lXiXU5ly4b3cHxKTFR9yoNrHEyV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i0YgsDzOP9lw3DUv6nEX6hKhuFFtz6l58y58Q8y57g56XL+5c4l4l/EufPU6sJfTfx1ITv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4lQ6PNwnE41Bplx3Dpx0uGpXXie58w6fMMS6hDJDc3Dpe+t9NEvHQnHQ6Gr6e+j5g9LhUx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peJcud8QhOMV03OOhL3UxNTnE7zFTmM53Lq4Qal94wx0HEVqXfQ7G4UuFebKikyirZ/4go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0+IN/EWjcW5e5y/qXzMRv8y8TUteOZQADE5dDoZcMcrU+Coc1LuP5hTNyvqd7IeSNd5t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4RcvmZbl18S+0KnEHp3g5xPqWUx/UsqEuHM4n6l5lwnD1HxLgziXRLg4l+ugl+IPTiGuhz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czvXTfQ6lV0f4b/hxCVLm5rqS+/S8Q309fwHE4l9KnEr+BO87wjNS5xHc9S66rnpeP4XxL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RmzoR5qMME7kGJjoQwdPc176MJq7lwcTwSxiy+xMfcqJpxiK2iszY4eZd4/Mx5gOJZLxm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l9szbt3WbZt4CBaj6IvghVomkqocyswMSqJzHlhrXPR++mzDCJNlSsTExcI4GptnHPTTM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eoaYP/yHmYqG2FVvo6hiXTiB0PMuXjdQ9z3O8a1OJroMH89L5mLnE2TUPMzCbxMZ89L6D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YhDJ08/w0S5feDL6XDXTnoPXZBxDXTiXvreIa6LLg1c4lz+oc9Ll7i1Ll43Bl4YdGGevG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zvzDHQlHDKgYc9KjPUNxQMy+nDCPlhNdTdy9z11X4nhCyViHMdd4Gq6iUf1FCj4iiRFSXC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y5lCqCDXo9EbGueWB3lJRMEpd64ni5w3KjxUuB2i5zAofEuYIvEC5xiX8Srhgjib9zhX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qDBuXB7svWZdkNS85Ybl5lveXdy5fTvD8we8IaY27h0Pvyyocw+emJXrp8zvCb3O/eC9Lh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1GMvPTmfUPGoS8TnM7zx089fmXLxBrXXvUu5uZnMvzL63jp5nqZuXGcbl468T9xczmD/Ac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eenHR30vcZ6njjo/9c1LnzPmMvpxmXNpcN9LiwWDxH8xnepcvGHMF3ZK4nfpTeGd5rpV+4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4j9JTgia1KXnc4wFw2gQSBnEC9znE9scQcxfuNMu7yw3LuaNy5+o+JnmZIPBKqsxusSpxX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/VHbWp/UuzzC9cQoYfuDfacxIEILOZeJWMNRZYZ3NQznoTBvoPTPuB9zHTcHp4nLmEJeZ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5hAbnMZxDpu5xB657y+p0p3LVM9blxg4juXiMzxP3Lhgly5x5hLJdaeviXLZnMG+ly6Zz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X07S6epmL8/wHOYOZYS0l9yMvcuXLzLZnoeZ61C+elziBid5np+JslHEJUolTFT3Oe0Dz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qFkJ3jrvAmJwzFdL+ZqXxO+rjPmMCeI9DWYanFEvzG6mUGXvvLl7vMpt3lldo859QXUHN5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XjcIJxL7S6gmf7lwxCcbhtpl1uc7hqcZm9S33BxmYzBg/EGMIMuX5nph4hdoLDOSE+pdbl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dy4S4d3o8yypipv30uXjERYG4c+0aJeTlHI/E2reAP3BMr9IwL5RP/ZjBPbL9S5Tugdvz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RBREeSN1RBGAvuolZ3yS4sud5z0Ie+hONw1CZuDczAzmB0Oa6YJe4S9kuiXiZJzD5l1cP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i56l4mYX3jqPPTiZ7S8y+38fcru56a1OZZ8wnOZ3qHGcQaYN8y95l5j4mU7svMZcb+JeJe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x4qfmDs4h7m5z4juc8y61DUH7hBonzGFwye5bc+YuOl1O8X7jRvcvswbFJsz8wcYYh0HE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uyaxzFLJeHvBxufNwfNQXN9DMuoMHGsS5nhYMvLLZf30uEuW53G57nvpzUuHiE1CDN7639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+twa3LvU0cw2kaKAXXg+vXlP4ge5U/KP6TNmDHTJ7YRU/U1keSkjWsPAkv3UuN/MMc0XE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un2EzNwbUU94OJe5cDOddXXfre5zcuXmXhmEv76XLjcM9OevM565q5cupomx6+p3ZxiLmX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yoM4nMe84hg8zXMHeYRxqXvOJcI1mH4j7h3lkXhufEvEPMvPiXUXnmDNX2i7zLKmFz0Esg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eoO5dXL7Sy5jncGD2ydoIbhjO5feO5eXLL3FYD6mbSF8TY9pxOMQqnvOEq4ICdoo6h2Itb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F1Bmn3BnK5xD8y8zNeZoilwEUriDlqDL30uXmHNbl1feDcvHnoMJcHEGXiXdw9S4OJeYa6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c/XQ/ELzBgy/MuMHExl+oXzHw1DJylXz7TFV8w04uCHEMWJaEISa3CWqwXfaX/GCbpNRY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8S8w3mXLwzMGXjcHoeI6hXQ30IdLh56X0vfQl/cxPmXOXPU1173BqE1siy+vqHzXTiX0vf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qbgksJcvmdyXuEvt0uE9y2XPmX2m7nDOWWfPW8Tbv0GJe+0vxUvGJcN+Jcocx3Fvz1WDv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m3EaO8xxLxmNKnPMXHEu8bIjionmDmGYb5g48y/uX3lY5qEHMvFRdy8XC78TVweWX5nmX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ZfT9QhuHNHThrpfE5hZCb1H56F9D7g95fEGDiGYw6Xlz0XiDxLqXB3Lvrj3AzF4E2QhfAC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FFdoVDRodsxBG/wBRwsFeblNql2P2f9IUHkBl8BPzA8+WEqTvKlbhqcT3DOpc7zmX1qXsn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vHTjENahqob9dfz04lw56GoR2y8fyvpcsh4jc7y5dZmieug7nD0dy+8uX7lzep3ny6d4Y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5d1L8dLbly76L9Q1mPjiX33OPMGpcviVwwUl4lmcTk7S8PaDv/rg2PaNrzBxArVMt3ViS9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cvEVzmUMEStAyzbtS74hxQbDBKi6l5YRDj3ZzE0MwdT2heZZmvxPc9hBt7S7j5lvzLrFs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5BzXMuXjMLhOMz5T6l4WEuLm5fxBl7ZdHQxm4NzuS+veD81PUGEGbgwb3L3Lu5fHMvcv9y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S5c/f8EqxYlire7aXDUEeC/TKddpJ/uGsRe/7EKT0wIE6z3hO8PEJeXpx/U5h7hL4lTx05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GDCPQx5nPTM+IS8S/cvEvtLlwnepc+ZxcublZcxZ3nMdyp3uXmd8x630vEddO5O8uXd1D8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9LohdT1LnxLzucsYNs0XFRm4Tm+hjvKnzLjtjuWXuXnP46XxzFV94cx/648KymPMpytEWw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g6IDaGJi0+6xcrHF95nVxDtHY7YPmNECiiVxxF2dBfthls0qWwDMtktEsXG2WeIbYWackr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HENQMPMo+5Wbl4zuaGCbqG2HTiPuLDMBirEvMucdCuYYYS+8HcvEI8Qd3LvBBalwel+IOe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pcvrcHECsyq10Iaepub4lZ8SoECuJ3lSoHXb0eg9e8NZ6nXUNwxL6kvM0MJfaHTXTz01Ll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BnnoajqG3plPMJply8LBxCMvvLOl+JbeJu566XiOZUeanGYTd4hDbO69EhNjcCPbtMVDXq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vE2xcpNzVzRMC8MHcWsQVSNk5HMpwXAlQ/RBSwVDdMaqLZiPnBYjTg4gUrPxyliauIGiN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O7HQFYQW+zwTvUPBmDfEvHLCt3B7TXzL3qC5g36mjzOJfqVDBOWcMucw5uGcTvcLTcJeH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0K6Gb3DoczXQ79NrWGGpx0wMuAF46cagVO8Nx3jmcQa6fcPE1OJxMQneOovR8VL8S5c09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0MdePEucdONZhmcal4m+hzX8OOl10Ol7hHpeOhMR/ga6bJxDvOJzXXmAVO/eZ4gSp76Xj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3DxN4xOfM4nfEr7n5jFFj2h5J8Tjx0rzDTOIzfqHLBzmLiuYV8R8zjeZubNRqo9pdDj4j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nyRLQFvaENUeS+I0zR5hYRYRWlUznRgdO3uNlpoiD7Oa32kYN7UDA4CPLmRzdx7iVVR2Jf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mHHMGnEMsxzDzMl1D8TfeeIXORU4SF3A0w/Et6Bp4gqNwPuXmcQ1K5GX8dSE9S+0O879MY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fqMJww1DmXOJeYc5mmXeoxZc1o6HTmX6g305j2P43DnosHEvvLwwYMvpqEZcPrpc5xO89w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ncvE7w694E4ud4HM5p/jWehNRzfT4lwxOF6nMLrpc4i8QP4MNRfr+HHiFVwEud4MNsvvMw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5eg2Ryiu+Yx15l4nNw8sLvNRa9y5rmXs4jRj9RdkcRoX8RKD5l6qo7RlYpweDvMSQbV5RT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x1TF5Xz7hkbGwa93nsRhZLAtrEvCpz4CViiGG8wBviUkrHuB8wKmTZA7zUIeZXz5nshji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TJTlPc5g5egcwshzOXiFV3g9OIMx0Ms1c8Q6mSLLxL6X99LxqFW9L6LeJ3hLl3cuXL6bn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DDWJ+5fHS71Lm+egxe8GXCDUvrV4nGOlQvMIbjA++ldLnE4hDXed5+peJxDt0J3mr6O46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Ic9GLCXlO0vMathC94PRnEXjpdkOZ8x7wl8S8Sqji4uc74jtiC8y48y4y78dLo7znGWfU9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Lyqy/aKuNQM0wE3d+u02xcHdlNWmRx4iQx6Q7sZhzJmVCAyFm28LF5rnMoSaYBBb5DYl3D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Fb7zGrg+oKdpy1DPRoxmeYXUvmD6nhL+Z6lXZiD+I5hjc9QJphCE8kPc4hDoa8S6MMK3L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vEuD2en7nPS5cuEvviEu5fEvHaXhqW109OYOYbYPQcS+0vDBl4nEuD0J6l9oY3Pc30Ln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38LxBg95ubYJUH1Ln76X04nENR+pxdx1vMvFwZcIOJc+Y/iV5lTvF4lwacHQ5mam5q4vT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uOJcvLiW8wcdeIPF6m2+g8Rg9oZhFzuGmof8AE12hniMtjqfqOob3ifPTXud5Rw5jlpi5V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5vODvEsOIMqiMXBn9so2YOQdvUL35YtPuDIYE3UQVF2TuBnem40BZrCzNN7hrOIPqDcPc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P3AreZtl9+YuziGmeU48wWGPUvHeHiXU+oPMvEv6hc7wl3L6GrxLi+ZdOItQRqA+JeJeI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tly+g5i4xMZhKXNTVwZeZa+l7m4MNQWswzuep41L7S93UPiDiXOehg6W5h0NTUOYdL2dDb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/mDPU1B7dON9Lj5nqDiXOOvqEZ3l2Znec9L7zRL+pcXcviYl3c1DcuD3l30vGHnoy69S/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IsMMsnuNEHvUup3lbjrxLs1BKzP3Nv8A7Nk15nuGfcc33ly/mpefEozWJxMd4vEEhqK1m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XDNkNd4qu3uOW8RNKOPMq3o5zmBt/uhIPnVG4ArlL/UACeSBiY8xXsN7zE5rfMPj5ksL5D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GjMHvLrTGkWZ4Qcz2nyuCGJds5l92OrghzDfacJL9Qe8veYZ3UvzL24uWd5pAHuU6L7Zjh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VQcS6hV7lxwzOBuEHDmGdysYtlvT/KDRKNh7olLA+VGr+dxk6q7qS5eIL3l3HDDK9pj76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89NepZHM16mJeZqXCWd5c4ufMvEuXZ0GsQ/E4U3OZe4cS4PnpiXF3Ob6XvMYbl9peJe5+o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+lzv0XEuD3lxcS+0b4i3DmcTyl4l3rrZUeJdahGOY7jzUWfiY4jll0EBsILnpc58dLjp7Q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Qj1a+ehqL5meYVHvL78RcNR+5iOXvHcd1cRbtCW8EtVdBolM+j3lIF0NwPmVds2Xalebp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1eWEGd8rEFlPu4W2U7JHmD3zMy/xD8S6yQoI89uZfQedwx7l/MuWXuD2i77gvolmcy5eI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u8S8p2mspiOI7bIalQM0/iOUn5QqXfTiRv3p+0of+8eYqBen+hAGB6SAtLf8AG2YvH9EfI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3/TLun2SBkPXAxdk1gP0w1eQwP5JiuFjJc0LMWE2sie1rPsx49kiCMrhCq9wg+4S9TDEG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4JN7l4wzmXNMyTmag4g3O8ucS5eJxLhDx0IMHMtOl4Zdcy4Z1L5me3S8MvvP1L3cvHQYM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nEuXjpeMxfMutwcMJnmGfczLvcX5lk75zL89PUMXN8zmcM9RuJjG+nzObGVmGCo9MPuEH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vXQl07x0MS/uN6YGG8y29y8s4nDTBxbMbgjh/EXO4PaX8Ru9yzG81Ekp4iWXsIoBYHmWY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H1OGZ8Rs1EV39Rt6mLZluZbUJffM5ziGI4+eIal/ENR24lrqHOYfncvEvfE4+Yf9U2xLl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bb2mkc6Z5aCX7qvJ/UrWOu6gT9Gxd+wEAt9oEdT56oJ+UP5l6UcK37muL/hiWQ6/9sQjZ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9xQO0K6+1lN9G/wDSG13sAvzKTDcBkGD4hbH0pg1e7/Viw4PCxfyw1ge39oxC54zRflCWs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cfvBvAz/Y7R+pxbD9fycwZu2mh5NJGDYYW5vDx6lKhwYlUyNLj4IrMy9y8QxtuLid4oFQ6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CQk7Qy3L8QcS+i7l95eJaz3LhLgyyfMHvLl57w10+5x0ubh7hz3iy9wTjcbucVP3Ln7hB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5l+Z7l7uXP30vPmX36nPT1MZuXnpfmcdTG2MOel9AqNxaY1Vzzmc5g/8xcHaXm0xOYY3L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iDl8zEviZnM/cx8wcveGnoNXLl0MHkmIe8TvmX/kSg7wMeZ7ZmVDsYIpbTU72KTybm8dDP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oXO7fmPbMGzvLxuV7hvxCGuZYbneVY/uGIZLmnzBzuW4XFxBvFVLxFS3HmE7ZnLnHSrPMz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UTxxD7KvMvUIe0NauMNH8Ewt/biVekP7MUPe2/qA2U9rH4l8IT/kuIcl55/MUTzj/BBsF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O6+2c3/j9yhWL0TH1GSR7D/ceZTwYv2z7gaH6hqC73ftIzsux8ey5pgpsOg9McPmF7+pWf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kz5zs/MYvpL8DyeI6+PYvjw+I2sn+n7kB7Rb/wAPf0yksn+weHxEpgsPM4xK4gS/uI5b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9Ql1qZblzN7jCd5faHuXcFb8dLl4lwcy99DcIO4cw8MGfqGug5Z3nM7zi76kHr8zPMvEv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nM5gy+lxTiGoNzjEvE1Cbl++jn5gfUfEu9s8svdS2EccSzUfmCzhhmLFLh7l99QRai5YJV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OYVt1L30xGGoeYe44ID7hyQRPMKzVy+Lj4l0+ItwzvUfM/bNMf8AqhrxNjuBip4uOL3H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hhl13giY4g16YX26e9RasLhWag3xKr/2V7hPmDB7y8f3Pic4n3Lmu8F2XHJrOEmofk1A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Y2a3C76kl4oe6JsrYUP0nCLUeEsRqs/akRCXc/qChdMqftID6F/3WA6OGW1Am02gX7qKYb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WPruDHuAOoquHyaSPdTaOXy+TxuPtHgRfb9MDRTeuewhZqWLFJ+j5hklHNH+zyQyBLXh7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byPccRARmcz+xABj6TZeXJ4YEJps4eycPiUzmD7i58S/cwuKViBpCAbyYY5h4jLhnXS5c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7mvURxDnvMpxmHKTv/Axf8KYeeh5gJZxOZ+YeJ8MuHMuXLl46cZ6X7m+IZgwcy5d95mcRQ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LCG2XXMN6g1O8vHmXtl8dMz7zFM9+txYuIqS+dzF9Liw5l46bdzV5h5zMeSeDMs+6uX4x0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lzWIEYGJZQRqfmOjFTUxzHw4jF3XEbufEGu8GzHEP+VLg13is5g4ax5lAzAvv2l53iXlg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PbLeJzFvmD21L+4NcRyVMy0zq54gWGb38JaO77imgX37THTdwncFbw7lWht+I5Ca7TCM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vEMq+aaGDslxTMHK1fNRQ2YESAJzICMSMbW58HiDBo0/Qxectgey61LHKNC/S59wRPIt+s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9n9MqxPQKP/zWoFUWtAV4HDNMhQg+Fd+9wVt1WelEuonAFf8Ap5mBK5Rk+xN+9zuoBNg7r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3ne54YjzW4TveZxB8wJmXiXmXjU4xid5fmDbLnuG85hTfQ8zjcOYNdNNy8Tv2mpr3D8y/P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+YsHvCeo6m5ecRzc+ZfaXhJfE7y/Y95xLg9ONy8S995d9Fl4zOZctrEuFtRg+5cyimpe5u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ywdxgcM5dO8PMzUNtHQ1iXmAZhplxb4jC7mBvMvGOl7omLubh5xCzbDxPvMupzOa1BsjmC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WLe8y23M1fMSxt3uNhuXb56E3qD4l/UvLeoMuHCpcL++JcO8HHmD3yS4cz5nqDLly+Jzr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9yq+YD3d535SWJkp7xMmvUEJk7zc77IotAy10L8dyxe0Fvn5Il97wR+sBeMj4iQXsMSqB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shTlL5RAHAqi1w9S9vsPUVI7AjWCwavcWxO1b9kbHjVixmZiWr+0d415LWeO0dMtAMN3k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1CC8GQwruPEq34RM/D+4ZB4dPQIaviX46hnoaYOO0cdf1K3zD1MPTUGcahPMvPXXHS+vEJ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d5xLh0vxO/Qhqul0OevcnNy+nLoRnE0VCE48z9Q1N+JzU/M4eneGCLDXSsvacQy4nuXzH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diavH3HhB6HQ7zdwcz0TdRZf5nxHGDc47wYw03OMTiLfjouIOFnMuX9zPMfPMvxG4zN3W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We8Hiot3mXBof1BhvEGLhT1B9dA+L8wbIUzUud9TVwe84q8wfmDWcMyxUveJeMxCprcvxM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Pcl2SztDuZJQZAl/bLT7eJ6CZcYamhOtqHaBtRrwxa3Z4P/MW6pqN6lXcZfDSjlnaqhAGv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/izFvsO4ByNEPB+8P0Gz/cJxg3/iSlguvKENrF29EpSnzDF7J2iOjb+nqIsV8OnxM9odL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zaD21CpZPzCaIM4Z9SqhRFzqXuD8y/8AicMO899Nw8V0upf1GcTvN76LLO0GvUdQxO7N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l4hzHMb6XUC4NahcuOuLl0ah3nO+Z7hi5zKpjqBic10veJqd5d+oXUWiD+ZSs/mAryJKCJ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34hf1Ey1n0n5mBRy1g8OxWyW3YepUtru7cbVzjaVkyZCs9pdtkG4MvtcfcJ55jrEM6ZcP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pnvF3M3shBDRLszqXxiOJbtLr+mMfzGLmvzKw25iXzmH4mahnhjk3qD3g1P+Ga2bh6Qf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xbf7l50TSFt3PXRZwsXzLYOsTzL41B+pxMLzmUcxfErtCzFQbGD3YJm5YPwtRBe41m4PSC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1GMLnNcEJKBjhKZr8iI4ufH/mWXaesSzQ53f/AFLabeUAYHuQ2Vj2zcTePsQvJhW/kGJa7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924O2PzUOFnqI2U9Tdbe2DXnblmJxD/xIVAr10Wrnxb0uX2mrmkZxO8NTT5lzBuMCXL3Bn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l0y85l94PeD05YQxOYalzl6E0y/M/UcS6g7i9peME+5t6XnpxmXL8eJhHvzOLl0sGx1BxN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5cuDD2z3FpYO8XLl53Pw4jGzMhFrEBR8w5HoRzi+LwgWQDzGrxLvxBoTFSz4mJSOVcuJT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3CXXNxzmFbqEqs8y7l3dEvMMEvmiojFwbHtFl19S76PnE7JrWYfE3zDmopK3c76mMx3dYl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D7nHqXjPMM7nH+TWL6GqnPiaZ7i/UuzMH5l3Bl1N0wYZ3L85gzncvMuX5l/UPqXGnmGDD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LszMkPMaY+ql5zDDdFZEWybiCxTPdtjH2ufqS7afNSy2n2oCqq+2BXQhTgIEXRAA0TEMsN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D14mJcvcvEupcvcvMuCVLneVXRMQldOG5zNQ6eOJcuD3l3cOYMGXFiw08kdRah76XLzLu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P+qX4l5g5ScQd4lwXmDuXNk8y5xL8xbOl4gwZZL+4u5r3FlxYzmVhiVKCSrUGEGoebJfJc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9sz4IFu1YBsqEvcO/EuEIfiPieWXUzntDpXM9QzzPMTMJ+5eGbxL4jPc1GGOYw5bnc1L43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paHqWj4l5gby7gy6WaNS75jmy4Ue5eYY1Dic1DPMGCiy8Qq8sXzLl4lwyQTxL7VUVJ7Js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XTHaAJeXUu/c9pxCLcvOZcP8AsS+Icw/EH4gy+8HEutcxl5xL3LzuXLxLuDxL+oOLiwa5g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yo1B8we2YOZfaX2mc1O7+Yku0livfDMuMiVV7TBo7yiX9QTgl5z9y+0uDmpeIQ0zT4l8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0y4MvcPqWy5zLi7uXvtD3HOel9pfdl1Z3l99dBl+Z9Iyu+pq+jdTimepbO84jPiV2hCnsy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jSeIVcozU58TvK7S9z1B+p+YZiy/EMXcr9QwS53l26xOTXS2uLnG5dcy4vn4i93eos4iu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KXjoDDoilVFLc+4bA/ct8+JaVWpdZxL+oLuW3uDXMd5g4olteZeyFL/UxDmDXMvdsuDBu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FhmWwW6mDLzubg9yO9y3vqXcvFS+YKy994Kbbl7qDB+oNHmC94Ndql48wZbmoah5l5/u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iu5fmWy5e3mW98E/65u5cvtLLgl+IPxLKZc5DL3DDoFNtyveUdx1SC0MARFC8fskfq04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eDUlimXFB+mJxe9ur738wu8NlW32SVr4lwaGDjMuD2l7Z51L+ZcfG5vFy8sL54g1dMtm9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XLaRbl1qXcupfS5xPN6mL3K3mcYzBYO+0O0szLbII6qaqXvmD6iz+pe46gy5y94OGPlLJ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WosYl/UWrzBds7zzPiDCW3NS84l5c5nOJshqrWWwaPMPLOUL+J6nll4y4gUS81DAzMtVXf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YWMkWouuZva14mB59w05g8czK84lveauDVw8oZeJ4YJd6nC2iXziLNsHdy5uXe2X2irxU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e8zicQcxd1uXOJnmDx0qpdThrTNMWGpdLDvcu7uLdQ2zLSXLi67Qi9oPmLZ4g5ZzBzBxu5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l92WcM4ZZCK5g4zL3LhCDjcGcoPmXncvLTLl47T9zUxUK/uCmQeHTCvK8iwhfDzKp5bQBq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USoRbEiAT2BmwCdF23y95QohzO09z9Q+MS+8vMJbe5azEXzBS+jjUvHQegy5eczvCEtFl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qNQe8vO55vpbxL7wdy4Yl4ZeMy6vOJcuDhivcGXzxFS+008eIMS5e66ep8y5qDnM5e09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en4huLhg4ivEHz0XfxBc1BY1eLubY4KlsspZeIrTLxiXDN5jxiWj2l3qLTUXcwLYINfmWd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86hi6nziDLu84g+YJWYJxLzcHsFS2peMpBl4grBxuDjEJbHT2g+cy6zBzcLRFSjzmGW8S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8TOaqZ8XLedy/OYagg+ZzvMJdy7lz5g0bh5uepfmXBYOOIO5Yku2WsXmVS25l+YeZzPLD8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YvEzMXLzXS/xPxLqHmXnENQ8S5i58StsxUS/XQ10Kqd8wmYP3LmjctrD0vpdmYN2dLZf5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h8XcvEvEzLvUNu0HcNZmMwm9S5YS/M8zjEvW+g1uUzMPO56l25mseYvE79povvOe1x35g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oczd+4Lbn6mzv095ngl94LnMvs5Yae8GLd1L7tS8xVnzUHO56Ytc1F3l+YMVdRavvLviWx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ZSswe24uHtFwtR5yxaW242hyqsFu7z3Ze4Dz5hQ3zL77nzB3+fMsOZefMLzmH0mMwUaWXl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rqrJY8wcS5RiC5qD5nIlwfMFuYFtocEKqgbFr4gl7ZD+2U4h7f5wouTaYhYbsn8pYTujU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zEUjs5l5ZeeIeYv1D2iQhmVPW4OJd30Fg3L7Qc1LzcJjzPWmcQ6cY3PZmX2h+Ib3qepf4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NT56Hfpm3MHMPMxCXX+we0JxDTLYYOcy8MO/1BdEtreIPmDB3cv5n3L8svEuhIepcv3Lw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DUGmepvXQZfaX5nzOOpLm5YGIvaC953l/wDsHG2X2WHPeCadz9S/MX3OZfnM5TivzDe7J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3cSwveLwsPmXWX5l59if0R/exJTLedrYk2v4EpxgxemLG4M/7MEnpxMfMzUNxc2zlUH3G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2wme8ZfZltRX8QcbZeK5l57TfCa8zOYwPzL7O+Jw+YebjeZdd6j3n5Q1mNVzULPPzG7Y+d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/UHEHjcvPS0xmDdVBr4i3VSkFlnEvMvd6hL+o4JeOZaFILxrcyCnZyS7BnDi5Rnrk0/MB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He9o+gAKteZUVYm2C304h4nPiEMTQ9oeJlgma6ZzDeJo1PfzF8y+Yf/JcusS2X+JebI3c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w9y8MX3VRdw+Y5Jpg4aZeHvOJeINwcQzucRYOXtPE7z3DmcVLIXc9Q12lwag4zB3c1uXx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TluYvcyT8ThzHPMHfThhuHmW5uDiCJ5l3rpeOjuZbj7lx6Evv0vtM3O/Ewtl+Z+pogk05l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UtFVUUzARQWzULUXZBd2XIXfiAdnmB8IY1CcQi8mp4g2TR7ne8S5zcK4hzDeYYvE7TtHGo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fFRqpcNd2OJnvDG5jnmNXF/MvGJZSKxaIsh33hoGpezMBzb8w1F9y/iBtzD/7D8S6XtBbu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/wBhMw8OZv8AuXh7y8RclT3Yy8NsXCstSTPmKtkvG4NmOlr8wWt6nDBdymYOLixmX5lp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FzbAVm4O4NQcZgziDzLtgkvFdoNdCmeoOYwf/AJLOg97YK6lkPuDdy4vEucR3FxzBlwUe8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w1mXsuXjzNG8S63L4g9pfNy+84nxCXmD0cwnvE+Znc79Ll4YO5e+8ut9M2ly856X5gy+3R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U5zqLnmDib1MhCO66bMamc95c5Qg6jzmCc3BGyXid4le5mpXiNyw+KijqztJ8TTD6lTipx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DcZpl3qZmuZcHvOJWGkxP3LrLLsl3uHiXdy8abl55i7jrkZl/yH5nzHnvLzzM942GcygQc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MsDmcRHtjUc2mFXxMd7ntrbBhtcwtdbl1MgLg7r/5Cl7/APIOGosS/EsCD5l7YZf7BLl8W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g0ZuHwxa8wcsu9OYv4gM/WoUvmD3g0zcyXcF3ay9w1NReJdtZl2QvvLxlhfM+cTmDm5f3L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MupfmHuEuXFppuF10u5e4OJfEvpcuLHmD7l+Z+pzL7w6d5dwbgy98wauZ5lw3dS8bly99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GmDTLg8y+033lzvPcXMvEGhl9oYMy8S6l2T3ud6iy/mW4l5nhm+h9Q6GNMzzNQe83O8fMM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9xziLiXjcddOHbLnEKcTeJ8S+/eY6eIYvKwzjcrcy9S8am7hqzEuAwcuItQd2ODOoWcyr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zD1KjZ7htgdvvolG5XfcrO4rWcxD3OdM+UVCty07NzIHUzvMGvqE7fmDacjP/AIjzJQP1D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2MzyTsyy2IDcUgfEHGSpfaZEcZ/UvFy+0wWoZl6YaWcS7N7g49RavtKC6xMXF8TjUK+YZ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2+YY8wcw9zU7wnCQl/M5gyyD4gy771L8TfMv6g4i9LI+p8dbg4jS4OenfiVOJeXEHF3vpd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7y5uENepww1Ca6eYJ26D5hBKyTdwropNS4OIa6D9dD5jcOemtzjo7Zd3C2D9w8QXMcy9x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qHM7zcH5nEJeOZWJqbneE1Pe5V7nGMTnE4l51PM3c0tTzMdDAzhxKohlmlqHMIY46V2nGN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xO9Th7dCiXh9youMYizejERTjMdF9+g4Nx1VDpZw7l66ioF/iJgGK5SztAg3i4AvvBshhj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G4crxC921CNDt4l7ZdepfLqHIcTs1Lz4i8Qe8tmpyrDCX5hmDRLuO4NFbhhxqXLh2gzjU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3l4mp37M5og/iX3roOJ3g8SsRxGD76c5hnc10rE/+TQxhzeGfMJe3pfTxPfTWpxDEqd+n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UuHVzDnpqW3L7S+eld58T9wa6Vi5z0NzR0+Ycw5jrxD7nM9Rx2nOpx5mGMpuaGZSif3Pq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c4vpXmaYcx5vTF2WJtMj4mBR9xHAnteYiiF8wKu9zvU1biGdw2103Dnid4ecw8TfaceIFk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7JrE3zUqumD4j2neb5msSszRAyxh2iYnEcajeYYW7uZ4bmuh4QwFZyZIHYpBzZBrDntHP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r9xTKZgzMthrmDzqWwyhfEK2weGFtsc2iYFNkpvUu2+CXB3uu8P8AjPTIy8LeYZ3shl7x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47ytwWrl44gnaGruK75miHu54RcX0GaKxBcwceYb8y5manEIO4Ocw5l4nch/z0u8Rbn7l2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UMcT5lsMvQ1OMy8S8uJmXBhp6eprtBnMdQ1P1CZ5xBltw3K7TiGYfqeLiYiVcOZsYSsSv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yzRD66J7+ZoSJ9RhqHaf9uXxipfzO0HHuOZf107ziVR6hvU3hhvfRr0WkcOOas+ErFw5u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kOYDf6j3abcTIWLnkJV3U5WfEJU8BDNQgLgbgeI7QAynECimfFQlZnrDGalalXAH4ma9ys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AykSrrccYqIhXEN6uJZKsiUJcVIgr1CbpgwcWMEDn8yvpDtlDAEvcjFB8I0CnhuBnBUXs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ZxLuZw5zL43ceKJ+IO8y/uWW0wYtrLOIraMS3MMPMsqVjPHaeKh2MO6N1DmG5es9Cq29o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YYmzMNVPcs+JxNQO5c44hqD2IMHc79LxDnt00OITjMPcHdy+CVN8y+jKhVVOIT1DMJ2m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hz3gY6Yhzp6ep7nESRLsiAMA3Vf0Rp98LO9dop1vZauDCR4bhjcuOsfwSF8zifMOlWJ3n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G8S4cw1qcdKZWWVxD8JUDFdFJXeIkqjERuqgYm2pyIYOYG4DmJTIZm6wfcctC/UDUASV4i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ysXKozA3zKlZlHzAzK3Cd6nLvAthtKbeYmJYeJymXFSoYQzmOpZ0QblH/wA6NO6Y8XTVn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wIpbYm5CJTxG5EteGH3j7M8sTg7RDVS7MsZH0jMEB+mYIPnsiP4Ycw1bICt4gisUa1BTf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M1Wqg1uDDIqql2Z3ODE7mYuXGImrIa3lmDVQc/wCQKvO5cPMPDB4Wpi8cQZys9VDb2hzG5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7C/UC75qGuIGZ309MctMLnyQxAve5UDLA7x3nEzxLh+Jq+0QTLOZzOJUqXh7wNzvddHTOJ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GBzDUrMDDDUNT9ypWGIzUrsyxETApbzW5Un/AAJda+hUU2MMQDyRggFy5vxPeTNp4gZVK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9SowFXAxmEYRIE0gWwK1KECEVzK+JVXmU29ANwPEqU9tQJWetfc3KzAlVKvmJiI1KiT/lR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3mmybMY9QS4F7YgxY56lnH8Q0y/4sRivykHMg+YcgHzMeGYJ+lBHP4z/wksC/igO7fMo5f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rf5lGhASAF17qhkr6JRnBEK1AleotaYL3mfcxmaRO3fnV/U+EhhuLlimoJM9JPU7xyNzHM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7ZRaDCF3RvySrwI9osVVEtBqJsTBkhayAwqioLfE5hh3iDyMG2Ac1DsZ/qGqxOPcF+p8/E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mBTPMNQYvvAgXEhXLRDMLhiXnzDtOahtVUrQO+IdHJhk/IlOhMUj9wrfVeT8DHPNOr7iR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mZFx8sfBAsnqd5njMCGTKlVcEEqA6gcynNbiWQLlcQILmadG2d9ANXKxCDCbXKhlEQtMTB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bszJT5h2QJVnaBiEVNIRW5QXUCGSVmVAhZgeYkDuytwMwN3AziU8TDECVjUsnaXuX8vxK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VBVC31ByXHXzBXIH3CrNPmHaCDOSma/xQTYr1A5UZN5vEOV4A/wC4FyX3Ath9wPB48QDBT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ArRLTnM+Zx0Q3/BIXHc8zNT1KXc4bZcrNbgdXvzMubj0Mf5DmVR0GHMrHoH7/AMIMMMQc7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gJQZ5ly4NveYOIvuacznV3D8qnPD2jS2vmY4eoCagXiXNJAuSyMpqLG5xg1AT0QO1rAcw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FzurUA4gY8QmjAyHM7we5VrAvvCk9ME5SqlrxB8zw33hboWXzBK8+9gxyP23j24O4PfQhD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mJUbLMI4YlcpAyzyI9kV0rYSm9Sra7SpRXQGB4jmVnEOyI8Q7NHQ7VC25k+J4zVqHCWrM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5k+IGHS8ZbswXd9S3X1QkjusHg/UG/wAoI7S12hrr9wvpo9z/AJMpLTAwxh4D1BGz9QTb+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89JCjn7guH7mB2+YV9iA8JXr6IAf1QJgHole0pCNa61056C1PU9x8dLnMGuoy5bmXDEt4i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tvOpcVnzLqXLvbmbpjzcNYhqY6YWcRviPiMzMyyzg/t/uUh5SifR0/L0MGZZcsl98RXe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A2mptmBQXuCmyaZY4jcHxNMvySmU8tMa63FGogBtcRWnXnmWp7y1QCCdZh9Jh7h3wFMrjb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ywwuAk+UB0wOhnuYXD7SsYuEA8wgPMIKMJLHqWz56BG4YN9LjL1Ckbeod7MOSUurl4PVP1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+9B/9U/8ANweJwh9Qs3/E9D4QbXzCCbDB3vvDuj5mRjPmD5P1Dv8AxgefwhXn6IL/AM4LE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nuAePtm7H7gJu9z03qH/nzs/TAdfRO8PqHYIBwHS/4FTmHX56X0uXDUqBO/TUHzNdpcOmf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Llx1Dmfqb63RL3B6XCd5ib56czl6fqHeM2x695q8w3GpeJx0ZyzvNzv5m4pXmWn/8A/3P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M++cCwO7KiB7wuZhXmcV5mDMeLdXLNQuUg9sDGS5kDcpvtELxRHAMOo+8B4+pmNbiivEX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VspFG5Vy+of+RBRzfEAv9MF/zhx/TDt3xCn+uK9j1F8j3Lt4e4X5Feyer5YLx9oJz8mU+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Vg073F4HxLcGvUBm8Y/8AnQBuhfn/ABh3reGBv+8OxLdAVf6ZXw+2f2UrN9fTKf8ABMNB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PogFOIB2KlAar10JbXQJnvKlT5nG+g/fUYMGXBl9DrfTz1GXLl9Cd5cvpcuDLnEuEIM9T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8RmZ73CE4eOjBlx5g5nfpc5lz3M5nzOOnroz3Brr+4m48zhj/AAtjrEpl4nO53j+evtj7q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6108O0sobqkNtzlLzCBQreYSveGO4W5hW8s8kDNynbNsXBRbWp6lPeF+UrA7bTOEX5guLV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ZBPE3CtqGmtLVhJyHQMpZdw3ZCBVDXiaQe24mXiC7st7vQ+YS5fQnqHbmMHE5neHQl9uh1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nMu7lw99SDBlzfS/4d76ahz0JxD+BqcTicdToddn/wCHqH86hDzOenMOhNk4jz13H+Huc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/APDhxM9GZiQ8dAe82ziE4jhmbcQ1GOsSsT3DzGYnObl0j6CbS+hL3B+4MUvMILbjRl4n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Qqp7RYu5eJzYw3BnGZ6vHM2tKjBCtsFwVnfQMV6lvXnddLzUJrLqfrpfuDB307zRC8zWJ3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PU8wmzpfS8sMzhhzDUvruOrh0phmbh3h0rtOITnEJua11qHTia/h8w6nbodK6cdT+WiXj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wzjpmJ56fqHM/UZ3nfpeZzjok10vLCMZ3qPTz19deelWYmc9N9O8DtPM5iddrF7xy1GS8/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9LhiCw2IPaDLv3P1G+ieE/wBQcVDmeUvVRbuDL+IO95m7jlXKwwwnLvBx0GIeOi4awsIb5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Qd3DXUlZ6HU5m/cDLCVPMPPXjp3jN+unE7wl+IeehOMQ6DiD1IMOhDr3neHn+F9CcdCEO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TnqYvMOhPE10zCe8x09Ce5xPfTmL1qEOel305m+rPcrruM3NPTxP3OI18wneHnMd9DTHN1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Lqc5neOoWw6cPZEubUX3yl4m4rMCG4cyqlwgwmIM+GXMD2H6nlg7TZZp74mlfUwqGp6g4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uGomYbmz+4HQQfqeEHE7xQ3OJeNQ6GIFwJXQhOIQgUsITid5zO/PXiVnpW3pxPXW+vfod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6G89CE1/+JOf4nMe0rEJz04h/K4wl/wADrzO8J36n8NnXXTl6OZc9dHpfS5eLjuXjHTl6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1Lx04qB0r5hh1KqeZiV0Zl/uVb+YsuVEKhb31LRZxASHJ1Wp+pSnyTR1DOCDvD7m5yi4cd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wIahMpuEHoaldCHeG4ZhDMISsOZxAh0JzuENQ6MOYTzL6GtzX/wCBqHSp8dTpcOYde8PPU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cziHTj+J/A/gQmZx04hqcTjz0qGv4P8eJ2nPTzN30rqdp4nOoeYzjxL6amYY9zmOpfQIbc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csrDmauo7j03LzmXZD8S8alm5EfxFge8uDK44h0V0rErEAdko7wxC7ly84igcS1VUwzd0w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ajF9z+pucd+zBrZmNtxBibd5WLuG4GJtLl+IeIb1KqcVDoM3Bhp6HR46mCHmHQxCPSp+Z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vc9TvGHVh/Eldpk6GmEOpCHMJcP8A8lQ6n8dQlSq6HTx1NdO/8THTv0qBLy9HpcdZnf8Aj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6bmzpq466Fdp++g+JmVO+CcQdx8R9z4hhZ3/AFHmM2+oQVmvxiiwly5W4eYFQ/HQ6APQ6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bq/mLFL9wOdweYZmCKyBAZTfufkhuiBiOoTEwg3uauYPiGnpeIS6GDiDvoa6EOl56eIc9S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Do66u5XQ5nHQ6EJxDodLzDobroa6alQIcypW4fw1qEOvDO8eu99DU1ddHwypfS+nHTnqH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eb/lx1qdyuvMQ/j3mM9HpzfRz2nPR10CExG77Tv1qHMZfMr56GJcFxyB9o/uWGO2IvMPO4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RZ37TjEIdWqmD7j9w8Uy31D4uZQa1LdoVfGJzNZm14uAdDmoazBmHEDFQ356CHaeIQ9w7Q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pzOJx/EQ1nrz/AAOl3Gbmr/iYu+h0OgwavpzO84nHU3A6EIcyp3nf+Z/AjDp5lSumO88dD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WOpNSul9XXQh5nEJ66GOruVh1OJjP8NO4jmXHUNdO81fU6E31fxCG7Oif/INX0qM/6YsEX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p4nMrc+53h0NTHMJhl4jPft/uD5xOOJWPE8IFf7MGoVKu4bYPCC6maZWIb7TAQyxN1U8zl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D4nM4nE4gHMOlQPPQmZ8w3Amp6neZ46a6HQniEdYnENfwddOeo9CHUzDXQh0JqHW5z/E6E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XmEuXDp3hDXR1UOenn+DBlzPUZfS+iziEubJcJ+49ONxnG+meulnqOp9x1DzqHRlwY+Wf3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NEvMvMdbem4d9rC91gZzmecp36n5i+ZmGpxCc5hN3GPNRUOrcyIdpeFww0zSFmt9PMr84e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LrUPzDWYQfuGtw8w3CH7hhud+pqFSpr3DcDP8Vup7hnodOZxDUvzOcx/jx04viNfw+YQr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fwOeh/C9//jxuPPS8dPEOly53miEvOJfQelz1B/mS8TvOHrx0uXud+lxYtkvF3mfqa6Z6e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DHM5nfpdX01DI9Ag3z0YRxDfUzuMyBqw/LFxqX3m54nE0RhrfQS+hqZuYjzKPOEGbqB9d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7Z+Iu00vbopAHio43uGvMKMjmXqEP1PcMXCGSEN7nMOhC7nEJymOJxCHU1lm4eIThmf4d+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zK95XvA8yqXeJTviU7krnJA95mqyb7EOyh3IV6bg308Qh0Gcw8Qgw6c466/g4Onz1PHS+p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XMHHS+nDD5nrp3hvfS4ZJ46d5qe+t46cz5z0t4YPXUvEucS9w56WZ6cdDzK3DmObxOJ+4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1HKy8TfE1Dbc3HxqGL7ytHJfoUcr19wqnM+Zz1MXcOnG5e/7lmNzOY9XkH4hy2VBx+5lC8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i5a8zjEttC6ld5n4hzuFcTlTD30IPDfT7h+OhKrmGswnqEHXjoTfQg7/j8zifM4nGOjpz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t7jwDBhmE6+B/7HLu/wC94p2PWXNhSL1K3nH+cT/X/nEtfqj+oWqZPJ/kt4/UO5X7x5v+7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DfFxlQ6ZnqHuEueuow630voa/l3rPX3Hp363L8z10vpeZfaHXM8R10XMvz05mulzicS4sv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6WTiLn1Bx0r6i+emmfOZeN9PvpmYz3n6g1LZh3LzPf3LhO/TmOtxCxtRcOjmGLhqepzD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ep3jqEfto/EL9Q/EOauK5yXNwjm6uD8QIKeSmORcugGpyvoyvZnkz/4yJ/5IFd/UlG6/S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6cD305zkjouq4oM1wG/2xPf2yjf5Ihy+hhr/ZACUaAWWEsmcv+BDn+RK6d4TvPucS4sTZ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4YacwfMHcGHuHTvM07f3mkHfXzDx0qEOp0Wc9WGodXpec9eIdLnEblz3Pn+Fy9/wYsuEW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JfRauUm0130epcuUJXMIuVljrM1tnOZ3hicS53zOOhkz0ehzLhmVxc7wnLDpW4eo6xPm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zKxOahzK6am4HmBu9yssollvTEVVxa/EK8wfUpeINIZgCOYess9IsSqD8+I1CojVPEE5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9wfD+YXMQwZ5TeZ3NssIIPKGW8QfeFuYl4YK1LR2TL2v3O/TjoTiFcTv0IYJ3nfv04mIT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/AKIf4naGIRXAlSun4H9zWc9LJe4MHEIZhroJUqXGspWOg304l7mMqcssMJAMvcSO5Thg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le5L9CeQlGVqDyuMIZZRfMUg2X3hhiNCKsv5JS0m9kxwGloFroFABlWgiygOwv56jwIen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6uUFviagOsy+3RpGZ3tKCPpD219mMVE8izEqrktmNB5d0+phm9hs9m4LzCDcPZGtQuo5xf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4P/dQ4w1isBV7gAYaqn0I/Bl2jZ3HmENwrr6jqGuf4EY1U1M3OIY56LDXaXDOYM4xPZno1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+eu9whCXDmXZBvM4nE5jHmOx4wbUzU5YgX7lNEbdFHuU3cMwL5z5heszifbf7P6lylBhZ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fFQuRAdi5B/uVVHXaM8AuTtDAMOf4bZ4R0T6koNRMOJW9z4Y3xcGPsgoek+uJ+Yu6h66Go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hNd+hCaYZnfqyFf8AwP4srGug6Wn6ggJ8QJtHXn/vNej4CgZCviJXhTafmF/uUmHev+xbn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bvM+mA6qXCSCtTQQ+X5dfb/I2PLhf5f6grreH/wBwwDrn+g/7LM7m8D4lkHEfpHB4mdfHE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aafgD+pZjuQP6qDEtzUPjcMYEB5E5PiLrs/8Ae8s/xxUQAGir29QEUHuYqDLFvzxC+6h4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f4ymu1C/yizUeA/qOq+/JL6cEecxylBZvgjSQ1AjL7hj3f8d5dxoatbmU7/QxHIEKa9ywk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miV8srlaYOvJiArsLR9EoHdQX4mXeADDIlMIthwHH/PMIKESxOY4Rm/G3K/yXq17L4JTmJ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haEphsgTAwH+nxLaiv/iz0sQ7szFVr+Fv6lZy0p0bJRiTeHGW5flCXLnfM4c4hqe2fM1cH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1O/UxNeZcHmoeoEvDe4Swq4SvlHO5UrFTQy4ahKo6EOm1ro4j5jp+37oFL3DIw3ippvU79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6YM/eQ3aosu8SoMlaOTvCvIAhhFxGlr6oKQHY5pidiB+JpEz4lRNxiR3Eqc568Pc4fYjwd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PHTiHQzqGsQnM4mpzOJWIRuOpvdv1kTPXUbQICEtbpbWK37gyQ5ogqXleYRzSv6h6GoeZt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xL7TQ9pDcuXLiIpEyUywySbkdnzCBWCQiVcL9v8TNZehkiREx2ikloQ+Tg9z/ACdiw6gjb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2i1YS5cwIfMsGjJl8QxXS4c1X8wFwG2f8WyqVL1YDNTa/qQwAwIarMMMwOYYcXN9pQ7lr9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JmSCAtQy51UL7s/DKhayT8RI2TYwT9ueWb+IqttpywlYYDMI5tmHmJuxVtdeI7Ox78RKi2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z0SweXg3LFER89DEfEsCcMPlZXiNxW7/pmpl5B+44LAY48yvsdl7DtBVIqQqvBDWmcQ5z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5n3NdbO38OIcxwy+hm5dY6P5jBtdd/KjtohL7GY5Om3iH66HmB368ytzZE3FS/8AVyt4q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76OGfEPWZW8T4gC1tl/L/AGCxXEAA+UsecnBXWTDKiQZiOe0T6j0qcsrHSqaaQv1CUDR+6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xOIQ7TUIepUuPee+nEvE4nKCQTPUMy57nTRywV/w59AYOz9sbMQQG+U/uHPbrgRv/ADcT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46BvjIRiZE0nEIwNIj6cTU6K3fA+CbZIbxLi1wb/+SiT7NA90tdLjY0BPPiE3cU89vuLFZ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hoLBX+42C5qF7TXzCJI9/oEO4YBoyhmEFJRT5t3HwutOY6KJWjY7niUghohpXyPEVfTHxC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fcpbdz6D/AFIC0/cMx4i0VOh3lDt0A7cP9StxwBPO4lniMG0ku1w0eeZ6QvMwCTQm34lLe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tW6O5/kTYzBliCUFnYMc7OIKXtEZplNWK+2QgJ3Ra+2P3ewUnqXwMwtkz89LR2AEjtO6/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PAEAzAqEGXPmeo9LhDcvxPFQxE6OOjDxGGZzKxrpUEYwElLLv5mbYQN9QxMhiEGXuEDOJq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yf8AFzLJB3mHlA3mYX1C/EPUE+JxKicn+SG/R/TGlnP+ZomKPDiJ4iRjEiQR6Vvq5mTrd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OL6HQmuhA9S+YdP3DWZx046PiOpWzsoScQIOeTdWAbglDgOAn/N75gkdnx/bBSZiQ1GFz8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dd//AAmnRYf8b6bRCfDKbeJROVWYsCr6C9tn0Nv6iOr/AGkeW4EdgFeYSoavllnBzhO8r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6am5S+EZ6Etc4sMMYxYoQKKRLEgAZVoxcP/Pz6LMJEaKlY7GZp/VL/kDV35FABDhlclAfk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HsVkzHYHfLLKXUrJzRq4IpU1HyC1j/wChHU3ZdrlzbKJG58uD+4104PuUkpDviD8UaEpWo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YOmp9DGLMNxFlcBn1AADkljlqYnW4/BAVMNbgChiX4neZuXu84PulQX/xZmuFsIy46hiO+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zOOhCGJuMvt0uDN5g7m+IGXqY+APwlx6cdpfEP3O8voeCcQhkzO9TiMdOcN+ZcPQwqug5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GBmfE4lFXh+oL8LTUOf7w5JolRJro1HU4jUBKne4xIiXA/wCFiK7+FFhOIb6V0JvpcNdeG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5mkHx/wB3TmGWiCNTmGeE+d/UDEF94f5wjt/+5YmI6qDraEYQtRw9NZ/2PExwjqa/+N9B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aDkHeRg17n7m0Y3Rh81BiaRHAuweKjt6BGeXo5hnqqvSTSaJlg3MH7fuSsuZ5QkAcmIFn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mF894I6zHN3K2ZzfR+6g+5RtMgLKwR0yzWi/jtMKMDnvvEwJTjKY93a+Bg/v7lV2VTHlm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LoYVcvfxwp5Bj5TDauru8ELPDYNW3C3g2hGGXaFqoFR35Mr1iBkn4xALOVz3gpiIFAHeVi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CAPAzfbN/ud5mXH90UUSqh3CahhuE2PS4eOneahv99eOveGBlzdw5iTXQ1Oa6aTOOEfhE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tetuipXJNrCH8F9R5zKdM1mKRkKwy4BzT7Q7x6/8wLa/56geX/PUBn/h8QJf0v8AJzv1P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/k/8AGP8AkdNhIZCoRN4v+YeShUqCTLoZUfEdxix5j2jGMqMGbv8Aqmof9onifU7w1CrmH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XPPTl6c9NIc2MCBvPTCl/Odj5mA/RxNQ7VB8qIE0Iju8e2bJpxUFjF7Frxwfmd46zMWf84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CsrKxBZcCpgKOl2RLQJE5GKU1vzBhj2U4nkhTCUzn2dyC9jKVN1AUPbv8xgZmPI4uWOn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teLSonsYNGnDXXt4lJrqjATxK/LEL1EpzBrwR9r+ZeXmDUaJ4d6C6AESHMBnbC+/D9w5MS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Rh5neQ/jGhbSx+JVgwkZsVUzoMB5gmaD9SPDFF+mY8LgpgBebSvxj+yLwfhNH0Bcx7T/oF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KRswlfo9fUOjJBenH3iBEsNd4FlYRyPEpcUMixNksfjg2fcIMam1r8xc9HMWNAcyoxb3dT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fMJqj4/5MP/b8RHSZoF0Yjvo9z1CGpxcvcHp6n76E4nMdxgPMvp6l8QMT0ziaS9dkfXU9x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U6XFisXc5DMK3/HiZm+h4ibVyTO/ufmcDvJLU7zLWV0bix5jqNR0xxGMSMXcufuY8Xg59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7hH10vodSuJ6mOuI6bhFu0DmIQWrRCJ0B/QTAxKBmYRrQ4/8AGWTtIi7dmAYbEsTmMOe1L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9zh6KqP8Amuk6j74d4cEqEtlXa2mHTNMNt57PiPbkQr47f0msNR0CiaR1K3D6sa+5d7nqC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/EqoWTby44Ge+g41c7GKNbYbGV3pB38kB7kNTe9F4PqNYC9VY5z07htHupS5/aeHkh2D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Zfi6+JWtwRgYlTapX+Iyr4/EHMYEAoI9o2KQDlN39Qol2tTtr89ACFvHeICrblxDRQ7tj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MaxyZaWmwjAyAb8w2G/8A+R4lhuvJxBpPSg7fzEtJDyAKTzfRqVKgvBcbcHlTXlLT2/U9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1M46Pjcvpx1+odHpfm+hDnMXDDzPmNVmHTfVKB7zFf8A6ZRma5hnoe4T+ugy5xPJHo7Sc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VaA5hVCNO1l0+em+pNdCfogUDy+mYr3R+JnhLVx/AzHzHUY89EjrPU5uO8vGYl/zEeYQl4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amo78fw1LjHoEZWLis5eCBLp8T/7EoWwo7rUbJZF5YeINNwxPRQrnh+ojRZ2uUMo0Db3/A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zBBWYG4e5c+2C+4A9zhjK7CWefEw/rfjuMRa2yi/A9/cRlXfRISfnhV8kAlbyhl/5AZuY2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iDtml+hnqGtysbhFD0C5xQyucpuAcDBzbITflp+oTljh7PDLNir2d4EdxpOBkTiVs10L07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8WT+5WqxRCYCYgpzVJ+WcXEdCpajk1+GWJQhcRtxdhYEo8xbZXNQ4l4x5KeMIQCFVfj4Y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uqo5FO8qjQa60fLKtXAVodiVkcWVLNmmOWqpDHkIMCDVlQI04jVK+Fw5S9ORsYfFg9EO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Zmvw6dGOTtJRkZOcIwUhgWKsNFMJU8dTTPWCErLUOh0PfVh5mMzuSsdLgR3j8wunuZUEf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d7l46fM303HE+ejUfM2XqEAFz2nf3FCoArxLU/CssSoOyyCTCuzYV2rcc3LTitL2jGsD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l+b2OAgXRuyJbBcVi6rd/MtLUuF3L2YxEIo7JGKd/6I6V7z8RXOm4xiu4hmIzhidpyj0Y6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c/wBMR/5anPQ8wnqELh0563OGX/DiOnnqcqMneBudqr0/yWf4kFJOp4nuGosHINYE6NsJm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Uf8At1KbSotY0pQ2SjH2Svbj/rmcNKFt+4hWsJw81MWH9wOWVeGASB8XLRl4d29v8jH4s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LB/cGD+cX0TEiQCglCcRLipvsbIgDuLvoywbp9IMfGiD8ZnlIgZfmKXvCFjABCv1gvD4xi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0XhrFXZ8IHX0JWPCqIyscTNwrwunvHFlPWH0B6Sql2AqBhuUoH3DNX1QL/RCOAPURwIqX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t3Sn7qY5J/xzKFQNLj+FmyR5LfhqVwU5FsMIYUnjoisQG7hSITyRTb/GX994BKmFTEVBT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YlHGJZwSpXbp4ZcvcJuEFu3pzMnS4Jm5Xad4dCeIHfnpdYhPU5imS4MzN92vyy8y76O6h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G5ua56EHozwjcGi8vPiWwM8RGzzfiENTcJkYU4KlZXW0ZQq8r9waCUUW8seHAy6L5b3Ue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rUBMRdtLng/tcaXqtrpFyKXG5kURLRWhxcqlwxyOcD9QZxURiY8x6M4Y8xjLjKxHvP3M6+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f0jtWocw/H8zK94MYwldp3nzOemkN+BfxHfrz056PMGdyXXQs5ix/511K3MGNw7pUrEB0B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YlEPEqJuV7lTnKdJFdFbh1CG0CVKlSpRvpXR+BtYQrHF2B88I8XyN+2zFbO3nb9x4zjN8w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m9drliE+p3QDmftYjyxg2/faExZQliTXQiSpWGNoBwdGHmMJmV9RmqvE7sJvnqd4Ocs5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veB0DHX5nHmJPQw4morXcX8MVu7Ffud4S49Knfpqc7nEJzBjHbLaY790JmZPhd1+YfwDzC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ch+I6Fszw5E0nmU9TuZ74mFxxOUYxY+en0afmfBl+4KuF1OMQMdNZhzDmblZ8ziHMP4up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++lY68Tid+hvEdDHknPSvs/p6BOetfwOvHQ09OY9K61GHmBKJx0qBhrofxHpzCTgtJcIn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J5TEBlF3uHQsn8xTBRmKODVS2167zOVTtHSs9vMWtNc+CZRBTujudmcX+vI9nzLnE56Y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JzK7yoY3ME3LxO846XDpxK3DXMqHM++rzOJV8zXTVs9Ry6ng5PymaTNwzHo5HENZnucS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qHTuzc1Zh7uuetTCga74hqc+5y4lxKcc8TnX/AOiL4MvzCiNfE8MbzmMY9NFjkjglQVlz2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uj+0y05vyzdvoc9Dt0DE4/gc/wAOJx0Z3hwKWhbV9vmW/wDZ+J/9t/kOb/s8T/7L/J/2H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p/x39Q4P+rxOF/0eIU/4b1FLX/d4hXZT/wAcQ3F/x2le81M+0hxDprruGoREFcBm2Yh5M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pZbUVkzG6d99PqMep0qblfwrrx0roTvO8NSgSqDKvBEbVPgza/oi5ROeYQODglELbjNip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ZVvBEbsMRym4BG26ihzVB6VBwzw8wU+J7lz4/gy+YN9Hc+Jc4mOtYZ3nOOnEJicY6GpUqf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M7krpxAj4lGbP1QVskI9OJUN3zPc7x0w694cvR56ME2HCYYJp+v/ACIsTASEUs9kn9Q4P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9yVOKDTgey/3HgJ9YBaX1rrzcKh/zKUatJ9MUomIsT1Ej/wARzG9MYm6uVuJKvmDKz/5l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n7TXHRfmKy8P2mU4h3m4E+IdCc/xvEYT4jGPyMdXLLXv7RTtWpfOX3LF5fuHtLd37ns/cp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lOL+5Ty/MByv3K7pgrp+odSpR7Jkz6CWlhcAceCJNJwR9Lii1Hyy3GoiWk91QJQ2x4eofH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yq6M9y/5E5/gQz4/h36GuiiyLkcD/AIRqbhBStM+5TAj5QtcR6dBl91O6bnJqIE7ahLvaW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wwQf4cTnp6lTF9L3KldOHoa6B0X6lznfUydGZnmb0Q5zKzM1DmMZe/7IvE7w/M318w6f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R5jMvQprZ6hzmEM7+4afE7wL+ZUDtBh/7qfn1+GCh7f7NkEfE4mUpWI7jqJhjH100XI1+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83qYj3v8AlHmGIdOP4hv+HecdQ61coiSoFQJWITaJKuBiVuB4gh17zjo24JtYO75jI/q3B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sLKt+IjUCKBg95tbuFXlYlJGUtStq7PiAEJaLEhqVvreNQ2zjodNE79CEHp36DfW0S67N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kd5S0T8staMsUcwdamdjxMjiNZjkNkvuZOIiCIR0Wkyda35Om4a6HT3Gug9Tc9TiZj099K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mOtQ6VzDpzWa6V5m/wDJmvMPxPHR4npj9mJayp8Z6VmEfcDMejDmZjghnoxJdkYWvRDEy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pyblb5nECncCdokPwxZGv7JwKz+0N0vMMxmMZhc41HmOo9RAYkZUkJtF/6J+aIdsJ3nDDX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0Ya6HU5IymVMSpW4aqoTv0uBXUIdOZ8Q6L7GNuCHK2idsdQQCr0d4YVVoxkNrHwge0PioF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LkZY1FsmQeI2Rn3J6SS/wtK2/wAm6UKyJz/E5hDoTj+NzHTxCd4Zge0Hdfj9RQcl5YYag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eVDaS+YSPaAYEm5dQC0MMv1MkBlm5QTifLOIde8rz/DhmyHR57w0xl9Lh3lTlhKniaOhzL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ZUrp565ZW8z/AJzXLzmPao4n6l+pnPEvx1ZX8Knqcd5UxOLP6JgV+5lMVzD6hiGsw/Me9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+GOu9/aRhm1+0Qq8IYcS8TCPPR3mkSO4kTvDO8P8ASaInf4nEdiOnf1FWLD+4jhenEOpCa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89eYFfw+Oo9Q7v8ScdCcRA834onFtV+OIgBWriK4FtUZruy3DzIDDVpNaLzWJTxCSqqsL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jaUc1LQkplZAl132Rx1uHbpcIdeGa6Xj+BrpmJe85uvzBRDlczAtZYLYeQxNNzMbuIEdw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QW9YwRDcKghWvEBexqLX4bEuHQ/jvp3lSsY6PUZxLziXmepXfpvU4j0rz09YJufmZhqGr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FDZ/3MZ6OoaiZj7h0zDoZZ7iVLnfpipRPyfiHuaFQaNRd4PqGbuDWYZnExXdn4jGP/1Qa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uxLcyuhz0O2PMe0e3RmQS1rtMyhmU/58QZeThcupzD+Z1OvE+I7neb6mOmh7y91156nQx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AY7A1F13bL/sQIHAAwBAiys4i/MG6jl4ht2QTo4lXjRWYYBUYYNsCA7lRegdR6nVjroOJ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tVXGq8CPuYTiKbIXFF5aXmEVUG8hKaJCMHm41aHiJt2Sx4PAysqVlwhWY60XpYS7hW8Yj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ZLqC1gkBuG2IqHS4qfUJn+J8RcwcxdnTvL6d5UJiUb6E58SsTU4YfqVxDnrzCJvpXM46c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09OWX1ZvowI83DGFnHQ10el6tZ/uABuLxiaWwxCqhveIb9ysTiZelPxKH/nMsdYhhf2TWZ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lRjqbJpf9UzI9wFGZE73R/UxThB+JWVRhAuCBmb8y57nHQz/H1CMOjXRxH3DU1fS4bhz0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awK0vxaXnHJ4JqLGXuyiZtKq/UEEGywAYeYtJZEGWZZnU216TgnMPFqU0XNdzxOF7xECVd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49x2ly+nE56nVly5fHS+8fEvom/LRLDaQHOHcVSwT5HUJkO+4xdhkNr8TVA87fF3EUV0hT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jBswxcqPeVAMzRr3OxpUg/cJcLGM4YC2NcTR7Q3GWGjNrLPugYFl+YXv3BoiobTPvrcGXF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U156OOtYqEPx0J+o56Gode80MC5ww10rzOOh7iHfJ0d5WIdp7YypfeGelY6czcrtOcx1HU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KFkL4YB9RJ5Ya/qe5WdxnO4t3aY+L9zPSt/SPwgCZHUMRC57RqOo8xzMTJHn9YIV937ma8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Kf8AL4Juwgw5uDN+IdMauHS8Rcy4PQ6e9w56bl1LzHcuPMHCy5cuXUHcHoTiXBjS9t/pS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0uDXcYnufZTXgNT2Tmj9ws5UUcByO0QRTMQnXJu8VqDWBq8fce6ejBv2QCvJAdviVsvKvD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t6D0cX0GGmXL6c9GLUvHRZeJUlylEWn7YbUAH+klKXhUBtqgS5eTmA5yK5YVfZDI9JRbts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QX5mPGdyIuKFBeFZ+Y1WO6j3CjEqbKQ4GhvjMKiw6rb44+INTqy95UZVTbvl2Mj81FMF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+Amr1BnuL0GXVzmcXNrLhHeOi4nviL2hOYTmX9zx18Q7QxcupfeuvGenOYTDuG+nuMcVid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G8f8A4fMvocx1N7iYYIbzb8wum9TJC8MGzeZndsKgwds43N24ga7kqLsP5YNGsvxMn7/b0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mo89Hm46l9oxUXv8AuGh2/czIL7dFRX/8mND4f6RZS4bl4qD0XB3Bgy5cWXBg4l9px5m5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MvMuuSUnbcEnqDFg1Bgy5ioTvMC6/ogsGTf3BmjouILtMIx7WWmHkU3AYlVvCayPaCIFUW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ov7j/ADYLVs69tfUtIzQdfLB+CbVHQbuFXyroA3F19Q31vzL3Blwi5hebiw8x1LqOSdpdE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F0pNEznhK+lI4KOgtYOG+VP1CHrTSHUt4W/ctVyoXaeYcnmWX3uGF+Pn3AlQnhR9FSQlO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+7Zl8tEfqCkXd+YQLNR7bmBriHMocy4al95f1LJeIuWXLx/C/MNdBg1cHOZxL4h7jzLgn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gzicYl4mmZqDX3+0R5zMQ8TiNZlx8TlgdUn7hUemmXFgOZA5cRZ7TarzOVwo9w1cHGcy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swRH/AGs0OTfYiw+/2x4xDXmIxjvqqPRjwcCflhov+rZreIRWPlfuPuf/ABN2ZxBLywbuX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5cG5cXMvMGHTcHtFziLucospmax84QMHtBxL1noiXLl9opLiqcOy9Sow9UiOYV+1RlQAb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0E9BGXdKuJoYew+2iGG8V/aGIq6a4HaAYWMUiMFtAe9QaYF4gLzDs/wBnYzcp0m5FXwjLl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cvPmKyXL7y5dS4MvzLJeJedy4xjGCru5HYih95gvxbDIHirT3OPtO+0C2mB4gJveIlxAF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rXkmEOMAofJBDNehPHeEHhi/O34ImGJXybfJtmHigNzfeGXbb3PYbg4iwS4peJd6iwYMv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3lz1LzmFdL3L+oMsn4mOJ+os5xNE0Vc9ThmIeOpCjUZf3y+2f1DM09MR6d5qd3cquZucc9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j+pSMO05VLa2wqeDDmDtju9xzSV/8K4gTh/QlwCm39x6nKMY65gjqJmMeif8Aq3Ah/wDFz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A7v6ZtjfQcRBuOe5bcO7oMHM03HyntBp3BUglQcRfMuLXMWuZhtnkjtuJpq4XwOYMVajt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cpDCAzmO8O+Es4AwUnv1W05uY4hmwyDuVBec930WwherwftlVSer9VKvk4H27iIy3bfou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qNSjdhb5CoG0S3gH7hLjXliqBPD+yFvBxgUtaVqIENbVuHt2hVO1B6W/5Hy6HoA6ViXFlx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cWuZfmXnz0DU2NwtLos70h8LHucjUoocsKFyy3CKLaRVOIOmSEcNkphqo2HoqWaCMQFMz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agQ7O/Ka/SxLe8WJbBontBuLmoMvDuXiXiXjfS7vqO+l1OTLm0uD3g/MMTMYTMEhplvmX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wd3cGd4QCsjx7XoQuX2nOugdOOpqd4+OruOI68p/iasNsKuiWaYZJ2aneH/VMYRKHvHA84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BoHj5jwQ1zGMdY3HzqOoxjvpUHI/SYf8ARmHBJwzLmf2w7j/gz2rZfSiO+Y2g9mEPY7m+J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OphzCbYJWJRqUreY2NzZLlBHYubMwbi+ooO4u+h6B2y4+UI+yAlnOXmlWJgPVsbPg4gwAN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HewTVZq6tX8w2X6CbwybuBsja/MNyKqc/uAMvTVEvbmYQQNbOcn5l2CBOgOcvuIEUk2+Ki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c9ws5mE957zEy5cRKJeYJGLuXcXoYENjT4lrN5GDGfR2hspnvmKlYEwSu7zBMuUJKV2/T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I1cfTLkoPtKLi+EcBdp8OH9kIhVoS3WgBUWXCL3i4i2y2XLly2pcGyD5l5l5l3qXUVvxH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/czzLxCHMIa6MGUlmaIPEMbhzMIO5cVTsP3EbZ++hNzXTZ0TqdNzjoxYPKPynLm+YK1P/A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NLrpUbqLWLmA8X8EVeNTSGr7x9gCabp5jqkHswK9xGa3GJ2jiPMY9PYn+yfkJ2WVjEWLi7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9RtOY6bixU3Z6H2mWaxDDzl4mzKYeUVDvZRzBBmOOYsXaGO5tj0rm5nzhzl5Dvcz1PCLiU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TtDKYXFs21cM0y/J+8RjrfmGKG48QpZajMPmXUI5YAa8YIlSmXO8xUJvNnaWrWmxIMM2hu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EA+CR3fEVHQqFacHR8JgZijzXQR5YKXcU4ilwcRgpzmU076b3G/MAx3uQPl/7G0sy0wb8S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LQeSAV8xVZcTbB8yyLKiKxUI4ggX2Zy/qKFoMHmjPpol8XPRgw2ixOXaXjXQNvqCVcHEVX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kHEuLuXxPe5d6gwfcGeZfaGpfaXLhvLmXhnuDnzLlwzPlBqXG+Lb8TCsqVnGpUqVuV36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R1DmHMd66Ioez8MsldoCYZ/s7FluIQ/8AZ8YnONdpeFnuQfxEnabflHSirTDmPQxRup3j0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CpAdvogEqDg/cfimA7/ulDzE/DNtkWZIdsfKbYVeYec2l9xrPCbzTzLrhgzmWmZhlYyrcr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8xXMarDB3MXaZN4g3UOyF+YTHCHvPlO0BxLQ5Jf3KLqCZTeZStxtHPAGKnCrRxK1CbNteo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9gZn0LwPq8xFdnSwR3Gpg148RlxaltzMkBlAy5sachf0ykNSUUK+yWRrtQK+oqQqxrTQm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ZhjvcPrHLMIMY51K27ltw2vU+0wRo+I26c4CUMAgVmDmaRS1sod5fXtNrD+IFIGwcjqXVH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seyYCwqtUtWZJsTtUZarz34lFVywVWzOJS3vbHCe94lXtHfI9rLO6EEVJ5TLc9ofCD3hhM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dwWowOeYUmE5ZljeJ+ELQYNQbvcHswdzsQd1FKW0S6XovGJez8wazBvcPMWJeJerlObwj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lfE47TmO/ES5x179Gc/qXNTVxlg8H21DjGpgZu2DvzAhePmY7hjEMQCnMTONTuViAcP8Ah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oqXk/YTKaxGJiJiDvxGMSOo3EH/DiDD/3BFr4H6Qap8TfuXqcfqY8BTZppwPeLbUVsJ+4d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9Hcr3fENIBVq9E+P7juN70FtgS5iih9RpT0E8Di/V19w8L2ixOgxZeSHjLVOy+16uVObm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8+meSmWUAvehG3DG6C2GEhR92+biR0tefEUgWBn/ZFM5YMUd64lspKuco0W7em0uvHY8R3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4xNGYmFTcuGNsTl8TcFtFX0oMWmF7axH3l2beJ5rc3VhGviBtnHseJVS0YIyFdnqCCBWz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/MJiKqX3KAgvENfZB+oV+7ZSDXd9ygo0HmOPkxuUUIq89BpHHvHuK05l+x9rAtZe8S0HXP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JCUScrRAKRjJ3CQRNF8BvcBJy7bCnjEMIBmzOF7SzIiJYjhiAgA7HMFmIROk3Z8cMesI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w+Zmo8rZsMoL3qAVuH0FeGJZ7JJ9t8eICgFCdUckvmwjHO4WI0nOHfO5D3lM94s0ly4uM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a4jlmFmiEnXTBjcItO9DCXPSXU5QeZmoRpXQYMMtzgS9LeZGpq+0ef4cdHp76fPQ56XuOo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srJBxphiHGM1NtzVzTU0Zl75qcW7nyP8AZN6/+qKh8X7i7dTiJO8SauJhqOo3mJNI6oLsP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ifH9EzSSh8OX3FbGq/f/AOyhtZuCGWWNOhfJcIHInfvHY+MxbHL2QNBKEUXpK/8AIdmkL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WX27gQjlCDbdpfAx8xNGkF3ldxjcauYH+Zhapr4gvMXed1lbacRnU47hBuAzIFfMJADQ5s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AflEEpr8JSOb+4EBAuuJTjMIpiDTqX2rOFmJw4zpv7iNWs9il1AC4/wATEzOWfEqAlXRxe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RHDDLEt0Iwnil2B77HqUq8HD5zKVuc1z6Eg9AsBw0j4SCGbjgTSuvUvJQ8j6Yi8PYr+El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N2wU4loaM0blRx4WfZj9ccOomosootY4Y0GVPntLRNbS5MW8VRD7Fj72wKtyExa9oGNHv4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5YZnvCgUhijxFSVccgbYIK2py5uW820BavecwGw4lr/cX6ms2UzLGZ7dgfuJe1LdDS+Kx8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jOsy/DUNILCrZuUhj4Hs5jNpTGlbbXfJA8mQ7QWIsQBcH7lr1pCgavBCIAqF6nJHdqF7c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8vbxHPL8RtlF8TXYYIhMF4X1PRdwl6ikNhr3Kohk5TcDszlD2laOCLxLgr6JmheaheQ7QO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DM9tNg53yGoRZC0WJ3hnc3mRC8obT2IoJ7rUI24DQwwSandjRyMtKikLHiHZkicVHY1GZ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PcLWJ6DbFiAQXGBrx6mnmWYuLEG4iL2iy5ozSp7JjS4gBb9y3DCDB3KIoc7hgvU8qj9NRz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CeGV0rokPM+unud05neYt2/WlZ9zLNB7gNY+YbyzuIZzU/pLwy86nKVe+p9x/Af6ir2uB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WoJ4jOUe8YqHhD8MGX1+ob2r/ALEFveOicr9y6nNO/SFeod2a4Y5mCcCszTA3xcrjDEtV/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vFo47aPbk/MaJeRdsr/qPfgH3CszUL2G/z/UTMwt7mPbFVzx0He+YAkQsb2Q5d1mBTCHyZ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exFIq0wzRwv7mHELVy5J54dOY19QEii0OY2THJz2v/c5ulFR2f7KhoO4OGODoBhUhVUSu4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gSLi5ZASXsGvxHnfSWuXMriINVlnubJZhN3hKTS7RfiICqOTHYEZqIgvtEq/ksf4g5H5Jp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kzCeAeWPD/b7jSRqvucJ4nNUunDUHdiOSj1A1W+Rr7i23LZr5g3ebYfRLENtZc/X3Mr12A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Jof9Ucxx1jLdLl9mW63Bw4sXx5f4iphUFWGT7ijY5oo5+ahG9pnAvPmNymbXhr/I6+6UH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a4IKeIj4YAqgyj7LhhdGptDpLnrjrgRGVMRdrlv0Q2CHsFHMTsSi1eRrPxCYu6rSzT4ud7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MjwaheoZO27Dw0RkhEyI0wBALSqtsV3B22ogzTh7+5aHbSwvggYWIsf5MxsPnvFVqwTsx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eXuLwBLi1LC5f8jvNrgGnxMbZXk4hvUMufdS+s6KceZjoh9GSxMrAAru+YWBqEUdJtAJfr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7JEUS1rtcTabBvTWPzFgt9a5rn05IeRUszc/KJjIZFL7O/uKSFyrasHMWN3jLmbSCMFlJ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YW01NrcxZPh58viPmHi8HYIRBab1vn8S6c5mW5/8AaDFjiWSXfQ+Eu7zMMTSI82cQ0Nn/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Z2e3iUXePmea4gxMbq8wQUAFqtBMPoWqIZo5omTLFPyg4Zq5TyQ5OJy+ZzPfTeyPmVUL5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wy54AD+ZeSQZkhxXEqcQ1mDucSszRDS4yP2xZexfiKDwj/EeCGo5iEYxi3MLjEjsOv8MyX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mZsl1fMjMnflxptDVB4z/AFF8MIJTlJb3i0FqweWIggllTJ5LBhXQnx+4q5DVXuDhVflP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fDAp8QLikBdIVI521XKzDBjlsmSGjV45iNnM9TplLuYcRWu5lmpW7RrVuU2+IB2aTKrCj4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9EoO7R4lfyOA8wNkpW+N/mMr7G3bvKftC1W0/wBSkYVv9Uyd5pzD7dZb0QNvlbWU5T3C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ElXdd/wDICu63lhDwa/c9zFqccXECVAvHAwvA1xu1/wCuD2CapwFbl2Ri7k3v4l6wFav/A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M06fTwz99g/e5iT81T9xQY6wJ57xuhsrT1DRMXBdfMOvJFte/+Roq7bbNaAF/IS+fIDsrg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YeRQI/iYioIo7zeJX7OSN6q8eHBHagfLi4RJSh2HuMBTjdzDcUBtL65/FwBWRytDszHeFv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Q+LxAILCa8kO6iPajUezdguollvMplN0hcGtI95VAL0ygQ4lg7lwKvpCorEZF9uJaPd+O4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+YmOeoCatOMEeehMv3Ofx9y/V/GWOQAjhWrRAPJMvZKDWh0SrqutuExKhuFse0X1Nh4T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wCTmnJ7h04BLtDIBQTun/YCRorU9hBSKdq0l8+YDgwDslLqi24nCr9HaA2ttVq8H3ACw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jw4+/1KzUkeTDOJ5PSte4gNKXojSK/wBHARDQoYICfrCu8canwey/Mvm/mc08uWQEDh1S2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cohbeJ5M27T2xH6IylzWvqVQgD90csriQA9L6g3QwLNsxfif91IggO4XfZwD6uXdwPyxMQ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d5mE9S5xKnfpU5gyY1U5B6AriYagtZmUM55gYmty+L3CI7/3lWzhfpGBNL/uKzmep3jqc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0PMdRV8v6j+xmGblM3UxBqGMXmNzHMOlTJgB5WLQyl1PDXaYC5NNcRxoyJvyrf4nfSReP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1mVyORcLEthR22IfljAVgjk/tuWCKCuK5poIK9FSyvlmASu8xSCQaDvBtkSKMzPEsVC3A1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bDBjEM0kpNi2EqdoBIRAG4Njkoj0QcIFzdJR3fENNExcNGbJn21e/M7CnasfEXdKkOe8RW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VPLfqMbHUbViYFpOyb3QgmMskKO0SHEYJR8wNQbAYfHuCWomYob4KPrUJIKzeXRO+ifOG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bbQhU895YEOwU+VJ+YuD3Cz9kpZF9P6ifzAPxW/1K002F/4Rlulu2CtmXRKc7TV87RoQ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FfjLBC4Qf0f6hiMpMyzccwupdLDZDSXYMEE5bsmX4LtCtHB9SqGbFmX3RJcDKzLB1iGq5A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q1ZAUNV151Bgg46cD/iNuOYDywW6dkVEqEQbA4z5g7BafmbVGFF41jwbg5A51+pUAcRO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KlyGzzEaCxVuBhsq8nBBLAe6PeYwUMd5bAzdTBHiGDTiVqPQUOzLwNhlLD37xwNeJ/sXI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HXlHhh7oUgqlG/jDNPMovvA2lCsKK/S8rWDeWo03ENV7gXaeTBX2x8KyKLS0O9RDnPw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e8Aro5ggaza8yg2W79Rg0k4BT3mFdViWj6WWmKymqUXZ3mdg+2jMSOMcylv4iUBkgUde5k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5iE4RZSURYPL4iryKKFnb5I0IUgziBlsA5DdxiW6y0jg8TGG9A7BmOCCvUWxKYlux+orDl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rg+Zx0YzjE46E5xGd7jucQXV2jtdrfonY6jk8QAcMOM5g+DoaqcUzve5ih2PzM36f8+o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id4I6e0Hx0e3M0e8Yzvuaishz/dHXtTdeYaTir8QBtmx+kf6ggbzLpWdwMwD1K5/kFHxGz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9XMed6LwY4jPprDQsoKTvA2QgLh/0TeLhVeJ+4W5Kb35lS08BxpLysKL3leXEfBKGMqgEE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c1iXsR+xDry4EyG+u5ZhaCVK7q19VKHsypuOVpa0FB6h5QF9vMIbHYaeTNfUq2gKrPcA7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uoccYnarNTCjcSWlf3F6l3SlylUVWJZZWEsxVaseTED/yJGYMmnTwnoFdoFuYCEan4GUz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Be7ikCjRBawB9tISNZbJk6eEtLPglcG1SH9x8D+V/cX5zCF4ndiit90YTLO3aIbdOnowf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R9y3pFGhR7amExSJ12YKgBtWexjUWFkNeIG+K4i2yKJeJRbUp4AXKd2eSy2NCS1chfFwNB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DFkgay6IxKsWEXImbdqVtVvROVhSgHwc1AouWh6MLACFUBAeJQzmUqGICzBZfRCqw9jR/7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EpogMO3QHdNACYtSq4d4cUu8UH2QRUCDWtiLL4lNCAAqyv1qK2FVAs43LWiHLcDbWolbsl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n5id1XPXcr2S4NsFNkW6MU94rydoEKAVFZYFV1A2zfaKzb8DMo8oq/GdztKTrZUNLxEV1V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ULgmegFpPESZsXTcLPk1DnZDeWJg6g1sOYq6ROBmBuGtRR5syxzCcdpvTpqBrLiWxV7eH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/HzF+vt2MPNVDQgohk4jolJFg45iru5YStMe0CwGGsnDLnM8FRFBm2BwR6tx76LiHP8AB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M9xrJFa3u36QVAOE2meblpWaMkMTjiUcsJ4QRn/DqFVb/APaJZNbmF9HormM2nftGYUx8m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lQeQw2Z5/Uaq8sT3zO9iZr0eYb5z9iZDtuKEOUCreN7lgZFKiexp9wUoMKOG5Sd4Njf4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fqWg0CWS9xBeCboU3FztxG4AJXDUUVeNNFQ1EO6O8d5jYmUIQoGK4IwV5JVeyHg6wAKi7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HYSM2yjwwKT/iOGbDPHFxaRbpFmNPKtQs0GRuy7ht2qfMvBqKO7MZgib3ghpqKqFOBQjs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dZgFJNk9wRfG6gDFS8APBUFYBgFrNNZF+XsQ1RGCn4hYlNZeTs3ZDQOEgNhqXqkHcDiNDs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FUviEIEanEqPl5lQVFUJZpBE4SYOGMcu39SgCxMMN423B/wCs0EIDNmbIORdvMzyc+5Llt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QzijHYvnmUuhK4ZgbpizcYMTJPPmIVJA7XzMBFoLLp2fqYu/0PPxM93aszBEoba+BAAw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dH0Q0IW4JHNE16ZnfrKJszasYVBBg6aYT7wA/Ex0zmUCu0TIMCWDROdyrVdShcEcYgU8C4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GhB3PyRU02TG85lmm4neQw4gV2fcZwcyxc1Rd1FAujm48jVC0uoECM7B2QQyJY0Vv8Qex4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HRliFzu8SuHKowE77MinNy+liIdHUVQyEtCKzyWyNLl2Udi//ACdihgQN4YYsTu4i9RbH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u9VS4wxmO94IjI2hjJXgiFbHMpTdk/U99PHTvHruXub69ksf/dS9axDFQdqhcw95qGDDD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Q0/giNnCfiUDe5PzFazzCPMei+ejzPKMbqKA252fuHHs/UukQEpu5eKVgbOJW7eUNPsu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dry6kKcnMDQWruo3izXV/L9QDVIrgrs+YIB+GPBfOOgZ9gJwDVTUMxWPqAisxUio7ZTNTP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MLaOXvF5aVmjUtiGXFb4GzzGgMWSA2YuXEZ8tVFVeaLMZ8RwO0bvGXmXJK4XYeZ2MBuw7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QX6dS6lyO6r47EciKD5H6TDIcK+kET2jFuJheFkuVUUvJ9hzAaV8OR/yWSW9sdQw1dctf3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zNRs8x4ZRrTHfZFq4teD6gruas3R0IMK/wBhwwskJtt/VUFl5m4sFpXWSoSnsP7Eq+kr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9NI7rhOq0QazQMcxlzarmBHtKQe1xLGzK84wcrwQtO0Ag608PXeLZEzlvx2itNRZs2Mw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8ZipcGJ2wEuWJSqvMd5yytbxLtbgBVipaBZscpZdjggrCO4ePAYVU/ZFWJnC4i1c4OWWhx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51xiXLbzBtzTkENqMxQoYN212i6VyyzeyXFalhZuVIA+ooI+mWXELWF4Ht7jUjBsdkpBfq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/mUintPju0SaUUv2EoxyxOPHuXW8K9nftBKtKGEcsBHKgcGhW5eeOBwOxHV8ROpiULncuS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UsJHcsZmv1wHhmNYZXsE5zGFidqYjVnNS1LmOwcEv8/xeneHOZ36VK3KfiLvM38T6YO87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v/rmuwhnTA3ApvtHxuHyqPxHD8r8v+xKvr+ZmwxmGokSCUuMfHQxMR6+yVkA135mKUglZc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HeDKKFAVUa+Aukg5aN1EJXzRPr/IRaFpXA5qtRO0irrxN/piKmS7/AKmLF2B2Z7TAqKT3D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A3K1mG27zLa5JXNfuVlc1P1FEqyFlWcxHOsLzPsBUSIEGr7RitBQvMuxmJQrcplbDMyS1H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cwLR7ZaHalLrhJniHljoU7Cd8FWQKt1Nsw2/6tYtk+xWfBmPniVj6/wBQrEwFBVAeDiAp/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PXM8H+1gYxK4Id9ByHaUOxhNQkKCQHmCXWJowbBmJGAnHmIwotWAKm5mEFubPsinI4iY4A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ZlQ+kPIjZ+JXD8I1LwcXDvoKB0xjlsmUP1EVhpI8Et8Ad/casVZ8+xBRrQBQQsXMxIKe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qDUPK7hWzEat4D25/qI2koIip3Q2l5mpalULRTwShrlNrlYFEYD34itII8pdm4ayic1C7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BSWUmKegy0ui9KlAAUBQS/NVL7N1M3AZ2+I1oizupFeYn5Yi5Ku6IFQ483HekzQqzpYNS4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cYtR3otTrx58wvIQB4dS7Tn6ZYWVQ9jAjSFtTasV9FTGalihUdntlXqEAao7wh0FPiF8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tI5npDTNkqb5w7d+swRmMNjmWdsS/NEpLiNNPzMTudNdd9KneHXbMo7XZH0iG6g/EMH6h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X7lb7xw3BlrFv1Mi8p9P9hrNsY790Ix8RjuMd8zl0MWgKyZGmPUpSltWFq7TC7YUtFMV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i+c7QcgRSgubjMgsfONb9kdVNDklcZ5I5VUatOR9kHNITDBOJQUq1x28RIFKdonMEH3DC3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I4bgXVDkcQVjUlfvA4jfvEtzNzGRuJkXHaJCtdktZfMci3JZmofu05OYMK0omGXqX/wB4l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7jhGMxwryws7xLzcqWrK0fgkq2YypO96qBKGjxgfiFBme4ISAYJYIDxYKsun+RS/iU5jwX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fFxYKb3/UAICY1fJCLL8V+orIgNRxYvQWedYIBuFLLgZaJpR+mIyAbGZYnc0R7H+RtAWNV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oAiDWjG9gsPHsRFb9PPkgrhh7q8stAZaYil079ohVBQ77hkCUBx0MCptmrULeNAzgiyhe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TPaO/sjw4lnEQLIuxhvn7gbxqAPMo+Ux9QRjCLWXZ5O0wQ6hx3GYm1wQ8JioLp2jmNLFX8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G1YDmadnBimYwHaL4Hdjnd7JhfEdDHoYjjA3YbGW4Fg1ErEGacxWAjMpgK7kc8XHLi4+Y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cFUC13MJnV7IVER20FKKCiGtfkGIbh5Q21aWM4KivjtBQQbNMVbdLZDOiUBLdveYu5gE6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8Qv1oSUPJ+owMBvuOa8S/dEASo9+IND9zBpWwRotsbg6aIdXR0/UGXZ0eldp6gbhuV2nM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fvDjP4l02yZlg1Aa5g+ZW4d247wZgtO39I8KN0T4katt0JkZ4uBqVVwGJ0MfETM0jqYj3N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9yw2cYjrcsoyRiqXjvCxhAdHwkbr7BA5QaejwXCQ+FhV+kU+tgMnzKsBDkc/UMImK1Gtk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0XVPDAaFhQ4gFDhh7Qb27gcs+VePU5xFXfQb5YXBhj4YGuV4jFRC8R0GzNy6AFKagMEWtx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kFp+UK4pJSCYCiIcDTQYhkpBXtKCDByxsL7PBfB6g8zBESmSk8ujTMokzKoLYL3X3DE7S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CDSNsBBbKTI/Mcuy/2B3mDANpa/v4hitYtgRvVSZmaoc+WVa72Ft+Dge6izXVC18rzO3F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8EwWjQKGqho7DkWXiz8TheTx+BDFZYeSFaZlCyi0gorTiWBukTAqvueIsjSNI8Moj9EyMd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+eYruZuwMpCzXMPaYYxO/PBU1pGgwPEB9/bgAHah+4OyEn4dkFRgvsXKsoguAMR7G4WvN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cuYfW08uX3YAEbtpxcxCKlCoalUtzIioYaM7gXmXVAvHaLQrqZ+kFU7jvLUtdmK0MqkZn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iozmtS+alxLpLUCMpghrc3yinIYHgTCzsw1ZPoPMQBmcVHbFcBaxlIpvtFDppW23EZxmy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piEwJ5MFqG4wKueeu0aqbC843Km9EdrIEh6GNW1j5ih4JStjMLBFUQurqU5xKjmXm6+kRB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9wXUSQuEm5FTUPuPU7StyqKn6jBhiEuw/kg8YgQMwd4fKctwHf4neruVmXNUH5aC5Xb+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MreZ6dF4juPMWJp9xZHgcxls76gUXN/EDJeRbcolp6N/MywlLtMLZx3GoyhxVR2pN/iI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9RrCgpYd+jKd5ZcZeEnPiGxW9ODh/UqH4Dhzogp6FcwnOEJKYrRIEe0cOZzBaTJlI0GsBo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glYVdbFXG1AF4JVYNRhDYFSy7KlHMUQUqkuVmBwjKK2WtxUCmm8lksAAutCU+O4Jn/wB4Q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VgzI1hxDcW4IATEUbtX+rmIOmlHAspmb7yfEEdSjDGlG6yl9xhYOsV6tcxM/KbHhTvMh3l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zA3Z3CoAO3BAgvWGfwRa+2ciFLeab9xBxKFAiYlBTtmJq1GgaywHdiyZKKgsG5RVEohru+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PUMFn/wBDLlMBwzUdnuQgLkMow61BVgQ7S6x3DXuIIxt/B1+InEywmZSQYI/mHVcrLlI8g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5YHkcwWx28yFFXXLqJfYR+Y3dMSfAZYF7nGIKjtDKrG1bDmAU3SO6HaNWUKkwpmJl5WE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7mG6ZeAJnDGFhsywot/ctYeswrBTyy9lK+5YpqC1QVAp8WXN7CkZnw+ZQC7iotTZ7rmYY1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tVfaMYoqxI2lSmNL3isvtKRRpzKAmCcFNURALy8euxuFsbLzfiIqBNmbg5xbqyVlDzcFZP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MKeY5cKAHLABAAHJniBKqViBK+5XM1N5jHxD8MArcMreJbnoYGVfEDcCjiauG37fviouX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6nJYGLiRMSqj5nOajNI+4bJ5hBSpWwauEMflW2ZaNTGrWDZFQOJ5gWrFntFr+pbSi9UNah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XaF4SGWCr9xIClFPDeOWUauvYvPeJZ47y7PkQjFBjJ8SkEz4TtBpjub1NZgrdIjhvmMhVJ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DAK+WZ0utDvGjeCCFKPEQezSFsuYYXaoV2y9niWnZk3G3EVgADQHEqv2zK0bL3EoqGrV6g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QljhPDFX2uxyG91N0J/Ko/CQXvB1uBcMUnli4+0en/8AUQZyFPmUKqZOynzMt/U8ta5+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Avz+IN5htu2BbiULSeYYQRipW0aYlfNty4D4qoe3BgMUgOyQLhuMO+T8wcwbG1cdFS026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6CJiBcJkQqxTtLcbbhgpmBtiYMAtYg2i1d+Z3MNwDBA7Q7oeDB7DUEIFE7vaHJ7zDcsW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3ubgw9xVU51GOMV/MKMXcuKFeYG8wAdBXE5mQ1Hb5A9jK4KmFgxS7zEaJKGmSizN7MI1Zd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NESP5UOLcsw1MjScVC6yOVl3sMraeQ8f9UZRVE1jbOJjBdyh8SivtEYI4cxJl1ErFmgloU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AO8OmRAXzG7A7Wv4i09AZZq7h+ILgIMICvXQsqV8wIcysSpVWRIkCheC2fSBzBzBgPuBU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3iV4l3jf8zfy/ajDM9p+lUCiVuPMEYN9D0MwbzCtC7UhaiWNtD7WAFApg7wAsFVdXUcAZ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kJR8VNNKlL8jr5Z41bCOXGMdoW8BKmO4d5ZOFSAtgrIvMq8EFWhwG1iqtylBLYtC97qfdL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30tugjAAtDrtgcEbLiZuBmM6bAoFCmIPKxtqd7gN4I3coYsxZBZp5QM0QeLmErDdl0fBU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vED6nZNVagUvMEs7YuGUrTEAiW/kw/1FQYpqNrdTE4HeBmtxtM5X8QCzWovDHeOQvtKHJ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MuDMHBUB/v83KdxRgssUR8mPYckxZUILek/iXYO7GBRs2xtg7j2SuZVmuBEi0V3O8oF+Yk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Yjv3TQhV4l0qDjMrlQmmVZEB4alwTnMOKdzTfH/P1MGPcpXdzcrEyZeJQmEG4ephjvBQ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oOZQwjaEFyvjMtC94IKMozwJQWFr3xqY3JyvMb+FZYvR6j6XFgeyxWEgQcRrSDWTJMJukz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wuXZmBAoZiCSuUcaJiVrxMHfnUsYXfERAU2/IZSAWo7LN94iAALKDzM9rIDkitB4Jl02rm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zSvrbEGGA38QYgscM22fUvBdgc0b/ABGEaakbMLZinL9ugQJvpUqVuMqLiAIuIdkNu0Fp+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rmrmm5TmfD2/M1+5fnFvMKj8EFmsT4lQWMTpHeZLEjE8d4u3BRKqUVBiAFoBbbO7rDMFod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/uPb4IMFikF3AH9yvBoAp3az8suWiBr7Y1EzhQUsWFKGNLuONsc95Yye2+0Tm9d+8FKsNY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iBiApWIQhFS079C2q0gebgf1xLwQdVuYuLZQ3M5bT6ZhlqNLJtqXHEZhyjKt3DWpDnFyjK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XqZAd920Plqb1q8sF+iZjxDbXCkuK8QU+6WBajcPuwMlt/cdyr2mKFUYyjhhllVxC67f94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tGoBDuRwgauBRgJdveDUI7bYtHowSmZYq9mvzUsVeZQvemqfmGqSbsamE96EoxAPKSgyQ1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u4faED7xAUxakcphfGlF2l6+f7lfl0FfMFcxUdnoMU4czVO8GiCmN5ibl6b0QWaltjiK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3Q3CCsMZuo7BME7uYkSGViDI7zSONwXZFWcCGDEVHQFbSOD6mdpzLxMQg4R9oKETfWnmb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EsKu1W5ag0Q8hLcwEJqbjYriIBeRWGCYcCCsL7w388S5RSbg8IWYwiFAF47RpeDVDj8Rr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pm/D1jEpcr/QB/wBOkwu0UW7go0H4XAvJLoZYsKGVxNL3lB2y2iUIxldqJTUN8WgMFhdn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EKsO7DQf9W6BCauViHKaZVO+ivtF+x/yDjcC1hr5lEE6gxKgZlS+zQH8zWbuMsfAi+jEO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WzMLmnQjMCPMfCPQ0Q7MvaCI36PJi9ZUGS/qU7TQD+W4oSpVawLe246Cd78HiZeZBsJXOI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5gD4lrM6xK9V1ockOpUtUjpmUlrALmgoifUEBGyGmMaFvaYlNSjcAE04iKwL2KlshXeoCx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3o35WGihC88+I1IHJZoqKpubDtAx4Qc+YAU6lPUrfcNH9zuANygT2mWuGZ87+n/yG2nz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3nCL7IC1d+WiK2G3eXBbY8DFf2xKluu/PEu23AiHK7f2hlsC4vMVWA9XNSneKntxBRU4Oa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lOF6JTfNwPlwKA5TuNMRIpmyyC6AC3t6hS4WKbcnZjqkEM52u5oRuSyjVH1FcavHqXR/9O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7tiLSFbcVcFEWLDwx1IyMvxC0Orju7tmaIK8DEIQQah8d5Wo3gX+RIsR3v/kKy2BcmDDty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6hKqvtUJtLqMkMfUKKxilPxLKtwpD41HyK7AG6OYJu5IxdJBW9S4d3EN9hieI5nBAm/WM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57jNXc3Q2vsTIebiofMNGty6b9TYu2dsywi2V6lnXgXBT7gjTQXLooHcliPIvMwhVtsEMN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YWuIOKBaBMW7TaRK+xSGNG3Nx2tDAkK5aZziX+ByTCM5ntcpLXKzEtYEcDTGrFu+YhzLIC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AbNvw9QAwQOAJRYTyIbiDKVYvMNqtnkl7iXkjEbESUFGJ5Aap8SojZCC4DxK72/Y6kKhn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W17CAnrl1NCnYy31mV9QLg3Bu9QJY3A3AolSs1Kkd37i+an2j+566xG2K6DvMp7ZnOYYj5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+Y+8x5ml3FhlgG0FwyIFDUfBsv+0TgCh78i/qFEE2lsNZ0Fy+WHT+Yc/FRMCzAcQ3qUWlK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Lm9T4XeUAdAZxuVeSXmN7ECoVeYZalzUL55lA1ecRSyRFpQ9kltnUEus32lT4AttsFQKyh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0BTquY1uxhPwGvmYhVmLLouNnmVksE9GX8Sg9GAcGoC64hhRwHdWRoIUMfdP5uBZmIXgde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irAf7ZbJUdoBjAq/CWzLczh/5UHS8TUtlVjFkpgaAfO4Zu2WSOQnBNihgLWb7vmBRFeVor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znddpj9YBrvt/MQcRIo0+zxxUJvtpmvGM1FC0wUkZcZxK2MSlAu7OWthABzBGkaBavTK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raiWjbn1Cp7onxOF5D/csBWUSmN3CL4BTKCAn1mt7JHdGfPSqLwW0pwaIcsIsuKjvwxNrB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GnBddvLMWyGPUTwQKzm29rha7hFCRff8A4gBArgcN7gPan5l4xYefzHjJB98xJRdwLhiAI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JQLs7BzDJ9ZUfRmDaURoK/Mu4gtc3VvFw0a9xyR1SYLKxxiGgcZhsILaaINYjEHYQ0+Ql5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ULJaUMuINLz1QhRTzKu6Me5TzqclFsGCjlLS1awwCVWdu0oXAto3FVFUpzBVv4gVjFjXf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ZgGRLsuIgriUGyY5YCJVZLFbQCRbjRO3NYliCxxcqGXM1h1G5RVWUvbF18xfXVKS0Kc3z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uouQxKAm9v6iFTX9se2yV43lmua7G5txvd/0TFegK/MfPW1WzxC4J0TdmQXqDBRiB3gdt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xCxKF6lmuSpzdJwYx/s+KO9KjzcrTN46nKYTKO2Koin+4MlA4I24Ntw6EMz3zKseJkDg9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4XjG+AO8vKMCsEzvi++WJMG1Cvyu55knh7nOtW1jzc1vxCRbmT7mCNSskwEGhHmFIaO3Bg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iUBVLlBb4OGBWsq7yPc8RQDw1Ht5nAbPAzNlWLe5/xEzlDmKtmXvGBc294lyK5qNHLCn/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1KF8wUoWFA9TLQcronGc/IxD2LC3tjm5kd2S6zFADP4Rf7PzHmTx3e0uOcz6dib49Ewd2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4295sGj43HyXAnE7QWnMnER1gQpbV/wCwOYM/p+4ZRGnK4Bv8KGxftYnbl3QyCsIcS6q7c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I6UYaCIJytsQKYGKguVsI79pmSHMbf+qF298288wTxDQJU0AU++YUkuo7kobbGWsBNHFO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pAPrEoiaIofbcaT2yl/uOt4tOzxziHw2KjP6Yz3Kf71BRzl5Aq201eYgrS5W/wAkdyMjE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wvGaweyEicGUNAcvlMHjTvZLMGMSs5hzBia+LBIW3s4mDMNy2UsTJRXNYjUUVrUWe0vlJ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xadPiOAj8M3671Atg1TxFj1ELQpwVXMbsbAFwVlZLSJ92J2Q2pzBQ90MXFYspl0ICrHOZW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X7iUzGxCpqaOaimkqBFVEAxdtw2tLCeYou7mNncq9TiG5YKEZVQc3CYTshtazCuiqJdCwS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GzvKZhZqXhi6QlVpl3mQBfETft5ZmycxreF8z4HDBO9Uwga1blvFa4RyTDLZQFMGYFSmJ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ZDhj2sxRzdXgXipzk7TRE+EdVjutwnMBdQQuoRaCG8wGiYLd/U/9QhzAlbxBUKMq1glYl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65y/+WHsalB8lQ4Rj7dJu4mI/idkQLAPM76doQaB5zEG189PcYZgP0zGjZ0H9R6SoVxjt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YYX3KEhC67wqzsloseVPR24fzMUTEDlYo4OCVRpdMs4ZiLMAa4GdX2hdsTFp2lGos0bTv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5hqNoO89/qPaTrzXl9kLgV45ZYhojBqU1sVVuIFfZqHglzoNPOANRFRwu5KxeBhvOJk1i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ge6TMtswUsmFLKV6YEsNJn5j2zLXmZNmoYxzMI6PM7IIhpEC2wRWaMOmyb+T4gwWrHKZfb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B+v/ALGzA+4VwC5t1r81LhhypAytaU/qMbnw0TglSmAiwxGKKHOIGTfeHWabP3Guby36v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8+YVHQiU67QktLt+JeHlcTA4Y7iCtbMo5RytyqrEPuCE5rUQEdJbeUa3MUtQkEuFTEDHDc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3iGct7dypG6wRzjqGIEqnEsjS7lCFbM5zLUlyBSgEPDX2iMJSdoLeZaWhZGrO0Ll1VcV2h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oZJ6Wnpx9TEAc5leHqaY0pxByy1B3F3UwGyo4TUJd1CBusoCvEV9HLJRG0QMw02Jwaj7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3luKvzgVlEU0uIlDiBRTszAMMAK2MrJR3qAULxzB7R6Rawwu0ahrd9CI1SLlUTJiNMglj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ZguJnGpX3FpN95To3GGlAql/7LEJSiC4MUEQaDO154c8douk/IIlDVZSq22mHJ5bHMLcA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sqsLYlayFSsY3MyY+YNg/KKg+TmQeuhyg9SjiBasDYQCNQ0E3+9DTdv1psMYW/uJC8RRd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WYWWjuyxv5TFgA8uWNF1561BML6lQcY8BKELsRUNIQeLRHKyVhDNVACAQGgwQy5TcamNbA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sKKV2b3CRhHFmHmXWWwu8YgyWBqG8Du43AVQ0JxG0Cp4S6/cqkpDPMoyDQa5x/sqqDIbGM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KHsMAyNgCmowEWgp0SqcWXfMa01p9i41csoq2l2r6nOgVqH1Pc4D9kcRuiLtd6jGEC/hn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9jLLXcFZJkzdx4Dkz7IPOEuNoVJqIR3J+UVczKxBtbhKi1tl7qPiULi8n+mvuVqEQVgaH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h7kBBqFVdc3BHQe2IImCoyh/7UWc9bJeVll3AMvQ+3LKxKViQnM1mZumBo21ftLiZFHxGQ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8irlX8wdgwTK1GrOQ/KCm4upVOMoMLKO3DGUcpKgBYVcAKMwbTRLix+RHiBXjm5u9wxCx/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EoFUPIEtWy1xc9A8xrOYRBOExsimJqwsO6s/qPvRioSZqOOrjV4R9Rra4gqPtKDszOZth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BwhtS0BDWrvSF5yeUGod4nDCkO2P8mrArouFTZgw2SxCsg7wRTcHmARSaZg2XPeM0DgyxZ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iMKaupSjIMnmNqNQkVhXEyBo2DUTZWFh64nRt+o5HYoWDt4jQxRgWK8ko4AxPNLn8w6fu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sq2E6g7vMGYf3GcGsenES1WgDK7EDHmB4KKr3iDyd8sy3RkeIRM9GMl3feFoNFeMEAf4g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LEGAYXY+odRviV2nEtOy+tP8AUNZ1MUMQzAhkYPMCJKAOz/KCzeQ/uUK9DfyxmJ4zHZuV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Zah+xZfDPtZ9Ojr6j26VDvgdFVqY2dQaQEFXJzAUAtRqFNwVd1GX7uXH7vqoalljGBa+S5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t8mLIBCBc2/bM8CxnggQaXPH1HMvaXAmSwbe6xEUPg1Sm7gISzA1mZsDoB5CC82JNgx+x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XhSfUlCapWXPpHC3gWg/oiA8Zlz3YIGw40OIfVGgK8RhuIxZBQtx3w5jSW1Z4Zl3aFC2/1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Aqj/4e4wAABlW4sSgsDjENd4LmiMoXY9r2gn7Sn2Svvmv8lyyDy1CdfA3Ccl8YlHUEqxzO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GPOp1w9o2wjDZd2aT8xjSMYNq2LMNQAzbn2kwLbfHLwYoEDxLZAraysytxMyoDLl+YI3FK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ZLKs+DLKaUGIF7VcuT4jRP0IYP7g3BhjUN7epU1w5iVgUxJ02V2zAAtVkK3MvGYF4OY1e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w3A5ihSuyFOGcSi2eIFEsqMLdJEsJdYYgNAg1GAs+plBa+JZgSgKZYQBe3YmRdVc7kGArp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DE0tVzCFTikq+Qro8HmVvoXvN1BbA7ylIr9QTxG7VcdoEaBrwyyDFDxzEiFvOA9xhMJvK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xspMiyrlZgPMYQquxbC0P2mQNu4Ci0Uu9BBPfkFD1LJi2DSMRWFiwhWOH5RdxbYCsaW4dY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RFbCzlalFL1LVLNIeZsT7salrWVFC5tlzMTsz+Fb+Jle4V2DR3e46wldcabIQGEr+4MYY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YZyzRM4lQDa4I4+4AMdAncnqd46z1YfiZ4hjEEhL4IVBh7zHWYLDij8Mx0Y/vBh7fvYDyi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8Q/ksdbp2GiCZnPMC+8McwHuAIGIHeJK7zivmBktyfuEfIVeCZDU5fncXmCWGf/WO3fBZC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45+YAsKB2RL/ACwzXMNihlwuoVBE7OGHRzSFHpGr8LFmrVl0ysL5u7YmEYH3iASyrTxr/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N0tk0G8+2BDkVneCRBLWL2+Y6NzKmUwaV0PWdx4ojuSJU65B4hEzke/eGBVqXb1BS4vth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DZFtVNlFXHFke2hlNDuwMSEMlPEEbMym49ooBeBT/AOwW9kQcoSJg0yS+JZ8HM+dwFwiKE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z2wTQHohW5u4RuOMegbd4I5AuLWBiNjbk7LblbqWnf8A1DEtoNvqZngoGBxY83Nko3i9P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LdpaskHaDFsxuT3MhFAsXiI+4H+jB5y1T2iBGYLU7WCPtX+4vCcRADpJZo7UK03U+QXCf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EOS0doGl2W7nZld4QlN5lzbMqqP7SpzLgDl3MEaF3BDXwgRuoAKiabxuZlxLcx4qBdJmIr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plgzF4JeMy6CNZjZhrO7AcADfuGcRZKZqVAuKho1gsZ0Uyu5HMSmQYoHeYI2XpLB7RbA20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SJAGim4L1KiLKDddokxCazyeZfQA6eCFjeogMGj5gMVQu5HGO4i88Ij/hOXeQWa6h2+Qv4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7EyaFy3solChs2StHiWNGY+niASgSV7pAudDXr8kI0hwpA3wrFSQAYDwmRk5QJ3P7IKHf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zK5ieMxiAJDasxohRYXYX9SyKXi/8pXfYs/qftlWKtN8I6W/+u8C3Hb/aE5/oyvI+mOkDk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H7maD/pjSu2paO5dwOCJ4V3gGswBPU/UrxKxV4nmVjJ1Te5ZaXjjviZK4cowsPNahkAwA0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hsod2Vuu1w3xABgHG5ZzapuKxq1rN5ioifVeLiAdEjgPBwSkAYIK6FQDxVf0YLA5wOIFLe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oBAZ14zDAIYAbe0XERKW8mNWGoBrFAeSGo9mwcM6mOtS6DhcLmlP1HdmwfFGoBcHAL1t9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BACRg4aqBcsBD5IhZkvsxiAC9JUuNKBAP+zK6geXgv+rjLQLxLSAw0sj2TTMH6MH2fMaq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V3KzExHumDEAEFPiW54A7L4wQpCBLaUfMDqNsnCOI6ostm0Ap5gXctNk0gUzKiqJHnFyq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FAvQO72g7BS/DxBHNsZtHs/5HSLYaSqw4lg1qOSppmVDuiG7IXJGFWPI7qH/TxGCEX3ckq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sSyG4G7GCQ1cXhqd+oEleGHBcXEoasi7KixzE0zUczN1MGBWLaE4MsBWT6IuE0Sipknaj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/uNHlj4EPSRRLmLpyy7e5L9Qc3dnxcM5Qz7doQKIp2+yF1ah8SpbOkswAsrOZY0om9jEbb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0TAWRTj8xS5/mquFA05lAVDfNjjXCoKR5ny8romzsWcQILqVe32wQVtNoJjPxHdqZC+CP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RMjfD5gOLwSCsjDCv8cCzTqLQjRthEEI4cSqjwH9wKtbyvzBUCZlQKgWQNyvqViUypvo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1xcKrUKlFeYIcI+WUGB6UtKPalGlH4/8ASIpVUNwOB26cTK5UYH+otpa8zYo4jEYrSVZT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nMOZ8x/MXHT8xwvUdJzT9QOxSIHA3yltVsWXs2tsXhmBDwaq9+O8VhVRQxUWIF0gQ12A3i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IZNrN7ZV4rhjJhmMCgBle18QQEt0WQdHhhtrM7Og2hVG+A6/5lhkwtU+SVUkANL3g24U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Za2qGPEpYT6H6iud0LA79rxuLQUakZcudy5GcrekVn2ncXgfNxZRbGZG4JPA+kKjtMaIA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QV8yEppsfMG4O20XAWBkErtUKXDkiKzGVjcTErECbMJve58jn/EGAz57wGBqYJRLtt+hO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nEXNZqGHbEFLStzsuE1cTEkFiJaGMz3OBIhY7xJ2bPcYq/wDLihDaBQKBi/UdSi0suMQWm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GGvWQtlo8XA5gbagr3Fjt0F6COxKn9i4jdGY4xDcroJpBl1aT1HYLWxzK4K3eKgluPIN1B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bBzNy8icwBgmSzMeyVF8w8Zlq0YlqSCyBvECvc9SonKHifoMQjtH3mCfcS/Uqp3Sol1wm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xrCM1ikrhljsTAgDWiDylKFC0xGpkOfqZgQgS6pRWrMyGjmVFIUYpSHGq3ghsrbccMPuZa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+Uq+OYHpOJLzf1CanQURVbsgerYYamSpmFYcZYBtO8VFBSmNr8QzG3egxGSUOe8ASBntGe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b9MHS2fzDWPYfxKxmBCzMISOWqeCPaYbGKrPNsz1Oszk8RU6fiGT96UH9+YV/LibD9qKGx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ZkuZkRK5OcSxxrGyVAg2rEbSI4KxYviyuw3IXEIEPJ1AXdnshLYG7SoUsb6LTdJ9RAw4/+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DZ+ILkT4leH6idjqIt3/VCZO5AQvHuKnjhMhcDmK9xYpHeIo0zkumU65dVnB7xEYjssJp2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spWO9Gh2QCa1117lxymjUp7RquD2Z2grT7WgdjzHYL4NJ5vtKXEsFWzxN+p2Bm6XJ0Hmpc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mFZZRVfJKP/2PLlHUOlgWluO+JjAle7YKDHQrh3EAP0QoLZjbcAZTyMQZB+Y0mQma7x4Jc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V3NxFQ9nco7wXyWPIlYfiUp2otu529KswQblNQUreYxxcb/nzKuUrPUyMY4PEWLEVRsU4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m4qKTMzLRhgisQrtNFwRvTwXLC28IQluwNFUEMyUAalvc8IhMx4fzDMYttFi79oyoKiF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BLFPqNAduCYSpWJxCGYcyrJsYZYZR1pZA4Jk1AKxCjQEQQmxwI4xB3AtscnSG0HXJ0doKs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XXEC5mEoUWO0GA7QGoaxgZeIBIdUveVZ6gzmgY93CLVn5S3iljfMZ8aFPOJfCtCi97C89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0t4qBRjEEJpV3GMXu9xYCzFYDmMcCcOZhisn5YQBhYALAnhb/AOTR+X6gWLkm6sih5QlKa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xuOgNQgGUCsMJ5TSQ2zG63ADxLbf/KCZrwvwnlC8PvAs7EO8mZiWpkgK1C4T0gm6lHioH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xEWRfqd/5CLsUekXZcDIPpL1iwq7hWpaxyrh7RbclsBRbnxAUGxvRK5ehVjb9RC7fKP0y4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s/g/7gx8uv7oseSKl+qxHHvH/ZEbfKzOsf236ijC+Bv6Zej2OMPO8/EfE51Gqc5jngtjT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BwPgJrzBeIVtvNMQiJpmHLZzBTcM3eOdeJnaNAuSUbzxUrUaU8hgY9RbxL1ZYra639y2mN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Oo8XLEaw7FCmoBQlbQrNacGHvKeh010cYjCtfkzFV2gjhyHCFiSqhUFM2cwW5BuFm1fct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/UuTJUYcCQgc6mTWj6ifOyTKy2vhYJnVQ0KahRYaaWq7vd3CalfAA15bYJaxdsNfpDaquA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I+5RVvtjmmOEJxtzlo1tYL96lGOCfUNon4msFM3Qhgm0YFXCBbYfUa+vvJogZgAMdlRLCW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ZQkQnzyCFyW7XDXl3S2CMB6I7MyhbMic/3YKVh7MkR7AgEKMIvNTNvgSwDLAyu82vYlqe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RvMXDI8MZzKuLxOJU4roImaiRYtExcnRl2y1Ka9EIPMbahy1NcywYMQUwuTmhFhAkF4YJg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LM8wRhzEVY3F2kRbmhHH0MPhnnbL4x/5EbdkWpAsoSofEeP8AjGRNkyr4uOyoyuwiBOcl7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xXUUsHEdOAtHg4IZVOfvXBHGZUHYYsrsI9CuLZohFVKg0wka6bH7/AMTCOU/mD4LxzHI1f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ykCp4qD+4jegf6iLiGxV+2K4LX2piBDyd4Y5y/xAxiGoQZYCC+IHaEJiKEGXEFuyeIybf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g8TDI/E0/wx10PqPIMxaZtmCNksaafqNU1M3ifGU07S8w7m9R3zKzPwgVjcs+CUD+5hpfc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rVzcREzjKSqpfL9Ok6Qf6YaTa77Q0LEoTmRT5mg3e16OUr9NX2VDS4HPKC/0RVcPjSaRr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s2N4lOrWMvNnhfQMuItKlArCz8ysELAqunHqEiFEcUJ+4+mYyY5zGQTBURKr4lMhk8gtO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urNXAO0CCY+B2lw3sG2NJkvnhi9Kog3xZfJB2T0MkfrpChV4ZzdbhPg2FaZs7RuCofYOE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bdgwZzxKwmC4WGIlQw2LRUygCfCs/cqPlPzi4QS97jtxFmokMBmCmhxGXlxGFs+RWmHCG4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7Qu3DD1R7AcQbeWWWhLdSFbo3N0yh3KWK7mBmPB2SAmokbGK0Ujhm0YVZc+5ZRUYG525Y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5BArboGCdrgmwl1NthKYGJzLxLzKx0SyGqY2LqAMVBpzM+W31NMEs7g7lE1xEVmLi6gyx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WD7iZL2LGyVKA0DF6ASsLYzMf3Fk5qNxcsVbcPqKCzbyfmMKPCGj8wCxns3EWdBfxQ/2U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qCrUWc6JomWXscxVK1xXLEusDbswRUAAamWQuAlNcV2jg4DAHEu3l47zBwSmUQIm1E3bWW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ti1VMv8wKGDUOa1N2Utr8xgNez3A6EPW4VQybImAO2a13IlkjYDbb034/cqpa3e0V+t+4X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oeoEGIMtQPmDxiVlqVMPGz03AxAXh6iZ1DbEDOHiCcOPDLnT6lhafEXj8MFABeoVWqKEBU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7Rpjp2aLi3DMdS3LRKaldpW421L18S+/v+pVDdS4hhP3ZfW1aqlqqPSJGgw3ABUjwODHdF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oArwHJCK0MIYLexljtccC3DcqsluBTgr+obfDXK4QZoWlfLZ/olZ7Vew0ZQoWFJd4WOki2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PZGaS9vtqooDKp9Z/qXo4BfCkxBQieLf9i4G9PtX9TBl3+Ev+plS7fWlJhrTS6xiKLAWf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Rf9Rbf6mi/omKLRNSiADmXNIATuVcG7lpfWJa3SOGDJcQjLmMFlLJhvMXE2rWIuNRu5cio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+SDFgmlMqwJUTFBkd4Y0WSnJ+YQy1GR7IdNovzAqUu4eIW+IqVDTGr8B+IurEBpTHeSA3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NMxLwh3LvEFlQNe00l7YkFnxRWnp5Jx4hGXMqncNRCEN3FcHlnYmCtKl+NS64I6RlYZMR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soxoLEPcJ1HHajEKZY+5bhxjfmUxl7yxlpl0p06+JUuJSLcoKv4lWOyjMswVKoUnxDqye+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u0tYgumoL0gEq06PrYew2xfBAYgBepYyaal9QK2kI4qPyGuBzFBIgUV2iGRXJeYpsMyOjj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lpp4F2vH6j2dpYrVaqBQ1oYp3BX3CK7zFLU2S28d2Z6iO4TXMdGK8Stri2/eYxZ4/mFZd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TBBiq+oGJWdwgF4YETmUNbm/EUML/cFbxR5gVMlgepXMWptCoXxMMVmD7IPoTslQscw+8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x+Z5xOOIETiyVK2w7tykLx5DZIAupi24s5+9rJbqysMM5UsUInAt1mUiAvZM7tKJyH6XdZ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mkp+7lDsmsQOyDCCywRlKcPmCdjcKaLiws2yIYRV1DdVdnDMCwEgvvkupTQhRK0+YmijaT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vDbwtxb3mOsnEOnVQLfGgaIMWxFd7BMw2ZAjK8i+Jmpd7gUg9G9ZhUiOJlBKy/wDVAE214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jIV1V+YKze0cAZ7VAIoKusMpcWp5S7qD9x0DlAUiZPc1dJcRyFMVNBtaA+Y4Ov3wYPBqCr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rzBKxFFeG5w0EwJlKiMTCxFLlSIhaZvGMS4zaoEOZdGIwYCZqKL4pgBd4BMlQ/bEBbrR8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WIPyox3dkXCVpmU2Y/US9TkGvURugIAdDDQ32lBMvwxbuyFIHMwgLMW5zhplNPaxN4mJeJ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8S+SPCMo6cQUseGKJAb4xGXzACyC+YUXdRXqOLuUSYD6lHHDGzyyh8dwwLVwRdwUoLhGzl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tHBV3v8y63gV2e9xcTvwFVB8WA4N1zzEnNN002rGHtwdNKa7f3MarVh7LmCjGWhyjKTOMb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ec7l+Cl5Ku+IRV4aKRg/gRYLkmQyibtp8TLonuIC4NGa34MwcAHGDBGn2Fn3AS82gWP1D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cNC2q1Dw2iiUUwXqllq6tNE0imYB5gGcuWazO5QpXgMdhrmNaWumWj0aBbogBawP1/wCRb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x8sITugmKBuZ7wYW8w3KhYqFLUxeJdtg3UKDiWFcEA2bgcoVlhzojnnEoM3At7ssSw1AV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qUvibvzKj4iY/WDds2xAZFmMF3qeUogwVxHT5hEArVR4wWqtOIH7as4W9VGtCwcRUlKBb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3KarXzCA0rtIkNJoRUsRjabQ+4YcV91Eg7lxC7xnGuJgwtdTwRYX9AAv6F3UsXhIC0ci8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KuysQXww6LYIW3rMSRN3OoqvlG4XUQReR/qLJmZy2bd9mLrNYgp7UjLi8DnS6TEe9SC2DG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nS6ePqNsKgPYX5I+7fABuvUEkSW0bthIlKiYl6tiypYG6ZElX9oQoKUCJzkgfBVic1AFDW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TEGSZiVhtfEeh2c0seWYpCbXAe2ZgzgQNV7l8UPAW2Yuh3I5NSMAs6wXMjEVHhhKGNwtLY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cZgSpIMp5X4h+giOEdX3zAyJgdXHUtpI/kJFzTK82gI/9lHVxOxQ8Sw0N7GZnmukazzAUw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AwpdZu33FaS8w15jhMWTOGGpYc5JqVB5jN0QyRquVicAglc/ELHcVbmBiES6gJjce+bQf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x+KhnlIT1Xd4mM1Y3VWVK3NV8HPMXtnUc+b9QUo0BEWCgEcBfftHmIW0u+YSjyLZluJYS5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QNA5r/E2MJnYy6viJgdlnbklR1ogLW2FDDipc0QpAiMpFgX9w6hC6t3HiL9yrytZgaDsa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kylAflBqhmF0viBYBpwoOHvBKVRCnGbh7qJ7urUL0pMyXdl9sRg40Sybe8NPOwMCvaBWk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g5YkEAx3auIGW2GHSBIoqGDc5NcwthaqzpjkUkp6f8gqxYgPfMo/9G4BBc0VA53DKViBz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ZCstwVBxUdbcQSrlFy0MAvbK8wE2wPJK4jep/wCnMh5LlC3A7XAvNRnzmyhUftNHzGzqD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TM0dFOS+8KaJsRBUGzmGDtP1mXa3/ABDY7K/uWMFSOkb39ETlcGkctWAy7l2Kq4jKJUZXb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7Az94xWxK+5rFzl+JWRFH1CaRWRl9SlBtXd9ywdiAtJeoOq9zxI6GZqvMvMXi3xUzIzH3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Mqo1B52hdMyjiysPHEYHkal7ThIgQUh2COKOVVKnUVgRxM0ZuoBTWRnRKqBMCAJjWcSpR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hdPdAl95cPbSVqsM3dwEemMRCxpwnGLI4RFPzhj7/ADF16guEE83U2gsg6F0zHkxxDMxdW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5T5ECRlYglth+6C/E4jNE3FmfzAgYuUUcwRplRTVwwtiuoajaGCbfMdyXs925oE5YWx4q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1HEucysZitxFgPLUxk5IKowu4MxDMAGMQq4SquAS8GzK8wV2QfhFDcn9EVa9j9kpmL/JD+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4wCjzKzlZR8A4gdG5ZXLPYt5yIY4BDa8oSh3qNUcYrsMuTUe6BaH4iwBiWrKlcthWsswh3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OAUvB3lrprN3ylLFUGS718QFGiJ7BuYBk1U5I5A5a5tV4lN2Db6gQWwV7HvLQGbDk617gE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K6W5ZXSIr3X5ICuiafhEimCt7p/8ACbIYQxzDFhYIAMS+o5OCKNJWswhlDXe2B4SgcpzJb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KEwQzNjdwyzCL32LlwlWYLheJh6g5bcTyqVbKria3g7x5yzZaQITQ2zC9mXdQp71DONjE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Psl6xPXEHWoIZzvpumNQ13VEx4Zczc3zuIrYA4hs85OIUt4P6jDv2ncAVsmYVoM+RX3md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Isr1f9wqWVBUymJ4NHtlNOoRigt4PiXzGQL+Ybdqy/uVL+ywc3Kz1Cv5JXC5Rj4YtjT/Uy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GP6VAU2WxQ9nfqEVgKDuRjsJYktAbh7Ok8OZRRzEHRS4XHSmsGKyoS3O4YfE38QyRK6UDl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1ijJ9yzVUOa/wJdvkh/Fx9aXgfrArAu/SG+cQFpWIwMzTEcXlPJ63M04KlBlGyuVzDq6Y0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l3sx/Uywmvd1Dm/MGYlYIS1B7ECMn5ic5JVFjBFuwy9bwy1AISlbmMACB9RGF3NSnjGBO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MJdNQNamRzF4dKso3UE4jmbNR0haZjzCuoCGk3BXKOSU43KrcK/Q0CU1oOX4QEHP9JFSvE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Ja+UI9n+SXzcn8wUB3P5YqF/6caMMgwKkav0/q53dvPmFF5Wp7alFY/GEavsAeKB+7lKY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3fMrUyGPhbf7Jn6mofeIesKfmUydsj2v8neL8kip7aCTyP5pHh8zCjef9wUex31TLiKr9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oijdPUe51G7EKh7pFTF/iLY7co/5FsQWjtPOWHjzgA8UwMQXyNVC/anF57Ma+ZihxAhA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HNS92QNcSwvZxBl7cQHjU1V3AFxuBjGJuyKGG/REUEHNblug+7hCVK+4Zb3KrNRDtMY3P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tHETiVnE0hlfEaq6t/Eru34gHeJkX3hBdohuoKsloe4Sl0o68Q7oCrc1GnTUMIaZIQBaw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llysbIAgsYmxyZcDA1iGK2CsRUmy67T4VFzaIlbjIbIIp2vzAQKJWMhVpAS47vN+MxVg0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4XXwg48VAgI7ZemxtOPEyVeGZLuyIrDBY5l3liEnw/lDaEuYK3KGtyrYyqk0qIFys4gV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Jh3E50S1sx9ZlOkiNFVTlrEEH0Dm6363AsqGrLjckZGEsYnZ9xcESqBDhEQwun/YZ3EPSX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VqXQbs/MXLmZS0onyJZA+EWeBKYUuu8uHEI0OWUtCWV8ykoitvmZCzAmMxrDcXiaheYFu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slKpRMsqjwGCHIkAlRzLDBW12yneZbVjqiJWIaZ4S3zHLNxESDmmOCqAPxKqQKFTnxMOA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gJS1pxLxGrNpg2xaMxBvGLlORZo73DncVXFXijPERch9Ft1MjxoO5fxEZHeYqpxYNgXvdy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PyMfaMJ2u2yUpWrjq3agvlQbKn32YBHG/ELtePgP6SwrVD7sCloGo8y76ax7Y/wBTOFbHs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xq6sYe1/k5/TfhleAZK9QMq7LXw/7MeJ/VMRG6vlhqLB9U9Q4FmFKFuaPcoaasGyME5rI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eImBJKclsmY7ywXM4zDv5nczzwGyUzBFrVRdBHyZDUxaqBThuAdNSuJ7UCdgYpLq4Ijl5Q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I1nidiGs3NmEJvvKc8ThOdSw6Jy5hiREfMHzqJlM3fiIGr6ga7dplWrjjBnXEoLjEfEVFY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4bw+IKNHc1AaME3AuOqbbNTJVxGapQ7MEQp4T4jM2xllnkIaTtFhzlhKVutRWDvMLr1LG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M/cSlKBvtEKmFRFjjEpqAQhV8Q3QscB/7KoupkwFTE11PNHlDslkfmYfM4JNPMqXHII8R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S5tFau4WrdYwB7UOvkZel9amNJ1WF9kZogrxCBlHiLa0vxDWpcLMIrCphoZ4YcG6ncTQh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OzUybYlWqtB3g2FOV5ZpgzG1miGMQG6fEZLIBgMwaXzFRQmuYRV8S8WVCB4uOyRG7mk1C3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GjAzbOLUbKScJqLjoYlcPLxAIswZi4lIaliqZhhj1FqKWQGtY/JFtQZIbIgYvTkX+pTEM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dpSuW8nzLSwOecPEc+RU4SAziA02xr6GtCOcw0wGdO5dwxcLKbK3n1UHG3lkDNTqi64H6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rcBdLGs4Nj7iWYRvovEYyMTIDOO+Zp/5LA941TKDAcEzUEgW7y2byRadUxOzEYxGaMUc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oofVfUp0MAXYvaYJ9DAPiHt8F1ZrPu4wPNepubFFkFJWqsYowL8bgpOGCvENf+wFE4pqG2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FaVov83DDOygsp6imCdw+xEu+1G0hvqhYtu6UhtX2iotzlbZR5lCCVuXzNmIGebi3EcEN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YClLfbHb50m16GZaXdTQD+pZf7jD/ABlidD74PP4gfUoKQjV512l2NPeVoIu+7Ao3DGVqZ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2SlQaVKFKV44nm2dkoaoj0zNmazOrmWPC8RCjD5hoh89DQKjZEysrNxbBb0HMvgIeUwB6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bfeUAlJyyuIi3ripS2b8wetCBwDwMfRNswMuCiYSt7mF2mUmW7JTVoNEPcXBzqtcL/wA5g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Sy6JAK1oOzPPEKVeiPyTYbtyTYGtwK3DamFEFkrvNoHnQFbZjgn3W0aWbdjE0JRmW45KM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5wA/UyXBauZPlMNECktbaZjUBgZXOMEHgwPpwy23iA3pq/wC4/EFLv3mJKDC71DA3MdjFT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phTi40UQWcwiMZzKnd0mXrbwaE/cG9ldKZZgYlLDMYUdwLYFxhxubxoY3EQc1rBCBeY49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1WYxlhCIaKpT2NSnpupuWNtpLq8f3HWUKMZmGbDkSkwCkPMSwPglqUqVcxGKSKijxENqMU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I1lHy4dkpLwCFFMV6avbMUic0aiJ0WAWvdRtGQe78TKzSwHvmYmFIEPfEunAVfF9SnFCgA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wR41EwJxpDtcNZMBgYNVqDMzgAad1HyJz7fuPgbmobOOdRzVp/wB5liWCpKBW2vcwIKTcz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2t1UyacDC/MHdoHyuIPvxf1D0c+SA0ASnJK1rEp2lKaIZQfdBbFLF0oLQTgW6e4tJ3RN/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7r9EZp1bVS/X+w4Sqran9QMigwUexzODrXbo2D4Z5qGecR5AzMAtQ6AlwJqXziAaoqA1k1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7l9Ef0Alqar/APoykwFEq9GeJgU16hYntGnqG1wZNS+jZAiK0w7G57CAVnMrcC4pz3gk/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2JWYMpDbVz4uJ4TsYgZib3BQ84gUxL5lYcyyICgBtYpltOHft4m7hXzKtbzFA3fB7kNBwT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NtIxpSAFbukidpS3eCY0m9yu09vv+ZtHY2DNwM8Nub4mHR5Qp9E5zOVyiHEos1rEspNyu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kQlNEpYWyAt+EBTKwBKrTVj8xX7BqLMQ1BRgTyxtiyIrs+Ya1ggFMiWO1ecUWZbQ10AU24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fGiLa5vo6ZrAlVcNNwz4gzl6uZfV8w5yQYxAKhXJDmpVxvuB2gqKrhZ6lXkz+ZZYWS1eEZ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3OICrxWkPuDDLDWDPuA2dcpGWgRErbM33qEgbAxKy6sGLqBWmBhOPJENLvVVO8AkmKzAX2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woaisdVz3gMrmaYhcJsJFNgJeLgKFIxMAlC7rx3jvEoeCuzCY2sFVkVDSytgKdw7Jgcy6w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rHOGZU95X4QMXAATFDc89N9AxKlYzEZTyqjexumIQO3PmYBEd38zO7jSr5ZWJZvavtlO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Og/U/2BwBt+T/AGcwDiKVVSr5qGmEp7lWtSilI6ITzAgYVb2Jdyo7EAYolZjljULgdOPeJ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BTUGx5h/EsIYwysRKzRMHEQrb2Jc2qOyBu5hc7GLrEb7qVhxPSPhHxW4C8j9Qpc/ccCZDC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EtDR3WDKKD4fL5hvP5iVi/EBiZrMAqbeu33TEF2JY3uDZgo44n9wGVjSW1d48luOsQkrEK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f9yxIagT2viP/AM0TO3aOo7Z3xjqEmIgq3hLslxEeuDKbnhZmgVxCd0kVjhwf3Aq0R77Y5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HauLlmDawZRMbgVi0sTb3RcFhBhNgwzpqMzjVH3CXFhQ+MTlrmcQVAxNTme8OGbIuTM52w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Y9KxubvoalyEcE2qgFCCftBbDFYjuA4ybhILa/wBx0V6hFGEJ1CyNmAFL7iqTLbECgcfo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m5sc5hzBWP6j11OO52lyfERuKhpWXiHZrEYRcufaEq+Jse5mvypCBL1AN5qvxLs8IGKgLp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KlrhE4GROJS/8mXUMUlcHKfhGA+IVxKqqid9yrn7mjuC7ixc7Mr4guxbsh/UQFxtSv8A1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/wCNL/kdUno/9QPxABUdFGpjbPG+zzB4eyxdQXZO/mdyZp092HGCBwFxoa36lWcHYlOCF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/AOQealYzU5WFeWyZEtq8ECZeY52cdIkCnrvLhW4j7IiFp8xFMU8ocBd7lM0bIxVtXNKoL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xsVKrzKrUrF1cccXEvNVC88T0jQyGhy/93hWBwhr0IhmZHtKN2lVm4WoA7MR5+VyhV7OX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TPGMT1FZopfgiN8PNzJZBYsEJqZsFGGTL9sBRdkQnK4oi+i8Uq4hgq13qZBmPtfRl1wU0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zBuFxORyj0AXGC448xocq3E0biOBErO6YCszZiWZlJuIW5xEBqFNiFQg2Ymf4uohhb5hX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13nlm5cYVOJcMpuVDcSEmhxcQvmUlZjEHMDuSuOgMXBVLMu2Oi0X8w1aWUzmOi4gQqiot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iZe3thtgqg41BBit3UsYt33BYJQD1GsVa1zI39zF3hiK21EOIxLg0ru7+o4jm9REpRTBUx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gcxaepS9c1H0rmBPXO2dVmXvtNQlzBeagi4o6I2fcpUgDJLh8CZNW1/CVnUDO4HabJxAx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7wjl/MRoU7w1+34jomxWl+v8AZhLjgz8EUti3/SQneHufBqXpbBgmVJSvEEg92WVpv5nFV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dzdkMXKE8EWtTcVYqUudS4axXeCMFT4I7VcNWa6zCQ1Dtm7Nx2rLEYXLsVMDW4gywlXA1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qhXYcEq7wnHeVrUCTStXKxFbSmViYE0iUTOPdxG0VUc+8Vl2oGmbMB3ZdVXaXMt2my8yyV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ri55SsMzoJszk1UQz2iVhtVOPNuZtx2hZc8JzGZEJ3gP0yxJWYirUYiv6CmgB6MRciNje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+k0iOow2CJO4lpLhuPahzKoNOyeKlvla+j9kI+W4DQq2KsaMr3Ykq2U8QY3ZYnfXKnaULH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mD2XKnEH9x4K5zUHoGJqGZiJjMqLiqwDHkYYxshOmGQuDmLnG+piUEHFczexyYt+hu6gE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DA4ywXDtCKJWh5iqzc0KewxvKCGwYqjV8THGO0AAKOIDPcooCOEZY2zWS3Z29n+TYCpg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lniVbB9xFBuMsS5q7VAeIRZauuI7DRNClSlipnGWC5YsH4lekFfZMyo5/XNLUW/E5ysmN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4GsdATYcx3kYju4Btj4+Oy/8AEVQr3kX5hqq5gVcoZh5RUy0MQvmPz0/cdZ3PtJfPLAw95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RraAtcTBA8YgablEiCVmoFO6lGGE9oM5gz5irmmJSWdoLLgwX6hAp2FlrF9ysv+QaCu/no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446lfU0Y3HMMb2w/KVT09kq76CFbLlrRFULHp8DuwGBvK92VbUSABExcq1uGOJzmWZjs8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RxY7MTt4FQUpApVpnY8TDoR2psmUUXwFSss/JNQh3KR+VHwZSQV5olKlEwKH9zF23+56g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TUjsq44bvX3AtWgLhKHAtHJALgvy/wDYgVzLy8zffbErY7jA6UQayxhe7Bl5lCtsMd4Q4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hGzN5eITcVw+4a6NcysQYL+YARMQKJVN6YbWSAkAmZRmod2NZRWOauZsH9kbW3KwwmRJV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lrEqCxBaXhzMAjtcrWvuYQiL3MyDmFyUQ/SL20MkDaoVQ7MJKVUFRKD/EyvZqUGxmKQbQS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O2a1Bq3EBtcyEzK09p2RuTnN2Tv6tfxOVZlqoliH8/wD8R9brT15txG8sEtD53HSr5wl2P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cfBR8u5R32g3BVsC26xDnDbGYK0rTMO4Cu8OJBu5YbaP3DeFXzMGGOF8yi7xAt1cAXbxGJ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2GDfuArVeoOVQG2BlJoPzEHd4sgUpZ7ZdcpWNMKOHpn/AAYDhIMsoGIF3EzWou8R+nt/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olPEqVEqBbA+oYaxAdYxPzKha4U4iRMRwqr4iKr8yvUq5Srx3iELcur4nY8wAAAYA4jfGb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SohXmIZuPZHeI2xqAYKJTUdegovs/uFt3I5w05huxxMC7hUNz1NfwqGJeEmp3roTL6JZjB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z4ne3C4wM2wFRu2gY9DxL36KnOwff6hzKC4bm1zEfb3CYXBKzErZ4hYGOYOHnBiQD3j/a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5QwvmXoU1HZiiQ2DEWjYWRsAuLAGoa3mFIUIuMTvFxKrRuCGvHQgRJgXHsaQ3DuFiGhq9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7qInMMrhntDD/AHLMGZTzB2CV3hRxmAzYSsZblPEbcbly4Zb+4mtwG/EOA3RQ7kVm2PEK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0xKcMsFVMs5lJNioVdx1EsblUM0lTLHvCDNqaNRcVugx+3MvQRxVv7S1aCyll+tfcbNU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9J8HMuBZ2UPiUAAYK4i1zDkE15nBAXqZbIV1Cp6FZZthmCqy/zLq23f5sSohfaBdYO8E8x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uB3lnxAayZ/U+E19QKlPeoDWckzmpTmBjiA2mPqAeD6mZwfEDwQBvDscsHLpwcvt4+IAQF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8QVumbNQVLR8Sq0QI3nDCg5ne34mG9ShO+cSnsRK9zP10LRB0ALVgcQpk0f8ALxG+0rFJi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+0rHmItYjUSVK3OGY8+Ih+VeAm0CmcjH+LKi3GJVmZF6ZxmcQ8QL9z3DDCcMdxW01ei4tZ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hOS4nvHGbggLxgD33hI+oFxcUpll9HMUCtnj2+PECgBU3jKT4f/Zs95UKMS22ZBxNa5hF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ecrMDiwYwcXWI7hamvQTnNeDC8W8NcwVsYCHaNPEVkOnGYcxoTAtzvYbgcSghzLx0xMx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c3EImmCK2sCUypKp2ekv+kpgvaF/EGdTKrmCLcF9pXmoG4ZWWViU3iGTJD8EEBzOYDGrc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DHE2xCx3gZlYbnlmI1Pm6GkEfM8o+c89SyT0hr4lNwbtbrwal5WGq2/bHnNayrBz2eUOr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hy5lLkZQKId31Dd5gj1C24annEu2QB8RMMq+MypNq/AjFnDftkFU4O8C1vMw7gbniQUW3t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NoQeMbkDqFFhuV3lY8wNQVzAlWsL18d4CVa7Up4hrbEGoiQEViJS9DYYhdsILy8zNZmER6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94VzbbQBlfEHDpNP/AAsLtuN+KjH1O+JxmY5lEXoSu0zHTAwxPOafBghvNk5uUtH9kAG6t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zMp3KiVcKe4Ms6MN9QEXxMiPC1mdQvguEt8YLigTXcIfEGVUEQOZn/piFa0qjg+IvyRWOy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TC1IdhuXaCVUC/Yx+o8yiBV9p3dpi+4nuHSG4i6DghUwPcyiMo7oL2SzbEM6mUS1CQUMG+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cS5VWEjnojDCDBl4zPyjszL24N9FdpUCoQNzmMqoAuUXJg3FX2jpMQgj8u/xKcGLfLZ+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ljoAqVBMm5RNahBlZ5h5ZXmH4gNQH6gSuYDDT24iNl3K15Q9Ss4lFXA8w1Q56RqMQdGkI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ipUFgwgAHF8Qmx+z9swrOTDqtVw+KI8X0q84iHMMIdm5gUkMIFGAvmAs5gyw/+JWOY4i4e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OW9XEW8wqaNzCURBO+YDU1VqCDvMHMCfBcwEJjc5hv3P1EOsq6DLM34i4+e84xglXzA5gp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KysYLlF5ldpQ3RMDNwKis1iUynMTtmBKlY9z/AKgOXxGVlu/6HYnKxMSpUT5lMwIkdqmXa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NSg8weWM9t69uCWtVtZvzDvLk4sNzN1pweO0EaZNTDQNhX9umVy3xbb2TwVx/pMd5Q2xrN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4D7leb21p9zxglY/NiJRFRt0/UYXLUs38MCb3xWvJA6aXmPYuY+c3gtD4mDsWfrf9w0WF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SUaYXKrtr3TmIr1v0ibp9awo2GQnZgElbiZT9QdybxcaJkQDIcEyrDB4C/UexE2eTtBQWM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bZQrhiZ2O1yQsGx18x0Y5SNDgSCDo4GYNeINNwebX4JRX1NLuBRFu/Hw/7FZDqmH06YECV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G/vMMncVgXQTFTucn9Y3MVZ74hBYBcC9Qd4IBxKIG4QCACAVqBuAI94m+8PMNZYLh+IZg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ixPrtNoFxVmZQ8wFUaIDygLq4eUqKvfxUsayQdRgA0G31neOUQvFDhRKFMDtwQCy2/E3e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wapzKINuKqBd4mGJRnbAVqA7TfvoFG9EDbhwsp5t8xWndvxEidr6UGXvAnqOJfmC1KMw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jvcCBKIkC5lOUQLujlZSauPI36P7huyu1ysyNyugMMp4ZaIVqcMbdQLxn3MOgQLHOZ5RE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Ina69v8AIZQtXKbXRgxsT3mk8pREMxt7mZPDUVHXmJ9T2iSrkDKOwX/kOnXE2ChFrYNfb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lOzUezqZmBOzmW3UixX1KchXKl+4wVpjWvyVAZs8BRvZKDv3HJ4Fo8szr5izdqXQo5RSP4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YtZo1h4EbLdIumpmHEVrpw0+iJFlaGhxfmOBgeIluVuBAc/0mA5m7DuZvCnHEK1B6RAAXu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y7gtV8YhjvXecXMfML4mNPGGcjMgyzKLqXbVJphIpnbj/ANQSRiEitpICeZhhZFTu2Jhii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PiXiDUbYBzCKy7eAhv3svLCAOJg1G43donayH/wBUj87FmXzAR2Yg48zaiIPTFNATtlGSW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xBZnA9P8A7cHMCmA4gblC9AzqVjzAzKba6DxNwOYHaFCHe5UIKIbC7Xt5lYglSsYnKLiJ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mZieZReO0Z30di01bLU1qXKAaYptGfMRcWHvAxp3FK5xKPqB5ICZxAudgqX+oEhbKmXMB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6z4Y6nYX1L9iUEfpLGOe+iiAVK13mF3iHMCpV3ChCBKfice+0LhQuBo/2OoFwDmVjxK7Q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L0Qwl7NX4gI2GobTlieEYSoZNQsR0d9/ghUNbR3iURKZUrEcsRwiR5qBnMe7UrcQjCpRA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tf1DJkM+kY08BFeksqy6M5lEWKqFj2MjwwJMH1E1MPdVEPExWSlXFJI5Vx3FNh9aStk3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39KSxA+4HNvdJdd2CpdWWqBlaOzuL3BYBc7cPMJIVqpojITlgXlMcEWyiepRW4L5jgwlMK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WZPzKrxKqy/cvVCxObeEndRx2lS3bs2REUaItrPqBvCLEgivCP7l5Mds0jG5eQwjj74h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U+J/tzAF7eOI3J2OD6YdALym4yLnt08GYpmYHMYYFcOYkSnTBEzA74iiOG6YlMUMQ2+un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XoqB4l/Jr8wIGBUG9w7oW3AxKjnKgZuV2hAfcHSvzA7Q33h4lCI5ObnPqd3k7fEMQ3DWYE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agdoHnE7wWPCviFavb8SijWajm9pOAzN/MQXUxAUDtAxqURK3yw0FPUKsj5bneR5zOZwM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eICGacQ8PgzIsEt+GO63CiuGmZFGG8QJbv6i5MVqmDvMX3JVniFvOIN29K1ZMLgyhoO1lL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P36lDaP3EgbhAeJUOyB3mzvEoyx1K7SpW+0pgYgSu83EzEAVAG14ljdPYcP8AggBRqJncq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OblThqJEyzKV3jVsSnMTvExEjSsRVa4/sgmWLooh5+5wEzqcoK3FkNEiDmClC5TcGOI4u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uVyUiJ7igUbhM+C/hJWvwKb4gAB+i/eNfxKJZxl2Wu7mHzYIU0xjBwuFoUPcLh6+4o7DtD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DdQcI0nkMnyQYrzX+JQXH2hQzKIF3UtMC0gly64SYpzAe48eRydnaVuljw9mYszt6Eq0xL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p26JpnDY9mIsOze5SvgF/wDYi0YysSq5tmCClHazt8C8xXQRkCvfmZkRe8yLMlJqYHEKj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bIs98QXWEuBeoICS0Cw2gXExPUrtE1KgbnEpqAvuB3geJh7hqYG6RtdmAIy6HZ8eHcIE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QQPMFLVqWhsjtfqXvcBxfBmU3fERQabgzG1gy8Q7oaF1Al94W1DflgWqhbe4JMEW8zLUF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JnMNOto/DM2OIZb7IrjUdFdQwoIsjcpyPqB4xLLx9QeWW7pA8rAVoc+ovCOwYD2xgGBvh6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vzBezNGmNF4Y47y/Mw85gWwIXfNxcv3ATI1PuViVi+mc4lXkgYiC1Rr3NVI2dvl8ze7iRO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JX2wFN5iVGEnLE0iuImXoSonbEqJiMLk7di2Ypaw0IY+YLpmcx3iYmZbYIpkZmDjUKXUcw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2ZZgH0hFraj4DMxdkFOWoY9yi79AFyg7sTNFXMBY66bmoDLBxuUTmNS2UL+H+4Sv/AJE3U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xmhCKDZHfo9mA6LXaJeSMCtuc7d4IoywwLKFixiC3M6WbCaQIKcYi0jcvLfcWc1c59DKI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5xFdt0dsHrQ0aIfbodKcRyLFwd4ird3NZYq5P7Qu7qWhkiUhy+J/9ufQhWmFEKtgbuErE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M9AmUqB4neBArB0OY7BQ/B7OJVDkOSVRA5hbCKHQ7MSqITE4tZc4TKEKi23BZiXWcWYj4p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mISbLBvAycyhOWB9QNVMr26IyQgK4gVeYLy7xKY1/wBp8y34ItjqUsQMMOHETMy8agrh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6OX0SoZNw29vEqaDglRPMJW4wuOTUo5EA3iUqZOZiNtoJzXxMgHPEdLRcYyYI42IHhiEp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jWvSLyZlX1MJ8Su8qVUcErtKiYmCJsjwiVKw9490qVcyeJCvi3+CCKra33g5a1xFyx1mJ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55Eo6YXyfU5WGOnOIabNDc4TWAsGbdzQ1d7wt5RJ8xLHGDcGGbloXce3BEULphmH9k8I/V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xDborctztBbBFGueIuEhsq4icy0WMP8ApgBAJYmmIbpSAQFN3FomUDtNwnam0gjrlYKI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pZwfXeWwXcQbqWNAYxs9zM4nDBu5AWu7lZQWM1zKjL7EClIjBli1BLWesw/cDcpLlhQE/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N6npDGyVcCFaYYOWCraA91gIObgYoL2YPh+II8MEq5ZDVrNoQPuKGDz/b/IErmBiBAgQKx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4bUoIF6ysPUZx5jrKFe5WzvCFhdS1GsXKUIPiCZqqecTBFbngfEFd4eYMaxNnFeIB7gzC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lKBlsgd337EgqF4B9EOvghNXcGIeBEpmmIwSQ04Vr/rAZq2/6u07y8+IGdSqhjECVuEbS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7R1KHDcXfolXAxCKumxu9e3+Qw7Ta5lYY6lHEAu6gYov7mRtlky3KcZjfiXxWIG7PzNc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pb2il7ir4qOT3iPmJTmZlNy3s9/faHMUHsN/m5d3FEjT1AxhJacQ2NES+KgWYWa94Dj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Vsvau7h0gY0e5SvNQQFQKIRUZeGW1RBbecS8DYL6wnSsMC5VzicV2lGTVIsVO1RzbzxEX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OIGsQ2otKc+ZAvhsEXKtnENygUZRhQ7jsJdYivfmB2/5S738SgpCsh8QEyrL+VwzQ9+17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uVwQWe/2YnBVqwpC9pQ4IppDTDLzITEYlEWuutw0Ge3iB46Mk2FD2eH4amKVG0eHk+GyZR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NTUOZsyRJWcSjEDEDdQhmBAdNNcwxwuPMQiLAwXtVYv4Gci3xOwPioHgwOxXe4D2g1djFv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mLlPiHS079k5/uDubitrFRgb25gtIW/qCjY32hhkMdoFcbmyjMMJvcDwQEgXCx6jsTBus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huLJIoU+ELSucLAK4gVunxELhhuVGVtAtZUzKd+H259a9wwAAAYDRA+5xEzZAfMNT6Q+4G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GYEOcwGJRMrxA4mr7Tc8IFIqrD2+vMKho3nKvdlUdCuioU9wMR8JrnUqgJQMqI9pTzO5E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iM4X6le1Svn7lcFuC7b58RwDS0tZ/xB9LEim/UccQ9Itm5tJq6Zxme0Qu4n3EKqZIPciNr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NcwriN25gYuVniaQYwtxgQS4m4uPgrWOleoQMt4gVK7TAFWHvCBfDA8xhgYgC7xKIqZN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3Wxbv39QRpiHYljSeZY0WJ+I9CxM6mJRb/TCrtlBhIqmudifHJKyC8ZPQk5XCGB2TklPRU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VYq1dxWlFawEVBkRrU7G4rKLMQj5HDCMabolOb1j+4crm4MeYGImYPOp6NvwX5lPboEPU5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xuV7hAYgSqZUqBDaVNEI1zMh8enwwKxWlcPJKzuW6ANwImXtDGuhzncKIP8AomxXEFnaZ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qFphgMVCChB2gUsqyGCFVAgTBByJWoDVRlri1Qt5gHuhfcrKS0SAFaBtYtDwW/RFVDL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usEzfETz05zDWJqd2BdwKZrocw3AqC7LiUsI0xSm35iLt3cwAKNErxKgQMMqVA5lQmrm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RDtHGYFsodzeG+g8Ri7UHZ2gQxUGcCPeYsuDxTGghzKrmOmFgy79y6uIQtvcNRmVgpUcK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ypssHZAxPUz3hCOpuBQrNMhftzKj1HEr5lw60/LDreOAS99OxyRX5RO0wMxC7gtu4dqMxi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kM8cMqqRaEqo4qBKEVymfEDR4S2FXA7JTeGMfTNAHxBosfMnzLC1VTxAGIHxBbxcFFpCjo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4FkBkPL3jW2UuGEyIFSrgu8B8H/0Qic5hAlTsvoT8pUCVuBcJxKlSiVuVjz0GBnosrLYEB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XMvQyTEvBNxy/xKXpUcEoNewlGgMGf7gYjGIYYgBlM5QxcJWGnMDED7g7T6QMQzzA8xnu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9Q6gv8XleIZrFd00/2GoQ2gbgSr6AlfcOEDMCV3lSswMQbm/S1MZm4FmB3hoa5P7f8mYF3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NM5nHTliYldQlRLuPCNSJEzK7ysuvKvEDwh0b8v68Ru+mbdf6RV9mJj7iY59yxPKOIBwwL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GIxPc/MyVZiZEzKq7SoDNsogvtFbSPuBGfErLvUYvgdnwgf+pELzelIs7vXAP7nFl7iP9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jT2ozJZU9Y6DjjcJA+AP9iATxoNkvQHmPNuItwOFqr47SyGayMcTuj2EpFjWRKGVQSph4I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YrFke2KajJBpoiNvRKIEzKukIGbgK0EBfmECloKh1VUN2xWjSXjEQZgYXK5IGIa1DV4JO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kBhcqASoRVXKglFQMwXcGZxD3Km5WZ61KohcIGM1N7vl9vHQhEgSuhZqSxRDrVIwlqdnm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d35lD551Lrt1rzDBqFo4IdKvtUrZUAuAVuCuYPqEDEHMDmDbnEBRK7SigByw7j7j12hWoF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cbgYgXqErpUrGYEonqVu5xDm+pNiXxKVDKBnVrgOWJovA4/8AUDMHaHLBStwJTBmoglT7m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b40c6mmJW+jbGpUTYT0nn/wCi7ejnvEVVzGvGInaWbzX6GITY94qG8MLvxFriEJLmW5q56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cuOiq7SDdHDAB5TMpUotMIx8xviBnEBP/ZWNwDObi0WATl6lQcP+aLb4iTNSsXFxD8dp7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c8jzsPsmNO3tfEJeBGbS5UviHqZVTCWoKf5H4wwm4yXyOFfUu3FfYyxgFHaKtL8iomtCa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9MLIbOFEd/OYqY5nmIc4hYwwpLhWgyZlhIUtRpfhioB9wYN0P1AxAE7wlYhiHvwX+cP5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lhMUwPuaITUIdKnMNT9QOhNpVwVNdk4Y9qdT/ALLEvzFwS9i3LuXDRpNx0PxEZITsvxK9D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AqfYi8KUK17VKypgHafMCmD9w7l9we4fEuzdme07n7Ik0JR0nwwO8BzMHiC/K/oSyUKJz9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weiBBiVKgbgeOhcepDobz1fcIHDBxNIC7ipovt7eWBZNplmz1GWUTlLGUgU4jzcuMEoJS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EN9KXEvmMG1wKssp+4OH+ygiAaiDmLvqHLMwt6eNf3DoOMM0L5gVqZXcrO5jbsiLzHLDB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yLyOsxKXe5ereDbGNBhAzBO52iCPDEvGJS8sMGV8RjgiIE2bQH4jQe8rfMqUckrMpn/jl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jp4l1GJ65VRmn2Yz9y2u8rJfFei4SnJrkjNKJk7EaH9glz8GkfcJ2MhBzRTexjJGZQHWDZ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iBANS+0eEp2YeLUFwMBSlPzKvOftEhZajUKuqFEXcrLz5IEBhDoEXXxX/AKibGVuViVAzA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46nPeEvEDEqVWOhmJiEMdB3M4F7g4doCFsdQhiO89GJdmoSy0fmkvPKMaEp4fiFMtsC9Kj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C7xA3K8wGpsO0A1RXaozAQw0IcVnzCv8AYl6oEvaiUBKa34+U8v8AkAAHsqptqnuKN/Rit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07zXsmhc9rl+bIZnDKuAS8VfQh0OYQO8AgEFMTgzDLRTZr/TCNWzlXa+eguWvJDvlBPcO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KhHt0VHFzKB2iRJuAWxiAwy/lfBLqyjabXvK3Et3CWI2YT+gHmWtmUzNEzBxExEqVGJb3j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BuPZNNBaLyxGyO1wKBA0amV2FVCnmA4hHK5W8JZ6BLe/RKMzBF/mGDV6iKzA2PMwTEqJvz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8Mbt8xhzOOgYUWWBmJ0dtTfbtBaao7iGWgV9XANNB03UZjeDwwGBQqXFyMcPqCRal5jhha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yMWZv+YLd9dhZb27NQRpHtGr+QZTB4awegwvBe8iOY7QS+GXumrjZi7rcsGqBfJj+pROf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wvhPqBzVKnGFXenj8wnpqh5MM+GHzCjXEE7zFTPE4ifUCoBxM8ZnEzDUF4hzDVQ11PENw5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+z09DoQhbzMW4RXyMNAaZ+Z5YnsuClmzOIm7gEKdBHiC3LA/UrglQUYuV2SoDl0d5xpOdT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3OGPB4hncSnx0EG4+ZqPkhw/VFiqr1iCHD7S9f2koGH8iB3vlp/cqnJ+Sel9f+IBtfSf7G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faHMXtlhY83CnNkyhzn8xJkjvn4H+wAAANBFxLgcziJuBxKgQjFRdwLIda3/AAyl9BJ4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wEQ0U81kHA8ftlQiR6iZZVNARif4IWH4TCTXMRm5YmYYveKj+ovcZzpPzByo+I/3BLt5X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yUZgRtmDEAa3zK8RuLiBrMTuwA5uX2lWr3LWoDT0X/UG2IpV1G26j44igtgdoQg+5fhhpY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nNnKGpy+D2J2Tkj0h1AHZzCAKCw7HBMGGtEJSHbcveNHkNP4YOsoeVykaW8/1FhnugHurq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VDqRl+YMZd6l4tvrDcEqEO5CYQqqFA+8fkX8wKgSu0LGalMlagdwPc9mA8MB7y3ipXZ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g1u5cE1AKj7g3ueodLxiAAWJSRBMQwvCcdPmG5csuEYqKblQSn+xlbi4WKLUFriVLPUC4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hQtgQMQWXMA2ut0H+MHHz3hhMwdz8IQjCCVmViJmauVfQCBEJUIdDE95iLfyEFW/RBgU5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PJ/yBQDAozHvPklF2eyVzjDg+5aMVz+iHafcXcj2Mwf2QTSekiNYI45IVagSpxHxKiSpWH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rKEUDZx59w1MdUwxLlVGC0/QkwI4MxqnEDi4m8St4leKlM2xRKgVdEK7iII49GDBTcAtt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3M3zDiWUbWUkrEDMMdotb8uP9mazAmKhlXFXgZp+JbeJUAxb9SlXl+4w29HRGHbNTSBTl1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lBpxZ28d0g3sWo/EOobUXXZjNbiKo8QDahelrvLLS0aHiXtgRIQ/lcIERDiT5OgY+egQ5E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4P3CV3uGoeegXmupgt3EAhC5UCAAzB3m0dMBAzeYqpTwwHvKeGZho45FKi1I0OzNMn0nkf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/H5lLas/cpS9XKxjURymFqZQlWMGIH1Kga6hhUUbdQjiuRv1DXk5V2w1iHaVp5/y6eocw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lZmCV0xOZoh5hOZUDfQLV5aA2viYTKaNf6fMM7hgh5lTiBK6e5WIng+ozY+oZyszqs9KT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EqMX9kqu/kS+QvWJfajF+tP8AZ5n7P8lDNPl/kTchfdr9xdHPCzio0nxf0RM0ZWMfX8Ex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6MsLMXGrgzuNCpXgIp4vcC2iQzmFBjMwjkxNz2nOnD3Ly3DUMyjMpvtBeUw5JashLZqGe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D538DcCYg5SsxMReBljlwXNIk8XF+YyujubejzNIzOyQc/wC5FQRkVlYfuN1dtW1PHEgUt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dOJzCcvSuj0GcwfIZobgZgQLxNEqOjSGnFm4IGBLs1fkMISiagYnMManEVQb9SoSvM3CU/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2Q56GnobhCoZHEY6DRoc93s/UKSxtZEnDPNEDDiAoHI3E3sPsCJahLUQZd94wy1NEKrzBx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gsO2f3Ftq8g0f7FmEPEuKj3d/ZGu01DXmcRj0C2CVU+5URldTxDv0qYQLdRTbsxfAdjtD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rAldAuViBuV46MqBKh/BjKrofMEcp8xwCjMXR29spHRKKcEpKAexKu/g5q/1wAu3uKvs+E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/AIpF23ilbymtcJHaVzN+8FWuoseJQYl1nGZpR0u3EwBzmIFeY5WBi+i856GoDSTEIS7l5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307U5YG5Ri+gzPI/9mOOhqO7m3pWJylOw1sKzXLvHNwrOdunCviBkY5ZeTmWBQVK40zN9y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qGIErowj0IGIgvVMbYOMS4HaECyC2W7Ve/R9gwMWyFruVRRExAsZWYGYNw8TjE+55QlEI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5hOYT6g03cBsCL2Ln07SqYTBZMCUB06OGoc4m+oGZXC++k74iEAcs7t3OX+Q1KLgQxNSxO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tkvvKS4tjzKuBmDEqAw6VKlSoGMwKgRLSE7XX/O0ANWra2yom4O8OJUCVAlQj0qBKzKxKl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EegjyNHlhWS5tW07WJKlLpjKiRPrqg2UD8MVQHbzMUckVq9QGE+Iy5lHHbBMGxG3ZuZIK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PEClJE1rUqi5XmDvoMztz+oZJVy1vc0xDWZWJWoMzwcP5g3A6O4oqd4+YzsaXVtD9wxQI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EOQrDDwWMtasm3zFCC2Y1DpX8SMqamUxl/5kriphcMIWxqOEsYFQqjNC/A/0/E5qHeXLu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1xCmJQw2w3BF5xCGZ+oTiE49QhDTBlhFPbhiJ5zz5gy1fEwGYY/AfucwJz3gZhzuBuCEV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/2P8AUy216eD0SodoG5xOZozAx2mFDkPxNulffQNyrgdoDD1KlTnq8xMQIGWqnXP+p/sFD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Q4gSulfxCBOY/w8T4lSoEC8LwBte0a1LwP1HcfUYnPMCJiVuOUfCOWpgq6T3Uf2KfZF3L3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ILGIPMQWPg8mHuTTGrVYiWJ8QJzK3MHmBTia30OemjNy4aKCC+ZsB8yqiY5nPhlb6EGG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NkTmYwZI6hiWMV5Yxx0zVDLzeavszStD82+1W8O884jMjrp2NDv2SonSxHmGonRpPUOZU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XGVbfLGE8SoImIMQmd5CiN0nyGGHUIIGIQ7JN4EqGJaIrrcvGpt8w1Bnz01OOnuNYPZO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iGGoQeb32zfEPBDPuC7h6QpK8S7ML0cvohkjsz9naCTBoCiVCHMrMDvAvfQE0OEPxB0ee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cypU5nePiAAqgGVZYZvsaffsTAoAOCV0Cug/jDr6huGevEuMrHT4gSo0CoBlXiC9Vd7h3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grjHSonMrEYYSYXooPDmYIA2QM4neJA30PEdKm6gQ1TQHLOI6XZZqNibh8CDNQN94ahg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XcGbZguUCvbmb5PqZ7TfiOeq+lLjiv3cDi8cJKevXUutfJaQPKPhinRLp7zE6d47mZ04Zy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7FKsRsHn/AFmoZN20bE+ISjUKto1fPqM04GkbSZcxMy5qQhL6eOnH8C48fswBJRfgqVNrh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Q5uZZgJ5OH+pWJzDUNZgYuaQM9DpUMdKpnMqE8UTtGhDECblYg5lw4iGwF/0enmH4gTFQ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RnsQw/Hbp/sJ3XvP67S2H5lwh6geYPQiZjp8o/DDKxCKlVKnHQzCASujKzEWaceYisY2c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mb6e4GJU06d+veVAlSuvHWpXQgW0Rysbf7/4Rfz079KlSpUSJiNxOhGGBXsxEroVcrpRP1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BKFVe4KRLbWGZux6qVfuG4bSXiPeLH3iFw1OZZ2hH1cAaFBipW4x/ES5yzA46eZaf/lR5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zLrDUHuEuirzKj07s3kllRlTLZWXmpl72mUBNzSO/5x1roStti/JEpg/HQ7TFRJWOmiA9U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0aQIUgFTshAlQzzOYErcFvQlQ3MCVOxKq4Ss76V3lQ8xBEQTkdMHEKzB4rEOZywZcr7Kt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/4sufUAAADVQK6BKx0CWQ6DBmqt0/qbsJrHSpmeodeOtQaUW07f8ADzEFJ+DwJWepzO8Dp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BAxK6H8OZ3lSu0smkcHB2PLMAAAFAcEvp9dTqx6MdzYC5J2GPyQLY85VTzN3PCJb4OhhV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2MuVmqivg/VTZAlZnOI5gQK1KhglS/ApH9dGMYEqUEDtKxO2hnyKQbrq7mkvE2YZMOyGM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HTQUWwOLPEdcqLLUILPcSu9AtZi14eeh3msPzGHQdDHXvHMLUa+Za3ucNEvvCDPiEIQFm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/PiYYmGaQTicwcQzdRPMFTEPfTvDKwPEDPiGLvU4nM3YFQzjpZ46IVOGBbE9r+iUNe4H6i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Fsel/YR60fQ/RhpVef8JXGSsgPhz+oikO2ywzFHhgLhGb9QO8Cah0Iu0YPeYEQDlqO/4X0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qX0MxRxp9eTLVO4d/+PEOZpx0ITv0qBiaSvUrfUJUqV046MI/wcFDq8HdhGi915e8TPSu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0WXLlwkbfWKsmTGo2hZ7Rq0hup8yo9o0rxDgcW/DFzBrskfCP+QZ9olXBxLgZSEfcqpUE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5zOej3GeIYn56cTGDSn6ScMd9FzGMfMd1yGHuB12168BN1/kPcZ4ED6xDSAUcQL+U89Qe2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XzqbOmyGun5j0OjC4SwdVXxmUtSeHPU9lE/UCdG+4gJhfsYIyt6pNlr4YMcl+YUZB8RPe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+r8qfmV0JWImegwwIQOnExKrUDfQIeJUdpCE1qVCWV0CmUuaxq4EcJjQycEuyS+0DW68RC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hBA6R7CdsPEga+QGU7fhpK+X2Eo7DCzV/HTEGy9wBunhGCa+2GeRvsw77honGYam7JqY6X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Usb/q7sSW5bVbV7zjHTlvoQhnoE79XqV0CHTno/w5ldCdFug7vaNZryD9dHqdKwypXeVUY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f+KiVXqOBmTiJu537TUzDN1LgEOzr66HcPxL+5ydAgG4FR1AZpEXA3LRKW/BKjHmPQxcJx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2f3OFjuVjozNMdxIx2HuRXGkYZPiatm19t/1BHpePpnHTl079Gc5hqHQjL4mPr4CBUrMqV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ShQqv8X9H4mYZPTDtX7ncPknZPyRtxeUmW9MpM/Vnn9cB5+ooxHkIJ3PuBY1xCO5Blw3iB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xOJ7l4hmXHjftGIBtcEtVk5FL6OIQhrv5hDxP1CELzmD3guYpeIMw1LlVp+iOYu+oAaT0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cEY+QP9Tfm9/+4U5XzY/2IN39L+6lpsvp/uV5+R/hC/W+VfuIDPdhlLoYIU3g2rKBafZ6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unP8ADDqQ56icQh1P5HPQhCAtXggpflcO75fxrq/xfHRj0YxY5Q+/zCZZ8EG8Suf6jVRMT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XLjunfaEQjLM23r/66wLgYik9QvM0cy/Eyb7S8RG37cx9ziLmNanPmZzDu4lb7wJUOW5PP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c4ejrou8ZqDeU3iWeRaAs3AL2/AYbz3b4SEek31eh4hGe4zs3kewStwnMJ3iQPEDvKrpZ0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WWN5KX5q/md5pAnqZ5h2gVfRDtMDYMwAtQwlpVFueBfMoN33DSJ8kAbtBN/ox/upW2g+IU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+6CtIwL0yq3Cvmbyw9xb+wYPcUGr1Zj0IHfM1CznoL6mmFdNQ1PUINXM8QlKNSr5gQ6Zl9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2u6GHGTyY/UfkHNn4uNcGCu3nDPrUq2bOUH9VKTdx7n9sBN3p/wBkK1fiH+zH9WX6ZxtP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C6b5nBS4F66ep8wYQhCX0WD0ucRlQqBE9tjzOfRHN9WXDmB5lR3LjOIx6MHMqqs0SYE1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RxMcxyVxE+4cywtMsPh30K/smWYLxB4C36HzP6wipl43DUN5h4hBUEewg9sDUADwROzHcd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HT5g7kH8lQR0Y/Y1MFzBS7i9MiOJ9xWDEwR7kbQ5O4ju679zxz00xDqcxhCfmGI+5dUwfZ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4ne+vzKxHx0OY2Qpl7YD6t9yoal43iGpioHTMOjjofmVzOehOKi5ahmKbD7I8Y+oDiyFBr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2EvvH4hZ+Hl/kAFBUqhNZgv1KIHT3KlQOhrp66BAgeYFQ5/hmJ0uENKIwO14ijS8XX+2b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ojaRYsH4mHBeiU6E9L/YM/qg1/IBlW2e5oOf2Q8D6gQ0PSMocUd9T2pj1g7B6SU1zURl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orPt49yqKCg1O/VK6rLucosXtLilxTsXFbBpxuAFxl+YMqhoxmP3DfRi/M3Y7cy+Sn8vT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s/aG3y/ome7BvhRKZfEveYTaugU0RDu7lzWV/o/LNno+I+4OZUCHqCB4mpXag+gX+7mz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dOIztJOabrBT8ywDePQB/scgXX6WaZm5r0ejqOehOOjnU7CJfh/2FVLhc1OOhK6niXBuxX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50rDDGJUMT101L6HPULwQmPnok+5UJWGBxOJ6nlAI6JVwMBuVAlQK7yzjoYzCffU1A6Dp6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druLOAd+w/cuqVqWfgODp3gd4EDp3n66B2huVKahCZ3Ao6E+4ByRGw/E8OG38ETlX2n7m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Xm9r+mFeX0j+mXli+v9hBdO0cuQqjXDyrW92id/2H9pxg9hiuRldDiMvGZcuzcfLHXRIsU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lU1+yVKi7R2l7qBHOiDRGIFSj2w9f+YDP5ucjv5WP/Zh5QLRGikz9pd4gQ/EB4hT4glSxH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8R5uKo63GpVQhqBAgYldpSRh0+V/7HfSrIzvNozzY1D14rXZgW7z7hoHNQ/8AJzO8/wClc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vMydL6bYeZuErMs7sfQ/2EvZCGXrqXiGN9DF5gZEFJGrOb5D/AMqd5rUM8wnEIdA8dL6Vi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XUlbuE5gwMSrEPEq4EMw56X21PM7w7w3fRh+oOlupHqysxQqU25P9MSF8tplXd6BiBAhOX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1HpUDEGH+B15hd/w5QrUUtHa7QF22lp7B4NEGA6X3Px1DKronh/SBfsD9sXn+1/U7Zf8A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byeCGr+wf7lGfzIReUeyS/3KRa5mCyH4l9A7yoGqQ7gEgVRtF3CO8OJ4l4e80AT9h/UV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e/wDIl5ahcaug4DX23AgMVApbhiCHEo5IGIM5hgGR+CftiuL3i+Y9kOguH4gSumG8K3wE/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ImJt0FoUopEMlCwv5naWKXL0/wDoj+plaAr0wWEfoGEMdOYypU2dDUHEC0Mz/l9a/rqMH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tYYQnHkfTD+KnfoJ+5tgdAlzicyoMPmXiXuOow+oEOYzvO/Q+kDGZeK6GYal1L6DLneE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gfwXrpJoZV0RaFhvVPjx5hEw6DRA3AzCHQydSeuh03AgQbmmulZ6kCV2mr61GmwDKxFG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56cR6LOOj3l2al/EzbliNA/EEz9UDeR6WXWj+blvIeEMAVDdkSHkjuVgX6IYFNwKnB/5Lj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wYsxWZcakWNeNH9xcKcozHJ8jx8GIw4FrQ+dv6l5e82eJssmXuXTECMmO8ItIzGqnof6MW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mG4NGIN1DcrHTvkVe1f8AUra9CYjHT0BHZUMd45fahrcLRlhzGeKfyLf7gY8ypqGPen8w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1EN9JHyg+7/0gRgwcy5xHXUI8TmYcZFfbDE7ZJywhL6DbL6fEPUOmycw5jqYneEy1ExEz4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lYnECpXae0rHMqBUqBAlZh1o6A101HX8EJB2xQcWV35f4iLmVEqLIam5XmEOvxCVL6EqoF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aX4nxOWEMQZ5u+hmahAVontL5Tn1HLK/h36JnqnRLjiHUmKgjD1DvM8dH9SKfaksUId4j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p7H2RFK5WnkN7afTFK+0X9TE2D4fuUXRCIoCv+olviKrG4YI4bgjTAaJSqlKeNynAkPdP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obg1DcDtKLgnOo4IbF5B5I622r4agxHXVtAiJQtKDmWAcNCqrdQ0e17lTPF0/wnaUw2p4S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JU4eidCVDHQgAoLwGX8DKBoUMFduIHRhCG+i6kJrDFembiR9g1DUqb9T0SpVdAh5hCeJuH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ZcEI/lleelYlY6cQxcCHmbSsTK2oGMyolwlSvx0CEPUzzLYIYMIbKtBtdiONLq8n+3zLV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646HmBvpUJ3l46DuEHMITcIFe4Tv05qvmN2AleujCBDmQNXbs8vPj3NFBQYA4jnpx0Or0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ZImWVRHTGPQwipzYYBtiTgJ7Aq/nMZIvBKsMyJELjRdS1kLgoXljYWBfEF8LHEUP2/MFmm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juA1ftqO10zLe5nCpRNRvlL8zQF+ZkuSBVttwaMKeTOY56iA6Q9wrNQfUNsIO0Gd4nee53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P8AcygxmO4sPSEpWJuDzWai23JJS7yVMWmggYvcAC0H+EwmIb+YK/1crLDuM9yokrfT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llf19w1mOpW53lQMw8yow6EKg3DdYGPo/CDcahtA7wO0OYY6G8z30Cd5XRMSpWHpXjpey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hCEZ6hqHSsSsysQJywIECBcrooJTXss7Du9iW1632+DsdAx04gdKz0LtgStwyldagQxDqS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hApUHd/mf1DZ4d9ryvmViV0P4VKvrUqViV04uOYkSMOYz8iqOyLlPX5qMNpjuQocnl4jb1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Ja86goIjbnwBBFzKV3msF+Un7xd11LoquyOesZC+DvmLvOE6YSD3gLL9iMX8ZUpug9KBD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A3XhU/qANp9mABbeUMx/KESMk9qDmm+alBkfMqgq49mIOhDPaCc4RkaLacPeVVgMdobmL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/EIOf+uEqChTC8jX9dLOIRJWIG767ykwUY5VgzcvcqBCV9Q1OJXSqhnpgezX4/g38QUun1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auE104hroQJr0e09RnM4j05gYxHtDofiVKhjqc10+Ye5x0GoMOgXFVnCY+Hy+PuAUSrlN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9/wAOYdXoHaUwIE1KgdO/8gmeqxXcYBs219x/z+Hf+CSuiSqm+vHSokdYj0HxENklD0WHB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0wFtI8YlniJV1uVGOYDfaVuWB7I3+kl0YbWEL4IiSqk91bikK1MI81LZzF5SV4h7koOYg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2gQwgQOZ5dOGOJQmQ+o4Ch6mG8RXbcOlmkdw8pkPaCy8TU5ZcNbVvkS9/XaU7NS0JUBRqv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MTCTlhLzErX8No7r8fyzDoanEDcC4eJWJjvK7QhOZ3rcQQCo7jhiEVZ+7hfyU/MDLK3Oc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0roaio9ypRPxEjiPucd4k2wjXRSzsh46kIduvqGvMIQ8QMQ3FRekN+H/XiDixAcdOWa6V1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/GoB0DMITUNdL6X2np6BFGWsixqJUpOH+9Dz/ADqVEvpUrpxOOlTl0TcSViObsJ7q/wCo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4AzcZeJZ2jd6gFU0RTW4I2swBg5vaNX+Zu5gEV3+9BsXNYg6G5djmAsuYIoBMMT7jwFkQa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MQe8Q6B2gd4b8zXMPzHEcxgccSxNq+4VnvNo9Lmbb6cup7TC7tUoaLWWK4fmoRohxap93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BBFe8s/uUYNrlxk/bHEITUN9B+eh0Zm2+qymmeunfoISpo6V05gbzMHqO4cA/W/aI31MTv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kNNQhPVTSZ+ZmL3gwdxjHN3DpUE46XL7y4S+hjoENw7oKgQKe8ohp5Lh8+w8QeO2jtLnz1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nD19zLpeahPPQOh1OgXCD4l73iVt/TtHcY/wOh11/CpxPXTvHcSMHT2WckUig9vPP4JL8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nMe+VV3bAJmWNw2X2hovyFMfqbNRglgflFAKc5ZzqFMy6gDppiBRxAVhz2iE1M44SXYf9g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1wsa46Kz0J6iQ8wIbEtZffR301jBYho+wnG7Sil5m0x9Z/wBZx0ZTCzGONP4ZunaPTE4nu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YENp1LmkernJp7gRqvzBNJ8yu0DvDUMalQAMQhAh0DnQ/fT8FmHI2ORmmcQ8yt9CGbz0Ib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HJKgUxOmKe8Pc4hC6jmZJxAlZhzAwziAyswIEJouBUbVBa9g5mbHUN+Tz5TPT09SBAh0IH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uZ4M+ZohKuB3gY/hx1GV0DMFJup93b/f1FmYlSpUqJDpX8Ll9DpXSokSJ0MdQl1U5fpne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4jkqV2YDzKKl5pjNUmfcQuAs9QMyGV3aolGBqGjLH0uGqgWTXG4tBZNrRFo4EbEgk7YIEy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ZUcGoDuVmcSuegmFnZ+5s3Gs9O6OWfkSj1kFQHE/HDtGG+WdoR1A7wLLR9yBnS/cNR1OY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aWMlouA/QyoED2PqP5CqUcPzLV+SgP6QYC/sf+pRhb0sp2/gYEWkfKJ78RZ/Us0fXgn0D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AWsqu+NP1UDHUWGJuV1rfQGd4n3HoyoXGVuZiYhB8y8YnMIEMSoFdCB9wlQ1CCgf+lLweZ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eD8vMG589K7dKphqcQh1OtzfQ1XQMTjpcu4cw/gGWVB3lgait7Pf32gF0NR//AldKifxN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GbRjBv5c/J/UWPCKblPzA2xG8wrbmF4zBgeUioXj9UYA0+6Lv+pkQop8yqi95g5Zri4V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Hk3Z2LHbAghBuUZlMroIaQikxPun8zBSPjpp4jmaPdIPBrgt/rEE5CUcezceutKwi+91NE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Sw8u/wBQ1EzOWGpwx6ZkwJcd6/qlfctCaM7huEJUC49jE47xHllHKG+5FX84QrdPZP1Gt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gYxsdzg4mkL2/wAGCd/IH9TvD0sGGS/41OXZ5YvV3lqCYT0wnGIe5WYkdRUOZ8yunH9S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mUQfsfIkS5V+ZXaVKgSpWIajjoTUIS8wWXlD/AHfEY0vOh/3EOehmV1roa6HjofwvEIHQ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RYQISiyKu4/5Ly9l3H+Nf/k9O/wDLmMTvKRIIzFvR+5s9pWfHTmWmoDvccx0YgpXsfuYE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+ICv7l6VqsRGo4IAXFwQ8x4WZxgTeL4beiv3NGEErEqVeZUqVBPCcBWfGWbMeZ7nKO5+E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2Ikk6bByxHAXSWUgMn5JUNRE7wIF/vPp6bnEfENxlziaZ/wDbPE/qBKgQq8SjcJWIGJVx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2HS+0FQYfx0/iCIJkcwelwXvEBQDyXFt/GVDJVfSkxYUUY+QGAFfOrBtabwiWFr6GCF/YJ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0Es4D8xMStxl3PcY0OH1OSo9ybR90DpHsGeLnn/LLG/cJAt/EGHN7Df1czUg+x+4XfrhlJ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d5UvxHfOT/UDguCB36VhuECd+hKhicSv5BuB09Q8dBKhMTv/AA2wIEeWU7Fq8B5nhVUNh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E4/nx/Bj02dToRjHMF3HU5QX2n62bTmaW45iUS5g3WYAb1MIG0vzK0fEoFsynlWOuYkDK4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xNY/UUm8yCn8AMG/ctx0hA7SpXQ6VAqZ+IuVlW+JvGamvS9HhGtSpMf8AgZaJMIHAjWTAE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Ghle4HT4Y/mGpWJxONQlY6uCJqaX+n/2EIa10HfUCpUJTzAhOMTiV+JTc5gFGwpPDGhmR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npfQ6mo+IQ1UtvoGd6luy/E7HfiVbLwpiaD5RmxC+QzEF4XqyVuQ+oM7uVKhDzDqQtN4i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gv8AjUsa7TJr7uJUNypUfFRGIeyhdmlT8mFiUAmDwiVtGO4/qYC0j/z1G6LOy1+5tD8IF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BEldokCEOvHQzA6cdSH4l9ddQgblgKgDdy1bSZv2/rqSof8A5V1rqZhzDfTcYMwUTEjz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4DBfmbNwPErv0hacvMF91+6PLcEo4/AzBGGVfM5a33mypt3gNdAcLWIQy6pfFj/Jy7zKD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KzOZXiGpV3BTbC8r/AMm9x3H8TXEfzMx8IyKoFtnA1+4wBqpdi1yvxGY5Vd81/Uda7SFHJ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oe3RDMieK4PWsR3DOpUMTiG17H+YECGqgNyjEGegd5WHtMwNwldNs5TofG/SH8J9Ssw5jD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WW9zjfTljLixCHuENM4jVy5qcs4gYlTjUDtAlSpzO/R5SGPK9jzCpLJx++58T3P1KntHJT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0wDQ7ISt/SRgx8gZV2k+H9Qo0/Ag2ZEgV2fSWadwStn3K7ZlJxM9BfTv/AAqB1OgECCKC2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b1DUeoLb8LMKbP41/+RDpxK6ESdvQ7mDxM7VslSsQUYVDE0wTfxKm5/bLKVzKS0Ah51MBZ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S7pFUjX5McaVX5a9AxDBKxKiYgSswN3AxKJUtRYx8FRdzib62DPZGX4wsxXFnM8UtzceLs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4jVF2meEXcWGwZL+4ubhDEuO5hcNMYczicZPaIQlQKgQJUP4czcZW2BuEuBYOPIwPsxrh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SoQlZnGp8dWeIfw4qVOPMCVjo7lYgSsSpUqcSvotrc/wd2IV1OK0dh/e4YhuHSoQYaldK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2neEDVCK7KLsofp/qUeHt/iNXIPdRDu9f/EsfoF/qZs/AD7qoNr6EKrf1KlSqidoEC9wMw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hPb/7BJgKDrxLqBCkOYc9OP48de879Q30OgdXp08rjv1x5S79kVlmKlCe02YiceJhUIDTK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dugt+orvK38wQMXC6lUw1cvLMVX4hC5TXyg+j/wBmuYMQ5gVxAlcTxKxNOpVRCLQti3GGH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eYxlM5XEj2MI1xmBkc439RgjGo2qIS0IX3GLrAKL5jxNtUj46iVzQfpiXXQHStxo6MqAhI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Bvh6D4hthqGpWIQ1NTmHR6B9yswGRLHCPJGtlQl5Db7EroQ9dRucziDme4lyul9KlZjgh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V074lRLcOnv8A42wrJ5e8DseDoalV0IddQYdK6EIyuh1SGxgppmEq+73Mt5e9IlRFPTL8F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slXcP7J8nqLB+qACB6TO+HvEqdQlbA5Xg/OoQJkvaba+WZ6rC0wbNQuHQ6srrU46P/5M0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VF8C43bjzSLyw3uOGF3UF7QK8y9roj24/uKE5/Sist+ZmYhlVCLRKWXpWO8G/Mv8Avn1j+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eJ3VN3cqV2JUNypVSk9pM1mqJ5QdziOmasu1GDcOU1djVeZWNyx2uZIAtfeDOFjUurNEY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O/8AccE2cwzK6P305hEIBa703MIjY5HxCDmFcwahN4hme5U4mueneGuhCYTf+l/kX66H8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T7i9R6LcZw3Lcy8MG9wlSpxCEqEpXGY/VGFdp27n8EQHi7VbV3XvL6kDE463CBLh56BDP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YdRh07wg9oLkvANrtL+oINOB4l/7KTAq+6g/pJ/UEbT0pERtQ7hgH/M+papQ+cfubAekZ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v4EP56ubnDNS17b6cdNOqhy8A8s/i5TV5ntB3iWBBxZBsLhtWJhQzKqhRL6Lf2THnYH3L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GvmGMwNrY/wAS4VVqr5TeCa9GkJW6lQIEqVhhCGlL5H9Rbg5irEeY6i58zEg4qItY5dpR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RHKYRvMeglbJWZhL7TEYb6YS3EP+1ZS5zqBDcIQmoS49DUxCEqfuI0bB5KcnyWRCS0WPi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4xOJxHmOOnEDcqOrqXKnE0daxCBHTdAFq8SyrmAx4Tt5bYTYVAMB0rcrcDHQdL6BCVK/g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Su/SpRUoYbwdV6Ez0bZAWrwQ0igp+Du+WHM+f4MMOGJtY2rI9yDWz3v0lhaK+/wDZKrofV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2f6gDLfU/upUv/sPKVfhb+wT8cq/qLC0YnRUqVj+fEJhOc1gK2SHhgfoXN5WoAq4/KFrMF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QVaYIipTPar/VSj3qdEyIzHVQ7xaiyzN8Q1bFiacKftmb4gxuCoIRUDMrcr6hKlYgXmXR4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0x+ui8wPCaRVMtYhCbT2Y/qJ9RJVR8T4xDRr/wCUDBHDB7fxuXDMRzafXdTfQzDUOneX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bnzONzCVi4GK2Ms1Vp8dn4/U89SV0ZiPeF10ZxLldNnxOIc1CJiVOYBNQow8xCKFtPy/x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xjpUqBDXTh6YnE+ehAlTvKldA3KgSvX8DoLcQbQ5HYOPR+WfueoQhcJX8+IdBBhSfh7GB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JRdDw/wB1wZ+if1Usv23/AKlQ2V8T+6ixT4xb7Mwlryn7Jvt8wTvB7T5hHoMTCcox7CZXI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YZmShG9TIO5XYgEKwbhmAqnHFTMV2ZnWIKKbOJkhNDHvNXUE75l3i5zEH7MLWV9Jk3WW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TE1K3CO4ZTgF9pf1UGIK5iVfeOntNoBee8X3DF9BBbbjiL3j4i9ov3LK5/WyqIIuHcGWw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rhfehZ/cC4BD0VOIQcZnm58y+h1YE4hC7gUHKemvxL+53hz0avo9p+uhiLfucQmfroO4Ve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pxAGTg2l4lTaNL9Pd8ypWGVVwrpXQJmVKlWQ6eupDmBAhroeYdNHS7hBvqHQOiKhjH9R5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0HT1A/hgPEGzEOtTjruV/IiQIq2hfJH8KzBQHiE7oewZRr4J+pZ36SP3H8QhH5BJUZB6JM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y67iOirdmvXaPP4GVw7toibEv4PM20DSoBTkWlDnf9YNss+FxAWuYNVBtckK+ICFGyWmW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zKaUQQwZlZlStx1OWM5lp4ZfAfu4XOGO5ozlBz0gJDdVLP+sk9xmEWvbBqC7GH96Ydi+jU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9SIP5BR/fQEJ8/wAWceYMxDoQhqEQhmB8f+XEEaFk3K+puZS6xBEsb/qcxJicy8y5feDXM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3mYTicQhGKurNAO64JYedH9HYm4dKwwnqXDbD+B0Ide8IQ1/Ah0cEGzob6nSoRVcReHK8E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yzma3O84/hYVAQxA689ef/wA+eneICke46+4sY945hJnMNbo7siLsYDQUmooy9D2dyINcO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frXxCdagxAVBtco+Gz8Md9of6iFMsOJbYOxJfBr5YJsIrLohbbs4iihftrINTJmLEMGYGE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g3QGVjrFbp8phRcdTJiwxy1C5SpolhJ8L+roxvNRaud+8Hil+GDwSPzOK3ByQTmDMy+hds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myz8hPKGt/wAK+uhc99BhDxAlYuHQVKczfcr8Nn4SBslRErq8sPh7yjNFXKiZgSpXSu89T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7jzFwy5c3KyEbs/6Pj7jkaltFq7sMb1CVCcdKmbhLly5cvoMuXLmcwg9oPeDcv+F4jvMAJ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3TH4aKALU0HmM5ZZ9nA8H8eah1tnzCxt1eA0f/rx146e5fR/iFx9TGPZYH0gR/T4GVjCGY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gCtPEwu2+IK2g4zCHTkq3Y41wRZALQY+Qg1qKrRRPO/EFzf5gpSD5hZulzMX6xSKh5j1o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wX36QMEoxElR1GMK2r6pH7iYqOGLhvoW5zmZa69Fyjvh+ouOY+YseTvO8yx3jAKQfmOV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JC+g+YidIvq4mad4e5x04j199DmX2mmYajD3CoTKUWMfUZPxFSu7KlblRK6ON9HmF9KlRp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LN1073C2mmOHx/wBQMPWCV14lwzB6ZlwnPiXDP8LhDUOhCeoMtuiBiDfMd+IljRze/icSu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aS00EYWA8b3+X4nPTvOOp04me8I0LLhrp7/hz/OoQJUY89Hqxhwwliy3tUVQUQTuuIosF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5HClcH5ggzmcS3OWJchKvzSERPQgqb1TKCB3f7XEM4Cajv333Eux8yjSnzHURey4F351uy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0Ec7xRRrthf6icVPw/ct7foMMNY6HTUSPMYxUm29H+pLc9PGejOUmExR3LVnkxfVRyxwMD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7ymCi4+Yc3EGVTDc7w5mJxBonhcfzKXcWPsucy8S4OJc+ehmP5huBXTKVuEIa6IIuke6Zr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ITwz3NyvqcdEidExqBfT4ubua3mcVExO8OjnK0QBzIuPJ2Hj7hVAFBrqalSu0DvO82vRI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YhDrfE9wocu9QLXcJeJo94Z68TiDPMsfMo1DRUdH9H7Zec5ZcuXLxDno6hqugSoHea/gQ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dXfRj0Oej0mhLdVOBn/HzGpT6NcE/UbZhlFrpzArLd2SWW1rzAsjcaxD4V5lFKB4iWkKk/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ciaqL7bmJDXdiSBJ4mZRTuxvufMRxwjIilCRVsCUlQvvuHGJixLBALaD7Jzh8QH8gEEsD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8gjX/ANiA3b0/3HWD9v1Etnqq+yGII8XGx/roPMWiM0hiVSwmBmNXzcsiGYUoz2sY/Meal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R90PmVhZg4jLz0Oi4nqbZj2X+MqHMIxupoz8Q30CuhEXQ5hKhDJKxDHQwwV/70/2Pj+NS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v09QN7j3jmVh3Cyow2/K9/LRx3irdw6hAhO/QIESVKlXKgT1ucdAwwMdK6NOLmnaDlqBK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1D1Ky9KgiK4R4Ts8sEAGg0H8Lm4eum/U1AzDqf/jU463Hvl9T0ziPRnP8GOWgtg5wt3fY+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MatrRKI4uIRBmvmbQJ3ix4Rsj0E1vEgt/wDAipzEQWPA5EZeWZarmRIlBlrghFjXMCGFC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LKTQ6ms5QjOIxcRMxWAX7ijGQvrEtEd9DkjvO5yh2gxAomyKUtAPmXCV9yETFSvmPsTxH5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Q3r9YiZZxqU7RHTifmb9RguCgb/RWGL61+57myGenEGHvDiWG160gdP3KhiDtQfdv+x8xM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OpoegneonML4Ol4j4hi+h1qcTjrUr+FTiBKiriECEJroTa4T0hLhCoECh/gRVQ2LhyvBD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8PiVAnE7kqpUCYXn/wDEhv8AnU0IYjrouGD1eejqPDBjx4h+MvxAw4nqCpvEU8Lb8RgE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DOV1QcvjtMiHpFDG5vjLBYFGS9iX2C3byqyYI8TJRjiGngM2eYV+enxN0ANhEwM2RoIYl9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5mkxQ9oIHV56HcdxYe42XLn+UwFjmEI4uKXZDtBDWZzhBl1/siB+TqPznjU9PSwgrrxMr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VU74msU1iC5ND6jOddANyre4uj+OrDDLGb/o4OIQ5hiXcCEqGg0QKhtBhleIFY6VORWIS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JD1AX6j/DuzicTL3NSp3iSuvsneBAgQ6V031Jx/DhjKfcDoEOneanECBxCBDoYIdSNEbNo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5AHB8H53LxLxL6E4gSswJUJUOhDo9TfU3/Hjox1E6V0vozSO85pHoz9U+2Y5TafTGirov5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MsKqmeKOTHPNy4BeBctgL8ETLRPGnT+GXnI1WaD1Lf20HkuVSCqjrBwaMbIZLFO9uL+mXs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n4iXsDSLDZ/EzAYwpcpkYVr20L/c0jnWKle1DHZ5JmxFfENHQQmp3jcZUNPcfAkx/LA1e5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jnoCjEFZ7zliF23KZuJvLv8EWIl9y83HmpYMQYD6l3ae9QXBlJ6EiROh99C+SDucROjgYE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Nzc7Ynx00Q1CBhhAlTiGugSpqC4/qMv3fRnEq7zHx0dSqneXO8qViOWJOOJXQmpXS8dH+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1CBiVZChK6MrDAlQiTUGXCHQ1FNArVlePIfg7fl+DrUOlwneEHfQ6czmL/A7w61D/wDD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hvlE8jwfcPCkVMC5ZUuF91yfawB2WuYKqbIkyFYVcowBj4KtYKFVriKrFGkdwMARc9mWVY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DR5jifLWZ4D+5SJgj3SpOQ4v3AcxShwStNtr/aWWO3PxAzRrvG+0ZQvGNp+4DIkrvC4t3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sJlzseeSWi5kb/hIdB0JNmIiqfyKZ/MWyWhURZIaguHvDE4mCuo43I9T/AIr7nhMCpoxKi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Tv5+cP+Ruo6YTlBTfEG+ihDe4nfywJDfiYz0Mfsn4Q6H4gmvmZ/UHyINyDhHoCtwLp7QJ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enE4nEMz2Y/Yfno9NX1866PPQJ/cGbjllUs89DrvrcuE8Qh0ZXQIEPP8ACoHQldGEGX4h5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rt9v+ie5UTECJnoFwIECGn+DBs/idGGv4VOJ3/mSsxY5Itx0qw/CaPl/UPZLh8HxALDdB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uFrHat44QtGBeQS4pC/lFUh3wkRG9atxcowldofUxikqIGJh+yXdw/DBulrB8oYtaSB78H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dPmNijRLO6AXQmpdHTEDwHB6g5rAppRs3DlQIDQTWENQ1KnxExNI6mEUKCB3lNj+5ZWVdE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JjglQ1D7xB8tQEKN6gqCB0qI+YgjE8Sslkg9C/xcUYw2wTimGJxMoYaiwd/3QN3EVDSOZ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tMfT9TTp4v+5kxPQwBSPuiTlbzAXEdwGWKUdkIfavhBes9Arpd9SIRwv2MkErQvpr3Njf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Ze466OpUrEIQ0wjNTZ0NMJVEx1Eda6iBKlRIEqVDfUneeEN5lTiEDDGtArmBMDy/B7IJM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hKzK6B1DHT3DowJXmBU56cdLg2Spz0Izh6cS+jFlZvprpytxtY5yrC6RB/b8xJ5dl5ZUBa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5YEHiIcn2ytc31PUdAKc1mHCOpd3sDFBENMBWZjO0wQIkQhxAvDBrAwejc/MJ9EAyF0Q2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/UBxMWFc7FXAZrFMVDIHiNWihSpf0Prd/iEECFicneYP4Q3OI/joeZWAe3gLiSImRy/uW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DqJLCl4grUJfY10b5lN50IaOIKIXK8QWZIkeyI51MIXTnlGN5MJhl/cvdxjqDLjBVwxMwc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X30be48tQcT8whCGswB+ilo0fZUwK++fuJaa8LLP+qTQd5N/yV/bKT8XENUvmz9wf5MGA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X7uVlrpVS7xOJc5bmtdLjO8ee8Zx0I6mp8z1AxA8QITiB1FTcrHSsw+5xK3AhK6F/wb4me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EzaA65vEduWAXUFXcsq8v8OP4HMDrXTjpx1r+AdTrqO5cuXLxLal4nKcy66X0uolMns+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hoX/whCDw4hdwLa4jk7I6t3wuKNPmJ0ltBe18GalRAOA0EpEpKgTKMUkgopYwZU4+Y2zW7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0cLvClLt8StWWBF3UAY3AqMA1jcCqGjbrXxjoLxCcdXrMBX17LDa5PaJVr132lzLXmUxiZ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uCfKr3Bo/EHfMNGOjSZR1mVBlmAa0xS3ZM85j91L7TiL3ihHUXzLQ9ygLq/iDncU2luZpB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7dBMMt6jUw1iOCUTtU2e+EHfc5/c7tDwAdOTufmAa+DP4n7VEJfsBgph40gugveCiwPzM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dOI6b63joErrUrrxAhqHmGpUqBjrr+AdCV0qVObigFmnviCAoKaGjsPB0vtM30Mah0NQ/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JX8fcuLmOIvab6uIMeoubx+mvD92PlNjAXjCYsA01O8Qm9SqMUVVxCmr2e1MTKCbyHECV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S8YCHbMEKYCFW2Ku1zKsyZgyCWZo78Cv3UowxXBDp7j0Yx23w+0taOUY+BApqcw5l1cpn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yBm97S5gO8wMdHZxArWoF4ibjAph3LoDKf45+4L+IM0g7woMS4StQDmOg7h+Jg1uH4hsx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QJniCAZgQhzHXSmVNQ1GEzBVgPZ4fucYIydnk+5VbnqJZmIsj4ibwufsuQR9RBgqqfmk4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VM74XsxhD5MS0pPmVeskfxMypW5UDpUMTiBGECVDzuEHG+lf/AIGuh046BqFaeCWsIUh8j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1CEZfaHl6H8Kldf11qB1qHXlixem+lROjAj0CCuKCOUr8m/RLQx3QqbXyufmXh5sxkNEQS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hHuorRlg0SX90p+SEGKhVBia6jcsRBdEGg1suCt3byTKmQudiPWcx0xNP259MRayF8M16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2Eem0QaxC8hgp+K1NDknDzDdnqFmj5g43eYzhVxfLAa4CnqamDPmYPMRgVDKIXBvEyh4g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bfL4+I5Iy7NzSZi1uZqzTGFX1QvxCDd1LFJyhBiBB0GJ36HTm53ldCd5zuGmo+3tep3+T8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Eo+Zm/EJzDBUvOHEQuHUh+Ivw+I7/AGapnvArodDvDmUyu/Ruc9DU2htmVswjoqC3T9wUd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dPQKywRlFDoufs9vqOdwMzvKx/AISup/I6V0Dp8/wuL/GurHXRlQI0lm17JUfVoFM9x45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Haaq9rDZfEALvLNBb2I930RCnMDa2/X7leIagYgSo7iMEuAwe+4V/ULHCQUdNty1AbriO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St2HxDi4EqazHMeevib3g7xysRmD09p5E7xySKAi16i7qg9iJYqfmChsiQaEH1mCOr+cIM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VjoxuX7xzDeZu7ts9S4b2QsYtlRajckNUJ7lxKTJ33cS8Tee08tQghPLoFQlSv4MvMfE/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DZeWP3UTpzOdypUTc/UdTEI8zv0qVjoddQ/gdalczeNEtKO4V/AP4H8DMCIsQFBwdvl57Q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6HPQ3Kh7lQhuEroHSv4VKl/wd+vfosuXDqzjo9KxAm4CL4jGjIt5Z/GpVacd01LcAFDxO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kGYhyXAPdiPnnDCVVg0crBqgZT5FlECBAlNRJzEiWKqoZtz8P7jjr35lUAw6Y6WMLeI7PE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McgdR4IKIQnEYquKOrzDEyq8RVxgxQagwmkQviNEDJKgnMoHbuwib3L7mJggT56QxAuB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d4COrQpx2YgZn9kFmD5mbtABgneXBC1sHkoYZdm4op4dQdoYgdoCm4EDc0MO504myVCJ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dOPY3OJxMxnLE6LjpqeGNZqe589ToEIdSBK6GulfwOhP31NRhCGYThGOHIv6ntKHa93z0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nENdKhNdeOh146XOJxHouYsNSp46HTicR6X0KrLX9MfLFlg3UTV3NWr7iVMLZhAIEVcMRv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7KpgO68Rhonr8HiGECBAOipUqVBlNI0jxAoVXwu7yQiVrPr1OAPk3MStJaswEIQr1EdLb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5heF4glZ10Yscr3EmLdwf55mMgTGuIlBdj3RbziCJjP8AUafcBMQGlnKcwUalmKtmC18xD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c7sKEogRJUy1N1TKwKV22/gmQ6Q1a155iDmGNHtOGDOIHMOe8TyNiR4AAq0+HiLtNLJe8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EJ4Ia6V2j05z04lzMSViZKxi/T0oplOZ4jEnqc9Kmo83DzF4LPLBvSPqeyHX4gSpT0On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mHU/hz0rxKhAgQM8zT32IjvY/oPB1JUIQ61AxDHQ1jqfyv8Agamo+JfRnE9y5cvEerCEG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fQPtt+o5jiZU8D/TL1E3laf1G0UOwv9QyhOMUC9lQH3UosgQgVCbidp5iSqjuGo+yu55jp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6fZ4RgQN9mJ0rRSYPFDIURxmcVxfeBUECMvEWLKrjIBrswe8MErhRoPHiNbQM+6jIsciL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+wYUjcos4lM/uZIIgO7NTFnFxDJxZigxKgRO3RnpDuEZbLHFMPwse7U0z7IbXy2T80RIS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FuWWA0A7pX4w/Ea88MNVD9wwS0IENS8S+meYahqO3tK6bleZmBep7yp9OGczhuXiG+jn3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BzU0eYm8xQpB9zBqesQYV9g/cq1b0T/1Igbm9gzTD7ROAl/4zPwCNynsyoQ5hBFC4aY3A2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36d5WP4BAjV0bUz0BT/8W8ynrXQ6HTiGZzKh6h0Oh1Op0rpfRl9WMrq9TMCEq1g7FKvgG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1KiZlYjaElOgMwMSpUqBAldO/TiVEnmggrBCjXxmGM7BULtmU8QKIEEdMU3RTQnr92JMG2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Etihd5CyEteQfJ3JdwbKxzuAar8QQqyFVd2X8XGUpcAYDBERss+IwBIKGjlmqA/SGpUTt0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4tFIPr9SxaEULqjtL4TNncSqdxKIFRgmYFMEHjxnxhsILXzO24CGBA7zicw29B6eJUqMr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CplmBg8mOrqcxe3TxOYx1O7U4lSpWJUDo9IpsEmabfUC/DOVW+iB/qUFX7xJVpfn/ZKDh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4P7Tfj0kUGkhuoEDrUOegQgQ3uUCta+1c/wCvubWcSu0egZ6kJUIziVDrxOJrodToy5x1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3hrMM5hN8uKv18GHQN/mVA3KgZlTjHQmpW4EJXRJqcz4lSrlPmElHUCV0Zhc3Q9ZClc8QR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aWnPaPhSkW2D+YTOCBJkvuNf0xnc4qESf+zMnoKjfsQagGXTMzYPyzMh4CrKHH3BiV0el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iG1gG7lBgG/uWLg35BdPEBgQwO4OId9QGDnWeWJJAwHybPc8EeDFzqr0d4KEpgNuWGpvD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qHSpxDErEMwMQJx0Tp3lTXRcRj+KPZp/rrVk3cqBOJUWp4lZ6VOZW+0NdAuBj+FSpUZV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R9/+EBMOuw/YuUDXvs/TKNg9H7JcWn6D9GUYX3ibt+oMmM9FdPWYjPTYufD+4QMGDp661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+HL3nH8D+G+g94/wrH8Wd+nroG+giamvVg+0j4DQ7tyeVV+eoAoZVr3egXK6VAqcxMzno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XmJ0qa1DoSurMCXpHXwEcwQ9x0B/c7Bv9QaaZbVJiAeEwkr6+GWGaEMDqUmwoYisAHdFL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II7gy+tQThXPQ+2Ej6h0EorRn9EcQlVx097jNysxMxINwbT2+HhPMPCWAOzUUCEPJD6V4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5BGxA5gVQbqa4Qzlkw+YQZQcQUI1IQSHeaRWdYQ10qcdKh0OZW4ETpUIwOZVzfnCvbD/vx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GIRjqeY13nmM7/xDMEqVK6HPR6GbdupCVDcpmDZPsjxmveJUantuASu5/wDOZtD4RMbP3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NELSCm1byqcsKae1D+03sfWYN9AlSpWZUIdOYdWGupCc9KzOY6m76v8OP4c/xCCAGw+NC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6kDc5lSoHTU79KlTjpXSpXT5gYhSV/Bjh10cQ3ufzUAaptmIQ7kD9wu5ifbCLVy+ZaxYa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tGF8S3zCP3WADEpNTSS1f8RCVOOlSpXTZE3UMFl3GIu4dfcdvmIrTOfiXZccy6wnhCLhEq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HIckyCUd1OGYOItOJvcrU7ugzDmcQIb6UblYhvoQyQKvrq5cYQyQpO5ES1t7ExfyU/M4j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x30SG4uI6nMJUC3cIdAmpUNzUSBADmVO8OiSszmd4Soz/ANIuB2DawnpRVn+oNBxMyBIhP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lOvvk749b+qgVXX7L9pWWA8h/uVcfuI+6qNoh7VuDS7fUtHjoa6BDm5X8O8JXQ6VjpW+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09dHFvT30DECBFBpnqMxbcfwuh8FEeehzAqV0qHSp3/gTiVNdKx5lffR04lQISr6JOJh0j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+bg25LDlf6jQDT44j5/GszE9rVZDl8QtS3FJVDYq1rngjUOHNxuDN3YiVaV2giGUKnuC27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PyVatojsEFoi/qCnRGkeI2HUCOFNeW/1CqHh5m0Ba0d4IPJdIP6hgtmr7L+albhxK9zS+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D8xwyKTYmYTOoeWVegLrYOZeJyAt4mt7fI+FLUoqpHdsVFRHtdlxkixFBtdxipn4X/kE3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YCXAtxMDKWiut/5FYGVgIwsfmKi/10hQzLUm48EFCKSDeFT+mGoWXB2RDEe2CzxBqaYCO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mmH9Qcn4j0gzMtiptriNgfC9w3T2Xn1KV3haIGmGmOB4r6lc2dW2f1ANkxcuDme9So6nE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oAwIHUL6MMr5mLzFckVaq9w0qVA6a6kIGbjd0HG3sHmaxjXy9PLtf8gUSodSE46G0V2/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/xUdIoeD+DD9Y/wDIkQ/cg/kgjNeAfwwPcuy/tN7b7CCzH4megSpUOj07xuZ/gzjE46949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eWPua+WifQ4OgeZqAXXLfQ/h2ldK6uehO8NTvPXQgSunzAxOJVzH0ZjICqbVw6ZrJ+q4l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sZatRT1UHbC53HbFDBAsot7YAan8zGDitfcI0QgMMOXaDBnK58qHt5nYm9kwrFAOOGEaNw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YjyVn8yopkbgaMH3ct4mg8e3eohF461k/UKANArzl/wAju06ZB23zG2oU0Ct3+IjxKlus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OOIHDKGq3i54+ZirImnY9v6TyEAdAFNFDI3kv6jskwFXQlksApW954ViKWUrjg8KRfqKPm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cvYZ1HilR5jlYbUGs13t+o4byEGjGLg3n9EHQKdwQhhAFUW7zTAEPw4uTwuIQMjzUVsYO1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SkAVwCv8AbDBFwxJGJGge11iOkdi3RGWeyZYXG3FFv9R4+TTA+YGR70uQy53LCloCHbyW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IXIcYhxQt3/D1ECilzublaLxzzZLv65vyVvxA/HI7CczDGxivtneNbixj5qFRPMrEOe/W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K3MZ6MCahO/XcDoEGYLVoMq8QOw2c37/6nHTj+PM467GAcdaOheW7puZot5z8XUNZHrFcQ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LvR+yGYIc4vwxeAfYP7T8Xgy+bGVK61ElSsZj0czUqVE6HQIECVWDYf8AW24zPQh/+B1N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1Cd+nG+jL1c4m9dA+2ULoLsSyWLO5SyXiqBiyNTEWpIV3IcEpqOcIgMQVx5g0lALu5YQB0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z7mMFHuNRKj3FbUcg3axaRLikp3zl/EFE4b/MIpCCyShHJUeyJu0XHmY8zDmdoVF3ZQYzF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A4Av/XM9XHmHZR/zUcgsQXi8wAHAkNC0FK7Bz8Sz2QQ/LFUuEfXaKY2EvvX+sqVpLPUo+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j8y9hKE8G39rGW0oEzEjrtDL8pCCkaDS7IIFgJzRKqodwRkQNa+5fBjAbryQxDYk7y0BcN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oWGEBj3Zq8V+8MeWdiyDbgUCgIAoDILYSz+gevMElYbKDdxnho1qYcfUvebsku8CBSNw8X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npu4aZwyujzHXQ1OOhCGoGM/wqZCVjM9dMHQz0PMrcqAyp2pp++nrH4d5wAAGAOJol9NH8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cQg0+IYh0NQhroCYD7J9iEbATVY+obZ8f1AwV0+MJ/cAf+2d6gPoM4+7H5l7h8gP05l1Bf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StxIEqo9AiZgQ7SwtFfs7PwW/EMbG9RHUrp6h08dSc9Dmd5X8gK6e/wCRK7w5jDYxwkow1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R2jTdLPA+423AgEVp7wMKCaA2jldoDMJmD/xkJqURJh62Wy978R1EC2zw+IKDXJge4Spgu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X0lXRFibiLoCquXswSKhVfl8wtATFBdr27SzaOiEMUqCu7IvD4gLCiCbpx6qBkLLyNEarq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DsrGa+X9CH9xgClwcL/hH/th83UqyRbDYs/1DIEdzuHqLlrU3WGrPqGqRNeyCVfqgcgI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xLRWgvgriekFJV3Bl0N+IRjNvyH/IqReRT8wcUgX6ue0D8TnERFghK1gVGGsc8WzLp4uf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P4jrtbgBv7jrDcrwMmY6+SeBbOGJiU8SsxxcrtHxGon1CEIa666kqECV26XPXRpxAh1vc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HzxKYcr+x7q2r/HnoYl9LDo1uOgg3FWExyhm+hrqTMOenH8fmeE0EfTBDed7f0TI8KJH4M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6nyW4n6AfmUCgn/OTBEEt0J+0yAXgQw5jUSVKgQGBGQtv/CVv4ofLHL0OjX/AOH6/jXU6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/wNTvExmWDEbJ6wfLvHir5GfkjO6o4dxZsZ8zih7bio5INeiPDQA5f4QEqV0qIW4T+IaP/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5hCbMWZMznKyqcsObRUFVYvfxAaXhmrEpPx+YnatYguvuCPFEXQVTXKv4iVcVptf+TC+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jHhStIvqQqGrR38RKKaa2d4szLykNqYse1Qhl+WMSVCmmv6o9qLVhmpkwMFBDk/ExP5Yt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sGyKstuEr3GurtavnKy3499A0xuC/SUsUf2omAe39gfDKYAjWu9R2t2llHHMePZGGClo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1SxkMkIFD7zGB1ANocK1z/kua7rmVNWYGWxXmYJ7Ee4p22rZP7iRCI2G3bOYwTrU57kEp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i6s+oZJNQwB2lCXgAAOxljLLnIzVOI1jR3ocP7l2YRpF4R1DHplgfBmFU0TsFcS5xmPiHm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0Y9mVCHQJUqV2lQ8SoeJx079pUSGodCF1MoD8t7vggMWX/la7fxP/AMEYUJXaV3jiHTlP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dMxj0vEJcQ3EERLHhjd2e4R+5v+8P7gSpvAxju6+4qF0R5B/ELbXyv6g1jvV/7RhYPdDF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2Xtcae0p9rHpXQ8/w9Q56B/8Ah3gYnE79Ccz30P4JKiczKgDzFLV8k3m3xKCwNNWUAGu0D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emYH/AESruED8ErUKeSMqs9pf/wBkBWWZpGVdNajxA9to2pa5csvhe3YS3H3o/wDtJnJ+C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Slj7UYDisg14lrf4gA5lRcahO2vJB6E8DJAjQalos9pD7qMBact8zKVrHuYEER8QFXXeD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EHEA0gyCkJiCVpJR8CCmenfVsoE2xNy79sVAqKCOAXCCPuBy6HdlsLYlaTEMSFyrY2FY0K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7j2mJrJb1DwpK3Oc3MJq0p/1+J37z99O70vPRI6YQO8CBW+h04gTXQ7xhW5XTnoDKlRDE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1hhsdZWcZ/t7zczcrok7/AMCV/CpxBtaS+ZW5XaGZXaVDoZ6d4dHBN9WczjpxM5nH8gxUG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YP4hs63gYCDfIvxDEr2U3+Kh+cj+wwJ9F/Q3EcY/4LJZDXhegYmkrMqVBR1joSpX/wCLq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CV1eqZlROiokrDCpeJqc66JsQ34mAdh+odbld57juV1TEGGJWZa0RPPDiWNOUIjmKjjieC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pHYBhqsTbw4ZQKism/QdRhzP1OcSprfTlnfrrpXeMOblZneBl/wDA/wDIY/8AZWOlMrEJ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oQgR5hNwJw9K6/cNQIGIEwIAFq6DvEINnuOLnd47D5jlhHUqVjpXTXQldKlR1DJCsCi4Q6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KlSup/J6rL6nRdEEoAWrwEfKtnsOPqPzNdEMBdhUt7l3Qy18b/WpAzS+D+S/zA/5R+Q/1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hFg93oE+lieHtftKz4KNJVMSBKqV0D+DK7w1A6ErqdajOITfSoQJWeveVAeUfcNI+Ol1GV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9QHiVE3E3LggUGMHzUzvBqWUFJ2jWpVGYFEW2ctXUzdqsj2l17W3L7cue6zNZi+J4QOrq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fT89TpqVOJVTvKiAswv9wAA2JZDmPTEcdGealYgQOlQnvpo6cyqj/AJsgQO24t6oLtfo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ulSutQITnrxNcTvBLodSodA61K/ioSyXDpW+mpf8AGoQ5icJufByvrHzAAGgUHY/hXS5cG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keZ+ZQB+4g+4iP66TAxCPKWfEv4yv+LiPsLc/Ed/SP3DvpEYlbIF3HEq+hdypqVKldarpU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RJWOlRIFQ0zkD8k2e4SrYyulSruok7zmOY+Ohv1GCMAeYhi02uMVU2d+s4AcTcNeWN8lj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xomryC8fWYlzk/nBcdkMQ1A89KZWetRwMusTj+J/HiURBY4iXHJf1x+JWGVL3PMrxK+pwz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Bu/4EdRlT1AtuBDHS0IKx/wCrYXgVB2695XSpUDHSuldAlZlSpx0qAHBmVLW3qFLLh0qt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GMCrVTR1qp3iVHTK6EIZhAvBFhsufmsv7x8dH+ZiXDpcIcw8y5mLbT2SkyTSFMH+MF/czr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zSv8Acs7F5H7qahz/ANYWSqFXYf2gAomlWMEm/wCR1e0SVjo4ldNSpU3KiT3A+TPyOhOZX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6HMTETc4hBBafRshq8XkmK0+ICRas12gvDuKrGoVcwVSXveb8wUQQIFXDUNPSoalRjqP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WGVGcs1LaX/M1+JqVAq+qUalQIQhDmBL0C4Q10vrUCEqBDEetN915XglZKzb33px1rcNfy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uM5mo5IEMt9AVDiCc/wAXolymmUrAq476++vP8OISyUBa2qH2xG6EvsPy2xenHXcOf4cTi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zjpcu4MvpwymBdif3CmvZP6wvgThJ/JLt+nP5H+oIry1f4SAXjd7fphclo4Qj9q7AlY1i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WpX8KqMWGZzmG2YPwmbupCJDU7/wTmDHQGoFf+IskQSqpPMswVHZN3ed4ncgGYWHuWt6Gh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cqouLhizXXhniETpox0VNRenuVuVuOCECVrEfjcIRVZQ8xIyu/SsdCHSugQ6Ed9a6B1HB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G3NHg+D8sr+PEJUOnfpxOOmoai2DMMQz0rEI2uOioYuG+rOIysb6EOeiR6PMzUbfCGuoQ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T6WfkjiPPSsQMziG5x07w1GHTl6kvpdwNzcrpcG4PTmEuARHJ5gdN80uIU1/A6mbeOwM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rEw5i8sZpD2Wv3KDIfUSVKhmd+lTUMy1Pf+9GJDrx09RnHR1HUPUS5drEX0OGP/Wcpombz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CEGAyExcRcwRReSihB2h0IZYAaOhUq5Uro63PqanMd9OZx0I6gQkEtbjRr9JxOY9LnDcut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UIQ68SoziEqDaLacEuUwpubl5SuldKlTdzv0qHSpx0JUqaZzCBK6Ef8Asqi8DKhK6kYkd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JlXaDMNQTczUqyGOoQl6ZH8GWELxF2/qFfCPMOYdp3hGcTjrojO/R6EroYlV/FnKEIMOlz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/J0S3ZZ3SfqC1ueLp+ZUfRP8GVGb9P7lgT+L8M5C9i/tCrNe4Yj2ld4YlFGb/An9R7dD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U4iSsTUTENGFBjZNkMvh/qINAgnFRjA+yUXGNVqogDl2i0aeqVECoc9p6z1DcqE4mGa6JX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RZcHtOJxOJ7jQWBr5JcrcqVHUtqLoQ6k4gfwud4Q1BbMXbxPHz6Iw1/H11xueuhv+FQ6VK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KhDJ/F6MWsEOitqXDmYjk3OJr10CEC8QUZfzPwfNPgYlVXPXv1YGOj0PPTjEemv4GoQhK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4z04nfoTFS99DzL6XL6pjMoQBOzmCbHijA/BLn5iDAnYH9VMey+RfmOGysGoDVPFkzZrs4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Yp9TWK6Z6VKvojKjKiT3BuNxEdjAQVz2fUrwH1ctrY/KccvqZYPJtly2WIwQKSB1epxKhr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uJKxEjgYamk5nEvoqpypCBHJc4wzv+4s4zF4Y7/ydyKD0104mur1OJlEQRCHBwfL+CA2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9+q+YdQ6109x6HQgYYRAOjgh046H8WcYlSjo4G5d5hnMWLiHZhGEIcw5q6m/HVfjB9svz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x1c9C8zXW66EP5cwdy5eZfQ8wZcZfW4zPT10ZxFh5YVDMBFZFX2IjOCbtfCZm/3yOkA8I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C8PmlP5u05g9lqIGBPDNOZzMkqajmBKqPdCZxmI5sY6QHUHAhhEiQhO8xzAu4Yg2dF46cS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VKib6eI3XSodoLRNka25Q7iy+8cmduKPMRj7QcQeh03/AB56JpOJqzkX9eYNtQyqtTtXu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uEZczbtC4fiVlg5rrUYqavLLsjdQ6hOOh/EnMOjc103LhtHfoeIsMS7hvMJxCEI9gMS4OX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DoTv130JcIwjWYdHpuFzicdB6Z4l9K6kOhBl9eI/w4l1zHMWo8zZOCDTM24JtdLvqwNwl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F4xEFfN3+5wDf86lqq7mr9yhrnj+iDZQuxf2h+A1pUSViJKj6VAQHO4VCcQ8Q5lY6nQOjM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l4jzO9S6hHqVkgRAuLvkjFsYvaFHUpvv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5721ea6-b5e6-4b5d-9a58-c7784c246e2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7gAAAEBAAMAAAABD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EAAwAAAAEP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EBAA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+hWYtACA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JQAoUssRVABIKsoBQsQUAoJYLKQpKACUShFAABYVAAWFgAAAVAABUFBFEUEoliAo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ASgEBQEUCBRFgEAJYFgWUABBAAAACWAAAigTHOQFlSoKQCgAWCygACirFVKBAUCLLCUo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AAAAAAAAAFikUAAAAAAAAAAAAAAAAAAAJQAABFgWAQFJQlCWQLUAABBFgAEpChAAIUlV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CAKABiGbZQBQAAqCgABaAAWgAgLAipVIKKACKBKoAAAQoAAAABSWACgJQQoAAAACUE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qCwCUCCCooAAQqCwiwoIAIKgAAEKQAAAAASiAAQEAQylxtCZoKlAFlAFgpFoAFgqC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CghYqglQoAAioqoLFFy3mnbjynoXxtSe8+dte9p83rjZOovI2YEAQUCwLAAAAAsAACwWAs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sAAAAAAgsQAAIUgWAAUQVEALAABLAsFgAAEoBACFgAEojCs8NQjdmRLFSoAsFSgCyqBQ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WFFBAAAUKSkCFQVFVEXPXKy8fPyDbyzA4uf2Oizws/dzrw+j3OiNXZ5nDL9d0fK+qd0ox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sFIUhQAAACFAAIWAsAFgVBZYUQQUhSVUFhAAABBUoFJURRCkBFEKRRAAIFgAAJRAACACWC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LlJssuyWqgljKgBKABUW2CgAqUAJQCpQCoKlABCkqkigAAEAGvPSeZ53t+LVt3E7MPQsmX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r8Meby93NLz7prPouvzfQIACpSoKgWCgCAolACBSAogAAAWWCKCAAoAIAAAAAihAqCoBC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AAIFhQAEEEAJp3aF124me3VsszsUQZIytgBFgoUlFgoAFgtgsABYKgoKgqCoqoioKgtg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RwergfPbfW46vq+X32exs5N9mHm9vFL53F3ccul1ejGfRr2UgKACwWAsFIUAhUFIUAkUU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ABAWUIFQAAAAAACFQAACFQWAAAAIAAAoEURSQpipcZnDXq6MDTlcbNl1U2NcN4hYKEWF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QAUlgFIUigAlAKgoAAFgCgLCLAAxmatOHQNOWY0YdVOLPrGGdRRQAAAAAAFgWAsAFgFEq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SgQQLBSFgAAASwVAAAABKEWBYFgAABKEoAAsUgLFEWABRASZQwmyGvHdDU2jGyoBUJQtig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hYpKAAEoAWKJRKEpQAQAUSgAlACURVRRFQFAKBKAAAAAAAAAAACkAEFgFABAAhQAAJQAA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KJYAFgAAAACgCFShBUFiiAAAlgAIAYWEoAFBYKlAFlEoAWUAAAJQCoKlCUCgAgABQJQ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LCoKlAAABCpQlAAAAAAAAgAKAAELCLAAqCywqCoAAAEsKgWAAAAAAlUgqEAqCwUBYAAB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SwxElJVsFJFAsUoAVKAAUAhUolAAAAAFQVBUtBAUAABUBYLKAAAAAVBUoAlBKAAEoAAI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ALEBQQAShKACFShBUCwAWAAIUhUFgACLQAQFQVBYFgCFAShBUQSghYAGFhKgtgqC3GlQV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FAAAsBYUhUFAAFAABFhSwUAAAFQVKEoQVBYFSgAACwLAAAAAsAACwABAAhUFgAAAAAAA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AAQlQLAACgEFQAACFQVjSxCoioKgqAQqDFCUCyhLSwVKVBQVBbBUoAAKSoUBBUFAAsVYF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LBQAAAAAAAVBUFSgBKAAACFQVBQACFSgQgAAAAAAAAARYAAoAhYJYKAlBKCICgACFgACF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QWAgS9ROZ0Dnb1aG8aLupobhpboamwYMqYM6YM8jBmMGcICscTZNcrPLmyjdJRcRlFoIC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hYLAAqCoKQqBYFlAAFgAAAFIoiwUAJQAihKJYipaQgsAAAAAAAACAFAAShKEAAAAlEog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AAELLABLAgQOHFsw5uL0+evE1e9rrzMunzrOh5W2vRmim2a4ZsBbiLJDOQUBYUCYc1b+b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35LdH3+/yu/N60upbjRYqoKgqUWCoKAAAgUAAACUsABYKlEoAAAAWCoLFCCgSwqAIAC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FWBAUAlCAAAAQsAAAgsAQqCkgACWCwACQsgJSA5MevVGGvLLN1bMMIauvUceHqyz57y/q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7PNZxXRz13NWyM5iM5jaFJZiXVq806cfV8mvd+c7dyej8p1+sa/rvzL6zN+s3che1rzso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6jqunMzSiwVEVFFhUCwALBUoIVKAVBUoAAAIVKAAAWAAAJFS0hFQVAqLUIsFQWCgCFQWA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AACFgAIQFAEsEKCACBAgJRFggqWM69fRjLpwyyzebc0xluuoyxzxM9GWyufDduTy/L+k1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6q8G9vDZkuJj5fp9deD7XibjxvqtHztm32+n5M9Pd2+Celw+r5p9d7n519pjXT6XHu032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RcTLLTtLYFgqCoKiKi2kSoKlAAKgqUIKlBCpVAAsJApYAlBAUALAlIKgqCoKlCBYKgAIK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ILAAAAIBCiCCwAUQsAACAQAQhUsEIJbkDDV0Yy6ZlMtG9plyzxhlhnaum7C6m0MNka9jb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f0VyeB9nzWfN+X9bvr4Tp9LdZ8P8ATZ81eB9DPBTH2uz5Zf0zp+X+lxevZxdemURMmNXKF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yWFQsUCggALQCVAAWwKlAQAFAAqCwLBKgqJagqCwKgAAAAAIKlEBYABCkKQsAAAgqCwAAC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sAQqUIBCoBCyiCCQuKFRrOSIoJo6IvPbhlhdmEqTOLg2UwbIZ57aw2wLASlFYb8Br5u7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CeJ5v1Cvj8fY7rPivqNEzr2ro311tO7WRVhUiqCVZRLCpUCgVYkqLQQFoAAABSWUAAAC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AAAAgssAAAACCxCoKBKACUSwBQAAggAASwssAEogEABCCCpCxiWISMDeNZigiLYLr2ReX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m4xvJvtMoUShBQLBWNKxpUVsusYbJTDh9HGObX6WpePs4t289ApRAoFCAKlAoAJAtAAA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oioKAQoAoASKgsAAAAAQoCCoLAAEKQWCoWwQACwUAABCAAIAAACELAQBAIRCxBLBLCJoO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AgyQWEvM6dWW/Zy1eiaBuaqZsBnISpai5GFyGLOmu5jBnTU2q1NtNLbTmvQqZQVCBVRLS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VLRKEFSiwVBUFQUBBUFRFAAAAQVBUFQWAAASghUFgLAAIUhUFQtQWAsFgAEFRFQWIVBU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BYkWBARRJRFGKwqXWVgtxpUFsAFsoAooJUqrCLBQoFQlACgVBUFQVBUJULUoAFALBUFQ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SgFQVBUFQVBUFQVLBKAEoIVBUFQAVAAAAShBUFQCFCkFQVBYBKAEoJAACBUABBUACWAA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AlGNl1mwKgtxpUosFuNKCoLYKlKgqC3GlQtQlQVBUFSqACELUJUtoRUFFVBQLELFVKAI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FSghUoRFIUAAABKACFQVAAAACgAAJYWWAAAAhZRAABAhUpACFQVAAAlCIACQlgBCgBAIY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VBQLKALBbBUpUosFSiwLKpBUJQALBUFQtQVBSFRVRFBUVUFuNKgqDKRGTGVkaDfePOzoXU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61AXGlQVKEoSgQAAAASgAhUFIVC1BUCwAAACFIVBYFgEFiFY4G3Hl2x2Y6Yb7oVsz0SN+G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C3GlQVBYhYAAEWQlgICBBUBIu3fe3fPysd3jL7GnxemPRIZILYFlKgtgqC3GlQVC2wVAC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0ACwVBUVURSFFEpUhkgqAURDg8r6Dhrh9Xi9bWfX8v3PMs+a5e/TjWz1eLulzspYFsFQU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FSgBKEFQtQVAAAAAIUgAAShAAlRNO7E15BmxVlAIMZssS0RYLBZYLBYBCrJFghAQohSAE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b/N67HlZ+kGUpbBkgtxpUosLZSCqACAWBQAAAqwKgFALKIQsFIVFUAFigAQFARRJkMbQ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hSFAAAEAAAACLUFQVBYFSkAAIVBUFgAABABAlEAWCwWAsAAAECgIQAICFgEFkABJGCN4y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0twpmxGVxGVwpkhckJQtSosFQVBQLBYLUFRVQLEVLRBUoBYAAFQVKAWBUFQVBQEoSgFQV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oSgAAQIUBKELUCwVBUFQAEFQVBYABBUFhFgEFIWBUFgAAAtiFQACQAQEAhYBEWAQEGCXe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LZQChaEqCgqCgWCoKBYKi2oLAqCwKgqIooAACwKlAAKgsCoKAlAAFgqCgAEKAAlgKCAA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IAAAEsKgsAACWIssAAAACUlQqCwUQqCwhLAAgEgAgECCoLENdjeLcaWwUhkgyQW40ykp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aAVKEosLUFQlC1AsVUQFLBURUFRVShKLKAEpYFQVBUFASgAFQVEWwLFAAAWEAAWBYLYF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BYBKCFQVBU5ZerHzcca9LHzh6WPAjuy4euuhLvFgWAAItgACFhCyFgEAgRFkhWIykC4jK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i2C2C2CgqUWUWUqC2C3GlSlQVKAAVBSFCgABQARYUEVLQAFSgAAAACwVLAUAEAVKEF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YAAAAhSFQVBZYLAAAIMckc+HXF5L1jlz3jHIRKCCoAAUQAEiwBCwCBCIQECCxAlgxFSBL0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UosFSlAsosFsFIWwVBQLBUoCrABUFQLFWBURUtAVBUFSgFAIUAAQBYUBYFSwAABUAFlE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AEoIWUIAABBUoQVBYAAhUsCFQAACFQLACiAQIWAQCFhElgiCAhCWBAICFHTFKKCyiyhQ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5DscGw63PK6mraBBQAFspAAUAAELFUAABYUAAFQLKBAUTWbXPTe0ZmyxFAAspFgAoJSxRF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CkqBYAAAAJRGOBtaxscmR0sMxLIAAAAiiABRAIEAIsAISEsJECQqQymMjJhDOa6ZOcdV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MhKpGQlUiiMhFpjz9VPNy76enwa1eJ0emMbRGSMWSsWRcWQxZIxZKxZIxZKiiKIojIRR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kMapFGMzhybdwmUqY4bC6M86KpFRFEURRGUqLSBZViLAoxtJiyGLKEtGKliiKIoijG0Y4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sNl1LPKvqpdWeQxZDFlBKiKJMhFhFEUSZRYqJKIsIsEoxWRMcsTHFiMbBJC4sZbELo2jzu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05YXOmFyLhc6YMxjaJaIyEWkZDG0RkIoiqi0xtEUY2jG0Y2jFkJMhiyGLIY2iKIoiiMhG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WQxZDG2mLIYshiyGLIYshiyq4qIoiiKIoiiKIoiiKIoiiKIoioiiKIqoUkyRjQjKEURRi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GLMuE2DW2DW2I1zZTU2w1zcNLdDU2jS3I0txdE3jROiGidA5cOzRHJhxYHbjxjpnNF6by4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nh0TTD7Km+SgUS0RaRRFpGQxZU1thcbaYXIYsxgytYMxgzGDYMGdNbYNbYNbOmptGqbhp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uGluGlvGhvGhvGlvGhvpzt9rQ3jQ3jS3I0t1NDerQ3jQ3o0N40N40N40N457vGhvHO6Kc1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3jQ3jQ3jQ3jQ3jQ3jQ3DS3RdbaNTbDBmTBmXCbBgzhiyhFEUQEUQQIJYACAgAlgEQLAASW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X5rLUXfNVjY1jY10yYjJiMmA+4su+SylSiwVKLBRVssLBUosoAFAtCALBQAAoCwVKAA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BUVQALKAAAAAAVEUBLQAAAQIVBUoAAQLBYAAAgAABAAQEABAoCEJYARYRRJRAJUQKgECU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Hj5m6zWy6ybWumxrLtaxsmsmy6ug+0suudBUooVBQUFsoAsoFLEUUAoAALKAAAAoFSgAFh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FQVKVBUoQVKAAAAWBUoAASkVAgAsoAlgsFQAAAQpAAJRAJRARRCFgoEEJYAQBABAIRFip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L3fnT5u6y7LqG1rGy6xsYDOYomUV+iWW86lFlKBYKUAZQUUEUAUsFAsoACrBQgAAKAAoAB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QALKAAAALAAsFSgCwVAsAsSgQALBQJYLAABKACWACWAAAEAAgQKJAEWAgBFgICFhKlgBA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pflT524jK4DK40txGVwpkxFYj9JLcLBbKLBQUFSiylQUhRVABQVKAAoCwLKgAKAsFAKS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AAVUoAAAAspCgAAAAQAAAAAAAAAABAAEpAAARYJRAsAlRAQCAIAJYAsWQlglgAlEBPkvr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zJjS3GlQW4ltgEP0wMWwWwUFAoAWygClCgAFAAsFSqAAWJQAoCwVKCgBKABQFAAEBSygA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QAAAAAsAAAEsoQAAJYFgAlEWAEBBKBCAEWAEAlipUQCWCWBYARYPiPt/hDxklmVxtW4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ik17dZ+n0ZoKCgoKAC2UUAFiqBYKlAAFQVFoAFAgqUJSoKlAFgqUAWCoqpQACpQAAAAA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KgqWCCkKAAQoAEAAABAAAELAAgVLIEAIBLAQBUsCIAiwSiAACJ+ffoP5xXAxamVxqWyls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Vt0r+pMTObGrkxqZMRmxpkxGbEZXHMACgKABZQAABZVAAsQxx+P8An8+r9Pv5dZv9QfmA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+/l1P1B+Xw/UL+XD9RfmA/T8/y36S4+yY5a8oUAsFSiwUABKAEFAAAAAAQUAQABYAAAAA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IWAQthCAlgBAJYoEAlkJYAJYABAg/M/038u1Oa42zK40yuNLZS2WKlGndoXovOTovMrqc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AjvcFO/d5fty+v8AU/M/TpgLJQCqlAAKlAAFlAAVjYfFfN/TfM8fr4kz6LYMkJYW1LFKg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Nef7TLDLt8jKBUVUoBUoBUCwAALBUFQVKJYAAWAEAVBUFQVBUFgAAACFgEFgtgEQIWAI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EQCWABAAEED8r/U/yfUlxtlsplcaZJYtlKC8+/Qu6ZzfLGZIwmeNYzKGMykuKifS/NfTY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n0UuEs1mxQKWUAAFAAAKBFWSw+P8Alvq/luP1tZM+mpRZ7tx4bu1HPfpPnkxZSbKJ9H879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jl2+Qj5qb+kfATPf9Afn2VfoGXwPvXH0LDLXCzT81N/UY/nfLj1fp2z8t77P0V8972vLsY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39Fj8Rz57/oGXwPan2ePj8muX0T4Vnt95fG9XXmzx+Y8nPo+9fAbV+6fBw+9z+B+quPUxw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DZ2/QHhezry3H43lz6Pvc/wA8+quPax8z5JPuOX88mPT+k9X5V02fqF+T+n15NqS4uHm/I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zn6/v+/8wys/V78R9dvx9GnL83m/0R+ZY57/AKrj43ym/P8Aomf5x+gs7iMAAQKgBEAl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GP5N+q/lOpbLZbjkW40uWNjK45FSjn6OZeyZ4744454mMykYzKW4zLExWSvpfmvpM6936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aysFFLABQAUAAAKAlh8r8j9f8hx+trhn0rjkeh+hed7Hb5HxHF38OPZ+gfF/bc/Tw/mzbr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74Xt74/c5Y5dvjz5D6/5DPf50cfq4vVwufNROn2ntfC+j2+Z53ly8vojsl43RoH0vzTXP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9vledwbufj9PJzbW9mzmxru7fZ8vXj8GbMMez6q+f4+/Fq5OzXj36PutftdPn/E+R9j8hj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/YT6f4X6r5K8s9mvLPr9j6j4z6fp874+Vz90+n+f5tceXSmPUbPYufCnfwTT6L51cfq/l6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UnH6tmz3bn556fnS7PQ8u3P6X+dfU/K78nNTn7ftPkvutvb5fwn6Lr6bihzELAEUsAiA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Dn/Kv1L8t1MrjbLZS2UtlLZYtlWc/RzHfLN8ZjlDHHKRMcpbjjniSWSz6P536HGvofb8b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gWUCgFgoAFAAFEBE+X+N+0+L5fVxLj1T3/G/R9+XtZTr8v4zzvS8vn9P9Fq9PmfNfI/p/w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5+6+14vs64/d5Y3t8efIfX/ITv8+xy4fV+k2fKzfnxVj1d+n3/mt+fXax3+g+w831u/yOf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nT5OZYcfp+7z6tGuHf6fzuxv6T3+D1OvzNXH6K89Xzf0/zU6+Hrzw5/Swyzpr+g8X7PXm7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+C/RPicevj6OVj2+35OWu4k6tE1t9nzdeuOvDo8zPf1vD+r+bvLnZM+j7X28N3b4/N+f/A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eDMnL6PseR0c15xU6fbe5z9ff43P8D+hfF59HhZ4Zcvoez5Pfwa4aZZnv+i+hw93f4yjI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EsACWAQAlgB5/wCZfpP5tqWy2WznOi+bgepn4/rG5nhFKs5erlj0Jlj04yWElkYzKGMy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8D386+m9byvVxvKG80CxVRFAsUsFAsFgVKsCJYfN/Efc/Dcvqq6c+n6L63R0dvjXHLmvP5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9b9R2fP8A0Hb5U8r1sD8vn0Pz3D7T1vJ9Rn9AuOXf40+R+u+Snf5rOZcPq4Tt46nt+L0XH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yW/D4Y5fS+u+k/Mfouvzvq/j78/NyHP3epz+/wAnTy+JZ0Y9P0f0f5/7/X5/0Ov5rzrz+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DxZnnz+jM/X8y89Xby4L9/n879D0+ZPmfqPKmvjps08fq54IfT/P/AGnznTx+Xs55z9hn6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6N8HvycGKcvf936/5n6/X5/1n59t4c9xcen2PG+++R35POVj1/Y/QfmPq9PB9h8DeadWO3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Ps/jN+bSMen9D7vzvb0+f+gZ/n33muO1LeSABFkAsAIAJYBAEAB4/51+hfnupbLY5erlOP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je5GeGWMtsE5erkl9OWdOElhMcsYksJjliuKwnu+F7edfW+n5vo895DpmpQKCLCqAACgA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PvvguX1H2Xyn6Ez3Zcrr8/p+U9j4XHq1Dl9Lp/Q/zP3uni+2cd6eDL89++8DHq+Y9PzPR5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f4z5T6r5ed/micPq/SeP7fd18Hw45fQ+k978/wDvevzfhtP6B8dj1cAz6BUnd1fYb82W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vP9r4nP6HjO/Q7cmXRsMN/Xza4cGvNj0/TY7fU6fN+J19vFj3z7D4vdeX3+nLLfz/AM80+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rt0+4z9J5Xs6O/wAz4Hm9Hi4fXx+u+V/QN+Xf5fr49PD+Y6vv/k+P1PNxrPeHSnN9N0/R9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49PJ+Y6/v/lOP0/Mhnus77nj+k7fc34ef85/SPgF4p2sezid0Ob9L+C+/34dg35AAEISx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SwA8H4D7r4XUtiy8nXynGsH0Hz30ZjjljKspOTr45fUmU6cMZYTHLGJLCTLFcZliT2fH9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zvQ5dNg6YWUACgFgoAAKBLBZRjYeJ8D+g/n3L6lsmPXns0bWc4KlguNM2NSwV6Hn+hef6F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bpXM6UurPInLOs1ybd1SY7JZ5fF9CnTwPQ76mGWS4xUY69o4NfppvzenpJhjttzonQlwyy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OkYZZRNWHRF0bNgkzJom8urPMkUY4bYcXL6yb83t2rMbSAY4bRyaPRTXH0Z1MblEww3Q0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dEURYAJZCUsBFEAlgEAAQHzPxH2fxepklsvH2cZjhnkun6HxPdTRjljLUpOPr5M31ZlO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UjEEli445Qx9PzfQzr7fv4uzn03LOmFlAAoCgAAAqUhSWBBfJ/PP0X875/Shefsm3XvI3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aamWICu/g7by/RrL6PjUAAAIsqgFIAAlgACgLKFAEUAAABCygAACURRiogAJQSwKiSiAS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EsgFSwAgBAsgAAD4/wCQ+r+V1FLLxdvEuWOqG73/AJz6M5pljChjx9nDL7Myx6cMZlDH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r24zXnt+Kau7m6V+66+Tr5deiWdMAUAUKAAAAACiAlLp8f3TXhPcTXh32x4z2aeK9pXjPZ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K9mnj7PUqMpbgEsAollACiUAAEABZQQqKySwAACggCwoFSwAAAAlhFEKQAAEERYAQKlEA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YoAgAlRFCAB8R8v8ASfOaiy2Zeb6XlLUps+i8D3jmlkUGPH18mb65OvCSwksJKjryw3Z3x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RtX73q5unl16ZZ1wsRQBSwUAAAABRCkUQEoAFLFWAACkoUAAolhUosoAAsAgFAAAFCygQ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sLRQBEWAASkAAAgIQBFgCwCWBYAQQligJYABAACUfn/ge54eoq2XyfW8kBej3vD9s0CFl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b7EuPXhAYywiyOrq5O3O/LsyudOeGS/f9XJ1cuvXLOuCyKAKVAolAAACxSWBYLAAAWWg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AKBYKlpYAEsACCkKAC2CgACABCoKAgqChQAgAgAAAJSAgAhLAQBRAACLISxQEogAgCwAP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rUtlRhstam6rh0a8otlFg1c3TzZvsSzrwmOUJLCSyOj0PN9TO/HsyudNF++6+Ls5deyZY9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FgLKCFSgAAAAhUFSgVUoSgAFAABUoIWwVBbFUACWEAAABUGRCgAqCoBIWCghDJjSpJcrjb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QQAILAEAgCABUAAQEgFAllIAIAAA/MfO7eLUtlS2ZCqWyrbKKGnm6OfOvYlnXzSWLJYMb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vTfgbdW5nmC/dd3n+jy69mOWPTACgJVQVBQAEFsFSggsFiFYjJjSsRlcaVBkilxpUGSAg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MaZXGluNqoLjYEFQLBYFQZAWBYKgsAiCC3FFiFSLlcaZILYssASWgARCoLAILCBCoLBQ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AAAAgAAsPyzj36NS2VLZTKyrbKWyikc+jfomvYmU6+bGWLJYSWRl9D859LN/N9HN0s8tlX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Pl07MM8OmRDJiMpIZMaZRKtxpUC40qDJKCFiBIWSLkwRlcKbLhbMrjSooiMmMNjAZMKZy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umxhazuFMmKspIVBlJDJgM2MM7hTO40skMmIyY0ykFkkWMYyYVcmMMmIyuA2XCmbEmTCL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AjEyYoymJcmNSpC3CmUhagqAkiyRckRRSwVBURYhURbC2XCz8n15Y6lsqZJTKylsq2ylEc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mWPXzSWLJYSWRj9P8z9JN/N9PN1M8gX7f0vN9LHTswzw1mECQskXLLXkZRimVwGcxi7L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FbJiKwGWLGLJFykkZZa7W3LXlWVxJlJiZMYZzAbJAuA2XClYiyYy53XU2MFbctWdZyQym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wpbgXKSGeerKtzDKrEgmJmwRsYKzmKLixKxkuTAbGumVwGzLVkbLhakxxjblqzrO4isZG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mVxVlJC3CmUiMmIykhZJLUGSUqDJFVJFuIqIIXK4Uy1bNB+VQ3nJKmVlLZVtlLZkJZHNq2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XzSISMVrGRfoPnfo5r57q5vRTzZjrr7v0vH9fn17sMsdZS4kwYy5TGGWWmm3HCG26cjOY4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DbdVs2sBlMMTZNKNuOrFd8wxNrSOnLntdF56m9qpnMPIPYcu9dlwJmxhsmENl04m7Di+c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sdPjn0Wfi+nXTNcM5rxTY003XUXZNaNmOuG/LRK7MtOyzOYxcsWMW6bG2YK2MBnj5fQdU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o+Tr63b8R9kbmim7Pzvhj9Lz+J+usvgev8Jh9p6f5399XS1W3NiMphI2TDFdl1U2tdM5I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cTNjJcphI2NdNl5N9bLrpmxpZEW4lykhkxRlcauXH1cJ+ZJl0xbjklyxq3KUtlLZYso5MM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XzYzLExmWJgpcfpfmvpM7+e7+Dus8zDPWfY+3897uOnpYsbnXn870HqTLXLfJvwSfpOz5z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nUexs+N+sN+OrA6rz5G7HwvTOzLRmb2tZPH9j5CPqZ4/YeD9V+YfeHR8v5WtP0jP869Vfs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8z0DddVMufaPB+h8XvXraMa6/G8nwGf0Xdx7V2cuWo+Cw2a2fsO/879Vd2/wfdOD9B/L/A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fy34WvV6vkvs49y6C7L4HgH2+z87+5ObyfC9Fn9C2cm23dNY2a8MJfJ2+F0R9Vfmfdrsf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P6b5A9vwPndkn3mfxm+X1+jt+Rr67u+K9M4PF0Zs/e+l8jxr9t8p5Ho5eb9p8R9iel6Pzv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X5cd+eHedWPFxHseX5XLl9L6vyX02rvmqRt59f5/Z9v6/xX167vO68Y8v2fF9WXOa9Eb/A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0T1fN7Wt9wpncKVjFzYIzmEOPfh8UfoTBLn5+zxE+OtnXFspbKtylLZS2WLLDkxyxzr2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1McsSSxZ9B8/7+deF2cnRXFq26j6f3/nPoM9PSY1J5Xp/Mp9Hq8Pkjl8Lo5Wfpvb1G/jdv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pcPktev2fnPr6n2XmY/Ox9V2/E9Z9J2/n32p358mdbvD9Ty407fJ845/b8X6lPG8z6HxZM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nHO36v3PK7murPk2G/HXgfI+/8p66e38n7fyhl6/mfYJ0aPlvOt+/8/wqed0465jn2Yb4v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6efYv6Hs+b7LeT57s6o3/AEnyH0Z1cvyvMdfm93JZ2eh5mOJze1430VfU9XyH0+r1NKX5z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38nmHs7fEyt9f6byca9jzOjI/O23UmWqSOrDmzr6PzerUvj3DdJq9PzvZrz9Ppeee74WG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1eP2PJ8c+kz8r7NflOX6PCT5vDZy4zu9bzvO3f0fn+I6JevxenRZ9Z7X519S19Nx5fKZvo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ie78n7fxa5YY9Nx9785weO1+p7Pgvdl+imr4I+46fz371cp8doPvMccc6nwf3fxFz9T6P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Y3Oths0tlq2VcrLFspaFlxOSXHOvaJ180xyxqYZ4riCez4/q51523Va59W3SfQfQ/L/RZ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D7mhPzLoy5850ehx/RV7fheFzr1dHHqT6jiy5bry7ME9Tkz4k246cjr93ws4+22cWd11+f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6fnybfpvl+uT1PE7OGTGaueui93o2+D2eXkfd7fjvea9P57R4dm3LRnJ6HFl6cnF3e7jrX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0bINnTw75Fz4423Rnp0c/f59uXqeXrPsPmXoL4vThok7ufbzHpZ8v0VfNzp4sxM/aXy/tO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F5Nv2XyGfBidPn9HEnoTl2W+r4Hu6dV9DhvOL5D7v5GOHZryTHq56dO3g6ct3NhqTd183t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5sdfb4vpW4d3Nplmr6P56vrOn4v247viPoO6XxPL9jyLnp5YTbv5euOfXv0aPY82n1/je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52fSfN7tK9M1E149ehMvV8rqzfsvgp06vrfVfLfSZ38Dw+nxdOf3Xo/J/Tcuu34b1vl9Tb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v1nx/0mdfLbdmm53s+etzm3rdujM25YZqsyGOWJyRM69qV182OOeFYyxZjliPS8z0JrlkG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ve+a9bPT6fby7oy1zE+E83774xnn9fxvpK4PB+g8FMtOzcdfndvEuendgm7dya61+lwe+e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9/i+db2Z8OZ6nl3kNv0PzX0Q83VZLq6qafT8bdXJ2ehwpozzka9TbbNmrpMvf+e5T6ng8L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1NOe/E1b9foRry1chd2GBMdqtmnAuXp+RtM9G6STq5sD6Lwtui3u5ObfJlW+NOXN2VzvS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Ormyyk0unj1e30PG2n2b5Pav0vhcw1a9uqTXMKZLqqzejHp5cj2/H5d6+zo87Ud/ufLd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82Ovk35znlp1L6/Bqz1fOw2Y2Zb9I2Y5emujn9vx40XTgdmzTUmOJb28+cZa/qOHLzuTo0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9z2vic869vy/R8ezo7fEzPofA59xu1dvGmHd59OqYbct2rTnUzYLlOrFOfrw2NUW3DPCO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280xyxMZYuMsJ18fZNc8Q0YXGTs9XyPVnT6Xo8nUexh59Tn+Z6vnE9P6Di809T5n1+AuG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u7n5tsk07dVs6tMNW+6zqw15RndORcd/GbZtW1pkZ68tJs24dNmOrDUdk1bszTht1avXM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30d/gbj2vmt3KZ9/F2JxdXNtMenizMduG4z4d+ldW5nWeGiyb9TM2N/MZdWmZmrqbtXh2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W4156x0a+rRGGHocVZZ68TNjiXdp9hfPy9DyTPRmkz5ys+rk6st+jPQc/oefv1XNnidBlm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y+zh3Jllx06ubeMM8dRs3824yuqLerTsMMMtR2c+nZGGnZjXTl0Yxz+n5mMdvPj1nn6t90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XLDTnKnq+N2rt49vqR5nPuwS5zVG/Pmyt68NfRG1qxOi6bLvY5at17Nccsqa9qWdvNjjl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dPLvlwxc6sMUY9nDjL6/naPUMez1Ouvi+L7D5aMPY87TWWq2THR07K8+9Wk17pDew3xjx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OJvrWbbqyOnXr3xz5ZctbpvitdFw34mrq55J3uXbmc+26dXHPXlVTZGubsDBoyrt6vL6F0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aMLOjLVTPXtpr26MTd0cMO3RqwNmWum7LCG7fydA1beUuNyNGQYMthju5KdvGpvy05E19O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9DzZriTWrflp2xWumWjpwDHfbhN2Ucl286Z3Hccu7DbXL181Xbnq2Sa2Frfz7MVw3c9Oj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RnjnqMMduRs6uCHZyXoi+lwci26tqYO7evn6u7lMN2WKZcG6W5fVfLyXHdpzTK6uo1c/bp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MtsvPt2Uti26tmuXmEvsrO3mmGWJjLFwxywjHfo2zUxz1mvVsiacs/Smu36j43XX2vJ8X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qjZo38smDHbWrPVDfp141069XUYY9PGdWnRTp0Z6yy4q7eLYbsM96aNe3SZy6zLR1aTfs4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Jc3OXPDoMcfQ8+M7plbc9G80XfgaepDZqYRgxyrC5ZGeGWUYt++tOru441aM7W3PCnp81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myxNeeWs3LsNGWvcapliMdlJtx3G3l9bgrjY7I9DzPQ5DDZhmXnZqzwyTZdHTlzdevDTTt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HN1YbDHDLMwyyla7dUuFu2tcu809evENG0wb8YzrM16PW5187fhkm70OTnlwrYmGrdy1u2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z7K37dFVhn6UvnY4bUyvLTq3ce406+vac/bhnLbjiu26+849XRzrzjN9qZY9/Ljjlisw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l2a8prbq3chjr6dCNvPJrp7/ACvoK7PA7uCPJ9DX31uz8/uy4fL9byrMJja15Z4hNxrme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cMsjXls1GzXsyNfoed0m7k2ZxqYWtmMsYZas6xx20wyZRj044HVw9fKa8phV3aMjpYYm3V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5SteXoecXHHKMrnTHnuwMtRls68K5tvFDbrzyLNdLlrDr5sjFRgo3Xmpt076aNk3HNllT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p3JxssV5tmUJllmYXZU58tPVGo1md1rd2OOUka8623Hojlu/NebHZqrXsmBlMOk556UPP2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FjHRlgMNIu7q07YvPt5633nzkx19mtefDNXodHkb5Xf5uZHZxpqnRoSdXJ0rLN0b8tHHHo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9mecuGro55dJZfaxzx9Hlwxz1y445Yrjs14xjlhsa28nbww17NaLl7UvZ249C/E830/mx5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bNXcnFmGvPHYa9OWNVnY17ZRz5YVkZmLPAu3Dtjlx6eSM7u5TAz01zo0mzGUy2c/QYbOXb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W2Vjhu2RybuqRrwzunLtYmOzOxq9/5rKvdvmK03Rvjs59GyS6NmFuOWORs2aOg1a/S4615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Ax2YGcuJjt09RjrtNOQXbhmbMecZ7+PaMctRvdXWcHZ53pnk4duhZlrqbteGJuz5/QPPs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x6NJswzwTblqyibteRjg1rt14b6wdOCc8RezXpzMsLtjDm3aqmd2xdW3oPObtdZbNW/NvV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xs2Qk36vXl4tHPkbcbZMduO9deeGC82W7bXDq9flrk6ubCvWy8fpl6qc9e3jcfR5Zrzwlx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rliRdvPYqXXHb6fk+gvV8/v8AZPmvb+s2nx/g/W8h8x6s748Tn9Pzk07dUM+njyMimvZhS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lmw23iG7TntMtGzfJrk227+TdpMOjXpOls1xx9e/mrs4tELu0D1dvP185o870+bTm1W6v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2ZyYbtG63Xo2axsx1GPo+f71dXzXtc55t6+SMenT2EvDKnXz6o3a9e4vSuZy6s+1eXPfz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Xbzex5pzdOmG3CdZyujWbt2vqTxuvVqXr6+X0Dg5tmpcphE37uTYauiQw9byMF6+Vma8p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ex0XDM14bourZjmjF3nBjv0LhEq7crF0bKTZ3ci4XnzkYbNVTs1b5d/D6fFlzTfNtO3o0y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Wdpno2yS79cXZWK59Wtlz6+rXrWGnbLOF26tS7uLVnX1mOWPXzTDPAmGWMuGGeC44uRej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MR6Wnb6Uv0X0fheobvjPH6D0evL5g0apukz4dg149GkuzXpOjFS4WEx3ajOdOusOrh9U89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1TPnTdr19C7fVnonmeJ9T86Z9/N9AnyuPfynR5meC78ejSY7N+k3c3qcRwbd+o36ccZF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fKz6OM27+PoNd27DX2cWyu3Vw/RGvj9bxD6Dz+nrs+Ox6cMObHoW549lk5Nnr+ZHPsx9Sv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+/wDJ/YedXymLOJllZM7o7a9jzfV8C3lwzziy5GqzXCdms1ezw4VOvzetMeLs5lx6bul8+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JyZTaaenVuGvs0rz9ural07MDm2upeSeoOCadxp29GiNvBt0W3ZfSk8jLbqrG5w65y9Eu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+f6Ga8Xl2dicurr4SJvNe/LBdeeWUZbufNdrJbjjtHLr7sTgx78T0Mcse3mxxz0rcOPjl7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xuWUuDPM3/U/I+ofXcHy2MmrpnXhxaujmqae7CuXPLcZ+fuHVzbNxyassjRls11dfbxxv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W7rrdy+ZvjfOHpTTr69x5m5ivvZ8HQnBj7fo14Pbz8pyvd3y/LavqfnZN+jfrNU05W+nz7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u+Plrzm/bdy7NZ7ur2NVvhedtRhv5u1MdeeyOaeh5lY+jz99vb53fTxfqvnvRs5fN6+PE2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v8/003fP/efN6eZ9b5f0VvN839X8rHp75sX4vk+k+ejb08fqSef9N5v1mnN4/wBBjp8t4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Nu/E4cOpHPNukyw2akTLWu/D0eU7OL3/n11ez5vccGzXvk59kwMOvzvVrX0Y5y8nV6HlVq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O3Wur0/D9s8bzduoz7Ojfm+ZN+6uDsvGdPD62ScPL6vnq1+55BMb1SbNXq+W1y9/NqTW6e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anF6Gg5qjHoastjWOVq4sxhjs1rKR18vlaPRw7OTFKXNdeWdMbUSZQlC7cPozLb6umT43Z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918ouOlvTVybUs17SaM7K33H0Tn8v2x5ej1eI9bbr9GvH9vTlXz+vrh5+7b2x5fZ2cZ57q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8fqs+y+W9Hxa1fT7us8P0NPevD4H0fgJ6HN0acPKw3YaaPU87ujfw+1zx43u8P1unyuHVm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4+nnbvoPMl0+B9r5EeZ6b6OZ8/wCP9fzdX2vW2dlfP55b5fn+7i9BPHw9vzJPX68foNPlP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Xz9uvTyenLkzrt+V+p+Wzfb26uuvA8f2+TF8r6jzfsd58/s6JqcWPRyS/Mcnf9Pm+N4vuY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e7l4nl/QeWauzHvk8zn9LCNur0Jq9fy30/ky6e28acvXljG3j6t9eN9N431unk63VHPxd3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P70283qc0t8no2V5PX7uo1OvzsXk9XxO+uLn9rE5PQ09ycHL26pfV+b9fzjLp4u1O/wAfv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6E27Mk6as9fQuLKnBuJnotyawZrcWcTHHZjGqbi/OtmXfhry2QxthKssUYgii/WfJfVnr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seH+lJp+M+5+aa8Ln7/Nxtq6tePZqsx15ph6WOvP6mfdq28jm7vNzfQ8n0/LT2uvx8mvXz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eJ7XNZ43flxc+nXy46oy7/G2HT43ta7Oz0tvVvGvDr16nkdflc2Onu/OThX2uPly5s+ft3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n6d/ft9HU0endu54nP7vzWderw6OWa7enxeiX1eDR7Nz4X0nl+sz8rxdXSfU7HL0nDt8TZ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yR9D5+Pdc+n6evb15LLUwz1xo8rr+Ux0+v+e4pnf0Hb8fsPS82+yz1+vq29OeWNwNXLv8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OZ6fTvmdS+j6nhdWZnenfrHi9HrbTzcurnOTLy8s79B5eK+p4/R0ydNz7t58v6n5P3bNmG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Y39N43FnnXDuywk+q8nq27x839hw+unJo7ONdPld3j51h6vheqbt/NnNbu3k7LnVy9eMe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z+pwd6+feXadbRlJ63NjqdMuni79MG/VnXLMspjfabi1YyGOOzEwZI8OHfhFWS1KiBIWAU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Snr/V/CeYvvfXfl+Nn6P8F7/Kvzmn2GO/mT6HzJrzp6HOxPovkenfn+zw+Fy09jx508+/N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O3p5msPqfj+fp5/0nm/P8tcu/DT08vVq2deM1z6fR4rnr+l+Eu/P+jZfmXoaz9/wfGb6mH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9f0vmnlY+/gnk+r5Pua4Xb8569nr9ny3JZ95fD8Kvofl/oNOd+Dt9r6HHX4zV9B6x8H727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vmdctu76D549D571foF/Ncvf+s59/z3R9ngfH7/0T5O59/b1eP14d84/YTh5/P+nX4rwfr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f+l/O518lP0vyj436yfU75+Js4fd1z4NWXAYeF+h/EZ14OX6Z4+O/x+P2P0a/mmn6z1U8f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DX73xht8z7Xxc6+Nv1/0GO35lr+s+oPy/D7DKvJ9b0fB1x0+j9B80dPnd/rHwXP7f1+en5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/itX23jnjfWd/ymuX0V1+bcd3Hp9Rfl/M9f6XO/g9vs/XTXxPF+n+afB+t7PBZcPK0zPt+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3+LJcdPo+ndeFq9zsj53n/QuBr5Ls+h9DWPA2+l6Gb8hy+pr52Xca0tw1XYXVN2JqbZHzr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5d9RJfmJ9RD5efVQ+Wn024+UfWD5O/VYny/0We80fKfV/N1ou9X6F7/zv01x4GPp511/P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ryngfU8XcfJ9/odJweL9FrOz5z6TiPL9Poi/F/Z83pnwv0HR3p8/x/Qxer5X6vgOnxPo/M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8p9j53qV8j6PZ1JyeR9BzL6ny/wBR5abOX1OY8T6nzfTT5X3NXoL4/n+/pPa+R+u8murzP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fVXwvb8j2I8XLHKz1vE9vwT6DxPb+fTf6/i+2eN7Hzv0S+fjp1r7fk+v86n0Xn9/hp6Hb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t859GeTjzZr7nmev83L7vL0+WnT63zn0R5fpfP+9XLr5tR7ni+78vH0vm+p4C9Po+T655H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mrTpZ+h8j1vnj6Hz+7xpez0vD948n2fnvo5rw8+Tss2cfoeTHveT63gnZ2eb6R5Xu/PfQH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eD0eA9z573/DPa8j1/OOf0/P9M8D6Xw/ePm/oPM9RfK29GxPH7/F+kl+S+p4fSPjvoceiX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F63L3HlZ9Os7eHu4zT0cHcY4RnXzLPPj113YNd2DW2DVjuxjU2Ayd+GLKGLIRYIKUShl18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Y8msMdkr6T3fC9/WPmujl7rfR8f1PIT6D576P5g3e35nYnke/8/8ASHzm3T6NvT5vRoPT8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PpvC9SvC+m+a+mX5ft4vXJ43o+ev1Hyn1Xy0ntc/f5FmP0Xhe6fMe14/unmcXRrX6X5j6X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d8FH0Pz30FfOe/wCF78eTrz119V8p9T8qfQ+R63jGr6b5v6RfmPpPnvopfmOidFnqfO/Re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0vhVPe8f10+U+q8L3WvC1dmM16/zf0nhXHveJ7vlJq9fg7zwfofH9hfm3VF9z5f6jwY9fx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pPn/oLPnfoPK9k8HH0MD1Pkfrvm5foflvrPnR7XmemfLfReR7B4mvpV7Pzf0vhx6/he95J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Y+c+v+X+na+Q9Xg9A6fF9jzpPa+b+k8MnrcHefP8A1Hzv0B8r6XH6NPF9ryD6b5r6X56Pe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3PF9o+d+r+W+pX5b6T5v6ROPq4e2z5X63wPczr5r6b532jzOhJfR8vt5zR6vld5p1dfKd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R5ew0NujOvA27HDtjNg1No1XOmrHdI03aNTOejz4zOGMzGEzGDOLiyGDMYdnN1puw3bq4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t/O+jrOfR873V6nPycp9FwvLT3dXJoO7r8PrNnX4PoGePBme1xa+E9rHjwOnu8TqMuzxOw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eGch7nBeQ6+7yd5e/xummfHD2eDHjPf4Hmnr9Hj9Bu6/D9Azx4ofR8F86z3OTDjOn0vB7D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cN3BuPS8zZyHueVt5jd6fj9Bzev4vWYTXD2/Iz0Ht8GjA7Ozx8q2er4OyNk5OeX6vx9Ghf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nd7PzHSdPtfLdB6Gfj0+m8Tm55frPC08Kez0eBku71PnuqNufFsr2vLmhPd87HRL19/i7R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PZ4vQejz8qPc8yajr6vNzMfU8TrNXX52038uOivc4s+ePS4dnCdPb4nXZt9Pwe+XHs8Prr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b2vmd+de3n5cr1sNOiOzbw9Jk5rL6HJdMu/LTicnZxZJ3alzry7vx59NTajVdg147hpbYa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6PPgzJrZ01sy4MxhNlNV2DX2aOiujZrzMoxMtunos1bOXdWeOGCderPmOrHCGezl6DHPm3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+c6JrpdvPvMM+faS6odGrZzHVhlqM89e0wz0bjFjibtezmN+OznN2WvYYbNG+sGFO3Ru5b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t5uk0dPF2mjPRsN3L08p16N/NF6ubpObp4vSrjwywN2nfzG7DZrGWOca88M1w5+jQvTo38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XZr2mnZhtNbLGM9e3Su7Vs0mezTvNO3RvjVbgdGrdpNmOeC47tHSc2/R0RpywzMpnqXbj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054bY056s1y17tBvw26TZhsxMc9e417efpNOzR0mtsHNZtzcCGS65csteRWvI2YZazNjka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88vKzmbhcxhM8jU2DVNiNc2l4bm9HnwuQwZ01sxhcxhchhchjv176zzyhGeI3aN1mjbjsr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1FtGnow2VozZGvHdiZ8+/E1bbmc/RhsObayjTjvxrLn6tRnr2w17te0592OaasN0XPk6c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hsxyTTuw2Glmrp5enSbdO7WmvdjsXl69G85dsyGrZgdPN0aC9HPvOb0eDqNevZiZ8vTzm3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9surZhmYa9mJlq24meOWMs3aN5q2adokkbMM9RtwyLr3a9pz7cMi6tmo6dWzAzxyGro075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i7MTPRvwMsNkjXu17F07cMzTc8TZo6MDPTvxEyGndjmc/Tq2mjp1bAkOXo0783VZsNTPGU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G2GNzkacqMufp0y87Oy67mMJtGptwMGaNbYXhZPR58bRJlTC5UwZU13OGLMY7de03ZLS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2aMrNmOKXbrYm26rTboyMmsbdchumMLt00u3RkTPVTZjjDo1MTa11Lt0Vbnqpli1m/CYnR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LbzZpm1l6tEws69OuG7PQi7uerllrxN2tDp14DPZz0dXJkZzCG/RRtwxpNmmmWUxizHJb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GUkTLEZZ69hlgFYxctmqlJFxUyYZGd1i7tNW566Z4yG3XIbpgi7dGRc9ZcrhTLG6jq1sTY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uqmeenYWVGvZhsXXljnGCCy4rcteUlYlzYQqDLVZGLJLjchiyphNkNc2SMWQ85Xo4S5Uw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Ys4YzMY5zM3KDVTLVu1VitC0xmUIyhFExuRjlaSZDFaSZDFkMMmRKyMapjM5RkNWTMxmYw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cxhcrGubBhbSMhGQx17tRmtMVGLIY5KSZFxZDGiY2izKLizhp24bhMoYTORjbkuGVpjNkN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yGLIsx2QxuQltJM4YsoRURauNUiiWokyyNWdxEzGLIuMzGLIQQqkUYqVVjGZUxymZrmU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GZcLkjFkMZmMGVNc2SPNtejhKpFpjbSWCZUYshMlNiUwWGeGdNNolKiiLTGWkUFEZDGqY2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ItJMoNdzqy0iyJLAogFsEoFJVCjHXdhjaIoxZDG2kmQxZDGZDFkJVWKNW3VtCIKVZQCyw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FoNezXmVQlEURURkXG0RQlQoJaYWCqVMhjaIqMbQKYsixURQWGNCWokyGLIY21cWSMWQ13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VfRwFC4lxuQUMpSKJVGUpioueGRhMpSZDGgwypFpjchLRFpFGNoijFaRYJQtwqbKiKqFi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xZCVSKNWzXtJMhioxtEqmLIYshitIpYohTVnlgWZQKlWUqUoCiMoRUSZFxZCY5QzKSgm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iiLAoWWJjnTGyqAqkZQxZIxZCKUCVYiiS0wyuJZbEZDG2mLKEmQxmSXFR5FrvwViW2ktE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WRcscizLExVUlEWExuZGVMLkMWQiiWiKIyGK0xZQkyhMlrCzYY2jGkFEthJlDGsgAoiiA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i0lUkogAClhSUJr2azZMoRkjFlVwtpKCqARRGUIqIyq6tmGYspKAABUsWEqkURRFQ17B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RYKRJlAojKEVLFAGNygSwoFEUYzLGUDyYvfiypFolololUlUlClFWktNTMY4XMlolCVSL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ojJWKiGRNedDKEUSqShFRJRLaSZQihKJQuvbrrJURRJQAKRRFVFSxQKRSY6t2pdkyhKoU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kMbRFBQBNe3BclQUSqRRFAEUpZEtEmUIyGOOzEXHKFUhSFWKMbZABS4qJSFCY7BiligA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y78bZkgoUCihCkoWhlZaxUTXdhiyhLaYWiWiUAFBKIsoBLSVrJuACKJQASwFCwAiiFFUw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sFQVBUGTGxULSF07dRuBLBbjSoWgsBZYAoAAKhcc9eZbiMkFRGSCwKgqFogAAUwZYmVxy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IAWIpYolSKBMhjbAoiyIo8e29uRkSW0igZEqkqkKFVKpMMthjKJbSKMWQxthFgVQBYKAp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JaIoiiKFlEokyGKiKAMM8cgAAAAtMZkItMZkMbRFEUs17cDPHIYrYigoKJMi40FUiiMoR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ZkyEUsZDFkIyGLJGLIYshiyGLIuLIYska87gZLTGglRGQxZFwZwxVBRFq4qC2MZmNWeWB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ZdeKqFEZDG5CWiKJSii4XYIEtEoJRKCVUURRFGNtMapLRNeYsyEURRGUC0gItMWQijFkM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zWZKIoiiTIY2iKJQFIoiiLACY5wlxzBSKUqJQKMWRYolUiiKIoijXs17IUAClAFIqJQiw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sYRmogAAgUxmRYoKiKJQBaIwtxMpMjy6vXisyFUlAAoiqlBJtJWRjchiojIYqqKIAoiiV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ybQAFCiKIogJVAACiKqAatkilIoSqlWMbRFEmQxUShFEURRFGrZhsCiVSLVxURRKgoFsYs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ZrNrKEECkUsoAAJRBBRKpioilwzxGQiWwigAAJQBQIAiiAY5JfNsvXiylLZRQLKLSLCYt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CVRQxWUUSZDG0RRKFjIxtVhjNpFgWxBQpKpiykY2iWqiiKiLSSqijXkpFBRGQxZQlAoxt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BsxMVEWGvZr2xKyMWYxthIqikxzGFoWiLBKJSWUC0154ZgAFgLLBauIRKWKItMaQoJlCY5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EJRKAEWQsoCgBEoRR5tl6crZSplRKUFSFxbSLBlMigSwgrOQEooRYWURQlErKmvKFoRaR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SqSUEosoWEAXAmTIxAymRGUJM8SAWUAAihnjkRYY40RRz79HQTKIzQMaIqllUsjGgsyIyh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xywMwCkqmNCoAAixVWCLCgKIBMsowkyIAFAiolQWUWCoiwABF8645b5Wy0qgCsQm0AVRZ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crGqYsoGeIUSWCrUymRMdkJlMTHZkMJkEyglEUY20lAZGDOElEZDG0Mc4Y3LI14btRbYR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MoYVkY47MTG0RRLMxaJjnDXMhJnDl6JuNTbDDLKGOOQxZDBmJMi445wmybIww24mOVpLk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kyGvKbZdd24mMzprZ0wueJiypizGtkjFlCKW1TFkMVDIJp3Yka9kSUAoAAsSWCgAJAL51X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4kmWYKAKFsplKqFCjFRcQtoxmcrG2mMsM4BjtAIomOUJVMbRKBKWzIkyGDIJkMFpKoXEx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yMbkNeVpJlDDOZExzGE2QwytMbQUSZQwmQTMa2zWbZYSZQwURciKJMoYzPFWcyJMwmSBST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meIWGzDOGNlLM5LjKFUKMcdmJgyEVChQpYFEmUNeO3EMcgISiLAUhQJYsEADgVvmoUwKu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pRZlWQACiKMbQpSZQijFlBjkMlJFLKEmcJbCLTGZQxqlqkqmLIJRFEAlGnZr2kmeJMpkF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bBMhitMbRFEURRFEUTXt0m6ZQxxzhizGNyGGSmMyxMschjkpKoAAKsWRjM4S2mOWvYYsg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iKJMoRYJlCWWKAoiwilwZ6igASiCFAACAipeBhlvnkmBllMy3GlSgCyigylrIFAKALFUh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KAFLABKCwgJVFUUAEogBSYbNZlkCUAFEWAAAWJUoCUASykWADRu0HTMoYW0ihKIoijCoW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oARJnrM7KAAAoAQABFGNBZQIEKhWNiadjWu2AAQUAAkAIHBbhrE2XISiMhLQKSgVTKUy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SQAKWmMm1AAFAAWoqVKMVEWiqSglgAWBRNezXZsVLFEoFgBKWJQAlEVLFEUQACUTT0aTc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Y5jFQsoAAAAAC3HIYZYbIFIUiwAKIslAAAFIUkokyRjMoYTIurZMTKhFEAWAEUQR5+xl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AoApVspaBQAFgEKstqTDPEytgBUoApQoEslEqkqgAAAAoBq2a9tkVLFEoABYlEURRFEU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NO7BM2OUoAAACyiUSUSygAChKEUJQBiy1rsEKAAhQAARUsUCFQAFgxyxJKJjkMMsRkIJVB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kst50oAoALLaBQWymSUWEooAtJQGJjtlAIoAAWWqgqSWsaZIMmNKgqCoLZQBWFmOzGlSyi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AAAgAAQKShYABr26tkqykURRFgFAABAChKAAAEsoxtJdexQhYLFJQAIKlABFqWBABLiIE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2gAFhEWGOUpyUuKUAsACigKlLcaZXHIClgtgtxFSjHDeCFQVKWFWBbiMpJFYltxGbEZXA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ZsBsYUzuErZqutN8xGVwsubCmTAZsBnMVmTEZMRkxGUxGTEZSCoMmIyYDNhTJhka92jau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kBBQWShBbjSoioKgqCoKgqDHJrNqVVhKiWoLAAAIKCoBFsBLjBAAA07YZNO4AgAIo4rk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tVjM5BlawZ013MY3KhlawbIYXIYsqYsxhr36xsokzhiyVGQkyGLIY20wx2YmKpVuRiyGL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mQWrZNTYVIWIWWFIES1FWyoBJRJkMcdgigBLAolUxZQ1btW5YoksAFZGMzhgyGLIYzIYr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qRaYskYqIomvaNeWG4xZCTIsmdMJsGtsRrbBquwa2Y13Ma2wa2wamyGubBruY1s0YMy4a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gzGtsLrbByWVgAKiwlmQqiqRYWxWVgtlAJQGBjuwzFlKgooAUigsJjniY22VkWJRJUqgA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br2EBAAJRFsuLKVKqRRFgBFCWEoAChRAat2ncSwpYSgoJYFEUSUQCURRFgsGUCCFBZTX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FlCFqCgSyBQBKJjlCAAkyhFEspjjnCyWLKJZTlLcyhFEWEymQoLBZVShbKLKKFA1XaJV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AElgqiyhYRYKSpYALMqsutGYJYRYFEBbKFglEUQFBFglhFEULMgQQNeyYmyUQLZRKAAol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JlDFQBFAsAXVsyMLp2iwWygACULKAAoQAiAVKRCkBFGNDC56jOUQHNRggAstJVUBQLKWU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jlrM85QKlUihQAFJYLAgKUAqUgAlSiFGUpdW3TZsABFEqkAKCChFEAIAJRCkWFSghUpNe3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oAIC1KSUSZDFQsFgRYCkBQAVKas8+eN0UApCoLAtlKgILAIKQJQRalhKIESxQNWy6jMH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LFAFgotWUoFBWBjvwzCqiiFBRKAFlIsEAC2UAoEoSxVIlBZTG69tiWFAAURRFEURQBFGK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BKBRq3aTcsBSKMaApJkIsAJQkyhCrKEURRFgKQoA1bRjdWyKAAQUKgrGgCWAAhUFQW40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DVsYGqUzKpLaYshKCUSrbFEqhYMsci6m4WUCpQFEsKlAKBKJLSKCiKAAAAAWhNezDYRRLR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CWAACURRiokygURRFEUTTv5zpBCkUQApKEUJRisqCFlCwAAiiKIFAA1bLoNwCiCBTFlA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KwlBLACgWCywsoiiY5I5ysqoKRRAFAtsURRKDHLSbswWWhSAsoAKAFlIBZSLSKIyglCWC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G0BYKAAAFgAAIAAAEAlBBQCFlg07tJ0LAAAAAWoWIKSjGZQllAAAgABKEpQSad0JdO4oWF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BKJMsSAFMbYRRKAFABJRz2pkUWUAihZVCgEoVrMOnVtFgqWlgsoSgUAoBBZRQKAAEsAFl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QFlAAAAAAEABLAAQsAABQAFJhsGGejoIACygAABLKAkogBSKIAIAAASgQ1Z5ajagWFpQ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CAAsokogAKBKIDSqZFIoAWBYtqCgKGi7ygCqABZQAUKAIClFlALAAAiwFFlBTTt17CFI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QqAgrEVCAAoFQgoCrKAAc/Tz7yoLAWCpQAAQCksIBZQACLAABLICrCGraMWvYUFuNKFSw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lKlEoiwALACA02Jm2ABQAlLQKmRMNuox6JQAKqUAAoFlCwsAUWC2UAAIAKgoFUGBjsUg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qQsBAEKEWChRSKSUABQBYOfp5ekLFAAAlAAWosEsIQtxyAAAEABLAACUNOy6zZKgDJBQJ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aYqIqJZRZRKIsIsCwQNNlmQKlICpQLVlFYmO3XsFgtlqUJQAFAFABAZSigBSAAApKCyihd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EmUIsIsEsIQrEVjDOYjKCW40qDK41aABRAAAFF5ujn6UQAWpSKAqKBAsAJLCVDJAKJYL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2Bq2goRFAoJYqUgCUQKELBUtIIlASxYczKzOFzGDMYM6a2ymq7FuttGnm37TFnTVlnTBn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sGq7Brx3QwbKarnTBnTW2U1XZTW2DXcxhNlNbYNbbDW2jU2jW2DXdlOaZ9Bpbhpbhqm4aW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0apuGib6c83jRd1Od0E58OocbsHJeovPd453QTS3DU3DU2jU2jVdg4OvHYYNg1zat1tlNT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2jVNw1No1TcNM3w1Y74apvGjLaNc2U1NkMGYwZjWzGFoxqkoadl1mwhkmJsYjNhYyusZtc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DbNVNjWM2ENt002zWNjWNjXDY1wllzLAoJQWLVguOXMbNsFAqiVSgAABUCylQKFsoAAso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NPRo3CAIVKSykAAiApAlQVBYoASkAUSgAIVKEphhu5DrhUCrBUpUoAAABFhAAAARYAAQC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sTJr2CKALEUACWAAACUSygCURYRRpS5gApBaBTE17de4gKUVCloAAUhSUAALZQUAAWUKI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qM8kLApAAABAAABIUhSAAAAAAAAEFgvJ18h1i2SgCgAWCgAAiwSwAAASwiwAAlQAAWDV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gWCiEogAFlIogAAAIo0DMKIBKtFHPlsMgKChQLLQACygABRFpKpKAApKoShKAAVMhp3a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AAiwABMaoAIAAAECyiWBYLKIADj7OU61lqURQAUAAAAJRJYAASoWABASwWUQAADTuxMmG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ERYCkoAAJRKAAHOMwALRSTLnMtwCiygFFUEoALBQAUFKAY5AAsospFxKuBmAC2ZGndo3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EAAliAAAEAAACWFAAAICADm6ec65ZaAAsoAAAAABJRAJRLKRYARYRRKEUQAAGndhDYBYK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CUQlUAAlEo50uYFoCzFMNuGxQRQWW0lKlFgoAAKAQtgysosAAFAsFlglCyihbIat+vYQ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AkKQAAAEAKQAAAAhFgBdG/WbWGdoBBkgoAQFAAAgEogAAAICAAAQAAJzdek2XXmVKVBQ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ILBQLAsLz0zAtFHNd6ZQBSSiscqqFZIKAoAUQBBklLljSgAFCwALBQAoLp3aTfAKIBQI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AAELAAqCywAASwAlBKNO/n6LQBCgWJKi2pQAAAQAgAAAEsAEoiwSxAAAXn34wzsoBQVB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VAABoRLUoNBlvRKUlBMhiyEq2iFAssiy2pRCCylBbBbKALKAAVBUFSlso05ZGRCpSyCo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AEsEsFgAAAAIqkWiRAIKgqDR08nYQWpYVKAALBUFABAJYJQAABAFEWCUkmUIsAFlHP0a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LAhQCLAJAIUgAAOdWaqVr26t6CkqgBQAABUoBQBbFEWFoKFAsoBSCwAAKooaduneQABR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CFgFgAKRYCkFqURYAiWQAlhUHJ3eb6VAqWAoAAAAsoQJQgAEoAIFJAWBYAgBFhQKHL0a6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AiiCJQiiKIsXTZlmTRnlbsxpALZQCgFIoigBQFIoRSUFBZQolAKpFAQFlLZSy6RuAAol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EsIsAAJYLKAIqkpYAAREsgACKOL0OHuqBRACkKAlAALAASxAJQAFICKIBYAIoiiKJQc3T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AACwASolAAQkuC62PLmbumLalQlFgySlSiygCwVKAVBYhUpQLBbjkLKAAABagLBlZS6N+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LBUAIQVBYCWCAAIVBkirAIKgqUQIIJQgsQ5+nTK6QtikABYSVFVC1BUFSogIAFAsFgAJY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BQAc3Rp2GRCoKgoKgoIIWCxBJiXBhL//EADgQAAEDAgQEBQMEAgICAwEBAAEAAgMEEQUS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AFCIwM1AgNEEVI0JwJGA1QwYlNpCgREX/2gAIAQEAAQUC/wDwb5gPmQ1csrlLlBcoLkoxF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XIkq3y4C0anTgI1KNQUZyvEFeJem1jgmViErHIsBRbb/bcyOqAQHy4T32U1QnPTpypHTFc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QqHBMqZLwzZmtemVF1o4cbf7LlKy2BN+AHzLiqt2Vg8oIWVBiaxchpQp40yOJq0Cci4tdH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m42Q/2MnTO5b8B80eqr9382VkAmNQYuWnM4ORCso5C0tP+zuPBuyHzT1UN5jEEE0KNqa1Z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CKKaNab2v9mIRCHAfN5bKaHNwCYok0KycFInooqFpc5ot/tJ43V/miE9gcjEQmpmiY/TMn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YcyY0BAf7Vb5+yyrKvMFnkRMhRDyuUmxgIBW/2yysrKyt/wDvWsrKxVirFZSrFHQWKOn9J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Es0azRrNGs8azxrmRrmRrmRrmMXMYuaxc1q5rVzGrmBcwLmhc0LnrxC8QvELxC8QV4grxB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ynS3DJS1vML/AOktVcovIT6khOxGRp/U5EK9xXjnLx7l4968c9eOevHvXjnrxr14168Y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i5F4qReJlXiJVzplzJ1nqFeoX+SstSuXMjTyvUtLPHHT1Dmmml4NP9IjgWrltKNPGvDxp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Hi2plUxy50a58a8QxeJYvEtXigvFrxi8YvFleLcvFSLxMq58y5s6zVBX+QVkqEYJivAzp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+cV0HIlo5rKmkzBDX+kHNQ4EJrlZOauQxy8LEjBEFJymp1VG0isYm1EZXPjXPjXiGLxLV4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V4xy8W9eKkXiJiuZOVeoKMVQ5TQVDWUlSWmoi8TDG/I5uSphex0UlJPdRPztaUDf07q/9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2XhqCPMiE6NpRpIl4WJPjiapJomIVUSbUxLxES8RGvFMXigvFrxTl4qVeInXNqSneMKfLO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XU/JfRVJvXxKCXIamLxUMbspo50CCHHKmuDh6JKzIFX/oMjiQh5VujogbohNNuBC5TCuSx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R416jq3FeKK8S9eIlXOqE41ThM6tjFLXSZp4vFRNcY3wPZURVEToJaKpDhVwch9JOWur4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kn4R/tSelYK39CkcAiF0rRwIsgbpwTTbh0ndELIwrI1ObZSuqLNdXEu8Yh4xOfMDTykquo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tWIU/ObTy8p8rBVwAmN8LmVMMkbopKSdVUHIkpJcppZcw3UZ9Uf0IRxIXSQcwITTdEIG3D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iEFZNasingDhHCAeXpPFkdT3BrcP81KJIDX0/NZBJynzRirhuWOiLKmGRjopKOe6hk5jd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QH9CkI6cSLIOuiE0ohDy8NlurIG6tdWsswWZZll1spIrhjEY9JonRvpw4KqoI1TxvgVfT8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KiEVULSWOo57oG42I1/pHdEW4kIFEIFFDRbrZDVNZdN0OYLMFmCzLMsyzFZbuT48wYxOj0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nMFXTsCjHKVZSCVRNMbqd6GiZ5Hf0kRbiQgbIoG3DbgI9BoLq5VyruWq8y8y8ys5WKylB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+IFvhmtLIsomgymNhaW7biM3/AKTc3iQhot0NEPMsi8y8y8y8y8y8y8y8y8ys5WKsrKysF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E8ByYNHx3DW2JZxGo/oc2b6ZF0RZA8LEJmpyjhZWVlZWVlYLKFYKzV5V5V5F5Fdiu1Zmr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iC5WT2XWxjP8AQ5XL9Q6pzbIFMCIWULKFlCyhWCsFYLyryryryryryq4VwswV1mWZZlmK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dyu9EEoNP9LZFlVirLKsqyrKsqyrKsqyrKrBWVlZWVlb/AO/C4QarLyrMxEsKztWZqKv31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avGhMq3uXOkTqsheMiTJYJCW2+fJWrk3Ra+hrn71j5VmkTpQEHwuXLW3z9TmyjhSsuhF5Z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gqlmdmY4n554uEPQHfxNWTSZieFq1Q1hJ+eLbp1OuW4KmIahKy1Q9qeuU5yigyoC3+j2+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cnz5k/OUYpHJlKAR/oVlZW/8Aw5XCztXMC5i5q5hXMQkH9WPJRd9N0LpjP6sIRjC5a5a5a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+xF1Qxq510HvKzOXOahIw/Hl7Qua1cwLmtQeD8eSs7UDmTiWoztCEzSg4H4m6urq/AzRhc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Fr1FmvFExzamPKnSvBhff40x5i2NoVuJY0rKm3t8WVUNkKYxwMDmgSuaU+IuLadBtvjZG5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7b5S3x9lb+2SiVmWZZlmWZXV1dXV1dXV1ZWVlZW42/36ysrKysrLKVlKylZSspWUrKVl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QrIVkKyFZCshWRZFkWRZFkWRZFy1K3Iwy3WZXV1dXV1dXV1fhf6LKysrKwVgrBWCsFYK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FlCyhZAsoWULKFYKwWULKFlCyhZQsoWULKFlCyhZAsgWQLIFkCyBZAsgWQLIFkCyBZAsg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LC5YXLC5YXLC5YXLC5YXLXLXLXLXLC5YXLC5YXLC5YXLC5YXLC5YXLC5YXLC5YXLC5YXLC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YXLC5YXLC5a5a5a5a5a5a5a5a5a5YXLC5YXLC5YXLC5YXLC5YXLC5YXLC5YXLC5YWQLIFk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WQLIFlCyhZQsoWULKFlCsFYKwVh8LWn/AB+F/wCscQ+3/rPEvt/6zxT2ON+F1dX4XV+Gd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bFvZurq6urq6urq/0ZR/U+MdH9Z4z/WmNdf9Z4z7v9Z4yf8AK/rPGfu/Vd/U2L/e+q7+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Xbf1LiJ/zvVdt8USsyzhZwswWZZgswWcLMswWcLOFmWcLOFnCBv8A7VW/eeq5X+u6v9N1f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HNeua9c165r1zXrmPXMeuY5c165j1zHLmuXNeuY5cxy5jlgjiZP8Aaav7r1XrnSLnSLnSL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yrnyrnyrnyrnyrnyrnyrnypk0qpblx7vGve7DA/cH+0zG83qyK313WZZlmWcLmNVIwGOD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c7DA/dH+0v6/Vf61B7EfUe7xvq7DBPeHG6urq6ur/AE3WZZwg8K/1XWZZlmV+F1mV+N1m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fjdZlm4lyzLMgeF0+ZjV4yFNqoig76rqSojYjiECGIQKOZj/ozhcwLmBXRKBv3juk7+rJ6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8b3P1UlAZo6uDw8tPHzZZcMys+rBfuOOJzyRSeMmXjZ142deNnTMQmCpcQbIb8HvDRU4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zFBxCirZo1S4gyRA8XvDRPXp9TK5ZnJsjgmVkjVBWskWIzPY7xMq8TKsOkc+G6raxwd42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USvfVVDH+LnXiplQSmSnJ0kqZC/xEi50hWGSl8RKrpn+KzvRe9YbcU1TVMhE9dLIiSeMU0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muuOFVVsgFRXSyo8QSFS10rFFI2RpUx/czK6pJMlBPUSSyU8743Ruzs7qX2vWk9bDvZavx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aOEzysYGMxj7nD/u1idPy5Ppwf7occY9z6sKqeYx7wxtbVund9WHVtipH5W1M5mdw0WiD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txwz2K6p5bTqidWNc91HTCCPForTtQWEu0qHZYeOGOtOSnuvJdbqeYU0Ejy931YZWcty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MjvpDyBRVJgkvcT+7whYX4cbl8Ae8xNyR91Ufbj1n+thntNQ6O6xroP0BYdT8mFYz9xh/3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GGOT6MI+7HHGfc4U9G6dlTRvhbww52WrxWf6I6aaQSQyRfRQT82nxCS6LcqcUXJkUr0+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LAII8R6yOFJOIqaR5kesqoKXlNWJszQZeGGOtUYk+1OgU0qnOSoqXZYbKypRnqa2XmzcGM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iopZYPow+fm01fNzZ+EbHSObhbyKiilg4hYbJmhl9zhRD/Fkp45DHEyPvKv7X1n+thfQ1M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r6MKp+bKOGM+/QfdjhitPmb9GE/djjjXXwwyVrYq+oZyeFD9zUOzTcMLpg82T2Bza2DkS8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kzTxyJkEMoioWNmARbcRUscUixL3HIKyCKw6l4zszx7cIHZZsSdchEJjbqyq5L06kdZtEM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DZPaHNrIeTPwoJcjOOGQcuGycNK2LlToLDnfuydfCi+172v+y+q6zBNOb6n+thWzd4/a7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sL3UkQhi4Yz7tF9zwcLitg5E3HCvvBxxrraj9OG0+Vjurhh4tSIrFx5OFD9yroPsqDWm+j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A4UzxJHwKrGZKjhNJzHAqKPmKN1nbpxzucMpebuLMmG/jgzpTli33HCHp4we0isW9/hQ++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3e4n9j9Ehss5WZXVJ7bvpfv6uFbtUft91jX23HCKdDgVjJ/dgdlmHGug50RFjwwv7wcca6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OtpO3LLwwma8aJWKS5n8MNbmqZm5X8MKl8nAPF1iRtJwG3Ckn5MgN+OKM14fi6w5n7EzM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aklQszzTszQccOnEkN1NIGNqJObLwoYs8PHDKgOjuppGsbNJzZSOGGMu5/VwpD/j5lfvMW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bhSj9h30v39XCetu8Xt91jP2vCnjMssTAxnCV4YyokMsqwuo5kfArFKfK7hhv3g441uOEc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GKVjg9mKxZZuDHljo8S0nxEuBNzwwqGzMRiyy/lMNjHWDLPXFMmcHwTCVmKe41PGU0sQl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Pn417M0CPGBmSHEmWlTTq9YUzNOq2Lkz8I3ujcMSktPUPm4hUcPJgrouVPwaSC2vmaJp3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Jp39XBlVMxvjZ0K2e8Zu3usY+x+ifhfhT/bu+l3rYT7oUfR3WMfacMJgyRjjis/GCUwywy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kZPGYZFh/3g44xvwwoeSth5M3DC6ixqYRPFJG6N/1UkBnkYwNbURCWN8VjkIQ42KgldC6t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Dvt62HNxvY0k4ljTxcSDI9fmlZnqFXR54iNHIFYVHlhVdTc+N7Sx31YZSaqtpufG9pY76s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1fQzqj6O6xo/4f0T78YPtz9Lt/Vwr3woujusX+zUIDpGSMA5rVzWqepayORxe7jhtVy3c5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EgyRioPu+OMccH1ZiEHNg4NNjRTCeGqpWVDaiklg+mmoZJVDC2JnCeASB0BaXQuCPAXUV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XgFfjDftiFVxGGTVFU8zoJo3BzSsSZlqAOGGR/uKQJ7CHOjkKbE9QMyRIqqpGTieilh+iK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hA41VKycT0M0X0Q0ssqpaBsaspOk08xPhpl4WdeEnXhJ0yknzM6e6xz7X6J+u3GL2Dv9B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QoujusW+z4XV/VoPu+LmgrltXLamtA4cpi5TFyWJjGt4WUlHC9HDIU3DIQoqaKNW+ktuuQ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TI2tVllWVZAgOBasiyBcsJosEWrKsqA45VlVvpsnwRvXgoEylhag231WTomuXhYU2FjVb6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yoDvMd+3+ib3ArXLxZM9o/Sd/Vw37oKHp7rFPs/oHqUH3Y/2jH/b+iXWUBNT9h0H6T62H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rEvs/oHqUP3Y/2jH/AKX+4giij9BR9bD/ALtQd3iH2n0MCsjxA4H6aL7r/aMf6+P5f1cB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NMAXVLQH8aLSqVP3cjA9v6dTr9OgX6dAv0+Bfp8C8BCvAQLwEC8BAvAQrwMK8BCvAQLwEC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JlFC13+0Y97/Ebu6uDOo7/QfSpuuqHnYy6IsVTe+qff8ApTHfuuI3PUgox+47f6HbejS+7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UHuqDq/pTG/vOI43UHvO3+h23o0vvVu8e8m6i9xQdX9KY1979dKP3z9LtvRpffr1HvJum9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lMY+++jIFywuW1NaGm/0u29Gm9+v6Y95OA3Z0w9f9KYr996r9vRp/fxDoZvJxZ0RdZ/pTE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0ofer/aZvJxh9qPqP9KV33fqv9KP3K72W7y7cKf2Y+o/0pWfdeq/0mdVd7DN5duFL7DNz/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rJ6Q3rPt29Um3Cj+2Zuf6TO0vu+rJ6dV9uN5OnhQfat3P9Jv6XdfqyK3pVP2w3k6eGHfaf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1OT2zv6r/Tl1pRvJ08MM+zR/2Q8B8bOf2fz6r/TvelCf0cML+zKPeXV+F1dXV1dXV/Xur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/Wuh2M1TFCmPD2q6vxJtwJVTiAjkpKls4Cv8AF1X2/rO9OL7d+h/63brCD/in1bq/qXV/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ur8LqvnfAoJmzx/XdF1hHURzCnr81YHK6LrCas5cVHVNqGAq6urq6urq6urq6ur8GvBcPq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kbzBTy82FXV1itMScJqsjlmtwnnbBHPWzTy4RNI6puiVUC0lJOYJmuBHoXV/SuPrEo5vYV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9Kn1ppF/1v3WDn/HK/CEjHO+irrWU5jkEkd7KGfnC6Burq6ur+g66jrf3FfR2IONTdVFV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NcHN43+meJs0eGsdDPdXV1dTYhG1QSc2G6uqknkRyOjdGcks1ZGxlLLzYaiofLUYv10U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U8zYWTYjIsNnllluroOuLoys4VlVyxhji2qHC6urolYjNkhw6o5sN0Cr8auc0ddFXRyLE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nxSyNBdh8Soa0PDHiSe6xeozvbo3Dqfw8ReAnFYg3LMVQMmibHmdUq6zKava10VbmddEq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+HTc6mV1dXU07Im0+IxTy8K92WlwqRz4OL5GsbUYqsPjIZ6dXUeGZTzxzt41/2frO39Kl+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4YR7JQ6Vi0RthtS6eM8K2fkxuJLsHfeJ7g1mG1Hmnq+XURSPlrLq6urq6eXT1bQGq6ur8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kLoZz+y1RSWpnnMRuZDbDKhwmU1THCqSfxDPpNQ0VscjZG3RcGivrLtaVB5YSVdOcAJbc9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JXu/FNr6UtU0oOWZXVdMZp91Qx8mEFXVXM6ldXVZnfA/LNI+wEhzU78tQHK/HOLuKxY/u4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FTYiGPa67brG2eYFZlHI6NOqnPluq5rWTYW4ievqTE2+ucg0+JvviMgfNHVuYIqZ0gku10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h+alzKqm5UUL6ipZBTMi4SVEcJmrow1uIvviMomWEPAbdXV1JIGNrak1EuCR+e6unajDbC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yrndMRv7lM12Zg9G6lsY8KP+bwMtjX10TofWdv6VH7Em49t3DCOhN6eHJZBOUVir/wB/d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4YnZJK54fUUUfKiLwxrK2FyDgRdVda2FUns3UNSyWS6BV0SsSj5jMO9mtm5cLNi8ztqIBG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K6orZXIklYTcQXQKvxmkyYlRaMqJxBHV1Rnd+KCAukfMyNeLhQcHKu80GzpHWampha19XU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PjfmbmVTX3FvLhcQy3TpWxqerayOV7pODW5YoqnLAsPbmkjKHC6xjSWmrfLig8+Em0VA5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VR0djdXWIR82mIsbXV7K+pqJHNbdzpMrIalkrkXIL80bOZLWwmOaGV8aqpY3Up1VGeTQV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PH5RJiTiKN9VnrYZX1PLfGFdNkcw/qkqpaptQypqxGamrkkX8qGtiiggqWTq6qKlkIoq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rEZ8010R5oSG08GIZJWPa9t+DnBoFRG56c8Max4e3g4ZmwXp6t2IQgl4yVNSXwesUd/Sov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+GEbJvRwxWqytpcQEixWoVRKJGsGZ0TBHHK60bUd4n5mYhOeFBOY3y1TI1iJJlhqXNpm1L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Pzturq6ryBBSVGU1ExmcGft0jAyHEAi26jGj+galygkjEV1dXV0XWFVZ0+Gya4mLwOCb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96k6qhn5T56l71bMyTqUakHmX5CZXDLL+1Tx0z3LLBAaOo5Ra8OVbM6SWM6OBcXgsfH0kK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X6iA5rri6usRiMkQTbzQsldHHSn9+rN6rmsij8ZCo5WPUnmbM10T2GznnzbH8rDXBOldkc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N4Y1NVnIbdoQaS8Pzzzzc+V16dl1RQGWRT1BhdzoKlSsdG66fHaJROIV05brZYZGOXdYp7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/YNSwOlOaRQ5eZWVZkDd6SpdAaSfOViU7pKjDH5apYrUkvw6tMLr8cQlEktI5ri+d4a/bI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+lRe3N1R9L+GEnVM9vhi0fMgGh3H5omZqguDRVVbXs/EYtSUVuRXBhcgoJ+SKiUzP2a110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gVdVreZTN1QV7iIgsrBeJqfo5smUN0a9hYb3FNUGKRkjXq6usRq9GO80RLXyTPeE2KR7Yn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tIXa28hCCfqoY87p2BknCmn8xlZaol5z/AM8xzFJLzQCqfWoqYrS3sSU4OY65KjhkeYf24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0eJOWr3VPo9jvO994FTU8l6bO04iwSQFX1KbvE4Ah3LlOq3a0aN3lZK9scRcGnSGNjpKgX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KyrBz0oYZaeRtsynYJY5GOhkjqxI1wIdnvT2TU0Fyk8pQVLUOhTZ43KvlBLxZUEvLdiOs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mPC5vFIYzLO1lPq92HQXkJVWc1QFhsvMpVdYgf8sdJKgzGTEQG0Z0LdVbjdX+so+nSdM3X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91F7aKe3O2rj5UzToBc0jomCeV7nhyuhIbUHRXnzoqoaGcHbRr8RuyubsXWFRWZ4ooZZh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1RVLNy3VOUhO8ztzTR8x9bYwMcr60s3LlNTGFUVpIKjbnds929HBma3yh1nCWmiY08HBR6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N26poyvneJQCnacGuDhTRsDZ2gPZ0ublTdTHLypI3tkbWRhjgCVNcyUduSDYeNNxWN5c9X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CJcxOoYmuu4luZsUUyDoIZWODwE7USw5HlC9tkESmSeRz1mUQzuqZbNbShrZBlcJC2R1V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+s8PEneYxzuillnsI538yohbKH0kUTLhXQKBULrGQi6AV1H5nSEkF115k+V7ws9g05uD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DRuGyuD7qrbabKsJdlkusU5jWyOuotnbxus6rqGz0kjU3dXWZNCKzIH6Sjv6VL0z9cadww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t8Cq+SXnIXamDxFHEWmiTUAc3iDFG55cQ7QmxJMpjaMkm9NBmjsWqNudzKkNXPjKljyyN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LLSXOFOOVDnhTTcuVkxxapKjNTjQ5ERZBfmyY4tA6WtzzZ2tRlaFLVqaUyL+N0BcNTNgL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4RcgVIRKGhOWXmMcgjoqaQRqd0XKa98afKJqZrrIuzuOZi5xdwLkQbKCBjle6Oi2V1Sycq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dFyeM0z80ZapAvwxoCPGNxaabSU1bHJxvIHQWmmicyGdzFStjVTLy476O1Q0BKNRIUx/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UDZNQKur6vjkaN1sc2uiG1+BUEd4ytynHXNZcxYfUsjXOa9VjfMoZnRv8fMqqsa+muHRMC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2yMvompwBOQBXQCITd/oKv6dLtN7sadwozZ+dQH9tXV1UU8dQJ4TBLIbrD2cqKtprcW2BD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2XyvGjHeTOUQqcZYqrSaGTK6YmVouUWEpoCcbI6oKCT/HzuvGfM5uYtjcr2LG5n1Lbxsku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Ok1ULA9ueyJN3FBG6jjkepIjGWyFi0J5Ya8yFjnHO5zC1rGZlMLJw5ZQcQrqN7hwyqyCi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yJrUNCJE3RRBr02NgM8ZKNiimHUkIhpp0EDZAyFBz414mQKGVoNRKHlicbuzIq+ulyLINd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nT48nGGQtMvLkYdCN1vwbJy3TVPMFtLLZBWuoYBGhUx3qpP3c63RY5jSfKCrhacKcxuFf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GVoeDXWLZmyMcbSDdHVRNLj7T5OpAq6O10CjwAsN0B9J4W9KnU/usR4UvuKm9rjVTTQqaq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VO7PDUvljjz6/jMFGXqWRxVwGv1DQiPMLgvmLmm5QsEJCFmN7tTnZgW2aCCrAD8Qxl6k8r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JTeiGYxo+V7nKQ3RaWht3OlBamGzCUAbMYXmGENTpgx8coeZ5GMY83LVzrg7xRm87872uD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nPZCGg9RVwApHIny5kwSMMhEjmsXS0XLjsmusiSU2UtQdZNJPBwX8Pw0cLkLMULlBpKLQG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tinbt0VsxJsLXX5a5vMmfmIQ1QOUvZJK90WRjjqw3U1w4OzJwuspVuB1VOAVC7lyyymQs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tHlT5QY37WX5i0RVyoKrKxrgFK8vcjoUEL8PyU1ULbyVbry3ThbgETdGyAWVBupN+N7fQ7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R3VN1oVLKeFuJQrx9MvG06qZ3CZ29A9joOY6mmmmM6mjaxEmyhnMaml5jw5bhxsGnhotE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J7drJozJ8ZagvLnkb+6o43PULc6kaWlDVBTOuoX5HSOzuHC+nNY0GZzk7MVBNkM7s700q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5gGlrFNe4F13ktUejnxkIJ2pPREPNUOu1vDqLG6FgtpcmyzFNaXAhNKaVILKMXB0TTZak3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ikaJW6hZuGvBjdeDyvxkuTccGv1kGsEmVOcLHURnKy9zsm7JyKbvuSsqaS1Z3LMt+F+B3f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mHgNFDBzVaxssoVkCpH3KPCmNjOwxvp6YOp3uumjU8Qmusc4WYLMs6zIcXepBvUe7Gjur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m5Li808Lpnuw+cKohfC5Rg55nc0Fr2uO6I+iPd27WojhZWV1urJg1KCY/K58hKanDzytQQ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BrFnV9JRrI0AcCOBQcs6HmLDy3ZIXKQBr4dw4FFX1QThctbZXQIuMqDw18lnO/DTZB11cK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ImyWa4kq6IuhqXsyH8LNrdPvlQWiI4DaAixEYWuYt12+i/AFXutQNXt5djlWZRjzvGrUR5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hrdCgsyzolZk3ZO6eHMPLhqDGJpeYVG3O6omDGJzrLO5cxXcEH+YDUBENtsTIXMhOamCG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d8oRjXLQZ9DtvTh3qfcBcjdCychdEqkopZkKZsbWN0xHzwtOs2aNzn5hcr8AogJzVlRCbo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CxzFXKstldNF0dCzVTMsUNifMU3VWR2unXCa3yCyc8NWcFOKuVdCytdOFhxjZmcW2eH5W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7bcPxxut0NU9hB3VlayddBWtwcgeOqum75EIiuWtuGwvcZkdUU3Y6gcAstkCQsyzcCimG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uiVHu11keIasulihsnA3yoaEq/CKMXDmhzjcqMi7RGDnYFO7mIABaLmNCecyY0OL48iD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zKsqa3XQIaofU7b04eqfrYibEhWCa0vWGUkatwkiBIfc10PKmbLpIIwr8brPZZlYORFkd7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1yw0FXsr8IRdr9XbK92uYQmHVx834QOjVy3DjfRBhKMZAV7HV5fo62dllbhG4hPdmK2Q8y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k+XInCwWUWjy3MbSnFttbgOaHSXBOjVrcbuasitZHgRbgbqPM4mJylz3GnDljl/kpkRk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otutb2FnXBZ5hG+5kHBpuDwaciOUpnU7gNDwAuuXpsr6XW6DeFk5txZNsnR5HOyugQTxps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khXVkAshRVi1booEWWdBoLX3vqo7/W/1Ieqo6mJ/V+A25azI2Ciknknilp3eIqAhXVAU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i5lk4IaLdDdxV+GxcdJHaHgE43+lpLUwlzneYkeXMQmq+qIQ3N2oShHQt1CCiOrzZu6vxi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aIoBO1cAQSgEUzhEzKHOABcnHXdBAgHnZjMQ6R2sj3h3G2gQ2uh1J2iBQGivYRPbZrgql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Wp5u5wILXuYr6tOVF91+A9ZhbMsxuUAOF1om6D8hXTsq2W/BiHVYBXARkPABCy8gJeE0g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7L8BB94y/RvB226yI6IbP2CzKO15X6tfZRxmWnGhfxCzIELRC3HMmuCbEHtIIT/UiPnqN2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WJneVzXqF3iZXYfGDXsYyRyDA2kt+w6BmWfMQU02L9+J4WuiLIcLcQiU065Q1Xurat6Wt4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e6ysm7FvltpoA/bh+FGSteARB48vhbg7RAcMpVgG6uQaig2ziLq1ifKnP1CaiidOljBdzT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b30Zq0qyAunRlvAnQON1UC7I6cvABjdMc/C/ltwaQr3I346IEXtoVfgFk4DcCxJ4NCJWv0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3Csn6cG3TRplusuU8HtsroI700jWt8MwmVuUwynkp5ueA3sC0NsrqNiyrlohNGtiFzCn+l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cqUEOWE48WNufBOjhZUzRNqpvEPZlinmq2SxwVIaebG5VNQLBjiOFuJ0V9GqQcQrcGhOYs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7QHRoenOWfRNBHB2qGgGqtYX8riHRjc7njnRzJpV07cDhkcXMgLA7VO1OZAJ0mUBB6zK6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lDRXB4XTd/wAnUi7VcIpqHBpsr2LdS5qZuSrK2ZWQKvdeJkCe4yOyogKybwbHdFgAWlr3+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MKlFkbHhusqPCJ4avIVkaUYU3RzkEEHgIm5CGqzWEnC6BW6MaOiughK+ybvNCY2jXgQtUe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mfGROU2VpQPF3pRnzSdcPuVSDrJ2riLoiwjaXnDYWtkxGMviObhl1KaiCOGZ1k1t08Ze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6X4jhom3srIDWb6WuLRq4lq/BIcr5R1INurXaN9OFisqaWp5uSr3R3CvrTssx15xLEwtd5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B5TwPALRSGyBCICDboN1J4acGszIgBDe3Ar8N2FwXPJEbRkus+row8X0sst1a6jaDI9p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87LdBiIBRFiW243sr3XUCmKRXNm7Pta6zLdZFkWyzEJs2kbv3Hm5CJI4hM0Tzre/AKyF01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vDIeUJbxF2vCyyoWWeyIKYngZkCQmzkJszSnG/qRddSOOqaLkCwoOqsqWQD9SiAqZZJk9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qdG4jKiLBXsDrwZueBRVuDRcngG3R2sr+clON+ATh5SLL8ahBX8qY1zy6Plt2IPmOiijM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IaPF1ZoWhWXW1iBmT4zdXKgY1xqMoeoyUUzpKPHYubd5Y+NX835Ny0jhk0stuNtCF+OGic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l+pBUFkWABujmyAgC8jgrLdHQkoEpsTXMkbkcX+VBZAVlN2aJyanaoN8t9DxjRRzFfkhN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4N+DW3VkG+VzbcNkzXhsC7VZlm4Qcs0vAcAt1l4sjzI07E6AhOaW8YvUBsZJXP+hm6FT4d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J8jocOlvUNjplKS5BCqs2S9y4lXTXaF1yACNuItd3DL9AmAGZPcUETorcJ5OYnZENTL5W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oDayQSRPmL4wbEm7abocjoC7Mg7yqOQZDHmWUtcxxB3LKUOE8XKcrIEZXKlhN+WEdXuFi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jRVuDppYnAq4yng0LLYFfkNTTZt1G9ofIWvJHAOzI724Ddlr1EC2UUli7Qtj8rDlRX8Wu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FhGrXODHOzKFsTm1TQ2QhbIuvwHBuqjHmcFZEKyHC65ZLcqsi5NQWmWyaENHIGyeQVoA0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0azO4sc0hqy/QEXaXTFcIOHANutg5xPDMnMaUW2TXZUJAgfWLgmHWSRrWxRyTmPDZSoKZ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sqZnUUV5ImRzt5LBUT81Ot9A3ItwIVuN9ODTbhqU1fgC6kZy2N6Y255JdE1jipGZSQbtb5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J4+mGRrGZ2uRMacwZLoKy1Y17jmGoBs4yyQkymQ/kL8hRVbMslYXGF8cb5nCWS2pYVC2R0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3FO8qCvZxLSWWtJ020Y0AOR4Bilp+VGQiOAWXTKneUNY7lxm6k3TBmaJGkJx147LLcWIRB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xaBZDdrrK/ByarFFU0bXKSS7s3C102NOQVlGzliXZBG1mxlysGIPN9Hh2iByFz8yiifIJW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ZWXTgG6kanRcvQIcLLKrcLJzEWrUemUZEXcPxucNblNk6zRiNfnWHROkp3QFqqXF8jQXK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iemqQWTdiLIIhZU0auhypgbm0uN+D3Zg12j1TsBfJ+6OQGR/imaXvfA8tY4sQ1LiGQgX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j2DMIIg99Q3lrIcobqG6tF2uV7L8sbdvKc9WQ1QRk/bIsGtcWsGYyU/JMjw+Gnyk0bQIq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QN5Ug1Tt7FM8rZCSZIywZtLkrJozKXNjyPdE10Usbo3lNVk11lnF3gOMbwRUM5S34A2R4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gDDB0iylZom9ThoEeAHAoIEWAuVZRohC7CFygixAWJKGqG43nLgL8AjuHEI3JvdQyhgc7M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y6ijfUumGQ5blwcEAjpwCy6BxajdMdfhZWVkWLIsqsi30XEBOkRN/o/EFPlOH9dbP4aCp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ZXT10UTZ5nSIC5c4MRaCVZfkLc6o6JzsxbqXG6CNineR35k1gpmWbURFrzqbJoBdwYFI1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YBdUfllTsgkcxOHBrZXssbxtGRrsr5hzI45OWg/Mjqbo6i2UJ02ZrMlpIXsCtwLfKZf2Qw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Cwxnlok8DNQy81j7NBFzZZVfKqiPltpo88mIdD2pqii8Qp6EhsmZjAdMQF4FexOpssutN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BUVHPTGlzuF9ODdibLJmbPKXjpTDdP4Qx3UrcrAixW4uGgbplsuWWPkGsXU+J0RDXEXui1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KCIcyZJpDYukGVx2TVydJG2QRCtbgwgueLPjlLBreldHFCZMz6Mfv1MvNlLlumArImooG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W+op0oCdIT9cRQ2obB+NVMcjbEoMygohagW4W0bYR9Tsn7XLLVewPBqeCCmRlxcMgbG1y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KiQPTQLyuCIyueMpATXFqd9w6VxEmZybmY6ON7pZ/wBuNkMmdzXxk8IpMsIRd5Q7MqMEy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ZHdrbob1PXs7w7HO5TXLxGiunEuk/iBrctdJNI9BU0zoTRuHict52Ocx2YS0+S7JOpOCld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xCPPC43bA3MqePJG8KqA5tMS6F4up4+XKgQ1OA4Ya0iFzA4VFHEGw7KBmdzY28pu2W4GgI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/GLcpypGhzZ9XMbrN7DNVazntyyPsEHZU4hzWu0rOmOIvbCTE5gK5T8wgDAxPf5wLqrjja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WQbcuFjDLdpbdZbukiyIpkZPAm4UYKqo8jgo5RFGFZMYm8JW+YHRuh/Dgh6bnhqfOi8n0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Pe96a1B2VxkYU+7XFRkOaWqya/InOuxjUZU5+aNDROCCmdzODWujEzbiIDmPoyU5RdT7l0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M4vGUFzMzY6WWRNoHJtNHGJ69ypWGed2labFO0aRqIrsAsjvEAZHZoXMjyMNmtLVdRx5l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uQrIggsd+0NwFFT85kjcr4IjK5lNMDTNy1QZataNKfy0ofrJ11EJzVHlid5RhQvKWqrpCw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FXe9TD9lwVZDmI3UY/bpYOdIGhoTm3bAbsVGzVg8zGjlxxl8Q1bmsgLjKjdbOprSrKDJH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mc5mWOLqeNXatst3crIyePIHR/txNtFWjWlF2AWFQbl5yNaMznOEbZHZnKJmVj+lR/uNl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zavrQYHRu3ChZmfOLRyv5r7K3myprAE7YDRSjypgJTL2Q+i30vla1PncVf6LK31gKgpx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cbqlNqjFI8lQ0Z3zFjUX3c5mVHVW0/AZZv8WsHLjb53MscpJdGWiypXcyKXRjITcNVU4O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usuU/9ThrLG6NBUdS9hz6VcrpHtFzSw8ps/mlZHYVHlhHmND1ztGYtu2MgK5zU0ueSXzPl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9pzMjaWPmzBVUp5scMjjSR5pq2mL3DQjeGn5jZbU8ABklfD4Z6YP8t33hFndNJE0mR3vV3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q4MkGGU/LZlUzQYqln+FTHNA9Vms1N7DgnX8Y1oZVNjL3eCHLpoOUzKiEN478zkO5wjEMd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GgQSj/Kk64tQI7BwX5omWUkZjnC/NMLyVJtG0cDZTDIGtQZekZZ9JFGZKeByrNqeXI/8A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wMbUS8xwaXEx5AARHa6l8rm2LJkNCHXVONar3AFo6P8gWbS+5P7QVT5eEY/ZTkOBFw9mUQ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d9NvSpoWCOl93G2eXLpSszT4hT86Gnps4aAU+EJ5Li0K5sBo7hezYm3FQqTzCtFpGi6oem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sdZMIoqSn5xf5Bl5iZGWuewPEzUG/vTR82PZRusp3/wCGxjpX09K2IKawlVZ9tGogQ12qd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aFo59PYyn9yGCHmvEIEU40p4zHPdTsa2eR2RtJpwkhzGlp+agFWSmokHllqRentcBo8bK1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e2RHz1FU3myMFm5E3gVOLw0B/wAV6qTd9Ib05W+IYiW8zCR/khBFFfmHStIF6q5ZTx8u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rGqsZlkpdVJoxrM5MRaac6VQu2PVssJz0bbCofmfSxcySRnKkgaZJaynlzwMzyWyh/7c1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6k3c5R1DuVHHaNzQDPLzFTU4emQhi5QzuT5TGXPzupXKIeaVmsceaOmb5aphDgECWh7coF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4XeUXGRNarWiTurjMofVsrepTexS+9i4vDU2bHg8Fy8aT8xSNbGyR5cmt0KCkQaXJo85hD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RH9ytZmbFo6BmQusWQDK10Eb3gNY2qZlpqVlorXGVPdkl/wC+/wC3FCyWJ7TG9zD4OCIR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8G2LIeh2ji26LUbcqzclMDlpYf2aaARiynpc7p7eKAVSPPUkgMGjxlZFGTQ0rskhNmC3L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4WHjZm/tRAObUi7+S2VtHCObBAGygK3Ep/Th/sOUgvPQn/GJUWtdiUR8XQU/IiQTkUd6gW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1NpIAFVnyVMfMhw+PyywPJhjyNkZmFLq2oHki6CozdgjcVhwGbFG6U0ZppAuWxr3qqbmj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1rGuFjHZN0jq+lrczo2BrHDg9FuaVkf7opw1Rdbx5ab20dVOE1T2yjanFg+5c2POGsyMup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jNtGPTsretS/b0vv4yy8OQzTxxiOM7aZ6uzXAi+ey3V083TpfJSMvJbRwVUPLAWtc+pjL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3PEdU2NQvEjSEWZg/KxniGsXirp+d65rripKhkHMq4iZWsQCsiq2oY4mse5GokQc4LmvY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MzF9OOVHtRgGlpwRE1O4VMzPEGuT6l0qfM8ubWOap6wSspHB0HhTzyLi1m4bHedVFTFAn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JfMY3OqHF8ddY0ssTC36SqmobA2KsdGnVkpWZzoxM9i8XKFT1YZKXNkqhwCciVWVHKTpXl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5jwnPLGxVuvKa6QtuGx2VkVI4Mayflp1Q4rnELxDlHNkXiWZcPZ+1OzmLEpSZaGQywSIlV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gznyJs2suqa+yZVsepYuYIIMhAT+EsjWp01ntcb+KKbIAjMwiltk4HUCIhbqBhe6d/KZz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+cXsnVHNAlamnzBZLhT7M0Hc0n29O7LLKxssdNh8kGJFSHKKiV7njNkbcON81n2yoMuQP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ZnMmVysUAbCN6DHNNml1JG2IaKYHl2IleHOdkcg12UscRkVLG1xZlKuECFmCqC18T2hsgY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y0Wi0LWJpCuFHHDnGRrgWJrmJ72WrTzIQNLOUWZr5GOL+WUQGmkyxN5rEJWXmhgeqXlQs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vcGBcolSxvc1sDk5msMbZZY3xtZzWLmMXNjRljT52Wq3RygZCjCCuS7lchyMNlExhkjZC2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hKxOlYpJ2qd7XLPmZkCERK5RUkd1DG18kTY2suxZmJz2KSVqmc2RuhWRcly8M9cpyMSoG5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HMkorRwSytTpApyE0hZQhFdcsgctRRhzoQGx+VZgnuCLgqpgJyXXLcE1jieTIxsgs6zs1O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x+5Ho0QRvUseV4YmgtblfeMFpyuTQ4JrrKJ6exSNu1uqAsLK3b0n28ri2H9SqSvH1C8dU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GyNbR0k1UKmCWlcKCpLMj5Jamkmp2wQTyKfOyTlVjY2Pme6XxESj58qDnBDMhYg6FwN3q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/NYoGvkWrS1krmk+XlSNTY3yGdkkT2RzPaC4ukpKqKOlgmqX1VJNSqjw6aoikgkim/SZuV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Okpo6LDn1TK+jkpZ24HLyqaklnqavCpKaKiw6WqZV00lPKzBJTFTUkk9VXYQYIMJw3xce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GFNMIp3Oq6vCovD4PQx1IxrDo6ZtFhVP4Y0AGLVOF07oMEoo5xjVFHDHTYfA2nbRs/V6qh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yRmM07I2UtHC2n8GwY1UUkLoMFp2ObjNOxrKSlhbTmlZ+rVNNG6DA6aN7cdpY42wU0TIYq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430uCQRuhxemjZNFTRNhip2/qVbTxup8EgYYMcp2NMNJC2Cmoo/1vEKOKSlwGCN8GMwRxK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A39SxGmjfSYFAw0uN07GPipYWw09Gz9ZxCihkpf8Ax6ljfDj9JHCKShgFMaRrcUmoYXRY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FHHBQUcQpZqNoxSWhhfDgVK2RY7RxtgoKKFtLU0LWYrJhtO6LCqNss2I0UUcOH0UUkOJUb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8uGiccQq8KZycJoxPHi9CIG0uFxugqaF0NccGZy6SlfNUw4e2nfKzmtp6ERuxamY2Chw4z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cjaarezNJd3OYmxzzGMVBlmpZ4lBhkkkdLRvklqKN0CGHNMdHR8x1ZRtjkdRRGPDaZlnxN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bhZW+mysrFZSspWUrKVlKylZSspWUrKVlKylZVRt/wAef2OOEG9A7owYWpMYH7f5pRlxO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t4DEY2/qNrrCImsqcYjD6HDQG0VfDH+puaxzMJia04zEPDUsTBT1VLGMWdBG+PBYGNrcWh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ow7HY23YAGNjazHJ254cFA5P/AJDGHUdMGin5LW/+QPGZn/j4sMbbmw/DfsMTYf1BYdG5m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wgFtBjcbnOVExzcYrRejwfTD8aYTMqKN7cZrAXUmBxvhocXhlma3pFPJ+rSjNFhFM+lhx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tE6kf+qu6cLpX0jMTg8RTs6PBn9ReLsw+mNLHiNKaqKMWjNH/AOxeLsoKY0zK6m8THELR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MPpDSMxOn8RE3pbSWrpWZ4sOpfCQ19J4lNHlbS2r5WZo8PpfDRYnReJQHlZRZcRlbmjw6l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4hg2ih/y5WZ4qCm8LBX0nig3pZSZcRlbmjw2lNHFilKayOAZY5KR3jztQUjqV2JQ8+lp22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WHUhpBiFOaqngbkhqKRz69UFK6nlrYzNT0UZip8RpnzvUdNI3E39GFwuggxSB88EAtFVw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2YjJ0wuku58ir4Xz09KzlwY0M0rRZs8DZMXqWM8NQRhlK1oNfX+wwWbStPOrI3PCpY3Rqp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LlNqem3oWVuMVOwoU0a8NGvDwrw8K5EK8PCjBAEIoV4enXh6deGpkaemXIp0aeIjLy2PB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XJesGBFGqWobUtqp208Q25rPEnalkjliqXQs4MMAqZA0x03LMVVyBwiyCadrHRQ5eVPDC6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ALKTk8urMLY2WLJJIW1SpJInyVHLEUJa6KV0balU08cslRJyoaWUTwVdUKZ6iqs9bM7l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uqvCtGzKrPWSOyR0kwqIauZsJsoavmVlQ7lw4dUmrp8TqnUjWkZRUv/U5TaLCKl9VDjE8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6ol/WHdODzSTx4w98dIzpbNJ+ty+1hEj5KfGZXxU8ftmST9cl9rBJJJafGXvjp4jeEyyf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sGNPdHTDpjkf+s1P2+CvdJR4zI+MN6YpJP1uo9jBJHyUmOSSRQs9uOWT9dl9vApXzU2M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+tVH2+DPfJRYzI+NrOmOST9cqPYwOWSWlxyV8NNT6wyTSDGHbYTPJMcUe6Ojp/YkkkGKn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sWkfFSwEmGomkbihWGTyTPr3mOmonmWmxGofBMoah7sQfozDJDLT4lO+COM3ZLUuZXKkqj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TlXzPZUjY1LfEpsTDUTZMrQGtjcx7nyhjzoKaXmsmlLJ36NpHukhle4Vj+igJdT1ekYI4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5WvC/DMVcq5Wq1V1E6zd22VlZYb9ssF6cZ+wh1hk0xc7YJ7GNfax6sd5cbcLswT2MaF6K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pW5osH+zxsftbo+TG1gmixgXoMPN6LFPLXfnDfLiVcL0mFG9DiOlUsP8ALiVaL0mDf8fji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+3wH7HHft29MOmOT+xg/2WK9X5pP+Zq/tcB/4/wD8g9lnR/8A78vs/wDjv2uPfZU/sSf86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r7MbM/wDkMvtYJ9pj32sXtn/5BL7WDC1Pi4/xofaLf/cv6MCFoMe+1Cj/AOdqft//AB/7D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f+7m9nBBamxwXp4vZH/yOT2//ABz7XG/twov+eqPt8C1ocb9uPpH/ADs3s4D9t/5F9lS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tgfXiv2FP7E3/ACxWB+1jP2dP9vVf8yVg/u4n9lhv2OL/AHKpv+Xl9vCfs8Z9mP26j/mFh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6l/cxdUvnxR2gw0XFZqXaNoR+3NrWS6R4eP8WXXEJ/aoftH64hL7OH/a1YvFywgONvpt6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48cO+3WC74v8A8fSa0tWcuKrB9JMWF6CjOalrfLiiwvSoxJuahw05qGpFsQWEaLGRehpn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rDfLX17c1HhB/wMcB4QAtxycXhwMkUWMG/CnBbi9RrBgebwWONc6BnRlIx6X2sBBFJjv2s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9rBvs8W4Uv/ADVX9rgF/wBPx1j3ws6DHJ+uye3gcMkMGLxPmpodIZIZP1U7YXC+AYnG6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pBi8mseFQyU8GLU8lTBF7fhpP1mTWPDo3wx4hG6WKL2zG/wDUHdOFxPgZi8L56du0dPI3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8D6ekxmmlqY2dAif+pSC8WGwuhjxSF80UPtOppf1t+rMFppaWPF4nTUreltPIMWmGaLB4H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544+jkv8A1WQXjwmF8EOMwyVFLTaQVEMn6uTphMMkM2JsdJRU328sTziB2wqF8DMUjdLTU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cUKwuJ8UuIMdJR0F20mKse6dU7XNxSXowsFtLizS6KP25h/7dYV97N7dE7M2RRUz2Yg7p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gw4WpZPNWVJyw0f241xGq+3oxamsf1CoBMFKC2nLT4p4zR0rDHBVHy/Tb6rdhDt+BC23Ja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KCaKV8rmsjic10c8sTJFFLE6eQtayneySKpljiQTZovEOPlppmTMqZGx8I52PnkLQyB7Z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Khni3GzaSobUMq5xTRsdmY6qtVqmqROquQRxg+XxP+STZtFVCqbWVPhYmOzRuqwKwmwo6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08UZuwzs8TewgkjkbUuY0Jk8bp5XZI6OobUx11X4RrDdvi/8A2D9GYfVOqmV07qeGJ2aOS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FUPnFfIY4GnyCpk/U5XWiwypfUw4nUvpo4zePxMn6nIbMoJ3zsrpnQRxm8ZneK5/Rh9S6p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b0x1TnYjOcsOF1LqqDFKp9KyPWPnv/UJLiPDpn1TcTmfTR05Lopap7cScPLhlU6rWKSmnp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/ANRebMw2pfVQ187qeNhuznu8e/RuH1DqhuIzupoKd2eGerdHXa2o6s1MlbJyqWlfzKd87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h04rJjBFE7NHNUllWVR1RnfVS8mGCbnRVVVyJAm1Oad58lK/mR1FRyU03b4gCoVPURzSSu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21D2tZhU8kynk5UdPKJmz5XMiAawct0s72tbGBljka6Wol5MbDdsc+aoqZDFDHJzIRM7x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BUkFtlZW+iyt9Fuwi+gi68wbznqlBhlqC6SCmLo4Kpplk5jlE3LVSuc6OlvHHVN5yDn2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xbSN5balvMZd6jbaokJdHTftx1Izpjn2yf5Di4tpGcsVLeZHHdrHsBqLlQtDFMM7G3Dcn7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WqpvMjjuI3svUlzrUbeWqoGWKNzmsIPiy9xbTDksqhzgHyJjSKmRzzHSM5TKxvMay+TJ/l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pmgiMDK5o55GjG2T2izY25REOe9gywxgCePMmtGXIOY5ujG2T23QGmQZiNGRgKpjuGssBG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GidmdN0bb9wk2jGVSeZMuGuYDI65EEeVTszNZFZvJHNMflgYAJG3DW+Xl/uOGkTA1Ttz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N5lBEGvlYXMiiyMdGC6yjYAZG3DG2a5gMhChjDXTNzRxR5WTw5y29gwc03tHEWCeJz1Hz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kVPEY5ZjI6OjbJBHVXmjFEATBI5lOJYWVeeZoe60TXslqGOlY3OAyO0kzM7Gts0RDmPb5R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lhAj6ZNrcLKysrcbdnDwG30Ny3OzLWda6BGY7NITiBwuLnZpBTzwBGYlX04ZvMdmEFPNk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dohtfVNN091kNiRncmEFO0Ddri6anIbAjM86MN1I7Km9Ob9x3TC/OpTlTNWg+d2zTmT9m9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OLlM4tTem5znZpTkNvyU3VVBsxA+d3TEbh+iG38impxQV/Mdo3Zk82Q2DvOdm7uNkFfz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Q2zec7MOZO2bt+U3VOQ2/kmG6cbAbE6oHU7NR4aXTQLlMFk8XTBZOCancAjwCPAHVxsEDq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dvbhHwG3AcGe4/ph6Jd0z3H9MfTJum9b+mLpk3UfXIfLHs/dN63dMPTNsNv8AuO0ak4fzO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7SX8QKXZvSfcKjUmw2Huv6YVUbM6T77ummU/S02j/AOx20Sl2b0j7qYft0w8tTs3p/wC12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I7MVT0t6R7rumHpkQX8js0JwQ2/m7aHaXg33HdLRdrtUEOt20e0qG3/adoVJsNv5naLaRD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Nm9LutM6nbM2fuh1naFO2jUiYTmOzdU5Db+Ttgm9T9hsOp+w2b1O2Gz/AKLdwzgOI4N9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pnW/pZ0ydSZ1P6Y+l/Umbv6WdLupN6n9MPTMhsPdO0ez1+B1naNTbN23mO0Ck2bt/2HaNS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aJT7NPlPvHanU2w6T7p2iUuzOlv3MvRS7VSaPL/2O2jT0NvydmqXVR9AHndtGLNeLlAeY7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7aMWEg4N63bM2cPOgPM7ZikF0NgP3HbRbSIbD3HbR7SL8fzO0YT9Q3Y9aZu7Zuz903rO0K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es7MT9hoP5FBDqdsNh1O2/A3KGz/qt20fAcRwA8x2bs4cG7u2bs4aoBO1DRYEeYpgsnIb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dnW4AeYpqdw/J2an24aZjsyyeht/JNsnobaZnbR2Ulk3b+Z2iKk2bqT1nZifs3a/7jumI5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/AGO2Ynobfyd0x6iRR9I63bM2fwb1u2Zs7gOp2zNnbpu7tm7SIahu7tmbP3Q3OzE9BDqOz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mp2iG35TU7ZuxHADU7MFk69moodaajs1EG9rgBAanh+T9LgrKysrK3Cyse0Zuh9P8js3Z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bHqTU9N2PX+GJ6G38kxP2bs7dN3ds3Z26G7tmKRN2/kdo09N2/kdmJ6bt/M7RqRN2J8xO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9ROjE5NdpfzueMsZspDdB2n8nO0bonaoO0/Ljow2TtUxyvqTdNNk7VZtBuTdNPC6/Limmy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TTZHdrtRu4ppsnam6G5OjE9fgdTtmbO3uh1O2YnIaL+RTE5DY7obnZiKB4flflDiF+Sgv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G3Zt3Q+i/C6B4XQRKBV9boFE3WdDclAoq/AnQaIlA8L/TfiF1H6Cr8L8b+i7pG3rDgeI6+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bHiDwvwJTTZXV+B4flBHjfVD4G3Bu/wBB+geiUB2jlbS3Zu6u0/7O0/PaDTtdvgbcRvxHr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tR1doertHLftLIdrt8GPqPpjteo9rGLN7R3bDQ9oQh8hdW9MemO1cgLDtH7drJ09q5A9q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Q4j4BvbHWTtX9I27Vuh7YfGW9O3wW57Zm/anZnR2p7c9vt2g9Qelv25QFh2rtGt6e2j6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t7fEb9vsm9u/uI+3d3A07c/Db9wdT2/8APt2dXbjftrIdxt8H1dw42DRYdu3uB7vbu7gh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uW6nt3bdx/wBncN7ghDuLId91dy7zHuD1dw7q7h3dDX4Cyt9Fvosren1dy7QNFu5G/cP7p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2Vu56u6bqe4/Ddu4ft3Lu627rbuB5u6Op7l3dO6W9Pct7rp7sHtbX7pxsGiw7n+XdR9Hcu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Ffs9+7Gp7pvdx7d03ujqhv3W3YHQAX7t2vdu0A27pm/dHQ90RdA/Ek2AF+xHpONg0W7t/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m92Qgb/Dk2QGvdjzHu93d3/2d2d+7IQ1HwhNkB9A7h2vet27t3ucB3JTe8PwhNk0a92TY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k37AeodD3h8p+BLgE3veo947q7ybpv6F1mWZZlmV1dX4XWZXV/QOoB0urq6uFmCur+qPR6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3vAnd83U9mPRf0DUesPW2d21lb6SAtlbhb0rK3YONk1tuwHpDidA0d67RrBZveEeWL2+83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h3hNk1tu+Gp71/fxdHe7O70i6HdONk0W749/u/vo/RHanUNNx3rggbjtyU1tu/aO/Zt3zP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OQ1Hakpoy9/ue+f0gad8Pe74i4bt3x0PaEposO+KGnfu6u/8A+7v9nd/09mdSBYd9sm/AN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vyLhpuO/GnYk3QFh3/Ue/Ogj6e/k2+A2d35CGnr3ugLDvyhp8BJt8BL0fAOFwDcd+RdD1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4HeT4B/S3p+A2d8A4XTTf43qPwLPgo+j4B2oBuPgHBNIcPiihp8C82a0Wb8DHt8CNHfAnQ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DPgn6n4Jm/wAC7YG4+B6Ph78Op3o3VwrhXCuFcK4VwrhZgrhXCuFdXWYK6usyzBXV1mWYL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ZXV1dXV1dXV1dXV1dXV1dXV1dXV1mCurq6urq6urq6urq6af3Lq6urq6urq6urq6vwv2o0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WVWVlYLKFZWVgrBWCyhZQsoWULKFlCsFYLKFlCyhZQsoVgrBZQrBWCyhPAs1jWiwVgrB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YKwVlorcLKysrKysrK3o/iLRnatGUejZW4acyysrBWHGysrBWVgrBWVlZWCsrK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T23A1FlZWVllVllWVZVZZVZWWVZVZWVlZWVlYqxVirFWKsVqtVqtVrwshma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qtVr3p0DB8HL0fBnr+DGjvgjqh8IfMfg3av+Dfv8G8aDUfBEXQPwTjZNFh8G3f4OTp+Eb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Bv8C3U/BnQM6fg5OgbfByDT4RwQ1HfHzH4R/wp2j6PhG6O+EOi3HeONg0WHwn8/hYuj4S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t1+Gj2+Fj+Gbofhenuz5j8K/RgFh8Kzr+Fk+H27lxsGNsPhX9Xwzfd+Gbp8MRdDuG6n4Yd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M/wCHIv258x+Hj6fhn9fw7NPnHGwYLD4aTb4eXb4eTT5spnmPw51f8PN7XxDNPmneZ3xDN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qz4d+nzL3ZRG3KPh3GwaLN+Ip/Z+IZ8wzzO+If8VB0/EP0PyztT8TvJ8TH1/Efhm3yjvKI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viW+/8S/yu+UHmd8S/p2+K/8A6Pid0zb5JxQ+Kdq/4p/u/FO0d8i52UMHxbdXdjfuZviyL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BZmrMFmCzBZgswWYLMFmCzBZgswWdq5jU14kdnC5gWcLMs6zLOsyzLMsyzFZirlXKuVmKu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XmXmXnXmXmXmXmXmXmXmXmXmXmXmVnKzlZys5eZWcrOT84bE14ZZys9WerPXmVnKzl5l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VnKzlZys5WcspWUqxVirFWcjmXnXnXnQzrzrzLzK71dyu5XcruV3K5VysxWYq5VS48rM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ZZlmWZZlmWdZlmWZZlmWZZlmWZZlnWdcxcwLMsyzBZgsyzBZgswWYLOFmCzBZgswWYLM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swVwrhXCuFfvrenJqrAfFy7fFz+03VvwVuNlZWVlZFoIYNMoWULKFkCyhZQsoWULKsqy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lWVZVZWVlYqxVitVqtVqtVqtVr6zjlbGLfGby/Fv6INYfizo/wCNHnf8ZF8bSex8WRcMN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YfFvNmNFm/GU23xmz/inHKIxb42TU/Gw+78Y4XDDcfE9b/jRrL8azSq+N6X/EPKAsPjYuj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uGYMN2/DOOVsY+Ol6PjpNJPjumT4Yed/wt+A+t2svx023xzxdrHZm/CSFAWHx0ervjp/a+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dlbG23x7jZsYsz46T22dHx0jbhhuPgh+5J8fJ8gdqf2fj+mT4GUpoDW/UPid5fkIOj494u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yiIfIx7fIRdXyHTJ3/uP+QkNmAWHyEfv/ACEjbtacze9eU0ZR8g/V/wAi0/5XyI8sneHQR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LvufkZRdrTmb3fW/5EmwhFo/kZx5/km+WTupHWTG5G/IzdHyVT7XyUou1pzDuCQ1sQJ+T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9u03b8kzyP7j3ZPk4tfk5dY6Y3g+SlGjTcdt//8QAMhEAAQMDAgQGAgEEAgMAAAAAAQAC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ITAxQRMUM0BRYCIyUCNCYXE0oICQsP/aAAgBAwEBPwH/AKq4/wDZ4f8AyGCgWlcP+jEzS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fK8kfleSPyvJH5Xkj8ryR+V5I/KqaY025T9DCPO03pjkar0j9DajztN6Yu94ZxKzGOSZU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0zZjC8wF5R68o9P072CbMpueYaho3dyjo3dk5paYNmML+iGlcjpXIUnF2K8q5OEGEzTPcJ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OVSgaYkqlSNTovKOTm4mCm6YkSqlHwxKp0HVOi8n/AJTtH8FPYWGHWp0XVOiGjHcp2j+Cn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S8ReU/wAoU5KezH3jUedpT/TvqKviOTf+OqNTw3TfUembab1BbxWTE2fQ/q4hNaGCAiQO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BBTaZLsUxoaIC6dVw6oVM6vCzKWVQkoFaivn+I6LTuyYtQ2WLSD8ZtXb/Us9mbw1AQnPa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CqUxUEFUqOT8SgI4BOqNZ1QcHcQnsDhBWmbi4iwfiSnvy943qjztJ6dtVVxbiOtmehbSVe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tN6gt5YZ5WYQ6oSLVqhe5aZ5D4sGDxCUW/CqvLjxQcQtP+99Q8gQLaV3EtREiFSbi2FKc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Lsi42c4uMlaVxDoswQ5xs92TpK0riHRZvqGzuvvWo87R+micRJVR+bsjZjD4eJREGCmktM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Cr+mbab1BZrgVWBLDitI6HRatp3ZS1aegQcnWbVBqkWrUTMhN07iFp/Us14dITmhwgp7cT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0HzUP+VCe7FhK0h6ttU0zp/FUKOHE2o1cnm1XTGZaqFHw+JtSdm9xsdM6VUpGn1941HnaP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gULS08jkbaqlP5hQtK/F0fKrfobaf1BZtTCsbain4bsmqjXFTh3vW1AaIb1QMGVTrh3VS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zwqEprg4SFWp5iR1QTHZNlVXQwpjsXSgQtU/hiE1xaZCpV2v/AN2mFX1E/ixNcWmQqVdr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VbUTwYtIQJlZt+Vm35WqcCRHvAjztH+ihQNkWq/ob5G2RUk2FV47o1HO6nZ4jkXk2k2lZ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KLieuzIomf4EI87RfqeRV/Q/Qe1gjzmvc3oV4r/leK/5Xiv8AleK/5Xiv+V4r/leK/wCV4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rn6uOlz9X7XP1IbR9VG0X7fVxcdPq4uOn8mSgffDa249hKnfN5U8meRKnaUNs8ifbNuN02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lTeedPsCLzYIoFG0oFFBTZynnNuNgU7hsCOyfaHkHfK67p3dULDonWGyeSLj+WO+NsXDkU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Lj6QOeLj6SOcLj6uPqg+tD63P1AbhvhR/Fiw/goRsNscyOTHs52FTbshcn3YuPaNZkvxD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LEo8FK6rErE3lBpKwIRaojYFgViURFwsSsVBGxolYELA7AsJXhotNpQQaViosbALArG4sB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gEI6IR8p8RemJRasQn/ChMAWIXBHioWKZivxPGV+MSibQsU2B1WTYUgJ5ngoUIcOKzAUj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wgcEHArMYynGVChBB4iUXjqqjh0ChQgsxCJaiRMbGuhZCYWQTjN5XALPgjcLguCkIppRb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qVlwUqUDBQKm02BhAqeG49E6VxnbxyQ2DqhK7bAu1nbSj7UexKHVDZ3Q2d0OqGwdUF2v3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PW3axU/nKGzum91/bt7WO0o9fat9iQoUKFChQoUKFChQoUKFChQoUKFChQoUKFChQoUK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hQoULFQoWKxWKxUKFisVisVisVisVCxULFYqFChYrFYrFAf/AHf/AP/EACYRAAICAQMF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BEBECEjAxICFAUGBBQoCgcLD/2gAIAQIBAT8B/wAdllmovdYvia6bL22hfIWWX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ZfRx8XW6ixifxdeAvi6KKKKKKKKKKKKKKK/o5RXzN/wBhn2LZTNLFf+EVea8qNZrNZrNZ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t5i3sudjDn2q3suDHey5lKyhqpw5nWjWhZJw3RrNamzUaizVGo1GoTsbo1RqE7G6NZrLuG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xujX4C3suDDez5nFUfyGrU48xlxFOFl2G7lOi+iqUX2jFUZcmPJlGPELsoqE6G+0VCdGXH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N7PmMFH8ozX7GPMZcRq7Q+yjFUZLtF9oSjLicVGYhxxGUIzh8QjLiHx4K3suDDez5hKob7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EUY8mfEY5GWUV2jFlj4ihQ12nJdoRnCzMsrjJdoWRllcPso1Cd7y3suDHez5MIycYP8A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RV4xi7MsanHGHjP5H5CcMx5nBQ8anHGHjU44mZRRjvLefBjvZ7GPOxSK8OvJW8+DHez2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Zx536RSKRSKKRRXwP7OPPy75nHn5f9nHn5dz+/Luf35dz+/Luf30q3m6E79G/YrpaMem/B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N0WX1XC6n3RUoewyoRQt17K2HDF4ddGSFwV1ZCQulic1DEutwzFQ/QMXUuhi2H4bhbSih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tFba6WcelaF116mxS14t/WL2F7CRRW5W6tm/bWJw16B8mK6Ft3Qn5r3dPl14dDF6B7V7T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0cGPdjQkPoXiX61DRxDViUIyhmKiujTYsaKjIqEporZSFKHLXmsVwiuhFdKRRwN2NTiihl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QlLY2XFTdGoRRpK6KF1JbleHRRQlGU4w5UWOzuUypsZTKMVL7mllOhYllw0aTSJSzSaRY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FFFCmiiiiiioooRl12XNll7dFTXvsvBXxOXHgpllllllllllllllllll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mo1Go1Go1Go1Go1Go1Go1Go1Go1Fmoss1ItFmo1Go1Goyy/65cX0XF/8AtN//xABC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CQEGBgECBQMFAAABAAIRIQMQEjEgIjJAQVBRYXETBDAzcoGRI0JSYGJwoRSxNEOCksFz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8P/aAAgBAQAGPwL/ANjnms/3rTnVVRZrPRqqrVP9U0UNqVrFUC2qKpN+a2MS12lqlpla1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ZnS2AtgLYCoBdLSq5qWn905nn1n76R/UsrV8hT7wps/1NRS3NQc/60qut1NOqp/VtHLaWa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FCTksv6Tz0ON+SyWytlbK2VsrZWytlZLJZLJZBZBZBZLILhfmFms0QTIKDWmgWt/SuS2A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4LguCzCzCzWazWa2ltFZlZuX5l+ZfnX51k5ZOWRWf+Vt/5XxhPlF/qYozgqpMKuX9LVC2A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wGr4DV8BoXwmL4TF8Ni+GxfDYthi2GLYatlqyH2WQ+yy/wsj9lkfssn/ZbL1suWR+66fVZ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1T91LfhPyWFyg5/0tBvyXwwvhhfBBX/DBf8K1fAYvhMXwrNfCs18Nn2Wyz7LZb9lQD7L/A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9lTF9llaLJ6/P90XOxQO6wuNFq/FZl3WIfUI2b9l2R6FFj6Oau6n+lq3SL9YKrFsL4a+Av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4QXwgvhNXwmr4Y+yoz/Co3/CyP2VMS/MtZzg5a1eoUt+G7JQcwv8AUWQodoKPylYm/GZ/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ljHDMKR/S1L4N+yCtgKjGrVs2L4bPstazb9lRg+y+H/hfD/wtg/ZUDgpfijqotH0Kj/mjZ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BYH7J49Ci00IUPqMnBRnZu2SgJrwX+oshqnaHQrsoJ1TcR+R3+P6XpfB0dkLZb9lqtH2Wo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X5lXEoeXArC+o7rFZVsz/AIWC1kdCvWs9sbQ6r+PFCPiDZPXsuhC9J5ocj+kosfRwRDxIN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WlYTlwWE5quSwuz69f6VpdS+vu9at0GrVBq3gbvUsqNPDosLxqcD0XrWe2NodV24oEH8Qb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b8uB/SUWPo4KOIXdd+H9LUvrd293I0OoVKsOSqFjbQH/CiZZ/svWsxX8wU8OK1fiDZPXsp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FiH1VP6WrdXTrdkslkslkslPG+EenRaplq6hYsIwn/C1Dq/7L1mbX5l2XY3R+Q5dv6Xrp5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OazWeiaUUKikCi7XQVBzH9N09zms1ms1ms1ms76Z3wqXd/6Jr7+l+a2lmtpbS2lms1ms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LJZLJZLK6n9FZ7pms1ms/c5LJZLJZaWf9M5rP/wBgJtBZlcVsrLkOR/YlV1VGKjQsgtZgW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6Fdf2B0Cp7kRlv20vyH6LXsf+1UeW+VqkO8fsCmnksJMjh+7JYSFgtvuqc/pdWi2gs1Rd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YVGrgFLjP/st6m7hdn/W9f6uz/8AuLZ1VGOXw3LYcqyPoqO5fms7s1nzDMLVVVWVTl+1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41aXVJWYWqVsB30Xwy3lus6iy0MgqFa2fLdVawVVRUVeXQqFV/wDr3y3cnlmX9EO/rQ/1p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3u1Pharfv/UzfP9aWfn+tLL+tLMdv60s/H9aNH8f60/6f60Pgf1paf1pbeed56Wd+f7wtv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qtoraK2itoraK2itoraK2itoraK2itoraK2itoq0k8P3Va/N7/bd918R33XxHfdfEd918R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fEd918R33XxH/dfEd918R33XxH/dfEf918R33QxOJ3xnjcbTx+6rQ/y3zF1Q875Z+NxtP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wIb5ZeNxf8u4Z8n1nAL4gVLRvuNZwC+J/hba1XA6GazCzG/lHfPrvtlp4i7CsEyms6olj5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0GBjokLbW2VtrbVSCsL9V18kqLIT3VXn6LNUJW3I7qH6p0KqLMT3VXFbRVHFVM+VXVKZgd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XmTN2GyOXFba21ha9FpfUL4hXxCgSa3O1zErbcttycCag3OwuIAW277rbd90C4zNVXPos8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4hYbandUvqa9FQ4W9tChX4oL2dViYZFzvN7XHgFL8jkJWNkgDMJruu9v8b79d9s9IDgg0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jbsu0vpoWfjTLHnWaiTkoFGaYs7Q04G6Sv46OUlYWBWY6C/6qBtG8NbmV/I5lB4/ML3t+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1Fzj1N4HHILE410/TtNg/4unjwRc7PSiV/E5qQn+b8IzLUxj6RRGxaJkpreg3u0+U767zc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XaNzfCs/NzmO4osdmNH6aFn4vLg4DgsUgt7Xt7r0x9dCW2ZhfiMI0BOYoULMfXQ1GOK12E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5uKbe6eqLjfjeNc/4un9JvjqF50GHunnte3o2qPQX4WiSqloWsKdRoCdptCj0FBfhYJK1n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jQwn8qd5vs/Cl7AStRoG+WvynfX3De7Pzo43bLb2+FZ+b/VbtNz0R40LLxe5pPFFoMk3tT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QyuIcJBUDZOV7m9QnlQ5ZwVJOIC6Dki9oz/xc3xpeq8eBe5vUXsd3TG6HdM/ldCtrXtGg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CQnN4X23idAO/M66uSI4XkdQneb7Pxv1t49zTdH3N3tnnQAHFBovZ4Vn50I/KctAeNCz8a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+zvZ5vboMPXRZ40gRoP71vm5/YXUzTW8G3x20BePF9p8ugzxePF/0TvN9n43618e5d53S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tD1XfTQZ4TD30CPzDLQZoWWkce0OFzx3v9M5tvDBwvHhOHQ3+meGV8TW5vjSrsnPQa76aO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44VUprepT29tAAnWbQ3EnJOdfb+I0PTdtC4lxTndb3u6BHzfZ+N+tNEaH13R++/8AVeGhB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IuN2A7TdD1W5HO+z0LK97xm28PHBBwyKx8HXhzTBC12/ZRZiO6re60P5sli4OvotY1UWf3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xdVQeuaIdmL/AEnfS93auhRNb2QfwOgXfpucOBqL8TDBVWtK1jTpoBpz4o9DW+RmoofK1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8NfRfEK+IUJ3t3nRGgPO6O8b79b/AFDmdD02/W8PCDm5G8tdkUWO4XWfnQsr7TyiPymov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foi14gjTj8vFBoyCLSiHCulIyTCOl1UPKxtzGd8hd+N7m9Dewd7j99Au/UbqbQyRDqHT9W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GSLXCDpi1tfoEUdEIeN7+vuW7ofG+u83NBQAIgLNZhEyi48dD037JW0FtBbQWJpGIXWfnQ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QyvkZoHjxWtnwK1hLeo0ZdqtWFgv7qCslldRS+gTQwUhVBuHm6myclkbqzHEIEZG6f1Xl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sO+y2HfZNb2vrR3VZYm9RoajSVitdZ3TQ1qO6qgxt6hVv1WU6lS/WdcfC+G5fCcvhuXwnL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G9j5vcs3T6XHe3bjZ+dColbI+y2R9lQAXbDfsthv2Ww37LVaBfWzH0X5/uq4j9VqMA06SP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QaGQ0clkFTcNdjT9F8IKlk33Gs0HyvhM+y1WNH05Mz5vcs8boLjvb9xs/P7psvOidBvjdG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bLz+6bHRdoDxujLnb3aeNxsvP7psh20XaH09+cQVKU0LPzc7ey12RWyVsrZWytn/K2Vsr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2VsrYWwthBwZBH7ps/GibxuB8JvjQZ5uP9Kt+XRN7fKPv/omeNBnn+l/p7hqO4M0G+f6XP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TNAef6Xf7iRnuDEzRCH9K2m8M8pnnRCH9K2vneGeUPOi3wh/Str53hnlfXRZ4Q/pW1+be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wh/Stp53gI6Nn4Q/pQp/neXaLP6Vd4TvO8u8aLP6Vd4R3k/Lot/pV/jev+jRHn9uj1HR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He/AxuKM0YoRw5baeN6Hy6P15Wx7MsiFiZ7klH03SiHbLqeL5OSx4aHJSKOGY9+Wg1HvSb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sncR30DbMy4hek/ZdloY3qQ4tbwAUOcXCON7x3Qdw4oEZHe/TOee42vjeh8ui75tDCHDF0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7cjdLWEN6m6nvKZosthgcKTeCNgHK52sMXRS+rDwQLag+5LHq2Y7hon0xihNfETfaRnCl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KJa6XcE1yIcdQHJWcbMJrvvo4nr8OGhP9V0iLwRxu2hdgs9v/AGQLjt004G05Q7abpS3J4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0WzAZkq7YzQZmXcES2WngsFqYeP8AKcRkylws25NXdSdt2aqRdP6rgHuDrPh1CtHB34Y1Y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8oB9k5nfQP8qJtZcKHRxPNFgaHTe8gI4zMZaEuMBRYt+pXqWhm0d7wPLcTZgrFZme2ha+N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+bhc22ZtNzhEP2m36u0USc05nQpxPBGyPlq9OnclB1nMcdKP+WzNatNKf1BQfyp8dEU17v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YHGWuu1zXoi6IrpPESQ3gsTDS6SYCwWLqHMqEwdr5Kfg2ZvfranS6yuZZzr4RoGuqMrq7R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bs2rVJDFZ4eBzRhFxNSrI99GJE3MHZWh+i1X6obW7DZtxoG6ztPpdVTZmCrJ7xVtxLDnw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cCMwotoI6oRmBmoa5wXqG1mclDhBTXzrEUCJOeKtxP5uARx6jesKdo9bgLR0L8PXWu0EJ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joSV/Hgn2kXkFWkZYry5yk5dLmlmcUQd192/EJEJsUF54AZlOs2HETvQu+l9p5uF4tGaod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3cE9vZA9CnELuUXOyCOtCkGRdhFXoO4uqbnMbmNEObm1Hyj1Kcm2NlsgVKAB4XYprOSDh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SUZ4nSLh1T/mWN1Qujel2Nw1Qtd0LbUgyEYui8SoDaC4OGYQPW4tsvuiUbR30u13QpYQ4n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Z1KcHGoyuxHIaNmRnCDbbP9SY7hCtD3T2/mNZXpMz4ptpaHvF7gMxXRDS6guYGu/EbWQja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x0GaOEaq1XEJpdBe67OrslqmH9Vi2z0WsyCos2wsRBLD1TjBI4KHiL8TaEIUapFDxChtSo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DXpdrGvRPxUBMqWmRdhGQvYchCcDWzn7KWGRfLjAQY10ntdLjAWJpkXkdUMX5SsysU0zTh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LS4X+nBDpmUG2tD1XpNPlWQH5RCDRxQa3gnHsipTSvTb9bsJOqVA1ndAmuc3CS1GzCLSd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4ZHQLjmDRWmMwM1PDgsSb3qmOulUzuhMGNuWiSU5zcjVFnWoQrxuBQc3JOgyLiHHVKP6V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IbXIJ/UhZR3Ki0dLlgOwVQyE5pyBpc1g4os6aGvmUMLdXjKm+W7TbjZcRVqtLPKU0909M9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tVwKI6osfnoG5zTmjZGrMtBoDaOEqLOjbqpvAOVm0UYxemwYgiXbbsh0VUP0i4Fzfw+qN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fwOn6hFeFw8XOHdFplp7px73A2gkLA3VZ0upUdE4BsEmbnNnVCZ3pd6YNAsL9g6DtTC9ph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0XoYpaON2LhvX1R0LS4XzxbcTcztVS4wnMZ97rRx40CbCnFrXmGglS7QLDw0Hj63gHIJ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7qaKVrit1djitV03+kz6lQVQ5ZKHnjN0tbIWs3UKnQ86MSoGV7W2poMkdYKmQuDmFazd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VTK6udwAaU1vTQd5RPZVzUnIVWN3lG0toLjkLg+cITsbi4cJRPFtdHWEhY7OVPVRe3UMA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8QpyLE53GKKTW0dwWJzpPTootBPZYQ3ARwuLDxUGhCwe0jEOqIFR1XpnMZX0UXxmzoqOQ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KF0vr2RgRoBwMLHiBoi48VjIoLnnvcJzbS994A/ygAAPG9fVHQf4uF5aciiCiqKNl/Uo4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KAvaBnFdGhi8YKHipe8hq1OBVLsLtkppYSe91Lh+lqdPC+eBzW0os6BSVPAKeFxc/jkoC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S+l3a6BcCqNMi6t0OR4lODclBQIMg3AkKW1CGHihhzRniuE3UbRS7PoobqhAVc9EmhN1V2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gLCSOKkXVRb00aaAAQsbPNAu+qjusQNVlr5Hup6KGOKq2SnE9aIOJngUPTOaBeaKHBFzi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YXhBUUPN2XuMH5Tc/zcW8Dc17CY4ruouDhmECM5qFO8lO0HeNIsteF2IUTnR+I1WgfFMr4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UG6Sq3YpRBUBYLSjgoxBGMlElOY80IVFTisLtrqixzMTeoRvoYTv1aMXFvAp9eCA6rDiA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8LyROhDBXroyMxeLRu1xvoZWUo4qqBIKqddqpmpKkKJM3zwulzgeyIUX4uCNo00mdBwPFF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TVY7R0JwII7rP6rgi0N8FaqxMq7jK7nLRbXJGzfn1WIGeulRAxT3JqJ6aVERafdfhulT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ooDDrDjoB2T+PfQpuxTtA+NL8QZcVhOXA3T+pG0s8uIvmKpziYcocFNxCi5oRPBSFiwZK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6o4qcRlV4qJAChrmuCgiqaEHNGyoN1bqmEZT+qMZ6FAVQFa4otXJEheQqIlDF9rgLpF9CQ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h0K35LE0+VS6txcM76KA4/dbZXVFzkIvGjTLTBGai0hQDI0cSLYodLHarNGBS8F3HRopgY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e4AjO6l08VhtM+qI0AAoeqb4U73RPphzFrACF6tITYOSNZHW6SLpa36oByopuKlC+l8ABT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0JmoWF9WFUyuAaqoAIDgnXTdJqVEKgotes8FQRdXa63Bx2V2VM13WHiibVUy0ZuD4WKIvo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OnRVFUbq5KlzboF8jKNHF1WdbxCk56RlYuAUkqAqlUNVD1gNe6F8O45Xlr6i49OHup4BGN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jz6LXa5i2/wDC+InllpLD3u9ImvREINaFE1v6hTw91N8Kbuou1ZRF2qnNdwUG6b5idKily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DdHC7tdPFVddrCVIyvCrkhhvovKqqX0OhRQb6XyuiOE1RB4e5lapVbq3RwUqUSq6fS/VV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+qJFAoN2V2WjmoP0KNoaEb4bzfWoVG178FJMlYRA8r8pQFoIm4ZhBlHO7iEQ6hVd07X4p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mwK3zwuroVrK4KmSKrndGlXJar4RIghSNENAyKDhmqCq1jdS7O+l0uNeF+ehhOSzAPZEm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/KrW6DpdCo0J9zF+E5KBUKYi5rV6bLqXZVUmiOqIPBZRdrXBruGS/iB7iu6/RUU3Uvk6j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H6mqbG1kdHVX4jYc3I8LoLYQ/VucG6RlfGkOimbqe7glBpzTmwNCvu+igodkINFl7qujW6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Jcpyv1slOa+GF0GjDjHdZgjqFANNCp3t3e+ixWhDn9L8TdV/ULBaUd/uvw9k1UWgxjusV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SpfU6VcxdE3zoEddDVFNEXapU9NCeKko3G/K/VWddHoieK11RVvz91IulrqrXF+qb6IjPR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UHSyXQ3R72YUi6qrsoxw0a3Q5U0KXCRnpTO7i43QFREl0N6rVtCW9QV8Zy+IVrulQ858fd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hRh+qgqdCl1VTJH3NdAe6nis1OgDn2WUBCOCBXbQoqruq6cZLMKBfTMZhFwyVUcJzUrJZX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1R9xSnuKX1WazVBKopbfgco49dOdDXkN7LVNEaSterRl2ur7uqlj5PT34uNwK4LbPhNsw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fBQaxuGM7jjo+ZCaDtvVfuhSG3Vy3HVuOiCFJzvKmaqPdzfOhGhJ0O1wlbQVNN09F3urdR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FnCzqEDdF9fvpVVPcVU31VNHVuy93TQLXCZU1AUf5RaPcyqFZ30VfeG5qrRddCBmsfrem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CbQN4LWh8ItcxfidICkvChlUTpC+fcxCp7iioIN8lbX0TaqnvMIFVLoIVMrq3aqrXQoiZU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TTkXVGhS8QaqFJzvpod7pn3IWsgeCppawkLK6nus/cxNL8XD3ETCzVdwKCbdN9AicysTT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sr9o+/zKk6A6aeaxBToCLovrd2VFQXRdjdtOUN1bNQ0iRkhOSMZLWVNILKVqm6NKmhS+i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mq56GEqMwvCKg8bqHRr7mLu99NGqndMfBYS4+CqCNCt1BdDslS6ir74Jt9UJVEfCh1T0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aOCaQdYdkNSHdet0xTRr70D3MXTwVLobVa2d1LqLtdms7qX5TdmVrvwhRZ5Kq7Kum0dVq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Puho0Km7NEoKtCndEb4vmqhYcxo10Y0oCroZrMKt59zXRc15j3XZcVQyqj38hV0jhq5F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fiOACh0Wh7rIDwpWwsQDg09VndVVCoovrp7PuLMREKmKe92AxKqQ1Yelw1YeOKZ+pBpAp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ipVb4uGHNd1FxxKcRhCKg3kHPhdLhTgpwr6qL2u4rWAIQwjWurnp5KDcJyUsbAv7qL4VVi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/nTtDujIuoaLWXCVQUKGmY9wXe57db6aUBQ4bjWqpQ7ptV7L8NpK14aFDB9bi81aKL8w+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CFA2dGnvPGh3QUSiMUxkhTNQHSVBvtHdAp0RVZhbQWJuehModEeoXZRIIWvfXjcMYMqLP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lS0YRdIX4P1UPEHQqtVd7xSui0zOhN4XqcFCN3dZw7S6KVRSdM3009ZUo0aFdCeKnFXR1k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WJqkqlAsJRxktPDvp9VI3el8qiA7XS4wEWWOzxKl5dHBarz9UZ4Lsi3j7mNLEMlrKmiAc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6bdUcU8/mi6AsllLeIUJ1k8Ak8RdCLVHFEEwurSpbkbs1WLypKMcLjXK7BEi4ujVWGQPKY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6kZaXFPdxWLhMFawlHqqaMdE2eN8rWyTQ6oK9Pgododrm8AV6dg3E0ZygYjxfRToi43U99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0q6Um4gi8xwVHYVGLLisEVCgKHiDoVVLpVdyqqaIAWJ1xfmcgvxHSsVq9oYO6w2IxH/CB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mfdd9EgbTVLhVYhs362V4JGSbHa4yiF5ucHX0UtyHFa2aJJQd0zWrUItcqtVLsllW7DgC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W+ONzbMfVaolQ5rgEWp7lat7q3aMpWB223/K1skTwvorMISrPyiu6LasATPTgkUKY18aqC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TNNkRCAvg6HZTKAIU6MzcNOleKyoq5L+PVEtr2VboTQFGEUuIujQzvpeA6gR6IgLEUTki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xxVVF1ff9fcVuqYCYyzdiINYVNCmhJvro1EXUUOzUtzHBYm0K1tVywMy63RxQniouog/8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0qYopsRHlfi2hxng1YePdQ4XvbPi4hV4I9EQ3IaI8IKcKcBtNyUOFwWMZlRdLTBUOeTCqp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k5WwQe3MLFwIVNBvQIngFI/LVSiTwXfjcZQm4i6qpc49SocAQi4At8IikNGdxBTycwipvE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N7pR6XU4X9rxC8ZKzI45qQsNoaHJEjgvKl1VKbdq0N9dDAboCE56QkUQg0udG0dKVX39St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VbqSiCINxBvKi6mkDdESgsJROJVzv1skOyZ4uqoYFJdhCq8KbUz5RbYANasTzMVU9biYF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waaodSpKkqmSPat7S3ahGgxQb4Oai6VimEW9FDUYAha2atO4lVVqOAyUI+UwjI0TLLpc/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ZMIzmpQuKZ4u9Th0vxL+IzUNyuI7K2a0ZtuJXtCcZqjHBRcb5CMqOEqlwCdrU0muzBTXDZ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TrgwXyUTcL5/MF3F83jFoU4Ie7g+76qlPfNx7KplFLrM91i4OQCDGcOKboFSTcDxVVVao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zXt63EhY+FzWha2aaDdW4NdVn+ylVNFRTxKGE3ONxnIKiMflzTpE0U8VgI8KGojpnc93V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dhMBYmtovCxs+ovrQKYgDJDq4oWrNnJwVE4ps/pTgndyvCPlWZHVC0DokZLqZRcc3XODso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7XFsJni7B+VDGNUFPw1qg059Qo48dB8GDVYAKqFauHRGU2ER1uI0CVi/KTcbvN0qF5uA4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zQQB2bnOuxFdlRCdpCbqKW8dCb5GgUB1TWi4+dGPe1Pv2k1JQTLT6IlMHdQNoZJzn6oC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FfyoOX0RHRAdrn+VXgqrC3bKOMHCoJ1ZgIenxK1hBUOVm0cEAiOPC9h/UsLFWrrm0+tzkE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6CFaE8FbHuoGXFYR0usp4ibmRxR7JxIzutnHyFMjDxVMkcPw2pp6FO7iiqIT0136SnU4p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JTLEeSo0X+E2616plzvCY380J3SNJ1cnKYqiG5rCjGa8UTbQZhTwKN0KCsPS4J0cU5RwW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yQCLiJbwhBqATv0kL6rG3NA8Liw16FBaygUapdkqLFfKLbpVM7sXC6W/UIHrfFw0BoxvT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gVXquy4KUW2Ww817KAo4aAWqJQWVFAvD7nIgqFic2SoaICcM6ysXe9s9FKKcHZzQosKFnE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A32tMkTMyjf8Ayag4Zq1dwhEn8ygXSHQCrPxcyeKA4m5zugTjxKCceygJrepTZ4ZXO6wnR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juoKLv00T35l2kV9brUdk260TcNS4Ku2c9K1PQzoOJ4KRxQHGURxRc4LVyVc7iihc5ZJx6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z8n0uxBoBu7hOuwqLm+LoQGgQVhUzVFHQxC+EXIojIqtzRyFnhNTX/pNUyzGZKaxuQuc1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izo3QlYiURBuihUQFhw0CxNuLTkULOarDhMhZQsVCR0UwJUFoRblKszGei0MqQqABbSI6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XENzRCLeqDXZimg1w1g3NarPugHBqBdEhVaFEFp/3TcOQEQpbsZoi7FwF0OOt0XqMb91k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HUooLEWEw7Tk1PROwZEzVbaNoTUceqhriAtpFzxtdF7K5uVdKGjWWN/5kYJhZlUcU1w2zm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mc5aMuRwihXBappd1lGkFYwYdxTB3Qs+AQLs8ryGDJahjqtorXqFPBCmSrqm6eOhUokKV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ANb4KMFHrdhGaiVN+EiCFF8jfWJp7pzHbLkwnWsxk692Ewn4kKFGAStlVUBBuhBo1ZLIr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s6lQDc7AdZA8QiYWSpIKxfdVKxE5ISQswswswnNxASqkSqEX5hVKmVmFtBF+rJVHNgraH3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b91DHjxOadHFbKEtosTW6t1SEZe2StsLbCOG1wnyo9RsrbavUa8TxC2lRwTeoVVnCq8Du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battq22rbatsLbEi6losOMLaCq9NbP1TQxwltQVmFthbYW2FtBGSJCwnJbSoQsws4whYcU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toLaatoLaCguWao5UIXBVhVKxYxCDsQhY2Pag1xErMLNYhndtKjgiJWajEJQaXArNZhZrN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DK/FYQEIVFDjI0KcUFrBFs3ZSsijIKyK7X4m5XRvTU9zcwviL4pXxCmWjnl2PgUbVjpjgi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H8cisX+F6bAcSm0bTqsVkwkLDBa5YyLTCoYXkr8TG1auNwUFSQYXGVDpWRu/NCgOcVr4x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yCsTWuwoAbS12OAcoY0uKh4LSpa15Cis9Fjexwaosl+KKHivUEBvCV6TxrrFiGL9KFmzMZ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WPFhagx1cWRU+oMfRGxFHDPsvUD8bRmsYIa3uvTfmcu6k2gD+iNhkRmjaWb8WHMI2j3Q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dkh6j3Yz0Q9lLqzUpzrIuD2ifKdaW1QDEJtrYUBMEJvqNxOcJlf6adTNODGYXAUKe+1Ex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hrBCaHWYcSKlf6f8A5eadhYGuAoQnWjxMGITbSzGHgU0GzaZFZXof8vNOAYBApCdaPaCQY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zBhNGAGRWV6X5M04BgFKFPtHtDjMJlrZtDSThMJrcDcuidZRqCsK01QC0SCnWrmgumKqxe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uBsQvSOy1P1QCBROtHNBM8VZvYMOKhhBnptNE6xNbNtYT9RoLRIITrR7QXTFVZ2jG4cRg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YRqq01QHNEgr1HNBcTxVk9gw4jBhBnptIhPsTVjaq01ACBIITrS0aHOmKqztbJobJggJs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Q/IiAyDwKebUTh4L1bIYSDVMxMDi4TVNshsOrCLMAHQq0faa2Ewha2YwuBrCZLA4uFZTL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YQyD1VoLWoYja2TcJavUtBixJgs9l/wDhQQcXVO9nLzARNi5weO6Npakx0TbSxJAmCE02p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dLXZKjiHo2RMYc1ja6fKLOBX4kPHBG1s9VwWO0tCJ6IDGXNORWJrXQol0oOcHQpsgYXpjF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7rESGpzHauHNNIdiBoqudj6p3qGjaKz9PJ1IUEV6p5drQU+BFN8CtPGhY+SneEQf1FWJ6P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HZWMdF7I4jMqOC9sEVDk+lQrLAIkL2cubR+awFghW9NZroWMDWBTIaKhWTI1H1hYCwYV7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KtEhMLRUkyrF8cYKaBlCIihEhPB6K0MVLkHxVrlZ4RTCm6tCJTgciF7QP5J9Jgqw+Veyv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1S0hpmD9VatAkwrMPBB6FezFjS7C6sXe1EtIaRQq2H8VZg0K9kIEwa3e0Pc0hpyKtmtqS0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jQqx9FuItdJQ8L14/Cyn6J46hPZaxOKaJtnZkA4pqmA8BCHtMjBkinteQZM0QZMa0pvhf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4dRCdZl2KsoMDsMGU0dAv9Xi7QnDqnMLsUmUGYorKaOghf6jFTKEQnMLsUmU1hMVmUPCP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f1CEbLFirMpkOw4TKC/1GOjqRCc2c6I2ZfNZTGtfGGuSb4R9qx0dSE5vUQnWRdirKY0mIM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9n6hC9LFirKZrYcJlBH2rFtUhOb1EI2ZOKsprA7DBlNHQQh7UHDDlCKtMTgcVUbOYlMb0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jeF1o0uxYjKNmDCY08BCsvaAaMERdbFxBDzNE+zbmU1jswrEsjUNbnWxjAU7wnMd1lYbOJ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atbLG5m62c9sNdkUU6gIQlkBem0gEpjegXs7Y4oAIU4VTwQMMJkBOPQKEArYkRVMDROtW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ZNNxBMyj497rPIPyr4v/AOK+Kf8AtXxXf9i+K7/sXxHf9q23/wDatq0/7V/zfstq0+y2r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s7Rf8xauP6rAyS3NPEHJbK2Vsps/quc5oIgxVY3gkZXelGvEoysVjsTGSabaM6GLnNZAt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3ih6EenwTXW8UOqTdaBsY+KItdjim+mZZwTLS0MPbs1ucbOBbHaRxZcUR7NGAHgp9oAwdw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rwPVdsmLrUWNIzCJthLBmmmz2OCYHRjdlc9tm2HNzonWhEhqbaNEByswWk4zFz/Z8MFnFP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XDhk5Jhw4sRi5/s+GrBMpzugleo0ESmYp16C5/s+DY4p742RK9Utw1iFZuYAcRiqFV/p6e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vtYnFCD7Ew7FCYTmQm2OL8LOEVam1diIdAQdZmHYk3wnWWI+nE4U/wAJxtHFxxcUw2bi0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p4z6WGcKf4TzauLji4prrJxa7FwTJ6L08R9OMk7wnm1cXEO4phszBL4QT2YjgjJWsfpKx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mzcWy7ggrSzLz6UbKtIzwom1cXOxZlWTrJxacUUTfCdZYz6UbKf4TjauLji4qzNmYOOEF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WsZ4SgbRxc6eKsTZOLZdWEE+zxH042forTwnG1cXGeKY6ycWnFwVmTnCbZYj6Z4Iq29V2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aCZOcKzsw44CMkVaG1dih1FiszDpTCc4VlZtdqOFRdbi0MhponvYYcEx7syrEWf5s7rSxM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dnKa6z6oE8QmWMAtddaWZbGDjcbrFtmYN3oFtbvVG0vxNkoAZJxaK5FMBE4rpiKqzYPzIr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J3hAuMp2756TvGgPnu9oHS0TvKZ8oVn3airVvS0KB6OTT2Tf5MTh2Vo39L0T0MqzPVq+a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/pcQrJ/R1zf5Nu9oZ0crRWPyr2R/e72xqtR2VmvY3fyu9qCth/FM8lezu/mgrX5Va/KV/1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hWvyq0+VDyvZfnu9oVt8hX/UVY/Mm+F9P/CtPlKtPnQ+ZWfyhM8f+EVbfMh84QTvlT/BT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Hy/+E/wn/Mm/MmeED/8A2Sd4Vp8ys/8A1Bc/5Va/KV/1FWM/qTfCce3/AIVp4TvmVn8yZ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K0+ZWX/qC60+VWvylU/UrL5kPCd8v/hWnyp/zJnzqy+UKz8Xe0/MrRWfhWXy3WvzL6qz8K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MrVWXhey+brVO8L6pnzJvhWXi72pFOuY39N1q7oirR/Uqzb1KKJ6lWITvCb3Vl2Cf4TEzw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0+ND/AK7vavnVorH5AvZrva29Hq07KyP8V7K672pndWvhWPheyu6yLvaG9Hp3YqyPVoXsz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HZWfZezuAyddbUo5qtB2UHMOXs7gMn3W1KFWg/iVDwQQ45qzwgmHcEPCxQcJbn9E/wnAgg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wnfKn+F9V7P8APdb+FbfIVrCDiKsvTaXQ7gm+F6mA+nG19E/wrRtq0tOKUG2bcTsSYD0Tb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VoLURJlBrM8SHhH2inpkQnAZkJzLXaxSmtsokGU3wv9TH4UQnDsnNtBBlBrBJlN8IWsanV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Y2zzxygnW5H4ZEK0aMy0hGztRDsUqyFiJLXSU3wjaxqZSnAZkJzbQQZlNbZDEZlMnov9T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8K0ZbNgkyEG2e1ilBOt4/DIhPA4iEbO1EOmUwWYkgyh4XrR+HESnDqE5tqIMygyyEuxSr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zZjM3e0eq3DiMhWjGbRVnOcKztY1AIutG2ggzKw2Yl0pgOcKxtQ2WAVN3tHqNjEaK0awS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IIXs7mtJDTWLrQkGCneFDhBlMwgmqb4VkYpF3tXlOTj3QTrZxBa5FWzjnKeeyb3VmOglPP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pHRM8KYOHDmnhucJgOaxRROaMyE1rswiN8Oj2xXPFlm3aoi602BmgWbJyTG2m0dml1oxlH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yEHWWym+qM8qXGyAi0GdEZyWKy2VZl3Exc+zaIe3NEv2Qg6z2U31BnlcbHDrjiieic5gis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jiE32ctMnjc4hpbBhBzphBehhr1RPROeGlsGF6haXcE1w4hN9mwmTWbnOa0iDFVjeCRMU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PxM1JWKx2U31I7Td6QH4g7Jzv0iUbRjSBMVTXFuKaIL/S4e8px6BPc5obBheo0AmYqmu6i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zaQIQc2M03wjYGPSTyMwJRfawHAxRNdZQSTFU09l6FPTzlO7BOdaRIMUQcyJmKpp6heh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AgxRNe0ScUIR0TvZzGEK0cPyiUbR8AzFEx1mAZMVTT1C9CmDqndgnucACKJto0CZhMd1C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iirTG0NLKUXqNANck09l/p6YOqd4RfaABwMUQcyDWKpp6hejTAinl4EgwvUYATMVTH/qEp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8brRpYB6afaRMJj+qbZQIdc7EAMKxgSmu6pljhEO43WjS2MCdaATh4JtpESmDDOO42WGoR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qV6JaZPG5wYNZuacXZBYrHZWuYT/AFHTGSLzwWMCFhfkUAMkSNsLXyQjJOaBVqxmqB6p9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YTX5SjZ0wwnFmaa5+fIgAaTKyCtCyuPNOY6IKawQQFZucdnJcE+0B1nZpzaQVhaaJuI5LM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lEMNEA88ZW0nPnWOaLZoVhaaJuNCq9SdfqjrJ2AkKHmQgA4wg8ziHFbRRw0lQ6oQGIrH+b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YlQ4yEAHGEHzrdUdZPwGAVhcaSgAcl6s6yIosLckyaQuCNoDrFOBOaLbMwJTQ/WCGsVjr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QBqhmvC4rKFVBTh+qKNIQpKCmPrd0Varip49VtH7rVkeE2SXCeKoXfdTWeqNXfdUohMlU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W0fujhkLWJKgOIUnPqtp33RiWnstYlw7oazlNZ6o6zvuqaqrVcVP+VmVSigyUACQECZPd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IciHPJb0UNcQOiE1PVbRRiig1UAkBDFXusynEUKINVDSQm4jMLNY/zdVmvw3EBDGZUYkH4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2HazCc0htVhADgsL2Qps3OCwm2JasIwuCADcMGUNRPeIOJQaIVCc4GpzUPMhAYii783W+V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qqZITdTO6iroUv7310KKt0cfcVujioVFXQpf3upfhuN57nQCwIokoQgo91CKr7iNGLp63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GNGuhTRpnzNyNwuKNwuKNzbnaR96Lij7kooIXFG8aAucnIIe6Fx94LjcUNEaB3Y6ddE3n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xvFx0jcPeTcfcm4IXFG5o0QpTk5BD3IQ98Ljf50R7g7sf2JXRqqKvuaKqi+mjS/vdRVu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m+Pejkc/vWfdToz7l26eeUU51HPncp7fsym6xuoG6/TlUc1pyuTnurj9N1byuD+3uw5WPO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FN2pu0DdvP7Zry6m7zu3jdju5G7U5bXlvYbuTu43buP2xTd++7lDl0bv2/a87uBvDvO7z0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bxHDePG8P3iN4g87plvHfmJ8bxPMe3Ie284vtzEeN5jmNN/7bzH33kby3eZ6bz35t25md5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zI3qu9dt6n9mzvU71TLeO29RvUb0UN6jpvXbeqbtXL9oDep3uOG913OTvc72TvZ873HTe4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k/be45u7e53yufKaqXfbm4G+O3yOm99135RLt8nhzj6b5O+SM+Ty7PfI5yznMhU5JLs997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zvvbkcnPfe2+gb74MrLfe++9uQd1Jz32N+J31yG+zv0b93UnPfu++lDfSm+OeQc98pmq5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vnf6571AzXffo3/xv7vPPe+8wM1359O/v3/zv8jd4bnyDtz/6c/kZcd1wtz5BA5AByBvjk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4b91TkE8gJ5Aw9/2DHDcYb91TkHb9gjzyHzyGD7+G/UqByCBnyGOvIT+w65++gchk8hHbk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3XflvbkRPXkQ/Yctz/3UjlcciKA5EfPIo68ixD6qnKsR5E0cjd55FTNTyKfy8eUxwHvM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jdyOOteR/x/23zK7JZLK/K/JQBUqAORj77tHvfpyOme45rO7NZrNZrNZ+7g5cOTYjyPzyR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JB5JHAckHbkjfPJJ4hTySDnyKmfJXH9klv1HJO678hxfsk8lkZjksjPkEcOSgdeSlDkpb9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fk3j9lyMxyaRlvuI8mJ68md55MW/bk38d7w/fkx5O/k2LpyeDvNM+TtH15OfHJy3k1VB3j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cnb45Pi6c+j7/ALPs/PKC3pz3vyfzyhp6OHKMXTnmL7coHblDuUlvTnWEfXlLjyhw7Jp7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QUOUt5THTnGL7cpA68qcOjjykO+/N8P35V4HKrUd55VBzHNZUnaOfKp68qf3A5UHfQ81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Y7t5XBzHM8I5W0fXldkfpyueZ1z5W4/TlbD/AC5Z3HIs1ms1ms1ms1ms1ndms1ndirhGS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sisisisitkrZK2VkslkslsrJbKyWSyCyCyCyC4LguC4LguC4LguC4Lgswswsws1ms1mic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toLMLMLNZhZhZi7hdw9/kslkslkslsrZWytlbK2VsrZWSOqslkslkslkslkslksisisi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slxuyuyKyK47lP30c+V4Bxz5YB1PLH+ED25XC7jcs9LPdpUnM8s8csKb45ZPXl0/lHLX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vyzA3MqBywoDlrx/Lls8DyuSpdtHlrW9+XWw78thd+VT+VvLj2py5/dvLux5ThGZUDl09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cuhVz48nkqTmeXHvTl9ke/L+zuTz+VvL2jpXl7T0P7VwtzKgZcve76cvPMPPJJUu2jy8lD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/af8AFvMAOvMCm8w7HkWBu07/AAoHMPA5iR0PMO6nkElFzto8xJ68xtB35jHA8g/i3mJQ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1O/YRmVA5i0fXmXlvMiOB32SsZzPMnHpTmTOZUzCnfI/K3mUodTXmVkf5czLeBqN7gbRy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zOehB5nIzFQgRvJJyCxuzOXbmY/iOZv8ACB7czLeBqN5w/kbnzRzup5m4dlZ+OZyMxVTu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EAADAAIBAwIGAQQDAQEBAAAAAREhMUEQUWEgcTBAUIGRobFwwfDxYNHhgJCg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ZQf8ATSf/ADav6cr+lKXcf1gJDXwIl3s8AXYD7GhMaOBt/wAwxyJTwGGJ39WRcSVkaEPek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jyvyLi/k2VEPCIV4QR1DHbeiif/J6OdDMNYlfWE0cenf+yP3d9hfEvJl077ETLyKJ1yzS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JGLXeCbRBqyqH0Ztf+SpyswNmNuI+y6d76zwIb4HRpLfctsVFDDlJnK/CckNYDg4PZdNIk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8hCl7PlD6MYf8jkMU/cNtstsgovnl83sNziMe5kLr63HREYvRxLDt/BqBur/AJNxDeDKu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bNkx5NZB5fdyuhOhg9VYTop7dK7qC1/yVlXTCY46P9aglvRN2Fzx813EmnCC10LUYuuSP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yYi4X/JoNYGhIIQkIL9aE+Ge54EIk+3uO+4M2Q8dFMC5FtPEdlghLEn/KRoaGIJdKX6zOh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YnuDt/ocN/B/ZE8mZwnRUf8qhP+AghCEIQX/L4QhP/wCwqdJ8kiEZH2K7FdjxM8TPEzwM8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8I8Gmv6JXuHuHmZ7p4RPueNnnnknnHmej0+H0D7QXbnjkeJ44l6WyK+wroD2h95DAfaj7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xkBFmVHj+iLfePvFo06EhT7n+wMtPQiFuegP9AV4/gfb/g/xo/zo878H+sP9Gf6Q834n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pBs0df+8jf9onckG3ao4RKFQGXJMiFlPP3eiLjV/0LBk8P+hN+A0ImqWRoKpVkWOj3lMmI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uYMXUYZ6/Af6Yn/yP8KK4/EXN2wWHBgN9HvoiWwCX/cldn2yotrv5A7LfG7oUhd6QWjunj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Ya8icHjz/RDnR+D6XIfyjoQxpV2MRLg0rHh4WVeTgsEVSPfo/YCP/UdhfURp6Y7KXRr6/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gNHI4ZR7hWPMaoUn7029Eh90/Z2H6krq/2MI/qJlmIJk3yTYqpxv4jL+gbXS0LJQY00HlV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YYFBTUMfZnG2jibXucL9xlYRhOehadF2/wHgLsqPgT2iPRJ9jIMivcNm2djuTnPI/bwII/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CVw+5LbweCQjF/wCQ2ba2IXB5QtNrD+T+QhRbU/hKSz1qr+gk1BC2M/YKLgRvQtfJY/hI1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GH/45lfxiuYnDRnwRBg+w4wlxI/Y10yNNF/ggD3KvBYFLj0NilXy/yBXxsRsPL+3+0f58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HecvAOTg27msOOJ3k7FL7w7CwP3Aw+4XwWkzxEdjQn/QPANQ0LCbbGhZCyPaifsyqG9h3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oxkhfY7z+3SkuKKE7QyJk9o0YX4IZ3hPiHvO5jJtbseRFPF/sHqUxbiyrFi/YbTloLhlP2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aWYhUFIhqIPJQ2LfdBGVwitw0+5EjS1sMbbVddj4jGz/AEEt7mulDNAtnfsc+xpPZc1d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USoR5IUvnoNw+hsMlCbSOHyiag8qKGGag2hgW2ZyO4ZrmeALarsX7D6bfQuKX7HsxXFjE0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r/xjYZwkV4bOC0mWFdprDXb+iKQxORoaoxrgzmbOdFcCgzbIcZl8a7CwHLqIPPSt1dCV3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aOWeBFTIquwqwk0VNojE5zt4GuSFzQ96chjzmO4e+5dXPkYjKsII7id7QRjJyiB33QpTsM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kibVPrfXBf8APKUvwGoyM2yjXsOM7ZfGxYngJUV7TCEbYIFTYuuPsM8g8kjobNA2QinLy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0hbVKyjEL2G8DEwZ53iCYpzgUaOBc+RSa9yFpSk1VH+Am7dZ/QN9Wy+ldZUP0yiiyjGXQI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VVC/E2bvI7JfXR4Be1H2dM716JhkrIhOalMDXKFI6baEyjB4X2FbV/RqGfHYfRlTdTGo/d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KXqx34VMrZp9mJ9Fni9EjBT+BE2DXuL4dH2n2H2nvPcj3InQPdNGzHSIHIHnM0HIQp2Nm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ienw0NBrn+hDIrz4a18jtjuDVEwEUngyVMjNCj7x7x7xPPTf8LP8AOz/AydaXoPGf4Edsw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JrkRn7hpweyLnD/oDfUjaw4O9u35+Ii2OBlHExbyJZ5DyEefSslO49/WovYeE8XQT1NY8Z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H+csSdFr+g0+NKNOBMlE3SX3Pce7qySJCSCBFJJBBHRCdJ/RJf/ojeuexns+l/wCA0o1ON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Ap248DDRVsC10V7oZcOr5lel6XpDaPdfIL6lemFsPe4atf3NLzHTZ5AnbV7dCMH5JpPHov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Cvw/KtsRas92Nttk9LKO/uvzzXf7owZXuj+TGNsHZSmqs8hp4NT683B9jHJuSlCOyJ3BIZ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s2e14ELb2J/XcALC9ejeBL7CXz10hhsF1lbS+BJhW4u4c9gvrjRA0czws1TFO26fM6V+xm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95+vxonSlL4L2RknRPn9Q/cQofoMcn/YTSfk5YUxt0JP+AQi6IJEp/wAEhPp99a/o5fjX1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hL/5avw18O/8AOGjQiHdj4EgvJHsnk/RXhjHEL85S9b0pS9KUvW+tf85ua0hlg69syK9KF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Voexp46V9y+4l5bEeBEtfW1/Rql6Xpel/pZfjL+oa/o7SlL8vodTLsSE+0+xpPxinn8BBx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6bYbRT/Eictz4MrWxokYn9OStsay84jQGYKH2Nspqd/QaUpSlKX0l/Bu6dgmY57/LmsEq5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2ZgqX3MwY/cd2/vSQaRdzPgXn6Y1zZ4I0S/cjsvwLUGk9pM2BWk7r3H+mBfB/IzOAzYhc1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ZYVHj6C+lKUpSj6UpRduMb2nkSk0s9M9cJ0nSCIQhCEIQSGrsjsJEJ6IQhCEIQhCE9E6Q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9E6QhCE9SEIQhCdIQnSeqeieiEITpCEIQhOkIQhCE6IIQhPoL9LZRsvqpBIhCdEui9M+oz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iwaDD9I2ff0v4GBCdEIQhCEIQhCdIQnSEJ1hCEIQhCEIQhCdZ0hCE6zpCEJ0nS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dIQhCdJ1nWdIQnSeqdJ8CemdJ0hCEIR9iuxXYvsX2L7F9jwM8DPAzyDwHgPEeI8R4vgA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9z3nuLG8IowXfhZK9FIuxF2RHZEdkR2RHY8R4EeBHiR4keBHiPEeI8R4jwD7YuyLsngP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wHgPD03jPGeM8Z4zwnhPCeE8J4Twnj6fv9a94949w909w9w9w8h5GeQ8h5CO7I7kdye7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meRnmZ5DzM94948zPcPMzzM8zPMzzM948zPMzzM8zPMye5PcnuT3ZPcnuT3ZPcnuzzM949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PrHkZ7x7h7nUPc9FXiPAeE8J4TxHiPAeA8CPGeA8SPEjxI8BF2IuxF9CYvtiYn0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08zXSlKXpf6WtPslKUpfRSlKX+k7filKXoT9AvUtZG1m7IVT7rf0mefCYApenOkJf0mbF5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Upfjr+i7YT3ZS9b146UvpX9JG+6PpSlKUpS9b0v8ASZ/6aWLV+GX9KWx9hS/ET+kz/Z9cu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vacX6+Nu9C+Iv6LU+EV6Hy+lpW2T3PAPIjzE9zzI8yPAJ7nmR4H5PIie6PIjyI8iF6Nf8p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2rI7opSlRS9RMpSkCS7+bbKtI+B/tz/Yi/wDbP9gf7E/3J/uT/en+zP8Acn+0P9qf7E/2h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eH5C/5RyNfd/G0fQ3+1dVW/2UX/puppf7qf7H1MRFGmlUPu45fzZ+j1/zh3mBv59C9S9Gh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rSSe4LsMQN2E+xfNmJn8+j/4ial+jPk/YehelC9GvSEJ6WusIZe4Y+8vm7F/MH6V6F8Nm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voYaDVw/I1pr8iN9RoSJRIyjggkTvRwQQQQSJRdGpBAn0gSSUKM/tWYw92PuIaqdQn6KNT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2DLn7pn6/wBl6tXD8n+0P9sKlRKE/OMGeGZe5610Xp0J8bbGS+aYn7DT1VWTjGxvZdTM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S2SeporuF0Y8EmQ8/8CQXk/g/yob4HyhcTb8MQo7pJLkaO53aGut2wGzLZ/c0y9mMlG7WY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IvRgbJIQm6HcM8JdkN/8A2mvf3OPIxHsWUEpPXX/b2cDI4RiM5Bp5/g8/8Cq02/Gh7+sEQ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TZjaSaRU/wBsTZ/MODPlGAYRgiJmACQEcBneTM7Xig5aXihpWbfnpSq+7CHSU3boQptU+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urwQZvLd6vKxPwJUvyAhbQYPgfvew27st8sRqLGICm11cGXZSmBaTS35t4/s/wDAvShdU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TNujx9vmmJl8v0F0WX3MQDEQT8HokMPZvw/V/L6mfvPUmMsmh90PDiDAxo0u/pQh1mbDu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GyOLpE6NijLXNZ6rt9jfW+Tq2fvFX+14Kp8jglht0RFbI4YZPdDY6Nu5Q8cdDQtdO6SPJY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p2igP9DetiHXAmKOGz6D6a3pSIQ0L1u6hK2VNVH7AfRL7YIYw3fcai2We3983i3/AAnwC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B/V+b/deklcWyc0534OBOp4jDCfgXrHx+lsfcadGftuiFl1PBor/JPh1/EQ7D/PoVC92j8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aDLmJchnkuiwR1J3hp77tYF4N4ELGzbGl4JdGQ2U2DYyxGT1WL/6hCYMb3T7DyqMmWcyLa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ciUehFNhJTKskPJGt3NF1Rmm8IoGvYyl/tOqcZRuE5/rCSw0XX29KKIIxLpsNY/Onsfuv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2VC+beNJdV0XoXp39L+DreTcyb4+aZueY31SMKf3mIPXQ8OiMx5weS9P77qZ+0FlCECk1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qrc+MjnPPU9LrsPIsBATaTKveOrs5b8GTOYjHsRQuQmCsmvcwRYRYQm3DJGnw/sJ0ZzkYN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e6v5EulD5kbR7QoxHaEPvIxBDYxnFYJpVoImfA2YttjInYPfrjQNb7LoWEZtEB8l7E6R5P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mvjoW2SVtol+2UIwRNgP2XTn5+3nqNIR5CBtakSehm3xtH26X6HzTNwvqgvLQSdmZEMUuD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UTueh+66mfujboo+iGI0QP3OqoO3Uq3KYfRpHz/A9tmA7kR5RfyLqz9wbdE6Ejp7ds7C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36sS/adNtV3l7mQ1TGWoaAKYuC8Voy6Y4w0LaJw6i6aDpw3v1R4OpbJctT01HTQtroRmnu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51p6U6c7H3Bu+eneG3xR9H6Hwext832LfD6GxHgJ1IaLoWHSD3K56MSsXI/kYxNRrfX+U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H0YkM/LKuEIwWhj3huqmM5F7CZiFsl3fXwJMzySLpGxF421CY2ht1TlB6KAN0yiobWHpi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U6uj0fsYhBtFIiDNz/R9oQct8G6Sj+x9KiK+0TwPol5KH9+htcQax5eOrWJ2iTohbZ2/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Oa8sdSiagfvuiFJXiR3EvzjT7Hr1jX0k3n0j9Y/gaPhdDR83q9hz0WNs1KpBdHI4Q5RngR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ohizj8X1w9zqZ/K6+at+V0RyqP0PRqKhy1X/AH9XUtJk1T73DCzXIYxtW+sk5w9g+Bf9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No1yRMfsGAZkvuZf2eV2GpErQ+CQaVZbTsZAU2C9MdMrd/wACYzB94DaowmmNVweAg9Ss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ibhVFhCDv+ljqksJ5QpLDuP8A8RrqjbSWWzlYyGq+ITohtaTTRUn5UH9quy0ITqKaJbZAf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Q6k4P9ASAY3s0vm2nlT07e30EnkG3oZt8bTG5/P8AN7vb1uL7fsJ0bKtOxvq4pXkYdgvVd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H3Xpoz+Z1Q/bDEi6hYZh5PJVluz+BNEvJpsamSI90BPsx8GQ4rqGfYdIxdo+8QjVGUUG22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y/vRG0NCZTI1kQnxwnRLE+RjHsdIx90jEsDkVtL9BIwVKo7iBBE8MzCImnafra0iS3fyQ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BHSj6Lo6oEs9k/a9P7B+q+bhPdfTr9utPzcm/oZs+E/Tex/J82v4HRpcTfJJlIsi7D8ne/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oOWvozR2G+GJ6/un+9Iv7ope8e0LpS6Mxt+RlPwIrTc4eOjVsiZQlLU4XySOC6dooP7pr0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k+/sVIEv2QaMmwmma69nwOea7oRrbfgS8QRsI2+yJ/snJV3sJCKw/sNpOmsi7+4sj3S/Dw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7C01TRi4GJ1FTFPDEvQngY31pEJYESvXIjczaqRgEC1IHiJOiGLY6UtP8x9E15yYEZq7D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7ClB/4joaacRp+eizhDpUXsEN1/akIK8auQwtb+x/rfQSLwzosQ+3zb+ncHgrqs9v0zN/w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o/c+b/fQt9ScrL6UUpfRS66U9y6iFVyHZEG4H+odANW2D3EQYtu984D2mgZftjYN3ghOrQ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8n5oTLT/dI5Qglxr7dE9lSex/ohaWEkiCXtJ+5HY8b8Fdu+wmSRdEvaRPZE9ha6NUjoRS6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a1qr9hCYx7CXoaGf1dr0D+rAITo10R0QQJXzj4/SWuRDjGELDb+hm/wCM/wCF9H7w/mlv2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ryEIT1whOs+RhCE9MIT4EIQn0VsXl6F0GKc6Mjgkb+h6Nn1fqfR9X/eI/Z+bW+z6Ea+qfL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ovhPf0LaNryWIbI+JTBL4G/o0Gy+r+GwpGofzD6LfRkug0Ej60MIy9P6UXzq/4W33zoui0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WobobejUaNvo/WgUNTkQph11hmOj+wP5pHlVGho/7jy/yeX+TzPyQ5DyvyeT+T/IzzfyeX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8v8n+Fn+Bn+Bn+dlmQqdF/wAofB6Osb83XL3zd7D36NR/B0BiGEbUXJEMPb9P0R/Nw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/5S+H0NRl7ghKP4PWRz1fq/mCRw2fVw9r03ew/6KPh7fRuPb6s/dOAc+jYc9H68E9mL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9sI/hHv8Aoo98Sehc+3WH5Ef9x+jd8L+YJPz9DfrjQfxse/6KNfaXoiezwnhF2hZ1i3v07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5fR3XTFPc/QP5Q9/0Ua+6LqvQvkDHqEtl0Wzd8L+ixW9OXwdPS/S89gL04uur1/gfum39F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gLpoL4P6wQXGjq19ufuG31Bdb8yvkb9Xez7vQhdF6V01+E0d4H6A0mvq/45+8bfP3pflaL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QZRd36rquq6rpp8J57gv5UzUa+uYP2vn9KUXwr8GlE/lF8hS+ii+p/rDVnn0XoXwG+Hn7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8Gr3+BvRfLXohC9VKXpSiZfTRMomX4NKUpSlKL034FKUvovRMT6tlL638K/NLp+0P3HRC9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gsa+xNXoM/vCwnv8ACrrSlL8G+q9UL03oh+petMpRMT6Uo30UpelKUTEL00pet9NKUvSlK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8K/Qv3x+98BdV0Zt8Lg+4oavQ/uv+R79el6J9Gy9KUpSlEyl6NlL1pSlExCZSl6UpSl9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n6KNlKXpSlKJiYn6aUpSlL1pSlKXpSiYujFGE+t6X4d6Xrfk16IN8x7dV8Jm3xA3XoHqe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0pSlEyjZSlKUpSlGyjZR9C9RBegKUpRiZSlKUpSj6CFL1iFKNlKUTKUpSiYgxS+ilKUpS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eCZFcdRoouhRG05QuOlBBmjPQ1k5Qbopel6UpRMpfgUvRspS9L0vovwnnv8AohCF6V6Gb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FHGMRWU9r9L0urG+lKNlKUXQbKUpSlE+lGx4dFGxMo+ggmJ9CCFGLsydKwxMd7rt0vWlL0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iNrlDEiPhdxk6FMYkhjNslvZ/EwPoR+gEH1D6FE0XmaGKUpRvoQon15gC1y/BalwdoNjVY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TYL/2FWsmfZlGmDZR/wBHC7jxyoJBkuvawZmyqbTiW7YTwMbqKhMpSjZSjYuhRMpS+nNKq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h4Q+5Rei+m+pp1q6oXVeh69M+rH1/RjZC39urig+GcfY0h4jva/wMZSmOe6nBqx6hqjb0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hKOk5vwLqEKUomJiGyidzhRMexg0NjVM3pKjFpJ5IWWCiPVYLY+3PZ7DAtpMTEy9CYmUb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NNSLPfqIpc14NoPLSNpi2D6ERzSg2gToCGLIOWCOP7sjRhS6KSMNA1K4rPJGb0BvfFwu49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DiLoKesJUSlW0l5FIrtuJJ0pZZYyw6I8moxfSC+6YEZCuJ+V6IpRhfbGK7RrjTGYAa/yf7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03YdTu7lhMk7gJsN8uH7vfQpyuz3OEstHMufw8GoXuyiMCWEv3GyPyTKA/wC+sC9LPDgcE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HUJUduCcCWLRyifQ+gxxhYXNyxso6sNL8CYheMUpRiXRyxKbuKlmS/CKLrfRSlG/cRCPdb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F1XVel+mfRj9H6z6Gwb9HwHRjX2Bjitp0badxxt5u66GPbXa8Ds22eWx7Z8y+5qKQpp6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lQMKyZd0IPoIoRWr8pj7COy0IIIUbMR7g3vtRew3vrKddirOLf4HteXelMToXZic/wBw9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NiBMTKNlETZDeTgl0N0PCSOWTqNV/HQJ4lOgy8Mi5K8xgNXsOimcR97Kv3ZTc/YbKC27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RqbViCumew9K6UGEPil9PuhBSitFU0aRS7JNobsmZPZT0kKUy/baQPZhT9Itidgote3Rbq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tWduh7Q1LGaFcqtYHmqiwyhUvcfPgTl5teGMzGnMcMldDfKGzZvLYnwjKiMprGEaNkIn3D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sZ/IjjCeGJYjh8gzlGN5VRquMCwdP4ZDWW+6EsC4bvRfvT7cCn2Ewxw9I/Zro7vuLpMPDN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zBKJj6EZQmsohliPF0MNgwhubOAeK33NpaS3W0yRcKMXq2UpSjE0q6pk9guClE1TaGStG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9T18MY1++bBy36Pi8Bsb8Yx5TTymJbfYQYdJNtpJDG1U+Jb3gdEyiO/jDuRJplrEovfY8j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TSZyhGjoddiHdcgIME/ui61gGti7XdD5+Tgk0iFSxLIHdG3To1TFPxT/ALDHGNhglGPAY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0xRdag2UW/YWZjLc2OKmhzBj1XobQWvdHLJaseijkr3EkXcQrqSOkj7i4tiKpFNzSdFkXc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UWfaJjRJtvCVZNMobOjI4jrsroVJovVFXgEFVD+AkIS4bc+BjefKE8n+Er6Ll6G0bkRVM4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XTkEXJvflFlIyyM6EwTreOEHoaFtOAyD4GgSp5Y0nYWQ8ggIkT7jUZbYuZigtZTS6FKUkG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77TfuOwwvIWIbOWRoi/YpLjzE12mQWZtlvBknWqNwb3AosoqFoeRTZoubODDP+MQuU8Gg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obboY2jt7hArjkzBJUZpoYZa/7zIRE0Vgo2NX6vP+gtKs7CV6aYmRg7jEU3ijpM8i9U6ZR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ThaFdUvjQnjY5HkWL2Nlq+AvTp6Z+pjL77P2DNvY26Nj8obP1RlISzFNfYxQ19r9z9ydCa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EIWwh4eYbLM/ZEreUZ2JfsPYo+++GfzBBDElRjjd34KgPZ8DMs/sL0woumxpITfyKWQ1v7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Z7hAtpTM6vYlq2JybWxFUbfoQpQU1ETF6UF0FMGFlmwjIFp94JnkdncQmoNaY47DE8y12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EF/scosdhl+aErPhpMWKYOkLGhNUZMQpLBjEWRZvdsw2AEywfSWhNmuw1wLKrwDKXrOxB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jjbeMRPzLVCfHYgZbotknvAhCPDVXUU1XLO6HMl8sxwMmyNVekRi+cmDGKUlA/SyxI7jS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nwMyEhME/vCY5Iua9hNwsiVcDHKx3JSbYhpCrLyPuvkpYbeUKlvoXrT0GePy/7F92GzFZY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Y/JmrY8KLRZW+GryjFbjbH4HNU7PubmV10GLjavQwlQ2sFoS2N5DNW46EvwlidqkzEzyqE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9EOAwtJZtjmWR4E8Z2VhrEhjjzQbHebcIOZ34I2tDZROPLDuxLW0eTD26NxdyH1HhFjyM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j63HR9X1ehuPcJ+ZjfobdMD7DY/4RjIs5NjN6+w1nKxrYZFyof0EXcTA3QtiM7YMlnuQC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PrBmsTJ1KYOcug7bpwCyXoU9DuQNGdoXN2fioQ3nsxHMqtZ0PThsYdqjwZ3PSEyibuIClT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nt18huwdGhozkTasZ0pAbrLnVmBobuS8FNvg30ruei0+MB0j3MMvG+xgPfscELlj2jJVEh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xRjxeTOp2DQbDlPmCLojhyKTEbm46OmNq44GveCmiAxDyXX5EsF5YkFtxOoyka4YZC2m2R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KfBpb56/uFKn2OKXRtyjyRDT9ggJajMDSzambEIhu0LXElwy/BkYY2mWbwZhqpkyTlDvSH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0SHoReH2MEVwfcSJ2wfRFpVQwx3MdZzZcaM02qP1NJo8Z9zQwBIeO5E8oVh4XpewK33R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glUK+GT9fIqUH1OF+5NSTafRUbS+xORDYrwRTFhnAY6G3dD3Z0nIuWGrJHaZg6ZGjMhXI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4Mw0Hbb0lHNeqpCyeBVerRdKF6dDb0P1vHH7o3Vl7IyGN9CtNINUnf5HLtDkJG34HjcQ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laKTGdhSfw2X5CRtaaPAUYcOh37BeTYYilOYGiZpbfZUcjVhQGedktk7N8iN34GDEubOX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0JlNXAQLY3sLZM5IZkXaIDOYhW2Hb3gatso5uSzMWFLkYsRbhYgqTBJCItM2mOeexMyCp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Lb0ZaW76P7ACPlgepyk6eCwZmcMkwuS9jmEXSMw0+DRgG8AT2lC4JVj3hNNMo3wD3wV4GK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hWTGTJSbwkOyXuMNTtFf7IL8jqb6ikQY2+F2QdBJL+wawBX2GNoBWOB4SxZJqCq/h5QrT0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XNd5RU+BqeCq2uRyDWy6bEcKft3AW1NoaphgsIhwh3BGEcziNn8mNnCCTwuBgBOTsLao0t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yAdmh0bPI04r3dFE4ZoWL0PO5lm2SHBTrmMCtdiHuPILlE6TkCG8EUghLA3bJo0m2/AvvH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1l5DLeERhkSI5DJFXe8bIYl++1HCT7QWSQxk0hw2ZFVaQtCSZFPQvghj9X7h+0aG/R4JY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lW+HOBDZRtpCYl73yx+nkbIk8ESDXKbgvclDGxtknRe3gal8p3pjyxbVaMsZN6KNhODV4v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scKWfDGUU91kmhX3HWHlFPT50IiZVuRvmVr3FV97kZ7oWP3FJStQtdzRNPkqTTpaVfI0ZI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YHWgrge3ajbyCWjTIhcr7s7k8hptm+OhqwyW4ickUh76wts3/AFZgWsM84+8rsRdehAavJ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GuIsO5szsMGl7DjOR77DTJVrE2UWJCis1+RkvQxzdhMqJd0NOvuCqFHKJ4OyjSmxUmjyG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0s1knZPkjTQwMS4IxMAtjy0T7CIlXv3Mnkk0R+wQMz7J0SkMCAhWEznkRpBqLYr1HWKVdL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DF1vDF07s9xCXXshRtRbUMVdBCjh41c9DotVBMYIbUGbbIodPoMpbdiwZssM7hezoNa+j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2dyE8RpDWXsLDBCXUm2nw5KJ34pZVyYVGQdlrtBzotqY08iZ9w5dFTa2toUTHideQncN4I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sfBaLMehfS1HkxP0P0Po09w/ZGG6rbIoo2MMKqz6JhobM6Z7iE4IZU3coYtyyngSolkfh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kLiITv3Ba2JMHcCXzkoGHBu5BvZCOJ5clOGV3MgoS5jNb7GI2vS3UUQeL8ga12opMq5Ywm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UzTeSVj/sKPBoamY20SJt+SadXI4acHExDPSNCysGU9h7v9xqLexf+gMCwvInZG54MO8u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hEv7bMr1PaHtORxRnXIY94FRLJhHnCY0mNyD58lhPG0jeyFgcF3AxsrUgx6sUgssc9CPAs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I21oukt7lmDs7kWGBJoZb2YhWyC0v8dbs2a9hiGVtJjfA9xr3IYbl65glHcXg3b8DiaKOi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yLbIxrYWPboslg5svBh6ZoehgUsSWXKEtLaZM0o+C2Jk6LCdQrnaO4xFKelPitiy0S0hm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G3YfZs1iBiKJlJnmFSzoSjTfIpqmYXEwS1GHWCVMZFppHya0PSjico0rDICaWKbENjvkbC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A6bPXg2QEjHS6fZGE6zPsYgJXQuuo9kdWP0vpN0G76fwDRq6MZJe4rgehQGDnG7RFUmkM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9yWJtGXkorga6A3v6iLoGUB+7CZdq2UZpqi2MWZvke5J0wpEhzUD8hRt4XBYRUXcRrfcI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vnPcptuteO4xzfoE5NCNEKmEjEmzm0xO13iKTbjxDVM3oLBPyOQH5y43SckWhEOcnYpOlY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YDYrtaYQqg8zlgbR3UQ9LHZDqpgasSCCZxIwwmggloY8gR7EWAZl7CbZDYzTAuw2I0eRa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W0V1sSaVm29DnkYnMNobtulGzEJSxelcomUeoeIRSvJGBjRlapp/oeS9CEhtoolqqpkLEM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N9mOCpLwZkXS7JpCAZg0aGZ3kQGQ8mLCpg6JZ1lg6tTsN2rIYFCTTgVm8HnsbQU8DTFSa5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WPBDTYy/lgnuYuhhNt8DGisA22Uh2WmNZzsayY2WRciG8ArGqQtBaXuXJ3C4XAnB9KnyOV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no0H046vo/Q+eh6n7nT+EyOq2zwm2NNp15VLc0E/h+GcEHz+wTOEG98hR9zs9NDtik+B4k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zESh4A0Yci0D8RROjReTL3jrQaDmyGB1gcTgVOwQsSvkyCB9KtJ9htFpl5MW1cDUcLMpz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owPa4aExHowI1mGkLuDKaXQ4hauDks9jc5OwzXuHSl7SgrfxFI4awNsXGRMkOOAnIwM5cj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G/SxvBLcKQWTT8XR3pZ8DZBr7gqXr2JVfFzBIsia22XDkkcXbHbyXI4ZU0V6o2PcHNoq2i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1GVJtsc1M590JTWxyNDyOA72VENlUSp6PmEIfJMTf4oSMbqaTIjxkbuGjYehOCyTwiPwCS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yJ9xURgl4DKyYYalBMB57dBGzm2TOgzZtcISGbO+Jr+cIuGeZbqUx5WfscmLAqVfArcHK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QkcZcDKOAz2ybGzEZWBJyhNVoUaQ5LoBOpC9hlHJJ4cNv089xDYPKWGI1FPPQt1hD7Cwh2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iQVcDPnrqP1v07f7Gh+0NnYbRh/uiY4rptfsHFphdOLYbYXtMvhJVCN6MDpdrYumtzQhC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JelkWxj6dxVgxTpiaRKxOhc2NBZeOm+46eBomhniMXQji/JitabplUGm1yIuUZuBSdXI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WB3A1o0t7CIRCy+kGWmPZDKYVjEsFDKDUYpkwmfAkal/AaE94iVjqiwxJwDJohIyeeR40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IIv3Cm33HeYTSg7epkWBO0LaQzZELhOgto7n5MdTuYzoQnklb4CQTwMw15RnCdEqSJwZH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J2BG10TKl5CQSNruQeUJn+xHaRKyxMY52XsIZdMuk/cbLpux7WGJJKSC/4wwY2nAU9hBu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lJz1wNvow2RMzxgP363YY2Q4aGkisWWN6au/J9uGzKEgqb30Q5hrDYssYg5sDd6nwYlktt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jNQ7dH++DgTHaVFOj/uzJt9xFgaY9YlSuxyaMmCqZA3rDGcMXcxS5vo3ehjH1fRm8aEnrg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DbaLkBD7rYpQ3M0/uh2bAaTsxOWJLFTk8ymKeac7fcqq2/uL8zNkf0dkuiEsjwZw9Dp+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UptsSNZHlDQc8TgzfsQieWdWDxYcQd40eRYUXNzCEkwJY9jWreUxmW0MM6zkPIjgULgdK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W5opUZ2nTWDFTRAE7+4lU5NjXYeBauVovjYTRLfMYpoZYk204MicTKKjOg62WHY/E0a8Ad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hbLYt2N9MD3o8hSWyp7Q1Oi2kms0Ithpw+gscaJkqemJ2XBUzQKGK1kZsI1s4Ay7rsbk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FxSGzJCu5PbhIFj89CVkx0m4dsh5DKS0R0Sb0V2NXCaTMmh4E6jAcComGIPHjRS0kbEPuJ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Pe90SayK2SVcPgTVTRs3DwjiDTaKY8lFWi9HtDmCLzpuzHgWDLYhkpUY2cjVvAhZDjwPGP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MZTZ7Gr26WJp4waOToV8cCDal1WjTRDKH/ApYSuzx7RNUiMOzGYH8hGcGl3kMkG8iDTYnZ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HkxnoTthlEWR3LPwRwJw6KJbdMRw1pe5lB2NkxaqYA5k8tnIqnguqbyM2uHAaGUJMeENU2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lsVibY0wKJrp6GsnRCZjvODXTI1HgkIon4YzmBaRcIf5F91ymDPzHwl9xB9zZR5iStkz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8CVYl27exiXC4HmnuPMVgteSeKL71RhSgjmGTY9CP2FX46EumjcWdHKHgwL7hBjnk7Ze5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vcbUHjZYShIxk+3YtS6Wxy08o1XWJZFwKJidgrUsHbKt8jISiHZdx26faeh9iivBm+v7Aj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gQNMo9hOsB5GyiKrYHysaGyWSHIa5RhBGnATem+mV2f7IbuxTAaG4OaiKrkYxA54O8T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W2SVyGcasTK2clkvJVoYG6WSqmeHlDlha4aPtCMdoXq09T6Mfof0TmftmGhL2MVDJ8iC3M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88kx+U2H3BUrxoyi7GHMzEU1Ro4soyGTBWicIV7TM4Eu7E1263dG7dEquuspYnnuPMSUI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GtRQy+8aWGTytCtqkrGbrPZj+Fg6amoVzKzpg86HJk1hlhoeWeBtcmae5Ryhr+O4kxLyPQ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0hucNiTozMlnZIhdWxmyHM0xmaM8IPw2mx3Fg7Q51sEC1FEmkg0lwEqmQimxGHB4RK9grb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CrW0SMhCq1Xkh/vDVZpz0fJY9xK0n7HyiL9hTnaomwlsJnsolsoy7EGr4MmcBZSY6fcLF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JFhmoxp1HgiOH7HcMuSKU0oT4bMM2IxcejKfJU20cdQfw2B1ut5HS08ElKCKwLuhwIOj7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4M0h2UWn2I/aRyhbnr7CZb0PxE7GTsGw3MVv3HApN+5KUmRpSmTZHBbGAXAmcjJaFGxpn2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JGuwhCComtGnpY+jGTA2ix/ROdE0Q/EcsWhpFBFZ9g9jmifMhXjDaGTlaNBpo35C2i3kM1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KOy2YvDFd02JMHUIg87GbhMCpCyCj8FCqFkSDdHMwJ3K1ZIH4Rumxi30ehm9J0asrGfI3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sNnAxmlWlBojPKGPFdFqlPuNNyzSGLGxpCeSEqZE3n8jliSPvGMXI02tiYtsvZHwjNnJ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ENKirTvgaLYDS0u97iMkwZ3qapaLlkpWe46m62MW3uMN0MczKgmUsGJUMNaI2HXiKNPKFW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kHS18ocXgwqSknMpEFXuC7BeR5NYNaDZFGaZUjWjPJRN2FH0RhVwNWYFpqVMIajOEb3R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iF3DBGXJH1rGjKtGwefctFQ7wNjopwUswtMaNWzgU5VNh8djSCCiBIMdbXBx5tcOS0Umv2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2I0Nk4yI2kFSuky2Yse8h5mRfmxr146vo+p+6ajYQ3GjuNprexTShWcjForaSJXnzETXf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7gZxrwZlMeVV1nQiOnKOwvtAQhZT5FITiGJCDw+ipG2mNMTFiLHPXIaDRYRMbEx3Q7idE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p5Y7lUhozlIjYxsHlzYiMRuiYuRQ0cwmnD9gnlD5M2UGA3xo2LEmxpOaNNaSTESXI89YG6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0FRILKYk28tDfYErvIsq2kYOG/Ye6MZIkl095ZbTMLIX8lLYMx4DjA0lpL3XJaZFXgXLgo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jQyaMBE2eJR3sK4RnCHK8Bzdhj2PPwJbxq/Zy3gRS3TH1Rt01VtQeZ12HgnwxDbEkuQnbo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ciYmwW4+qY8UPoQmssaomKE7C5NGPCGuAoGhR5EC9i+6i13GKSrGeiLo2FwVbkYxvolcC+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bKJusSS7EPWBG0ezHhMaoQzxa6JUS2xObbjsJsNJjOBZG6jakwO0iLeHzBHDKG2w/Ih6Y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SSUy62LND20pZEI3UQKNDFrBjwYSMvuhmTWfYhrhPyJ3Fm9JG7T2uBk8ZM8QYLTg7DSY0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GJwQSdL5dEI3kaElzk8CPmx6GhBrURpwK3voxeCmSWe6KRCQnGq35O2Cby3Q61ZbFscBd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o8o2J2lROlcEM8dEfiFqiKHyqhaR0uMWxsa8VMtvLEVYrR7EyjbZrO0DRlQlWsSE8NaRh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Kw/Ii+WUtthzR+4lMsZVY4HWdjZgvJjmjUqcXkSZV9DsEpwWnRdDZdDVPGMdZ8DmfPI0Q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TjVg9go6bLaZZcDhjKXaexu6gmOwSnRgaYbgHcUK22YS5MZRkMYotj7Q2ESWtipYMlHwe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0uB2QJUsCTkaoabyJ+dDXcJjDKQghU0W2eAtg99TWMDbZib7j0sgx+4ykyQ6Dbo3ujUON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/9C3SPBDdVXRUPAMg5NK+5c3seOF8xTs9HuTRqlNrj3EJjq+jGMfR4H0DGy0qN9is8qTy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ji52wn2wOWbrTJMjkimfcwLS8qEiMhNBvRkms9LwDU6yIXJm4mhsGQ2EnCQSm0usx4qEL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6IRQ5XJW0bQoNrQkSdUOliXYktCVmdhy3i3AmkPKGOLrFbO7IDBLbHISdYidTBCAS1MbOF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vxwKNG5YIxf8AsCJ7IYui80y3kxZxIXcqfsG6IITYwzSX2HmL2BzVfKRWm0XBNa2jm6ZZD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yqcidRRt0zvnpeC4VnuS0I1tKZexwW0h2zmxg3Yr4EC3Cu8PuKo3wRwwuxCSEqg+Zs7DJ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1wzJTwN8CRNyR2jVhoS8jYcRp7FqTzyi9HQ9dMMse6RBT7CTwwIMRXJDQlyhjtoEHTUmR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duJs2hKlDtBqFVaIqKiLaNPJTYilVEjat89Faw+qRkbrQ1CDcngd0jNdINsy63WuOrGMY+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vC8dYYJCE0KqLwM6bQgs9kyniWWYVc1GRhV4gaLXApN9kZN+3RoRZZlMQnWy0Jwq9uj6b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CLh1CGyRmjyLQoKfc7mhrCwhW2Xjo0SUEIdslSwIqeQkgYGxMr2nhjtrhAxcE+4Ff7na4y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MoVlTBc07ithkDmrRBu4ytEZGMdF533jcthrsSVa9hLO4fJ7YDBBs0Oejxxs1Y3YydHVeW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etWM8FerOUOvcdsajnHPYzzPYsxW8GQlZlgNVjozgjykJNvkxgbLXYe9RNGJmow+BdBGgw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+WyFZeBJJKV4XJWw5jbiZsJWDEvJkS1qPsVMiV9gwyhbiodtskmS6GjI2gmvVtMQMSDA3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Jt0nZwY+AZBV0EvboYmTwciRmCMM8FlEInswWsDqGs9+ir0/sImK3gG89M5Qew8iLMI0x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5ZxMexqljZlbK1yzfRgY0OmNnJLkaG0WXgxiPEFfcrWDyK6rBzDmwObwIemMY+rGPq+lEn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4MK88PlfvqzdFy22QXgxkKJyyw19gSGbl0hrRwxmPFf5ETQtjJRWsrTK1X1KSr0XJBsoLd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yrmxTxsWIGPgyL2KbvsKQ8LkTVLiwxpk3xRCVfAtCHJKLBMhRHP5jgD0cdIWjLTUEhcAzu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IfQksawJYRB+0b4pDVVNCPKwyD8Wd4LjwPHQaelrgxo6toXlF3EIik0pMcfNGN6GajDHQ1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E3mPBa0HmVPdiRNvuVLyJqZGwknwyV32GDs4RnLIsn4dDXcvKyaKjfC6gk5VwRfDaND4Y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ytRj15oRpD4Yis7hwZGiNp9xut3fQJtOp9Eh43NGGhM3ryLJoen0Zom20hyTa6uUeV0eUP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vfcyw99JHoXtvlcDnJdBInktFSInkZ4WkaFt4Mi3FSgjZ5KPSHkMVORea7Dep9FkSNJgc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WX0dw/DV9xzclzARihBIlQjfQlYPBHGDK2oXMezBDGrH2jZEMhDG8H2Or6sYyjGSWRSDWJ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2bIProO6srliKX8khSrFOGSXfZ6iJ0nhgkLLQx2c6Fwx9CRPuJe0Ze5Gs5ZkzdNsQ2XwK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4KTu3C7nGmzB/YlE4OQrhDcUEUQXcuitZC1ULcD7DQpaYo9KH7Ma917o0kUpnxkuAfglSe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5Et0TQwM6yIVKSTPDGtc/aGhGEp+RjeLyLVl4XAtXA3HrkS1s7LuRPLWJRipE055Goy35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jkQvIchnONFpim4px2wIocMJLgiG60/y0TFvEe4dqnhvsLUaCwkSE7CQmYumEGautRhr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QXY+a4NpVh90NsTh4Hpeue54jRvydzHefYLORz0vwMaqEbQcu37qN5tvLEsjnuBbdckIaU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WMja3hrRoCpl6ezKrC6JRbxXShG+BsFswNiIpnuMkjFzobSdOR00F3AzDZRKxMWyLij7t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g2EcYlp02yzktCxjSDVFZSTg3V+UMR4iZ+SKJciNvHBfrWjHE22PDEykVvgzsQtPoNZWb3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qTuEJNidSRD4G426UvjqxjGNDNqOFBjZfoSukY9M8aQhRB4DyN7b4cHJACeTMawopoLXf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fgZK+bwYWhUNTI8NDbFJkuTJVszkgmDTJPDYyuRlKNDxzUbxK4tVf3HtTTaIv2vscDQ5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jHlE35G5o1BFElgZu8qiIIcUeGMLDQncJ5Jayu5ArWzRIaWTg2NrNr5CKEv5pTE8oglLml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yeZO6IaIXJEFgaz89HsiYHAt2nALNklhKUpOTWSxw0XR8NHeGilV1tLY5uAKPSfueEOI3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lDHgWXC8iMLYYaN1ieihI8zPucwcjpJaXaKmUaL3weBr3RZxyU6g7N8lyVrOCzu6GzK0T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7CzIoYCtZYmrHh5HM1STGmLAtkSbT7jQlxvZjHsdMIfWQsRLWiPyb8jrpBKj8DRZWb2WZ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+e/RcZEs9BscDdlRxdGE5RurIQlrLDLFKvpCecbTYk7AxPGS0YI7S5Y0UJL5EvYhuL+BW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PIkIbRzNCjBNz1B5PfQSEVyNnL5En7nZSaYU2ymxD91Mo4YRDp1nodLBu0fsFuuhKWhOm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+h9MNs1WR4deBu9UiEELsYuHsNWruNiYrJ8BTErN7G+jCN9oKFhFU+xY7Im8glqLI1b1BB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2fRXS/cxDeF00ZASyXpjG9hm3vJ6GabWeQvNRlpnhBrOoexjmNq5pKmbm8ew4Yr32M7J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XpCzUwhEyvAmQYdF5oX1gijTWXpkKTtoZLJHjsdFJtPvBIJ65Rsngo5VNrkZp+5scE4PTF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Zk3B7cigEyMim+VNoS5MFDynTj9Znc8lMwy376ESTtBm62bvclzmdw134OHTdbk4GKwnj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bCGjeCYyNXDj5g2rQOaGjI9C63w8EoXMRBalMst1NpDjWPcQkYx3ra9h5Y8uS5Iq9RMjya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IyBXIRwLLteSHAKDWSsvYW24HiioMaw86TaCpJyTLj2LgtCNZMoWo8cGme2EYdEk9oV0N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IiFcXPccSzuhiRPebdh6zUXTuPLJO5goX7KZQara4LKo28qV/SHbra4MFwnnpm9O9s4NG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RsditEGOy4wyJopK8jFpoWaGWWPkahMFgyOSyKY3zHwJgVWWoRzPRgrEwQxEwNcZ9C8oyq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PoixFcIbtsvSCRCCR4RiY4JCJKCazGAKVU5yYOjelBIDOGMSEvBxG4rMqmpBiR+oyTVG8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22oNGRWylGaJuiPkcw9Uf4rwmiAJVoRtxIgsTwUG3mkhgjCiwKyb2EmERVwEuQQTwM0Xfr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gCmXj2qRwoX8DNcaYqrTS7GRiF5NrI3Y3IgQNyirdwwQz0VsphZvUN3hYM32h0xBF6wbJb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eTdJD2mJwWCVRvcaxd0WB751tKjFKy5EM/5MZOJXA5XiEQ3ScsdvGDCXloyBxlU3hnHc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C1bu0GZVkJao7dFJ9oyXQMyE4gTWErEwiq0zGvuBZRE0iHm5kZDsnsTAx8PRgOOw+5EaH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uxkxELL8IuI0KR7A1JczZuedR+YcaY0VPTMgWD7CqUbpNCa//BLho2QVf9hKwxLcGdLZB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RBbHeWjzwD3u2LLgliZZOKG4sKk14w3uMLcWpmsThKjZo9hLJEkaWH2JsQUpMRVCxjhIf2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wyIsOkhsdjgaRZESEawJghCDDWfRz9eDsIOt9UhBCE6psQpEJb67isdJ1wEprIh4riMf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K3n3EY5G4WZaM/g8eBoMDldI7ORF3YW0WF0WosE7TGYKmB2h71sS9xbtjEbuTGQVIosDbN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2WioYBZ0Ec/JqIepatVMrjHQSjVM2tj0/BQ1SStlxvOOmk8L7ice+RPHigzvoSPkQaYitR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QhLS2w/UG74CvNNLCQ8iC4IPcIhXd/wBCGvNkqJrQzihjw1GW3yIu1jKdhgzue4XHQlDK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0HkQDB4KQRrOjGAjjJwe4g15YaTsmxZT/ADS9ACNUDpC8SaFrQxLn8Rob5EGW2p/oWm8Ol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7HfJmsr7DlYuSuCTVHD3K0lH3haZnJ3HgNogxb8RTnI27Tn7EU4VYtfNQbH9hMcwNmXgbB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zGNYMddp4GruCMkO/eGIaWEV1yKZsgszuQlw9jNEenSb25UW/LWofmKRJY6aFX3zXNjFt6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7GY3jomFrIrYJDZCkI7bLIy6koGbag76ErQhpnSINMT7gQ1n7mV5Ysb2GSrzgSdwIk9wy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guOi2MNpabZCE9LRCHYzsXqkIT4CQsqS5P2R03GY4c0iNdha7mHNr8E4YgnhjYuG6R2NtQ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UtL2MUkXFLV8iHOGFI+OhSiNWuyYuNFhxMuJafYQ7A5FfOZgsWG4DG5OIQhf7EFlRB6aW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4NnZh3gxKRW/0Kb92OlI7aac9hlTSb0Tl5OdSMkre1yoyFdGuTNoJdzyCMfuMP7DF++E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a30l1ZDETDJtfcSyuBdBW2UVveGFCwmlyIUSRBDdivI8DgJZS4ndiRLomuxAZqyLa5P0Co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0SqpjqbFXZBn3BvZC0ppKCytEwMzJHzLeOr9jDEE4jpZ+BD8AaRjIZdLuiCddto9iVf7Kc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d7OZZhqdaIakeZDU91jH4vL9xUSpCW6Nk5GBOUbjehB8MavwWCWqQT3SwmmBCtjYxxpvwF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3BDFS2yUmkY7TX7GbeXwJC5yQ6Y/7TKOi3HvYJTuqNz0Q3hP7ErU+wRxfuxZqt+RO45pJN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fdCG1SwLeAWxpj+yDN4JIqMSYza4XNq1Ha3owT2AP2NHaylDDk2eG5RaKcOCCXR4khsMQn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dCfD/AEZ+wJetJuhFm5PLHPVjjzJN2GgPIopH+4WJdF0Si3DMMNJGDaGtG8i8mngIWBIw/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trDH2nhbyUxE+RE7qTeSWTNsWZHgSow/EZ55oUr6KJKnBfZaH4eBRM9wRnIacHksNTwL6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wK++RV0XAssMbIpyZiET2Dko+CzN4Yo+6EzCTTsGkfD9vggAxQt+xGoKuWOF0krsDSfZ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lM1QU25WPa4eGeImIoidHhDC/qJge4y1HNOT0MAKuM+5Y4F7NbQ/ntuHLbY546hdSVPdMf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AyjffoZnshmBoojDZ5X9Br0YfaZCmuyFWRKJ1yjOVBBHZMGAMFUT2LEHPF8DzBsV5Fo2Xc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aFj0O9/uOLcBMrcMv5HgTGR+cBRoIp5B6jsxTZcMcHT3i8lphuQkc4C4d6OQvIkvCEoi6E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3iym5IE90/AC/sLAibIlOMXJ3miuXR/5RekZeR5Pf0EqezOwfzjeRaM2Ox1XEw3kRPU+qK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/dOysPYzshQlCJgoVtrTwKlK9x6VthI7QN00MSJcZMj+8samrC5F0Ns8LB6iiLtaS83E+W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4zw5tGUs2bTL9q17DoQ5ggigq0SJMjAxdg/nJjrax4DdRHsN9Uy85NgVRoyVGJImjQRK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zaXDGV/0GlnNl3EBmLZP7Et28QTgUu2Qj35GyODhBaYgyflCmg1jOEKPVwBHX9xiRLKKL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31HhBLsom5EZFntweRk0aHg8HSYEiafZHwiUkCQJqbZbGa2Q0yZ6kxLOMMzp650+hD6Po2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7IOzvZE+ftmgr8MISvL3RWe9uwzdOoZt1MYhu4bIxXuWuUhzkvcf+iOAvuNNX7A2E/cKF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S10oX9gftO4J8qDXBm2htYSZFkVHAuKzED23y2KB3fuaTOXk2EUTMmDpTN6EPf74WEq8BG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P9AnK/KaEcoYhRmHzdjhu1ybHnYmbBnFX8BuVbPuhmkdw1EMRbBHCEaxOJOCiEc7OwJxl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SUMioceTQtOxqU1FmyCYGILOV0nogydF6V6H6n/EIaaCQaiMpBUxQW1s0RcRCohG2+4rR4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GRkhvyhkiimrpCdOWLQ0YzlkaXclyO3+AbdOvGBrmXYjU22cDrS3ltkblCE6ljI3zsrTOa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+4iMlXiiF3/ButbTEzBM7P8AbH/rjD/fLJnKjwpHbTEllmPS/IpUX3ZddQIRX7Flw09Nn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bTbzIsvtu6ZN00iAicjp18AZCHh9jziwa+VRvwLS4Y+VQqCK5a8uD/en/AG2JWV+INkzZu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jFIDixgxbhNOwjyIrQWlcwOKo5YNGUkC/9Q/3h/uD/wBQK7P3E6o05E21MbWH2FZYrSWyQ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G54CEplT5Gnq+45/3T/0p/wC9J3PzCtmEYdORq6JmvyN0h1zAjdRLClB5aHKqTuLg/KL/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RTn5SZndZMjT+4zWAugXzfyHh/kORJnCXUlEVot5E5saymxlh3Xk4Dvudl/I+3Du8mtIi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KN+VEFaO5NEc0bTSfkX/rD/AV4DZn8obbkdhfYUmXYQ0xctEVQ2u8CV9kUbH0X+FsGGWBA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UzNIZImMSpn2G0T4Wx2HYmiqYvSf4FpppnvLaXBY8DUvQwhCEIQnwr6n/AH/yPQmZMaUbj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4BMiFaiiysBnLWhpifKTauWRXi1a7C5n+GRRxbR/ZEmRza3p4dUhmJNbuLmRPbWRy6Jra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aLJuxxR7jjRnmGA1rU7hCanwmY275IpTXbIro7hl4fckVaN9iFUlFtrkcVhwjG/uTzzhUR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LLoelNtbbeEQPEI8C81r7pgRqKcjTB8UYsqWxgOuHA5y1py0ngulyNY6ae6WbDmhwCyh44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whe8KmxL8+w/6qVy4EMRTjkzkDU9owwy1tDI6TA5UFMpAboS5hhsJnKJNljUIlKeXiUVQw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0nE0I2RbORZmrR4+Owh26anYV7xDaE8WbgtMZ8aMloo3wrxLB73Y2TRDwxUM2DyAxz62yb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Q35poLQv8YXgkqAaMW1yi3Y7MR/sM+apLUHOlKLBASxOCZSdsq2V1WzSGErkyQzI5w0Lxs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1bJFoasSqWpGocYRDQ1RNC0fkuT2VbGa5VhPwP+4pKSDI4teAsVhQ5BCqFbbTRP8AJmZ9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DQjxQxaqm2QkNp1e3YX2UsGyM68QhuoSLTG7QBikK+0F/CYNpkq1AnoQHULgaH1cjZD+Go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hd0R7bJ3OTpEtNCze0T4HCR+F3CyvI1YwEftPaIsLc4MfgI5kMg3Iiql3Ggw/muxmJnfF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5O0gp8qjI134AUitxLTI2enQwGWM77Gp3RcaEQicW1gYGnYjBguwqjDxBa0ekxvmWDLm9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c+Z9w2GdKYZNV7kTSmgqMmRumuh2aROidSDRCdFi7R4yXB4jwHgPAeI8R4jxdLNkodl7uG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f3havuw5Iaa3Gp2HQhOSo0KYK5ss/wDCT20MaUyVYgrq4S8If75KZLZEtkzLRe490amil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zFteBHsJLdWzA05MHy/UkFfMC/ceqsw7ComYfcQhJujuhTKUME68S8wWpp5QTTTkjJYTPg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4cUdeYIythNMVNjSfg58IaiO2mkKEEcQtZORnZwCww00zFLkXVdqI9mTbELF0175GHkkSr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XDGNUyktKobyKQ26rDFoRyXdwSUGwNaAFmD9UIu6VhWbgRHbUZaGFcCyVT2h29JYdTw7XO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3vIHI++fZn64ScS1pPPIEkmeRKFF/IlGsNoQydM1+IZYkNCFGwkHK8OSUr+WgMIuDh8Q8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S+VWN7H64hD46TMcpfalE8CmyBaOJac/wPc/4SO3mHX7uS4ZCjpmJZswPzrIky/E6jvgB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9tHh1hmyUv3KWAoOQlfYtp+gRK1wfEM3y35HfOiQSwbPaoxvwBqYI3MT7wiFLxDbSydHO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cj0xADAuQSXdtOsdtSghrmG5HyQqCB5CSYmyPetww1qU4XAp5saaeRajuw8lN7kJy2VHG4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BbNCQzbR2mVi7F947TKInPdL5Vc6GNd5BylpnZgSsRJGCvIVPVwTwTaEKSsRK8N1og3CE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USP2D19jSOxQZishoSpj1xSjzyihLJCEIQnUhBF7CYjv8x3fzBNJ/uhPn9jhrIr3PwG9v8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mAQ/6zz/iWuYUl9+TUhT02PI6RJ2JrmSNJszoTizJeCMka01TftqOcE20mSVUqQojJF7l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NiAVHB9h7WGEXAmHn4AxMxqbLyI1T7xrKGa7GFM+Lpw2CuRApXWHgZ+VRaJii8R9zI+/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klE75VimR0+ykaptyLTsINoVzJB/zF1UQ6MhpD0lET4MY9jT0IqbIXPZ4UB3FrTILKl5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VLYdmAbqdxKVWkZMVaXemGBWIb57GIkbeq7wkm7xH2M9GPYVvJJjTxg2WdUZuTWh1DLoU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B2rFsWVyrTzD9UfTpD7GNPVfGTS8D9Q2WGx2f+DA2K+wxZyoZtry2gkuY8Cwdp62naFl3C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uBzOTatkLO122CflEzaE+CH5VFrsxYjskONzXngaOwacn2wP9VKlG2yDbbRby8IwiFrhYM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XaCBhH2bbQlby1FWth2aOFjITN8VhnF6Y9mL+AzB29hac0Rif2LthVasZhINyRyeyKlvFW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ICub2DrrVN9gzzhlbYl6F18dGIWQwa4GSRqn5LrkytiwK18WfqD0LQrhDW/LlDm6yNsasV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14G2gUx1NVljZlHiNDwUhZVjI9S2mY3pSbREFq5aYzbqOCqqCbb2haEva6PY8ZleEnTb+b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3BMDp4baYyOuwyaSSwLFQ6QckpDJfgc98ECZU1vRqbpC26tsnHoa7m52YfAZvkdMeBoSQp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NclaKyvueRl7ivuypsrhDTZfbEOWVuRPuZQ5nNfJyuhA+iGsM+9Al8CManv/AZ/voSo8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4mN5RBa/B+jzAyG8ph40x4dH+jb/lDzaIbBtgSU2acJ98i0FLjuQZ9mRlf4H4Y/fR4q8/s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F+yf2cieZz+z3ODXwo/YsXaGjeDBXf+1C1X+UP1gmTsG/EPuP/UzR5H73pNGPtH+E7Grpb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Idj92JfZn+M7CZA/SFgv8h5P1kf4Pg/x3Y/y/CP1J+lI8hJ+f/BIC3sT9OfaY/cdQHaL2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0aVcf0h+JAt96QXkTh/UkJX+MC/lmQ8HM9F0T/JdiOwrpv6YSecP3n8GJf0h/iOxj/i0Lm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foeiaP26fv9p+pP8AL8nI/wAzyfqdA/zfIxPwH7oxT3H6A/XCfh9P2P79B/IcDxxEMUg1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l/YI8nezw9VjV9mIM8mYHusaO8hZ5EL7Bzd8xTyASNCUQa6IQhOiEIQhCEIMnrZt7muig9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+LBqv8IUPdNC2OG/bhnndD3lgWz21ZA+4qPaS3SNHmouvlK5bQzzSv0e9sC2ZTiur8kuLG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bPtLQnUn3LKydjmHo8mOZdphRkGSVobyWBktx8CRst/xENa0kcGq9u4GrfAr6RwwFq+7/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Fbck3E0NX+Jh5v7RfzzT7x5Z5PyRTgq8C+xOHaZqC1b1c2If8Q8JPsoVtSy26Q525J9h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SpoYSpVHXg/UL+UmbgmVieR/whuVhGc0V78UhbaXAfEFBtarmDBL2kQ44cu5shSDbZFRJ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xW9pEe3nl4Ml+C9+pZtRNuUz7Ieu8CamMdyaBce8FYktg7hiwMiswL70C25/wG8jCg7O7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ArSkylTICZ1t5gkC22RyWpLgjtC5eDNrxhDepineRmxNQRGTqdwJ5UysOT2DW+5scwcu2x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IptIvBajEU0NtCSXZ6OmKVO+RTNhF9y0hYqprsxJLoM2FqdLOxvxY4I0SIiaHLoyOBtl6M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hBWwSjT4MvthLBsSfKw2sMTX3FBEPUzBCZxGfsB2QwK8dOcv8Mae0ISBhrKVNoeM3ge1D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HSsuHASeRU22idpyV4ELyL3khRgUhXhIS3EWUR+LKOnVAjzZw4iRCEJ0TpCE6GiE6QnRIh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8svB3A94g5EIVyle/RdsfNGRdt7Cmt+4TAlRN+WRyJj9kUWdUVqU2idYhS0qNlGMNTarc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KGxERySD2uRtLkbyMo7KbEvXI1KbaOsQYVu40sE8DlJKuGGX9aUfnVUT7lTLaEjYQ0K3CV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c0RMT21TB94Q0mvJWYg0pmYlTFQBcExSBiiHchxxLL7KmX81DhWIE6oJon24HB26EqxwQ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uC5FrOxxhyt/9ipqr9A0uEBb1R9HIMbm1Rt2s2+KM4mWMc1cdMUNNAY2naCQp8texs88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uJnKjFbFlDjlVOZo1yVKCNO0DAm6wRcGQFWjNjmWjOhrSeWMQwgBEzMC2vKGJEXz3apSi9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PF1U+w9bo0gureTmRu9NT7CHFcQYp7PA4DgYrXWa92qOzxWNDwV4IbzvgMR9zLL3J96Hr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7kXBUqomTw0Zu1iq5Dm1tMzEYgCfmOiGtcDGuqtm86KbW0qIINIIigSORgiaBY5DPgeVD+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Hc+5AFJsLrFWvaKoYrVpghEycjLJE1sK+Fp+BoxSO0t2N5QvId7IbStzaW6KEWVd0+yhcd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abJMSqwazYCQsQxwsdI19VZhpXZQZmm9N9yJz+DJ4q4FT0eMiMw05ZqbaMAnjfc5DfDEIZ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aiE5BCxRJYdii2iy03BliSZdFT5i7jlMViDnRXsaZn0CEJ0YdITohOk6JE9MJ1XDIJYRB4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Dio+hM1rgmo3QcIgiosom9jpmb5NBmHBHgjqS8YHouJqoTJg8DVsY4i5U0YfGdg7FihBf6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jtYEeBHrh3IpaWaSErGd4FC2jQpZA3SQ9SwxHCwOcbQHJhufkMt5bBlCCWBo7NyHEcQnPc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YaBRCG7TIGVPh2HVstf3FCvNoTcaSLA1dMTnMULMHVyPSmtTQ0lVYgovxCgsSPBbltQoGD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NMia/fot8iu4kSj2LMJdMSUoXajSON9wqs/kLZ7PA9ze5qD13OxFEak3juKR3/AtILnGu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sv8irn4CklJ5Jwmi9xstX+Qc2Fdru1DSKcMR0klwFWn3OSi2yrQY0r9rglMKuG6JBJqaE8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ynsuCtVgeG6QkJcJiFZ17ypTJZ3c7oY2s0xGJCmqUt/JLKegMLRtppYEqyXyQVJou1IzJt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Lk/aa8bpkIJxSpQplwNRrDCi21yO7TYejz6GtaNMXP7o0LZ7gm607MQnsBSQG3DbHz++L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NHtEdM7GSXARTMq6BdlY+JqzBEkS0QXhxoe1ZaGhz3/YV2uwiXgsHO83sJh9baXUfA+vTh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XQ5GySwnkiQcHwYFpdoVVoW4On/5w3NHiD8BpYN31gJbLLICkXZDSlz7mOMltFEIsB9p7+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dJ6p6J0hBMM46zPcy/Yk/PkdXwGGfvPAh117g6TXRJ2EwLQmTyNGbLD1EKXkuBloEJZEqp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FohxyNGYlbQSuFG4DyaFiF6DQaCMeR4QlnBC1B6rNA9xlfyLE4HVEwdgeDycDJ+A+qNiYB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hjtqj1GdpzsaMxjM0lBsNFoY2fAYMPZvsYoX9ob1ylJnZGBGBaxasZ2mDxi1HnSuhoxhk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jFiGOYbCdCvA0GboxGhXgHjMYjbSJF7mgo865HjDPNrD7jmRohMWDGRRsQzRj4JgxY8SG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h50G6Dc3s7czBnRPEItE6WpNC0flHosMLVkgiz0DXdK5DWNZXAuhaMGOJ4Ir7jpKsuC7I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TA5DUhKYaFkhCEIQhOk7iRCEIQhCEJ0Tr0dKZ2l67aT9/p+uOGvpF0zfi6efvdRLyFxb2a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zSa/bo3C4ZohaEN5qzT7n6Q8e5J3jQ6TR0dGas1Gv2NnufoGnQv0jT7n63R0e5J9hKA2Ru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5kPBb3BQ/QP7jaaM4mjo2HISyNWd0hcj9A2e5sjRCKDd0kECZi5mnuFrptxJDe9yaC5CZC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cJgahQjvNxwNPSlcybjorgaumw3iFcBa6O7oKVwJGOMmzcYcvPcZrG3foLYUadU6+mXoUy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tbIQhCemEIQhCEIQhCdMomOkhzEJOuFKCEHcavQRuFnQ+Bp3xZls0GoRv6ZDwGg2m42HEX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0+x9kbPYTHv6OkaG41ZoNXQ/WNH0HEcDD9Y0On3Mu8NBuNmaD9Q5WqNULsc/AlwTZaXY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KGvp2dKwP0xtvgSuhsmNRBaI30FwIaGyJXg1qexjHArpwZMhJkSTt/IWjNZsgmMjG6Bl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0NnRKE0LQg3DI3pnYmgUvQufX9ItCZG8TYpxQ9GIbDmLXLyZXQuDQXIXPpLmKEhuNeohCC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EIQhCE6QhCE9UFySFTPXYWjIfItZCzAo0cCZsSwYCidJNiYTAJlkY0xyJprbFTUCREhpPz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7ArNCYEU1s0dImDZCWBT3k1dExhGSG0kb8iSYb7myi5GJmijHuGsMXIIpk1+3TbBmsQ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ux1RR4IaaG52Qx3G76GkTbsU+8g5GbI6I4aSuqxTeZoeSC9JMoZBshMl2bNi4N53x2nDY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5yGwlgzdG/J3jUTBkMQ7Yp4TMV9y931ikkYlgZuek1TZwpoNWRizHqpJoWikGIeoto+49p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N46CCjODdpsRnZFaBGkXRHQ04K02KwmBK1ldh6BBGwJgSwJdDgSyNCWPXAg6IeV0hCdJ6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CQ2i2JGnSCFoTyN3S0HBu9BD0cxsdBtFsajdzQ4+ibvq2oWjb1LQcDnYLEx4hZ59Owwpp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U0+xTvMW0cR1zEEoMmdHTGXvY+4jkYNj8CD+0WEs0z09CdBXTococPRzC7dFy9D0ZE7P+x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JsBmqWxqEMDdNBciqhNGUeOg8ZREEGtCEyYeCiiJIMEwfJ9I6SMmhMcgwYPgLAwoZCIZj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hszXrXHXtX0MLepB66GNc7fyPV0aGghr0FvouBr6J0nVheSEJ6J6J0hCGDfg7XqWJ5HXS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Q9hmiD6TDDZhXJQgPRPDkYGFBiUNsqCG2xYNlQQ6zA5XpaKzkrgsDXZSWOmgnHgbuxOlK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PG7iRETJwIYjnohi6Po/QIR+kukIQhCCU9MELoxIhTDfA0VdV6F6UQXVdfzv0MWB52QGUL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DZscdD0bdFx07mGN0Z9H1fWE9EIQhCeqemEINzHJ5CXUQ3009KfAbjYn7+lfAhCdUiCP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EIQhCEIQhCEIJfuiCRBIfSE6NCWPQxLo0TpPyEEhkIQgkJE6QhBInWCJHXDyQhBIhOsJ8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/AGIQnSEIJfCSINVZMpnXcQh+iE+JL0gkTpOqIQy/7hQQguHVsaD0NdUP0Tq+y2KPVPRCE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vI+BCdYQgiC6Qhn2nQvjL073meqdV6Z1nVCYxtZQnFXPVL4s6JEHSjG9z+fTOiIT0tdV1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PVCEIQhCdIQnonWCQ8bJd/gnWG3VohwJ8CEHuISLpPkl0R+ifFSJ00m+xF7vJBE9KROk6T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618CdYQRBK8HlE9cITpCfAohrh6dZ6YT0QhPQunlCdJ1hCdIQhCE6z0TpBdXwyEm3l9YTo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T0IhCDfG38CRfD+x9vgs/IzELr9uuex9j7H2L4PsZ7GexnsZ7GT7H261Cm0+Cvi7Z3XW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ayUSaWGfY+x9vkl5W0KuI+V8eE9LrwxPMwfxZ6p1hpE+wkwuiGhelh9H6P1tt4CSSx0S6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G4m2Jy2/iL4KMBdnohPkVvtmj29S9c9U6Q8R2vlmnbsZL4EIT1wnVpNCxv8k6QhBIhCdY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LF9z4U6J6Giem3CEoiCRCfIpHH8qQRl3T+FPho2GTfHrvx1xV3BRpNafwoT1z0JHV9zi+m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6+Sbb1hdxJ6oTpBC6GhpEJ0nob0+5iUURCfKPMLYxC+IheielqBJ8sM0rtjrCEIT0r0z0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J1nwN/wBvBCfKvktif5+O2kKvf4F676UJ9H6+aWuWJRYF658VIwjb0hK2+38OEF8LLyP5j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XEbyE6sfL/wBg+XS+/cT4e/i18CXrnSEJ1gl0XR9IQ3mnLEklF8CfGSPbmxfGnwEjfsfGh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CvZ/AnyGLfcvjT1wnRh+j4U+K1Ty13+BCdNiROk+Iuq9EG3h7r7iSSi+WRqNsIwHSfLa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0F8onDg9vl0MbMe/mJwz2Czr4S+Ch+tIhOr4L3vuSLGvloaVehG5vs8fFXw8XEovmHjz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9vmKe6GvuvmNqMvgIXSdV6p6EQRery7fzEosfLLo2C8L5k9R9/T9utKUpSlKUpSlKUpT9v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l9F+FjF/0KilKUpSopfTSr4LWagyTHzDVzpieY9+uCBIiIiCIiIiBIRCRCdJ6MC+z+fo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0beiPzz8VemevJ/2+FPXCevn7IP4E+Rwv2vYhCEIQhCEIQhCEIQhCEIQcPk58ijVWukF0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6zrCE8kfcdLLM7G13PcTyQhOiQvkZivRKyvb36z4c9S9Wx+3wIQnx3hmJj8R71j4zx6p8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+afFp7X9zevmZ5uwWdelEET0z4CMJVibPHZ3+a1P3JjpPl9V3P5rP2Bqzx80+3/0+aWXn+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9+3VC9MIT4Ok28ITPcOC+UnqyXPBsN8+mfKvPtXwJ8k8qfNrA/P5vLXs+JPjU9xZTb0rqv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34FpdYT5dc3XHzefkfzet2b0L5ZqqMfbb+aIkj0P5XD7/ADTVWS+x3J6IT0QnSEEhlQOb8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GhPRkn7iUXzTVFir5vBfm/IL4eJ9r9vkZ6oQnSAtjR+/neRfBnRFg10r27OsF6UT1PR5L4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383k/nD8xJ/AfyeSg+G28Phz4sx1tlOJpkmcJtelD+VXRfCQtY98rhduqJ6V8dCEjRstNf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4a+EkQa9Ol89SITo/TPkMU+1/OO8D9jKi+iqWv8dx7f2i7fCLo/jo4vOxKKL0L5BdJ6ubv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r0YO918Muj+OlUGxHtY+DS+tfDRp/mXc2ro/oalr+y7jf0vb0r134yIZogq9vRPiv4eHuw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Our9OL/Dqi+tdH8gwOGn6l6F8iuiUa32v7/MVdzHVPpelXcotzvsJm6f8CruVdylKhP0M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FRS9MCnVbKKV4a89aulL0pSl6UvS+C+j7H2EyvsZ7CvYyZGbg1npnqhDZej6tOGSsyX1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0ngDyeRfBS+OjZSmHB7GLwZ7Wex9H3i94me1keRe80ExNFGXpUQxGs9MMgkS9CBJBUJoq6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1YH0vRdHDaXP9ei/KLrPSnjW0iGtv+us9C9E6TrCCRCeldH0ZOfuJJKLoxLo/gr4i6t7l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6p8EtdM/aHq7oaJ0fxTIJC9DJ6Hg4PDERdFDHRJdhzpEJLpERERCIiIhJEREQQJERERDW0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TohCEIQhCdSEITpCdUhL0Q00q+kWNtfb+AvQidU6og0TpBr0GyEMvb1P4EF6GidH6J1ejw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jol0fonoRBL0tdENFEePSD9KJ6UIfRHPpfoahpmeW1h9H0ROj6rq/UhfAYhGnod37J9/nN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yfb+CvQurEMXrYuu3w18BL4K9C6wRPRmu6/StE6TqxL0wS+AxL0YR2bX79D9EF6kLpPho5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Lo10SGhehonREF8OD+GM3Vo+UhPT3Q/BynW2/hL4S+FnhtiUUXqfrfRCF6Evg/pehC+Vn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SH0TrBoXxH0SEombHaw+jQhdJ8GdUMXwIIrlaaPcOfmHpxr/AKMnltv4C6r5KDwqyFb2/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NwZN3MSINC+bfD7P1QgxLo+m+k+LCdHu4w+/WfIPovhI/L/IyotfKofd38Rad29vv64T0L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+SXxXj93gki7dYQhPmcW8/wB/ViXoa9E6L5Gghr5c/PMr7Qf3E7la+RT6vv3D7CZL7vv6L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yMRJFr5/L7r6A3PIy+K18m/s/y+efTbz/AF8jBDPkuewXL0IT4CF8i2krF2238kvjexsfB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9fFhPkrCMg98+/wA6+uWvZ8ixvzdgqXxiF8j+F9AyGJF7vP0DFnZB/QPw/wA/nX1Q00x23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dkIkY+gP7gRJF9AyXuT6Cn8ws5+gUVzwSH84/QpMjVzR+/jKRo9a+Gvhrq3DbEfkf0F4HZ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/wAfQVp4/l84/TsLCaZH2Ta+eXx39l9Cy876C9H9p9BTRvaJD+bfqbeL+nY4Sfx8Ln6C/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9+SojwQvoWt2b6FlcMl9CVyfZ3GVGqf0mg3oRvuP6F7hdf0PFP0IrfYZQpSaf0J5NNtO3k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UUpfPRdF7lXcqKu5UVdyoT6NruQVdyrO7nkqKu5V3Ku5SopSruR3PMeAeZHmPEPMjzI8y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iSe/Qkkg8glJI6HvCUlaYI7M9rJ7MStaZ9wl6ZJJJJJJJJJJJJJEzRBBBBBBJPcknuT3IE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5HcjuR3I7kdyO5BHcjuR3I7lXcgq7lXcq7lXcq7lRUVFKVFKUpV6cvhgKX0X53JOXwkEk9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l4jxCho8B4DwHgPAeIXa6DwHgHgHgHiPEjwDxHiXQewAElDB4jxHiJ7EEEdiCCOxPY8R4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iLsiOwk7InsiOxHYgggiIiEJ0RBxM+wnuhel9V+DOkILgz6oiLsRdiLsR2I7EXYS4diOx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pdiLsR2EnY8RPY8R4iCCTxEk9KSSSCSSSSSSCCCCDMaMolTXJJBPTHd9Md2fce5nvZ7me9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5nvHvF9yxYv0AB5DyHkJ3E7idxO7ojGzT0YDryf26n2dF7D2l7C9nyS+GyY3oY29j14Xya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cBKJL6Hg73XwF85n8cH0NEkehmnz8Pv8AJL1r4f7a6r4r6oXxV1wfu+bXwdj4JD+ZRaXcQ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k/Y53S/fyCF8jJNmjB+pfDnRfGXXP7T6Jzdmvoa6eOfMD+JiNYTTJHwm18dfIvCbekI6Od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uj1fYSJ8JfNfrmj2+iMjvK8iaaTWnlehfQKvgDZF6F837A39DXTNdx8+vUtV4Mvb+i+M/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u4mqLXyi+DpNtGC9M+eXTftfDXxV8bR4bX0VkXeRqqtP6K1fJ2u3zmsiV+D6IumXcr9G4u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2fRpfl+vlF69VpfRSHwN6JK7L6Nq+U/oyRJN/xLVVr6LtRid2xw/mfOGEeSfL+ioy8ivo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nV/Kz5LMzjK9voyEaDtPm4ff5JehGlkXI+js29voiddeRl9HWRPf7fR5PRPiT1+0hL6M3E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c/R8Hez9fSMrfZ7fWl01m+DZbb+j8PdDSn0fHuB9I0L7vYv1lDJJtiZevpDBdl+jo/GyW5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Hs9vpC+RQ3bkFhfQV68u5c+kL5Rh/LJ9IzI4w/b6wjUZbSPdWW/pFMSX0lr4VPpDjUejC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sVEzdL6Sz876Sj7APpPhGvZ9X1/8A4FhRa+krK/F9Kx8T+S+ktJsnpjuncPuuPqaJR/K4Q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n7t+lYo7r4WvbpRP53wH9H1NfTBDyW3hCUJdvi35148h/P0pqGnpjZdg+pIs+5sSKLX0r2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x/p8uvlMLi8P6lmSCuzf0ldPa2HyNEL8xh4k+l2E+Rjh9h/QvGPEPHPCPGPCPC9CS8vVJ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/J4/wPD+B/qRL/4kf+J/kR/jXXywvuPJH/snlC/2z/Mz/GzxPyeL+TwfyX/2F/8AYX/0F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sF7PSAveIE7hO/wBBATwidr8Hg/g8D8GCGF2Ek0ry8H+mP9Ef6g7n4iE8Lok6RPKjyj2Og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9o9k9k9o9s9k9gQzxPYh9iR3UE+wXtF7YuxPD/J/mfWT/Iz/ADM848oXcHmirE2GmvyNu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7iu4rvK7iu49w9z0Ra+4vvF5j3uk949o9rPeH4MgIBdgT2ZPk97pT6oI83Q8h5DyHkPIJ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HmPMum8hHcq7lXcqMdKu/S/AXw4iIiI7ERCEQiEIuvi3+BCUSSiWvQvhpTpOi+Yz8G+loS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dIiERCERER2IuxER2I7EdiOxPYa2WGIctcDPAeA8RlsPAeLrEEnuE92R3Z72e9nvZ7iu4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nmPJ0U7ydxDBPjmui2N/saj7s/Svjr5jT2W/HYvnMk+BqfpjC4YP6Yun6Z8v0L6BwL1Lpl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GjyzX7+mW0zY6Yf0xjaZ3H2QpWhfRV66TweLF9Nw7Z/prxeC/f6UhLeAbXeX48fTfcVfj6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aYfn0w/m18ZIX6h5f0xdMjwvyaZvzeD7D+nPb4fv9Jc55zwhS9C+mI1s5m3f07g7u/Tl39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o6XakNV8/48fONvgXRfAXrfEt4iRRaWPp33oX097P9n0ZH6a8v5ZfINF0SP1+BJY/p32hH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Pnn6GujHHefsha9DH0hev7sj7fT0re2ROpP6cxfZ+hkKc/8Ascj8x8JfIL5XxQiE539PS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p+g3wR3zz86vVsf8Aux+m59K+QXyua7r6gtV3Q18GPqC0ez7/AEDXRrSZ5OzuLS8L11clF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e6fqF6aZXuT/oBbdCGr/xK7fBnRfRs+5fUcfffqK/IV7+pfMoX+Jl/OL5WjW9I8SL6jh5E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RM+ePx/0YlOhfUfvOvqUZf1I+6Fe/zrJ+hD8+zdl82vk16Pwd/v8AUkj+6a+pNp3SJic/O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vpK6oc2kqWD7j79J9Ql2aof/AA0iMVdn/wCwn9l39K+lLojKO2QWvqWH+MMe/qTeRwTpD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YY5fj3Z8VfEfzWF4p939TSi8hI/8AhBQbKXo/znyfb5NfBXn5jL4xey+pp5ZkUXj9TY/E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G+jZ//9oADAMBAAIAAwAAABBRQ0/sOMKadf7yrAD/AKioy88gUo6mISiyO+2O+2e+c+O++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+8++4usMKQ4sAoOoEwEw0KWWW0Mh//wD+2162RLG8CWf5/wDetP8AysICAJrS+S4QCACqA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0ayCOKGOGOeO+ue8QCsKOeeIAk20+4QQW48gA+e6K7O63FPf7znvPF8gB9J9jD3PDT+Sm4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Q8+CQAAAEQOKe6au+CKGCw2wQaWiwywCwy860oGOY4COMww0MWQiDuLzznH/7nvTTrRBb3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znGCSuO0rGy86sgkU86EM4MCHFfmwyyymo02+8s+2uUswaCywgww8QgEu+CGG22oNP/r/A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yw9x3YaUfunGcbW8+vggglhtlgAkqvOIljjBrHJqeHRtuNEpBBggPMBAgBHrvHjFAjhhDH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86z++8/y3zw80/8AdftUXQsgCzT0HWaZL4oopYrIIoIYTbLKIbLqwpHAk3QDjRgw6wAI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7zyozbrDj5JMMMPN88/8ADPfzLP8A8z7sknxfVJE4ODBPbQOJMvvokssrsgijDjvoupnml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HIkrnrtIJHJgB8IBHijww/03z861/wDOMc/vOc9vPPMf9OKLLEmjS01ocCwGyBwS5pbq6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Jbqbjx58+kkrlUdCILb7775x2vtzGWl3eUkM+8d+MMO8vfvNeOfff+8+uck78rPSyC0WR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jCg4LJqI46J5pKKADrbKIN8tfEHc02EsoYBL7rt8tF/v3/e3Hf+cMONsONeP/ALjDLX/3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PCjjWHcQVeZeRBHIBGFKknqlvsinjiigFKuvoikQVf/bTVTy4wQhCqo+8z72/e4wUcZV0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MNc+/f8ArTDqOLxNc6tx4ldxx1YU2EEGysg0a32SGKSCyyS2OOIiwxx/P3rRD/D3PLBRb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DDJf59v8AYwyyw5y3z69wwxxy3+1ggvDDHEdcCTS+l247nonqqmJHJDssspthzwskKMNnL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2Tz329++76/8AfPef/wDt5z3HPf8A/wD/AL3jDPPLP+yCNNn3wgMM4xFNJVf/ALz9y5kq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vtupoz3987WRcQQ257www88883zzy0Swwwxxzw0xSQ3/AP8AfrDDDDD3/qCGfe84qF85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D/7vb7vK88gEU4I4yOe+GQrDvZDNdpJHTnfzLPHPvrj/AJ8//wDvPeEGMPNG8l/f/wD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+qqk03PfyCEfSYVbSew0x170y2T8dvVBBIMNAIljuDOHgy7XRebTY8QT40c0+095yUUU69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Tf/8AH/PNfvOMf/ruIMs3nGEV3kE1nU0esO9/uMsnnWxIoEx2T98jir4ynftA/E0GVOdmU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8sdv00sMMMenHHFEGFcl88+Y+894IYptPKgV2nGEVmF/kGs7MMOs1mVxepjKKZSt3AkvVO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XlmOXGGUU0MwU9vPsUF/ucjDBvmXL/LLHJ76s4o6IPO8++VG1XHGE3XM9PqZrrLJyEDB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KwcwDpgw98VQfAlqX+RBtLjbBzD4yb14cIBx2+zBcdJOOOfO+3TjDPLfv7nHHZ9xNNR9x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KEMkQuCSNHjkhQes7d4gakEg6WNqYLK7xOqWfx8vM9cABR94oAJBvK2MQDPzSyDDPX33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BJV8w8SO+CWCKS6cgaOGGTxF5vnmpGzf5YMyiK6kAs6MlOjBUf+KAADAIl9JFAx99PPDX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888x8zz285RbTHccWEEIDvgvuggpEnJe3xxx9eQVXRft0DIsl6eZcY6/Wedbh/Tt8tus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DTcTXT4888zzzz088+xz37/9RTXLEIEMPLilqitvxcWCR37+24/abaTZfaVYPSrbUsjw8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3ms8MLDTDjGz+MDw3XfXRe+8+9377/wA9OMMs88PeAwyBBjDibKJ4rO82lXlEe9eMv9nlQ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evsPWs4tv/wD6yz+/42OwMAvtJBb+y+v7PZ1Jf3zzjzLjHPP/AF2/ggglFPOIBEPPNpiu5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F3mPcNsM/21ozSGG2HluduHq7/POM+qZ4Yx7MTSnHVMXa/JMrOuXlnnPPvPPvOc8cYoKL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AhDV8aS7WWskFXn0mdcee8GQcxbxWWl8Mete6ILN/uP7LKJe09fDkVU3k0DPg8Lt+c3PG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8447rLJCQTjBgyRJtMRCzVHW1WlkibM+zQSyKBKwkVUkm5NIJfd8PPf66f3yl68c3PlsF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lOdcteXHHHPPPMPa4454rrCSwxzDDKM/P8e9OHHGHyB7ICRgRzAZ5oC302X/bfJuMMfeN4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nFHPN9vNUU0/MtvMd/udsnnHHPfPt4K4oILLywhjCxBNP+d89PHnBQjBbIqzRx4IqknQH1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/EfOc9O8QV01U0/HHPN9vPc908NkF+01HMdEHvlPfNMJY4II74gBQx20G9dPv+suU1CQx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OslGXiXU0Xlues2ntvu77/IOEPmE9/wBb7rz7TDDJR5xxFfjhxxxTzzfWWayWS2yOQ4kM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Xbh0YwEak4M0qXvBtLzIgkhxZhrXjtZPLz/P3y7zZ1zd/J5TLz5z3/tLBBz/L/wA988888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tnjlJOIFezoMI0zz9cBMBmrETX746Qe7x2HMKCBGQ67xdZ18628pshz7XT2cQTe/05w/f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//wA/9P8ALeqiCKGSeyy+IMMchFLDPzjnPhw0yGYtlbzD5TXrnj0wkoM8OnbD37LVF/zDA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tBVd1DzfNpDx0S1nf/r3/AI0stsjggiuppligAENIiQV/6ww8zRBPhvNaf086wX6/wzJH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y22NTd4cMNkEuBDBsiBlf+26QdQi6vaZ6/8A/XkyoYKPPeO6444qDAT1ZnHU/vsf3lTp6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tXZ54b2MTBS65p4K4Y4RiQ2y+3lnHGEc9/wDDD/8A/wCtHGtv/o4xzzzzwrgHzzzw9tcEl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8ZDSJrdeU2sJ5Qy8OsaSiRCe+eXs8sPsIq5Liz7AoLIrJ76rY4L74LrgBR5rABNe78+8/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PNO8QDZ3zgAQDCzBodf8AHt5VDooIVjoUaOqyyOzjL/bv9jvLrzx+Bjvzz+yuKC+uA+SW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w088OCYAAQSGPLjDPvPDDHvPD/DL/AA/CX1748WeUymDOAe7v07iPZew29z/0w365bwf5w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vikunEviBNDCDCDCAAAMHCAICMhv6w17z+46++w0+07873ia16/zYaX9uqIAbYJNJBHkCy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4f01Z06w3rgx74tvovvAirDEPKAEMPLPLCMLDLOojv7w16/64w141/wDsP8Muyeve+vWWV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2+/PevPvO+ufdcvc8fUHNMsPb66vMIK4LKZKLyATbbwhTzzijgDjzz7b4L/8A/wD+60w/4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7uEw/35fVQNllLELaiSwRbLPNxx914/x/4eRzR/72ovtwwgrmugiktPAABvKHPHPPOAMI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7/wD/APrP/rX3bT3rZrDvr3B5Uy6WU0p1W2oouie5jXXXXD/HjTtHvf8A/wCeRb6I4po7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TwhTzjABDiyxxwwo4eOMcNNvuON//sd+OxMeu9UWBQ6rJCkEMoSv2X8/Zdpt9N8fMMH1P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+KJk99tltF8KQ8sYkAAIAMAAAAAAMwyT7bz77DHf3DTP7ndsbbX7pUIoW+sU9DHlPDHx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OvLDLj9LT3Lx/rDiK7GiPcOZcG+Ss40c8Ms48sMMIU08c7zPPPPPfzzDHbdSUumbH7RFs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DPtv7HT33Y0aE9O5eCXbRrBX7L//AA2qu4ivP6nQR6qh2fWLaqFjNAk+ft0rSfKgHfLbW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HTtjJx+QQHAulJPe0/wD0Ms28ssERXPAWYgCucGXdP8EPX7oJIL7IZjmsHmO+ZJSj4P1Ur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BzzOQa/8A+VelemYW0qqeN5ldE0CiYxpnX7RP/wA+f4qeEH0FBMsB06wXbQ/4U+hr+S6k3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T8cpI6TB88Mn4raVV+7BO/wAv/mq4s7UkxaNeWk1WEDpazxXcNelWOPe1dLOTw/OCFlp8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98r//AIlm3RqDoaepzQFX82eP1oa6wr62szBJE2YAOU0inYnpmiDrhJdB3i+Eg1jD/wDfQ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AF1xpb7/AMtFd0FX9ONPPvPPw/z2iC+4zLPuo7TvreMFHm64dsLDrXDgBJrqvArrztb3R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pADgsNf1udM6rKlXhxdeZWTqOsPHW1e38Net/eYNxX0lS+bXM+o4TBlCg1IclfGJcYbKNx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zgq6abcOPGUldK7ABS8sO+RkPxUAkuBBushnbL+sMFUENfsPu/wCYJu0JIMQ/UUc89ocxF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M8MIEeKCCOWarPPjVzb/AGi8yVSV5ggLBNzzw+NfjfNPbNCD7yRx8v8A8dVkEMsP/t9r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2hV3Gl3GFWllWkU0n2nykGzwoLr7JLPv+um/eP5L9WVk9agShPN+9r1YezR0qyRRslufL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MeP8Az7zrjHy9NNZlVB5VNpf/ALb4QedcYV/VfQTXX7kIDngiv6wyX+94vldQe9plLAxw0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bRKLI/U6ovd0/Z84w482772+/wClX33lUkn30G1m3zwAwQDQQHHPkU0Ek3DBKIr7KImv2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ndbhB18d+2IM1x6CzUhAAM8eJ7fun39+scvPfPOc8vEkl30H3FkWF2XBCDjDTAxTTAy0WX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04oLI58XvPvJ2kW/qCjW9/wB9qf7zUBgctI8XwHWy7njFP/zz/nLHrXPbvj/Np9N91tJ9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QEAksscp9v/mSWhRmyyUAZ1T3vehJLQ4gw1/x9xaDfE4pigxoofcfqv8A93111cQad2917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dxy+01+Z3biDMEBNJIHLOGDV+JPLBFxhjqBA3A762tIY1IgJDT3f5qbl3QeCB9JSDL5u+t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Vhi9XadyBrIIxwzdfeYRn8YMtq24c5mApP3Q1TODJAoKlMpv4uxAKX195vUVhB760DcG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ISfI520Smw3jiqglgljUxwznljL3wfNfx5/yS1MqeZV2cGhEQ1SSTsBNKhetqsTzBWfReY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e5vB+EGGZIPPu7bZZYKMDPhz4m1HKHBEshY1QmMh+647kAdbVPK5t3Xo3rIokQ6i1HCWJS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4wVyM/wBSnau9pcvDak5DeUFyTX/u+a31QkxzxhX8EC44heoeH4ihR07Nt9/cX2UH+2+Xb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WODOdPiVmJXNhGzjX41Bdqn+AFz2sjoC3GHoXgb/AHH3G1Qojs8PQNuxOJUuLMBIMYD1J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2EQgOR51Q1ARg6zYAswclmgoWZJrl6Uwqr37JNz6q4Noj1ZXQ44ypqAo7RPal8UYQdri60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VvdiuiZAt9ce85sdLc0wJqSTbOUyopX7tF6UBq5GbS1yWfiZDd22mRcOhUV/06WZR6b2U7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kYsr70tH3+r5BB75njvs6C5kllpDciKJ3FDq8/l/Ho8LHQvc3uEtNGkuY7ywdZrDiaKOyb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I1weAbhzUzRDvQoVRKaHtWERVj1XjXFdyl0UYL9H1brP2uN/1X/r55p8zb7p3+/pvZ/d/I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E8AaASJXl3A2/KoYsIBKTFaRjfoiWvtW59GYB7H91L/++JVxVsDvdY51pRDPHyIeLYaXm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BXXjStnl3nvb9C8IywG42peb9X3pUioM4pzuL0X/2I7Pr9atnFv8AZa0W/U513QLdxe92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/uqmsK4ws24WdZ//APq9qpBlueCN3dpx5ZjC8kIqzO7LC4EkC0tADbvnbIPSOU+t5bkU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JbwN/mI5H66iDpsEQcwyhQUb8P1ntQrvf/lY0mM6zBlctYQ1jhryc2WY4yUl1uI44Iaic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LgzCwavu8vt91F2i8xFuDneu59Di8A4yBDXa5Aw15vUljxQSmFTH/ADm0wxPBa/7y4CEA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nZ8F8ZRm1VPMRn/26GsjrDfL7nlT7ohonS11ejLbAjFWfsS4It2DE5/B/wDsA12uXQx9E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QP0WtGEnN/eQPfObewJAFLCLlZMwFamoA8HCoUZpgWyWVnMdPqORq0JmZqdTAuSK9GUt3O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7rIXVSN8rcjrbNfuoxKamvOAYLDjBqMhteB41InDyuBlhlEykp7n6Pp/viqIHIqfKboBSW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F3Sq2c456btrf5ZBiaDXYGiXnVXOG0I1jIOKmUSppTx+mrW6/BX9A956njvhZOXLcciYJP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ts1ctIvwiXrExpyPngDOgWI8SIp41igZejaha+HuDKOIqi49e4xBRbabxXmEIBXMEPnv8j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CWT22Sk4ISdi1M15NESYbHpjf0uDefcFCJFeJG9xPklYiAizelgfb7ioobLg2RaslF8w3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X2iCblbzZIc9adXL2pIiJP2QTZcxgawXQPv+rIjBC+lw33ElT1uuVYcqCf8A0Mh/5yZKJ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ObKR6DHfe6Rl1eM21xhn7Z95BMkYLrNaerGTXAsftUt1e11H+U6Y7R9QI4gHEJgy53LIY3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VMUAtpsWHtFB9qAq0Tp+TmGdBFysmU4462ldRZ8E4Tt1LEAtJtJzPWnfB/POskQ008eFR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ThCOYhWSBcm1IxE2c5Gt0sCdgJHAxCQvot3MWxZisi5gOu/tCaj7KiSmoeGf0dRo0crSr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ymWgaow4pFlvnZJFxnEcwU05H6c8nTriB3XgNZjOCO2iQq+XxmKeDQQ0GhZp7yGu6+uu+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uwYwA20CssE8P2UmrHtqbSOueWOHjD8CGhZGowPHAIdEQ5yqk5n+0M0++Rt7pLZKRZtnP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mGuSa6m2fxRWhieUwEws0QMsEJeOCO6mfOhFXaSSi+KfbgNjeeF/fjf4hXD/r2YEtjPSqy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Y2dIvuFZdGFJVfHyCWcDyb7bPtJd19BL7ffXD/KOAQ999lpKTLzvvDvz3SyPnEVRdHoOe9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dFP6qMi7n7A5dL/8AcDjIXc7zKhHAbw46aZb/AOMM9s+EWkl1XOu/9NNpZ1298P8AnbTn3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zf5stJLiIe8ZnjKUswVpPyqYWz/fURlDzZ4SU1pjb5sOCof7JN9VnTDLvj1J9BB1Db7nv7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HnDfD7/XLTvnLX7bII9l9WKOGQ97S6I4tFNKCyEQP/GE1BzX8MqSZFTTjFd641FF9R5X7H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zzHjHzbnXk4gvXjbrfDrvjbn/AO6+7xwmYHRU+mrvqNdb0uqITzVhqgPO07zlBJ119fslp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vNRZZfQx74afRdT7+9novgcCL9MKIe38/s0x1Yw3z+41bvigSFaVNgLsofUQfNhq0/TfBo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Id/4PLh8X3/7YnGWVUZ275zcaNK74/5rmpCEuprvohnXdKMeQbcdTcdbX/SztnivbTMEI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SwT8Nc0QIJ7qkl/JZC3uJCbLTDwdFRWl1vcsvG1N6oLsfZQzSZ74ILaoJ6IpJL7p68c8M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3yjjp9dFgQDzDGddcxjRDfe02yBMfm1/NLX8NjQJb4S13tvf9fOX0M/a5a9By46o6KJI57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Laabp7tON/tuOMc+/cnxO9NJKrIDmH+N/I4gKL+u0xjaY1UstpUPOXwI5JEsudfOGmG/8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oIJo45qILIrI44LAzbrJyqZ4N+r/vO9cOlDnGWXPbI490E8v66IjC/OPOyw6b1F0LTgsuF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Xkk09d+IaQRIYK5ozxRIxyj7aShbpxTTwTjSzCBBADUkVudcNotvfGVm6a5AV13t49rDi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Mnev6z6rH8MggAxqeM+7QA6LZLZKgSzxxzzRgBghygwRgySRDygwjACBhXze/tEy6PuM2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nkXntpSQDT29OkgjaWkF9/wBE7BwEE6mja24M22WekQwMAcoUAosMsMMAM8IgwMYEiSk0o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B9hd4ci3bPhRVOCK8EdZb3+Qs8A5r/wDjDCngQQ8vUQEFmhpgkAFgnhhEHHPCAGHJKECEO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JAAkqkkrjMpisIBOc+RTdENEikz10WTUutsRcX+3tvJPDQ09+eRpnjVNHGurqsuDntrjrF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NJEPEOKLGAPAHjMAoshkvosvvjgggsgkrnxQeTWeJq2778IhmslDcV3853BBDUf4+wycmH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BjuhrBLFOBQRNLnBLKMInkDGstnjgsjjlWgniqtinsushnrjs9eYQQDP8684UMAqhohaU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DAIBs2euFlkjjlLCohjPffGCQRZbyVghkgrlrtsrctrhjrXTXfksrinoisskjhuiiwwRX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zUdnjjiiGW68qosvNCODkzy5tnrpApssgQSIXZXSdZUSmrughjjujvcsrjjWccccSQTuhH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kmqvr44cUQcP4wxwwTcshjvNBQXdcyg2xfN236+6NHgipxTeQebQcQe/TQuliurnonrfSu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ZfYTYgf7ZqsstmPrAvo4y74aaXPrm52/SwRChvpgvXYHXTvq92103wcUz64fYaYSVR32UT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hnlpETWijjkdcYX828wSyy5DLLgvsmtqBggnzxzSeIXn3/wDv/EmRyYo4o4YiyyCfee0d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t5BBlX9RRVp12C+WuOOmxNFF1h6EpN/bzzHP3r3iCWOqSyieKuyKcrTz3RZMQQyjjPvrDh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rWgLHNhp/z3FtBNhJJ7HF951Fl2lZamuWyJhpp9VqEp5HPzPjnT3L7uiu22yyaOS22uw/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McwW7DTfPP9xp5HTrAgwCrjvR15h1FVdZhFtRNNl5tFFmWG4BpF1x5dlZ5vD3PzvbPfDT+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66a2yC+aWKuvzzxxpdMCCOAr6PyuARNhphTaGn19RdNtvJpxhd5tJBRVJt+S+GZFNxpNZF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73bvLr3b2eP8AqmkshnpivluCFmko01+SbQXYSRCkj1rrvkWyz2378SfdfbcceWUUacXT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jVRTcYUUfT47z541x30x7244y0xz682ovuhqmlrBgthoyy8VcdbTafXQ1+03768z36AK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SfTSWUUcRSQSfFURYRVecQ1/70441w08+9y+8zy5+05b/wDcsPPO4544RC5rZrPGmGFX0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uMPP/AHIwwFcUo49RAwdJ9t591RFtJNdR11BtddvDf/jDrTPT3XP3PPPfp7tZBp1JPDLTS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ym2vbnrblxgUAp5n/AKx9zqPEODLiBEEAFABbRVXaTSaccaSaTQUVfY3y1s933voz+88/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WnlXnH3/8sNMdsO7oaz6bIYp5IoRwBDzPvOMeAxTTzTwACCBDADxG110GGVk3mHn1W10G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M/sasd8c9+8ssMekGWEUXX0Ff1sf9M8JaZ4rILop4Y4YDy/8A/DjgcYoou8IAUAIwcwsoY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pNRx9xdHbTGDvXbznP7jPP2//vPj51NNJF1pd9V9pxZTTLDSuga86uqSG+2cr7L/ADxLE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GANPGIJPBDAWYbdaXXVdbUdS930w3zl9pzz/4k3+isgcRdaQJDOFLcbcQYaSeT141mw07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Bw3++4ABLOGKAMBEOCKIOJGFNQfTQXfUUSYSXWz2o283ql/0xz3xz3CGIPfHHNFAEGNPK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W663w2xfaWbRda1w47IJDEIFNCHDDGHNCPPKDEXXLDAHBSaYCHOlzz2wy/8AOMMcuuMn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SgRyzSAChhzDwhhW8MNesM9mk10Wkt/vzBTDxiTAAzjiRCyjgDyhDzCQTARwX3ABgBIP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/AE0wx486GHAMJAACJEDMEAFPKJKHJHJDPbQ04168zxffcV8/2IHFABDqAAKBAMMAIBGM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AEOANDC+wx/7w761962ww9GNFNBFHDGHICJHAOJEPutqFPLaaQx243129xwZ/wDijChI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ARBSQiiDSQzwghSADDAwxUMMM/8AnLXDDDHnz/c88oU80Q044EYo0M0woy+O+0UkQlJBT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b8o901yoYcsgMc4E0As88AkE8sgYAoAcUoQcjrPPDD/7vf8A859xx/CHDNNfPPLLGKAA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vsJODDBJGP85/854I0LCXEuhTJIOPMKCCLOFOMPNKHFHHMHIDPDB//wAffsc989fstc+/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cwMwEgoU8oUMayX6j+ko80MQcA/7nDzTw8s8QuiWMEArI4ssUE4cs88MMcIgE4Mcg0M3j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DVkH7vDP7QUYQ8kMgI4UwUsI6w2by2ODQsAgI4ogjD7rDDWgdw4OyGTPKWL04U0kUoEE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QwAk/vrnf3+rX7MY09DDXLZME4QkkYoM4cAI+mx+efui2CinfYoARgQ+m6T07kQUg2CKy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mmvz2dEAcoAwcswgMQnPbOuKCuSCwQ4ktXrLzNwEcEQYw8UscIif7O6euqyyyiCufoo0k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QIA0aOuCGO6WG626qqyiTgckAQQAgwkAzzOa2aymeAQ8sZJjL/X5QY4wTFMMMZYcyWuei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q+WOMEMA+uClW/8QAKhEBAAIBAwMEAQQDAQAAAAAAAQARECAhMTBAQVBRYGGxcHGRoYCB8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Q/wALLh8aPjDg9WPQnB6xXoFSoHUPUj0c0n6Pn6yHxI7ipUqV1R+FXoqVK6a+F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G4nwk6aSpWRr4YdWoEInw06hhNZ8EGXLl5uXi5cuXLly/wBWK+CXBH4yNoDA787avlh8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NMC2pRLDxKe0bHxe5eo9DPVz187K/khpO+vXeL7a+xvo3ouX8bPihoMHrJ6Febl9wenHo5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SQ6TrO2KDlPoZS+lPpT6U+lHCtXop2DrJZLJc2m02gGCut/y/fWT8D8+qusly8XBlxb9f+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B93aGqrrIv/V+cEeZn7c/blsFn1ipFxRsEKbxlOacLUYg3SANm5tDTPvIrLxBZ2uDWpBS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T7CIniga3Mew3NyG3vA1vCBzSnFY34be8IQCvNHaMupdVLwyF7ETrXWaTHLr7j/v854Dg4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5g2WQyfzPxgTysXeO7yse03BVAFq556eJYeEKG5QEbtoYeBBikdhlEVeF/cET22l39Sle5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pZnBuwBRPC0NssiGCeFOYR8E5jUItsiYIy3jAiTa4XA6zrO2P5mEG63fjG6v04Ft7nGh/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XzePD4BLiFfEJDhwT65/39RnlUT24gCDszhhxLh/yYr9xvLr3RDgLYeJ9ZQWwftai0XGfM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5qLUZIMfBjBX7ZPE5eu6zXy678jDTiIjeSbuxBHmr8xm5CCOYgKRv9nH5X4cWIeNoOLeW7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V+q4MWF8V/EWoxnYxMu0CAfvCgcjHUkd+JaP9QlE3TFLuH9RB3OeYS9d4xi8rLgD9+P8AW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WH3DEw9Ikovf1nQZNfLruf9//ACMHucxU9tj84c+zzLe0e/xH9PH/AE/aErjwuKjif6YNb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i0HeG1sYF4xEr38y4oH3YA4GH4RFTZBD3wUSo9sdvcMPkgDmILTt7MIFrBFn7sAcxBaWs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8QsqfQn0JcC9B0nQQwaic5w63P8Av/5EPJH2oAcZpACf13A1xPslrvPtjzHAFCh1JkgH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0uCOGfZgUtly2XkLhTkF5uB8MXk4vWaTS5rBg185w6pP7WGXi4Y/rvqBpdZprDlOHWEpi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/AOZ9yfd/mfZ/mfdn2f5ialeoGlyRyaTAnD4EaDS6zWHM4esGo0HYGkwOZw+HmeGnhgnJ8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NPDBDrj4GcaeL2QdQ1nopmo6zQTz9FDQYNBpWsUSwwYOtWaw9IY8sE4ZItdG54g4FtJh3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C4uDLXkl71oYLYuLBm4m2GCWEpDC1DfBh3wyYItOFDoHQcM3OXBgQspBvN7YbGDLYZIY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4wiy4MMqJfmDlxcWjBLwS4SyBUFIyNxeIqJdHRCPtlkVRWSo1Ce6Hvi3DWdBxywRgi7YcK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QUhaLg3hHDCGDLK2lVCcZnENJgQiSoR2gCX4RK0DUbkGmLbkaixxjzHcLxitMuDLhkdHxy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l5IwhHBg0JAiQ0GGD0XQZHIal2Zq46XG4YoKm7eIcRWA4NI13HGMuOHrODqkemwww0pKy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ekhg13C7SodwaTsCXRgImVWDQGDXcC44ZfZHVOkdkZNtNQgXkwS4bw5yQhg4HtjtzoHTvJ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IwyQnLJkjgL7e5ep7I7M1GGBKxWFvkwQyazomtN4GgwYDFabg6rR7cyZqGAxUqoYGCGTN9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L0mmr1MOlWk0AWPMSBKrCzUrAQg0nWdFuGi4Rag3kwsvJGE4wrjxFpGMNJpNBDFQIwwwLi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2wJWgkK1sJUSCeOgy3ODRxhdggzZhFqEIR0Blbw5jonGoM5wXijaXCLUHLCGo0mBiXDDgt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AlSpUroEYQl61oilmUuHALxFkKrqBgVwEURLklUSouAO0ORFSK5YWoty7Ad6l3EQby4NQK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iRsi3zgiiiHIjzRKi3vgXCNzzDbyyNsEbyxFZEVgHMV4iVzFiuVtLJToDDOE2Qbi1BipUr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m/RifHCNXHJhgO9yw5h3grHGzvFPMSnMNrMTdLth3lg+CLtGXMqVZSMoSCvMv0sJUlJSp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hN2+JCloOqcQ4SFRMjCD2oIKcwTDlCNm8CG0MkDF3ZVkCoGxxAqksSobQFUxeGBaPMQm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hTcY8TwSxuBUrFZVKlSpUqVld5a7gpctVS5cUYOkltkW4PZHLDzBVUtqMW3GVkQE95bbL2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LaiaTcLj5OYXC6niN3vKv33lt6hxHiVLRzVC7+08Y8wMLt7RWi47SeYTxN6ltrlh350+Y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DBo5wzWs1cotqzlDieMDUbFIcTxgaDEE8GeIzzNkvZIcp4I8kIPMIRWMUi3sOWHhHiIUl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PEfEGUEDuPueMHMPMHcRbKitJ5hPEHaLiO0mk5g7w0MMGTQN4HYWZDpAAaB5QnjOOicJw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pdwErjWVgS5XZOOnuMdEFM9paWlpaWg4qXlpeCuXl5eDgpecJaV79pUrFSoEqVisV0611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K65z0Tua6FSpUqVKlSoYqVKlSsBKlSoGalSpWKlSuyOiQ7KpWKlSpWKxWisVip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UqVKlSsVipUrNSpWKlYqVKlSpUqVKlQOidOu3rsz0U116cdyfEzqHrZ0jtjpnqR0z/GE0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aek32J+ip8aP1duXL9RPS7/Tw+JHwM9buXm5fxc0XLxfxB6ZB9dPQL/XY9NOwP0tMXB13L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O0vF9vei/STs3uxly8X61eu5fWeneL0j252l5GX1L0XpNDrOoPcmo1HfGP//EACQRAAMA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AAAAAABERAgITAxQFBgQVFhcIBx/9oACAECAQE/EPfL59fYTz5yr1iF56w/boXoF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D9wmXhXj0vIvRrw16xf8GXz6/wDAlCkSCR8qVDTxl6a8rDWaxFXwLP6Dcy921RqaaKMUg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jGvKveNUa4aQFvGE6J0aqOwnfiYPSWujQZakvioOPAfbwV7p/yWWWUWWWWWXnkkUeCv8Aw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cJ7NOMSDaG/kFqXwC8Na18mvjFzL07RRNLfp/oRc9Cvasn/ZZ6e+nXoJ4sJ5a+iXxM9Cv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vmlrnya8JfSktCSSf4QR/CSf4Jae9whNDQa/LRhM3XwZnQqwZ20jaSr0gCOxIv2E091ho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J1DVOCVjUT0ECROjRYSR/wDAv6EnTCew/wCD+gjoSUQon5u6PwSLDaB7Y6sdmNq47LGNW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holRuvcW/WHgOYR2dpiQPA+8ENg24N0TPoaa7HNSdDdEz6GmuxjVD1BH4Lm68900LkKuvD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3Y/LCNKwhBTrDaEJiktiLBCCLcJtTY6PWSdicNFEiSEJFBFLh9ghIoL2x0iF1z9db1950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2ROqoaqjLIdWO/DZdjJbhbWEyMU1FhyojZ3JzOBoxOlhRPErgtcE2uETc6CxFMLm50EIW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db0vHYd+cT9KTUWP1FQiSnVjsw4MSxjdy6y17sl2GLoSmI8JYJCWFjaEqDVUIzcrGrsx2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aTUG9MJN9Ed2I3IV/ChWlvzdNDy9Lx3HfUuDti6LjozMREw3fgkXWiIi5oJonidNb0vHcd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j2vTW9N6YfXPNJ9n+R/kf5H+RH8P8CP4RyJEF6da3peL686RMJa56RaHl6389VQnoVrel4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3p7LK282vWoWt6eyzPAUuFwp4T03lvDeC8S5Oyy9SlLm61ouuiKXRRPRS4elZWbwUvDS8D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S6KUuq6EXU2Gy6llY/MScbeu6FwPgvvlebrQ3mieFpgxMpRl30PrYaixZiyEiHl6CVHs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KU2LnvvUmLdjQkMQtFjE99NKjvStdUWXML9YLKUENF3lcd4sLBBDYwilExiWEhiVNhcpT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nPFGJDQgtnlrYQslgmhDQlRKDwxK7Ci2wiTKHuEXIlC0kJdxkEH3hFwgbfmOwlDobhBKYT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CFjP0II6hMpSl4Hl6FstCeGQmIQTYTbDwkPKZINfotCyQ0LCUYlmDFi4hMTbBFaN2QaINb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NWJNho+xJJtoWVh8LIQmFiEFrlEphlgtTw1dEFsU3ehi0tbC2Edim9NEdILbgY1RILCEdB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mlZapA66mLWglNM03EILFxeBiw1cS42DbYRbgel5YhYfQq5VobiE6tF0obfGh6o1ofQuFD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QhZrsG9L1XE41s5hZsOzprmFhXwqMXLBiwghp/g98sbg57sofKLK0LLYqdtLVEIqsFbmh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TgWLoRRFHhYuiDhbiX+kTNi65zynQlhbYtLlWI6Twh4SG/wAJcNtuDhuU1dcqwtawWujTb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fXAuRa40LMwtKVHtuPconRbhd4J/CQeUNaE6LN3mLqonoYsTDRbYWhZvEY7bIVysLK1Im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JlvYXQr+D6KPIL7kjaPKjWhFwtCGiPCQxYe6FwnmixSl53iZuVhCQ8PCxBKyTHuExCbikh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gmxXd4Qa2YqyCTsL3YSMQ6DQtqkg0KxhEGWCzP0/QTDGEFhtJEIgy4Q/CRCDQSqxX9FuE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ajylkJpnRXQt0JNEP6iRCJMaQTQl0Go0yVjiQ0E1CjELrKExLEsglRQoND2FibsN+5Eh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aGNi7Gqf1Gph5aJiNCbuFSGpwXWsNODaUr+CboljsVibNhTazcSYkQnlRDcgjBOCCtvYTt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EpuVsEw7gxOijBsexsirCS3LhGyqJhi7JhoqiBMLoW2HRZaEmGqNhM8UGWW5HjQkE/SlLm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LC0wiIIEiEERBEEicKm4tCNpp7NtDt4l4qbDKUpS8CwjofvMtK0oX7j8z+E2PzQiH7n9F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s1XgWoIyrihic08uA1abTlnfg4TkgggggggkgkSMkgSjVITj/Yn+kEkkklFPBXirwqUpf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CtdKXw7qeKXNKXFL4SH1wvwUUpSlLqumlzRPC4UpcLhSlKUpdF0UpSlLilLilKUpSjfwi9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GeGvaQnwk8ieiXs56hepmmEIT4mennxE8ifOz1c8+eKuJennrV80uaE4UT45eynqFxrSuS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8FeFMTgniQniongTwIQmJphPVrQvXTyJxLWsTmXAvklxL368FcS8uE+bnzkJ46+FnDPCX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Ly179fCQhCeGviJrn0i8xc69evk1rXy8J5q9GvIXyq1r1q9UvYL1S+KngL3q+DXEtS9B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AAIBBAICAgIDAQEBAAAAAQARIRAxQVFhcSCBkaGxwTDR8OHxQP/aAAgBAQABPxAGszxDz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9wuE51upx5nGnjSv1oaVmVm5cNN4Q0NL0DUg6GmckCcsHzpzPcNOZUIHUqMvE7lzjXMOY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xzB3vU5nGvrT7nel43hL13lTid/AwSqv4dwY7TjQ1rWt9CeJxPejNuZcxCVvCPjTiVPE40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UqEf3pZrem+0fh7nc7uEJc5hzPWlz+dHfUlwnqXpWJyg3vTl0IEDhnM3nErXmE5zOdDzL3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7kPgTbU8aE4g4nvQl+5xPfwxWfgT1ArQ+FYgYZUNpTDWs6cfD3OZXwNDnTfQ1JxDad1q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609aVqSow2hOWVjQM/DzPM4hPGtSpzKsm0DnRxqTnXmbE5dPe020xK1J3DQ+D8NoR2m87h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V3CqNDnXFSrnlGHTtCE+9TEveE7hzWl86VrtDz8e9DxrepO9fEreGh8Db5G+pqfqbep703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0O4fElQ09wlStKrQlSoTuBDXe+omlcw8ahmGdKuBGepWlZnGhoSptokDGtSmteJxK8T8w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Q14xvrtGe4kzK0I+9PUJtLnPwNRhDRmYyoQhMabE5TJpzptBm/mHmXDmXvDbXubw2lQxo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60NmBvpXlnEIG+vcvvQgziGDWpXmcw50307hzpXxPubsND4k2IQhvp6hPzq6bypt8B+V0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l6GY7/I0qNy+9fUHfHyG538DG9y9bz8TZ04ho7S5en3B+GfgcwjpxCLDXvW8aedRbjvpx4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mWZm9KhOJXmVLzN3acMIZnE4uHbCfUSHqMNomIQ0YVCcyoG+r8N7gyvgaXoM86Xpt8Dmcy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+9b05nkg6cQnenvQZxpx8OZvoMuHwNTbU0Ocwj8Cdz+NLhOZfcqX8OdfWnENL1NExvoaHO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UJ3oacPWm0TE+tK/Og6M71vM4jN4FrnQxCXvietLmy9DQ3nE30Ns6c6GhvtNpzO9CXF0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70OYaGdGcuvdwj8AzZoG8SA6ulahKm2ppxp3NoZOJ3px8tp5lwcR2h8h0OdLhONCHOl696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DaXKm0uOnc8w6l6ENPM9Ql6ENL/HxNDT6nqMN4upr5nme9e5W+hzO7lm0286d6JSoCJZ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DbufiWzmeIO8HE4l4ufc51NL040+oaE2YTuMMTvQ0djT+IeIfDf4ErTmIzaoZxREdggW8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T6nPkgNyJWvel6PPwXEuOhOIfI05xq6m/wAL0vS/gcy86baDo6Xos4ly4QdFzB8/LiHwd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GnOm+mNO53H4MIMdbl/DmXL1qUMqiUSx7Yqtu5n60NoQm+l402gwhvN56+Jz38DQz7hjU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YvQ0NB0vS5edB0vQRX4l0K+oG0Y5cQp/Cmb/NFC5+4VWIwVyX1NEXjzvK1BuslTDBT1AFx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vEjTzBXeXDfS5el6EX48aHyvMGd/G4c/E8amm2ly9B1dta1OZUMTmcM4+BobaGz8A+JHSp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rM712jt514Z3O5mDL/Gl5lviXEVloIAwt7lpbGNqgDYLAoxoc9w2fibafcvplwhqeIakvG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DbQm+o9S9OdO4Vr3reowm64lRU7YBG27eIHnpwYXWPFLlgQOMKRfRvako5Ku2XWF6uKBv/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NY1uvMLwXdWYIA2KhkjkXLW5BSzmUiUhpOIMNL3+BrWtTbUhqfDjW5ehOfiS4MvUm871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+jONCs6VpdSp/M7m8961Eh5lQxGMOdSU5mJejHQ86by5xmOzLnEOYSuIGGAtZwcQEGxgwS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YTzzPuXpeNB7g4l6GhKh8a619S8Q0Mcwzc3nqDjTmE7hP5nmGow04Zcucy9BqUl2+8NJk9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1usRrku8FVVkpFSygvSXB93IEV5GIgV05Sb43wRqqu09XjcPuJgqKQ2g7CYXUAf8A6EKLP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LfmGGXCG0Iw8Th+H3CZnOm0Jzpxqw5hLlz18TaV1OIabS5jUly6+JpxOZWlw0uHyNnTjW8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nE704xoQ8y9LxDzOJxPMPhcRk3i21HEPj3jDDDL7XieU7zOIMNLcwnudwhCbancubkPM41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3m7Uly8Q14iw1NTRYOi7y8TvqXmDFgerhznY/eKiW3hqAgxxtLtyXmSUMCITbM6MKCSwYC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ncCydwDewgj4gWEdOXUZz8O53AxNtpuTjG/w3nPxqYlQlb6G2gYnud1DTbXf4G2vvTmV8L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tTPE4nv4X8e4aH+L7i6bzvQla8TnecRwYgtCGKbzzAr1KYTb3M2y5c40PedTd1DTiFz1D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3Lg4hHfThNCDL6Yb6X38rJsbyyEbqC8635hrWNLYy2JOQxBvUFUYS58RgbFhOGPG+Yaw7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ljECnEMuiOLM7DQStXtieYwPU0GbaGhBzL0uDoO+ty8S+pZCOl6vXwuPuEuX5l/iPNQ207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hrxBm0vTbQc/H1CX8GX+pc404ZxNpxoS47YhBi6XWlx0NO4Yn3OJdS4zibzmcYi8y9tEtV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gGLl3OPM4nrQxc5vQvOYS9sz7l43hDaoQYMvU5lwZxvL0viXvOJcGXCEuXLl6DmXBly4Mv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8y9L1eRMB2lWwu9QKh9R/7i5QYRiSmMXMEIMIqHTCSoAWXGmGy58RXVE5dEAFgKIbS9bg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XLly5c4m2g4xL0uXiDL/ABLl/HMGXL09a+JjMuXB3qEvqXLl68fC/g6caXOJc2ncHW8bw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gwY1cVufc4l6+9P4gZ1TR2nlPYm7FSk3bzDN1K1R4HEO0d99L0IR0CcTjfU3mJvDUwQdb0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wSXpcOZeNOdWHM+53M86Euc50rE4lYjEuCt1HB4w3Iwo/rYI3r0lEs9GBsu9RB5Ylqg2+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Gl7vUfty35YLHTolU40NtKlTiGtTv4lakJ3qaGPgc/NnM8QnOtQlYhg+N6cy+oTvnXicTj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3OJxr7hGcQ+DtKxKnibaMJXco41DEqVKPUqJMBcvMzdqDB5lAwrRbOYZ230HEJc57jC5z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vgFz1puQ13m0JW82uXvpcvOl6fU40ITfQ0Na1rUiWRDxEU4hDkg6/WMx9PgcykoL8wtt1z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sjbLVKcOCFBvo7y9DTiGvrXhnv4kJWty9OZ70Nb3hzp3/AIDacab6fqMPgQYcwd4acaGt+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50J3Np7j4hqEDSsys4lQJXwJWfEvLOJW8/mViVRUTEYYeUcGfwmyZE7J/Gpkn8Quocyo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laZ1Ph+dTfUrR055nENpmBiE9aEZWpMzxoamdKnFSpWJS5SACGVwMBBqcy9ONBxDTM4140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S9L070NP41vEvEHU0Hf4EDOu2negQm2vc51I6nMqdzicQnLKxo+pzNvM4m2vNzfjT+Iak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Phcq2IXtplcYYrtNtN4S95vO4QgQiwl7zibMMyvhtc4hsy+IytTabysQqVvKxpxDUh8AvS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EqBiVK0qcSpWhzDmcQnMdB19fCsw2nGvOh8eZxpzeoVHae5Wh8NtedeNB17nOlx04120I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NeNdrnEOZz8e4Tn/B9acQ5hDTjQ041NrjTNpehDUl9QzCGN9O9eNCOND4BDL8SE5hO9DUl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TiENOJWPnUqcSpUCVK7hmVA+NYnOlfDicTj4fxCOrp7lw51IZZwSteJzrWNOIS5w6HOjjT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lziHmXD/Ac/AxpwytB0uGdTbR0vubkOfgw5nEOYy95i4O8GbkuGIQnEvXupxDS9DmHNam8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jXvTaGpK7laErfvQ0MfDiGm2nOh/gHxob6GdLhvofExDbTie9LhPuGncN9Ofia3pedNup7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3MZ+BB17nEvQndfH3O4baGp5lzmby+pfwNL0N4S98aXv8DQl18DM20N9Lgxe5xpWhpWgV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CVDU2n1PueteJWJxDb4fvQ504hp3DQ0uM41HfU204lxdDQ+FwYb6d6Gm+p8DW9Cdz38Te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N4aDD4Dowl6kYQ9/DvQ0Zxpx/kv5cTv4X3O4T7i6dziG84ZcrQ03nGnECbkPz8DE20NvPw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jTvXDr705h704gcy5vLhV6mhqMH4Gho6G8P18Sfz8ONDTn4c6+PhjQ0Iy53pc5nPyYbTe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f4XqfE04hqznTOnc31uGJzp3Ll6eJxDzHThnqE3nOm+nrW5tpel63iGm0uDvOHqXZCEuH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3jCcannQn4l26j5hO4OvMOdOdbm1w2nOh5hoZ0vUrXj4EIS+9PuGhnUhCMOZ6040vU1MaG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Q8aY04hzCcvwITvrQ0uc6XofC4bx0J3pelzj4mm8NLmNfxGd6XoeNSYJUvTmXN4eNL86Xn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cfAhL1tncutDQ20GXpcMQ2lziGl6DLzCYrQ212nDCd9S/hj7lbw2nLGHmGg6etLm0vW570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0POg40NRhCcYnPwuX8eNHvW+9O4fD3qwhtr/fw8fLjTee9LdWEuXiXO9Ob/wDc405rXYl6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9z+ZxpcJehLly5cuLLg4l3L0Grl7y5f1PMucSzMvG8uDuEXEGWS+oMuEvzONBqX1oVeh5h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0MEOdL+Dpcub63DS4y5vPucOl6caHiDL6ZeN9DGlwfhxj4c6DWhofDfTuG2deNLlw+PqD8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6jqaDpczDzq7Q0J96dwTMuGl6Hv4XLl4nrT7l4nrTEslz3O4MdbhLnuXMkGd1qPmXmXiD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izicTOgsuZ0GWwYOYPGl6DnBiDLhzPWnGYamq/uXWgy9DX1B0ZeIM7hDZ+PMNDzHQdL6l4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fwJ3rtp6+B8CtCcS9L0vQ0uXr70YvwOfjehLl18Mze5trxr3LZf5nGm+rvpf4nc+5WdC59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70GO09wdL8zOp7m8z3M5hejGZlwcy94P4i+YsWbw2zDQZmBB3lw2l7w8y+JzBqcS4N6EGG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K1NO4PcuEWGnEuXBl6HPw5ncIZnOhzp704140JcvQh8D5XDUcy95zrdaHnX3oQgmpDXbe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q/CpXevGlY1704nH+L6nOjt8A0NczmtTMubM41NHnSvOvE5l6rp7lQwlTKViBAXuVEzKa0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eVmF7zMp20G5T0wMt0yrhm9lPKh3vxCz+qHnvU7/xT00ZRDOUYCCDbO3qKWjyS94MvS4fG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UNc3oacQ/wmhrxDQ040451DEqofCq+PGlfHic6GoQ+JrtO5WIwjto6I/CtGO8qGhLxofHm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h8ONAm2n50vHwvEvENOZXUqvgNGYBHItr6m4AV4hTm8xsDiP6nm/qJ9kB6oDt+CKOAJRsl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l678S3YH3FCAPdynye9BCf0xDxTel38zG6+yL7HjRVJFmATPKdh+os/omHZ+Noof5yI5A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GvLmjqABhbYg7QxiENSE3lStAxDU+BNr05l76GnEMR8aG07hoRh8r0v4EZvDQmITnTeVoa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0deP8B8Ofh603uGIS70JxCOnOlzch8O4bTvM48yoOl+YmNeJw9S5xArQnEqE2iy95cWdxV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4Iqt4gaqDtipE4YXe/wAoEI7NupfeIwbk9Q7H6I7AT1Exd7bEemjqXqOU0DbCLsLnqit2i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OVMH1RdgQ8KLZPtaBGw8DcUpN+YbWAxqzzKP7M3Xm7lukM1ZgQDtFHdR2rUKZQR/ml3M1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m19wh71Jet6GpCE2+Tp5+O/wdBxDGlwxCdw+BLonEJz8DXjUzqfF02x8DU+F6dziGhq/El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3Odaly9FhHXaXpxpWtzYfhUepeNHmXVy47zY04lOtzqYoQEogq6TzzGZZ9Qv+qJkEdkUG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v9RhJ+V3gnLPEowLM75KjzTcAgNUL7xt/tzxp8So/kzlY8xun1mw2hs6m+y/VYBqj2KIbU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APipsQeWsf0Aj/cBaU5YVbnIRoh8qbOJHmUWoLOyO5Ciu1u/P1iG5/d4hmRDJ4S4lYd5k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CDCGJbLly5cM6G04+Cw2bg4z/AIDzL1vLOYbaDpcuGlc6Gv4+Jo/Ln538uZxofDnR+LPG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6Xqw+G7pxCbTuE2PhzPM504nuHM70dHaZ0XMuLoysVOHRlC7MxM/7IUw0tS3hriAFlV3H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uofH3ssi68QDAvIEQNpSMbsLlMwMIf8AnE8d9H+oX/tA/wBRS1R4k/CFWqUDiivHvgsH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NgMeJUJTCm/LByj6EUHoqwVW3a8P5jpG5ArveNUrmG3UBYUvK3336mZwuthHuIF4XceAf3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J4SLbsy85HuH0K4PTFAGDreqHWlw1GXGVG5Y3uA5S5czNvh7ncZ3NiEPUIG8uGn86EYRY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eIaENNtTbU+JmbfDf4kGHyuXNtCDoad6MHS9b04jHnTiXpei3L0IsvTjXvS9b1ufet3tF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PUfEfMuAmYVLtMqniIHmEcGZuT4+IAsg8wBTbcjxMDc6ilgjVgPLGNP25uHLPpuCfeXGc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xXq7nEKbu/5il/ZP/IOXb7xlOPxRb+o56bxb+oVOB4mw/TlBvnaqwEi3JWJuxaqP+Ju5Y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Bn5LyTkejcD+5WZbTY/rMdxmyXd1DInDeT/kcQZ1g/qWktlXbnXuVHDYwIOwot/8AYQc5r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+GZcXeKGAr0TDZCi9Lly4O8vS99blzidwxCeobQ2Z41NCXoS94fDjUWXqQfka+9Lhrcv43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eppevcNtCGpqady/h3Lly9ePE2hnS9B3+H1p70uXHeBUqV50MR7nE4036h04lCzaKyn8w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ZlXhltkf5mI7NzqVnERcWyYA9y22F9kzlJ3uAiFO0GqWN6R1zF+wQRCs7wsvxxyy2DDtW0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rxSKi05AR8d+uD3UdOkFbMPADV8OfZxG4RMI43GYpDk34v8AaByquxw9B5GXBhHk5lDqX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H63TDUIgc45rpgtvPgceY2AcpbC79RKsmDGv5nh8M5YhDBoaYqcSpuhPBgGwlGBoDiGhpc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9zuE20vDDU0vQ8akvTiXOIOh5+Fx1IO+prvo/wCG9HU09Q8zn4XqR0uXiHmMuDvmcTuEv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hoy9PWlyzQzoOGfc3ly5c8XouZe851MQxiNaruS5zmHOg2reXGLlmCHqJ2zyI7KB37JsKe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hIhneHTxKnicvXATEsZUyE6YZKo4TK7r8SLYl4BAtnIq9+J66yj+YMKlxiiAM50EtTmQQ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jILwzOI7N5ff+pUfQ5fi5RW4UyTid9wMltP8AZ7i/ls/zn+PMp4SGFtuMY2lYy8L6dkjfq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A+Wu2bn+5hV3T6vZtHLOOT/ELGlTcOvcaRDR4g1Rtt9b77g9zjeDpeh3N9L0WN4uPEIQ0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EHGlwYO85nrS5cI3L0vHy9Tj4cy8S/gcy9L+F9aXLly5c4h8RqXCEuLRLly2XLiz7nMvO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Mvv4EvrTlhDd140PEvS118TbebOtw12l/DMLi6CVuQxF6me5c/cIby4Jsx2iKRwy+P1AE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KG8UOYGzKVoGEHEVXXweoR3uWDu79oh5R/Uc20nCAbkwWbTMpTxB05Y5NtMbCumYXXImWc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pGM6U7N/T5lcsjApudMKS23MJ/TA2YC7t/qG5px9nU77hx2gOw79wuVzb5fd0waSmgpxuM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+u4qOgenoPTvNpd578zIBtn+4CCbfgvXpiJq15SDjQZ9y5fmXiCsfcvtiKolDbD4EvXjTi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ajoabQZepOZely4Q0MacS4QZtLhDQg/4b0IS9LxOIMJet7zbW5c7l6MuLL3l4Z7jrzoS5v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6XvDMXM5edGFQ0vMdbiy5cMwriVWjGODfQ3YaVnMNz+Yqrb3LgRjNywyHULGpzmbk8RRtv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RvfqAVGzxEv728MvHHUS9pmIcDcjcBzAFd5PUCoMOiJ5t9ERJ+YgmivK2hVtjqGgvlXHq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GlUuccx8tl8nmi9NXFn8xrkr4/wDQxyg9kNJ36lYJ9o9T+ZRhbB3O6jLLMP3n+INBoEKb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z2S00djDGcKH855IJQVickXqXCLnvSqnEqU30EJtcGydw/wAF4l6Gl6X5lzMHEuE7hO4Tj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Mwe9DW5fWp8Cd6XMziGg6XOJ3pzCc6G3w404l+fj9z7hLxo1WdO9HQ9/CobOpzH3vo6E7g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0NCKEuIjxjug2Z0vuHibGlkNDIZgYTkKwI053QuFsvuDbcYrzpww2qJeV7nUq0ZJkr+S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GUQ2Qi8v4NEq2T6lq04V2TCty/MBN1gBSxhgSklcAW5wwFyjcYGCgjZItau3eOmOBLLrej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c/1FrJNLXbs8eISMQKmD189x4ReAN/MBZM19PcUIKvat/u+jxKgbxt7gOl4ZbC4NaBrcG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2ZxDDnQ+Jz8fvQh/gvzDTnQ0NDSvia3DXh+X3Lly5fwqHxv4+tea02n3rvmdy5V514uXie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9N9L0JcvqKxPMuKSibozzBg3LT3O4lBLlu+p1N1k+1BVEyKdsVYEYzYv8IF4IwqUu28KO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uZ/cvsVcWdkwbYBtIXIRDoD6gUwl+pdwfUPAg+8HM4JaFOYAOSHtLr3C3JgRhLC0phg1a3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XXPhNxz2rf1ME5lOUdC3UCXfMbnkjni9P4X+3mDB1qdwncO5tpehpfx9TnS+tSGnc514g/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GtQ1qPMPMJ3GEzL+F5l4020ufevrUjp9/LjxMQ2mLjDU6hj/Aa3D3rcNbjDTGlwcOqy5c3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GkUmZeIy3ENLub6eoS4PuG7obSgiH843kGFhTvLhxFMjKLYXY6QyXb4iQOA5jTRhttG42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6l51SG+0eIHAfiVto+pU1qYywyI8hXuf/ABsEMv8AMq3/AGh/9sOa5EsG5g6eCDKIcmMMS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t3mAwYSgSzz2lt1KkcbrvsYew+HUrQb0ucTfbT3rxrWJxDUdeIacz1B+PMPhcuDL14zONb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e4anMuXBJc8am0zp3cuGdbnub7QJ6nv5G2pN4/DbStDHx7hLrfQjNiHj43HbS4vcHRY+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K6hwcugXLgS4XcHxvDxpUyjA2SL1s7l+B6ZWbjHcPHccZRuM4OTF3FOp5Yel7nk/mWf8AZ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P2TkWvc837YUwq3UB7wCvH8wNqIA3blHJ+JTsX9TfyfqHCoo3PxCzDuHDNmw+4jZMDeuoV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xYKDeWHteHuXpzDzO9TQn1OZePn3OJdQ0p/wE5nMIQh8uIfFlw0vEvW/jzOdLnn4Xj47z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4xOJ703ly9CHyJevMuXpyy9P50zL3ly8adznTjS9Sw5jogEfZLK3TdXpxLl3KJWNCobYlQ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I/oMp/lnCUi11TDeP2g7/ALR3n7zxj7lN2PzA8V/Mbe0M+MqmZPK444Zh2vQ17Yw7cMtSG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W36mXAljgkLYU2ILzPTg7UDV+SHgnqXwdDnQ5htqOhofC5z8idy6ucTaXCG+hDQ21vS5c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lw0PgTeXoS5et6+Lly9Bww14hobQ3vS/h3B04ZeNHbW9CXLlxl63ejLly5cvEucfF07hzF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0qHNw2lTeVEmyBoNM/UHEGczeDUIcy5eIkI7Sw2lMA9zJlYh3fzLXulkLUD3K93O6FniUm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OlAuIdE8VQ654JTOIENpTqUdQgJUCEIRZeIMOflel6XWhOYb/Al76Gt7zmGgzbU1NL+B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dL+FwhiXo/DfS9eKnely8suX8b1vS9b13hpelzmGjkhL03lzmp3OYOfU4l6jFi0TZn8zbR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xidzidx20Npt7gzKDLm8JiE7hvKy1Km0IVCGl1NyE414+B8CXmGmxOPhxLnfwuXpcJepob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3jGl63qMvQdL1vS9eJv8AK/l96XvLl5l7wizmXoS5xqMud/O5c96EuXL+FwjLnEGX+dL3l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XpeZcJcXTuEuOlS8TmcRb0GXLg4Y6GzB02m1rLg+cwZcHee2XDmEIOpDU041NnQl6EIb6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gzbS5ely8S4ugwcy5eh7g6XvpcNSfXwvmXvpxoa3RBlwcaDiXL0HQZc7l6XL0HQl6X8CXi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Q170uXDHzI+5w6kvMYeIa76nOnem0rfR02+VQ2lR1qPMuLLncYfGsSpWlrBg/ie9FxDW+4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4QYMHQd4TxBxLxL/EvU0JedLh5jLnEvS8aXpcuG04nE5lwd4aGda3hpUxDQnHw512h8saX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Q5041uEdCXL1uOdCbOl4lwYR+JD5+tcc/Gq1Ofht/g70uOpqul2zd3hFl43ixdQlZlSpy6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vuHmXB7/Mupe+ZdYg/iDDS4OhzUGDBjUHS4MJcvS5eZcuXxBly9LvGty2XPE20vS4MuXLh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iXnQcR/cvS9bzpcud/DuXCXpely4Olwl6Gl6jLnEHW9eJjucam2vc96d6GdL+RtLxL0dK+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435lJxK50uXqaDoQ1vTjxOZxvOJ9ypRKhO5cxLncXEvziXLxBtlwzON4bzacVDzCXpcGiX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9wZuQl1Bgy5vLhtCXL051HeXLly4Zl2TmXL0NSGly5eIby5cvEuXLxBlhP0l7wvglcF+J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g3mXBly9CDiXLw/Eg76XodS/he+hL+JOXT3rcvVZc7l6jnTEvS9Lh1rcuXLikwj5QUEW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GZE9WxHTPg3lLtI4O4ZgDDJQxbLFlCiobkGDmXiXLlwc6XLly5US53HbEbncznS5cHRcY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CLW5DaXB6nqAmncJxfM9Q2ncJcUJfcsl50GDjENoPEuE9QmIOJcuE20NtDQ50vENLn3pxo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9wl9S5cGXL8y55S7lDYBUXG1wEvyQpX0EDsY9T8CYiNefnv0tp/EKe1V/UWXLqEXWhOdTQ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pcNbuXBl7/C99PuXLl76XpfWgy9CDLjpe+hLl7zEHRcS4+URAB3L3ZYFHlHmZkVgTfMoNi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w4sxDfTGUqBb78TF4h8BmdPWhK1xWnE5jLjAlSt4Eb7lM9RuHUkeFgNz/W/mPVRT5Muj0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fxHrS8y4ON5i5cF7gzcgufgMIOhOZcvqXmEGXpcHuX8BvQZcuDpcuXc43ZxpcJcNDx8OJ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LDbSoA3zKBart3riCk2tyim3swbLlCECbiLAna2p9w8OW1anJ5JzOqqImYNzYgrDaG0ueZ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zoS5cJcvS9bly9bqbTjS5bpvCXL1vEzLw5l7wdL0uX5lz3Gs3L5bQUBxEN3uQZfcuGjlDE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7y9DmXoe56hFhvL6l6W6b6XCZhvLlx8TNakAraCbIAKpQkjSF7Kw+4D6xPhcHiX2r16ip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GJXe+g5hoa3BxO4OnGZ6hF4hL04l7y5c4htM6XCEubXo7wZ/GnjS9Ll1Ln3CcaXhg6kNAS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vOuIXjV2R2gsimIkY7NlhaflEzt26ligUgjceZ3obytCGty9DS9b+F40uGtwnOnM5+F40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uGdCbE4ndaepmd/CoETuWkubQEYI3JXplb5RxqiC/U32wFZIAJUNmVP5nEPgaXL0uXLucz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fDeN3Ni44luO7VIgBjKCg9iCom7u4hBLDYuNhawZcHTebMNp6mdDfQeJmoVoeZxDb4G8rQ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anwvU2lupozHw40DecQy61iU6lRtEPBOwJkWoewmJWm0xUJfwuH+C5c8Q0MQhp3OP8Rp38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+JPvSiIZiZxKNSoVDS4MvEuGhvvONLr4Vn4O8NpxpiptGY0sl+ZecbT1LxL3glZzMbVKH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jQ5gwcMMPEv8AMHS4aYXDEJcGXv8AA0NDXOlzn4X8R96nwOZxMx8aGnMNoZnPnUhvpWvG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A0XQ2+dy/jcZxONdr+Azica8y+tHW5el6Ohswcui6dx2lzad6c6XBly5toS94y9bly7l7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uXB3l6XcvQO8uXpmOYfrqXiDjEGXR6h4l0wi4MMQavRS5cG5cNBgy9CEupel4gwg6bEu55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h8DEPgc3r3pxKnGh/gNpxL1GEvxrxDzL03+Peprx8uNOPj6+Bpel6X8O9ONLly5eNBnEuX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4D4LLzLl6XLgy5cvGjLxLxLuXdxZejpedCXc25gy4MGobQd8QYucQ8wlwhiDcGDL0G5tL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joQ5hnS9LhL7lw1HeXpegwZenEuGlwdLgy8s5m0u4S4asIaXrxCefiS5fyvXNw0NLg6XiX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0GXqMWXL330uXnU02nHwZ5dCcaXnQ1PncuXFnGn1Lly5c507l404l6XHbTZP2l7zzibcaX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8qZaeoQ5hkvmEOiXiVioYnMOtBYO822mIQxH3pc+iXDmXmGlwhL3g4nibTh07nEvMHQg4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NOJdziDL+FbzuXoRg+PgbS94bS9O4TjQ0NTnUdNvhx8LnenGpDQ02+BszchpU4nM717hq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vCca+9eJ+JsQhzpejzrer8RjOpwzY0cww6hhnqM4hDmXKxCD96DLqD4hU7uGh70G9CXOI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1uHMIO8vQd/htB1vQ21ucaEuXLlwZehrehDTaXDTicS/gTbU1xcGdy5ehLhrxDQ+G/wAic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lytbh8SGZto69y8S5zGeo7Re5cGXnS945MfDf1OJcIsuXCXvHQd9Fwxjp3Ll6LNlS8wYs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lk5YqmwwcPmGBn8wz6lwd85hBxPM2Q2mHHMHiHuEuXB3xDzOZ3OJcGpcE0uE7g4nqXpcu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Zem0YS5d3LxCDmGlw0uEubkuXiGl6XBlwZcv4jp6+BGbS5cHQ1veXCVoziGu03Iw+G0ue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el6J/Qcy9/wCEUP5SVGI2Rr6aj0fGETMn1VMSpfkmW2gxd560uXCbQly/hcucaXoNRZfi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8S60XiEeE5S4qe0LQ5YPcF3Bly4NS5bvFLzLl3Bg2tsHEvQhBly7My+GEHuEvqZgwZc2vu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dzjS9B0v8wZcvuXXMucy9LnH+C5ety2Xpel8QdDnQ1POly/jcuXO9LhOYajLl6d6ca3pcv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Z3DS5fTr3OIxZFHrmEYte5ayVEO0Ccyq7IBzG8JuIV+CCiXpc5ZczpenHw40vW6lxizidy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xcQlwn3PUGovmLhuWQcXC4NwYM22g4hi7zBqXjQeCXmp4hiHmXvBly5cGpehHfQ0Ocy94c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fc4hp3pf+AxB7Zegy7hCXLg6XB0JejD4jL30uXBl63oOnfwGXrzpeIOhB31vS46E51NL8z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cvy4jmA4DEjYuL4/SZ8mof8AwzlL1OTL2sFoBD4DvqS/jdT3L050NLl3O5xPuL1Mx120z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7lS5xUzDohDOIM43h41PEzL4hBgzEVTiDUPMvM/mX+ZegzvqG04h4l7whtLxp3pc9TmHv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cTjT+YfE0uGvcMT3DXvU+F3qannTmGl6Hw5ly9PWo7wl/4DfMIMvS+tLnqcZ1z8Lm0uXj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4OZep4l67S+tL40vGl1oMuL1BnEVizeX5lzdCLgu59x3XFqcupe85xL4zCFQ3YCbMLth5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8wc7w8y+pdQhZoTObZ4g79y95cvqcGYOdCzS4Nw/U7qGt9wZ6l69wcS4e4OYaXiXCfmEuD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8Pv4cfG4cy5cJfcuX5+JCX3Bv4cQnc4lxgy59y/MPfz9Qdbl6XPcvzCXmevh38MjvB122h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y/enEvqXpdc6X1My/OJe8WLdxZczbLbZ9pczPuX3vLeI7y875lu0zBg9Qnqenw7qGIQ2e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lMIedCEPEK530N4Qg4zDUzDxDUdNtOIYvQ1JxqaG0GE4hGDWnqcQl6X8Sd6XOJ+YONCHw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oSrla5mamdCGgcSomnH+D38B0DH+B+Bp9w2hL+PE7vXOh5nMdnXjX1GcaXnvRGMTEdmd9z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4jH+ImWbQmIx5nFQnBoFmhjjMPcNmHUrEDxKRztAKh4gZ8sqVK0BAr/UrshMQyStK1qd9y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gQhmE2dPWZ5l3p4l/icT3OIZhzoTjQdCEuGYedT/CaBA0N4bamdK1MDD4caHy21rfT1rWl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DTibMqc6ulSpWZtOIcytDaEqb/B0YTiHPwp1NK+DH7jo4J5ik41XmXGUiLSctHJ3BhA4YM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5mbucaGG8zcYfqGdDTmLRu4xaDdTMyF9Ze0k73S8pvIwFKHqf1HES9LTKJY2aDpUDfTe4b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E702nMN8/Az8ahqbw204+dy4gZcS7qu1XbEzP7orCNBG2RhZCHCNkY/cQG6dCXqPxNOf8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fWnENRjCPwNL09xOqGbpd7jOw9wRrCDxFmyjHWunEcpIs08kIs5dDv5mrtDR7+Dow20YS+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w0u2OGJlMOYmOGJ7RJascJzuDYqgN1YjQdJczQPNX9TfiBjaB3tDFsIFMCVAwyrWBRAlQ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UqVvAUPOI2prbTLHlgKSBPKCCnyyrLlUXFPtHHeSF/MUpUaza/DL12ladziErECVofE2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+HENMabzmBcrTn/BcSzqJDhw1QLJe8mB5DfSJKHG1TdeewYZuOwqUx3jcROx2rZhtpxDQ+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Pgzh+R6+e46nOtcQgYWruEheujlIc/JmKZrao2C/BK8aeWMUjwQ2hkUeNKxKm0IQ12PkTe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uMqJpvP50Yxl7xZuLjMVFXL9S0bS2cy2cy3mEeue5UWCmmNUL4IgndeGVUCBmBlhAQMSq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yhAQgMzZ1BjxoI8HEMphAVAyvNSjYqAtzA9h+JQY0OG0DxA8StG6GgZX8gGhW+JUqEVq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VA0qbJXUrEDRWIaDebYQDM9TMRYYQz1D4BUNBgLvRW8rDKuVKYRUqVCKqVVytG7QRXxB1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ruQ6iB6hpbmVoHcSVAqVvKlSsMqVKlSpX5gaBKlSpUq8So6fUvRL4iYY944nEU7iuZQSn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WWXVxbGXwwEMLZ4J2hshFTsgbwbkC/ECiBKhSVvPUqBKgQLlSoEqiVh7lSptA040qrYFz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SsypU7gaVoErqBAlSpUCVArStFYlSutKlQJXUqVKlQJUDUrQECVKqVpUJUq5UolYga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KxAlSpWJUqBKhKlSpW8qVpUqBGE2lbysypUrLKzK3m5mV9wMQN4EqV1K3lbzeVxpWJUTE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V6ViVEldStyJHaO20e8E3YBpYBeZv1tN/EyLWZcxBmyDxM2OlzdzOlxxltqhTeH4T0hRnr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ZDTN/UI/tBJMYaB4aKxMIaFQ1FVAm7QRy1CNmJs+ANRUrRXiGgRhAxK0BoNzGCKhFahoGg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oempUtLTAhoVorEBzoreVCK3hBbQEFKqVKzKwytFY0V4lYgQJUqJoqVKlZ0V40Vo/lPAh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M/E8j8TyvxDtfiHCvxDt/iPf/ABNz+KWf6pkqXR+CPfh2YJmOqByB+k8ZPDPGTfwfmHSS8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Mx8S+8k47J5yeQl3CLbwqLrb+IdqjdBE4pxFEKXF5zLdxvdsuRXMXT3FhfMw3m1IvuCY1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4hn/ghT/RD/xp/wDGhnsQs2z/AORAtpH/AIUA2/FP/lTwZ4cKNsOvO8zdxiv9YHl+YDjPD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2WmfxTx4dOdxgGwmPbPBniz/sz/oz/kz/AJMOCP8Akz/qz/sxbl+Z5H5ngfzLv/U9877l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Hb+U81vctN/yg/MHfHmaQVZUxbp5EvJHOp50KZeRDsTyNAu0EO5DJDDv+U8sA7wO/wCJ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1AGBgh5U7XDt6J2qeVCN5c35HYTcz+Ut5/KZNACJ5GHcwkPb+U89Pc8/5Q8v5nt/M/5MO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MD4fzCLw4dGYNsOjPHlPGePPH/GnPRlewhxfin/wp/wDCnifieN+IdSeAlHRKK2lUbSr6l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td9ONPWnGl/F1WOty4zjV0/cpwOYu8OVlzdlmZDyIbphf6lVK3hg5huL0EuLBhDaGgwhLh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ENofDHwPgaGmdL13hDR12JcJzqa4hB0NCDL+N8QdL/H+M/wAHcNO5fwPlxO9T4Py4+B/h+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jFl6sKl6M/n51O9WUnpfuCllwe0wyQbN8FbuWrD9QceTqWkNkhtX4nF5uMN8whoac/C4a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8rly5ehqa3rep8DTiGhB0vS94a3UHQdD/AB3Ll4lwZel/C9bzBlziXLl6nwefheh/g8fE1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O57j8r+fMZcZbHVn2P9mkrzNkMN5ldyysSyt8wZlU9psnOU2l03DQYMJcEdT4kNoQ0IQf8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9CXD4nOvrQnMvTmBPvUhpbCGPgfJflzLhpXzvT1/kqYr53rx8nR0IT7+PHzfhWt/5XaUGc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w8pjN2jgNug9GNDDAVlje4VBQHuY4V2v3EWyf86Idw0IaGhCe9CEJfmGh8DQgw0IbakvQ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hoQl/nTeXrnQ0NScwhDQhO9Cd/A1J6hr3DbQn3DS9D5cwh8+dGGhpxHfVnerM/GpW/wAef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38702NONV04jtFCc/1ZSGgW7qG7TZMO0ep9wXEv3BMSxtxEFCPggmzX3oaENoPcIc6GhqQ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Q0Jx8T4ba1Ccac6GvGpDf4eNR+JD/ACn+K9T/AAHw70PkeIb/ADI/47+T8fcdHTMdDStO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Bcp+ovW8w7hwgtb1FxBZeIU5g/iXB+5bNs2YY7oQ87QgQ2hAnqEJt8RDbU5nr4GhD4ENDb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fIh8TQ1NpxofA0PkaGvHxIGYePkfK9D/CfAcfDHxN4apoa86V8K130dte9HR+PE9a+Ybuh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FN0IvLL6ntL6luYNZS98wwhT1Lly8+NRPuENB05hpxCENofA2hobaEND4GhpxpxqR+BzC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xND/F4/wGhqaGh8LhO9OPieND9/4AnHwr4nzPhxowJx8u/gwuOjiHjT7+PrSs68Sk3H7Eu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MIdtBoDBls3B50EIbQhCEIY0IaEIQ1IQhDWvlv8TQg/AnMIbQ+HEJ3pxDXuV8CHw4nGlQN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z2/8Awu0P8HMPjt8ONHTjVhzr3/g2+Dq/AlTvR3mLOH/MMXLl5ZbC77hLxLgy5cu3eXL3h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ak7hiEPgQ+CQ5hoak4ncrU0IYf8AEaHwPjxDOhDU51Pgc6HMrQxoaGt/5OP8BqR3h8eNd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7TbR1f8bo76eNGcRIfB2bhBEBye5e+YMGXziDZcGfcIcy/MGGF74Zt1FxamhCEIbfI04hD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eH+C4Z+RqQhqacQhqamp4/wABDnTeGhK+fHyPhzH4jB+G841NH4Hz9/DvQ1rDDR0JUfk/F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3D4OzLx5D/bFWwsS4MGtpfmDRCdkOYYGZ5iPdxK3htBzCcQ0NCGpoQhoQhO4akN9WHxNoQ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gQh8+9DQjoc6EJ3CGht/+E/wevl38icf4X/HevHwq/g/B3+b8nWtTSu6H6isGbjmENtFA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hUqb7+JxDEIakIQh8CG2hjQjL3htp3oQ/wkJt8wnENT/BuaHwJcNe4aGhr3r3qac/K5x/h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xb/4PGrOPj3p3o6P+Njr3D4cSpX/pCDBlwceoZYc3oQxCDbUW7nEXgYeIQ0ENCfc5hobQu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dw+BvDTbQ+RtDXEuXLhpfcGDpcuDBlwZcuYqENO4Q+XH+I28TiD5+Ny/8hqfI12+XEuE9a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dN4/B1r/G6uZxrzP3oR2nMul2lPwEuDcIQrQqDjMIINadwqL1IQhDnQ0qG+hCHxPkaGhq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AermNw/M/+oQ/9InifmeN+Ycxfc/+9Ka5PJMez8z/AO1Bdvwp9N5le/5pg/uh/wC1D/35d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8P8AAaGnc+9T4k51PiQdLxLlw+BLh/gvGppxGGl7/O47Q317h50fksYzeEZxqzacS9/hc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V1TiH6h4gwcwcQ8TiDpisQyy6njSjf8AJAwO1ysO4gYecp3KdwU3lYHuBnFZcoilvc40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aGn3M/wCC5iYaDBRILbKiqD3lm/5kDj9mH/v5k/uw3v3ZcZb7yjweU/8AuZ3M+8C/2pTv+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V/wBqVH9qU3/LgmOFpXzHZoQhLh8TU1vS4aGnfw7196XD5E7hCYr5mhvpx8OJz8TXjGly9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f4e/i6sMQ1JxNvgbJeDZ/lgy3Yg71DMIMHQhd+J4JcYwgX4/NgX/N+4Xf24E2C+/+5b/wf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He/eFCfvw2z/o8wbf/s8z/wCz/wBy+/5MsZ/Jg8QtVaXXaRsYKZWhCG0P8xpc412Q5O6/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L8y4S3uXL3hVQu/EruE/ieZ3ON0/mbcw0PgOppf8Ag9aGvGjtDXiXp9/A1Pc9S5t/gNPe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8NtTXnxL8/wCA14nL/gWd6G/rMyZdn9oOIaKGIbQhjMGbGobw25jicp6hBumCAl2QUuHh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JzC/IyvcgF3b6hfyHfiUnyfuHOh8CGnOhoacQ0ZxqfDYzxRD9xd57Q3ncNoaXvOGGN9Ald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mHofzNkITlhqTeDnQl6XL0vS/jel6Gly9L+d6mfhc4l68a3L3l68arUGFJSDvPU4ZcuKR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8bpevHxfgMVHoxWg4f5HQn1N0LuDgzBhNkGIPmEedNHclqzLcz2iSklb1Ec1oJWJWZbaY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V/JMPgQlw+HrQ0ND4dwdK02zIeH9kG9Rm2nCTdDMriG1QYm8CVAxc20dH3/YmyGibXDunm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3C0HEGKVKN2A5m7D7ERpfoMB3a9w6QgzuXEBlgLzEuSIhmGUYe5mHeHfDGGXB3M3czczPJ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Dkl7wTWZvTy4lsWAquHZOy6gGzaNIRzP0Mgw7Tb7iNPdY/zD4k2RslpiXLlxwYTeYV3pF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f1Kmp5EfxAf5w/ECy4u8aRw+E7PxIW/04YhEdkZuu3cIsbOxuXcH47fJnGnH+LucReCb9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hC6g/mG0IZmUM7arOYR2i2xpExNo7ys5j9wMuN45vEdpU2jO47reyIKD0x0PjS9DSoSp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fLZLk8f1lBbxl7whlgNxE1tb0MEjSpW8FZkkDaIMZQJ6X3MyIiOTrQlSi3ErueRj+SbYRU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ox/8AFTkL2EM/8aB8vxnojD/qbHkCtt74hJvGhN1MycThV39Y5jKq+Sn6iSi7UxC0O0IEH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Fs3h4+4ZI2MIWoTdbqylEY4D1E1o5aJaX+bGhbOnFCguBn8wId2LcPphgW5eWYf8AzIuf6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lxnk2LP1EUF+kaXD6E3NlNKHbLhaqgjt/wAB/qZb6VS0lD8tPP1PFhcSjKDALn/28wjTq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KIo3kVhtORb7S6/lSxJcua2P4jJvNxlj0nwNl9scJW6rZbotXR2MH6iWHg33s4hdhWBs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B2GJKpzUvtiqhPK3BSW1DYtsqqmG0DDF75+5y3WOHp6Y9s8S7txyeZRf5Ibr8kXJVvnLH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xrR1CV4bhJoEnVw+N/Hf4PPzNO9fPD/abL70Iby2pslobbQcaFvDzmE4guiUAkTMYqOjEc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tMT04N/TDK9j5jOJxCGh/gJx8Nks8Y/UOGLL3qK4OYJeDfUQAVACURhYw3ubU84DHOfe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zsJthNsObj+4hzH1HOYuYRRsiUBC2/wD4wq4bWMwDC/kwyw02iiRjVqCH4PiDQ3AlDtYVI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cQQ6qIxi4EViL/LVoIRDqxNvcYrdy27mJXqXTKoiG8NU4dzMFVlWERKKaAgeoS/N0eIh2t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TmKZHkEPZX9S5Xcr3Clzvou1jaOrtg9kJVcBcv0us9XN9JLsViB5YMIhC81E9Nu12j5mzG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LTuf6hjvMTMOzdic23a7eNcSpYyit1uBUIrx9+4H1bHYz6390EDM3DLTt3qXolthWTAd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oG6L91Ofhxpt8t9HR2+BrxCEXim/abC9AgYhDeEwhszCGziGYbM4ZseIhEzHOIl8XEcyp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42mZuMzwf9JgvqK/Af40IQ1CcaGp8DQ040vVMTef8VNsd2JowA2aDuFhtHdx1EqMl2f5Ya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5XCep924DpPDvKxDGhvKPKWgTaxV/wAeSJUFqRkJbBz/AMyjJNWL9iXDeYy0Wf2RWNvbf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blsij6uPAC7ZD72gY0FAmEyMubf542fsiUOA18cE4vBhmTBUIpLXXsKH5YDf/GB2i8WoI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TDtP+ZcWNQvDUcraqJPf6jqItJQ6sNB2woBDA/g9ysYCxvsw/1ELO8K8RBSj7wyfwykX/A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SWYGYGpsYpFUDnhxOBBB7cQGRdQzOAhF8lnjb9wBWUd48sWPd3Hh5gLZe9DeqnvEuuMm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GJlpyF71s/iGpb6PXOmJs71D+4gAG10+4g266vZxKDMuBcIdlfc5tFaf8WxIGZia4Q33U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HxI/5/rTmO0YTxd/BDgYeYQbwJ6Qh5g1oCbTxGLZHNxMxjBbon4iRicxjttorwMFg29x+W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+J9TbQ1PenPwNLh3NkNB4D9R2OZvcsdpQW0vO2hHKCl/7lig84LJV3QpDPb9TjXhi/wCD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3/LPYYqSVe+bBhCNINgttK6iqLurwBHQtSvzKgYxMWmnMI5g7ADqF0ShWJFuCV7vXJ9RKl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eV/pYhqQveDEDH628kwswtuNTPHCuGVkADAYIAClIWMoH6jj28I1HE4vK/mVPcF5R7JuhQ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5HPKxUCsV9jWJSmBKTzGDZmcTr3pwwT9i0/RBoaxEgYZbtTb4lUfPXqb5CT9GYFsQWomx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wzNoF/UFZQYZTYmyDAOkJRjf9raNDaVGuaGr2Y/uJc3W2JxcqBzpvTJwICoOwlIWJBLt31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coX9TNu/5ImIQa9KBA0P8a6H+N0v5jM/OhtDuG0Wjept8zkJUDFT+YtgKlOIpTiFsM3Nk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+0f3HkiVtExKCOzxHaMWeJsnagwjv1dLm0vTvQ+RCHwPgl6bYHwq/pmVysQKiDEgCCIAF9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+1/MVtgrN77lQUxCkeSMdd/8AHX1P6nOjo73D9TZCbZueH+WMHeRlLxBXvHeg7lm4QpxW8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CFNc3a5bgYgxFVyqHwn/kW85is3J/JGrMqqsFCxSHwxi8oS7bH9QYqVKK2m1hsK/wDpO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2lDAAgaRp5lZQBY8jiDEYb2Sv1E/cf3cyQU2aYkV0R/f7mCkhw7fb8D+Y4WpvlPeG4dyny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C16iI3DBExgHuWYBPuV7QmTa4dhwj8SsQZMKVYH7MZUQ/BX6snGZzK0uNPer/ABDaHKL8I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17H8E43b+YwZgrPIaHPw5/yd/wCO/wDgfshkhDqoYjzMIVzJuSlqytwX3gQbIQm3qOSPb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HzN4zuDqOdD5m+l3gQKM/GP7Y6kJxDU5hoSr0Ne9eZj4Lj0fwwcx5uBbUBbMML/MxaKh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OQGr1mDkCZD4htDZAaf8AlH3L0yoPDGG8VeQ/hpE2zP8A6cmkMXKzOUB3iMrxO7t9MCIB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PvQYPwZFd1/phphgCyQ+QDR2xbu9Fp1aHrFf3OAP0rDMMwLg0BS7kdz8/wAw0wwQqyhgH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U3XX5jt30GKoydibkH5ippiObfR11BiJARNkj2ZhuKznbfs/uWbiAb3gwJtyTZIgdF36Yn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6j4zbJEU5rE3cDuMCXQPq8zAnKPoY/iAUcMdrOZSoVG6GD8Kla3gdy2qxW+p0cTFbwmdq/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w6YQ1oNXYYNy4LRrtjR4wOjicgQKdp1CDHLOb/wxMzfLVGP4IUwjZzB6jrxo/OtLncZc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Ou9P3DabwZwx4N8Mz1MlKidRm43ZS4Qn8StYmTY7cRPGNGcTtpxNhjv/AHF309xDyrv3B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epoTuXDf4HxuGnEHV0doF8X8DK0KyVlpwQSgIJgS8QRBcViCdR4OIsyndGi9+GKyMsIwZ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ony0frViQ2ng/xBRmPUe2I1PA3/uPu4sJFNzkO+RDtCJMKoy9HeeNGQBYTGA7ph+naIWBS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XnVXQD+4zaO7usBKT7w/mUHCOIeEbs6wcMLgLCLp84l5U43/ANEJgBtS78PiARcO9Kwdv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0uneoMQYqyDhjfoqDKW4l3iXnlHQi4myIY2X4swqg8TMwDO8oQy0QwDaH3MPAP4bfr+IN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BFVqZ4ro+WYncMI2K+TtGHM24KQHDJW8v6ijEWzCJ3c3gJqAA5ZQ4S+94lL8tvYymjoctF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P6lnNtmIfUfcwEo2qUBzKs0r2VtFzb/zaDR5hCMooNT/zB/qN7SqoiEWkvbUu/lzre/8Ai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D+5zCHufc2zxA03xKJKLxKL2xVB51sDMnOaYz+NHmOY8xl5iYnEdG+cf5mBm37T7+Brcv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acQ31xozLoP75szidabc2igzLlRlnmBB/E3WGHG0Y1vE7OSHwRDx4lzhl4pg68zfPP4BP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yrlzbDf8A14j4hvCRBP6GUoMj4ePqBV5hhhZ3bHh5JWOI/RmNuVk4ThOzTFaHOdCCmiXTg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JD/SGXdTT/sil9Qxw2h6mJwwRQJSsX4gMlTXeRx7a+m9oO154SL01zF/m/ligQCrfk+o1j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1gThhrQ+8dy7JtPBGEpSn0vEywLdEpbKegzPqQTbpDvd/FwiQg9CVYy/DIT0TbGFGWufDH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6m8XblA3e025iWvJb+IwI6RK0EZiVz9S8TL1DFBv4hKjypn2z71/iO/b/mcNTOlwX6H8z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gacaPzYfHjUltSf8AmfcNOGKy6OhoH2GK3mO4S8eZsi3I89R5ntjGOzGJcTuWI6PiMr7Ux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hCcakJzD4GhpmD38L0IuJZ3D/ALl2wOA4qoglwABUpf1oiYH0lxcFAC3LDVwx0uE1F7Zj/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wyX+DDr+LG38dAvmP7grmP8WY31psgttFI/iIFySpzAUtz+GW3gNu9kyo4TCPEsvclq8iH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2+4AJ/wC4NzxGkTcF+TqCO0d9DRYmwZjj03dw8EJZvnldsKEvGepE/wAMYVB9r7iRFxZCY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7InfeALjlnfrugv4b05uJCgzlkvO7hrJFwKf7IKiWJSRXRWsrdzBbCG6Nr3LbyXoIkVNo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SWCS5JQbnZhjbg/iXdl9EZeZRKyyiNwKcOuYH9MSiXhjGD8OVZe4yz+oRxtH3zAxLSXui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Mti/Y3I4UbHkcJKm27At+8A+4Y4ZP+BgAAAYDrReYjhYCtye+46lZgLfvdKkHuCmb9QOA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f/pErByCfgJUYjLxYAMuIogKSTPDdt+M/3Hg/R/uH/gkCiQDanfuLvwI/jTjXiMPjfzZj4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hhB8w30Rk4Msdo4c6Vk8mPLqfiG2NdWzOj5jzUqP3Ge52R50JFj4mBvZRZ8x/kx3l6END4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uGrBfhf8AehswQbsA7w7pZ3ub8x0I6bnkEHLcMXOKvTYeM5+4ZYkPAobAkH7gXR6f6g+/4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QX+JtjyrrupmKdgzR6SvBgjLnvDRKsdzuLhMyd/1ErN6A/wBS5LwUD+CLiA8j+ZXAEqVLY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d0+Fr8MxKTyv6l0zbZAIIPVwGKtvmVPA/EK8oekFBDYCiMl0BvhcBtAL0RZbz+EbdxtaGH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J2pMWmSb/APEQ5g/UFwAeCoQw2SrYrxCD5lECVEM6JeWXZL+Yqt/Xc8gAS/zCAAGwKIJKl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Kekf5Eu/1pvk9kSrEKypeZiOmYJStp4Jk2iFhmBUPgTmtOflxHTic/P3GEMctv0wcwhvL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41jFzL2S3QwnErVO2ZKDC52s2sWQ2uUZ/vRn5jHTOZ/MYkcSpUBz/ABTZcV59v6zd8j4Hn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GrPQbfuG8vxHaEV4QGptvPUrTDQiQlb6Fy9zFzErMTECVpUqUQNE1SSkqMI6VxGawmpUM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VAgYlSpUCECVPL4CpUqVHLUCV8AxE1GCKxO5UreJKlSolQIaYj/jdONK+ROIJz1v1DMITd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JG8IbTO8QU14MWdQh96b1TjRjnuCLLixwsZumMztGvMWEeYH6nOL8X+Iw0NOIanyuBoTi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lS6L+47rLiXBvDFasOodCBUDqU1P6h9xU3gTl7h8AlSiVoGITvQlTwgamhp6gQ0qBE1rQJ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fAlSo6Fa1K05hqadx0r5hXw7+Fa8acf4N4fD7q/4htD9Qq4fzTxwU0AtbzBwhV2np0t3Mq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xOImPU2eY6MSNRjtGMd5Vdyp+pQMsl5JuTU1JxDzoaEPkfJxP+j504uBibHUK24/pPEsB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B1uzkCO2Yc6eLiyFf+03vuG+hK0v4VA+W2lYm2hqQjCbNDSvkw/wkNCGrpzOZWpKld6MYw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aPxqMdtTTiBoErXxiz9w0E2/kiFt7cW0sBxHL5nkdk2fQ/iDLqEqE3YtJm55gxcTuJ+J4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oVAbZlBAFDvMSlcsd95a3EV1YYQ2iyPH9pudDXuGpuw1IfA1NXOm+3pbkUa/Nhl/lwD/bg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fnQFxj84Mtt7cV5fnP/uYCYo95535wy/zZ5P5Q7n5wH/3h1PygShgLCQQ0DWt/iTn4mjo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GcQ1419/A2htO5Wh/+TiPjRladzj4d68Svia1rXyMasCJLLORv7hCG0F5eZWPn/MwsHMND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Am5O4bQ2mLgtY/mJljtE3lQiXEgURuv5InYX/AGxJHQjnY0ZuG0WPxf3N3wNCcamppepq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uuDqEUlIaFOtPpCCkNCHPxISpU7gZlYlaGzK8yo7zvQh8jz/AIOfgTjUZzL/AMHGdXnW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0rWtGV8Nv8daMs6A/nQ9Q0WQe38xVxETxGDdKcztY2ju3AhDabnqO6XHesQRzGX4JzHm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2z/mJqJhnCK3z/ZDaL/n3N+p50XQnPxIfAnj4k715gak4hKgQ0CVpUCGm2poQ0IaVAzO9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bfCvg6mm2vEPnxK0IytOPhenOpzpx8jb4d6M4+DHWvjWlVp3LgeJF1DTl6FmScrLqCNo0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uUIOdpxpFpE5yTC8ZjbmMrfOrMRe5fqJYNi/c3fUwv4nolhvb+eZE3ff+ZvfAnc4+B8CHx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Qh8SGpD/GQ+Rzozud6sJcGE9Q0NT4Xpx8OHTjQ+Z8zStWOrK+Dt8nTn/B38ibaEdpQ+l+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lE5m8osTxRmobxuh5hj3o5VHactbR9yh9x5j3PETeHE7NP1BHBo/xMPrDg7TiOn6T9x3Z0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8/E/ykNCGta8XpUuHOh8CHMIaENSXL+BLhqfBx8B02NeNCGh/+G/lzqfC8/4edONd9B07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hxrxD4MXxw/UGGIMSJsZfZSoV4/eI3g2EyD1Ocl5YThm2keiHnaLhNL630cGZvo66L/wyr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Mm3aniK2b0/mK/Q/ifkH8NbuGvet6X/hv48Tic6+tOYQhqfA0NedD4nx9aEdozn4k3lwh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PhcuGhtLly5cvEuDL0Nb0uXqaP+Z+B8HS/jzqaGrPTwfqYQYVO0CGzDfQQ/mHMJw0zcNH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jGczaK34EDcGz/iKlLZHeeY6D0kzFy36jMDyn6m7S9/gTPx4h8Pv/APBxLxCXiEIf4Scaj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T3GPwuGhLhLhB31uGp8DQ0uXCcS5cNR+BL1XEJeg7wjLi638uIfC5ei67P+I1snrCBmED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nGNN+FtxeIy5lvHm5UqbjLnvLI71v+mChKD+UCcXLL5b9TFj/lajCfcIa3jUh8Cfeht8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21JeIQh8DnQ1vEGDLl7wYONSEuExCO2l6X8Mw86E2JcJ3oY1Go6Ogwix/UuXmXLhvBgxhq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dL+V5l6vxYacf4TU+JvLtI/MKhtP0h1CHMNoQhmbGO0ZeKvUreO8cRuuoxjzUZinX88wVH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qJtKuyXL/AIqYL/3E3oOhoaYly4aGlw5nEuDicQ0ucajjUYMHeXLl6j5g6XLhCDLly4pcG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Og6XoTuL8byy/h6g6J1NLjiZ1IQZcuMvOgYMGDOdbncujqHyuXLly5el/D70NtL0ZcuXF+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iQ3gK2P8kIQlqYuJ4NBCEKrme0dta4vuJNvLHaMWZdpQm4n7htK/6Z+1KbfMNobMsdh3O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uXLly4PxvQ0PhdT1Liy94OJslwi4OhLi4lwZc4htpegxcS5cGDCFvBl+YONBnvRZevd63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XCXLly8fAZcvRcWXLgwbgwdBg6LMcy9ONFiy4bS5cuXL30ujS9D4rp3LxovEv4k4hLl/H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hvDmZXCrhidoYIfEaqbEGIxJy5jEi9TfS7dB/cvXr9iL8s5w6ZpisO+H7mPgE3aXiXL0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4MuXFhNpcuEvW4suXFl7zDRlFmDcGXBlkZcHuXWi5ZmXBlxdLhGzQHEGDB0uXLjLhNosu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pcXeXLlwYOJcWXLly8QdS5cuEKDBhLly9ONb3l7y4MGXLzLgzaXLly5cuXpcWLLly4Q05+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aKk6T+pmC7T9sJsYQqFb6hh4hMQ0qqDfuJHeNfccyrjHo0MI+T+YW6bN+yPY7my86G0Psh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mOty5ei8xS5cGDLxLlwZeg6XF0YsuLL3lzZB3jiilwly5dQtNkIH4aQsWXLnLQMNAyg7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1odA0CSSFvLxFly9Fy4MucS5cdAhi4MvQOoDLlM2wkZely4sUuXLl9S4Oiy4QS9B0WXF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l6r8VLipuv4GZo/8ADCCDucsIaDaBcMbwzCMJSyN+xjHxK3tuP8S7Iyt4kXiWPtv4n7ZG/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T9s5jh/M3xxF1veLLog5i3JeJcNB0Lgy5cGXLlzZLixYu8vE2S5e8UWIMIMvQu8UUGDFg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xLl50CkJt0LjBFEYp3CGLhGyMYI7jxLjL3l6hlLg76LxFiy8MIYNC9BBSdEGLiLuOgUv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vEvQMGXF3l5l3pfEHeX5ixal4iy5cHQ0uXjUl4ly8S4MGDLsjRTc/iYlflX8w5htCGxoZ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KPCEck4iUTb1Eq8TiPiPOI7ptF5X6Jh7ILvvDaMz8B/tMMOyPMY4lxYsdAeJRLxMkMIMY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y8XQMIysWOh01CNAik2S46DJaELLzB4ijpMMOUINA0QwcRcRjl1CF+AbTBpYoMYuGXHKO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HQdIz03mGhiig4ZTfwpcvGi9CxYsuD1BlxZcuG6DGkGXWhZeYsuDDS4MuXLly5cuXFig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6Y7TtX96G86Q/cIbQxcIbQhDmbdMhtiJvOKiWbSuY0WxNyVUTCS3ff9IFuah4HUsraNQQO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09GjGKZHQtXCjmFY4x0BoCCCWDy0kltZhKYXg5mUdJzm9LIeULX8AwwtHKG/QRtnWFdNF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CNTeFnfQCoYRw0XT36DPPQy5zDrJoX5lxY5zZvoLaCSzRv1Mupr5jIY2Bb9QYgWrDDSYQl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/eYm3c4eYjtMFPokZnXub+xmGGGtehYw0ITuSkIXzLqXBlxYMMNFygjJloHGi4QMuLUYG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DLxL1x/VDJc3aPJn6Q33h52hDQGYVAhxmobgj+46PvEfeII3F6jcxMG/6MFIoKNoUKGxvM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lIlVpHfoNGKibkWO6NNExjjrDDf4OSSG9GCDGEiEN7nvHi3MDMo3I6jy7wpp4ITkhJKu5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ud9MGGEGDGmhqRBCvCpV0RaeV2/YSvS6naKx4WIUhchc0tVqWxkSyeXqY98qz5HiE8wwj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uYEwTKbJSTdvC4ZgbPBtoMv5hHLMdDfbiRbQ96G2WMuOSOEFDOi8/YllwF7CW4mmgIsAW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EZTk8PEdVLquOv06UAAuwu823cY9TgN1AFhyIHmpe/wDIgZsyy8z8zN5mf+5kE92g2ACH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jmEVlcwwBlQO2KvONQwQMveLvLm5l0Wrip1rJVhAADxocnvQ4OJcGOgZcuMXLgy5cJT3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G0MaMoEPEpDeEDG8EO1D3pWMQR6nDifXUmZkzt/KZVdRU2+L+5ZS7QJ6Iv4IDAcvYi2KLX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TS+2YWklx0NsQd3aKB5e43S5RueJYXRajglWFQAYdG8fKOFgoDn2mLMcJu3gdwvswSNGI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YmCYV0ZCy/M5bwhv569yt3EeSIllL0Tli58lK+ZcheoqYHDbcQXtHt7gEoAbhJQZnniyFt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vBvxJB/vBHGWEm6NeYMAIAFq8QEpvE/8ApGSF2vdTBGMjbVV6jRYFJyO4w3la+rlommVv3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5MM4xrwgaiFsuhsMw1UXCtMzizG0FUZbTgAobrogrYORZHWEACgb/AJ3nLLOCWELhFkQ3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X6i78xzpO3T/cYinknk/jTNY4TFGc03DkDdjbRaO/Ax3Flm+cky7wtzCWkqrMhhdoGAei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Ybg5ebgMVKinDiBBswsPK2Uiy0W9LqWDTdUUxXuVJAKbf8CA7g01WzmAhYqA5XiXKgBnhx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bgseSOu8OnYYf6ilO2BU4BZZ/XiHKSOUAy1wwlJuwKch2sdjDbYfUDGz0q3FtYJbYbn4J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K7lNhuRfDKedHk0HgL8suGnVFYg6RzVl1dO43kRGU8XHOM88zcHcks79j+gjII1L6Km6O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2RhgoKgBSzm9ohGDqe8/uGhkbytDuQGoGdHcNpshjmGghtCE29y957jVpOZ5abPMAxYxO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dFG9Gf3mTaemX/UXPxN98f4ihisD+hev7gt2h3bli3ipcwQIFH07lyJW4Y55xzwf/ABKU7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6HO9sP0BWsXRKYgDYo5ZiwxaY9Y0/bLSYYWh1RBkN2y813peeeTTilNtGvZiMzV++GCEvV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EcRCDyxvmN+TCVXYZmuApQfqYqvBd0VGzHgLXGdg0ssQeJn0RTyTbVw1/A3CtDvE268yUi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/SBKJXtYBU+kspXS1RzOI60p5m73DZCZO0RiBjXqEZL3XMrKxl4LqLFGk6lVbN77W4F7h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cDuwRbOlnuAz1T39xfvS5gDmJwLlQ5mMF6OuiYN45AuH2aOf13ydwW/N9W83MixLcF5vx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RkCbZgB2gSHnH9wm6eYaQvzDzjbSIN6NPiZhzFQLSKe1mYdqo/cEwISuxy/mVlqAcvEvj6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o/wBPkm0bjLgrLwJkjimWtu4pDAAvXUfsxLAR8JFTTwrVl8QDBLZGKfK/MW0bYsLdOv3A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V5ZUeBOklyy4fYYwwBFMNxPBTaMIj3CNx9o65cwDHe1nCrjoKlS7rTcQoN0HMpfRkzb6m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+0vBJ6fRKUJY4RMMCK9hFx9Q0G1TgPzCNtc1QPEqg7a5LbPmOhDDnhLOYRl3hLAFssqr0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zKIXIjgUE5K2lwhBG6Ju3lCw0Qe3b0RXQ4PYIGzAXLr1mLAbfdVDaWHbzWf3MGgYOib9d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9o9iBEM1FAuTOJvjBRc9mCN0wgoSwi4eNBCGo2hgxDaczem7cPExb7ifmO2Y1vGPMqI1Nk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AulP3LkPhp3D7g36hU31Lm8YpQAApEsSZyRE5rs/mblzKSJVoJQaVQ4c8SwjQCwToUXtN5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yCCKnhzMYoU+KxKhYh/6iWAbR1EwbcuLuB9uiWTBMn6HhbmMKffrKFtoMq8SyXSi8eUnk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ZhkzpbrzCNsmPigm/gEj1zAu4YqS5zepeqQcnxEE7y6hnfOquF8CIkRQgUGD7j9XlS1mNT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FN2eMdtWP4MCuSiTm8wPcEb8whULc/bMhNxiKB7KQoYzRW8K8jxQgl+2WyPSolTVkL92p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2zg2hwRcQUVcEUYbkYvaYqMBOqiiKSnSkL2Ka9ggvwwXvXiZADmu4CRqPCuYc+Ydq3lvL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8WwDsPERUhTQqHA4mCw1mUcV9RbJ3HprHFxeX3B704RLCyLqd4VSDA3fVxmgVkbYbP5hU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mLWi8B9S8gBNyDxAP8HbcLCNkSlbP3W8UPi5eTW+fEc1torvviVgKAHqMntoLZY8QLYXc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naGBfK3liiJwHad+iNqOJlM+UBfEfsjehw/UE2WwZDfMbTuhgWBKqYum2AIZUsVmS7xFF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qJZOI44TdtInDabWL3Oot9wWQpt4hbDzo3I6eobk8RldsEyyqq7LtGrmO7K/wBTz6dOI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hWbYi1eVQxC39yPfkm3eLQIvlh23FA+b8Q7L2qxmdzHGM0ncN9LvAhRDFqGi8BiXc6Ec2c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Vt76nABvTeipDt1oh8bUMjHek5obVBp7UmybkBZoX8yo7C/MC4F7jOyHVw1Wwkf1hbc+E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oQhvCoQ3hBDuHUPMJuRWoVMGYk2NxwMdo8wWvMXHmDDKl1b+ZQ9j+YkXOsM5VstZxukW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5hV4gL5P4TbzwtPwR23j9bm1L/uhRCt7e5mirV/UN5BuNarccxAyhs6eSILY7/4RJFCNq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vCO7yzAYVNi5yfVRiG3XVdRYEmxysib7h9ORjQ4Q+5x3DDDLRi8oBGkvideqT6EvvDjpJn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uOMrlZmnYXLL/wBMXcBUyj1dFmi6hhDNsCZZMNR9SCxMwCCIjsmRlXM88ZobHZ0S5rfV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3Px/EA1sL9WYBXqqzGpkSXNQYS0pyNyX6lAVYXNRBksZcjZ0Nv8AUoFcoe/uV2wY9+Z0Q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nbSsvVNvMLW8MgZeYAVcXmAMpmx1bGhTlrt4B4idEW+AjhHRmFjePb8IMu+uoBeuX/wBU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lXhCbCA/7g+mYHMSZyblxN5Wm7OKlyrFuNLmcYt1c1LhRk7GGO+Y7s5jpnIO/ITZXqmFU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mBMjncrchHo+4HCfuVNUCfol0vyG5xHPKPUPs43zJ9TIzI6Wbzd7LgPCQVbwMBsN5UvTL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AltBIzldif93D2OhmyxmXZFtEHfMMQ5u7BC1ju/JGBwY2C1h16m/czaNrDiMmQ5cXvC4C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FaCgvGZhF2+Ui8iLVl2YRWz4mPjBQeIFihbkfEL5ZCFr78oyVW9B7GNPGUYw1vkYubJQe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W3mCXLS6L3ZVXo5eZx3CziU8w3a2NfmI7GUVtDqyIkYf0g8xXneZuH6jcvWtVzb506OLi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/p4iWAwre7Iys2um8M+CFxDQ3C/OJTcQAIqcsVJrk5fZBAS0WPZPLNrGLrDwJ2f3Bism3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LfiFiuTBLFbgfKXWXb1oIeJaDoPMNoQuF3vpTJNydy/LeDvFvcXPEdmK+Y53dBajlVk/q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ZpndmdW0vLKPAU8suW8wo94IlipTYY8bORAfXOuVmyZvE2elx0EKCVquIJ2oB2SOg5SoJz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AAYsBwxIcBl19u5W1S/Yy2Pab0owUBtCKO2laKnIt5dDZRHrCV/J2TBhlmFlIqoGgtWma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Y9616jmyyzBu5mME+zGKfMu7omTNbTZULagEeYT0vqh3YMTex7Zud5hv9w6KqoSb+m68n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wAb5gqm9vYT+iCziKVlMoZHZJgRp4L3DxLp4IYcrFZ/EOBxDankeGcnqR+5kIZ3D9Sxrvz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lj+JZuYVSIHUqUapUO6ASxlTQ3R0weRHBuMLtSVnBcdYN+6U5TGqynawam6DMWeirMMp1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zEG4kRyj0E48XG7zKq8FniKqsrgO45xdOHJFln5VsFi7zoDuGPh2WYO8tvcvwsu8JSfuIB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pym1g2AqvmtiZ5S1eW4TFmJjbxRLLtnog61bKnMR3LVq5IpW21kOT8RuRmbr9xCxswZl2Z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l1L792cktNaSvgcxMyhALeN8AN7TzjDqXmEu7uLFFYXuR61EnDxLOavCk2fjmAdot24QJi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KN4BHLJNeC4RoisWXsibkarmcYgHp4ZbWN4V9Iyu/qM3f/sYggDbgZcBXRj2TEH2QAXFLA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OSAHcSdRmjlP5HURTeDR6jZRdOZBUsM2GHJxwZigGnkiYXiDGg4FoWIXELlsSTCgqDxBAO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vRpXQvW9TJ1QnuPlItJuzIzKG2WfiJ5LiltD3VxK1zBcSiwaBx0VC2Ny2uoiS7ZXJ4AB8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5qBMfJvPqIUNXmCcMts2kGbfuLA9xQhDTFTf05xkjnBf1PKOLxF3I4Y6DK2cL+COj8/5mZ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uI5h3/khcW5l9m4P8xRQ4LQiFXBw1gdkA3cRg72BbDJyC7tRTamPRfqdTFdYYhqNXG4kT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Nd3CwWxksqyXBMlwQMG2y3YCG0aLWnEKnlBIP6QJVNLCOLAyzlNSkYl6KOSuoqzMyl+krL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D1jJO4BBwmEjTsggsuV2kidpUtRGVoteovyTAZY+TwQ7PF6yJKGF3xGLNKdmHt4M2p5h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SK2HmxEJbqxo0dhwQI1Onq+5g+mGFlgmx3BvAqjEKEdAsZULWxX0Q0xFdm+UaDxC5XnEXH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RVjCKIbyjR3CWZCnXJEsTRhGNIMFPJDK3EWDaPcAjZ794VGXVMXx4gqKw2eIGOO1WTwzI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k3YlKR4RcKMnhIeaLwCdTcuFIgakh9QoECBi98Q0dC2WDLYtlmcVqb1wVL1rL9xwYFp4H3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pTHcVbMNzkgYeSqdvcImo7iYblKdnqVW9Lzn1D6mmyUn1AFSk1ojsYVa7l2ZIoLWY2jk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iOrlpdjcgH0RRcpm2N4VyrmNVXVdQ7uz1fExXhl2H/U3DEPk4YWqFRfBDZXlUySZGVDovt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7glIFu5VhagwNVBreUnMAruAuhEZoiC0uKWPPuWdUzhJ9wgCMGGZiQ9Fc2s5sqH/fNue0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HYhC4iQxXMQxJavJFBr25YmEw2dnbPUdYCHuWcrUwidWS5A+UvuL86YsrZmMJZSl3RwQcc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dkyMwCqbflFuz3G+tl8WZm5Mhn3FXszINsqbZazbeXwuTaI4gBXZB3ARt3OHm1xtybrzGR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8HuJuVQ4yxAbQmolzYy1tLzUQu5gZMz+Udp+4l4nGZcYZf+k/axtzwzeIy18V/mYg/ctPy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z1KWXK6Wtn1AmC0Zdh2Q3YEdiJQH84lz/ugpeaPuKJevMVu1eYTC6gjSnAbxGb3VmFbW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+Ee5lL/ESQyi3/EvSYNEwrdrVn3HcHl9RfhOVcSrNQmR5TGCcJVwmumQFeINoDGNkVWxl7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YYRUtUW9sP1OQGSBtV3gQeTeY1otR0RlTFaa5hcEInRN9O8LK87U5JWGIEE3iYGy4xyE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HoI1uQuUYVqFJZuOUbr9TodL0rMHsUptUS6aPhuX4OxwTOVmlMXcQ6kX7l0zvCgnkiEWAV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dkTGzviCUngBMqijgzu8zcvKYUR5RkFbZSFIA4ww4iIx9ypTIckY7hrpv9ygN357gDLbuX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Hdazch4isYUF2/qYyUd6U4mEVXOHLc+oS8yCVQjKxL4704/DAVi34VKqEVCfV5jy6jbo9R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S4Fa9wh12DimoAhld5dY2uEOj2BckAgrIspttLThPUYHbuXGAr/CD/DYcOyJrS+5Y+8RyC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9TKF0VcYNZd5UgnmXmZTycUngHbxDIRwMJ3ANRwOXqM6YqJY28xkARQmH/UXTJrdMbmhLV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rEDyd5XgAqNmmq2isDNrbxcBW3LAb1FQjC2w81CpnEMHJjNzCybxrnaGMFsZlFa517Jkc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TIWyx3cGVEu0d2cML3cxEqZh3ZrE4PHceMnqoRWTOSKY8BN8YiOjt1FMWPcCUwVXTw1N+f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lzJtCLjgTAZiZBxEIWGUcyrLABg7JlA1LkeYBglodREUSxIOwsIUPHtBjHgSl3zF2XMcC9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vCK9DmbiNRAZag0Qh5izBQqnEB5ubXcfUdpjcdtHfuYYjs1MJaaRoC1ORvpjWjuOY7zEWr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um6W4sbmblxpDcPyvPUZ9R0OJio7Q7dwZZN6bQwLbWb+U8eJSWpTyIaRUu3Z9R8QMDCo+S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HilENUFi7wChlBVBVRQDJxFwkytlIJSOO6gkEFmmrOoNWdgdnXmDOne6RZsN6W5i3yhwy3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DMGtonBQVlo29wjaXFphMuQ82zdAXvfEyTAqwz9xfQ0nmWKx/oZhp0uD13lXs5eEJyqTmU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8brYJC3xcXxc3Sig2a6ZUKClec49MQXwr3kcy4rluq2GUH3Dc2tibsVyKe35wCDhgwc+kR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FqHi+J0QEFugz+YWqFn2ZvRLAceIjxVfQli2Bm5BPxCUqWPNkK2YOANlV/qZcE6Tlecb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C9ERTZthgxesm/UJWIRMYjKTiXt4gyHqZCQSnGE9QFVQuMcR3Daq2ner2zMJRLHpz7iE1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i5LeY5RW4slKJyLgibRAKfiNWV5SS8ccFqm7pK1hKZpPsiqhbFUyvEywDvuZVdxaKFcGC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cf8ABGh2yNxmPBEDY7NSzUt8sku7tRSBVYuBy6liQcFj5iOURAMAHJ1LHIWLJrc5uGco9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zZhxLi/MwdxBbuzEr7I2urmDxq5H9xC7CiXnuMjfiZC3ceDVbBzBpsxf7hkoFq9hFxPNhV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4lgPCHT0pxLGbsBb3nES3wjFUVkTeVQgbHao5XAMW+YJIUUUvT5iDWVxANbFf1HVMpFPY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JFiUkWZYwDC9+GMi0QHc7ipViSkqMNr1cuIsqEXIv0iYK27S0W7y5CCsMNLuwqb7zMG6DW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9oxVX3ByQuJBdk5hFm+JmsRTNEcm+NNkGN5dxN4xzN0VV5sYVXn+pSvcdod6HMXC4FFOYr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0MSKBdzfsQkSgSZo3XLIbRNECpyJhIwYHA9BOSX0AW6YCuwWIy+tg7qVxNMHmXWg3Eqco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FHmVbINmFS4bRq8qxgemb/S8sG9zyxc6o8k2QxcOHgTkhCd3u8zcpeIQgybwot2yephFu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V6dKvqBjwigsI4SOLZTanNxiKZGxVsI92DReXJCzLOE5JQpvBais3y8whgrYwpyJVnBDT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Q28o1W26cRzvt3KRkcrYlxa9rMEWsoWoFMNCrLwX1HQdgeb8y6kuL3UZypTdkatEgHXUQ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84iLcMAWzTI9wLNbayx8SlMjnYKsIKOpht4vdTAvEy7GPdeYSDZXcdBsu6SipufuXFEwvq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AJ3LhQB5Zkq333AQez1GCou4A2bS9vl1Ftr0y5Kgs7MIObdMYcc7MP54RW29JhbQRxAQd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yyPdS8UUaBjK1dEN3fA4+yPHaFPYkVWxcApa7F1FZSsOWGgbMF5mpTn2grl6QuZdWViHA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HDcuFimzxEBZYUie4lLdTTzBulKcFQQY7ZtUW2wZg2jZUVOCxHaD1Fbtrm07yi+0GF4iE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TEw0cytBQogOCcXwSvz4JUjXp4hkBrdqniWgdRuo/JABxjhmAHKXiVAxT5IhXvF56lrZqD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K7l9Tc+b5cS+vcjY0MttYTnmNnLOchyEvsaXNQRuyRMW0Cy0RhplXD2wQ9wxSCXswoCjKY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MUDOYIG6AZsuUWxfQzLGBhwLAqpQIGd4DFlY85gecwN5v1N2YStC5iy9Rz4gjEjgqYFOT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WczP2P5m0TcO8QnMVl9XgQS8ZUC/tOf2F/qgpV4YKeGMtiXeJakdHBh6jZIv6EzIuTK7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gEdglviWLsrS9vUdQIFDxAwhmZtKful0dtzAMLsGIMbYqFcqlgTQyoJSLuUQS+ogFyqz0y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qVcS3rHk3PcvFZ08oY2AE5MCxLZHEdVuS28vGkUBXRXl/1Gb7pV3EKLutriwl0a3honXCk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rfJ6mcmCg6nRhtSIgRTlEGw3i1tdYSyCre4qdvfkeSY/hhqvRI0cMKoG9sXaGybu8YgkH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4qsdTaGF2m4+E4mweHCfzE4wcXB/c20eTc2NKOYTL6gdrj+6d8T3B7g6ZnUhMRhOxDR7T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khK4MIgXAWtxBAN89EM1IuVQpAXCx6QF87R6i8CNqby5ruZwHaotT/wCIa0IwHRFVdQezr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FBIwTG5FYq8oaU/idUM4FFO5c436WH5lsGlZX0kUFt2HNRTpnOhvL5LbqUMJ6luyE4zCC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+o1Kbqhy+altfTLygJW4CRW2MNbywTKyeo9lG4bnmXkqO/MNCts02JYO60EsqKCVtPUIK3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bm7OI7BsiCkwqmLimhc73LcvxMeqqXmK4JFjdr2jnR7e4ixUpQsFHiIW/KBRj9S3sOged5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EVgpNx3iSmbI4tzeBWBL2F/6gSh7U3mbi4mCh94gIDi7BDOCGlgeomZiGGEuNREG/BVkY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Z2Fw/9zNr0GA6hBOHEuYQ3qPuLAKyl5jZl3xEjdj5iBpVh2oizmXsQzZvDTdmTiV4m14jn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2Roi4i7xV5Q/mL0oZ/NMQvl/MMhdfkBqKDBcPP0ypXPzpXDzFhBlWGRIlfBFFLxhv8w2V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XwS4soocPUBOTZnOMuZkKuvHYxMiMq2sGHEUWUOI79oUcR/DFpwTr1cS7eKxMgd4JaMQ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A/aItzUFbJRzA8+KjOAiU3B1LRydkPcVroluOEHuAEIL0zmX3lgthXcDZZApZ7U1FbE5Z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JcoqxiAgAriCySOjQpBDiy0b/AHGwznqGBcwgpiot5Ah6iGy8TAM40ggvCmJU3TUzb1HGT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ulqw2HFyoKr9xRSVGjtwQZmzqZ8gnUUAtbhLhnQjVmoJi+LeMMJd0E/PcCWhW7u4cFZU88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sU9SykPHUqp9pd1EoyjBFJyDseIhWD6Jf0nBx+JsTEAHj8oLoS1cBAYXyEMowXLUDFXNg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zk2YkVtKGEEvmIFj8ygcP3G2o+ohdMFoCHcAkBYuReSVAnh6T8Sp6GUMeVS4VZkOvEAz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MQvjZ4lNnMU7NRgrR4haOsKbPT7lPSvk5mZMsf7RUGDhjKdoJ3PB5IhIoC8cx2Da7gb0i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pzCWFjuT/AFGbMm82Xl8QVNTZDmWCRDiO3MG7wCBrBMsOI121dRKv3GbtZhu0PmFzGqral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U8zLzhe69Mr1vQy/cMdRcZgmnOWBUoKGKiLLubQXxCjBPSYhND3NX4iWLlBBlSN4BZ7O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Be2Y2lzwcktXl1ZzLNWydzxfUKuZXukB2JYMpUuz+4Cjj1K29rI7AEZRhUeUuPIGvBDbXf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2fU3NKBCcRQ2shK30WgjKpdC76FVLuRLquxCr3O28AEcrUiLvUvrDHZFD9xk5tdu5yqFPL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fP+iHQK9Q8ZyQK/mttL3Puc3LQd3C1VFp/iCXPQu3h9xtWTGV4iuABDhgJzY7gyqmyTKG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zHie9yhB/M31jK4Pl1FJY+4BpfmMQ8RXKFwJaF2uHRT0wmhblnOaq/E/iAgeJReEcnZLp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lFk5iot6mMoMzwNliIbF2s34hFfySkAhnxKCoeXMAWheJnQDqUA84JQi52siFhTxMXC7E8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2rm5k0PMIZODywOGe4xWnn+ISsXYcR3W5lBGwOe4lM53iOBwSk7mGWtorovJFmB5m1MO83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wGXGImgLGhkfURAWlo5IgbRFK7sqCyqbb8TbJDljVyujaBUowFbBgtEWC4wyj0koYM8k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zRF5hhbiMy4jm/qYjanFwE3+iF7Adk2AEYqLoi/qZeIqIypi2L6lBa4US5Gk4Ykav5pi0e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zcs9sdvDHgK+pQLoPJCcSPVsLYE2hK+8rHqW4czHJDFU4gloUI2whfxl5r8wqTa7sXRxNF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rNsRkWJSGTF8xZ3smASnqBWbygWd8TdiBiQO5xpWyQYYnKkUxxLRjWDxSXhVQNxlwlK1n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Jg53ZlBR5MkcA4W1EK/KFLVQYH2I+YpM6LtkB8ylLWyYiDfYIQIqqqOl8wejKavC5T8HZ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IrjSCC7I032hvAhDaJiYQreBidx5jgxBxGYGZsixFWxSVuDc5jS83naPCE6CQKwonIkW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BthXlXMEUMDgih2YjQW3N6bJMG8cjF3/pxLySaH3HiXjv/wDIxgTmnOj3fULoQzI2QUVvF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ii+Urqan3GQwG7HByII9wQLvCMiDHnOCZWvIRQ4AQprZ4l20CYYdoAoV43HuUQEDHA2fxM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3YjUtLjpIIRngNBiGo0GTzFZSJzKMvHuWFKbDEG2boyxV3UTbxDI6Nu0YtwlKyV64bgbQ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MpFbq+xiiHzsLeZccb0O48yHItR6WxVjBt2PUvrYKPEVuckSL5QkAodDojZ1hQ2diLLDZ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hVwkAhOEMCQ5byRBSV5xHxnYvcR6Kl6qcPaWX7ALzfMpNefWUj5YMvqF3d2BTT4lAW027T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DMKU6JdoMix5DcdnmnMQswEW1qOgm29/zBTMNQqoXcqWMsCRMsYIvFiFjFMjiIBFl5bzwI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sVmN0n/yDdjMG4suNHMFRC4Se87ENuK6swuV8RLsPcEG13iUVtBV4PXEwhWqSGbKMqW8y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Iihl8yhTA4pLzc37fCMujeK2t3UdQOC3iUVVOOUOhtYl7MTDUpRut4/gdmLYkyhgJbxbNo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cg04qKjnG3AeqzK6veW8h8S8/eB5ljbI5GVpU2l6IQsYp5hrZGw2WbQFzsCDtTdVAywG0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6kTtCrceCcYIcWNyg2A8xucG+N4c7BkrDK2ktdh4YAtRopjvyhBG2US17g2YQT7k+5Tl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HCbJifUC9d2cw5qUcRMRwTJzHMwjq4t9S94m3qCqtn+8uOzeW98IAuYlGEoifKZXbBJGm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kv0HDDIMOG8wS/QYiWazQU/UFMypC56hNW0dfFQlKvZhgLgotCb54jAMPMEFZHe4NeTq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cdmL4q9/2mXMtIAo5IqKtCPlhJmJmJct1gSsQixeXJAcTFr+ZdrIUBp9wWAW2SoQwHiDz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kagS/JHAZYDWh4JfKuUm5Mlow+Jb/XaEyLWIqEXFJDIEAxa4IkH0EuUXFRRRM2cRKbVrL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XsIqsQjYtjUEp3JYXKUkvfOzOkLogdsg3GEZK02m0IKTd8kSq9S9BTa9RdndGWVgCbEVy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THHcxcoaC48RuoubDENsDnKSiAtr34jAWZZhb7/lgs4uYzigllQ1zRKrIPFxLKovtEgR3R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hIviKizvDo5JRLZI6u720oFkW3/4lNwc4nZwIkQ3l29ka+HzP1LEBIdI9S1klCpRCr2u7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hQea5i8NOYJuPBzAC+J9xtrczczdY/wCuMwqc1vG0djtKBDBHYj7l2bOycQhugb8o1g3gG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5hsV6Dabp4cxEli5xA1SZlqkV3DQgrCo4EurmI5G1QGyeW8SEPZiNrAyrPcQcHxxBlyc3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Cpmw7wwm1TLwPZEUsDh6gVbJd04mjhHLYBX4B7jlpiAcQCldpbRvK1qrkYz8pXaeQYnsgc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1M4r9mGLh/wBgO/1HIq4D9nTLOSFaycNckTW7/MyAUpiVQQstRzbCHDzNzE2UtJVeJ6i6Y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jy/aPaFsrT/MZSFUibR+kreoVG47MVkwjMbm7mKs9QHOYgB0y9p2iy0BvmLSsaqeVL+67B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HsVIfhN0DpbDfMABTdlH7MjEy7oXgphqt+iAhGVWDhlpyqq5DuFAueW/s5jkD4+pb1Go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I48zG9AnMCudCd60lGXYqWou203xmZQ5mNYzaHlIVeoLYQ9wBml7iVWxtLCJFmTiWVHZZ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uQWMAllZxLHHMSioW6jUZDCH1FfUWsz3ylqFy49AqqYNrV4RSQLI53PUHJoXiWJVVZAG0v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i3vFH03r+ksRIeLlFV35gr2RiovHqXytsTA2d4ivzkCIQqNvCWmcQpa0dyla3sTZ6yiL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6HHR5gZJp3sR2Lc4lTjC/SV7J3JYNxawsYoee68RnPw59GIpLZ2qvEV2VvdTAS8MAbQ0He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iuAb3s8XB0OIeBMV26x7iN1a7xFeR+IQuO8bCFmyQsYvJ2LMc7yhRS+oJqt2nB3HEDMAyB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YjoKHtu8kGttw+dtoL12xkYMw8VVj4YJ26bSWN5lflcw3k9QUYUSyLZX8MpHSYvxFAnMQL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hcx+gHEyZUrPcsFTs3mybELbIPJzEWHdxN2id1EoZYAtcTDKKsHuXCR3vDSs+csZWgc8yp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nZnEvFp4lF7m7xANCtUYluJUxHAby6Z3jBL4QUXESiD3iHBKO5DODAhAHIkMXDkuItFNpY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5whLIUUOzrDpuycLydwZVV3pEMC5RgipgoihRsVKo7S5OqYpXddwCrlOYRlllEcLLFyVF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e4ByYYJzWqtMymptDmcMcQ7R/EFbxwbzM7jzK0shAja0/PEmHqagy679JaV7DlATUP3At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toFqwuRTiFlPGM3OIXhiIO7KDeve+puYRda9w1qMqtuKxABoAF1PEtATlvEqVDmmAjtWR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iFS4cJtLYUbs4iqc5vaUFS4wjVMkqrpnmB3sJzbLlCbe9ohNzquIW1DEv/Go7kaLGNnuM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2cRAB+RiCGufMpsjkZdaJY+FVkhAUFsMFdjUVzMgK5XEgOHg5ZjYnnRIASur7gdTHQAfx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NoP3ipRg3cPiW8ToYXcLYDrHQAbZZkBGc3FzXgSooMsLseYiXjpfcFxtdeEraEaFO5HBh4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W0rsJaVBbxtEQK84iMmH1NzujzimA3uO/wCqsFsXEI5LjjVZKbLhXQA3CvuK7QPBFiBh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Fw2HFxod/EO4ioKZI5iqKR3gZGk4iS1RfMVWv1FRQCEEUF5jG+Ho8dRoGawRIdqiChjfVx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95hwQBVI8RBHJBnSqr6lPXGh3hpDcpVxhuEoZg39hFpIdE2EAbH7hLXXJDUMTCQqeRBU2s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MbfCyjNQKYgUXBnYXaWpveYZQsqLOJaOCWHEp0KZ9xmoouunmbeyzjxFuQLy3GVZqNmXG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EHaFmp+iOUsCwWmJkpSPhEE8RYB9I5F3Fm6mZzreEQJdFPJB5hMDvFbMQEq6I9xLa2uXGa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eSXiYmQHou0XcyxANoAXV+I79tVjP+0vWRIZXiGXpKgjzE3UGpe4pLAy66CKAs5FyMK5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ExCrKvEVwGcSoY208M2RucvEdx/mKyN5YFpjthsmy8QVYYzMF+GbYEdxN5jbwSgVqsrtMF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LWCCCE3T9IfzEz8n3DS5qWFVoOwVDTl0Ddg4DE7E8M3gfASxFtydQ4Lni4WGjjLEQus9x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Laii7v3LlXfEv7ad0oXAcsptKeEuy5saaYJZaJwXiEWA7bIbRciO3FWjeDSJXMy0ofuN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ylkw3RWqLe6CVrl+iBHCKb9Ow7AlFbyIggKCa8TYV+42aA25YGpufSbkGu4lK6l5cPELD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IOIQcRAiB3PmGwVSMZG+0CwG8u0oEWZEjcgTGDqZ6RMIkwbEdxyQ3rZuEzkfU5vZV44jxJ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lZzzG7E2Cg7JR2pHbUJVf3AKb+jkexjgI0U9+YwLOWnaKcB0NoVEu7ahRWqXYZ1q1ZhazG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UQU3lYmYvIVAUF3i6eUJFGzfOYVYb3i0Vxd3BZrsQRUILIJvozh2UMYVaCCMnMGmMFAcGP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mfTClooi2A63IE5G1sC2g3OWBoqVRQ9JDkERm5RddiWIgQb2eIpe2maSkyERlhTdyxQWN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VvIjFxudl5I2VMBhAWxY5a+pUahhPMAyzECViuNUFVbQuM3uoGyG29wfruoShiVWvuE9W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D5ViXML6l5SXLrreZOCHeCI4uEuslmRqWNUu8CydGLYc7x17a4I5magWxRSiZjd4lEG0FK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N4MBMs4GVrYDdSs8SI7oqygnh3X6ie7mRovuKEG25cxCApTgmI4gWkeRGXbO8fPDgbRtf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nhmFI97MwTXFgQnCQhOVRmybsTLabY3ErEWblsW9wAR2W/EBZhp2lw+BioSjSv1BxkYAqD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A+x48y3TBsoQZ6NhI8wrCKECg0EpZy3XzGQaBjfMtznzOMb9QSm2ZSbmIjBz3MgfeAN2KF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hhp3jcIheYerHE7XmXCwOjugcxUAU1PwRzAgY25hfuVN2NoC7TtMwlNDbXmIRRfCb2A3Fb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V8XDbQDThiN20FpDa20GU5iGU5Syr9QRSTAQvCc5ebedE4gGfMR7KVzLwhvWwulr4J/IKR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HcZQinBgvAAsLxG5w44qVaCOrQoYHfeZZgCIbL5uLTQXeYmEMzW8tatPMwsLS2hKl56gK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skEjYAVi28dWfe8iANHtgD/qOYrMHcIABGzXM2EUuZVQdQwt5EU4FgmakdKEMRVbl6jWn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YrGCNVZBA2wzKWw0u4V8vUbAzgvEbUWSL6S9Zu/TEsZbUgFRYot2CAoRLN7RtC1cMfiAx/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cO5FuPKLDxdyoDvywWFphirxeIomT9ysWRcx09vPYSksJwNnUXuMWkyL9RAFeCwUsFKSA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BZzshNaL6IBdgQ5T8MwBzPuVaFjxAGACJbmFprXSvERSx8kxW1xfU5K+o0/UQFLXs3DZo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lF2KyH3xHd4BOIKRg6lqiGSoqvNRM0g6qNRRDxPMBbceYBraCIRbRxFhoiT62mrp4jwha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PZCixmDiNPoVAJXCpndxjB5OZUaY5uL3+LMoXmXbTMbtNIaeUtfE63MOMwYxHMTeO4p9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zVI5c3N5uCMCOSWrEuw04uPNj8ktMZs80/mH8Bl+LqH16sKDy5qKTfXQfUoLUWReYRigY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kFy5LhwINriKlhxKd9HxB1T3CrdGFzhqdxxYWhpdnqCU8xVQU13tD63BGCkSrd5gkLSHZk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yVDfwEtYYHLKEAMRc7kOBxv3OkyV3RS4yneZVUzRgB9RQUW8Esf3bTYHlgEYiimT3LMiym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38RQtJb3OacxyALKGRK3ISdRQp2qVdtpqO8oQLkf9SwjKrSYUWG1xA2CEvyxwcQiyFNvio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DbS37RxFdWo2T3lb9DGqrxdyIUSdm47h3OU5Cb/zKspIZb6IUSigm/ZEAF9Six6nl/qVF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XKYGXMEc3VwMMcWtr4jLUCwVIIaGHByii0MgpPTG4iWsK/3DbH1CZsCje4TcjiVcY3Z4x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vlVR4ls5U8wBWBu7lUdtR4Y27EzAbWWlbwiL8OfMo4lhs3G5gplv5lkAoZSL9E2AbsAI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lGoLUwO/cKbIkWKHI7eYwM527jjU3Ltnhm9VYtYeIQLKtsS433+pnDXZFix2dqg1EUF9Q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l8HDH7+t5mwaZNN+oy5swUXKgOzJGrSSpljzHyg33AzZDaAgzMlnsEtW8VU78QbSskIZtC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TR7IGrQBOc8x3kxYQVFg5lxaorQssWwbcNoCKVCqsOaWwxdA5mQ3cfdtzCS5W68y0+kQKy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WWVcuRhlsNhhmvihXwcJvGM4iMylMJSXEAvi8MKXreUsauEcjZLJIFOPMT1SIVSXDibs29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FEtELbEJ5hWiNuCLOkjaLLMdxA0b4Zy9wGwSLCE5YzL1HeVli7nLic953cYt95cqbuIJD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sBS+ouf9mGgzdPwiJ83MgioDKvEW9rqwFu+iARTyf3ESyZx9xPU7Ja+oSIuFeUOpW+GY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4HJtYWUGGpaht3lWS98SoRe0MxTmAcS+Mh3K2pUN2ibEKsDtEbGWUwGjc3qUleWeIx6gXc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zZCBqKXlDGbyWseJvogHobIiUAWA+Zz0Ld+0YrY5u7JmvbDmOdKGEni0VxaGOHakInJGhr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85iLuoNEVy13e8q/3HMugHHKozVUaqqjkimyO2ku4Yity9zfj75jVYAVmFuqtyl1ctCCNC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uh48RTQtZn6epnEdQ4DMk2TxFNaSx6hgBVkD5jx4rkisVrYZnkhRSbVESi1vZe9SpOa7yB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p9ywFFhuIwAAewIWYDwYEndmoDDByPJ1LQd8XZgTVbhMuaUohusvmH9Sqc5lkVwjW6ir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3HpV17GO4Stzci0e7NR07Fez1GwchY9yozGFawM37iA5dp+4USiIC7DMt6xfP3LGTeUVS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WDUByxzFadREodsMDuGm1zCAw2dmXoa8pzFtJsHXmDpWezeU9v5nCngt16jj52gOGUk+6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2xW5EeSS94u5zOQUTmfxI3isuHB7lBgxEuEf4tyl7cUH9ywco5qWotBaxBbR1ACmv3R3CE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68sUWGkKqXHeUMwuYahbtDdm7LEOxQUDqF6h8dSwEmmEQRwIwv4z/UrBw07xsOdw2HZNy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5WIzESy5UOJzYcN+1RceLULlpOtyYB0zXJNiYR4qjVzDW945aopkjCN0QshrpGzldkXe+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mOLedo4RYjpQS2Bb2zl8TDXhirNCSsqQHubAgxruYQENWrRAEw4D+PiIL1mwe/MKQPa0e7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WV2EXaKiyNncNYN4hdT+pcbRuGLRJuMQ6CuETfM1HEd2pUojJHcid0wKYYILX1B1L35ln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1ELCYEW4AqsdQWQoYyK7QdpHSlLzEEjYo/bLL7eZZuw7Syrj3kpKXxgmJiNU2xxFyc1z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MyOSV9sWRoRtcpTTwLggpwx6ri2GWkFtRTgb26iqByB1LX2r8/EBidK5iW3Q3dgwcEFotv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0032RUAdiWuVirgE4hPK3uQ0PDMtMhLDYw3jiFy+ohuI9MN+7gfwwxhJUmjgZfj3Mj2i3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Isq6AZeXy2Sji4j2sEbOEEo74FuyrIrsMgEzr0XZxyfmoqHcUv8RxoUi5EK02BxtfMONA6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o8w7YualKrG3cq9l/wD1B51tETdhilcC6mYbsO75QGQdWYTZhGLmzl3KV7kDYdkZkVxS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iUBkG8ok4fDGK828g5m3Rmah5vaVSH+YudJcciwFjkhuNu97hZFmNiuL7JQWiEPkL7EW9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rpiczZ2YbgRof3A3x7DqNmHeUQ7EulU8Uwackp2iisoVUJcMKiJvFDG1EWGLq/cpLODsW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BxLK9xRSCJ3FcHK5ZmCvxKnADL5gZgbCmGX2rqOJYcxkcDFsoHDOTaJuQoq2UqgCqjcgYW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VIbKsTLNOI/ldvFAxPgRFuIBT53XcuWbmUuUnBaFw3fOHfMHETG6gbsqSmKKa4m5e0ZDcY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XiU7CJC4eGXB5CTZB27geJTQISy5QmSkheIumyAUhPUrxErabPMOZ6TbmUQ+IM0j1Ebp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qA3AqOI3mSwLNv7Zh3wJKjVReyu5ZVnBaHohRH2OL1XUrMugV0+4ieRqtfilay5tYCH4m4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P4QoQASrdYOZdOyLKhRuxwneJiTCGmgGaiWxwo4hVHofMALxiH9wBdl5qALDuCDINzkiq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R70cPEYAV2M1Miq2PyGHIPCUuKjtLKqyeYiFLfmWpDmG1GqdB2lYoZTFFQyYBQEFtYDlXq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TdrGuIXglwJ8OLw2wbr6BN27/ANQvqHY1BKYpax4iKn3VbKTGlVs4RrEYHTUuZGUzXiFw5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bL5raqBjJXEBI7OI1qA3ceeGadiARZhTEr2mBTc8xLlREaFMbR8cbOcdxQyZi+tV0Bm2Zy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Cu4IzfgthwOIRvrDYO66g7SzShnqWQgtU2UhVAuFezf8AmEcVFaTykXANE8kezERbfhfZ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v8V6uU4qDAyQjAKJabRgl3fvdAo94rzglxcm1bAZjWwwnnMocFAjvxEACK3PSYoCy8qgg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VRsD+oHkgdsheYVVSpYvfsgELRge4ALMQqOLxMbqk3volTVgWN3bC6OK/6IlIOXiXQyIu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eYvj1B1E7oAUGzZhDGyrOGJQshXiIAvtm3mQqNj+yG1cP6i2hj0riLXY48xq9i0ZDO8zJL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e4VyGIgdM1iNfq4qX9xcqZVBOoNZ8QaNx2PF3KG667rB4ZSwMa7I9xYp15geH/cfhzbtnZ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c9ITtaXbKuFqAVbKCmYcu5SuEQLdznyJQwiG5g8GzLb5QxFZInuZogrWeIEOQLuoS7g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m53BpwuMWphG5LDIIF5LxCpD7EQUKrRiMTNqLv1XiEOt58QlwrXKusn1ksVc31+444XcN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WIdKbW/M2cNrJQ3bhm8Y4YZIHGhjuPMyQUbi14iXYRN4523hz/MSIyAPMXQpb9S4z4oa1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4h0h1ICqlz1uH9RUTDdIJxdyMxRmZNJNmpytQKoFEaytRDsXJvFLu+8y9JLAFmTMWsXLi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lYhMzMolJbLtq5ijLMDkuDmDjfNNJDLmVRByrYPMfAl2Liz+QX4SDWCFPHYwsmGxy9M2U4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DRcpBowOEQFB37JwEuHsluUKtKBT03EYqSbMpP5h5+SIZEFi231Gn7SG4w3X8JCOoJy5xg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/AKpR3fJkiWwW1t4fEvaVBAhFpx3UKjkpvESpEPIjdn4lMoQKZdF5j8wt4m9mozwKUmPNs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+4s3WI104ZWMFkSrhiBBV7lyVQLETw5R0fSVUi5ATb+Ij3dHn8kwW5zHYSgThg0KE1UAK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yxVbQS8zxAcUKtpSK6ywuzLgBWqtl1FAux5eGK6aECUnNJFZJC8nMUVnf7I/YsO9XI/Mz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0sYaUIJRxlgP3GI0M8rWZQ3g9sx5tuBm2/8ATGQytZg1iha3Hiba3YyqzaSMvF2V3tHF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hYlJBGxbe1tBvwQItA8SkA5Yx3+CFPV3zoq46cOEJf+pZg80w7UkD6sFSu7mEoRNHp4lY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0XBsKbqEVh09z2JctZ7kN+Rl4sQp3TKj9RVBaZriOt1ZmRVIOJakaYNV5JayUpZiXWqLl4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7DEU22mA6qoHTDIS62jFQ8jIhunwbHqLfTdvw9QCY9HKDypUAwxzcXJtQweU4N0UnHz2Tu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8ZOHRDWtgYJN033KYKtW/wDxC1ZLTic1HS5e2KWxcZw+qR2LVX7iS7hznhj0FoQYBbUJ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ZhSUYiU+ncVOKSbEpALmYxEWQIybkM2FG5lKwVLjB1Q2lpycsuucxh4wzAblQXEruEm53N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a9+pUCs7wrQybMSnFTYjieU2vb3F9Q9znM7pGZO0TiNKD1eYtqZ2xhvXDdLW5ZlvEJBL72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GLhG8ysPgUtjxRcDR+I+wi8JUxSLs3qUD4IMliNt5uEW1XErBHclEptFQ2Ot4BXbs2YmM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KWrATc4/CyqK2MSFEdBo7RS7DdQvRBfSW7siXXiDUAOdJCWsUX3FV5ahSMCSZHW/hlhOA4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ZkeuyRbQDKvPiNTVoCU2GjyhHoIwuwlxhhey7B1NyjLN2Qmzd5IyQ9q0fiLRKoJlO4ypEf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F+6f1DitaazTB+2oIzLHyPHUXYVh4lwLie2uZjXutx7pi3o8yknvBWEC8B2xhNFtDdij4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o7lg5t5ZuruQ9lYjvE7RmMcFhFR6FbRW9LgI79tK4lik3pOd4Erv8wzY+PE37+Lg1zCRWD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Y4j5XnpfERFZW7NooaLS+YVLaU4zLFSL9iKi4EhyXFXrNj9xooelCYjet7kAlzgIyaqrX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ZX5+PEw3BGyOfxLVkJT8So2j4e17iruRKq8R4icIyVzL1dfBHATBFVwKHhJdYcgc+IBU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V3+4Iybk63RZCFS8KDHSJYX2OZQzLkEmpsO5tMRwPDMWuTEIoKV3DYYYjlv3LOUd2DBVT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H1D2iFdXDdwLLK7EVbVTwqfTFo3qORd/xluxWsr1LtyUeoJt3ybuoCIMReFzU/OQQeEMW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gIWdIB83DWM1XLnMt1mIdCggGi1kx2gpRfMd21uFrTtiLjT33MFBPSXQOf6OLjneFL8RJ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gXyis+dkXjfibsrBh9Jcg3nd5l74lHVGWC94GjqAkou5s8zIW2tClhFg4gwNqWrmWIvMs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jEO7lXXaJth3HFANs3LaEpF7zZ6npC8oiGyVmBcebSXggeFL8yet4zVK9s2mZetmJRAN4V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yxLiJCtssGALRWHHqLVVxgFFf1ASU5SkgMDOoQvF8kQEVV9EBsvtupSMBTW0uExvvxG0h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gqARkY+SsVoMqMS8ZeN40mXKrmBTuN7JM+R4IcbRZFmQeZmjJfw4hhBugO4+di3OLpqZDK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3e5XKjXZ8wEqAAZVwZKjiVxhouspfuVaK5lJ7SGz4+pQ5K8QdGys7+Q9RGihlFNowbQEu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1GYEETcC4lOALK5WKRwK/MuE3YikWsMDqYtDiLf2cmUd68R0GHs4eGKghG1u6gNqtB2bp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wzpK3NhdiE2ii9+RpChsOIpnZFc0XX6gwMGAdRQeks3wUxEHAH2I33wl+kAMwh3pyQWQq6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1AqOkDO1Dyo2Jufti/ohBxZBY1gI9jkik1gROdoQ6sgu28svYZ+5leyDzAtW9YLJjS6cP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kuFkq6zmEB2A3jJ/cUsEoePKB3QtBUvvaOX+q1u0jDKVs81iZEpWaaG5jaYFNgSoxiLGcz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7DT6IXOZxbCizxt+YKw9ejyOYDDuhy7jGEFaUD3KTsx2CJR/EGsRL1i3MGNeZ7eZZzCp2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rwi5l2TthaZUR3iC6cZgU5Y34iGydmFmcTCMm0bw1oMWCN96bmb5I+RQsPuXxMq9Qgeg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OO2MQsBColtYI8dyotMwUmFY5SMlFid6cj9MDya4OWIjyW/PZELyMgV8NLWzwxDXULuI7x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q0S0YUsvBF5RjPfmFm+KUiFLo4IXtBLl+ocZE2TI0FA55hYXmw5hpbEnC2l3mAxBS8CI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Gx01tERzhQGRCgPOENHtpcvCglW4gLZCyWDub60FXuTFLKZLKKOIHEFHCVKCI2cVUM7Vh0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qJW0MXNsS5cTG+oK9paC+LAxsZn3DfEVlHE2SoG85ncrEqBMV4lVELna5gYV0PUr6JfN3k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+1jEcrY8NxqCfb9n3LgxiblIwrBbORIfY0UOCJ7XjEoqDupvG6nUAt8qepRqsBLHuOKemL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Iy2UoD1M2G1CVGUIbjLYqsXu4rQLqAJ3R9FQjS1VLzGpYftHbG1A7Mo5ZRIeCpb4YrcG5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L8ypat6w8kT1VYTf0i3MLY5zE+3ajEOBnvJxKGK6YNkASqjZ26J1X/yN53zwO2U9UZZt6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pbWqmpuwyxQLYC8XcQSoEH5mcgu05jyN47SGK5GAjL+RCEXfaNUFaX3LhqJCJ4tiJBXDO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ryWw8wKKtp1UCuBWtrHH6lltoZkUTYu6UGAlB/EAkBZH2wV4ZTLiO7NR2QUdw+ouIGgOAm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lCt9+GGGRh/CgQVKhe6sn1EMa1M4qoiXAp8sJHjGiu7mcbCvtlM53QxdH2Qr24jzVx0Fih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0SkZElOTmYMAEQTzEP3f4IhXl+xBr1KWQewVO4Cr9MJgJ8Vd+o+6ENOLcDEY1RhguoIZLn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Ea7iMTgD+h+YJJ0sTNRPaxnruGJS1RyxwMCUF4GGN+mExpjoxZeIKNRMdjkQUFCIMwQQu3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f6fJLCFZEm5MkeWWJixiBAJzwS7pQX4hddUv3zY9RwVtJ5e0E+7S3RLkerI8icRAWC/BH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9G78MosoQ2gakZY57hxKgFbLkuUGQ1D+Rcuz4PiDTW2fuVTD3mMB9CBda0jmXZY9kv8AL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pxTDn/a+ICgXjpKT99/8AceUNjbeLycmaIUS3bakYI2apJkWqvwwEuRJkNVO3yeY9yJVHH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6HgYolxvDmGcc3R4m+yZ7htxRLsxCnygfKAYNcuoY8QCVjJG4RlaN3JDCAhUozN2h6fmbk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MqB1L3O0Abbw/KBCbwOIkpjLxAzOGO3vyTIA4wnrMuAH/AHCW7IjzQchu5ZgC6XKq47kr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L5RHkAIcyhtWuYpd79QeowBHER65bqGA7YISwcfcas5M5gAgqCCg1hZFf2/hlYf4SBQ6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tTEcFwvh47ZlaoVYiwCAKATgqZTk3OAh6HFXMzXjDBn3NzBGLq1zHDnb37mbvdz9SnQ4J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2OzFCWSrde8K4QdqzB4ma2A2AAF14fUAtQQKcjvfJFxstp2b4/EVQJtCr4h4UMxXZEGQ2e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bw+ptFgJw8ylRvp8sOTa4Um6Ry8saONp2LgmealYsRlbgpFz1HioI+won+pgMHjxHLsC67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irb5DH8ED6ih9jKid2fhjpMq17Y9Zt36vMoTTHyHMb/3gmxAlNyoFqqob3HmGsGb8xii/6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iPGynpbcwQRK3U6g1iYXBiPNznLPyC/TLL23gu+YIgIs+i5dhsivtmVi366I11iXZiZDE1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Upm5KFoomhCG1pf8xvsqP2QLaWQXtAgltzkzKiqGUxfuEgEY5YlK3L404hrFujxtCinVS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dpsTfApa/CQj9ZI7e9IbXuCaIAIpd94xSndekMKkQPc9Ml5GVX7zTe7Q7AHuKemCrjyqM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jda/xKkWFMS83LgYhjBt5IwoNrWIDuW9DRMLKHYqqgHgBt3LWIOIRJbw3nUvp2gSktbSY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5hKNmYwe5iATyStBSicPDHZTCRUFWyNrlKpm4BOAq4UOZ1iCyolHtOGCAVTMpAciFt+YYQ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OZ9QIF3TCQMbiKwXDzoIFypxpugErLid28q9wKKn6lTvQG8DvE2QKuO2WUVDfEWpkg/8AF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wg+h+k/cGHYgfy/iBQFNc1zDWJDZpRXFXCw2NmazLe7QxDrg5MEF0h1GzIXfEsplS5uspW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F4c3FoVEraEcXZ+RDZmgAtYVKaroKl+GjAVUHcijvIdeIJr8tNHdQi6gMz8Qsu2wlK6SX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Akantr9EQ30cC4Lo7IU/UQBLBWG13T5lPwdsIJGoGGoMFSRxfUb8Yg2R5gJV0SmDE7iAg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GE6/NS2Wfi2Lqr6BMsLvbIYxtwINRAA6kP2h2i1dNniENgoI9zerLeuJlalVTxMasi3mX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smzUJWEpQBlWgmPevDd4zGtQOH/REwl1Nma9ympzqrm48ej2Te64rUGzB46jbqzcNjQVq3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9jMRZqkW9apvy7QDZj8gWZX7jEhta7PqLuoKDdcyjKkM3j+oyzOGI6CWBrp+4Ahc+w4zDg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bxY3g4i8xgNsqK4BOYLVnUXZ4JfjR0BEeCVlYYTzDVNXZiWyr3omIffSw+gxGb9RWQye9F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Wkra0yTARgLsPIFV/US2DgKVBsJLjKbjEpPySORh8SfUWPAAdg8TLFN71uQgCgbVGqnE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lmNCLOuWo7bvcDcmXTbYJtEKLt9RjlBmqYtSCBuL1GX8u4svk7gByBugjY0Yq54S9q2x6c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liUF3EWdBTZnL+6EsfAyfcBwWtt6jioBKb0yi8KpzBywey/+k+uJdoAamJmK4zHEHOkX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sj+UOLCi8pcy7bz/NEGQQKv3AqYcHDHo2YLYwC0pJh11GI1quTukUZ75eCHkKKD+4WpXb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ppLKs7ExGyzuWS5k2P1vB6TtaYixvLnqAsIl8QW4bBwdw+0ak2WKleTmINNXKq73huuBK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EFW0reDiYIsHG8M7wYxOPEeZcRzLMzifc7iWQKb2R+2ZgQPvMZEnRvTyeYPOFTGzQ9Ms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MFGSvyHOYCCbN2YJ2Argnkihct9nmNSKcW8Thkb+xleiLLeBSYaKM+CEwdoArURhPEUec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3UUIHcQHdB5alyxVIuYwAGYbX3AsPsDL4jtfyEEQ0Xg34Y8AcqVgMWd4zE/6ZTietgkMAS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PxG4N8EoFpWYhZFSxV9zu/HnO/Diav8WFcxRQ5i1Qhau7mLEDimWYJ6EsOtrAxtBfd1Lb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AD7g6MfpB0/hxuFCqwNcTOWBST/6TGV/SC3/El4xHNIRdooj0QVOJIuURyDR4mT4YWCeY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etow3/NwVeDy7SgKqgaHjzCtC/qsDbDLhLagG/k/1CV0YzBq+sa7oA3dYE/UQ17jcfRh4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6SWN/VuU9FFN8xbJn9FePMDdsqLam+/RixYx6wD/Vgi2r1jRPQtHAyblr8TMq1TRifkTY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+ouAeOblIR4EDWtHwmTBONc/pN4ab/InDDdHxjtvw4a/48CS/UJhgll3UBkpSHD2Ri3Hxg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2cspgppW4xaNKmmCbhalc5lHPPBhSkn1hKvvrLAz1FE0uwyEiYODVNmAoS+YhXTnMXUi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E6G4D55zN/wDkUwtDTZ5liMIaXWyQBsQB5hrxmGhiJVfwoxjbsZouQ3myAvs2l9CtomqF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JhwI0yNYPxF/4KHOT0i2F9JEH+SBu7rd+upQgvc8K8ridhgBljs09gfmABzd3aA+hdxxE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6gZp/cAd4kIO1s5HD7gDJhmuWf8vvBjZHwpx5i4RwYQid3gnHQi4MtlyPJCb3kW4U8oLa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5uR/1MGMqyKdvzKQz5n2liYrf5l89S74YvzPvNs95zUs0DED9SuouJfuXMoQr70rECXB1/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3DoYbUBFK/kz/ANHEdFaWK58RUdnUUveOn+2e3oI2ZsHEyZwdmPgddjY3uUBMVtB8xWJZE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ifEwALIu3dQKx8qzghK6DHbu4CCWl9QMjDTpyYSsFLBnczEfqxBQw3sago5ySleOshMYAh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tZFwoZSolIdwvEi4KLu1Ud4ljuLeIFR8HUcGb/wBobr3ACQELFxAb5rRKs1Nm16qMAEts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exj/uHJ6vuZWXtNzcYgHZdwkXZHBY+r7hJJ+BA5uVjiyNPn6jeu1VjN4x+V2+dV7hJoVVa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k0BpubUz6Hl9Szi6tNvEu0UX8WaKhGpUxQelh9sAztHL5mILqD2T1HH5Hcm7+5l9g3AcM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xYC7dUWv7EjoCBYplEj7qzNC1aszP3tgUUT8RXipIqy8S61VcuJ/URu1Q3Yc9wZpb9r7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4hnwFtSWzCQAnOFxSTCoiFz2RmSG2MXdTb3Dvoahw1h0k7ikm7Zdl/MxKiERFBZmA6Qdw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woCKNfUEQBRUlwSE8jxlCcvgxQYlCYebPpKDy2rBY1G/O6SpLbfuVkLKclVf0iBV6YoXXr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sPuP+yVsN6gDYGCtje4u85zkoQfzUVKcuIkRAY5KEY5U6h81xLLlk1sZbg98UYSrB8Zge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5FS6rIAiFpHV0U7hyXBVWxlWD365JkEpyWukLrHEPYBRdDqPjKWofNRLoEpq2ZzBAVGvFU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BfEQqsZYDwyuQXKsFGu8Sz5IRVIOcHK8iLhj/wBwwhz3CcXE2XuHNqdS/wBwIxRL3I3hw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6g6rYbhQe7T7V9QMjFgrx3CJZLysg6HQbSrf5EEZKYo7QWPhdXV/qGgpr8prbuHXWqNkdh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WY4M5NEa3IrqbcHcll9zY08Mq1Y2bwUtkNpdkhQK3QyIYSBvNLs+SJMnDd9EvOsbmBrEq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egSXXkh4CM3M8McsYBofXcKZmlZiK2n7+nzMN6pWSeCGjFitj1Gd9Fa1SrIBU2eYudykwk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4uVoHZ9431WG/4lgG2FLl8AtRsPqEdxoMW7h099rp7GHDdg4TuXIkY8QlfBBtK1n7iprW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i4mBN2Zbc944sskGuiZXKDbNlK1zy/MeJLKT94INKXcoh2mPEFN0guxA9mvEz+JYVRX5Uw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5xFiWnsb1BOcL9QMLiCmb2BTReLLiVYh3uxjfOalLAEviuZVUDf5CjLdxmzCm0GWBZGKhM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/EF8mV8kr5qAG13ubBxjAzBf6jC6CUwS9WIC2jEZlkJKVYlfesFsZuOcjjg5x9pEuaEHB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LPA+UQUjHeVFz6qYUj4rJzCBGgGKqBO0tMCvj9wYqtbhDDCRMymaoxAzJJXNrslyfIBhs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97wdjaAJUuIolnlEEMzWJvM7UwpFIijiV6JQJ5GDv8xxmpk3GHmNKeCtXgi5HKAZcMPqK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NomzSRSAlWYGzGcaiC1ajyQKFJnqAvyXHJPiVb8XL5rAnpeYg0F90QBFPmCyDSMEryoKf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Epc6hk6HuIgoTfaJMgxZgsFS0CYaFBHb3MrlabWFP8Soc3K1bfyhe/fyJYGHXwdNw0rpa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/gqOzmNIdqu4gjSQ9WVf7lHvdmCVX6gschZvEZ8UKdhUeQVCe2slzsEXqypiwlGDiv1LqX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V4JCc1j+ody66d9lzga23VkPNWB2HxG1qQXVKv3DXIgfgiLDIWBiruXHTSOir/cXgvbih/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ELMrCOPEqo2NdFXfshD1XvW14uEaCqrYdeJZ6vam+KqGDMA45CoXjZxaWUN/UNTEAXVlQ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VCUSgLyHMZTvm/EWlS113s3uEyjWC0pVxlLEmzPCfUUNr+tPECA7hGKsAs9vJf1M+Fc1dU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zxBTsNA0JVfcpMVx7oqZ0hErZVjMdWxLl2jeUrOyMrColbqnqIgAobNYuAScmHzcN0XkSB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AWpWYYsAuE2ahGoBs5OT8yj7S73htZlc37nB5cN3zGWVqOx9RUmgriWbRNE5CFFFwBjkm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0J4XCJN4gFQOohboQSUeEAGV9bwPZM67RnLwwDPu1UXGhJAUt3i5UqAGb8xEEt7CDjxBN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7LMr72hbhgD1AkpCAbvbGBQFg6cysA6tZ+5RfZtbylquoL5lusGE2W5U2dxdNAHa0GIcUg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4Ic0vqMYsUrPEtwqUK3lDFBD9SwuUUYZbQxLlaySjiZ+ol9yj3fif8ZtbZgOY9b5lD+y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v6EsIl4swy4q/43jcQZ4f5hlDfFSI0rtgz+4zgnOX+5jWGuqyi7XaYVjP4/6mBtTon9Ryo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pKGOzEoOTzpO5L7hg1K/9xN/P8k3YPshqiHHW8dsWhalx1AQqnOJSo1CKL4YxtgB8MWrBb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yykJdnOOYZAgEIOcH5+5umgXS3FPEyBG7zBGx1J3Fef8A2NEDqWPKyW4FbmqOQuKHIFr6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nMyUjWKReF7lE9Wb1Ry1L6o0RZTbMtfxJyt/uAnuVySou3lIfx0QseUeE0xosLMwozwUIv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3SFpEbtGSv2jmK3mG4wY8h/hj8+KHM4alG7bqo6Y4gOFyJQWNPHUbCG8fgOUWXXG8Hopv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s0U/qCkCqt7rJ9zCiEzj3occcbx94DPWHFxowsVhWN4eKUj7kBhukMbj5vAY4+4V0LIb0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T1AZ9m/GjD+Y2YRBp2uufTjeIeYuCi6/UaOlkDAz+4qprDs7KiHWVALrEx1iDu+J6uKJTN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uYA38wvFgUBQ3h9Tc8OCrUtjZKao5W79zhObv6lYZAAnSP6CmN0BJQ3CX/iNZUo4OSXD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+plrQpiMGwbUp1GBVS9tQfiNWztbr3GbRcOEFJfKkdpQxKZGOo2Gz9EaZVjuqGZQx3N88t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8pfT5lvQRbJDkBs/RCK2F+opRUt1a3qM+RgaUJE+48duUqAotmDV3HgYmlZZ84lnGxnGlW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jcQUZk68FtcExQwoUFr9Rn20V7U3lASrvvo3XuXLqhxNxpiX1G8hW0YJIVuCJAANqfxO+2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jAhuIkZfF0xgqi5fo7FeBiVEts/iXIidotG69xU6JoaRBpjsolrTpHbEVSobI5Cnm6oWwl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OBqHXDWwtxLVMVV3YE/ctfUD2pcoQkTk7YL6LR9Xm8zEHmxOpYhrvyU3hXXUxFac7fUG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Fi3mLoAbjmZpXUVcG7z9CWQGHE9eVJjuImoB7piKcGyUVL0pCbEgOAQNlpN01cArtMaRHw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KNpmt2O9kqBZY4qPra45EUwkpB6jsEDXPbIyhAUZjYbDslJdowWN9wI8Yp1ACNsC155jKS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E5gfwhBsajaMTmK6lDUVR6ltHKxWCOSU4W6FDOUfqIEplXRHPgKQ8zSEVtmWFrOjo/cyu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dxwviOeCCKxKRhZ2hyGA7LOtCcxTf80GFVGvMjlKjgC3FlKfcRt86uGAF1UN84Ju6XFrdb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G6ShWIhpqWXiDkSACJuDwxVxaH3HSP/vTyGP0gq3cD6gKG6P1EKut+Q/1HALf2kp7lfqNi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pii/4BlbSgK95g0w/yVf3BBzkoAz6/com2fKeSIUFxB6YxUpZ/D/UIVsAHwk63Q/UQFGAk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bP6lOef7JmG8T9Ymd7U/D/wByq+0w+hCvpf7hvZzfjMTGuv4WLwlP1f7hiM43tft/c96X4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H9yjtyP2R33A/qMpqyfuhMc/yI7qcL9y5NYf4Yy3afohbfNX7T2If1MR4P5YRZNh/JG0C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/ANOUFf8AJtM25DDeA/8AKLn0nmFf/RP+50Sof90wf9XCbA4/yn7/APhhAP8AuZkfk/UZL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f+lM089Dn/B6lwWUGPtMA7P8AOgDd/wCCEd/4GDF1/GTybGM/L/BKH/zEdJ1/CzM/CVRNz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tTO//ABiJwC6F9zFv+KlJDf8AiQxPP8bKXNv4iKJwX9MI/wDPgnZT/TP+t4YqRxFdtH9k/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zAH/hRAVf9Egz9QLf/iobDcP4f6hw9/yoaXFv4Jn4f4Wf9bpF7J/lDV5pj9B/yyov/cJk3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fnfxBXufyw3/35ma/9VNns1/lOiPB1/ZFTPX+Zj/w3jsO/wCib2ZHy/iYF/3TKjJZG8wNB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P2ziO084VOmKisZtSHEjlLj3FvwTmktXjiWryMRxxphe4v0S7dkzb9gzKqZFSeYx+oWRz/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E9xvT7MMVRAqFufwSpE3uEEWIH7nLBuG4/MO+ioJsxC3/wA0vhEZDbSU4mzaOOYV5u47s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AP9SyZa8QB1A3lf6lYe5xDpgo9Qh7KVh4naBIxW+J+oZH1BSG3+0Be9n7mcrXL9JxF+8hu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/9RkgLR+mcvX/ANR0vC79pBs81GulIn8pMbKlX0y9dwP6ajXyxTgRq/uoAYMiRiNF1PmKE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yrfhMNGs9fZKUfMKIQ5JV09vzFDKrQDrMJ1LUSkpVLcPKs0sywydgM3t6FZa3/MqQVGAb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NYiLo81vFisC9bXFi2JMmh3jnEIBu5S7y2pYpGvzDvwJGjvEsrlK+ob4XXZ+UrkunXeUzd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aQ2l1hhFO/wDCTCIhjaw4Qsjj+tivxY/uH2gfyRanbNglecEAbKIZVvKgOsUuKwwONCVd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JgWcfUq/cJOmnajREzj5FG8wvgaDQcwjL00IUkoGGUYbG3uMauUSr7tYDlyTI2UVRQLOj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xxK2lMuRtrRC45/05hQ/0wp7ikBE00HsIsi1VYLcj3AG2YHtGHSrYARO4GMx0GKe5YCiQ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TAw3Nt94UTdYX6lJszp5GIYTd3oobgUG5f1LbPAvaqyQGRCVoUg/crgAKCBWT0y4+EH6L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RkPYXN8dvccjQmzKVAFNAo2irx6h18cIbHOfcSAGHSFMNfAsDGDbfeICwC/UN3joh7Yh6I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YssnTUxo+IvDk3hDX70RCPjDQAoNkls9ICr7howiAn1DOU+Jext7lS/3QjMd6ACKgi7Cg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ZbcQpILcyJlSZN4Vq5GACwVkNtqmBzd1W0lpLLcBSfqYIjFMPqLDi0QnALJIG84lnYIWsD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SCUKxut435ggrKlFfZuS5yP3CCFN45ldRDUqXhO8gGXqArVRy6rzY4Y6VLSPwwFQMVJtA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iz/olw08DyvmPJOUCqrKi4VtabTGECh5hHwxwSqpGV0KE0FrEPijSnK8TOm7XuXzm0IzbY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2dWR9y4hSaUxFYKwBd3L3EAseGAxlwZHfeMtbByx25YhSMedJxM5j+Jmdre4AQBVGx9QFA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pBHGNOcRCQOcxnZtM8VEVMnmYGZ7ShvEw2JQtiL48zI6RZiQOHJK4j4fiVRgmH3ILDZQxw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n7hFSPuA7AsnLb+5SbQNu0W9t75h7AWGivXMq2LAKC1VXG0zczGJvh4mcOYaTKJdluvO8I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QguDsA1VQYbGQX9EtMbxXCdAU/lvLskO5ZH5M34k8QY6oA0kq/E2RvcITmYAPZvK3t6x6n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49w1RoRsv9S0+S4K3LEAq2neMgIrDmi5jSXG8N8QyhFiCr5z6h0wReEuP9lUTkpX1F2btF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3iW0R22lMby5a2X8kCzmjDa9o9kVanNF1HNtw3eLuYQzQhL5lYAxPAlxQcoERhaT6iJi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3wWob44zMNuIBc7bwbUCtqEsJaVcwdVV777QgjcCrxzKZbUp03xHBoA52G3TiJKZUq4je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YcgtD8Q0m227Azj3Mfrex5QC0Dp7LgbDam++iv1ByECPNFyvJIpsrfMqUbaapvOPUPgIo2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1eH3GLRYm4A0ZGr7ZYPZpGxEbl4GECPiKQrfWF1dw1W1M5BSYRUQ4B5fLKpRzgJeyLM8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DervuG0qHsLIKjgBRVb0y19gCyqX+oxRaa2FIoHQsGrsXfeJaCtUvsIdxwFAdtsBRvY7Db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wlQJ82+s1e8oYS7tC1+pgA46FAJhXuP2ud0OxTDVOQ04yXKxVARv2L9wih8pIWQzwBtVv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wiXePUZGYluC8QO5gSJV1vURncN+iHmCSfYjLJDPKNjAGG3X2XK7E7wwaur2lQVM9hiWL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8yiOILKeZ6sDtkh9AQIwW1X7iRAeL7CY9nFyzumIWSFYGJQKCDsu5M2GLKW//ACHfWjaPI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4mwwbLV4H9zAXfNdZeZQDRYk8dyqhpBgbC1uXvmvqU3RWyjENAWMgsuKQKxSp/UuE7kbAV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4gWNbtrgIZFu0jbXpUcowBW2JWKU1ufiIOl2KfUX4FTtEDmEVbzVEj4ILJtGyKqRK/wCuK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6vvmGHaaS8eordrnkeoGYCMTZjMRG4AsLed2WEmttV/cHG2xW8eZY42lFwWEwB4I1DYLA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BLG4UFSUCgImIxqf3EUiUNLbUVcQFuXMbSindfZCcmNFjmPawEOBjmbbSVboZkt9uzcIL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UqoJuYeYU2l5eDYLuN2JSDiXH1L3BZqogmV3Ko2lDMzWJz7xwzKzA6ib4gPUN02RMQMZJt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NeIqYIhGgajhBOBbUxDDRGFbKm1BnO9x2YkGQta/cAAQBzdwQG7PiAoQAcKUahuyaOEKz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DKhWYI7gC2LqKEWsONqgSA6ThL8LMi8xUKYBSPEODm91gowJRj6Qr+wMkgCwwA2uHiF2Sm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GVHmOSq2i1SRwZGWL3g5a3gVP9rRcoxnAt0SgeVLSYi6Mo3mO3gr8pVM3jKjRFuqhNNMc5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ISbI5iAatfaM3hg00TZdlblG3/dxgNKHDaPolqi7YCNWQUzxDk1Ryoh8A0GsVVR7Yumu4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UVlmLcf6imVBdXFAoji6bRFNpG8d5kLZReaq/1L4UkHYxiKCM8R5MQF8PaC/Wwe0sPIUSX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tnuK2AoCom12m7kfcVyg8oU2Q5VcBASuyshXpKYFLB5cEt/mXYiqBS8aI43Y8QTaraLZAj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Pfi38ogrbNrTHLbtV/iBPAFZCEcKAdEwACInD7hU0p2mbi8i3uXcRY1OT+4YaQAVBHBRc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IjEca5GtA+wboRgwUAgJvu7Yn+URCiUipbLne60IglYsDEAqwkD0SgviktPuINVmcszeLp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bUgC4FB0RcsbhL+03bdBtiX6zauRj/vcPAB2ah9Qy8FARUNhmbOH3KHZZtaItU1ey/cM1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TBYEMGgDZ6UxLrA4UvQaqrdzKTqjOGA4bYFRFT3MNnplbtUO87lmKuZgPalkFVDAVHqK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KmYxBnRW/mIAXStjEstrnsxM5m7i/MQCtAXKku3ZhfcOLSU43jfStWy5ZXl0KqbXAUsbS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7lg4BzWX+duR9MsLq0uy4qvUI2IO4yL1AoQU2haBpG4P6uFfmDctg2jPhEHg+pzUHeP2m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YU3RO+01Z5RhdhapB5RgLsQoahYNKeY7k3cWx+oIdbkSH8yORFNnpCAA3UMwlgBCu8WVm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/SMHhPGcsR8JiaTCA8GIxXUDdeJ9yt6iXcpziABs1Gq2lYnpA30HjmEDKIoDSnEK3phmWj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xVDpXvEBx4QwUvCoKlEFen9xTzBmIuKU8uuMRmyLQY81DIWBChhsaKlJ5MTMEqCVw4zGb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HMYBF/UfHaCpGvMvjYMxwQDW0ENBcS8IwmJWJs78RsrGWtAx/biX+iXCt2jFasJUCqga4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yUj4qi9TYLjZwMOKl8SmqC5RtgO0Zj/GOFbipfSABtyT8ITyxXKAFBmpc0BVwxV3E2KyXU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BguJhcMcwqsq1mYkpS2UqGBfggfGI3KEVtGsxdzcK2TAB2nmDChuK8Q/NIMROi1puJuBL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iZuIta3lkLUt90wbqLdQJVUux/NwQqYUcdxO8AuUFDdYirgYVD4hdwq40TLUyhrdjs+SG0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SsYm2bukO5vUWihshFHBEMOc9Db8koTZmfqiktrjUG4RCtxiW2qrkZfsC4rjou8Fjogo6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Ert5mLZaUKqUxq8y6HaZgGXfqKE2P3Fs4ViPUB8RV0q+JVLdswUQHwJzLCmeO0ZBSEpRiZ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wN70wlMBhslL3i2OSFAMxzgP0fc3K28v+2iKjiApMjzAd2ptruO8VbeUtxCxTaBS5JaU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SVUZ3dMxyqGy3szlK2EEZYciAGN/40+ses5aGHxj1m2xbzMh/AnglMwPOIgO5ymVzZW0d0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aAhNxb2mAyxGDiO0SbZeoPImBjqX9xM8/Etl7f5iy8mEOKmDf8zPwUfsl046DiK4VROrds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SdsFs5bEpatc+IscHBUtbxbHXqgyTlR/ln6KU79ph6ZYh3AB3MT6m5nmL8M5e9zbMfrJa9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rP3JZq7mPpjw8zP1T92fsTAeh/EwkT9yKveTP2z9NMmXFP4iEfKYnuR3/wA9mXC6TCUD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jC3eY36ENZ/8AKlgTZkVnQ/iVi9sOLwjlH/MQfh0Cog/igcu4b9UKEOY7f4nk5fqOPxPrW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H8UOYb3cK2kujg9QS8cxvriCu9zIYCCG09w/hhbKrhOHhjBoGwdJvBj6lngZ+LlHBmAa+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3hrFxEyTD3So+pkj8wV4SJUe5uHmCvRN/O5vmmsMyKCvJcX7z8TBhlYqDjhr1SgTEQKecQ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PUOadwxPMvN9y/DqWig2l7DeBuSm3Ihhgts2ZmJajMsQdw0ZhLe6goL4h5Ii8wUPUR2ZYb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pjhCAzEOTeA4bO9VhzZtlRGmODEqzMLG87S1TJyRxgOSN4GHjMS5ubNJBLTQoMS9oAYm70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6upWpyLPuc2epUjpBVUsl5lofUGbT1MzHzEymIFpwR0cmlvUKeuWTqcLhbK7v8z9CUfZm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bs4GH8cNeyBU+ZtX1AqXMf0Yb77n5uGs+KQxDZg+iV+9KPUmI9wfjgJ8JOF1D+eYe2fao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+6TG7uVXKqbSwvk/iWq3ymI+SZVwvID9TzKuL8UdRV+yctzSCgD2cbQ8pV0QAGdRBxcQYB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IuOjXL6hajqBylPmPQTOzepT+cFeiDeOALpbgu3cp+Gv6hUlJwxxt0qMK7u8RRpRvcOBU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K4ylRV9Yngjh3JOZFHKbDcCoMwpbMCJzFr7XGeH9f/qCoYYYYbLdUQfK5SBYMGB0QCFlh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Kbn4rCU9Q1gwz2sbEqd9xLfTP1IWtON1K03OeZiUsNJ1DiepeGsQQlrDlDhDcTNjcXDs9S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EZe4WLqYKGw8TGkESRhF5K29wxv3mbDjod4EOB4lPlitJQfUFXYmdQ5goEGZ00mWgEat4+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OhzdLeb4G8BoO3EBMweazDfc5VPS5m5IDKogfiViV4griW6iBClsOCJEeJZhuyAXcpcjhM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8NkzDlreXiYKAYD1yRlwG1l4lB5lIhCCk5NpQQ5Ev4qWqw8mFhbACocVw2JWIC7nmF/cyq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pEldVlTiQBO1gEneAAh2oOU8pfYauHBUiBsKyHiUkNNoAWMVLFSFlyk1RfEoAXVRCAN+8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PP1AYWCjK33dSncVMgOxEhT6llBRUCBCMIyM4i2AqjBKxBvK9Kr7mKcDB+CZX7END3Pv1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aKmWBhQSzOskG51DJG9UBf0RWKrEuSepiKt1DNOLlVrNRKFVGWK1mecL+/7ibS0cQU4t1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UQvGGDDPEshdli5mLdoVSVuFwFnZZaxaMwUwhCFbpWFoHE8sspbRHejCCtsKCh3PfEdWuG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Zg0Uguy5mRGd5i5do5WwxUm5wZKjuTYg0G0VZuEt4YVCM2fURKbR2MW6Ok307P9wDXLaC3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oTdzKN2IVqwG2YFgLgWxuVGIygK54lVUuCAk7iHnMEmMVVExgI6NxuepvAR5iCLcodpah2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zBRmVeG0tcYi0Yl4Ze4YbzLqbMONSgiRwfu5gXxMtBuuVjzDCUQLYB9yrl73hUhhF1gnDM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Fz1EKFxQ2trBFMYFXKgvd0pfdMJRg02yvOlWsFmYP1HblGx7haniLQbXE3BfJZv8AuGyn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xoFdoazx2j6m3UyK5uXc3UyRBWGgEyc4lieJWp5hCvNwjeeCZh3ZZe+zefqQXK7s2zm5s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QgNzMFjO0We4QNXmMLeozmGIQDebjj0ngAy1RESESC+YJQ3Uy+yKy0ja5f1ZSIuO8NAMA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aKQUK2g8gjAZVDC9ziC3W63GAZSCETEMK2IQQZCoUomWBviEEtFGmxAF2Iv5H+oIVeYig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54ghhg30XKztHOWOojt4lykdU7yzBh3nSHEr0YIBo7yze5ZgTYGI4dJsIZHh5/3DupYeU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wWEM2hWByxALmVoO2YdM8Rgkwlg7whC5ICxxCTGIueY5gxhEQjmYDlbP7iKGzjzGD9aSn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QW/U3qlmDUw5IAcXGxxMcfuViLIqHKONEuM2lLfr2/wByyMibjEwzBnp/lhjKGD6Y8QJv1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zAdFSpdkwzoKdJv5mEC4AXZZNuIZQCsb8wPESHtAc9SkpzMo0G8VLdoiVKCghmcp3o7PUc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FRATiXbTjvMz0QTGRPJF0dx5JFsO/4QrNt7sr0YjF6iu4SvWJa25iqRsiMfEdCN2LbC0XL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RhjkrvDAXEwY8K4lnY1iWs14fKBFDiO6WUVqK1mIyyhRKXm5ZpcZlRt6UVhMtmJVW+oKj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JYMSnuwTx4QTePTSbmyEUJBTDvDiBmZMNocznOGDiDMG8eLtv5IlQwIy7paoOeksXAxG+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lBMIEFkTMDFTYc+0Idp46jiEy0qBiYRLY7bsDMCDeKWYGIkSGtolmYFEC697D2/1LpWZZY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rCiomwiQLY7ledQCjBNkoSN2uFGcraMwZW8QMILeRNkl6A/gYo8wBiA2vMa4VgYrMCC2I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dSoGNR0GzLHP1AEoc9Sqn1NzEC6h9oGNpXUD9yvxMNA6gYC+kFvu0BUBMbgm8GyLKo8znH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iY0ComZXUreVvEHcf6lG3K3ZUDiVUT3BmVvKYlsTECBzKzCDKciJKvQIZTo7noh0NjQm7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vhAs6fCW+plC+jwhXaYNwTKU9/qK2nLDCULDmpRzCzChAlxzMIlZblSsQXCtxAlkICFD0h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BHrO2YZziT7QcsESoQkDQM7QpnS98/70km+ZJthFVK6mWiqlZlQJWgaEsuyyZRbW9xDR1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NyVWgvc33l8XKjYVAqI6g6BiVk7/R7/3DvBNzOJUSOGit8TmBK1NKlRvqIWR9kf3Cz5gdQ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AO4GHEBm55TAV2l2GByv6gDG/fccoUZmOSeoYWZmdaG3KFlSoaXMFkrESViMVOyJXf8A4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SsQI7SoU2lVAn1oO0KEqiEDMDuJegdTYTP3M7sU68QJURgZjvK8SvEPCGWCVAnKtDAziP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wygfW+g0rMq5WYE4lfqXDEZUqVCThlbysSt4KrcvyIE4n8RIniEBK8QSohEgTZK72gca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/ANwhCWBcqViYJUqVK+FbyoSoEMJWZZKU4zAYLGJdinZ6f7ldRN5UDOhIMaGAzDJtA7gaF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zOxjrC+hxKEsbIwQEqViVAuU4nroPiCsxw20lXLAr3DmV7lElSr+4btBBtZ4O5dXicRQx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hDaGzALgITyyoECowMysyplKXB5nPiC3McsIqVKlGYEruBAgdyt4bT6gSs7SqgSvE3M+1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lkISBu6mpK5gQKuVcwQhMRbzhcoD2Pbmb4I5Sp4lQMMujlKJ5SrhhKj6gQIYSt5UNcIlV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BBKpYeJUZWYStAVKhoA0f9IG8ISBRrUDrQaATw0VmBKlQJxoFWzuJwzMCtzz5lSoQkDMDM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R0GANAhq4FZji9zk4YFsIm51oqB8BUPizZKzKxMCAepVSiphDabDaUPcrziAVxBXCjd4I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VvneZKaA6ma4w78RxpRQk2HEaMrqB+JTBnaGEKaM+Z5vEAx3uzuG87leJxtKxtK8QPED7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K3ww9QDqHOJ9T2T6lNoDAIX9Z3AINolcQGtpnMK9RXpjwguuB7hdRmBDi/wBwV/8AUw/9w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93LHabNiF5v8AaFv/AKh6ma2jocqEpMUVKeiV4mep9T6n1K8Qz6nO0DxKlT6leIHifUPUP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pPwy/EuPhBg+JfiekWuIPiC9RFdoD1KepmpnqE+o+tF4hBUHnp57JsaFku+UIvyh6j6l4c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1OdmD0Qd8QPE+o+obQhCFSxMO0/16hFbA0nDBIaBAJVEN9WGnnRgioEJUBWKGyTZB+l9TE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4lRKgQN44QDMSVDK2QPX3PSVAhbeIWOCWxuv5wIAAJXiDJiFUFOhC5bdzJmZrnTNVR5mS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8TuLLU8vUNFsdzLoVCCkqBfFaCbwKm+5AqJKgW6sTiGBtgjKn/QSoN6XVxbgb4ld1KqBi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cyiVmBiVKgzDTbX/AGyoEqZRipWhzOalZlJCPiAyu5UqBAiXEFW1pm5yGJExAxA0EqVK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WJWMSsSpWiqshAuP9Pkga1ExKleJU40JcOdHTaDCHMTENSKYTs6iLjb+ImheZ50qVOTo5Q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TQEqVhLINu3j/aU6xKOieEPCd5k20ekBK6JRopcoSmhmBDLmAcQVR4DiWlq/0gUTmEN4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DCpZcbTDCQOoFZg2TdhSUZL0PcBj2PbBqDEN0GoYeIZSsSpUDTdgSokqVAzK30qBMkbpeZ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SpRKlStQuBKiSpUrOYEqEDMCn1noxrV69wJUqjzoCVKlQ0qBK3gQQ2fZPdhKxEgfcrUi4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VqQNElVEQdpQ77IspAI6VCVN5RKlSt9SpUDEqBA0BKhiWX1DmFNDY7M5hnQJ7SpUqVAifA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ZKRh4eSAZDKq4aEqHmVKzK0qVCV1AYD1AAtwEDo/yIIwQLifmBjaVApjgsFK6m6BuoCo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psYEqVnERLgGOj1BKgIW3hltKrEqVmG0r8SuZWJUrOIGnMDDcq8ysSpW8C4GY5M+yHHm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rSrlQN4ESO8SJBcGIGgQipWIEqH1JiVTmtam8olaBKlYlZm8qVKgSoa1BYkHvH9pUS4QQR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K1VAlSkqVKlQTxZ/Hyfn+YEqVCVcqBoECURipWgKlQlSpUZuPN+zuNGoQFQhElT1AvRl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ytCcwmRpOnDCbOG47k30DMIEqVE4iaPOhuwLm4NvRAt4nHSCijaBD1iHmBmMIillzm4Zc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diU9Ta7xLm9k2wTKxVLwwH8EOoAQdxgbypXe8qBDDECUkqBKwwO5UNpwytKnkipdBbH8S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qViV3O5UqMW+4K3lStCcRJUqcwVv5H0SsSoEplSpUDLCEde4T1CVAxO4acMw8hpUDQJU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4joE4YkplQgKiU3annshArCWQ20rSoSoFymZlSpWlaBKlVKnESZbOW7rxKq4QIa1DxKzK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lQxt8DmHiYaNHb/nEUcJ+j6gwYQfgkdaxviLYr7hGXL3AJ/EOL03gaAmybgldoFepULGZR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7giQpcIbZqP2+CGgAJUqVAgSsQLmyBxKlSiB3K+FYjoF3o2I9r7epgTjSpUOdN53OIkqB1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QKlRNCBEueKPtlSoEqVK0IEreVKlalQ1FNFYiQeQf0SpUCYgSpWgJWZWhoQ0qBO5UJW8P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JUqVKlZlQJUqEVKlQJUrUQiJZEqy3k8+PehDSpUrThhhEzDxpzoErEqVAgQIJpMTO7fD/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qMM1Cx0dEoIYQMwgJQf7gQMxIXcrxCxqe5XUDS7w2gKzMHMablXiAjDjGP4RCI0HGhtMXp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Q6ZWdAuVGM96PwHUpjNKII7nde2VHd8A0rTbQLgQnEdoQnGhzKzCgWZN7u5UqBK0NOPid6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wZLg0PTpUqAgakrqVpUKlEqBK7lQJWncCIAWXddnMKQVY5JUqEqEDUNK+BpWjAgY0BRiW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zONahrXcSVM6VKlQ2mIba72O0XmXkG56/1EC1Y86VDmDRBl4nMeYTbtDeBibEMkqt7qUV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p7ldMwO8NsS8Qd7xK05iiZvmJi3BEtdBj+AQAGA2CZlbys7QxCB4gECoHeofDMqXpUDq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1CLocJx2hKlQMSpXxSd6Am07j8SBcTQ3cSgOivk6mnGhOJ9676ZhL0zUBNCBWhK1OdRhpx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fkptDU5hoE+5cPiaceNPzqSvhpLHpmaJW8f68QgRIE7hr4lSocwlT+dA1Pg0SUu47P8A7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hDZlSsSupUCAzcrnMN4UMyoFzlcAYc5g5hvHzASvMMSiDEEx1iUrMWFUq0G7EsFhu8/+I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AxKOZRKhXcKmO5Ze8szCoIEsljGr0xxPuHvSgyzvEDv0j+IVVG2gksgksl6YhXmYj9w+4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/Oh9whCYjcZaX4Ze+GW9MzW6X2MXwz0Z6MN2GFDZ/E7UzyGB6fxK9M9GU6YHpnqylcyl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MYPzc27JfuXKHcpA+ZSU861z7SyDBJSWSyCaYqYlkvMuNZnLNcrf/AH9RYsbHNwEqwFwEp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cB3BO4J3LIMpcOyWdwTuY7ll7yzuWQSWS8OA28+GXiwmE5GEYbP8AiNoStA+HEIQVRQ2Sd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o+NPccE6rgAXeIMCvEOqW7kM1GZQ8wzYlF4nQmDBA6lepQMGZRe0BWxcoLxADiAdRAK4Dd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/AOYFYACMCyU6gSiUHEq+J6QCY6inUIVO4VW2lQJULQDqAQCDiXiHmFSbsrt1qBKlEr8y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ASpiVoq8wN5U7gYhD0Ng+tK+NSpWJSVEWBKgSsaAQIEqVKlFwUFyoDMN4kCBKhK8QgKIkS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creVElaV4h60TGSHPOD5Lb8bQEBxKdQ0AdSnUr1KQHUp1KSvMr1K8Er1KkB1prKSnUN0D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/AHGJbW0SbIIHwG7T7S3bLHLKc5lnlgeZXlqe0preB5ls5gu2WTdDsTHpKOrzjr7/ANy3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/bL9wJg5uDGgYlaViH5hC5WIQ20DfUMygkocsKSgdl+74iTuZECtt5UCVAxKiRlRLhHGga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gY0cCuCBa6tj470Dv4BiVMoQQmJUpgUTjWoQJUqBKiuHYuVWbuWJKhKnrX70IZiQBbk9S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lTn4C34R/cMh8QJUqBmVCAlSpVxMSoECGgSsSpWpKlVb7/K3/wC8QDcyO0qJAlSoEqBK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pUqJKlYlSoLpLtX8P7mAKsciTiVpzqGhzKIkruBDaGu0IQhCIIjLcnJ09f6iBas8abzi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tKlcS1XAbhtKnEqBKglISg3WI6Udl+zAoxoEDED4VAlSpVSupUqVKlMDuBvAuBvKlS+2m7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JCKgSsaBoSu4kCJKgSpVSpUreVKlQKmXOI+oFFSpWdoEqVKlQIStKxDaBCVoQJUqpUrQo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tCcStahokSBiBKgwJxKxDZgSpWJUQRE3jBmOzzwhoSpUqVKhrUqEqJO4acyvj9i279+p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hK08acR3lZhmBAlSu/iwiYYstL5HZgXwg3W5KlQQYgWwIECZEMYRWYEqiVoZYEC4o5A3W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JcIeZUqVO9K0qVKlQN9KlQioECVpY0tYHbO2PK7dagTCBKlQJUqVAlStKlZgZlQMyokD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0DOlSpUq8aKgSteNDSoErMrMrSpW8FnYqO+8K/E5YECFSpUCb3AlQleJUqVH1KlaBvAlSt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TjGhDHxNKhAlSpU70CVokJWlWIljGjYrf14YcxMTMNahKlSr0VCdypUqBOIQ+AZGBskah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rMNnEIIEDQSyoMvS6uYg40o+AQUNNf97LgXCcbgaVExAqVWjoc6uYTeBoaGhQK4DmWZ4YP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wlYlfmBAlQnuJBhmVpUrEJUCBvKlQIMg/wBE4gQJUreVKIGJUqVKxElZgQJUIcypUqdwI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fuBAgaKlSvGlSu4TOdCB50rSpUNtK0CAgYYlbir2cMqVvKhtofA0NRnfxNbg1FIWt4pZun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VKzK0JdS4TjQnPyNGW9S5cKoWSyBWsH+/+4doHED9QJshYlSrlTpCDxMplotmoP3Bx0fi8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USobwwlYlSpUqVoFypUrECBCSiypUqKvny+iAAbEqVONAhKlSvgSoGJUNAlQ0dK+5Y/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StKlQJUqECVEzKlSoECoECBcrTuVAszPUj+ROZWgStK3lSvibQmUqVAx5lVOdKjAlQV2x+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VKgSpUCVrUCVE0BAlQIBTopoqGg4dxNx7IzSAs9DshiVpUqVK0NElTuGNTTh0qcStCIIj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rTygY3hiBoGWUcSu4EMpVRI1HByvRKqSf+x8xPzAuEDG8NozeGJloTOlSpUsKi2WS6Hq45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eIysQfmFbzsHbLVyzKBUYQiaVKuBAlSokDErmBKlQgQK0rTeE9ibfqViVAgSoEqVCVDSs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lSqlZ051NH037Jyz3AYG8rEDEDQWzuVKxKy1CzEIY1qVK0IkIRDLIlMQbt7PZw/j4E4l4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ifA0rTiDjQLhXVXN1A4llSxXU/wCpXc50vE3QVNtalStCG+pzr707nFyszOYL0w6hDzCdw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/Qbr0QVW/X/9x0EICVGcwXAreO09a8SpXmGJVTbQ1UcMEjyiaLKnn5laVAlaEJRVwNK0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MIGtQSq+tImZ3K0C5VEqVApSVBWhK+FSoGpoWVrxDCvdPw/+x30BUpoqLQhAvQlSoEJx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dQwM8M/R/hIHcqpvcL1qBAlaGlwWVA0Qn5bA6ZmWcI7j0xmYw1qE4i5+JrUrThlZ17m0P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QhvOIRTb0DdT+ogP+9SbrlQe47Yiby4oNmoKYQMSqh8CbSoaLGYlC07nRBIMGNKJUGIyoB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AzPGg96AtgSh7jKnc5mwrxDTW7WO3wFRLlYm28d/hUTQNK0tcKrRLJRzpXUqK0cP7T/yd6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xDQbzfoOgRNQxAlbw0NAVbJTEW3K89OpvoStCg0GE5lw0M6IllR8aGTQ+BiUJt/E/wByy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fBusQg76mhpt8iEMwgXCOhDfxMs3WK0G66i7YrYbHonEqU8QKg6laeo7M5hCm0V1NvMNo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1KablQQrARZ6O2M3eMzAgQgJUqfc4gb3AgRJVQIEEYZlbwgziO+ldQI7K3QIABsFRMTu4F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8SO821JxCbTPwmioisrSsMojeA/IkrqVFTAxb2iY1POloGmoYh9aKiZ0TQMMrTbTPc8vf+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CZ0qCO8L0phKhN+YkqBAYTeJAggRuxBcPT+4AljY7PcrQ2hoTFzh+N4xLzBhL0vRdDoQe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XA2uCdyncs7ngSncfqtYBuzdomA2PRO4S7YQHcB3DsLhdxruWZzBO4juU7gKyxyNwHcHlK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c4m43AdwDzLM5g0ipvGkgmcxnKIC1mS+F27llbxQOYQErMM8QCS/c5bw8GeIw3YYJ0wp3M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lBdMFTJHfZgvUz2ltQl7Ro3S4IQC4lB2mx4L/ANSnqWOI3vUL53gVmyIMHMsDxG+oCk2iD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3JB8S5l2IWG0L6ltbM2bRXUt1MuGXHcxO6vwDExDnkg+0O4wS7oYNmpg5nmMu8Matz9Qt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CAr+qNoJ6bmG5+EK9vwgmc/iIp/glnH4QevwiHYwORmylM1EVm4DzBMzulgbJUFS5dj9yp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JX8S66V+oopUfUFxcMmYZsztSx3gjzBO44FwBbcBW8sreA7lO5ZykR3L7Sl4YIcxCQqe0s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Rjz/ANSwWYh7iBqHuXO5eIPwxmXcuD8L3l6UGQCAraG20C8VDwlTEDxAOoGHQHMuPoDZ0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OiB2QDqFdEBcrxMdTHUpbiVnaFZR1AztKdRAuIFbTwiKSiGOIEDG0ajKlweNCT3XK6IbCg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eVWgdalQIFRZltAxKiaG8DMdpxoNlRh0aq50Zh9EdnRusSphBwxWzdo7TmbIuHRIMXeFj5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KXnX4mQbof1oGUOphL71qbxIYv4AuFTZEXMTADUxWJRKK2gtjTYlSoB1CVGH/QwHUwbE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miUdH4iHZ+IAYD8THRCjYnQlHRHqJ4iHRALtPBDonihiqh1QLieCPAQbyQ6p4p4ISlg7kM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oSsRUCbbaKSkBxASsBKSnmEVNrn2n2ntKe5btlu4GMwNCiBOYFwgyI2/z5fET6AweDxoGI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L7lYjiZDDwiRN5kjQXHLBLTBvCAzDRbtDOILLjbzGLvtv+o6VK0GWBKolSoECGgQ0rQMoE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iOIKPFpaPC32ypUqbGGEcQEozKmAwzAiR3VAu5VMqDEesqIQ0TEolQY0Li5RHbvT/WlaD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BcFy3ETECJK7gpmRBCCVUcQNEGDESokMQ9kJUaxv/ALCVibkho2Qw6ibNHmDeONQhBiKcQ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EXagE1jPR/wBytKhCcyobQnENOIR0Y1cdA7hDEPMCBAqY3/SC+JdV/wBkPEqVpmEDLoQ3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QMQe4KuZXAuIEMRLlSs6GDPqGYGYcnwu3uG+oSo7MSJEgbypUcS4bQmzSomGCB4iYjB8TK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yvRKjpzBBQldykDTZOaBUqVKlJRDJKlaVpVwyyVKiWVUKDy/jlEjjRVCVAuNCC2OHMdsS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NYlXvpqYuBCVKidxIkqCBR/vHD/UpnJO9IaDcsmxBREnqMt0ViCOTBiVUGw1qEqVKjDqb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4Ktzz5JTM6E5lbzmcyo7akSdxnmcTjQcoFMJcItB4/Ty+JkqZy8+PWnOhzDQ8QL9Ssa6gb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T6gzCEqVAiRuGHMqJR5x6IZhgKgfEQIEqc1AgTPWKnKVKiUTmlSolQOYQjtAzEteKftlZi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VGVKuVKgUVK1qVmBpUrSpUrEbQKlSpXENu9T7BjGcsNy0w40xhm6IYlMN4YTph3gQ3/w1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MHhHmJjQGdCZm7aAG0o5gY0dKlRttAqJMNO6GdD4cTdBKItZF/UsGqGB0ytSfcvQhD5hC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TOp2HbAGTkPuwK0rGtsGO+KhCboYvQ0CViVnErOpiEqBKoxKlXHoEd+wRx5d48SpUqVKg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BGCG6GoQgQJWKlY0qVHXeVSXaFS3Z1lFy11DQqVKlSpWJUCVKgYlStT4pK02lCea/sr+p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lCkEqMaGBTBhJugQhO5WIamlRLm+GEMTB8t44acQglSpUDWtagaJAgxCCVoSpUqVK0ulV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W873PDPqB8eZzCGtfDuXLxCK4CoLzwe2KQd0+6lw+AXDhDdCVDQYMQhzKnmEYa18SEPUPn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h8OJ3M29fGoY0EqE404jk+ASolfofcDrQQMaUd4AlNFVAxKnehKhO46EqV8HTmcTnUU+Bf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QWyiVvpUsOoCaVcRUpOYtCHwNSGm8qGndDs9PEU18B0k5hpf+SpUSVxAlTiErR1dBr1rZ5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JayOmxONa8wJcPg5lapBhEsR+gf8Ac50uU3Xc9wxBJSDDOgy4bTnRlAhDBCO8I8w2nMNO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q834O4L2mhpxCba96BKjGEIFwhCfWnmVrUqBiVD7pf1Cd6BrcuXLYTj51oasrVNK0bLx/d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oGNKgStAxFhPWgf4KnGhphPj9f+oMP8PE/jSpt8E0NLhLxpcuXFHMM6bmTt36l3FhNzQY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S95TOIOoscr6v/cLkhyu69uuYQbrgVo8yoEDQdwSuIFQ2gSrYEqVONN47aECdxhsEUo8/o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MQlaEqVAzok5lSsTpAgQ070ZWgZ3lQNEcJh/v4GJUqVK0VAlRJUOZUrQiT1DSo/BlSu5U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7hqG8NSVHCWuBKhqaVCeYak4hOZn2l2enhlGFbB0MJCVD4VKsgQlQx8a+HMJUrSpUruCb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mm8PT/U7hp6+Bib7/KoDdVEa0mP4h5h4qD9vczAgSoEKqdwIG+mCBvK0eTCENNpzpxDS8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PY/l+ASuYbQ0qVKla3KnMCEDOlfH+fhUYhsFx0Pb+5WvGp/8Ah7la9wgVorus/wDc3Pxx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TiHw50qXW+htptDmf92x/wBn8aXqaEqc/Blf5KlStFaA3Y7jLS28/Dp8wlTuJzpXfxvf4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weYUoD9wJWnqGYHUYGIQ38aV1CENoQ2lWSoZ31ahiepxrUCBGx4DwdwzsEetCBOIa3oau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oGJWlgdwgAKNjHwJzCV/h40v5cfJ0Zp3P4NxU8s6ENeNDQlY1rQhDS86Hwr4GlENbl0m0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YfA5+POvGhqfM0x8aMtvYnDHT/UO4R+PGrqHcBCgYIEDQO4ECDe5mHMPO09Q20IVCEynOm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d7Sq3gbwtlBMo64+jrTjU20rQ0qBo6VcCBqfAIakCEqeKKvbgjrXxqHw+4aGlfHnQzONa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p5gP8Qh8+NB+D70P8RoTjQmV5ZBDS/iamnE40NXQ/wcUzaczGXc/8cQHss11v+tR0NM6LN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nEIQYRg3rzBzLnqGhLEPcuDjzoadw/WlSoG850wTnt8uhpxqafcN4QrQjLzBgw+DtOJe+l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n4qT0YP71vQ5+BDS9f5jvOH438uPhmZIdps72H8H586Xoa7So7w1NeNDXud6EN468b9hBF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QhCXjQ+d/PjS4an3Csy7nrbQnC6rjsf08QA7bCO65HzoGhCudGfcvEbg2hdsIGhfMN8Ss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IQhDeG0IS4Q0IQqG2ITEcrpyGIfAIStSEC5cti6LYXCbS5cuXL0L0N4QNCUXuGPcoDyR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vQ13040qG2tasuE41qcQ1FdJRhD496GhtoaVNvgbfA/wE6B+Y5NDU/yGvcPixY5h8OIrQ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EcQJMw8zj4bErUMwJUqoQ2lzbU2lYxCGmWBDxCGppU4htLlwLbcsBnQgKHWdE40YTaHmG2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oytAhoc3DuVrzC71IedDxD0H0hHLKjvBxDbU2/wAHM40vX38CHw4hqftn5Na0JWla8QJU9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/B0POlq/sM2XS/Xj4ENeNL+dzvXuX8FhONNxla70Wex0hQFWdw30NKqVKlaFbzZUqpZ9wz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DwksgncqMpANtkB2SnT8wThPzEd/uWdn5iOn5mDZ+Zgyn5mDZ+Ydh+ZuYfmNF2fmAm59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PzDtPzANx+Yo1L3lu4IbVk8D8zwPzPAgO4heSA7PzA9k8SUmyHRn/ANiA/wC6PUj/AOpP/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Xb+Z4M6DLODC2rlcHZMOXSo3Z5n4i9m4BusPL+Ily/hlRZ+kKomqHPM/+DKXj8Ef/ImcB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Ed/iU5v8AEs2H8Q8n4nJn8R834mC3aHk/E9n4mDmeyeyYd6nnY+SVwDK9L3aRmpnmnmmHe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LwoJziNrYn8R60Eg608adIhkwniTyE8KIbiZdn5lnCDcJk3J4kq4TxPzN7CFWBMW5PMTz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Ep2Snco8ko8kybyzuWdyzuWVvKXQX+B5P7gK3IDuWcss7IJKN5l43l4lmZxLxLIbYl1Lv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B30504jLmXnStXmORHmKlLdheXXqJKxiBpej3pW8KM3fuFXP5nhfzHqa9zAUvzC/Z/Mx5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33wix/tEZR2ljH4kOjCnJhwmKdsBMCHXdMrgRMaVmKpAkDqy+V5shgRxeHmVDAq+4dOAc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cS3ggBslnEUxRBNxPC/EM1m/U/wDgQZsni/if/En/AMyHS/EX/qlJ/RPG/E8SHUTwk8EO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HqAdQHRAPEagKFs2RV1fbei4xeZcN+JcvRe8sqWPUEeCV4lHUovaUVPQiZ2mUoiVvHKIt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USjqAdRBNiPVPEgHCeJLeEb7pAuEFsf6GeFDpQ6sxbJ00z7J4UXwngzw54M6BPGR654Y5M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qV3iZdp4Z44dEOvEr4njl/D+Y8dz3Q835m9lnuh5rlqiOJfJxDdVC99oBste5i5/MNi2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yB7fzMnB7iF3/AClOPySv/pKVX7JtrSxTaRT/AHS7BRDyZg3Ry5Q7Uq2UO5LOX4jQyQ+H+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KMiJbeZd4LNhKR2lkJN3+Uxu6m3iLVwoNXBcy5EvLCYbrMM7aE5nMdeN4GcQhAgX6gEqHr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m0KgRUwBmbAPhDjUNONK0qBqbRMMQjvA0glY1IQ1rQNBCLI7gftgCbBRHRNQvR+AQIQ1r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5jtp3oF/DaW/8ENeWO7p7mENLjoaul6XLncJcHENGbwZcv8y4TLv7nkh4hCXobQ051qVK+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1E317jDaKztby91/hv9w8whzOdOJxKq4aVvK1dDeCBkgZnEqHOghCXCVoQ02Yq/J8nqH6h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rWIGZWmyMCCCBN9TQxOJz8RCcHoL/AK1dFqbkqibysSpUCVKh8n5mXCECVjUVh4J+ZWZzC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w6hD4ViOlS53KvU0GXiO84nehB0OG6/7iDtEsm++pCDqacfMI/CoytKlRhtpUNAfY7g3H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k9yqZ3BxoOl8aBWrKu5ww4ggQ3gTuVDmEIQ0IRNXprxj+4YHPb2wO5VS6mZn4iVDSpW8d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ElRga9zjQghp46tfRO9WVCMM6BAlSpVQNK30qViVKhExqYl6EDWoGZh3K/cGy5zDn5DiL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aVDStHXfQ2hK+Cze78HJ9Ot6ErS5eZvNiDpcr/CPjiJZA7lbw0JWR+Af+SqJtOv8A8nEPM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DEZUCJmViBqIbwjobMJdbQg1cIQlbyohQGRWOsNKPWhuVKmYQ2070CedDVMTmGYGriMqVA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AnjJcQ7vVvtjKj8H4A0TStK1CVElRMR1qe4QMStGcw37DM3G7GhoQ1PgEqVGdxqcaEJUq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+hoMUDbVdOT7I7dmJ4l6HPyHMYak4Ya1iG0NHSoEqVoytazCIFZtdJ0wKCuE6etKnE2aF1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3PubwM+IVDxPcJ3DadkJtCBEuEIVoGIcPfvzepUrTJCHMqBD4kNOIziENDOtQh8iCG09BR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laBKuVC+oef8AEfB+BKxCnqGjrZjuj9RWcbYypxCVjUn3qacaPMc6EN4Q20eY76GvD8Ta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tOT6f5hCcw2g41NCG8IQ+D8XTicfDnRnGlYhGeXq4f7hh7WzHXuEXEvU/Wg9QMZgVLhCet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PEphAxOI1GeAeZSlt3Xt0rGlQX1AnMIa1iVCGjHa4cyoYhDVIHwdQggTf6/e/+Rh8DTjQm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Jpcubo6OvcGbwYs203xxMSd/wC6OlZ/wEGMdGVvA0IZ0ZWJXU21IamhKFWlDs5PxAN7Cz1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+YakJ3HS47TJL1f3qVnTENtH5ooZP9wliYcOR70GVjR1CBjEq4GoXK3gYlTjQ0+4BCGI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fkweiEJU2hBgwITnQ5140XRhvOYStD51KhqOZyjOL62P41rQJUJWIwIEr5Jr38HM40JR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r/oZlZ0qB3Klf4uJUqJS6GrpUqMdCXoXcISsTIdj8zj6g/AjvCX5lwhCLFly5cuXBgxfhc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bStKnCMMO82Hv/qOYEIXHbWoFTaHM3gfjU96G+oMQ5hDxOYRvSSv6lUUbEqfcNAnMCGly9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DQgTmcfOoaFSsintxAL2Aj8KnMDSpXxIENpWP8CwgbxjzrepCYXP9g/8AI61omlYhKhKl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cGXCetK14htqbQnEIm5a/fIgAS0WMPnxCXBly2XiHMZegy5c4l1B0OZeIVOZxrXWm+lDB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7jwwvuGVzmbahmBNoQht51OdTeFQ0Ic3DaEavJqfMCtbG05YfHeB8K0IZ1danrQ5+RDQ1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bfuXqT1ofGiVKJUNO9ajKladypietaZbRulQQgpf+YpElaBrUqBKlSpWZVyvh3c4lIEq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CVK70NcIjkl/7lV/raEJw69whoy9B8yvOncCZ04l63Lgy5cuDb41HQmYYhNWMdu0z0P9w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G0DqBEgQIE4YGZXFwm0LlXN0DQSAYoiqDMszxsHg7l7wnuGdSoQ50/M30IY+JpUN9Khqb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BBf5CD+XWoEr518PPxfjjSrIG8CBKhKzK0VKxHI/++MqVoStanENSEYnwqcQ0Manx96kN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3y/39SxBGxLHshrxpsypxGVp/GlTmcRnibEvLDPxGXnQcQ96bfBKgwq3cbE4e5vKgZhZg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1rO0rEDRUDmD3oQKhRO2leOoAUYraBDatTbQGVoSobSpt8ghA3gYgfLv4VDUNsC4huDV96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ErXnU5nGhOJzpX+AlSpcfn3+a/1qXK040r48/BiakPifE+BpxK3ssgcwMn29vxtDErGl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lfGsxJXxqE/nS8aX1oapp+p+tAgbypUqEqETECVUC7JU2m/wEyeTwO2LTlkXboa8z6jt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qHwqBKlY+NQJUrQ3iuvcDAAGxj4hvp3DbSofJL0reGm3xNTUnely4T/mBdf3Hd+Ya1qad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Hw71Pga1owYTLqnK3/3AII2ORg6VKlQhpVxJWYautR1qVK4lTbQfuGnMrEJWt4qcwhDQ/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G8qHMdB9RGAAjVNHAf5hqc6GtS9QnGlQIaGtQIECUae5WNeJWlSpUCeDI46Bj/Lxqy4Pw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WDowQtpuD8Uf6nAyOfmStaxKh8GJzH4VoSpWtTb51cvEWO8C15eXa2hrxCEPOtTnTiGlY1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VElSqh51MacRnEdpWIHM5SoQlabw5/iH4hoasrfTAjKmC2cHXuDAUBsSvMI6HiHwMS4Qm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ErMqVrVyow05Q0qG0rTOOh6ND4HxuGt/DnRdLly5cZvqEIQ0q9alrcL9M28y38HwNv8HGr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Q+b8zUg/2ir/UPGfgQ2hqOvcPjWtQJWnniVvp/EDOh5l6m2gbwlSoeYacSqhDT7n1CEqO+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jCzZfylnOhqYNDWpzCHyJvAgQ+HE4lQzpUGEvUniUalk71b7lSoQf858LzN9NpcNeP8BKv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e37FP617nENtSH+FlaEP8Rqa8aBQWik8Rpfb0PfBlwcy4Q0NA140vEu9LjnQn1qysfAnMP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hpehWnGJ50GtTeIZS5HiHfmDpUN/gQl5hDmcQ+WIQYbQ0NH58wlacQmcOG/RljnQ1Pn3OZ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L1NTUhCca7szHrf6u/7+V5zCHw7m+rONHU/ws4zNtONDOjoOlfmc/TKpSHWhCb68aXO9G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d6XDQnGroQ0fhWpCDBrQixZcucQ02hmPehoV0/wDYQAAFB1H9TucMNfGhDQYcwxONeZWYX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qlQ8w0IZngQfZz/EZ38LzB+BOJWNbxLlxZcupd3L+d6mnjQlaGZxKAcfgP+n4Xrs4g3LNO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+NTmPw70uE402gJWFJAWxcn7H4hvLhCHj4VK+FZZzqaEJbnXiV+NNtvgcys5lb1p3oa+t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TMtcXyl8FdocvBNmsq/qVW2g7nOmTUnENBhDEN9LxL+BD5kWtp9y4Q1Ma4C3Ylm91+ux+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4G2nEuXoy/Mtly4bQ+RK3nHxIQ19xFv8A0Kmt/Koqs5i+eJsxLD4EYxhof/iIab/fbP0z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0dH4hAhglaEOZWtStOdDmJUdoS8Qq6IHX3MaG05mbgy86m+ZUNBgzDnb1Dt5ZtduYTeBqQ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IaDCca2XoQhD43cveOm2hnUhmBH/3hOIIuwD4Jj4cR08Ra0XG5eJel6GvOpK+BtOdK3hof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hDacTnU+HucQK2gQ+LqPcHHy40Na0X4ZnEMXYUkWyy38nDp60IQgy8QjGcacw141JczCdx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U2gY0HfV3hOZmHU40IEHMQ0b3OiAeAYJvAvfS5zN99bwy+oanxd3Q9whNtSMuGl6nmEI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VtpUqJKlaVpel4iy4MvEuWRfOl40HtgsuGYQh8CVvrxCGhpnjv8Alf8AjS/maVoacaca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5f+UYP+M9meoQ21IfG9KhDSme56m0NCfczON4+NMQ23nMqVDOnGhpWhmGptDJAziAry7B2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xHJPW8JxOZxK3lOZTAlaFQ/WhCVo5gMMwh8DSoGniBmcabQgae0I8bhCet/3DSpUZUTVNO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YmbmcvzoOg8S4MGENLrQ1rT1ONCcRj5f38Tu5UqcQx/gNOPg6VoQ0IaVrfwIfD3oG3hU5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Q050MwhrUqHn4VK0cS4fFlfDiUmZUf75n/tgZmAu0ivH55tyOt7mPZPHuH/zsPO+mVm38S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eo9O7XA+Y5v2Y9jAziRZCRlKsmMJL/8AlL/+M3IjbflJdsX3AmHAraT1ZKXeSrH6IZQNy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RI8EgpsMNG49xch8MP8A7s4f5ZfX94OeP2hj/a4bsn6gf+Gbubep/wDGi2P1Q2P0S8/on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oa3aDDQcU/lmoRB3Lk5hMYoPCQFuI/wDkTc/hmH+iB3/BP/gTsnYf0TsXDu+xGiLB36ibF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HMGeKdlT/ALMw7L7iroIEbflAKX+SUm69xAqz3c/9hH/3Zn4Pc5X5IVyeBcH/ANUOZfme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9keT8kT/sh/7ZCLF89gl/ug1xK8fjmLN06tKcV4/UEmL/AM5f/wA4+V9S3/hLf+Ghsn/4k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qjjb+GJrm9Qt/rlP/ABgBh/qJH9Ez/wBEV/qhTeH1Dp/CJbn4wq5/E9tep7Idz+Ji3Z2rP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TFvrueRCmBTZB2fx3T/X3HowHNKh15nzI6k8D8wz0fzCvZ+YdCeQfuX2JZ3BGgXLO5TuW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MujUcaDUZxLi6feniIcQfU8UV3FzFVEoYqoBmS6zAdEB1A5xoABKKiWI7kfb+doRYVA4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cy94c3A3dN959QjG0xPY0AKkWuJlvEgwhm4baMJXyvOhiGiwhCXHuw+m7KAo2NBl63Bly5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wYsv4kqVAgSpWhK+Boa3qwZeSfUvrkfr4HPwqGpCJDZJUDxKiBxKOo6kqU3lHUeiU6j1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niJ4Udqk7gj1odb8RfcTHs/E8KYrxUaHs/1v3PAh154ccVl1eIV7IbpHggXcv3uW4z+Y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yUf7JX/2mH+6Nj+6DOcAgFzmHezzpZi8DunU6PyhJX3mC7jTvPLPeWNpdOLmzDmMIMu4Y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OFPYOXBM431vR9R2WHmENHD3CBnTnQ30q4Y20xWZdISsxKTjQyQxpxDQh8eJeYSoamlV/9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JWjOIaKhm3McaEuH+c+V6HyDP1BKbKH40ZcuXLgwYOp8N4c6VElfGtGc6sNKheZWNO9SG0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+CQ50zCbwxr3rWlYZUJWhpUrvRgad4iVmcaXmmEuWcyyEJ7NRMrn0eORlwzMwdw3hH1CG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aVpbKUzKhmDRqGhpxpxDTjR0LMCVDQJyhvA8sgejBF+Ny/gfBLIFYjKhHENmE5hDVZeh61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qEuTkSWG7nPIo6Ot3KhpxofD1Ofiw+TLi/H3O9ExDzOIYhD2MlR6d79x8DQnGpoaGlfGoa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o7ziJiEMkDNTnSqhL8S4YN8wgZlfg/wCTYP1FQReIaE7m0GGJxD5niBjTbU2htAh8jWsTY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CdxmHueCi/cvU+HOj/ieoYPi/Ehpfz4lwYOZ/07eY/AhtqajCXO4abauh8DVmfnsMue/if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+l6babaHxqGncrXvQJfWnvQIwzKz4lZ033mxiEuYuXjQyTJSbf2w5XgIfUfqXA9TeMJ7hD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/AjDOh5hoZ0NR1CED4GhoRewnrL/UW9SGgf4yGld/A+AQhD4cwly71fhvrCP7Jzomm8IT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r5XpWjq/4qxoZhvYsw9PEAu8r8k51IOnmHxYedbl6VpUPBpvqqcQ2+FbzaG+nMNpUsaIzl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hZ3odw5gYgYlQgbw1NoStDQxGAaBAhNofA2hA1H/ACDPiM+3LpX+PucfFtmfUIabTn4VD4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zHbS5vpdRoDO6c61jStalaECv8KQ130YR+FR+G050OYfAUWrK8cH70Oc6c/DbQ2lRj8qn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lSp6lQhvpicOnHjU2l68eR9zACoqCEPEJVuIfvQomPhehDQhpWiQgQN4ZlafcNCd6cxg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gXAMvqFxwefbj9VOJ3OJxDXj/AAGpONCOnelavydD5caHGlLfWZx8a0NK0NXmGoRjpxpx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MdHQl6Ao0u3R4YuIFo6G820NLi6G8qe9K6lZlTu5UIPw3MaENpdacOprtFm+hv5mzIbdv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0BvoEOYQ315xPUDU2hCVCe4QnMMwxqZAWRWZ0W8YQnEepttDapS3OlQ0IRRrMfc1/EAW0A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zicak4+aakuD8r1uXojh7v2Tuca96kJd/H3D4Oi4dCc69zvXMdE0DSp3L+BCYuwKfB2fs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zDzoRmxoasHGhtl1JczONL6nOZzCXjTuDPUFsztzV1530R3ncIe5nfQqE5h5YVXwJfMGGn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EIZ1qBvMQc6GIcw0YBcu04lhDUzCBKk0q9mx/ejvTuM4+Ric/DvTxr9/LmG2nejrx8X4kN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NzCLnU0r4mrB6hqkT4Pw4hN5Wp5nEpucQ0r4jYUMrpgI42jp5hO9DQcS/MvphPvTuDfzuX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xxO9LxvCZ0YJtHqwKfymFtQgND9TmFS8Q9zEvGDMNpxC8w2htp3CEJvtGO0HzB0IbTfXfQ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RMy8M8mDiDLhCcTIDDY8f+vhtzPWm2vHx4+WfgaVGV8e4fDjR1IQnrD+LPNgOvcvENLhC9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Optok7196Vrn59wlQ96CxjWHH88GEvQYSpmG0NWD26XpcufzLg6etXeY3ht5hLlwjQU3Fm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giJWNrrwT1CcSymG04hiGjtZtBnME1rGhL0Ib6DvBcNCbc6mlTiHnTnQ50IQhAU2Rlz7i3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h870TmV8N4ad6Xof4CXL+BoTzUv4nngfr4dwhB0uXof4a+DrzobasdDV21PgRH2HK6ZcmN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0GGgQ+Fy5cv4+4w0Iy59znVxCBDcqUcZSjr/zilcQ3hbK7nBU3KuBW2jf1MVYN3UOYY3IY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6DBJX4mEJ6+G88fE2llQ+BmG0JY7cR9GWbR1rTiENe4ZnvXvWpUvQx8eNCDL0f8dQJyDYf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pTXmG+pzDUl5l/Dv4bS/jUYefjy6Hw8a3N5/MI0mZa8VnXhoQ0IfBdX4G2poc6DRLlw2n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iJOMVPtilYdHnzHxrU8ziwivAV3KcxEM3OIE2hoaBjUMRfGhAxCEIa8Qhowt0qBqaENEOh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+BD5d/4N9Lxrc4gR0v4+9OJto6k4guOD+71DUzofLvWvg6cRdDmDqacfF17+N6oR1keht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JCGpCGm/wdPE7hO9LlvxGD7qXnTjRZ6C3z4iw6zp+KFxDOpEuVOMaOIISy65lTmHelQ2n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xhDaBCE5gaZ0NeNSXmE40CBKAuGz3dPWxrety5eg6Dh0uO0IOfgy5xob/AAIfG4TzN4a3C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oAfka38TU04fjnV0Z3oacaVKm04+HETSsPxCEJ4mUsfWcj7lw1NA6LC9HbU3jtBojL0NO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XCEWWAW8vt/ztoQOobQ220N5RAlSs6MqpxDBDQIfvVMStCcTloQhDQMQnmG2pocwL0CEI+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iog6XOJfwH5M40JvLl6DxokrTacaHn4VcGXiXCEWXCO2ho7Q0vHerI/G9CEqbfHmE40c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gIYucaVGVptKlSoaM1qe3pIYWLMnTyStOINMKm2hzA1qJ18+NAlQhoQlT0OFcOWFFQfmG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bypWYTmG7OIdtQYviVUJVziEIbzibXoxxpUIYg3DfRhOYYh8L086VCEJxNLeo/wDddtN4a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Svjeu040YTnXib4lak70zUfjcuXLLYSvYkvrSow3hoQ2+RCepzowxL+JL3nHwIbzeD8XS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wcL9fyIacedDaVpXenE8ytalZnHnQ5mYG8JUNo8yoGJUeaitY58V/CJcMw8yoQlSsQnMZW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IbTh1CVApiY0BK0J3DmENDXicakOdBCBKnZAJ53+KpUqVKh8a1qOlfDbStCd6kCnT1AlSp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wdpaLT+j/APIbaXrcJ6lQ0JtOdKhj4b68anxPifDnWpUqBDTlYfecQtjC68w0YQjoS6vTh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N5UqVK5iTiXKqBAVoja9JF/hPqM9Z0MsHVW8440ZWZwwJWgQ2hA0rEDeVoZjKziDoGgfAg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ihDabhiX1F5aXdq5U2SsypUDSpXwr5uh8XXeViGnH+B+HGtTzDHpsgpfH+E17htONR+FS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IaJqeZxXwrSoFQhpVk4UfQPJK1NeJtDR2la+/h/M9aPMVMRd9CnqO+KUddr1AmSsq3XK6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H6hvvofAhKlacY0ZfDp3DMIaEM6VPXyo5lYhptCYbQ0OjqL0uf1cAACgxpxoa8/PmV/iD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ehox1IfDO4/jDN74VvcN/g/A0PPw40fhUNDaBKiSo6VNoaXp3ofA21/nBCtz7i92ZBpxp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/xqBUrQjFFxC0WCgthHYP4U9xbdNiEJzBnqXnM3gTbmZbabQZxpUMe/kNodQ0MTGhLzDOt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uEIQhOwIf4D9XL+BpcJc4+N4lmly46O051uXpcGXMS9T4sWLqarLlR838ZmbMsfZoaX8D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6XUtlxdLjL14h8L0dONScaGjCENRkt/x9mhFxLn8y5c4xDN/4bjNpRcYdxBrzLoHML+P6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M6Z0M6H7hocw0uE43i704YM5zLlw8xWsS5unMGMLqDCBmGnuHwGXLiz3CuIQ2htH5aT6P9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oZhLnEJ70OfjxqfHjUuYl/C9DVhpxLly4M5E/jGbn3V+DUdb0vuXrfxNLdbjHQhDQxOHSt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2uGhO/jZOdp/tIL/CJCNbS9QhCMHQ0ZxBSLF0MTF3m9T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