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瑞松智能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05255164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业机器人制造</w:t>
      </w:r>
      <w:r>
        <w:rPr/>
        <w:t>,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22788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瑞祥路</w:t>
      </w:r>
      <w:r>
        <w:rPr/>
        <w:t>18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潘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1a35dc0-c94f-4a49-858d-ec3a6b4e5a5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b0f771e-bb7f-4ae3-b30a-575f9b6dc894/8014f9d6-dafa-4d8a-895a-9e9fbb585a2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dbaeaf7-c295-49a0-9bdc-0872fbd5843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1a35dc0-c94f-4a49-858d-ec3a6b4e5a5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eWrKKAA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QxmQ1zZia8dmJrx2YxgsPQ+g+P8AQt/V9nwP3VmwUEAAAABQAAAEsFlgAAAAAAAAAAAA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oAEAAAABSURYAAAARQlEoAAgAKKSgEAD4w6fmSLroVSVSVYigolKCAoUhSKIUiiKIAAA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lAEAAABKIsAAIUiyAoBLCTKElGMyhqqqKAAJQlEWAIlEmUMZnDXM4a8duBrx2Ym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Ptr9O6fzDKv1N+W9KfpL4DpPtp8n019G8beek5+gsoIAAAAAAAAAAAAAAALAsACwFgAA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qoAAAAAAAAAAAUlAIAY4/Bm7y7hDFSVRQUACgAUAAAAAAASwAAAAAgAAAAEAAQqU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AEUgAAAIsIazPGIwstqygAACUASgBAJSYzIuGOcNU24xrx2w1TYNeVhllrG/Lmh27PNW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Vke51fOZn1fT8dsr7bp+C2H6D1/mkP1F+Zdh+gPiek+tfN9Ne287pOhRAAAAAAAAFEUS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RZQAAAAAABRKAQAA0avgjZztUWAoUoBQVKALKAAAAAAAAJYCkABAAAEFQVLCF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AAIUAhYpABBKQAAUQXDLzI3bcbKuNMi6AAAAAAAAARRJRJkMJnI1zZDWzhgzGtshgzJr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JrZjW2QwZiZQbM+cdefAr0s/KHsPHzPW6vByPpen5XI+y6PiM6++6PzzI/TM/wAv3H6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yXVX0bxug9Jz9AAEAAAAAAAFEURRFgAAAABFVFgUAJRFAQAAAA83T8UZYTCEUoFBQFAF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gqUEKgKAAEAAQAACEoSiAAAEAAoAAABKJYAABCkhYABAKAx8v1dcc+ezNdezKJqsW0AA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AEWAARFGMyGDKGLImLIYzOGLIYzMYMhjMxhMxgzGE2DWzGE2DWzGE2DW2Qwmwa5sGu5w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MuGHpbPJh6+XkZV7/X8xkfX9PxWZ950/nuZ+kdP5ha/T35z1H3j43qPqHg9J6rj6zI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AAABQhRAAAAAD5/m+YKmuKUUFAUAWWAACgAAAAKAsBYAABBYAAAgCWAsAAAEoiwAAEqg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hAAAgAAoCKJLDUFqCgCFlJQAAAAASiKIoijFRFJJkrFkMWQxZQxZDFkjFkMGQxZDFkMG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mMGQwZwxZDBmMJsGtmNbMa2yGDOGE2DWzGGaGeemHVnxD0MvMV6zycz2+v5zI+q6vjcz7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I6vzAfqL836q++fFdZ9U+e6j13D1mQAAAAAAAAABC/Hc/lEwYRbLFKLKFACgAUAA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QAAIVBSFQLAAAAAlgAAIKhZZVQAAAJZAAAEABKAEpUlGlKqwVLAhbBQLBZQlgWABRFgU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mQkqIoiiKIojKEmQxZDFkMWQwZwxZDC5DGZDFkMGQxZDGZwxZDBmMJmMJshgzGtshhNk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jWzGNsM8tQ6MuQd2fmq9aeVke11fO5H1fT8dmfcdX5/mfo3X+Yj9SfmfVX6E+H6j6581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AajL4XHgGqSFWFClBQCgCllggoAAACwAACgAIAIAAELAAAAsAAAAQAAAEAAAoAASLAA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DSFoAFgoAKCoKAAAKCAAAQAAAAoiiLAAUiiKIoiiKIoiiKIoxZDFRFGLIYshgzGDIYM4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GDOGMzGDIYzOGMzGDMa2Ywmwa5sGtmNbZDW2Q1tkMLkGWA2589Tq2cVO9w5HodfjZ19F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qosqqCgoCgUALBKSoUAhQLAAAAIVKIAAACURYAAAAAACFgAAAQpAAAAAIACWAAAgAAAA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LBUpQAVKAABRUQABYgpFEoAFEUQtRRABABYCkUSgBFEURYAFlACkEJRFEmQxZExUSZFx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mLKLiyRgzGDIYM4YshgzhjMxgzhgzGE2EwuYwuVMbkFUZKKoKqyiyiygCgAAsFgWBYFg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KQAAAACWFikAAAABKEWAAAACUQAAACKQACAAAgAAAAQGkKBQAALKCgCygAACygAAAI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KRYFEUQAAUAAAAABKSJRFLFEWVFEURRFEmQxUSZDFkMVRiyGLIYXKWSZoxUS0S0Kt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UCyhKEoSgAFgAAAAAAChKQAAACAAAAAShKCFgCkAAAAlEAFAARUQAEAAIAAJYKAEIakq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VKAUAACgAACCkoAACkWBRKEUJQAAAAAKRRAFgFAAAAAJURRFEURRFEWUABKEURRFEURR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IojISqS2kqrKpFAQoAAAALBQCFASgAUEAAAAAACFgAACFAAQVBUFgAAAAEFQLAAFAEQ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AACWGmwtAsFAAoAVKAVKAAVKAAgCyhKAAVKAAAAAAAFEoSgAAAACAABaEARRFAEpUUJR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URRFEoAgEURQUFKUCgQAoAAAAAAAVBSBRLKAAEAACwVBUAAABBYCwAAAAAAAJYWWAAAC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gABKgAlgAsACWGkLUFAsoAsoAsFAAoALBQAgCwAUAACwUAAAAFQUAAACgAABFEAURRKE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RRFEAWBYAAAAAFEURSRRFBSgCgAQBQAAAEoAAAAqCwCksAAAAAAAAAACWAAAA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AAgAABAARYAAAJYaLKoCwUFSiwVKALKALBQAAlSgAACwLBQAVBUFSgAAFSgAAC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RRFgAAAAAAlEoAAFEURSAopFEoBAAFQUAAAgsoSgAAAAAAAAAAAAAAAEWAAAAAACUAA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AABCkAAlgABAAAARYaLC1KAVKAVKAVKAVKAVKAAiwUAAAACwUAACyiUAALBQAAAAUhZY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KABQAAAAAAAAAABYAALBRAAAAAACwUBAABYpKAAAAAAAEAsFgWBUFAIWKQAAAAACUEp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gAAAARYAAQAACWAACUQGhC0CwUFSiygAFAsFAsCgCAUhSFAAABUoAAAABSFAsFQAV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ZMRkxGSCgWCkpZQAIACgAAFgWIUIogBQAAAAgqCpQAAAAABYAFgAqCgEFgAAAAAAsAAA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AACUSwAAAAASwsABAAECwAAEEsOdC5IKgyQlsLbjSpSoKlKgtgqUAqEoAAFgqCoKlA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UAAAAWCoKAAAQsQSYGbkh13lHXebM6LhkWwAALBUoAAFAAAACksAAQBUFAQBQBUCFAQ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EqFlhUAABBUFBLKIoQAAQAAEAAIWAlhysaW40qDJBbjSoXJ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oMmNLcRkxpbiTJBUpUFSgAAFQVBQLBUFSgAFQLBUFQVKAAWABYDHLEw5Onzzv7eTPN3T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WFmSqgAAFgoAAoAAAAAAAAICgAAgCwLFIUgAAKlAAAAAAAoAIAAAASggAsCwAAAAABCp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gAAAAIABAABKJYAIDiuNWoMmNLcRkgyQVBkgyY0txGSEyY1bcRbiTJjTJiMrhTJiM2F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DJjS3EW40qCoKlFgqCpQgqCpQCoKgqCgY5Q1cHoch0bufozUykFhkrUyhQAACwVKBQAAA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QAgAAKABUoSgAhUFQVBYFQLBUCwLAAAAAAAAAAAgWAAAABALAAAAAQAVAASkAABA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l0tkMGQxmdrXcxgzkY2iKqUAKgtxpUFQUJUFQW40qC3GlQVBkxpUGTGluIyY0qDJBUFu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KgqCoKBKMdO/E5M92JhbIzy1ZG+4Z1bBUFQVBQAVBSFQUUEBQQBAALKAAAShKI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FQLAAAAAASgCWAAAAAAgAAABFgAAgAAQCWHFl87nb9Lu+VxPsZ8bY+vny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6M5bHRMN66p2bE4L2Q43ZDkdWJzt+JqZwxZ2tTYNbZDBmNbMmKiUAKgqCoKgtxpUFuIy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ILcRkxGSDJiMmNMmIyQVBYpFGLIY5BbBbjSoKgqC3GlQVBUFQZIKgqCoACCpQABYAFgA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AFAAAAAAAAAAAEKQsCpSAAAAAAAEKgqAABYAAAABAsLAAAILAAELAASwAQPI0/al+F5/0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0DUfEPreU+b1e/rTwNntc55vZh2qtsMwyzwpuz5Idmzhh6m3w8T33g5x7TyaepPP2nU5s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cjzHow856EOCd0OJ1w5W/A1NizU2DWzGDIYqAAABDJiMkGTEZIKgyYjJBkxGSC3EZMRl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XEZMRlcKZMRkgqCoMmNKgqCoKgqCpRYKgqUAIKlAAAFgqEqUEWgAAIKlABCkKgqUJ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CwFIAAAAACAAAAJRAAASwsABLCwBBLD23lZr6V8/YdjlzN91bCrSKJMhMNlObX2Dzd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z+r6UfJ6vsafH5fV6j5q+/rPEnsajzHfgcc6dRqiGVxh0589OvLhp6GzzMT29nz6Pfng5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lOHM6sNeRMOrcedPUh5j0oedPRxOCd2JxzpxNDcNLbDW2RMGcMWUJQAWBYqoMmIyY0qC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iMmIyYjJiM2IyYjJjSsaW4jKQZMRlcKZMRkgtxGTGlQW4jJBUFQUCwAAWWFgAAAAWAA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NJt154y6NvPoPUujfQIMDOaNMvbeLorbBACUgAAABCwAAEsAAEsEo1WVVlAALnr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PHp5eWPX2eIPez+eH0Lwdh7TyMz1HnZHe5MzounMzmUJQAY5Dn1dtPM0+yPEw94fOa/p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z6/UfL36LSeBj7WJ5b0tR57s0mnbpzN+fNTs2cFjvvAPT3eJD6GfP097Hxaexj5m47MN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bTzJ6UPOnoYnDO7E43VDmbsTU2w1tks1sxgyRiylRRFCBUFQVBkxGTEZMRkxGTEZXEZM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DJiMmIzYjJjTJiMriMmIyY0qDJiMmNLJSoKgqCoFgqCoKgqCoKgqCywsBYFgAJRy9WB3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RYsA03V3S6+f1OWXzdu7ZZUWWAAAATBdrDozdM3arILAEogAAEsIsNdlVYKABQAAUAA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m3PnHVs4Yeln5Y9fPxR7uz54fRTwMz3L4uZ67y8z0XDmdbnzNqZEURRFHPq7R5uv1h4+v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mHyuP1g+Qx+w1L8rs9/WeI9jWeVj6Wo4XTqNeeIz2aLHTnxaz1MvNp623w8T6B8/T3Z4u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0DZhltOZ25Hnz0B509GHnu7WcjqhzTfiamwamwa2ZMGSsVEUBFRVQVBUGTEZMaZMRkgy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mIzkhmxGTEZMaVBkxGTEZMaVBbiMmNKgqCoKgqCoKgqCoKQsAAQsUgJjmMcgAAAASwsY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y4ezOujo1bNZsLAIsAAWABIDXZVAqUAWCgAWUAWUAALEAKEolAAAACoKgoAAFg2Z6B1b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Xz8Ue5s+fH0U+f2HuPGzPWvmZnoOHYdTRsMwACrMNkOfT3jydXtU8PV9DD5nV9YPjsfs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29/SeNr9nWeVl34HFOnTGOeORlnpHTnyYndl5lPX3fEyvu3xGR9nPj959PPA6T08eTKN+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5s9KHnPQhwTvhwuzE5HTgaWwamyGDMmDIY2ygFiKgqQyYjJjS3EZMVZIKgtxsVFZMRkx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iMmIyYoyY0qKyYjJBUFSFQVKAAAAAAACFgTDOGjLbTHMAABCwACAAQEjBFtuIySlQVKL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SgAIsoAAAAAAAAAsoAAABZYKAAAAAoAAyxG3PnHZnwU9HPyh7Gzwx7+fztPoXg5HuPH2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5nS07DJRFEUY6t449PpF8fV7g+f1fSj4Lk/SJX5jj+oQ/Mcv0bnPgX2vKfJz6bA+de7y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uz4x6e/xsY+k6vjfel9bZ5SPa3/O1fo8fncU+iw8WnsTy8j0cOXM3YzYaJ3ZnnT04ebPSh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2w43TiaGYwZDBnDFkTGgAAuIyYjJiMmIyuIykGTEZMRlcLWTFGTEZMRkgtxGTEZIKgqC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UWARahLAAAQAAEsEsjUq2KAKgoKgtxGSC3EZIKgyYkyQW4jJjSoKgtxpUFQVBUosFQVK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AAAoAUEWCwUAhZRKhQAAAJQzwVuz5h25cCPTz8kezn4Q+gz+dH0TwMz3HjZnrPM2L3zk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ioxZDDXvHn83sj5vb748HV9GPmdf1I+Q5/t6fGX7DWfJz6fUfL7/AGsTx56+k8yehqOW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xQ9DLydp6u/w8Y+kfM5H0ePgZHuY+PmeljyZm/HDImHTtOB6eEec9DA4XZK43VDmnRga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nDFkMWUAAKgqQyuIyYVMmIyYjJiXNiMmIyYjJBUGTFWTEZSCoKgqCoKgWQpCokEMnpy3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xOJ1YnO6Bzt40N0NN2w1tg1sxrZjBkJMiQAACwVBUGTEZMaVBbiMkFuIyY0txFuNKgqD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BUGUCwKlIUQLAoAAAAAAAAAEoAAASiLABliNufOOvPhHo5+WPXz8Ue5s+fH0d+byPop4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nmZnoOPNelozNiZGNsCwx1b6cPP60PFe0PA1fSQ+W1fXD47D7QfFX7HSfK6vqOc8LL2c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3Lr1GrK4G3PQjqz4dNetl58j1s/FxPfx8LI9l42R688vNfQnFsN2OORjj0bThejI856GJ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Jzt2JqZjBkTGZCAEKgqDJjDNgM2AzYDNgM2AzYjJiMmIyYjJiMpIfQXXazuAzuA2MBQY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x7Bw4ekPMw9anjz2YeNPYxPIetieVPVxPLeliec78DideJyukczohom+JpbRqm2Gu5ww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FQW40qDJiMmIyY0yYjK4UyYjJiMriMmNKgqCoLYKgqUIKlAAAoAAIAAAASiKIogLL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uegdOfGO/PzR6ufjw9zPwB9Hfm6fRPBzX23j5nqvNzO+cmZ0NOZmUkygBp19UPP5vaHj4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cj5rD6kfKavsB8bfr9Z8g+m014r2cI8bH2dVeXn2a40ZZ6zZdFXo2eZuTuy4IvqZeRge4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Mj1MeAduGvOJNudczrzOCd2ByTsHG68Tmb8TS2QwUQBCViMmIyYwzYD3nQrQ3058t0Nd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AbGqm1ppta6bGFMmNMmIyuFMmIzYDZMRcchhjtGjHppx4d487D1R5GPsjxZ7MPGevieT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nnT0ME4XZicjqhzOmHO3jQ3Q1Ng1s4YshioiwLBYKgqC3EZMaW4jJiMkFQW4jJjSoKgq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JQlCCpQABKqKIqIohSKIoAAJQAAABKJZRFJQiiKJlBsz0Dqy44ehl5w9TLyB7WXhj38v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9x42Z6t8vJfSefmdjlzN7XkWhFhjq6EcGHojy9fsDxNX0EPm9X1I+U1fYD4zT9toPmJ9J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z2z1Yedj6Gg053BduXJlHdeAehs8ce3fFHsTysj0cfPyOzHTkZ42GM3ZnLO1HtXxNmp7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+R3OTM6LpzMykoKAGMzGE2jS3DS3DQ6Bzugc7fDVc4SwVIZsBndcNrVTYwGdwGbEZMaZM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YTZTRj0048e4efj6VPJx9geNPZieNPYxPInrYnlPUxPMejiee7cTjdUOV0w5nQOdvhpb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ZDFRFhYFgVBUFuIyYjJjS3EZMRkxGSC3EZMaAWBUFQUBKAAAAAWAAAAAAAAAAAlEUQpA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DLEbM9A6suId+fmj1MvJHs5+EPfeBkvuvFyPYeVlHpPPzOy8mVdDVlGaUSiad6uPR6SP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APmcPqB8pq+vHx8+r1ny+n6fVXh4e7rPFvqaTagySktEtEWmOSmWemnRnyDuy88enn5M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/Ol+jfO5nvvEyPZeRsPTefmdzjyTqacq2JkRRFEmQwmxLrm0apuGhvJonQXndA0XbDXc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Y1jY10zuumbEZXEZMRkxpkxFgY47Rpx6By49lOHD0R5mPq08aezDxnrw8ietDyZ6uJ5c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nDOyJxuuHLOrE52+GhuhqbBrZwxUSgQVBkxGSC3EZMRlcBmxGTGlY0txGTGlQVBUFQVBU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UAJQABKgAAIKgAEAAASymzLQOrLjHdn5w9PLylvsZeIPdeFke3PIyPVnm5ne4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KeDZaAqUoKlAKCpRYLcSUFSGTEZIKgLTFkMVEoZ56VdOfHTuz86Hq5eOPbz8KH0OfzY+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sz2nj7D1Hm5ne48zpaco2FEoAkyLhNg1NpNLcXTN40N40N40tgwtgIZMRkxhsaxsa6Zs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GluIyxCY5jVN1ObDsHDj6A83D1R4+PtQ8WezDxp7GJ5M9WHlT1MTzHoYnA7cZON1Read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0rU2DWzGDIY2iAsQqCoLcRkxGTGlY0txGTEZMaVBUFQW4i2CoioKgqCoKgqCoLChIqCyy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AAKSiKIAIgoISygiSq1haBQWUWURynVeTI6mvaAAiygAEoAAFgAAALSwVBUFuNioKiqg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GqZZ6kdGfIO7Pz4enn5Er2s/CR9Bn84PpXzeZ9C8HI9x42des83M73FmdTRmbEyIpYqM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ajS3DQ3jROgc93Q1XOGKggrEZMBm102NdM2FMmIyYjK4jJiLjRjjsGmb6cuPYOHD0R5m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GnsYnkT1oeTPVxjy3o4nnu7E4p14nM6IaJ0RNDcNLbDW2RcGRMWQxURQQVBUGUgyYjJ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uIqCoKgqCoKgqCpQCWUgAAAEsAJQiwAiwSw1WW2pRZQCgso147xhmFgVKgFSgAADXsw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7fNs7WGZSFFAAAKQFAAAALKARQELBkgrEZSCoKgqCxTG0RkMbZWeeodGfJDvz80etl4w9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+ZH0z5vYfQPCzPZeRsPTefkdzlyOhrzKsIqWTIYTZDW2w1TcNDeNE6Bzugc92w13OGKw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NrGy67GbBWbFGTEZMRnMQlGE2jRj0jknYOHH0R5ePrDxns4njz2MTyZ62J5U9TE8x6OJ5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iczohom+GlthrbIYMhioiwBAACCgXEZIKgqCoKgqUEKFAgAAEpIBLDSW1YLZQCpSoMk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FQVBQTHMTHMTKCwqgAAAoAAAAAAKAQohYKiggAAAACLCpSwAoICsmIqDJiMpBlIKiLGV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mFNmfOOvPgHo7PKHsZeGj38/nR9Ll8wPp589T6B4lPavkZHqPOzO5yZHS05mZSSiTIuD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pm8aJ0DnnSOa9GJqbIYXKRAEFuAza4bWsbGAzYjJiMrgM2AyxDHHYNOPQOXHsHDj6A83H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jz2MTyHq4nlz08Tzp6GJwztxOR04GlthqbYa2yGLIYqMaAAAhUFQUhUFgiWHhZ9K3Rlt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oy5Id2fmYHtXxiey8fKvXeTI9a+JnXszyc49NwbDscuZvaszJBUFQZJDJKBVSgAAAo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ABQQAAAA17MDHHo6I8zonNXZYAAAAoAAQsa42XGlIVBUFQAAAZMRUGUgykFQVBUpGQxZ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GfIO3Pzsj0dnkj2MvEHvZ/PD6O/NZn0Lwcz2742R6zzM19BxZnU58zawzAIoxmQwmxGq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53QOZ0w0N2JrZjCoVIViMrhDNrpmwGbEZMRkxGTEZYhjMxqx3jmx6xxTuHnY+mPKnrYn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Ynnz0MThdmJyzphzt2JrZjWzhxXKUZDFmMGYwmwadfVgYrsNM6Bz49UTh4/Z0V5mPXTH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86elDzr3w471w58t0MLcTPLVDoy5Id+XmQ9e+MPZePkevPKteq8zI9FwU7nJkdLRmbWG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RUFAABLBYolgAxyGOShKCFShKCFIAJRy5b8THbjkVKQAAAAhUoAAATWbWvA3gAAFJQAl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BYFgAJcjBmMLQ2axuz5h158I9DPy6erl4w9zLwR9Bl86PongZL7jxsj13lZnpPOzO1yZ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RYSZDXNg1TcNDcNE6BzzphzOkczohou3EwZwxWFkGUxGV1jNhTJiMmIykhkxoxowx2w8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mXC5owZjCZZHNuQyZjW2QwZ05Ob08bPNvTzme/mxjuc0XpxzyTzOzHUdl5+kjMYMxhNg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3w551Dkx7BxTuhwT0MTgx78jzJ6eJwXuhyZdENOWULlpxOq+drPZz8oexl4avceJT2r4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vOHovN2Hc5NkbrrzKkM5BUFsAAAUAEAAAAAAAICgAABr2zE7ODNHL2S0BUoAAAAAAAA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VQVAuIySGSQykRUUmQxZDFkGWA3Zc8Oy8Q9DLzR6uXjj2svDL718Cx7zw8z2Z5OR6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R1ubI3tWRmlIqMJmNc2jTNw0N4528c06RzN+J41rSLgZ0FWIyhrzZE0dFMMte4xZExZD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1+n5lbmWw09E3Rhhtp5uzvwNWzDaSbBrtzNbMYTYMJsGtnDBnTWzGvXvwI2DU2w1zZDB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how6oas8KMM8jU2ZnPp7qefn2ji4fa5q8Hds6Di0+pTyc+3M5tuzYadnXDk6JYyvNidm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yPWy8WHuPEyPZnkZHrPKteo8foPQcSO2ceZ1TVmZgASwKAAAAAAAKlAAAAAALFJQAAAL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THvl83LdznTcckJhWbkyjpYZgAAURCwWBYAAAAAUECFAQBQEmVMWUJQzy1Dfly068uKH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Qj2svDle9PDyPZnkZJrpaUS45CkFiTJiZZQYzZqNsmQsolEmUNfjer51dG/l7Y2W6TbV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XON9mZhNg1TfiGENkwGbDaYzZDVjh0mLZDBmNeG4a5thqbRqbsTBsGvHeNVbDU2w1zaN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4Gz1POGRTDLeaOuZRsx2cxWHYarmNc2o8x6OgzbMjTNytE6BzY9I8e9OJjs7Mzz8fSHmY+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Oy7RyXohqucGWvE6MuPE9DLy4ezfDh7rw8j2nj5HrPLp6jzcj0HDkdjlzN7VmZAAWU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AECiVACwMLlIqKqIsAAAAAAAgsCoLAqCywAAAIqwgxGSCwCWiCoioKkMmIqKzxxlu9pz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xzEthccsk592MNiiLAo1+b62g17MOgw5+rRWzG7S5aueNvJlanU6Tj3Z4mxbGNoiiTIa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V53f53olmWUYsoYZa9piyGMzGOOeIWhRjM4RlCLTFaYMxr8r2NJ5LWrdv5PTLs5szdhN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hpu2GrHfDCbRrbIYM6aJu1nH0cfqGtsGu5jW2DWzRrbBrmwa5thrm2GubRqw3w0TdiYT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mnJj2jhw9GHlT0cjzZ6sPLvpw87PsHHs3Q15ZQZYajqz4sT0cvKwPby+eyPfeDT3Hi09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I9RwZnbOXM3tWwsQtxFQVEVBUFQVBUFgLAAAAABZYCkWAhZYAacmStO/E0dAliVURZFV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3OtWYbRhnKKAFEFGOUySa92JhsYmSgCYbMTh7efsMdWzI4dnUJnirKY5mrT2YmndyaT0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htBFQFFhy77wHpNO4gJrzwNl594Y6Y6Mc4FApFEmY15ZQwshnjOc2a9m6tHme55xw7OjU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duzzco9Bx7Tc1DY07C1Rhs0G3Vv847PP2aaepo6owuQxmYwZjBmNbYNc2jVNo1TdDVNo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2DXdg1tgwZ014bdJqdmJz55013VuMZuHNtzxNdwwNmOOUubdDVNo0auzWa8W00zohz49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x495fOx9JHlcH0fLZ4u3qyNPRq9A5st0MMmJsy0YnZl58PVy8bA998/ke88Dae08fI9Z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m4Mzsc+RvYZFAEEFlgAIARYQVCRYAlWIVBUFQViioOrKXVFJaJbCWiWZQUWUiKMZsMbj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3b+DuJQtmRKpNO9XLOvnMOS4mxs2GrObzFt1l2MhcYZLrGAc+y7StgwyDXzd0OfR3QyMY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otiKJMhNO/A5enl7Sa9w8zH0/OOyaJXD14ZG69Y452w4tm3Was99jHKB5+VrbxX1zyvR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tMWQxZDFRFEUYrTGZDBnDGZjTchiypiyGLMYYbhqyYmUzGri9HlG3HA3atmBMdeg6cNmB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261Y78Y8zHo4z0MNGBnv3U4OnT01GxGpsGqbYnnbHRXm7N/Odt0dUuE2DXNo1Ng1TaNN2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3I5sOsebr9PA8zf36k5dfp4HFj6ZfMy9GHBl2Q5ct8NeVxLlqxOm8es9O+Tz19BfzNZ+m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BPhsz7Z8fmfWPmdh9E8LbHsPL2nfOXabWNKgqU7S2lAoAxzQKUIspjbgGeozoUhr4vR5z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UoFKFTImOY1TcODV6Y856I8/f04GjHq1nPvuBvuGwkoXXrOhz9AmUMc5kc+xDclhQlKK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boMpYTVuh506OesplmddBLBLImvaryMsrHH7/md1cXdvxJaJaiTIYM4QhVEBFgKQEWEU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IyEmQxmY0545mi40247cRjsHnTrhjj2aySZmvYxJnC6OT1OWPOy7+SundwZGOzCJ6Bk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mnu5K26MBr69WS9LNGtshhNkMGY1sxiyGFy0mybIa8rka8N+Jrx2ZnNtyhGwamyGDMa2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Q0zdjX57q9Ty9SKqKIAogAAMtmkdezgHp7fHH6rSWgUFBQWWARQSiWU153EtxyJhmNed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iWULTG0S0Y2wKMM1IUkyppw6Kc+vsHn6fV1nz+fr4nn7tlM+vg7DLHZgZZ4bIKIsoohY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mUJMpWHH36Dmzxp3SiLIkyhKpjweirkx7KSaeo0Z7ILjYsoiiTKEWBiMpaYsoSZQiwiw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kUACkXE0ZIbefOmOezWbAatWeZtlGGjo0jODXlo2k2YxdmrfiY4bMk8XL0RbxDvvGOto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7LPE5t2redOvIZ3RTdMNpjMpEmUWGRjjnDm6XOdJkSZDFliXXspq2a8jKZUwZDGZowmwa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fnftvi9zGZKxZQjIYsoRRFEmQxURRFH6pVlWUWClAFBRFliLKTIJMomuw2Swy17dJsyW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ZQAUAFIoiiUIogEsMcc4S6NZ07NW0tUgAAJQYZYmOyUKCjHDZicPRp6zOZDFRiyhivMdM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F2zUdaiLAohYlSoqMMdo15XAzmvIymcMWUMZnDBkOXfy9BncchaIojITHPE0ae7Qa92O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dfB2G5jkauffgYtmJpuesz3ac12YZYJnQAw5+vA0sRcOnI5dmeA4unA16c8Tow27Dj27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6TfMNksywGeOYxWprzVYtMZnDXlliWWkURMiVSTIYqMWQ4/zn9R/NK0jUSwoEoiiKBSK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qhQKCyigWIqkKS0THOGnZoyNxkTVs1G6gqkoKApKApAUACwVKASwLBYgQZatsjl5Oy1lu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hiyEKYrTC5CLC4OAz154F7uD0wCLCLCGRgyGrm7x5s9SHL1MTOYQ2McyWYmUypjjnjFo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coylICVThtVnjz5nTs5JHamRFEWE1zUWXCurLTvjDl3efV7ODYduzHONZmTT0w5pu1jZr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FSTKE4u7QYZaczdgpcbtOXh9jWcvRx7DbjnC8+3M06+gcmWYz3auyXRdmk245xMMpRMt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XKGNCY5iXXkZASiAfCfd/KV8ws1ABSKIoALAoiiUP1FLLbKLKLKAUoSosFY0ySiXkMY5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ZFFlFAoFIolUhSAAUIolCKEBLiJRkI5Ovk3U2aNhvURQURRjQlAQsUmGWs5p36TT2cG8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HIlAoAAijRj0jk35YGxrpndeRSGSWEogJMhqbMSXXTVd2ow17s65MPSxOPPLnOvdyYnd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0mWHRkad/PkceLqjXzenorb0c3Sc109UbASWGMyhzb9W4FWBCjGZDgy38xszwo3YbRKjH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LSbTM0TfrJcBz+nzb5brzhz78chq3EjKGOWBc1EKSUYZMRjs1mbHMSiAnie5xH51MpuRR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AEofp9xstsGVxpUpbjSgWEtkLcaUDR0cxyXu0nTbia9uvaLKKCyhQAULKQAoAABUFgEC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Ts5zPvbCzOGubsTXcxgzpqm4aZ0DldQ5Z1Q48ukc7ph5fH7vAdN30550DmdGJozzhhaI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5+FjezZ4E8/r+hz+aJ9I+bWfS4/NrPrd/wAUs+3fFb7Pr5jn288WIBFhASWmqZY1ls00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k1cvdDgy2ajo6/L2nbt87qNnF6GMassxq09lOHq2YGZBECDXnauFsLGRCpJlCcXbicmeGB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LBjkNeVglhjq34nP0YZrnKMdezUbM9G0yQTTvEy17SKIoijW2YGqzBOi8Wa9LnxOqTI/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EygoBQAAUFIo/SrcYzWk1bsFzszMapKIKFgoWUOTqpyzrhlr2QmUhlUMkFsospUFBUFS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ASGUQEDLIyu3Ix179Rju5R13n6CwAIoiiWhKMaGtjyHosNhNO+GvPl6TLPDMSwlmBtmn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YU0Gn5Dp5/J7sGTl1wmcMZlFiwiwiw9f3fjfqPV4+1x7u3n3JkQRAY2Uxx2YVjMtJJvw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jXvHD07NAm3My2aM4zKSUTVu1GyXAqjGZazNKoEmQlACA0cvoc6au3zPSKslkyiCmMzx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RVMdW6GK0xthQCkoAAANW0TTuHJNupLnzZHz3zf1vyWhLUWGQAKAUlAolD9LlyiXHMxt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AKSgIWzIlAAsLAS5EZCLSLSLSKMWQiiLSKItItMVEmQxWAFzwyLnhmXJkRkMOXtHF0bQ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40sYmeOI2SUx5+seN6dG2YbDDX0YlqiWEKS0YZUNO4cOXR0y6NfoTOvMennL4c92r83q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BL8Zh9sl/PeH9K/PeXfn9PzJnf22nDr9vzuXdsWY5YQzYZxp2aszPHIY8vZK5s9uJydf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17tYa9hrY6jsz1Q2TBG6yGWrIMc8DZKMZlDXlKtAAAAlExyJ5fZlzncxq3HJJhlIZTKE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1LWQkyhJkMJnzm8pFEUSgAABLBjo286MdtPM+G/S/wA301rKTLEyKCkoFApKAp+k7NO6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2g6LydgiiWDFTJYUADLHIlmQKFCygBRFEUSgKALKCkURRitMb0ZGrbBhlhmXIACiUEyGHP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sAlVr5+rQEzN95txsSxFgURYJRjlKMNowuQmOz5izo9X8pdc/r+38bR+1vxXKX9on5Bs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9Qfme6X9Gad3LT5/6HCb/Mp3cXk93X9Z8P8ASdvP6avT5GGWJjNgxUY5EWAstef0ZaDo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X0HH0Z4GWvLOMcqJMoSZQsBjlDTsxyJRbFICkAhLLHL1aDS27S5aOgmvbhC45EBNW6GN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ExzhybdvMdN07bAgFAQABTVp286bc9WY+E+7+Vr5xZolpMsMwUAKBSVSKj9Jy1ZmdUSwt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5j0HNtNsCWiKABSZY5EylFCpSpRYKAAUlABZQBVIoiiZ4jdecdOGqG7LHItlAKgWUWAC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KJMlcWr0uAwzwxOzp5ugohKAICLmarsxKwyOT8x9fw/RyK64ijFZKEBQH232nzv0Xi9FS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HxHm9c26pz7fa5eH73t+djMm8YqMZlCUBSUGndDny3YEbMTGXSZmcXLHGqxwN7m6YSiL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RLC0CAEBZOHvwPO9Hk2Gzb5vebMajTnlCwEDHDOLsy15GUgtgASjg29XLZ0Ne2IsClxm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gzhPC9/gr8+mWOgpjljmCkoKsSqSqRafc7OnSZXHIxme0yuneNW0cE69Zu2tB0XDMUIo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SiwWyiyiygFABQAFEqkoCksoBATVu1GzbrHRdGZsTIlxosoAAlHP06qZqAJMrXn4ejym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3nXFiKMYVNuGcVBdO0flHN9t8X6uOKt5An3Xzf6t5+uGrqcenBo9VHi4+2MGSWa9vzOd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WLfrfkfpu/l3bNur0+RllkGUIsCUUIuJcMNhryz5jp1Y7DDKYmZRMoaMOnhPQVEUYssAg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WkIuo158fSnRePsNevokcvVKY5AlGMyGDKElKyx0nQ59xlAAoBDm3TQdjHImWORFEZQl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SJMlfl+v0vOqFrHJDIoKFQqkqgp9tsx1HpXip0b9O8mOwTDHjOi3rCjTls5zouORCmub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VAKClACiKALKFCUFACKAEomrbgbJYZJRQzuEN7TmZpkShDEy17YLq3EZQigUw5e2V5PT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w6NNNmOJNmevOWgA1/mP6l85vPwdr1cZX1+dfTevXj7yVEeb+Ubz+0Pxr9bXqmTGtX5v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g8/qS09H6bVv9vz8WU3zxmULKIDTsmRhZtMJnDVjsGvLZicV2w2YZ5GrbhkZzXtNGnr5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2MmORjp34rNeepNxSLFa9mKY7NWwuvbDRcN55HeHQCWoiiKMZkMZlDGZxcdOxWF4uw3y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QxoKIACgacsyZTDE3TRifL/PfWfKaY1aa9usyspbKUsUtCgp97de05LIehu4+mNjDnrr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AFimvOwXEZYsjTOXkPWvhj6DZ89ifRvN6Tqc+ZuatpQKApjccyLBZkQpKhSkWFlCBhZm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1bMaZEM8tdNkwxN91UyxuBumrMyQVBlAaN/LXP0+X6RutzOfLHSdmWqxtuGRQTHOH5n53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fo/m2p+2Xx/Y8foTL5M+V8U9vnn13yOWb+2PP9Hx+icPfjNfmOH0fznj9z3vJ+x7cMle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WWCUY2jVu07hFJMoa8N0NevAN2HId+OnYM8czFdRq6MNJvlpdmtGyWExzxNO7XTNSkyN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O3Wcm7ZyHcAUiwKIqIUwmeNadinnunWvTVJjmiULFIsQAUkoAiiRalImrdTw/if078z0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JEyGUpaosoBUp97lsxNeGI7dWrtMNO6HB0Y856+UsLjQCpCoGzTsFlNejsp5fP7o8ro7s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w1zPUdOfBmdk0Dovnj0HDD0HNsNrDItlJUKgygIhjlhkbDWbmGRbjSoLjYZsaVBUEz0Z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dNwGTGmUgcvVqPH7OL1Dpy0bTLn3YmezXDdNQ3XUN2OqGf51+heZufniz1cPa/UvxP8AS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+g+Y1mE7cwPo/wBM/EP1XzdvaxynHryfnn6X89z64ejhl14ZSLLAkuJZYKBRrzx5jrmn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s083o6jz8fT5ziymZ0uHrNurKE2asja3YmEyGbDZGMyxGndznQUFXHDZE15ylBjx9uo4+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AAAAksMbMTLR1a1tgqoiiKIqzGkCkABFU0b8jmy26zK8/RD88/RPjLfAGplZkaM8ci2U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6PQx1b6ct6cq0TbqOHPoHYWIoSwAmOcMcrgbLMhlKSylBjg4j0nPz1368OmOXHtHJt2j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x53Zs5zLXu4q6OnzeiPSc+8tCKJMoY1TVnqzM8c8DZliGvGG/Ln2GeUFBUCUCGWnaNW3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7c+U7CklGbEZJSwIowl1nxHjfoX596eU6Od0wlgIAPY8dL+3z5n6PxenXwZ4JOD0NVnB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Z2Tyh68lKgpCef3aDPX2cpr6OLYZc+Wg9OY4m7LmzHD6Ok5893Wcbq0GrHLE6dvmD0dW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My6tuJWOZKhYpiCLAU8rdnzHoZ8PcACEUGIygQhnhnVwzxpLYJlBKJZUgAgCKIuNZSU38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oZfO+/558Cs0yywphZS0MrjSgoKI/R6oKLKUph53qcVdG3RvigxymZhMsDKY5Dy/S4jp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3TmLhtHHh6GqtXT5Xom6xFAmQlBx9sPPy6szy56uup0+T0x16egassxE0m+cuw3XHImW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7DHIGOYwzlAAKBLTGymFyhjnBZniSoY8ffoNtUxtGJSVSVSKIox+W+rlnweH32G58Bh+g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k/MMP1JX5Vh+r4n5t+oc2XPWVllA4eq8p1TKGMyGLXrOjLnzN2GUOfZngbeXowPI358x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Bx9GraSZ03oMpBYhy6u7E5dW2mvfrxNswxOjZybjalBCtO2LKEsEsNPN1azRvx0V6AgBj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htM7p2LkoxrFKywLKIUIFiKACUrHHZDdzug47mNVwyPzSdvFVuOVTHPWZ2UtmQsoUgp+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kC8XZwVvzazqcPTG64UqjXo6sC4bRjWRryyyNezTtLQA18/X5NexcM4KIololUxtErEm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cd2Pk7D1MufIx591Fx6jS3UxyomQAFEoS0RRLKAJYXG+eejjw7jqaczZp24mGvkh6mfB2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2CwCCyiKMbcSqIoiwa9g5s9o147Rzcu3UdO/yes3ac8S545DNiTPT0GOvoxNHnerwnRu5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3aBnq3iyiZDGZDGZQxw24mvHbgc2evmOzDfgTZozN9wphq6dBtz4eg3xYkyxOebJWqbM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EAQFhpsyM9DQei5+hUpMM5C1C9XN0nJMsTHOZEURRFEUY93Jurka9saZv5j5Pw/rPk6m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pcpkKpFBR9708+yN5SWgocHfoplx9RNeym6Yo3MaXG0ShZRlKYTOiykTMw8n2eGtm7h6Y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bDe07TJKCkxyHHn08ho0dXUcvoShBhjthxdTyT2r5XqlUALAoCkAlhM4KlEo+X+A/WeS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d39DwPgtn2uo+Rz59Vfo30H5f+nxfi/tPzIvrfG+8fpNI0+L4PzNfo+f5rD9R2flVP1j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fjX6HH0NA1fmR+oX8n2V+qvy7afpb849U+xVEPjz6e/JK+s8n2vCjZPVhjj5kPS3+f3lw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iGPF0U20MctOwvJ0aTZo2w2bdeRkxoQEhYElhhwdvGM9Oo75ydJlnq2GvZjDZ5/oU4+/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7ddXVuhoZ6zsuvOCwASw0bsNhObs0mnqottNeVhLROvj7F45ngigAAQWAxtMMennM9eGZ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eVLMquOVNdw2FyxyMigAqfe6ejWt7PP7jOxFSlQaeTv01mgziGzPXsiwLZQCmBnQoFDH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Uww3U550wwzmJsY5EqmtnCufcUADRvpr2hbBQVKEoABAVAAAlHP8Zz/OV9V7n55+nnq3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D9L+lfnX6jHoflv6h+Unn/S/NfVH3/ie58pHwkNT6X7fxPppeHD0bHk6vaHhb/WEXyT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6jm/Ro+G879J1H486+Sv1D1vzD9Nh+S/qf5UcyU+q+0/I/wBOPUmWMflXB6PnV9V9v8Z9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cV09VXb9Vrj5jZ7WRx/e/F+2ezr3ZRydE5Tq0dekztpiyGMyGMyhFEmWJq09WJzc/oDm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dOvnyN2XPgXm36C9eOBv2QZ7OXM26c8DTvxHQ5+mMWWIXAmYTXtphu5OoyKMbTEwM9mq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RJlDHKazdhhR0Ydhr5/U8s5s8MzV8F+hfF144rLLGmnZhmXLHIuWOQCLEfo+Oa3z9Hr8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+8vNs4zo6NO8mvdDTWMXfy9BlcaZoKUS0AqUqQ17tO4oJVAFAolUijFliWWGHB6NPN6s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2ZBcRccgoIKAoiiALAUlCfO+x+WVoxy9GvMv6HI/Pr9x8VWk6T7b6PO5a/yb9Z/Ia1fX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2yX8k4/0b5yvG9zTrO/Py9Z7mfyfOfo/v/jv6yb/AMv/AEf8oMNur3q+77cWVYj5r4D9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C+gfd/nf6H+fHJ63kfZV8f2+98nH69t/Ov0M/MPN9Lzq+t+y+H+0j5/4Lr5LH3Hy/wCly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YzPqsfF647stFNvDd5u150xzwxNiUEBAgSwkoxBhz9I5Z2Dlx3azRvxh0eZ18xLp7jbu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Bj6MPPdmBx92vlPoeG+Yelr2ao2g0dOqGG7VwHtNOwtxpcaNObA2Y9nKYpibYpFhAYZ0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zVy3byx0fO+3wHxUyx0yyxpryQysplljkKEpJ+jhbAKrTq7KeXl6WJwYZi9GGJ04+f0n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yMsschZSVDKAmVGvPEyzxpSDKCgygUApKgUY0JYGrcPHetwHfnrzMsJzHXOTcbde7Ew3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ygCX5SvA8Oqv6f8AOfcww2SNfxn23n1+UN+iv0f6D8s/U41fjv7B+PD7j4f70+tTljra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8t/TPzOp9d8j9VX3vxH3HNl+R3bp0/U/R/Of0eIaI8H8/wCrlp9J5P6MdH5b+q/lJx/Z/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5p+n8R+Tfa/Jaa9Py92k+q+p+V+6j8f1/afFn0H2n5Z+jHo83TnH5Rh+tfF18z6/keofo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dHVKGvYNO3HA2gRACSwSjAACyiUYY7IPK9TzDVuYGzXdh2569pFEBjp6cTT5vucBhldB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87pMeD0OM39/i+yZschYLjkPU8vu84KJYMpYMcgYZiWHfw+p59ate1HJq34n5xOrmplh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lLljkZISoP0ixLUpbKUADn6ZXBs36zTO2HPjnTZtqKUAoBgZ5a9gBQAUFBSksGUUJSKG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U0Yc2Bl18veNsGUAlMoolGqOCvTvlyPWcnSZLCfHfZj4Wfdq17ZYEHnZY1898v8Aq2Z+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yj9i0n5D999BmZfmv6VyR+Sv0XGvz3P73WfD37TA+Kw+1wPlf1jyfeIqPjPjP1/4Wvmv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1nlz0PQr3PW5uqO/8o/Vvyk4vs/jPsz7OEeD+cfsnxNfIWWz6f734D7+XX+Wfq3z5+d+n5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rtl/RvkfI0HH6Pm9p+rtecODvhhhsDLkyOjnw6jICWEAlhJYYpQCgSwAed6OJ5PRpHfqx7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ZKIQuOUL5vVynoYZQ8jDf1x5/Vy5nbhna5PT4dZ6lwzigoOmaOiuDZgjOZazYlICKCU6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0dmg+L8j6b5mplhlWWvPAzBlZTJKAn6SqWKFiskGSIygWBgzxrXx9ug7LMoFCiVSLa07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ChRFChKBRFBKIhjlBbiMsM8Dhy7szn3ZCLTFcCZzIsmQBr5u0cEy5Kw9Di3HqMcosoko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WXbydcY5TEylErIxtxKmQlEWACUas8oY1QQs16a6uHrzPH2eh5x6mOVjTltxCUmGcPK5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3llHynL9qr4afbbD4PX+gQ/O9v38EyQlEWDDPQXdKRYJYJRJYSZDVVJQAiwASw0+T7ek4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OPcdwAIsJwejwm/nvUad9Rz8Pq6S8HsYHmbPQ5ji69OB6mXk9Z1gb9PRXNr2Iwz0bS0A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D1VyWIy5ujSeT8T+j/nFY2KyjIxy17C5Y0yuNKlP0m40yYi2UWC3GluNLCAqJDZlLFKA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ixFIVKWwVBQE4D0XH1lQWWCWCUYNXQY56xuuNKCKMYzIoLCwFgx831OCuTC853et4Psm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d16lZdPnehF15wt17CoKACVCsaVKIoSgEUSZQgNfkexprZsxsZY0a8kLLBA05bOc6UoB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EUICWGGOesbGBsoICUSWEWGEzxJQAASiSiSjzdPqeSY3dznt5+b6JQQE5ttMqCVEBswz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R86tvd5mw9Hdo3mqXGGjo1md1bCygCKJ1cu8047NZdeY5vgP0L4yvGllW40x2athcsaZ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yqLKFEBbBURYGvZRcpSpSgWWhDm69O0RxncxyFligPM/Mq/YZ+Q5H6f+T9XIfT/oP472n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QeR658r8x3+GfrG1gfB+l8T9YfZ+Z6vyZ4/3P5R+rmev5L5g/V9v5T9Oe76f5B+nnz2X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/Fn7BCOHwsvgK/Y9mnOPAz/Pver698NsP0pJGSeIX0vyL9Kr3XPtNd5qau/z9h3wiZfC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ivzP6o+ixy5jZlp2G2Tz49KfPfRVFRrz87Ueugrmh0kGGfnU9DzvRGrbrjMExyhcbCywS0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0G5w9JssoIWBMNkNOWYwXAm3CmeMhWEMteWsy282J2Y6MDpcW06WORCkBFgITwffwPP1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eXL1CBx9fL6ZzAQgQzYbDGwWwTj7oeXn1661ehyYnYwyi2Qwyy5zoatosoSk2YQ38/Xy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c+Flx0txpjsxhsuOQsFB+l3HIFKUlAAUgAiywyspbKLKBVSjXs1k8709ZOnm6S2UCPmv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I9jDpNGPTTj1+gPPx9IcHi8nyx0Zefsr9Ly/KvuI+H+z+M3n6j8Vxjyf0v8APf1M1flf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+R7R+eep7/SfCdf20PjNv1m49r5b6j5w8DxPR5T7KcXzBq/Tvmfrz5r5H9E/OT9e6Pg/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5nlfVfOnV9H6A/O+zj/Qj4V73kV+ofKbPiY6ftvgtpl+p/lntnz30XzXUds9f7Mz/N/0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8rZ6/wB31yX8z+7+P8M9/wA25H6cnzh43Dr0n6o+Q+cP0n8n7/OPv/o/yztP0afIfYR8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1e3wT6r5b6D5Y6s/sfzc/Se/xfahL5J5v0X5L+m1v2/n3Yez1+N4B+oY2FeViev5Gv89P1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Q0bTI5jpnweVfdPh+uPrHx2w+sfL5H0uPN1GOvd5R0aOreeJ079Rt7OPiPZeVuO9q2CW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6flVlz77F9Xx/QNlc5u3asiUJMoGNi54ZVjcaZJSoGOQ48e3AmTmTsatsrDMce3by12XV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aqlIaN8Py2dfJpLKMM8DbcaZILYP0bdwdB0XVtLQAoAAEsFli2UqUtlAqgGJdHPsOyqL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rn6NZS2UFjHT0ebX5h9Hze4fA/R/OfenwPtY6zzPqPmP0s/Nu70fAr0fsfmv0OPyPR+h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cR8pwfXfNnletx/WHhZfQ+kerhv/PDwcuZX0/k+h97HznicmR+gfGfVZHwH6hy+gfKcO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6nuHy/o+D9wfm/wChfL85nu5vZr7X89/SvySOzPohz/cfmX60fkP2/wAxxn6V+e83pH6L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S6/b8qun630Pl4+h+W8L9JPguzLE/Sfm/e2H5jp9XSfW+t5vyJ9l+X+34h9p7nw3pH1fd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j5p3cXV5x63n8H2p9B+W/p/yR3fQ/m/1B9F8H9Z+Zno/a/Jcp5/6F8h+lnL+WfrvxZ2f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cP6Byn5pi9Iww+q2nxc+3zPhftvR3n5J9b8p9afIe/5f0x8z9P8AJ/QHR8r9L84fZ/Rf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UfFV7v33k+vH5/z/AHf5pX6u+R+vj5n5P9Jwr80fovMfB5/Y0+Qz+5+LPb+g+M+9POx2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4rge1u5+s1gSiSibNeZhQpQAADfwd+g5dlpc9MNlxzOLqz5DtaN8LBv1XZXPSJKPh/D+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sTZcMi2CpT7+WWZ5ZSXrvJvNtxpUpQCkKcXXq2mVlFlFlCwZc8OnRnwm7r17C3HMAeJ7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8R+sm2yliiywJU/O/sfy0z/W/ivuh+d/oP5kcn65+Y/ppr/IP1X8oPr/ufj/sT434j6j5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b8+PT8f7L449Xk+k4zxfb8z2Db8z7/wBGfm/seL9RXqenh8ZHjfoPyP6ifkn1/necfoe/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PijxtvjfcHyvd748LV63xx+i/RfKfVD8d/W/yA6MPe4jm/Sfzz7U+f8Atfyb6U+w3flf2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anFNnVXsfefEdcePz+j5xM/KxP1P5rr8Q8rm6u6uvwv1j5WPF9n4/wC+PD+X9PUfoHqe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gn0/ha8zjy+l844dH6r+fnD+lfnf6QfnXi/TeWa+P3/qD5r0vntB9XhzeKcHtc33x1f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+F6NevhzbIeJ73hH0f2fxH3B+R+rwfTnmez8f9WfKfc/AewfR/I9/ln0Xt/PesfDe75/6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z9a+dv0Ufkf23J85X0PjfovAfDYfcU+Dx/QNZ8N6fveYeP8Ad/nn6YcuO/Wc+/R2Rond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23LAssEsBDPHLEyKRRFCUbtOwasMxou3E588KdLHI4ejb556V07S9XL0nKlAPH+E/TPz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7CpSoj9K4vRx1OCsS56h19erdKspUFuNLcKYa9+g6aFAKa9efGbNc2m7zuradGeGZo6e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/YvlzP6mUUFAC8XZ5h+dafS+2OzoQw/JP1v8+Nn6B859IeL+Z/ovxB9l4f1HQflfR+p9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5YfZfL/ceecm7o+PL958B+qHoeR7XhH5l978F9sT4vt3HV3+d6J4nn/cfHn6T1/OfQj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PA6D18PPzNvld3DX6H9F4ftxw/lP6b+Yn1fi/U/InofTfP8Atnwv0/zP6DXZ6Px3jx9r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8ZuPq/n/t4fJ9H0g/KfR5PUPt9l4z4Tby9h+gYeX4B5Hm7NRf0D8+9w+tvl+4fGdPhfWG7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/RPzL9J+FPR+bnpn2Xr8+8w+R+y+QPM/Qvzr78+Jvi/Yn0vxH2/wpy/oPwH6CeBj9Dgfk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Y/CYn3Xx3NrPe+9/Pf0I/L/q/mt5hz6Nx530nzX6cfE/W/Abz3vsvy39KNrZwR8j4mv6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0P1bm+c+tifA/f8AxR4HscP6NXwvi/qf54dHZw+gfK/qP5d+jnoeZ7XAaMtSTp1YY1h6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CWggGOQ2YBbKLAUAOnm2mgABRjjmGGVOTdlxHf1+Z6BzriZIH5v+j/EHhyygMc8MjJBb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9PkOXJTo7PJ6pe1o2mbGlSGVkM9O7EyunYbUFIXm205l6zk25ajothq6ubpFgqCkLYMk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wqiNZjpz3nB6mobkwNfD3DNhsLwdes1dV2DRvp8rn28J3sKmvT3YnPM+lW/k3HX5P0A+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MeT5H2Ow8/0J4x0/KfZ+ifK/P/o8PF6O7I/PNf6VT8y+l+ppqbYfnfZ9xDBnDGZo/KvY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5D8o+t+q7j87839TyPi/Q+lwPgvn/wBW5D82+o97Yfl31nZ7h+e+d956J+Y+j916Z8n81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l37zu+T+x+fPj9/XtPG/RN2R4XyewdX33keyYzKR+RfZfM/TV9To6fAO74vxYev+j/n/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3Gr6H3vDPzr7/wCAV7fiex70ZfSfkv6Aet8Jr8Uy+9/P8j7n5fT6B4f33ynCfqvyn0CP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znj/AFDWfBe708Z8j9x8P9kn0t8/tjX53cW6MSYydZr079Vvfu8v0I2QBDTtwyNmWnM2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01JDJBUFgCDDOHB3zmO3DGluNHzP03kHwmeGYmUMbRFVGQ/SrBQc/D6uJ5rr5THLHYde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7DuYjZcMjHZryNjCmWujHdjkLKY43A3a88ji7JibyGSCwLYMkDLGlRBZUsCwY5aOgwuQ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0wzoigoEFlOLxPpPCNmzRtTbcMiad8M+3z/RXfYNGPL1GzbRJRNO+HndXdiGGxJkhUp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Z4WVnnrzXXYNsYFx2YmMyxJx9uZlz7+Y4tvXwnThuBM60a9yMsduRrzx3GpcyY7tBlp2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cc+U2GvHMcuHfgZa+nWeQ9PI1a9+R896nduPNm3GPJ7M4cer0Mji6csgzhxfNfWDHIEs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+ow/L/ufW2VjM9sc1o8p08qYbdY7uXrwtw6+fZHQ07S4ZYl58qY5aMDo6ePE9CcfWW4i3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VANG8c+3VTcxzJp3D8u27tRlq6864How8934nE6NR+j2ZAAgxyhw6fT803bde0luRtY0y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U7MtG4SZFyxpncMiY5wyuOQ07tZnny/IH0+fxmo/RMPiO4+qfHdh9Vz/ACfyx+wc278m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cfrerwfkT9K3/AJZ9wezfzvxD9c2fFfOH6tfP+FP0rH5L50/UJ+Y/XH0j4D1z6h8Z9mL8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+mPpXyXmn3/N+ffWF2fJcJ95j43nn1Pq/I8J97OL40/RNP5/98a+/X8wfWPnPNPs55XM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h8z5h9lfz76E+kvyn1KV5WR6rHyD2U8WPbvleiZTxdlezjoxOzZx9K43XsNuOQ1tsNGW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JvxMMdlPM9Tk6TC7xyZ7hhhtpqWlzx3HPNlMOXrxNPJ28pt7PN7RbTW24mOOyGevbrNd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mcmvbqjnmWJMsMhljTOUaZliAJYICAywyLt00lxGjzPb8w5urj316l5OqOXT3cpezi3G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tO3I5sO+nn7dusvRx9B0OTYdGOrcLKFgVEFARRlydOR5/XpwTqvLkfI+L9X8xbvn7ztr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T+ccf6P1n85T9u/NJPtMsatQVAlhPM9LyTbly+kOjGmOerMXLAz155nlek4j0c9G0yywy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5m1Kc35Z+ufAH0fxe7Yafq/P+fPQ9z5n1Dwd/q8p9X+f/Qcx5mf0Pnmj6rzPFN32nwXr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/Nfquc83v7x8t+sfm204vf8AO+kPOnhYH131Xm+gfn/Dn7h8/wC54PqHp+N7XzZq+t+Z9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Z7zid3mC+18+fQ+n5vId/0HwP159J8B95+dHu/G/acZye38Z92dvxf2XzB+l/j/7B+Mn0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/qn5Z92eN1ed1H2H5T+lfm59V5uXqnlfUfn3158d7/j/AE5l8r9d8oev6fxH6MfDYfT09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C/6r+XV6mH6B+Ynd9J876x5ei/ZHFw9XyJ9Vy+H7Bl9B+Z+kfZeX5/Iep9L4nAel9F+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5n6Q9nb+b9x7/AH+DqPoPQ+Y8E+x7Pkfrzm7viO8+h7vyb1z7Tu+B0n6Jn+XfoJ6Dw/hz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WXxXzR+oa/ncT39fxfFH6Bn4Xukvyvkn6HfL+ePr8fi/sDZLiWfL/TGU+TyPqp4fOfSX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PESjytHt+cZ3R1WdOPDkq5YR248HQdOzm6jThvwMcpibrqwMerHMcfYPJy9XQNvBvOg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Vo3ajXoYHH8n9n8VX7Z7fxH21mTEWBx/jX7h+Oy/SZa8jK4UyYjKSmjg9Hzy7cOs2Z6s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QZYjPn34jbqzM7hTO4UyQY5UZZ6czZMcwmQwyxMsscilJaJKGvZBhnTVN8Nc3Q03cMeX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ch5vfkPM29dHL0Di6+LsPNvs5HkeL78OHR6GRPK+m5TyPZxwTb5Ho51y7OrGOXq1038u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Dx/Q7h8dj9fznk+J9rieJw/ZbjzvjPvofEfU94+Ax/Qck+b3+/F/PPtO0fLdP0ViS4j8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U9J8R7frbT853foPMfP+X9xrPkuz6UfC8n6DpPnPK+31Hz+7u9w/Nvr9OFeJ9b0eAfP+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P0XUfUfl36h8efV9GncfGeF9pgfA93q+ie5+cd/snifd/MeWfa/I+38metq5voDh+V+r8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8H6rg4z1/qPhfuz8w/RPlOc+m+P9Txz6TRw7j7PD5/SfNfpf5x9CbvmftPiz6PwfsviD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OPVnN0lx26igqU5tfbpPO2bNVdO3Vujj4/X5Tn9zxfVEo1ZUY6d0NuXFuN8yhlryHLz+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KAAQhllhmasc8Tl19uo8/wCQ+4+UPoP1H8S/btTFRKg/Nv0r41fPatsWwLjS3EZc2+HP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qM7z7zOY0tkMmMM8saZXXTbdeRmwplcKTZiNrHE2saZY0LjrOm4jNhTKSGUgySGUkM0p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BlILApDk6ODsN9wo8v1cTzennJ6miaV4urkyTtvVV4c+snJOnUM+bqMraZ6t2Jp0dmkl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lLYjKQZJSS4mWUggtmNFQtxplq2aybtHREMYywQmzXnWUljFcahDOsjWsshCoM8c8TVo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R0pSc+Qu3TsLjnjLp1dGmsObpwMc4Jw91McN+R4vd1aTzPmvt8Ty+b3ocnn+3DD536QeD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NurPAtgoLjlDj19WJyZdOo23RS9WjI32C454GvHfwnVo2U33j7BcczXYNWvp1GWerI2I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2WvE6Ne7QJRj8z9DxnxX75+A/sunvykksHjezqX8824IzSi4jOSGUYnP0c3SbMUMM0Md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NVNtwpdeeo37OfaZ3XTLPVmZ3CmVxpjtwhsy15GXNv1HRdWZlcBnIKxGcxpZIbGGs33X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BbhTJiM2IyYjj6teB13GxWI18Po8tmGGI26No789G0qBIG3VuMcNugu7iyO3WGvGece5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YyMmNNlwyMUhndeRlhMVzY0yYiZ66bMccBs15JtxwylyXWZTDE3NZNt01c5hibZirK4k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Myad2g2a1rdny74xy1UZ6adGOMi6tum3DC4FuFLcRsy1Zl0bdIkFQEBBYFsplhs1mSUqU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Wq6DbNlObfNpdswNzHIENeO/E5ezh7S5Y0xAlGFaDpa8wDRv5OlKyi56tmsmWNJz9Wk/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NP1cJFhMcov5zcM4xz15GUQyxuJm07DVv596ViXOQa4wOjLXkNW3EyspliDZz7jNiM8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FM8Mqad+OJuwmRo6ubabLgM5IZzEZXEW4UwvPsOlqzMrhTJiMrgM7rpmwGbEZMUXn3cZ6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xhx689dm5hT0GIzYwsgu3RTfz7MDmrUdXX5PUbefo0Ez1bDsz4+sqwuWGZbrziSYmxjD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saZacxjjp2G245kSG3DPUVjDZFJccTZhliXZz7DJgTJhTK4U2sMi6dsOfbq0V2ZYZFyw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7bGGrp5TXhlrKxhtmOJtz07DLRt0hBUFYixCxDO4ZGzFSZYZFlACzM0a9tNOO3M4uhyH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YUUGnV1+Wenn5XcbZYWBcchzbroTbjlrMteFOxhkbdOVNVmS4zKHx+n1Pmq/oFzdNiBA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IZwEDlyYJenl3m241agYZ6TbcaZyIyQXDLEwz1yutjYyywtZ3CmdwpnlgM8LTHPHlNuO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U9p52S97g0nquTpMrrphccDZu07DK4DNgjNgM7rtbGuxsYDNhTLm36TpYUyYUyY0cXZzWY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mItxGTHMz0d3Gc/P2cxp6LzHpOLcZbNGs7c8MDuvF0mWWGRlcMlydW88/V6g8e4VMtum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s0bYNvbw9qatfSXn15aytnonkPZxPIvoecRgjLFTblo21i7dKc907jPr68VmGOo6NnJk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OrZ5fIe3j5Ow9X5f1/FMMLhBIZYhlt1bCa9ukMRkxGTEZSCkTLLDNblhmS45FAsoz15G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ffTFhvMM8NR0vD9a3wcuv4W6/Q/D+f13eP13x/oSfe69mU46tvGjuc202JQDHi7tIzyH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8z4r9F/OK/YfpPgvvLKxoQfmU15y7MtOwyuFSpTHTv1m64ZBKtgY68sUbdG4ya8pcrjS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uFMrjayuIzuFM2Iykpqx36Ddp2k4pvxMM5qN2WnE9K8Hat13E2Z6NhmxRlcBmwplcBsY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O3TtM2Bc2IyuBM+bcrmz07zoYUymMM2ENvf5naen43oU8jD0+A1Tp7zxsO3lNWWGk9TZ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zdmtedIep0cPQW4bTxtfo+WZ3HcJrxjfpmk6Uh0bOEd84odF07Dr7vN666stWVdHndWu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enzmvHDiOri5MSbdWKdWOrM6uTq5zCb9hz8/qaDj34d1cfL2YRzbdmiunDd5sdGqSMpi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hu593OkY0qDKQW4jK4UuzXsLnhsXDLDIykFsFywyMbBqbdRZq6DHZp3mNmR4PzP6J8Vr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eLv092+vV0+9McPG+m17mcdWXOb8uPpJu0ZHS1ZxlIGWmm9r2mohYLPgvvfkK9L9X/DP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p28m2XouENuWrNM7jS4ZBUjJjkqImDKFoYbMMlrGmSDJBbiM75+506rhWM7iTK4qyuIy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Ro36U04bIatuGC5d/J1meXHDry02NrCmbAZsBsaybLrGzLVSyBs1U2MC7LqpsmvUnTp48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jAZzBGTAZsBs3c/qnLh3YGnZnDTq7c68zj+g1nzV9vUcfocOw7Ozzti5Y0nTp35nPllD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HWbGsXTt1nRMMTZlrhsmsbstGZ09vm7Tt4roOrt5vXrn9BzG/wAvHzjo4uuJx59Gg16t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z9EMM7mYa+jA5c9krDXnlGrHbsOfi9XzjSuqN7RtMscsCoM2NMLjDNhTK4DJiM5Bd3Jv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uSC2UZYiAY5DTlr2lz1ZjKUeb6Pzgz9roPgun7NbjzdPKz1Z6Ok1atkODPCnVz4bjHdz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hN2jbExz1luJb899D5p8X+6/hH69p9KlSs8T8b26d+btywzq7Mchlq2JklMpnhBBUpAE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DFra5t0uzi6+Gb5dnpbLvk7FvC2VlYq3EVIZSCpiY82zUmWzAbddq49OvKHIHbjMzNiM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NgTO6xsYDZMYbGsZ3WXVp6Ndi4DLt4+mM7rGcwhsaxsmA3e54f068OPoazj0+nqODR6P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Xs9GnlXu46l3dkvn4ewPPy9DE42niTvw5tuWxjYbdEXfhrwOpx6k7NXPvFkrbdWMtm76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XU6fM0V3+dj5h0bOCR0Yc+SbccMSbOeHVs5qehGytOzAbcMNxjj0U8+9u487LfvOXR6nK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7ljdp38pmxGTGghUFuNKgqYmWzUN27VmZXGmVxq2wVKJYAShrZ7DVno2nP4/ToPdm3BM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fLenrf0+65554zCmvbq2HLq37DV08OZ2YwZ3FCymWvZrAGGcX84/RPhve0/WLoJ1ubA/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U2a8zbIMN2GcjLDMzjEWDJjkARRqx26zaFmGWnO2GbPbo8/X3Tnr7eDv3hV1lQJSgRKq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jPPTsLjlRncYxaugwzwG1BYgIZRC3EW4jJiM5BWIyuMTLTdpzbNuonRxbjogEhUFQdv0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Hkey8umzzdumvbz5MjrcuxdzVRhlgY7uXA7tWcODHdzGPN2ZnnZduuMLq1x0uSWb2gbc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j7/e2VzdHJzV6Ovh5JevgwibHPTPVlDBniY6d/OjVsGvfz7Tuz1wxufQaHVDm2c46dWA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aTmuGJsz58TPVNJ2XDMXEWQVBbiMriKC7dXQbr05HnzbpNmzHsXlndDinXoNZDPLXkZz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Ez8H2fKPdlhPP9Lza+a2en3W9m3h6pnPRvwNU36Bjzd68mrpqcvocG46c+ToNjHKMte3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Dl9TwK/c2HXrHNOlZ/PDHu57+l6NOdu2TEyz0bJM89eZlihlM9ZllrpmUhRhkOVt0Zvm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e181dc/q9nl+o1s7sbqW42qgSDNjKyYwzYDLTjsOTZnEZ4iZZF2XCRp6ePI6MNe42XClk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VBUGSQyY0yxgbNeSZXDI4Zt4z2GumTEVIZMadu3RuyzuOcTdrV17PNyt6dW7lk2Zah0b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nwYaD2s/nO9fS0y1Me7JfKvbknmz3eevIy35HPq9PQcjqzNPf43Ke/y+VtNvAyMtuim+8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19ORxOrUacM9aYsRcc6defnbjr7/ABpL7U8XYexycuuu68JO6cMNuXJrNuIFxGjZDDbz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BbiMkGSaDqz05HpvJ3G5hTPr4B6OnQOmTIxnn7l7u7zPRM8N1OXX24Hls8TxdP0HhHvO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hOiVyaOP5/XT7Lh8bzj67T8X9QfMfZfH/aXfhfV/JfU55bNfSmdWWY147YWWEurZLYh5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+lfS/lPuH6Jh8P8ANM/O/Sed60u7Zq2Vs14QvRx9i5WYmd15Sb9UhlcB03TsLcclmnLA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b+nt5vCeh5+pl9N8l9Nde18x7Px9n0vp/DD9EfEfS299krJiMkBIa9nPuJbimJkEyKwS3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ZGy7MTDDdqTXcRuli62NSsS5sRUGTGluOBturYWyI59+k33TtFxGUgtxHo7NOyNkZjn3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GfKrpcyTq5tfmL6ez4nuX6Tq/PN1v2/J4n07Oj0PJ3Se3efau7t5Om3rwwtWUYM0YcPp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1aNOBnMIbGEMprqZINmegdExhlryhhKNjGGVxpmwS7Lhkb9a0TFMmOBjjcS5ahskhswl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07Zp2GSCsaZXGmWIYb+faN2jYbcteRnlhkZGVN2GJlp2xfL7dnEe72/M+xHbiHna9uovh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nhXiez8n9ak8zb81deXn6vm9O/Dv1a19ro8z3ufnuz16meGWUmrLXuMW4aMekcs6eZdO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j8F958ec+jVjJ18+PfnPZt5929dGzTsNTPmNnZw9cu7GQyy1VNjGi4Vdnj+xvk8D3MPn1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e5x8eiTd6HnaZfU3ef7keljy8mmzwenZiefj1Z6c+f2HDq+pePqLddrNhSsYat/J0mcQ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mnfoXf0cvqHO3ZGjR28Jjcc03YdfAsYkrGmTGlQZMRli0mPV51PRa8wDm6MMTdZSJDJiN/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Twjyeft4DCev5Z0Y7+08rZ6Wg8/j9PjXzvnvscLficPr+O3wvqfiuvWv0ln6OOejd1F1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3XTOYjL573/EPHxywZxxYmeLEykxS5TYYILAykhkwxM2A2MMi5YQ346ob8uem/bxU6pz0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sNmJllz7i2Bo24nJhlibN3H2m64UtxGdwplcaWBnrz1HXlqzM8sLWy45GVm5ccNuoll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DVj3dONMvD9r4w/Q93L1nznueN6Kavk5v306dvH8yfpfzfL6knl/QfC/WJ7GWnKZuOe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5XUdjRTZoywXHk68Dl6+em75v3vJPmtO3bJ0frPH7ln/xAA0EAABAwIFBAEEAAc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FEBITIRQgMDEiFTJAQQYjMzRCUGBwJDUlQ7D/2gAIAQEAAQUC/LBsY36lQ1joDG8P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Wt0o/wDdDhMfqVDVup3Me17P+vr8QMpa0NBP/eDhRv1KgrHU721lOUyWN/8A1hIaK+uN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H3V1e6adJ6iVCuqAG4nOA3FXpuKtTcRhKFdTFMnhf8A9FI9sbK2rdWlE/8APFwXyK5/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lvLeC3WrW1Aq5V006S2eUHrqhfU50MVdZuKR2biNOU2sp3Jr2O/5ieVkEdXUPrHon/nT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/q9TluPQmK3lvBbjVqGV1wU17mptXO0NxCcJuKSBMxQJmJQktrqdxbNE7/j6qojpo55ZK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ddwFsx/s7la3Ldct5bwW61a2oOBV8gbJtRK1Nr6gJuJzIYqUMUjX1CnQq6chrg4f8JW1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pD/z5Ujf5gcroD/e6nLcct1y3lvBbrVrarq64TJHsTaudqbiNQE3FJEMVam4lAU2upnJk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tMCXOeT/ANCWrQgP+H1uW45bpW6t0Lcag8FXya4sTaqZpbiFQC3FJUMVCbicJQrqcptR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K/ZP/mdytbluuW6VuhbrVrC1K6BsW1ErU2vqARikyGKoYpEhiFMU2pgcgQf9TiGIICy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OW6VvLdatxq1K+TZ5GptdUBDE50MVchikSGIU6bVQOQII/Pr8Q3SBZE/+janLcct0rdW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CbPK1NrqgJuJzhDFShikaGIU6FXTlNcHD8UkAV9aalegT/6fqK1uW4VurdC3GrUFfJs0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JThNxVybirEMRpyhWU5TXtcPI9zWNrat1WUT/wCsXK1uW45bq3QtwLWFqXCbI9iZWTtT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m4q1NxKAptdTFNljf2SSNiZWVTqpyJv/AOw8rU5bjlulbqEgWsLUFwmvLU2rnam4jOFU1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t1dX/8A++FdX/8AbSUX83ctS1rUg5D/ANoKkcoWNA/lrRGttq2AunchcH/2cqVNV0Cr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qRR/b2BH0P8A2cp4Uf2rnsPr/wAXsrf8g4K1lqK1rcW4g5X/APGNBWhys5c5cZ2/4qys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8Y6sLrIU2piKEjDlYLQ1bbVthba0FaHLS5WOXGdlb/10MaFpkWiZaJl82oTuCFZz1hTa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rrI0KyEoTxlB7TlpC0NWhq2wttbZWlyse2ysrf8AqRoatGkrAjHUNWshbzEKhqEy1XWi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3ubvUAcRtrRZXKD3rdkW9It966hdUxCojK3mIOBXCsFpatDVthba21tFbTltuWnKysrK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ZRoaYp+F0zk7BoCvpOlDDqgI0NaE6krAmRSNYgQtSvlZWCFhmQhHdaNKuVrehNIFvyLf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iNCVhQctS4VmrQ1bbVthbS2ytty0lWysrf8ApuhpRhjK6aFdFEjQsXRLpJUaWZbMydHI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8rKwXGdltrTZXcE2V635EJ5F1Dl1IQqY0J40JGrUuFZq0tWhq21tLaK2nLbcrKysrf+DX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UFA3/ANVvPXUOQqF1AW+xbzEJGK4/DLQUYoyumiRo4kaGNdCuklRpZkYJ1okTuFqataa5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dba5Wt63ZQhPIupehUldUxdTEU17dOpXVmrS1bbVthbS2ltFaCrKysrKysrf9w53LY7g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77CbIvst4ISoPv8A6oPcFuvW+9dQ5dQuoC32rejQkYtTfwyAUYYyulhRooijQMXQkLpJ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bkXpawtYV0OU5vDQAL5aQtC5B1uC3ZEJ5EKh63yupauqiQnjKEjSrrhWatLVttW2FtLa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ysrKyt/137jc0g2s8hWuh2PcmR3GwnRIsUY/2uty3XrfeuoeupXUhCoat+NCVi1tP4Za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NFCUcPjXQWXRSI0k4RgnW1ItJa7UtQV8rK+XC0grbVrLU5bsibPIt+RdQV1TV1MaE8aE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VthbYW0tsrbK0FaVZWVlZWVlb/oiLrStKt3EWfHILa2p7wVbylwCD0HFav8AYhzgtx63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XUrqGoTsW6xa2/hnlbUaNNCUaKEroYwjRo0b10syNPMtqRchalqTfVlayvlYLQFthelre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JEKkrqmoVUSFRGhI0rhaWrQ1aAttba2itsrbK0qysrKyt/0dgreaR1k3kmQMbv8A8oPO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bsi33rqHLqV1IXUMW9GtxiBH4VkYmFdLCjRQldExdGUaSVGmnWxMjG8K9lrWrIhMaBlf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t2RCeVCoeupXVsTauIoTxla2lWC0haGrbatsLaW2VtuW2VpVlZWVlZW/6Up3KIIEQsgX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1uW69b711Dl1K6lqFQxb0a3GK4/CLGlGCIo0kKNDCV0DQuieF0kyNPOjDKFpIWqy1oHK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Whba5C1vW7Kt+RdS9dSuqauqiQqY0JGnL4rSxbbVthbS2itty0FaTlZWVlb/AJsqysrf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RCd66krqV1DVvsW6xa2/hWRiYUaaIo0cJRoY10KNHKukmC6eZGORWIWpalfKysr5EnXZ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WOCFe5Nrnpta5dYutjQrYEKiIpsjSuFZq0NW21bYW0toraK2nLQ5WVlZWVv+Rt/0Nytx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SupXUNQnYt1iDm/hWCMUZRp4ijRxI0LF0KNFIjSTJ1FVajSTowuatWlby3Lr2tu62grhq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zAt6RqFY4Jte5Cucm1jyuqQq40KmJCeNCS6uuFpanNbbbC2ltLaK2nLbKsrKysrK3/mI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dQ5dSV1IXUNW+xbrEHN/C0gowxlOo6dydhtKUcIpivo7F9LlCOH1adQVadSVCdC4K+lb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UbbNvnoC0JupB7gjLJbqJUKmRCqcurCFXEhUxITMK4KsFpatDVttW0FtLaK2nLactB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U5br1vvXUPXUldSF1DFvsW6xam/hWRjYU6kgcnYbSORwakQw5jV0Ll0cy6WdGCZOiemD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KjYrWV8tIW2FpIV3BbkqE8qFTKuqehVrrIkKqEoTxoPvlZq0MW21bQW0toractty0lWy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SvW/IuocupK6kLqGLfjW6xam/hkArbYUaeIo0cJX0+ELoQjRPXSTI004XTzLbeHG4Wta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+WkLbCDLL5BbjwhNKhUyrqnoVTl1bV1cSFTEVusK4K0tW21bYW0tpbRW25aHLSVbOyt/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f9jqK3HrekXUPXUuXUrqQuoYt+NCVhWtv4dkYoyjSwlGggKGHRBdCjRSI0cy6adOgl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qXCkj4HA1ZaAttaSFqeEJXrfkQqJEKl66orqmrq4kKiIrcjK0tK22rbC2gtoLaW0torb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K3+v2QtlbJWyVtOW2VpVlZaVpWlWVlZWVlZWVlb/AK+5C3HrekXUPXUuXUldSF1DFvsW9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EWNKNPEUaOAp2HQOQw9oRonLopUaWYI00y2XohzVqWoK64K0fP0r5aQtsLSQruCEki3p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UldU1dVEhURoSscuFpatDVthba21tlaCtJVlZWVlZW/1VgtLVoattq2mrZC2VslbLltO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aVZWVlZWVlZW/7DW9b0i6iRdS9CpK6kIVLVvxrdjWtv4ZjYUYIijRwFHDoCehaujc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0y2JFpeFey1BXTmghjOPSuuFpC2wg0hXcFuSITSLqJEKl66ldWxCqiW/EVqjKs1aAtAW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kqysrKyt/reFpatDVtNW0FsrZWyVsuW25aCtKsrKysrLSrKysrKysrK3/W+lrct6RCd6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1DFvxrdYtTfwy0FGKMo0kDl0EC6Ji6Mo0b0aSVGmmC2JFpeFdagiQU1vOm2V8tIK2ggL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Km1Mi6l6FQupjXURrcYV8StIWgLQFtrbW2VoK0lWVvP8lzldagtSur/l2C0NW21bTVsh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ctsrStKsrLStKstKsrKysrKyt/1tytb1vSLfeuocupXUrqGrfYt6NbjFqb+EWgowxldJ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0aNG9dHIjSSLp5QtEiNwtQXGoALSuQj6ZYrSFZEvC3Hhb0iE711Dl1C6gLqYkJoytTCr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bW2VoK0lW8VgtIWkLQFoWlaSrFfJcq61LUrq/wCXYLQ1bbVtNWyFsrZK2Stpy2ytC0r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rKysrKyt/11ytbluvW+9dQ5dQV1C6hq32LeYtxi1D8GwKMERRpYSjRwroo0aJdC8Lp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W3KEbhaguFYKykuA06hYLSFYq7whI9bz1vuQnct9dSxCeMrXGV8StI/DsFpC0haAtC0r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XKurq6ur/AJNgtLVoattq2gtlbK2StorbK0FaVpWlaVpWlaVpWlWVlZWVlb/rrlbj1uvW+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oC32reYt1i1N/C2mFGniK6OFGhYuisujejSyrppVsytRa8IuWoLhaUBY3XCsEAt1635EK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1DV1DEJo1uMWofjWWkLSFpWlaStJViuVyrq6urq/5VgtDVttW01bK2VslbTltOW2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aVZWVlZWVlb/rbla3ISvW+9dQ5dQuoC32reYtxi1t/BLGuRgit0kJRoYSuiajRuXSS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h5Wty3XrfkXUPXUuXUrqQuoYhPGhKxa2/i2WkLSFpC0LStJVirOXK5V1dXV/yrBaGrba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JW0VtOW2VoWlaVpWlaVpWlaVpVlZWVlZW/6261uW69bz1vuXULqAt9q3mLcYtQ/BufDZ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ekW/IuoeupcuqXUtXUMW/Gt2Na2q4/EsFpC0haQtC0rSVYqxXOV1dXV/ybBaWrQ1bbVt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TltlaCtKstK0rStK0rStKsrKysrf9dcoSPW69b71vldQt9qEzFuMWtqv+Hft47bK3h1u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Q9dS5dUupauoYt+NbrFravf4llpC0haVpWlWKsVyucrq6ur/kcLSFoattq2gtlbK2Stpy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StK0rStKsrKysrKyt/4XdXV/BZW8FytbluyLfkXUPXUldUupCFQxb8a3WLW38WwWkL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qxXK5V1dXV1f8iwWhq22raatkLZWytkractsrQVpVlpWlaVpWlaVpVlZWVlb/q7q/wCf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KysrKx8Fytb1uvW/IhUPXUuXVLqQupYt+Nb0a1sVx+HZWC0haQtK0rSVYqxXOV1dXV/y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pq2gtlbJWyVtOW2VoWlWWlaVpWlaVZWVlZWVv+fe35WauED/AKu5V1fs4ysrKysVY+DW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UPXUuXVLqQupYt9i3o1uMVx+HYLSFpC0rStK0lWK5XOV1dX/ACbBaWrbatpq2gtlbK2S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0qy0qysrKysrKysrKyt/yelaEB+C42QurlbgQ5/0lyrq+XC4XC4VlZWVj3+lrct6Rb8i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FSxdQxb8aErCtTfw7KwWkLSFpWlaSrFWK5XOV1dXV/yLBaGrbatpq2gtlbK2Stly2nLb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f80Qo3AIBrlJGEW6S03/191cq6vlwuFwrKysrFWPfqIW69b8i6iRdU5dUh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t6NbjEDf8Oy0haQtIWlaVpKsVYrlc5XV1dX/ACLBaWrQ1bbVtBbK2VslbLltOW25aC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3/IWXK0oD/eXKuezhcLhWVlZWKse/cet6RdRIupeuqK6tdU1CpYuojQmjW4xAg/h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tK0rSVYqxXK5V1dXV1f8izVoattq2mrZC2VsrZK2nLbctBVlZWVlZWVlZW/8RuVqKvn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x79b1uPXUSoVEi6pyFUV1QXUsXURrfjW6xa2/iWC0haQtIWhaVpKsVYrlcq6urq/5N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NW0FsrZWyVtOW25aCtKsrKysrKysrfj/ACWp63JFuvW85b5W+t8Lfat5i3Y0HsVx/wAO4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Jrg7/R3KuVfs4y4ysrKx8GtyErwt+RCoeupehVLqgupYuojW9Gtxi1D8OysFpC0BaFoW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5XV1f8mwWlq22raatoLZWytoractty0lWVvwdC0LQtC0LQtC0LStKLE1q0LSuVd61yIy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l1aFWEKpi32LeYtxi1tVx/uCLqN+lXYVI1qa38LW1A3/Our9nGXGVsrKxVu7UVuPW9IhU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V1LEJ2LejW4xam/h2VgtIWkLQtC0rSVYqxXK5V1dXV1f8awVgtDVoattq2gtpbRW0Vtu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yPB0rStK0LQtCdHxp40KyaxaFoWhaFoWlfJXetci3ZFvPW+5dQuoW+1b7FvMW4xa2q/+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INle/wDrLlX7eMrZ277lbj1vSLfeuoeupK6ldS1CoYt+NCVi1tVx+HZaQtIWgLQtC0r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dXV/x7BaQtA8dkVH67ns4twmOsVZWVlpWlBvOlaFoWhaFoWhaFpWlaFoWhaV8lqetci3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C6gLfYt5i3WLW1XH+x0q34+pa7LdYhY/n3PisrKx79bluPW9It+RdQ5dSV1K6kLqGLeY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wrKwWkLSFpWlaVpK0lWK5yurq6ur/jkIcd9k9l0fjlqcEJE0hwzPDWOcE11/BZWVlpWk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C0LQtC0LQtC0LQtC+Su9bki3ZFvvXUOXUrqAuoYhURrdYtbVf/dP9RaSjGFJGExtv9bdX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W8IJC3HrekW+9dQ5dQV1C6hq32LeYtxi1N/DstIWgLQtC0LSVYqxXOd1fxjIhM8Fk6JO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hKUCCv0WkogtTZEPxbKy0haQtK0rQtC0LQtCI5I5DPloWhaFpXyWp4W7IhNKt966hy6h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mJdREhKwrUP9bZWVv95dXV/wdTluPW89b711Dl1C6hdQ1b7FusW4xam/hW8frMixHPie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3QjQHxsi24MRCDrBpv8AhuysreHQdehGIFD3ZaVpatAW2FpC/ely0FaFOCA1vOhaFbkX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rtklW7MuokvvuXULqQhVMK32LeYtxi1N/wCIL1crdIQluvf+y1OW49bz1vuW+V1CFQFv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ar+Acd4zsvXjdZs17G/cWhOYhnbnvt32+XiHuysrJzFoW0EIwtsLStIVlbOdl2DIKwRZ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57QW2E2JObZFpWytlEaUAHLQtC0LSV81qkW5It2Rb706rLV1C6gLqWrqY1vxoSMWpv8A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9K0cgWzcdIBJXCb/AKe/4Worcct1/aPEUOPC69nA6mESBoTR3kdtlZfJB48JTR22VubZ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reIi40FhHYWocBgycroBWzIuHMLUJSuCtK0haFoWhaFoU0fyBso2lw21trQtC0LQrEK7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6Rb7l1BXULqGrfYt+NbrFuMQIP+y0hW/4Ed4PZ+wfBJ6PKDVG66PA19xICc8LcTTqHYRd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UUJG9n3uHj/XZZeuyysrKysrKVmprVbNrdQMfDLjKQgpjbu7nNBQFh2WQVlN/UDdTmt0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aAtC0LQttba21trQtC0LQtC0IBwV3rXIt2Rb0i33rqCuoXUtXUMW/Gt1i1sVx/xtwr/i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0Oe8hSs+cY402T/sHvUhIgcnyWXJTWkoRhfamnjwFoKMS0PTmSFzXNbIMh4f8fwJmaHa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1CysnNCA4srZW7COe30ncAtumNsPHZW7rKysEGBaQtK0LQtC21trbW2ttGIrQttba0L5K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t9633LqF1KFS1dQxb8a3WLcYrj/eOfYtjLltosQH4WoL2tPDDx5HcL7T3yC7YvScbLgp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rQ9EFoje05OFwwceR9ymCw7LW7j+DI3Uxw0uQKi06DZpEiMiL3EjKyt2n322T+Brufxh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0rSFoC0haQttba20I1trbW2ttbdloXyV5FuSrdlW/IhUOTqvSm1d11LUKhi341usWtv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t+GBbO3I8rftHx7ym/cj7LQVtuuwlqHYY2lG8aa/V5nt+bXX7mdrvOTYbjUAZE+MFmiy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2TeB3D3mcnu0o/a52swj+ZlbvtlZWVu6ysrIDx8hxdZBwPZbIe7I8K6KYrK2VkRlpC0h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amxcba21trbRiunx6XNDwi6S0UkhbuSrekXUPXUldSupaupYt+NCaNbjEHA/8HbtHcU1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2V8yAU+FB7moSkrU5FzgmODvCRcWLHMeHdl066YQXo+mvTvfisiEW3WlSsGljeRk5ml5F0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WdYZi6u4ISBa2rWFutTHtJzkHKuXHlcqNov57eO3afTBxZWTmArSnEtLTqCsrZOGpBoG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rO7HvDE/lw7LKymbwWfLQE34O0haFoW2ttba21trbW2ttaEGlXkB1yLdlW9It966ly6x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URlb0a3WFBzf9ucj23y9SfrvcwFaXhblk6VqBKtx6QBKALVuBbgWq6v2lwCL0bWbqLR6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5C4Fvn+/NL/TgOpg9JzdQczQm8FpDlJ9jXJpBAKO4rOtbgt5sLObdRgNdmZVvNtqCY3c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LUOwhWsQ7Nwy4Isv2OVbtm+5jrZOOlrGly03TOCO4ji3ycxEKN+nst22VlZAItCAQAK0B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v4uYVt2W2mxrbW2tJC+a1SBbkq3pF1D11Ll1K6kLqWLqI1vxrejW4xah/qPWQ7H/ABcH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9l06IhNYU15RIQkWppVl6QzDhk7lNjTIwxPYFGLN7w35Ic+Z320/2ZnlEaXNIDnHU4su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ZzVdAi+U0vx2viY2syt+SPHZNzKdZyby0N55XyRkaVGWocgprNJCtdfbnUNVlG6ycdRA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VlZWzIs5vIc2xLbqF1/GMiEGjst8iLGy/atlZWVlpWlaVoWhba21traW2tpSw3jQ4W7I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V04X1GZDEpF9TQxJq+oxIV8C62BCphKE0ZQcD+S4Jp7XtuOQ6SLUQNLUPFZaUWlGFy25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ys1y0ckNWoppsr5EXyHe1arIcedv9bse3UrWP+TUfAftDitZegCApGHeafyh5CFe2TnaU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WWTGAp0YchY5eley9ocFSjhzUQh9rXARqf74XX75Ao+C4ZG4UTtbfwAMyMiEPFZWytnK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HhComC6ydCunX1Cb8R3Hda0gKPt3r8LTdaQtsKxC1pulytnrC3ghOwoG/YPX7/wabjyy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gm8v7/0Y9KjsHxDUIXXC/f5I9+R/2hTMu2P0h7ylF2D2nNuvS9qy9I8oFfpreTGCpG6V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pUfBB7nC7bXGpwQPJ5EHlsvtPcMiEPPiTdNV/pxl6PY4XDTyv8vKfEWNK2yFZyLXlaSn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HtQnchOxNILXBMOoN9eWblo7SLpw0uTPv7wrKeKzaf7A3TKuUX2TXB35I9eN/wBwdlbS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RZlC97lWTTyrnTlI27B6e3UCORwgQRfuLHNQKcNTGmyZ8XEgDcCv4rpwuGvsj4Cge+2d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+rHe3z28zo2uWwxGALpuenWy5MGhq+0jzfc/ulHxQ8H6yAARFw11n5FoKAt4roHye03g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5N4OUjUwW7bo+nXvygQ4C905M+1PaLujBWgtIWpB9luCzXh2b28sKP3x8rQFZWXIQeD4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gLUPLirL0v8ArGnP9O4a0WH+ifxn+/ISmNt3vGpouoft7/12TR6xG648twr38jC7xlfK4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uEXgJji9wzcvZRF04IXTPuyd2ubdfuwVgg0J0YvYhXRR4c7loK1ofJchArhy0WR1hNN/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a6f/AFPrJxsmjnIp3J/0fsuBaNwq9kPIRwO9xsJCXMYLN752Fw23BN3biVyE7ChI0p3x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cD4LXUYc3yn7zyGctykaCtCjd/MJV8n+w3MnhNtry/y7SLg3CHKGRGb+Q02PDXAZfsta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DljtQVrtabjye/PM3RL/AKm1k7P9n2Pv/wBEPalfoV7l41AevwSQEZC5ElX4Z9vefSsn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AlURc0eIdpNl8XLTbwexeyBBR1Jjg7whOCvZA3yKe5P4TSCEEeVZHOyZ7ybz4Ptegcro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0lhitZHL9WGossg4olBxCh9ubdC6H3fk4ozTWf6qb7GcBNyj/ANGMg279BuOPwnXs5riR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D9d+kKxRNkHA95HdYLT4NIRanIL24SFqBuO2Q8WIDTcy/FRg5O4RKYA5NLQ5iPYVpWkoe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8g4zPKZ6ycLpzNKjffNvshNRRjyhORR+7tKaePC4cD134035f6qQgsi5y/xTPt/0Qy53k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ICKsouD+GYwTpIWtAjz8q+Q9oKwWzZHW1arJtwhKmyNcMnevvXtvpOF0yQInh7uNJTfi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RbtKd7PLfCMgitQQ9ZFOatdiFbIr1kQHDTolycgbEL9+pMv34Tyh4MXbek/1M/2RfKNn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0p0x3x1NJj9fgsbk8J54ik1fikArSFYhX81lpTb3Tsm5FgKMdly86WJrQ0mQtWskNKby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BjeQiFygQCo+X/vtPt3DvC5t0DfIi4ZbT2EXRaCtOhD5CyIVsg7tcOF+zyMnIHvIuPWT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Tf6lwu5wMT2D5p3v/P8A0f6Txdo9sCDFZaQtKsrLStK0rStK0qytlbJwurZytQOg958T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utjQq4kauO/VMK6iIoSDUJQgb+Qe0VbMJ8mlC975cp7U0hOsEx/N0CMnC4AN1pRatlRM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eGQEOBWoKP7e8C3YURk31m30D2uuA3kd9rZH4oOHfI3RJ/qHmzuHBwDXN9pv+mN1oaTH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U6D5BoWlaQtC21oK0Ig30uVirFWVu2tlufFcqOZzHtcHDwD3kUMvSB+S/wD9LZWT2LkI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OVlZWVsx77XZ2yv3kXDuEVGbjyWVk31n6Efb7TBYeAhDgaLqzmoPWtGRA3yxNmms/IHD/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sEgdcI+h6/0dkGrSiAH3AeUOfwDdNdq7JE11x5bBWCqpBDF5aGWyDh4B7yPYWch5BLUB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IQTfXd//AKdp8sguNNxEefH+8h2WQRTfXmtbJwVkeEU16xpn83sH4jhcNNx+D+v9EMh2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fix93ed5TXmItcHdjxpI9DtuiVYE3AXxKFhnK7SJ5DK/yg2MdpYySxNeD3D32EJrgcpG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3nY6yh65CB7ncOX7zd68rviv2PG/8wty9I/IYoCabs/f4F8ggUz4n8E+v9DdBy1hB1+0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yLpzCg3+aLjNwuGeCy0jNzV8kItZEESdSwldFAjQQL6bEvpsSdhjF9LX0so4ZKvpsyOH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QS6JLItBOlzUEDfMewczk6M3BQN0RoflbMchELm917RuEHK+Z5yb2foDykXB+KiNxme+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gFFWRaqsa6Xs/f4Frdj7KJ9/B+hyO93v/RBqLPkBbwWzfezXc92pB11fse261IHnzlMF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4zFLlSS7sWZCutSHstQ7Xerce3coZkZkL0QgESQtwZ2Vl+mc9h9eZ7bizmkHsIQ7h78Pp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mgp7dLsz52m47ZGal9hHPefA33/obINy/fkLU1N7iOdSDjfzkdl7IV9O50VXAR1ECa9j1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ypZdqXsIurJvtWQv3SghzDcK6vlZXsuCi1csIOWlDw/oe/MW3RLkbsDTqGQ7nDkG48BF1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7sssQZoq+weZrbd8jNSgd3O5AbbwD/Qgdg8xBTeR2EXRu1Aq6vZA+S/djNVoZ2XQe4IV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VBDFKwL6vVpmM1AMUjZI8iFVw7M+VBLrj80jdQjPZbO9s9Pk/TRYeZpsT95AcI+DkVfu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Xg+Zy9HK6xlv83sHmPoeszwMh8Xdo8P+P54srq+TvXn9O7SLpzSF+i42am3v4rdllVTi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fw/UE9mIwbsWUTzHI0hzewez4dAQCsQuc7LTdN4V8ir/AJUw5Zw6/B9525HrtCb68B5T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2VsrLGGf/P2fvy7gTT2ewOMnMumksO4g7yH/AEd05yv5yLhhv36SCbZRny2yvZYpVdRN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uq+fZizw+Xu/fht2EcA8dliFy5a7DwN9528jhcAaS7hclDxjxujTTz43ex2V7NdJ+E33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oLdshm4XRAtEbyN+Pgaecj7/0bxfK6HmP3dxF0W2IHHILTfwjtkZrZPEYZe7AaOzTGwo0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fSlfTKNDDKQOze4NFVNvS5g6TFLus1PvcrUUzUv3472QIOThYjO+buRCT4B78gkTn6Tx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MLT4x5H/AHRnU3IeBw4abjMjUHDS7M+vKPiCLpnJc1NThcMPGbuBTjgi6sQmm/c/ghD3/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XV/I4JveQjHpV0Wr5hNkI7x3Y3T6mduG0pq6hoDR4cVnsO2kidHHYrbK0ZH34CtSGT28t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Irlru0tvmffifw3ly4cwO0nzhB9y6QBA3Hge3UBw7xOTPv7MQborOwevJckN5TQAHegM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IMbryZW0oOv2kXTCv1/pG8uHddA+IhDkd5F0YrIAhxaQeQjrCZLxfMdz2hzauEwT5gEn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khsji9/ZQxa5O0+8yLkq/ZpC02Ruv05tyLoZNQzIThqIKae0q9kfY7v205uGoWDg5twfc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kYHKMWHhsreJ4JTRbK+eMttP2D35HNOQJatRKZz2WIFrprL9hRFiOe0j5AEN/wBIz1+v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HB8Lm6h8mFoaVpWgXtldD13YzT7kOeAUge7sxGpFLTOcSYZnwyU0wngyKxODbmza0udD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/8kOwtXIXtFqN1fL2gEF6zkHyaQ8aQiXRocj95kc+n9pVkMx8XpjWlBumTzE8uHDSQGuBP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Lw9n+XkaU9iHKsmeuybgRize0oesz6dI0HcatxiEjCtQ/wBA70v13/vO/cQh4pheOF92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h3kKug6eoywSq2ansxWr6qpywCq0S51UImhcC05YdFx3H3mMmcdxCsQL8J5IcDmUCv2eU3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7SrXXLT3DOZmpofpY0kIODvP+zyvse74Sfk6LLEGXpux3lsU1yeLocFj0ESnrUbtGo+S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QAXCuVA5oAkst0LcatxqBv3jsHmPiIQ77q6uig5XV1dXV1fOfUWxnQgEMnjjkIDi5V+7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Lqeqpcseq9uLNpLTQVAqqbPFoLOVPFuyNFh3H32t+7uKKBuva1aHB2V0EVq5c0PHzYh8s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9vhLBc8JrgUOR5TlJyo/y3tD2kWObvQ9eMFalcKJoa8gINtk5H3EefG3MsaUadpTqYra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rMtIK2wF/MCbI4oOGZP4f+SPhPHeO0HwTOIABDoztoG6urqW9mH43C4zuMr5YjBsVGWE1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ngnldNL2YJVbFTnPGJY5Glj6KHaj7z77f8s79hCe250lE3QFg16BOV1NyAvua31kBn+s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YWUT7eYr9WXqX8UtVnLlXzrm6Kvsb5NKLc43G6LeSiEw6UPGPXeSB2/JPk0oIM0n7kdQW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oW82wcFqCv4xkfd1fvKHcU05uFwHeB7A5Ful4bdrRbM+DlagsRg36fPBKnfpsbrN+buw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Kdpqbq/effcZNLg8FXVwv253LeQi1AKSPUrfNzQgS085+gxjnICwtmD2u/qeOT7bXUbr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i/P4bRdzhYo8SZYyy1R2f5eUi6MQWgpt2oPBT1MmMu7whWugLN8LTzmAnRoNehEgyyLE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0kFmqz3Pat3gTlNlB8Q96wUMtWZK12NwfK4cjjwTNURu3s/fddCxRaFidPszZQTPgd34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sERdFh1BrmLdsmSlCRpzPvuLQ6UxNK9IOQXBGvaduNR1JnopwCc3iMcbZC/TbFOcGmPU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I8HyEaHkppuPJ+0/7R+NUHU4BEL7Msab/K7Hfd+CQCtJaixNd8/DbLV8vBJ9jZfiX8CR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noElarJrrhzrLXdaiFJpemROcttzUJBYEHwBaOGg2WkIZa7kXKdGCGHjyWQ47yLiL4uz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KriM8B48eBVW9TKR2p2UjdQYdQ0tToWFGN4W1IEdwDtKCibZ6ei8IEhuoBW3FEwAPY5N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elZGFhRiN7OAtqHyQlIW4xyGQPGR5A8k44AKjNj4L9g+7IcfiA5BuqI/FyIuGFYk3VR9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TH9mf77R7aSEbtG84uY45uBQTvkHCQsYQmAFtu6yAzmFg1t0WtV7IEFQfYi0FbTVyFfu/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mtAzsh4hk4c95Vv5uY9+Ouw90k302oX06oRoKldFUrpKhdLOjBKFtvWl2VHUGmqDKHs7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fkFfMosOoZS+mtO5OXIKNqCcbBvMsn2tdz90nc+P5Muj60goEtROYd5pPtsVchRuv4yb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qb7yFpsuUU8a2dh9N9fhzMUP25gZloK9ZubpQ9Bo1Shpa0mNcrnscwOTrxPjcHDxaGrS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TmmJ5J7XakJgmyB2X+OV1YlAW/EKHceH/gnIK2VsrLSFttQaGjsIuIrx9r/uyDsiigrp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aAgOE8ah+weS0Jgse8i65jVmuWhXsg2y5CDk13bq575PSKPwPgtk72nfcDfs9H8LUWGY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quxvjHhedSj4B57yr2Q+0i6GRbqGnhh1N7Xt1C4Y7zujDkdxgZUMK1NA1tWoHJ0VzoId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pJQFh+N+83u0oO5mPxHP5paE4PQ1W5RbcMJvUqOQPan+72ytw0WRRQCIy9gfCRjdKGbm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tkfUbhdaQhwmuTXK6unBboa7Ugb9hNk9/wAW+sgdCB48D+U03B5QOl+ftA27YwNnIeIi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TPWLs01XZ/l4m+/BHdshC0cFzmpj9WQ7CFaw7Rw/tKc7W5vI8hTHc5SaSbJkZKEVgTpW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Saymu2rgW9E5brEHNycLgD5G4jp36v8ARFu3K/motoLJQU+2tNFxldak30iEAntG7cqM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X8RyfpL43GN/vIi2QV8nNDg1pYmvHYcvStfOP7fA7+p+5XOC+4xOv2ewMhlF9nkBsZjxq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/l9jvfia5N8E7U30iLqIaMh2n32v9N9dh5BD2LcDSHhBw8ZCDbFsjQHvLso4r9mkI2Ab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7GKvZZ2XWtyE0gXUTIVU4GETb0AyxWvngqhilUsNxCeaqymkbDH9Wpk3FaYr6nSpuIUpX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ChLGe4eIu0qOTWZheJ0l1ISXH5B3vlNNkDfIlNCGZW3uOAACvkShybKNo0sFh4yApWaH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dMdcO9MNxk5u25j7HN/ppurZEJhsfBb+aiNTGt1DRZNNxl6Nuyn8zvVuG8ZPWIDVTdj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+CZpc2N9u39jMe/IVUcLpg9wgYF07VtyNQkIW41CVh8Jh52+WsaO/Q0nkvhdJr/FlpYJXH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U7CqZfSKVHB6dfRYUcFYpGGORYZUdPUjLGf79YJ/f5YzV7svgwWp3qfJ7gxlVVyTzCo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qCGJ1YX1aqVBij5J85sXdHM7GdQpcTjEwe20cZe1kYajGCpq6Bkv1GlJhnjme0ckZAdj3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9J3oe7r0fI/1I8khxaPaDk2RScIev3fIp7WEslLEx2oXs4qwyIye3hhu3vYb5Bfa/tHZS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qQaZHJr7p4u1zQ4drfXhldYA2Ubue97A5RXHZe6GY8rvTRqd3FjStARa5antQcD2XyIur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mn8iaVsMf1qW4xqULDa6Srdlj8QbJlg85npFipvXrABetWK1XTwZYNR77+nhXSQI0NMv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pdKqeghp5Msbq7nKHCHyRHBXqrw2Wniywyp6mmRVZ/d5YdU64o4wxqKr/wC9WBewjdYn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0KiYLrKhdXUJtbUtNPiszZI3tkY4XGmw5CCIuncAevG4XD2cmMFPZtptpG6GhPaWJjiw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kwal9pHLboJuZKsmv57m/amcGb7GnuGcR0yyt0yd98y4BW1JjS4z/wBROsUCnfdUt01H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enA95ICjHxOQVkM/12n33OPI8dgtK57idCv2j8rGKvelTGl7qGOOng1BSPEbK2oNTOoY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FiBvWr+Hv7pY7T64ssCnD6bwYjVdLTkklYRS78+UjA9lXCaedYXU9NU3U0gY2qN6nJps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j/fL+H+SESAK+o6moVLCaif6LEjgrUcI4+ilfRXrDqaalRyd6hOly9u8pze0sIIctKMd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Ws6ibI3DpAo3IBEWV1qy4K4RsQxyHKcC05O9ZBOFwzg9pC9oHKRxc7vIug5XJTW5UovP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VijNNV2H7vERdFpC1EHcUTyex7na2xDK3lPe37/OfQzIuD8EJSE2Vrsx6/Ixir2Yuy5R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jDeVVG9Sv4d/qp7Q5tXCaeoVNO+nlGNVCGNzL63Ihjbl9bVDiLap6cbDEak1VQomOlkp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25DlhlTuUxJVT/cKkpDUwKkqHU00MrZo1iX98v4e+8hYzVbcOWDUxjia66KkdpEdtGRy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HynMhbIRjcg6Rq+LwYwtrkMRHBGkxlHgsdkWgp0SDXqzlyuVdQz2fXyao8noZG4PtSjh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+PShkx2l1RIDTI3BHK1WWMtu3sf5XxByECMehMlDsnPa1Ou5zXoZu4y/YOX+Xki+38W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gQ5bkVf8AEqp208M0rppVQUpqp/pNMvo9MU/BobSsMcipSwVA9ZS/1F/DmeKUBqkcHqF9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Mql9Oq1NBLDlFI6OSmlE8FTHvQPaWPWCyNZW9jrEThomVDI6OpDC41n92v4dWM0ekrCq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8sC4ke8NjqpjPOqCn6mpedDZNWp03E1cxjo8Ui1DEaZQ1cErnK9xqumE2yKafIfXc5gK+S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TrJrrOk9ejG8OGZC0BFgW2pGaFMCMPhdbKQ2ZkV6aXXQfoe11+4i6/YaH06KF+4dreYU5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gHUfY/7R53RNcto3s4IORTboSuQlCuHL1nH9w8QyKHA/GdGHJw0lkmhNN25fvNxsG3Pn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XOG0vS06tZO+3HKfjLBqnepk/wC0+1/Do/l+DEqbqabLAanS9Y7TWchwsPqOpps8Zqtq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rf7xfw6nNDhiVIaWZYNWam4p/frAP69TCH08jDG9YPUCKUkvQVVKIInuLnZYR/8AoEFC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h4/8fBa6DQMnfGV4TH/C4TmJpuzueRZ0h+nNa6zJdIdKCyF9gnO0n9PFiXKDvKomh0Hl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+Ug1x9rPX4JCeDG4EPNwi1Flix2pD0meh5Lc/kEAqSnBQ+IT3BoY+63C4taR+FjVZoblg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9FNGYpVhtR01UpuIsv4eH/wA66mC+9EhIxAg9mK1fTQZYHS65FURCaKaMxSLB6nYqcppG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RU5qZ2MDI2/ZWf3a/h3KqgbUQzxOglBLTPIZpV/D/wDcrHKW4yoqgT04XtGNpWONDZVh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5iieCOwq9vF+vHUf1ByCOdtwQKh/p9xUFOZIqc3EkS2/5XpodZarhh+JKeA5QPOrvov61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6X5E2eQqluio7P8AL8Mx/K/zLFZ6dymo6rs+z/TvlaEJbp5uo26WtaAfC7ha7AG/cfUmE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4NJqjYGM7G/F2MUT3k0s4WxKsIlc+lq/7bakW29YCC2jWL0+xU5XK1uW69b0ic5ziqaF0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sdps2YtUNaMZmVbXyVTcsPptiKA3Krf7xfw7nitH1MWeAf3Sc0PbWQGmqFh8+xOecr2W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ui5b6c8NWoacnguPh/XjqYyUxyITOVO24ifx3xv23U2R9Xs30gouTZabG23KO+m/r1bQ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JAqf6uTwv1iYtVdh+78R7dQDSrKydGm/Jp8Lk03/ADR7snOUQ5HPjeRZ2t6EVlvSNc2d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8osYyS3sdq1q2VTTx1LPpFKvpFMvo9OvosK+ixr6I1fRAjghWG0ApOyVgkjdg89/pNS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ugqkaOoVBTFs44VL954Vb/dr+HezGqKxywD+7yxil34Mm1c7QK6pC6+ovUVMlRlR8Vd+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6ggPx5/i/UozZxHGlMdqb3PUN2yZNbuPczU1Q/wBUuAWpP0lNcYyDfuBsag6pXC6acreG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fWMM47H+vyHC4DiJf34Wj5ofjHtd9tiU2FCMDu/faRdOGnI+gFSf0vFK27i/Uym+xfvL9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890RiVMfmtIW21Na1vY4Ah1BTI4fTKmo4IJM5sHY+R2ClfRXr6LIvo0qODzr6TUqHDKl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GoWcwtKY+6k4fD9vdZSfEh1w+TiFmlikZqQ+LzECi1zFygSFdzXCZA37X/YiEPEPc3LM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2H031+O64TDql8Rdpkb8vxznfJwu0C3eUBYd8rdKa83dwo3nUDceH/IwnVT/AGeEeS3Y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HBSC7KblviabHtYbjyf5eMe/LIzW1vsJziWseNzuCP8AVjh0OsD2SR6x+snRIteFdW5bL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Hxe25y+nt1x9rfyR68VufyTytOX67ireF32u+bS1W0mOXTJ4Z5C10bw9t/5uRQ/Kf9sN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3ax2odg4d5LIMXoA38P781QyybqAeC5Pcgbjt/em1R3DtIuHNLSmvsQb5N/p5t4I8MX2n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qluio7P8AP8c+mX0eJv8AU8pIAdWU7FT1MNR4mXyd9sZ1R9w8c0dg4tI1nKM3b4JWAkX2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71EzSPAcyPlkfQTvu8l7Ze/GfflfYtgITmFWUUtlftcmuv3s99rhcO4KBLSovebm6gOf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VtqrsPv8d1168YP8/K/jrW6qRYA61X243UyQrrqpRX21Nik7Z8LrpqmoJWIzOpaT6tVq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ET+upl1lOmzxvX1SlUMzJ48Tr54qzDK6omq5ZWQsFfSnOsqG0sP1qJRP3I1WVNNHNTPg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qop+2bE4IZ4J4525TC7BwXi0jTcZej3HgauGm4Vu3T4XGwa/ekyaew+sjnZDsIuGm/iJ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gTqzvley3WhbzMne/NI3bkYdTXelG/bINxnMedrSO5qPvsKK/fITXEKB1z2OQN/BGbOl+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71+OPfjcOMpnAEcjtxN+3Rbj1uyLflCNRMQo5HRu66pXX1S+oVSwqSSWkWPOvV07dc6e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2fzPax6W8aom6KStw+plqntLXQQSTuoaeSmgWFC1BiLtVdgLb1n8QO/8Anpxqny/iB1qV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5DLNgkJMuMNtW4JJt1yGWJ1opY+XOoDT09PvRIOaV1dOUyoh0yvYWwStIyxev1nCnVTp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UibBZ5Z41HPFKuECbarKWup4lFi0UlRnU1sNM6LEaeWTJ80cZbPG851EgvR/bkR+A9q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aVoC5XK03WgLQtDUY1pCEbbu1g63BGcBCRqBv45G6m/YfvRX6p3XizlbzH8qfvd77nNy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Y8Jrr+CXlvZirNVH2t9fjDytKebBo11EJHdjzrUiwiICh22LZjWxEjTQrpIF0dOuhplK9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iEwnq8MANc+upmKufaiWByRxQU9TDPJjDruHuORzWtmJEh1SYI/bdiE//wAKjr6mNjjq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qlqFhrdVdNJtQ/XAsSr+sDeCMbjWN1f8gcnDYtmmx2Jmljix9PKJ4Vidf0q/mVE0uH1E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yQU6hpppmyxSQmD+tG8Obi2IqmhM8j4ooqGmndTzQzNlhdy7Da+OkpqvEJqlYfDM+Ueq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dlDhdS4vk2Kd+IzOqqGrZVR4/wD3eF81+WPf3WE//oZVP9C6wL+zzxmeWKcVtUuuqgsM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308H1OpX1WpX1WoVBMZ6XNmLs3IpGysnqIoC14eKmsjp5KGtbVO7TiNOJIpY5R5rJysnR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V6FQFe/hlagbtPyaRpNO6z07003DlSnTH3Be295F1pRbZEgkHtd8Ux9+/wBs7Jm64u1v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cgpAgwCTt/iF3yVM3RB34/OqaLenl5kjjL2Kol1YGnxljMLk26vE+KilbrqXwtep2ugp1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7C2ekBE9Dfew1bmGLVhiikw6N0zBPAcGiWIQMp56aLenqcLjp4ZZHSyYHSbkr7FlRT/yX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cdLavEoqmOjr6embX4m2opqctbP9YpVNWxVFEsF+NBjxvVULdVZijXCl0uW29Np5nqam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NPLMqLDGksZoabg7ELnY61rY4OZkeRitBsGnmfBLiVQ2pmwj/wDRU+KsimxGpFVPQzCC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KkI1tQQqesmp2/VapYdiE09Use/uMB/rY60dNg/9/jn9ph4BrXQw3nFp8H/sMsTm2aRQ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qsDa41OOwqgn6epBuB6fX0zH/UaVS4jT7RNzgpiih34lvRoOByqHGOH6vOvrEy+syJ+L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r6xGhi8Spp21ESPqprYqd8M0cwU80UQgkhqWSRalofGeq0JtVC4B7T2hPFxF9/KvZj2i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WJF1CD3BfsevDZSM+AQPa5uksN+5nvtqmaKjs/y7mfgHzelG7Wj3Y0/VXUzNyo75ZBHH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6ZYbHqpE+X/+UsQhthrDpdiD9dXhn99UvO07csozIFU0FTNN9MqFUU74EBc/TqhfTKpf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VsMU0hllp5TDNizpKgUVK6qmxSbooYsVqGqUkw4pT2NHTSVMm3eD6JGqnC4qeNdGRSUu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sPVDPEzDcSkElVg4viEsYe2qqZY6oYjUhfU6hSYhNM2VrY6JYVJEKR1TDFEypmY5moU+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VU6sTxHYVBWMrY6/D3xTVkHTS4N/+iqjCmTTV9P009JD1FRh9F0q0NVXGzpVgsUb6fpI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7+4wypbSy4lXR1MOEf3+NVLZDhTdVcfVXxVYPNGKNrmuCxqfcqMNi3qzEKjp4VhEGzS1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hFVribyyqwyZ9R9LqVLG6J8bHSP6CpRo6gLppgtmYLTKFSXdhaFHT/TlicW1DRxCeo+j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5MCP/AMqcbMq5t+fB4tdUsWgMVRh1V0045yxemL2GnmC23qzwtTwhNIF1MyFXULB6iWWe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zhSsAUT3ElyjdrZHqEvePu8Tf6drZcppyPsi6dqYmO1Dsh/qOFndmLt01fY7vDtJugUPK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SR07NvucbCd+7Ngseut766n6mGTCZ2uxS1Nhiw2EjD2YdUvNZTvpUOTXwGSgjwmocnjS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rVjxtRLDowyjqcUjgn+sxLEakVUtI9sVQMWhuMYhvR4hFVSLGK3fflgz378EEcDcTn36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BkaGuUUTacA3Vdik0c8sskzsMw0yHFaE1DYJZKaauZLV4f8ATKpGiqAhRVJGEUs0daqo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4pSw07YheWWPcinpJoX6HKxWH0zp6khehi827VwODJrFwxKheo3ujfh9Y2qjxr+/wb/9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P73B/wD9DEKjapfqtUpMSqHsVJXSUzfrMqw+pNVAsf8A62GUzKmfEaKOniw9uurmiMUu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sQw9z5ugqFhjJKeCrqNiBxucJcGzVtSamXDqfqKjLG6axikdFJR1TZ4uVVTCCGR5e/Dq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6rTL6pTL6lSqCoinTx8VI+2B0rNypx8fCGQwy/WJV9Yepn7kuAn+WsYqtLFhsGxTKrgb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rMnTRNdvQlOZE4ubpzZJYYjbqsHdaud9trhON06+lnr2of6Tzc949nxM+whWz5V+MnDQ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Wd2Y2349h9D12uCHCuUw2PjHs33PI5wvGwMk7sXm2qNYDDopvDjk+5VRMMkkbRGwLHDe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zDyf4db81/ETv5YUTdMVe7VW0VH1MaqqM09PSwmomqIjDNggvPimIOKhidM8+8OgbMKa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jWGU21Qzl5kw6fcpY33EfCqMK36nEqZlC0YjVBfVKtdXLv8A1aqX1aqX1Oovg9S+ojRT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j2GiF6yulMFL9XnVO7dgnkigbTyxyxrEqnpoMsIrTG6yxah2H4TDLJU4t/fYNfrnx3L8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EhYUzUJ49qXCxC5wo4SMQpoIYFhse1RrH/62Df3OLFvRYX/fTRuikiillXTVKkZLGqMn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KkgdUPcC00NfHSwjGI19YiTsVge1+nVg7JDUE2biVX1MqpMOdUQfR5EcImRwmoUjDHJg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/wD/AJuCtvW48P8A54Gh0/0umRwmBVkIgqMBPyr6ttNG9xe7CaXdkJ0iDFIZCCCMWo91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JLJU9FULpZ1sTBbcgV5AmSSB2LNtNQm1W8OtwE7gn3HFdrQYppxzTO+LSXN8DvFFyciM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Ubr9kp1M7MVbqo+1vdchXQtlqQPi/TvtHrwOdpTZWlNcHK4fOPvQ7cWqeoqKeIzTRsEc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k3OA0+qRfvE3aq/CW6q9YgdNIv4fsIlj7w6ojtuMxWGSWQ6pMP8Ahg4949w3AW3rcROq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Vz5YaeOlpFhAO37GJ1JqJsPg6ipYyyx2DbqMNl26hgbpYS4NX8Qn+Y21xNhi1YWV/wDy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8Pj/51ObQqgxBtLBiNX1b8NF6/GT/APCjiz2wve+Z+E0UkTqiZkEdXUOqZnNLVRQieppo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YtutZiEsbJZDLJG90bsDkfJE7DZ3TVMBp5sIYH1oFljlNqbE8xyQVDJaWuqOoko4d6Zp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6eB9Q+ekmgZhv8AfY7EsHm2qr9YtPu1GGRGWsWNQWnqqY07MD/vK2hZUivpelfRwdTP9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7DY2y1ccLYYsXqZA4AkqCtngYMUqV9WqF9XnU0hllwH+5VTxUYfA2pwxpfDLiMoqMMBs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qiZ08mA/3GJ0W+KSlfUSxRtijxWXbpFgkZbTrFKFU8L55Ym6I5q2GKT6jSrr6VddTJ9T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hQnTK4ahZAXb6MbvnKNQBTTpNN8Q7h3cfR9eFhs94s7OyLSmZkXHMbgcyP5HZM3XF2j32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nOuWphN/AftPph7wVrsZXsTNYdHbap+X2+SjPOeNSyx0ywSk22eCpqGU8dZUvqpaaF1R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51TYC29YsadpoVgrAKXG3vFWmQyyKkoponL+n/D9M3VUY+69V/D9g+Y6pf4fb/8AIWgq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DKSur4TGsPrWUjH43KVVVs1UAqDRNTOBYqY3WPm9XGwySfSahfSalfSqlS4fURMWBf2K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2amrqcU0+Dc4hjv9mqfCJHiClp6RjHsesTpepgw2hMz8Z/vcH/v8Rp3VMAwZybgzEMIp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sbZKtjGsCxj+/wAE/vk4BzcQpemmBKALjRUzYqWD7xeF+Nu1VWAN/m43/ZYf/e1EQmhk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IOTh1N08Kc0OWPe8G/vljbr1eBtvVrHv62D/AN8Fi1KZ4qShbBAsKp4Jqf6bTL6XTI4V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htWKuFqzAT/8uLs0V0L/AP41i9M2NYZsmofRUjW09TSxVia0DLGZtc8MZllmnjooabFS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yLVdPEZ5fpUy+lTqRhjfhp4xL5Uyi+TAwFjXFr32vEW3LdtSCziLqFwIn99x9H7fFP77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EtcDkP6XbVs0VPZ++6yPD8gUz14Dk0Wf3G6PKDbSbgDnv0lrNDQeVCLdj2hzY8IaKvw1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gTUFGykjykvo+k1CwmjfSke8aZJLTdJOsNBjhnooZ5Y6WGNWWKHTQJ9K+bCqTCpYqnEq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Y0vdh0HTUqxl2nD1R8UApZyBQzlDDZbswpgRwunapo9ubAnPjil1lkN2yYy7VXA2O/Mh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XPI1YOLUCxU2oEao0VBVTmomwIXrcfP/AM6GLU1sSxGOanwtpfXZYv8A3+CC9b2Yj/fY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JvbJWYH/AHs+IQQmfF3uUkjpHW4VHiMkKjrInuY4TR1b9yowFlqfGv7Kh/vJ6mKAV9QK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FKyVuWPrCP7+R4jZPIZpsDi0wLHf7nBv77IjhNY9y0SL5ha3hElxwb++WJi1fQ1b6WCp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JOiFRQyMdFJPUyzqnp5Kh1O1zIB7qphBA4lzsEgVXTtqIZWGOTCa3PHR/Nw02rssTFq3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ULr0kTk6MFDhfa5zLyE2Kuo5NcHe0h0fid68ThqB4UbrqJHg9mLttV9h8D285xO8ci1DS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K62mhMjs8uQR9M4f+H+sr2WvhvoShrs5GiRvRwIcAglAAKSlp3OjbBCmOuFNG2VlRSwA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tvjGE5mkwGyfLdw5dPh8U0rMPjhfDGNG2xPbG0VVI2aP6OqYdPCq6A1FOcHlWIUT5qcY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NradtTC7Cqi/0yqX02qWE0Lqc5YlTzPrMFhkjquyu/vP4f8A7lVw01iwOBwfjMWiqipJ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I6nDxqkjfGYIjLJVPdFTqaSaggqK2aoYDYqno5pl9JZs1FLLAY3ujdhVVNO5Y99uHSNi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p3VMznMpoPqtOsQqBU1GCC9Zm/7sA/pWUj44xv0xWLFjqrCTavWL/wB/h8W/BHhM5L6Z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nZS4jNHVSrDa6JzFuMBxap3ZWi7o62khifi0AVdUipesMrOoYsdHwBIPV1C6yoUj3SOw3+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v/8AkjsXH4mVlwHKHlVH9TlPaov7cSFiaXHtHuHTkPD/AI+NwuHs0KN9i7k9mNN+Od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7Of3ZftsoQkae5vvI8gxtKA09rvTeGniVOdpTOQMvT/xpLmKNnGkLSEOHK4CMrFuhNla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tZDGhWzrWnWEOUMnRocEcrTZ4jOrL25El6DbINyPpwdE6KVrk9mkZHVfTz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prLKyfTRvcKOAHQEYg5aFpsjGHJ8AcmwNc5mHtp55aa6io4upq6QTs+l06jw+BkdPh0M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bC4JVRUnTM0FYvSSzR0mGz9RJg83UU1G2mimhMkJw+qCZh9S44dRdKzOaCUS4C1zQsaZ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qWNi1bgP9ysX19HlQU8zqjEcO3E4Fpwpjm0eLR6KvIAlMpZ3pmF1DlWUb6VRPdFJSzC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lPfQFttRhjUlRS081RXU72LBxqpY2u1uuTuljpGbgYdJqHBxYbI2c2L4l9iNdgw3b2aA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+XT8mm7ezFG6qNDyujCIcDfLSh8Sx+pFwCa4HIehm3tum+8ymfYnK6Z9v4v6y+Sey42k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Cr/oM5XrMcJ7Q5aUHfGK+d9LSgCe17A5Np7y1biJe4I97ucgj6yYnmxC/bvd7NUoOp5+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VJM3iM/HJwFrINGpzbuVky9331WKK/WVsmgWVlbgtBHTQlGkp7tiYBbipooKh1PQw077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zVDQwsBbY2VTSRVCAsJqeKZdFTginiCawBWVlNE2WOmwu0jQGjtxiBxn2pEIZCcLp3U8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I8PKCBUV90CyABQ+LcybL/8A0tpWsK4cuY0CCPw5Ag7jslbrjTGuctt6It5LJ0YKdG4K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ocESIH4eUpqGVuIjx+I92lfrsHDvG8Xa+PbLMr5BFOHxY6+R4FyqcHR3RMN5Q3X/AJdoR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vQyYne/1a5d7I4sgAnfYF+i20mrUHsATVpKf6Cb9zk5D1H98p7BkHC59t9L9ZuX6Hoo5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+0PKM5BwrKcfK9kU294oiHVZJLbNWpR+siva/diEC0rkCx0tl/Ee2w/QNxnVs0VMcz4T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UXr6gV1wXVsKM8ZW4zwFStsg5AArSi1WC9dhTHFsngKA7P8AMHJ9dTsMVZTyF72sDJWP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KnOaxraiFxRmiBBuDNGCnyMYmSxv7CObW7CQMmG/kmZqYw3ztdXUdtJjaUI7IBOEibHd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+0I95yYjm1HK695MR9jkZEXETrJy/fKIugEOF7zb90ivlbixBBBa9wD2Puh6PvMIhW+I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P+7sP4TjduU7bt9oFRH5arGQBwc34kKP4nIr9O+4p0epaHBairppIG7wHtObvflHs/B3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pqg0uX0ytX02sTqKpajC8LQ5aT5JhpLftDldN+799kqiN2eR97B91i1a4uosNfURyYbU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4eb8f4gd/M/h9v8AJx6pu5hMcjXam1L9dRgdTrhlO7VYrWdLFTUs1aZ6SeCWkdPJQfS6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4oKUufU1r9FJhj5H12LYg6N0VHU1DaarmpZcXk//AJ+A6nVWPSFlPgBc5yxuplhfFNiE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YqHx0uByzTGvxGZ88/W0iwqrdVQVlaRL1NS1UFZvrEamWKfDagztr62aKsfVNgo34lVT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nFRAPeLV8tNOysk+lUeLvfPidS6lgwusfVNdi1Tq+r1KwbEpaqfEMVmjrfq9SsKq3VKh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tpW0dW2qaFJiVOyW6kxSlYYMQppi9wYz6pSoYjSp88bWRTRyoysjIews3YkHMytlZWyH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anhrXBzSLBCxT+E13GtFyurppuSLrSrIhaUY06n1ODSwxn4qystKsrZHIerFELSmKT7uz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TOXSggt5D26gboctjNxkPbm8+sgrXRiC0liALztNWhzE2QEbjL+UJ45cEw6XSjiN91jT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bkdyuVYrSUYgVjFO0Ucp8U77qL7G+7JtgMiUDlILtFwmvDgPI9nMxvLVbn0589TG6uc4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qtw14psKY4S1OIvjkqqGa+F08e9O10lJUYe3XW4w7VX0l4cHOI1jDhsr5aPFMS1rC8N1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jfNX1E0eBNvWTkyVEbQyPEHB1bil2Yb/AA8Of4hd8v4ebamWPuvWU1fNTQ0NK+tn/iHgf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MPljlZWTxrrGy4Xh8e7U1VumoP7rEDeqhe6nnqXiaqxu7X4JpipJcRppX01QJKeAuLcc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/Y2qavfw/wDh4fycQjYKPB2B9ftRxiuN61uLkNo59+joP75fxAeMBH/yhVHyq8eqC1mF4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+9UamYbStjfP0VCVjLNqgoag01RjzgX00TpsDqqOWmbTU01QsJhkgpbrFqaolqd2aJ1N1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tH1EjDZajaqcTmle2tq4HS1d8OwurmqJ8XqZIDTVMppafF5DJXVZpKehrXVcdRiul8eL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xPemU1THTD61FemqY6hs0zYWHGKdU1XFUp+IQRv1hzTX07hquHVccChmZKw1sAe54aOup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UrrUta1LUU0p/wByOf67D5R2HkOZtkXa7dUJIV04BwdcFp5y/ZThmM4rbmUzLpzbtjeW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7luEK4Vfd1KPeCyOkwz5LlWK0qwVTG2Snl8JUjbOBsW/NoX+KGYyLQVYsf7Q77oIZ4lQ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QUFRUuxejcoKiopxT0k1VLi5IFDhe/DiFB0xpHPbhmDRE12O0vOCxnrsao3mWCvqKdmm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pon7cn1mdVtS6bCsBjD6jHg1sf8ADzViNK+nqPqlRs4ZQvqJcbgdLT0dZJSKR81bPQ0/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Uu5g2GVHT1X8QOvU4YxxwimrJYKjEqtlU6honfTKaV1JU11d1DcMiOqq5qcSg/lwC82M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KpkjkfQtkZRQl5WLG9fiPxwfBoBPDNGYpMB/ssXNqD+HxeuLrokb4xGiTJopaCge2OrG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2EVEMVLDURSuh+dbj4PUYd/OwqqifTSPuMCw+nbUzjBGX/iE//PFSmSic9zxhX/5+P/0f4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5rLLEv75k2INY6WZ2E4M0GtqIIp1iEbYsOo6k0slbVuqjRtvhFrp9TuUVC7Th+GxNlq8X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Zh396Viry+siwuE0dJI6lrMalL6qmw+n6SkohDPjNLqaysc2iwem1ussb+/B5WtpKw//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mFPfT4VUuiqMW4r6Y3psTJFFCaiZ0NbUU0uOvvT4PI59FBWzRSYpUaqHBZnyxYjXyOmL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t/xxHEHRSNxGraqGrbUw1OLu1x4vJqjkbLHlHihM7jYfV19YCGIsNN9WiVNWRVBybwXe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gVF6QeU3+Y21k11juBbjURx2Ap/yLRpGdrtLAh71W8n+CkHBdfJw1sC/hZ+qnsrKwVgv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6rwP9H5JqHxI9HIZFDORN8Fvl4LDK2ds7ZFjSgLJzGuW0xbTFttIZG1ikiZIo42RgtDh0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LjHEyPN9HTyPawNZ0FMn0sEhjY2Nk1JBKWUlNCd5ljRx1KZhtM0vjbd9CwOuHJlHTsJ0u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mEPIa2QgS0UEslTEyoiooIqUVdBFUvpadtNFURNnio6WCnfa4OEUq+jUqjoo46R2BoYGb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eS+G4e+llpsKmiqaylZVROwmqYYcGlc6rp9dD9JqQvp1YFilNLLTYRTvhpavDZmT0DDHR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I3R02dSCawqu/vG4tKG0c5r4WmShqq2tdUpzJG4NhETJajGIGQuoP/x8Jbqq62Dp58Lj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YjXNnjweM7dK8RVH1OnWJttU02IwdI289VjUZbWNMdZhsjRHN7FS0MqKdjY4VjwVPSST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9ekkD6X7qrGf7+j/tMQF6LBzauxof/VU84NgH2xxl8u69sOAFR8VeJ1ToH4dW703+NZ/e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6elwpodXY3C3YwGT4oqb4VqraKEU+GxsmqqymZDQ4ZDHPNUMNJVQv3I8ne+10YKjNiSn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L0Y3G9w6NFftBSHSGm4zblK1G9mfb4h9uUjE9tsp26J/4YktXWCs1fFfFXCuF/ELLVng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0pqPEneUPFfIdo8/68pvc+gXL5JzXGaNvIynb80WoMDjttWnTJ8XHIMJWiyeE3UEdQLQV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ovRcrm4kybke0eLjIxsctiJRRNjUsLJQ2lgYnsbIyGnijdNBHMmU8bYoaSGF9VTMnNPT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mFw6g0BhwqJfSY1JSxywOwjmjoGU5qKeOpjdhD70+Eta4qpw2WSePhixOlfVMw6mkpo6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TwdDVBYfhrmS4rRTy1Ypq5gomzdDEZYpNNRVS1tK5mF4CxzZY43x4hjdJzgP9fFaJzZT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U/rGKUiT6nJ02Ctke6RklDV12I9TDhYdDT0WIOqJoMTMk+JC1azFo9IlbU0mGHTXVo1U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mbPUUjhDRRTxSoJ4t3u4dILPTZEeQpGBW5iN4+7RZRP1Zj2ciE06T4me+wtssSbpqMKl2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dXX8SMLoPDK1MyHuRDn8IjkZA9oQPl/X4MnEo+3Ii4+TSfUBbZTfY19hEdbdxjV/Mc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wgCVY2YLK61LUEDcmxUTiQ38S+V87drTfssrZW8bgi1NdY5nIIZH0UBy5bbFZDLpICWN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6mBLAWRUcMTxDfFZ6GGaT6XTqngbBEzDoY5HDU36TEosMhY6qj3afDqOWmmTzcdx9OPF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pwUB4zCdwgQ7J50Ozd7ye1XIQcD3OdZA3CBTveRGWLssxnuCUSw3V1dXKuVi7DJh7T4S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YonwhDxA37Xu0t8n6/BrOEPtGZF09ulBRElkp1LRZMsH9rmAqzmJhKugRnYJ7WoNAyb+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/BZHIIphzd7GTcz6RzHafN/h3yt1Nbqtdy1AohA3R9QFH7sjlZzFqC4eIyQ7J3rO3OlDt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TuRmDY4i3XRhYFMZMNuVyvkvkvkpGl8ZQ8BRTfX6VkE733/q9g08eH12yn4+Q+/war7W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+Gn5BObZNPHc30nemkq+R9y2Ba+5/Q84z/WZyByvlbsur5e16V1fwleircjI+x6QOV0c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4A02snOFrXVirBelGU4nWO11lZA6n5f4+Ij5ZgfDMhEXHpfwrIdv5L5L5KzlZysfEUfa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Ltb4x2OATfXjd917kcfgSgFsB+Ha9iCb7b9jj8Y/t7melKVe61WQKKk5FiFG67c7+I9v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vx2lXyHgCKvmDbwfpHMe/wAJvvvBTviZWoJt0ULIIi4HB7nHQ8ZfrsIuNRag4HsmTDdu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ar+GZNOIWVlZaVpWnMeA/cEfeRRTTzkFJ9o9ZjxuCY45v9NcdQ8Tfu18f5fgw+u59gf8f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DZOPELrhH7rcu4a2ZNN+8+G+b7gXzGbsv12XV0UCh78BTgroFFNyCsrIZH0j2H2h+Az7j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PYCttttFkRyyxX+Ktz2yi7YjkPfaRdOamm4Jsg8JwDlE7OP7szlizLVGGybdbYKwVgrB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HIFP9t7Sv8hkE5DIZXs7xlA5t4A8QRbcjkN9fgH4y922WoekPv77oJ/ty06l9qaSm85O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PZ+u2+V8wCrHL9R/ZlawQ9uyPodhzPtpur9w7JG3DbhAooOyEDi0wuAyI+Cd2O93/BCd9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Tk9t1exHhqjsJtXEZA/nvsQdKLAhq0lNcCEPb/fZjDf5bfdNI2Wn+K+K+K+K+OQyHYVe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7f33nJp8hF0Cr8vOlNlQkb4f1/k1RevwPc3eeJCv33jJ55LiiU4lRO4Y7lEhMfzJyo3Z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0ORBHY1SXyuU7lsYs1MtctBBjWgtTsrXRFux3YOEO4cpsLl0y2EIQjBEunYCIo06nYRF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EwMaZH/y07sdkEMj5j4H5WQKtbKZlxEbtKHZFiBuzFG3iqopDX1zHtvzh9SXIssdRB3E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lELlxv24izVSBfw/KH4ZcK4VwrhXGQ99zgrpzOYxZnaDz4HDiLzSE3uHMLUVchMkRk53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f4lRuuh7/AZ4JUfYu4DvajpLpxY8aRwfaPuF13avlK+6/UZuHpj1fsc66iGobZRaGotG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ak5/GTPuKCkBLTdf5Qm0gcn6SgyNPgTwWnMC4YHIAlMg4nYIwmcljWxAylbyMy3wt4J0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UHgqR+hdQhUITAkvuE7sOQTfbvuPjGZ9d/8AiiLg8ppurcrTZH2p3mOM4lHoikZK2poo5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1eypQXTRyxuVk/4lNJWruGcf3HteNTfS/hWb4alqWpalqyKHcUwZHtKaiee8+mCw8tuT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AixWVsimSco+l6d/l55T8R4JvtuFD9vfTDU4xqT7iLtTkArc2uj79pq9h8aY35OFxkVS/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k+/IC60OWkoAhOvryZwtYTXc7iJ5b7iaDNsNvtG+2UGOVZCQMg0kwwaWvaNKe8gyv1NT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77ldDlOGlwQL2B05c0MeSS9pa+6scndn6QQT0fN/j3/4ZO+JITTcHhBFDKsoA5QTup5Y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UDhNaZDFQtkjbh9l9PfuG7UCHKT4IC6suWprwe0HJpsSO6sboqv4clLMRuVcq5VyroHL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im5XQ/G+05O4yPKv873T+BHIEfadyPKMr2QPPg9qUhqj4b3wzbY6q6lkj07vB5QaNWhh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cbJj+b3Ub7r22Oy08uj5I0n2oh8PgvggAqmN2QROlF5V1qTXfO6ur5XV8o/bD/N6hoQmY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QlzuHwQa0LNEjkXhSSrdLswUCFZR/Y4fMNXCBUvKHt77J3zDDpM7buiFnX+IeVqv2f45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7/8AHL2P0Xc+00Wc7sxSG1Rhbv5+IvjmlHuC7pKaPag/UbsnNunh1g7m3F8g66uEDfNr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qKCTaq/kvkvkruVygUMge5yae4+/zSnBC4JQK+4WTjZ2R8oz/ffdF1y5N9eAe7EnSUGl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EBPi55BBKjl+cj+GymwkUkup2pavgMhI5qMnwug4XLr9jPv7gUCg75CQEbjU6yaGIHSK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8FOcETdWV045sPMf2y/c03GT8pFEeXcG+QFk72r5/rsPjBQyb4B2EL9+kEfWdS7bM96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K6WnhkjqXfbCAQGjU7gp444THaURcK6AFgOcjk1O99mLt/lt90bzLS2cvkrOXyyB8P6/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N/OUVZWXpN5J5TrtWsq6B8l/E9+lfIq6KHrwN+4ZAK2XCCstAT6drk6BpBp+IxpaB8uS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sVoT3FBqLcrr2rG0Q1Kx7why5selFgKMZvT0zyooNCJATnqWSya7WdLVYZORsVYKwTAL+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Kyc0LSE5NNpHi502V2okaZeHH0hxl/j52+1dDwn3mDqehw703IkAVJ6qtZpaMyvtTXgh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cPXKZ9va327txBuqkX8PO3MN0qxQBTg5BBDIZD8eU5CF5UcbmIeUlFyuvWRF1GLOBRRR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pEPZKBs1vLvC32adGAp0PG0ts69JKNwdbgNUi1uC3eCWlNLUHNam6nKxvcNcHtWtq1BX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pVgFqWpalrCNrcrQrNTQxF+kF/AJeRe7lTS2a96dJzI8Ah4dLLIA7dK1lXRRNjdaig8p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Dy1btxrIWpa1f5a1dC5W3IQ9panBBAL0rfDzhfpqb78xRvYHKr4psHF2OCa7LUNVfUGB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1nZPbbJjkO4e3drxqb6X8LPCsFZAJwKCCHZ+8z59SMlk118pm3LWho8xV0fYFkc2ZOu5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RGX+MXihGqXm5uVp5LCmtcnizr3LQStNsnNDwadlnUip4SwvNgCCM5gL3KDlrC1BXBRR1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fIXIRBK4atQXxKgYHTRxBrZGAJjAA6MhxBK+0S/cHWF+0prsgo/tcLgMFrNWlqswoNYtL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pvALlPy1WJTviA67pPQ8xKHpBD35/wDE/FBYjTb8eEN0MVkDZV0zTUGRzo8NLWThBWQN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UWTJE1wd3Huqm6an+HpAzELtXxXCIVM/WwZDP95D2j4XJqtkRdabIqL7ybBso1xv1yeZ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9H0z7Q35FD8W9keUAVbgG3ipf7i6keQynDg66upCNy/zb67rr7AHXV08m2RjTgQrq63F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KL1qRetRV1SwuldtaJdRKLrDVw+WydKSb5OAK08lq0pw4yITTkDZakC7O9iZEHolXITX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vLUXculDml2t7T+A1AAjSEfaCt3hcKysrL/E+mGydy3CzqfkRdTxAspWxyMjoy2Rpzfc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02UnydZMNnnhe/FigtU0T9FVpWlaVpVAeX1bWppuEEfQzHaO4r0gb5OcGincXxy/ItiL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CRr8zlcpvq/YPtPqI5H0w8fiD7snJzkx1/Cw/ISOW4VuISreKkdqUf3B6L0Hq6vmRdOu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CixrlsoscrOCuVdXy0uTbX/dLC2WQU8LEXhomlAbvsJdMEZSVfIhXKv2H1mU0o+0BcmB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INsncIORITUTYAog2zKHv9tR80PJDBYMU3D0z2GLQtIRav1nbO6vwnBSEiLCm2ZnVvsI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3LXXRysCnWY2CsjkZYFWJVk4BNf8WkkA3Qyaj2FYoLxtVK/dp+2PhuRQN8/143C49Jzv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zOa6GtFoZQqkfCmi2x+AEMnBBfpatLl+2fiFDMpyYbHwAdsbdTttiMIaHWtkCtZC3Atw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Rva9rwiFt3W0tooggByurohq+NtSvzq5NrwtYXRyRMD6kLfU0hLExX7LZELkLUindh+K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rp9VcdU7TdlQfgrMC/lL+UF/Lux2lzyNXY329vLHInnysdpdFK0tn5PObH2DpLq/Ie5X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AW2nMs3KvpDUHBbmDOmGpqIWkK1kx2pVVWyFU9RHIMSt0rVTOMdKKyZszTqa5oK200WR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biLL0qw2sb9JghhMY4UkjImKkj1yIZO9NPF8jnbxEJ4VT8XEq6B5p3N3zKxzvNf5lWVs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SBN2jj8cqRfvwDtvZGXlkxvI4FndfKUaxDJpTKm63U2VB4QITpAhdaQU+FrlsG/Tuv0w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A0Of8tZKBRIDNVxldakXIOQcmSp5ORQNk485n002V1dXyumH5ZnO+ZKIRTvaumu8Z+JG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TU5ocDC5rxJYgpj9XYfTuHZYR8JnhaVU8QtjayOwWlVdS6KanqHQyGqvUzF9VNZzE+Nz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zRUwvp5YXOdF3leuyVuqNUDlHVmnRxKUCvxCSqIFzCzbYEMn+mlDtBzHgqaixumQuerc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XaIvqEl4sQBLamJxyKHf/kr8nO/Y8cNsEDwORZWVkc7I/gHKw1+D0fkvkrrlSEq+TOW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nWa2XgvAW6EOVJHqTrhRPKaCToK0FNjJLYm2476s2jeRk2O4fldXV1dXzDlqVyr5HK6G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nIodgIT+VdDIHxH005H2h3NCvYJ7Q9tnRphIEUwdmfUn35QfHFL3F1uapyrrEC/pppHS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icWP6gVCwz+Yq2g3VhkD4Yw0JzUyxWlWWlWPY88Mf2TN0TU7g17pDJNM+6aLqljQQye6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7RkFZOyKNK1zv3Tg6q5oYfSAuqLctWOtTWXrKKokYqao3R4B7Gf7yHvIrSmN+MfxObsw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r0038Af8roOW4VqUnKKavSurq6JU/Dbmd1RLpBnLoKerc2NmIFsjJGyA3Y9kgvq4aUPY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t34o7gnfd3FX7CnC4ug5E2TXX8RQTvTTcd5zcA5vyiTXXLH2Ayk+7L1i4HD4w9nSikmaL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HqY2x1SNJNeWKSNaiFh7NU8dNZ49IZPFi03HafbvQ4TCjliItVH1HwgoYi8tQQykUZyC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IKgqnndTqKZkod7c4Maa5SVsjkL6KWfSalweaaFrpAGsEP2Vz9TLFEKy0OAY8xyeBvvu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IG+bshk7yXUbgT2ngjvDuQY1tvB2XoxvTxYkcBWdbSVYoMcnRosN5YHmOqLw6GGSRStMc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RFrXSDUyBoAhQYgCrZ37KizXcBX8A7bq6ur9wzuroFH3dXV1fML0gb5nKQcZNTSfJHx4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pa9CRSHOT/8AVi5asT+D2qqj1s+nPtT07aZYbUCUOFxVixpWMFRH6GTkDdXQcWFj9Q7D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rfkr808ZmfQUrKaMIIHL9n4n/ML9dn6yacpGB7ZIZIXuqpE95cnsc0K/xX+dD6qJW6Jaq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uodG6LETUzJBCHtHeTZ3d+sz7iBL+CrC9gtITvaCA4f93jcntQkITXX7H+mHwyC4c7S3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eM/fE8NaDfKWTbbLURtNRPty9fE4Axzx4c2z8VZdayoGtldR7bIGq18r+Guj1SPYWOvx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I0RyvWf6RVtObPXiCdw8dgzA4twewqfEGwPgxASprtcWU1XqrYDljY/8AjdKGx1mIOkdT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T4y6NU1e+Nr/AJV0oe2WhcZKdvIRVrZObdEFqY7UL5nM8EGy1rEvlAqandPPhuHCkby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QMCAwcFAQAAAAAAAAAAAQACERJgAxATFCAhMUBBUAQwQlGwYf/aAAgBAwEBPwH8zaL3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jC0GrQatnatnC2f+rZzeWEykb+OyDN4BSVUVqO+1qu+1quWs5YeJVzTm1CERBi761qKt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qTKBlY7PldzjuRm3llgzCIlPbSYu1wjNg3WNqMICMvURF2uE5NE5l0JpnLAPHKViOqM3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U0xkDCY6oSsd/wAbvInJh7J5zYcsPEoRMmbwcN0GELzpCpCoCoCoCHD8nuEACtPujxF6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u03WzV1gYSjhkLCcG8071B7Ium2AJVPVtJCOLLYTWhOEW1O5HTDgi9TKm3AwxKDPtQAs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hUItjyTQpEQVI5IqfZPmKk7j5IBwQFSIhEe5/8QAJxEAAgIABgAGAwEAAAAAAAAAAREA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YCEwQEFwgCAxoLD/2gAIAQIBAT8B+xDj7+4+/vv7zf8AMkO7KLpqiiii+gq+TXB3Y5Do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/wDCkUUUUXzYO8DvA+OLW0ibtpvGbxm8ZvTe7liW1H88KzC5Ic8YppE0CaKzbrNsS9FK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Ac2ZszZm0ZtGbZysHD4TBt7ciOdw6rx/B52/eWInAVK21DttCxni29s3lYoZ4PbaFHK9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qacsUeGdK6RyI53DsxLBjIBwBBS9dQyIcsEZg19+SHO0KOWLX3mFReOeLVeOV6aoAu4Ydm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3IFTctNwzdM3TN0yx1fSUfF47wP5bB3gdFf0kHeB0ZcNpj8sdqHAvknHwz9a4YBySi4Y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AOPy1mouKfqrfqDMcK4444+S0zTlbyn5hj4NRZqKKaZpiii48RiMeqEc1ODhRHDySMAc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AEMQAAECAwQIBAMGBgICAgIDAAEAAhEhMQMQEjIgIjBBUWFxkTNAgaETQlAEUmJykrEj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0RQ0ROGy8GOAwP/aAAgBAQAGPwLzclzUDNnBBzTEH+sjYfZTr/M/7q4nef67kua4sNQg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x+ymDfmtP8ApQH9fc1AzYaheKwdTBaj2u6H+rCXGACNnYGFhvd95QFP7ATrdNasjyXi2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L5D1atazYehgtayPo5TFoP8AFeKB1EFqWrD0d/URc8waN6wiLfs43fe/qHKpj6FW7cqK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pKVrafrK8Z3YL+V+k/8AanZNJ/N/9Kdm+PKBUy5vVpXjM9ZLVc09D/TBfaGDQov1bIZWf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L6bW6YCot6qqi+YC1XOb0MFK1f3is4d1atZrHey17KH5XRU22jeo/wCl4sOogtW1Yejv6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viW/+LNw/qAMG+v1epVVuVFS7Mqi6alLopWtp+peJHqApizPop2Q/Up2dp7LMR/iV49n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6FidZ5yt4r4luYu3DcP6hxf0BUqq3Ki33VvoFqPe3o6ClbO9ZrM13Vq1rNh9YLWsj6FT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S1LRjuh+uYW61saNRfaOxPO/+1dTdQKi3qqqL9TV/LJRFraepis4PVq1mWZWtY9nKYtB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W1Yf8vqfwrDWtv8A8US44nGpP9tKqq3KipdVVuiJdFK1f+orxY9QFMWfYqdj/wAlNloO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Wf6lIx+kmy+ynW+Z/D+39bqKl1VW+Vo8f5FeKfUBT+GfRTsR+pTs7T2Wcj/EqVtZ/qUj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dT5n8eil/cet1FS6qrfq2jx/kvFPqAp4D6KdkP1Kdm/2U3Ef4leNZ/qUWkEcvLEmQC+HZ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/dCt9L636to8dHFStXes1PA7qFrWTT0ctayf6QUy4f4rxmepgtVwPQ7UueYNG9YRFthw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S+t1FqPe3o6ClbO9ZqrXdWrWs2HoYLWsnehU8Y9F4o9ZLUtGnodAvtDBoU5WQo3/AL/v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VcR0MFK2f+6q13UJuMyG7d//AIpGLhErJ7r5gs57LO3spYT0KgZH+9ktCdR/eof3wH/9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97Z2dqP8Vm9l4jVJze99LqlZluW5UVD/AHj1be0apfaSeoWexd1AXhWLuin9md/iSpj7Q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tC8dp6sKzWB9YKVmHflfFTsLXstYPb1CzqT291IxuoFS6pVVUKiylU/ux4jHdV4dm7pB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3UxaNXjvHULx2H8wX/x3L/1mH8pU/s1qOhUvjNKi37TaN6hf+yw/mC1jYu6Lw1lcPVZ7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2+oXyH1Xhdip2b1v7LMs7e6kVRUCpdUqvssyqFT3WUqY/uhMKdm3svBYspHQqTnhfw/t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rFZ7J/UKdhZOWtYw7rKVLEFmKzBfKVlU2lSiFncqt7KlmV4Y9FR49VntB7rxP+KzsKow+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x6KceyzBScFI3UHZZVv7qpWb2VQt3dUVD/dGbR2WRvZZPdfMpOKlaeylaBfKey8MKdif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KzNXylZeym0qUVmcszeyowrIPRfzB/kpWlp+68XuxVs1laejl4TlNrx6Kvss4UnC6gV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uVFlP9jNy3fTKBTaqFb1mWYKo7+TmAsjeyyKhHqpFylaKVoFVpWQKdifda1mV8yzn1Wd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hVcsyq1ZWFZCOhWa0HqvEd2Wdp6hfyz6wXhg9HLWsnqeIdQs6EHDuq3UCot6qVVVC3Kn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SlP6ZmKzFVVAsvuspW9ZlmCzDv5OYCnZt7LIqHupOcFq2pUrQL5Sp2YXgOU2uCq4LP7L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FZSFVyzeypZqTexX80eq8R/7rxP+KrZlZGno5TsnKbXj0Wb2WcKTh3u3KgVFvVVULcqK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wFbqfWMzu6zFVVGrKsqoVVZgsw7+TmAV4beyyBUPdSc4LVtSpWvdVaV4YPqvAd6Kdnah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UBWUqrlm7hfJ2WViyH0KzWg9VK1cvEb6hfyyvDB6FTsnKYcFX2WcKTh3uoFRb1VVW66i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lt6XT+oyce6zFZluWULL7qhW9ZlmHdV8lNeGzsp2YWWHqpOePVStnKVoPUKrCvCafVeC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6hZm9l8nosqo4LM5V7hfIsre6yH0KzWg9V4rvULxB6hVsyvDB6FTsXKbXD0Wb2WcLMO6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dT+uomia9sSDwaVA/XKlZj3WZblQLL7rKVvWZZgqjyU1Njey8MKhHqpPePVStT2Unt7K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i9fOFmPqFmb2XyLJ2KyOaszln7hfIVlash9Cs1oPVeK71C8Qdl/LK8MehU7JymHj0WZZ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VbqKn9XSCJMYnipEqO/+iMx7rMtyoFk91lK3rMswVR5KbR2U7NqyL5h6rVtHBStlmYVk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8Krws3cKrVRqyKjgs7ws8eoXyLK3usju6raD1Xiu7LO09Qv5ZWQfqU7NymHD0WZeI3up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lW9VKzeyqFRUVD/bepWYrMtyyhZfdUKqVmWYeTmxvZZAsp7qRcpWpWraj1VWOXhheCVO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ey+VZVQqpWb2R/iWBHMLJYu6OXgP/wAXKn2lvqvFtB1avGYerFWxPrBeG09HhTsbT0mt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XiM7qTgfVUHZUCot6qVVVC3d1RZT/bepWYqq3LKFlVCqrMFmHk5sb2WQKh7qRcpWhUrR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p/Yx6LW+zWrehX/yGr/2H/5NXi2R6sVPsx9l4DT+V68G2b0K8T7Q1f8Asn/Jq8SwPUQWS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/i9f/Jb7rxnj8zF41merSq2J/wAoLwgej1OytAp4h6LMs7e6k6PrdlCoiZ91UqqqFuV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zFVVAsoWVb1VZgsw8lMKdmzsp2LOy8IDovnHqtS1tGrV+1P9V4zHdQvDsHein9jb6Fa32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LF/7FoPzNXjWR/MxU+yu9YL/ANZp/LaIaj2rO9Zh6tX8srI3upMd6FVtx/kvEf6iKz/8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/JeCfQxU7O0Hopkj0WcKT291uKoFRUW9ZvZZlUL/AO1lKof7bVKzFVW5ZQspW9VWYLMP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Oy8Eeio8f5LUe4KVsVnaVRhXhBTsXI6lo1VcquVW9lRh9Uf4fYr5ws71mHZfyysjfQql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deL3as1mfQrLZn/JeCfRy1rK0Hop4h6LOFK0b3WZf/SyhZVv7qpWb2VRdRUP9tqlZiq+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qrMsw7+Tmsjey8MLL7qWIeq1bRwUraPVZmLKxynY9ivAtFMWoWY+oWZvZfy+68OPQrI9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1fyz6LIzupNf6OWa2HrFeK/9IXiNPVq/lH2XhtP+anYv9JqbLQeizey8QLO3vdRUW9VV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21SsxWZblQLL7qbSt6zeyzBZh38pNjOy8Nqye61XWg9VK2epWwPVqrZleEw+qnYH0K8K2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92qrFSzPqvCP+JVLRqzv9Vnb6tX8orIz0cpNtB0cs9qF4rvVizs/SV/LPrBeGD0ep2Nop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xAs7D6qgu3qpVVmVQqi6hVD9SqqrddRUP9fSKzHusy3KgWVZVvVVmWZvdSPkptB9F4bO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Vq2jx6qVu71XiM9Qv5bl4LfRy8B/opttWrO71CzN/SvkWVh9V4R9Cv5gWdyzN/SqWayN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z2q8U+rV4jD1C/l914YPR6nZPU2vHos3ss4Wdp9VQKl9dCn1CgVAqXb1VVW66ip/X2Y9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0LKqFV9lmWYeTmxp9F4beyye6iMQ9VK0tO6lbO9VJ7f0r+WV4be68F3o5ZLYKZf6hZm+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vDh0K+cLO71Cq39KpZrIPQqXxB/ks9qPVeKfVqzMPov5Z9V4UejlrWT1MOHos3ss7VVt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+pUCyhUW9VKqqhbrqKn9e5isy3KjVl91lK3qqzBZh5OYCnZs7KdmFJpHqs9p3UrZ3qpW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TT0K8F3oVktQpl/qFmb2X8tZG+hWV3dVeFm7hfJ2WVndZOxX80eq8W09QvHH6VWyKm2zP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2bwqw9FnCzN7371vVVW+nkaKip9AoqXb1VVW5blRU/rypWYrMtyoFl91l91Ry3rMswWY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nZeEFJpHqpPtB6qVq71EVK1B6tX8r3WRp6FeE70cstt2UyR1Yqs7L+Usre6yqrws3/FT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ndSj6PUvi914jvVqzN9Qv5a8MfrU7N/pNTa8eizLO3uqtVL63blRUOzpoVVb6Kip5+io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XUVCqf15UrMVmW7sqBZVl91QreqrMFUd/IzCnZs7LwwsvupOtB6qVq9eMD1aq2ay2Z6Fe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61sY/M1Zh2XyKgPQqj1mtAs0erV8nZUb+pSx+jlW09Vn/wCKzM7FfIfVZOzl4dp2U8Q6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DylFS+qroUVPPUVFS6qqqhbrqKn9e1KzFZluVAsqylb1VZgsw8lNjey8Nqy+6k60HQqVs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v5ZXht7rwnehU22o9FM9wszey+TusvYqlqFmd6hVb+lfy1IdnLMqjsqBZQsqo5b1mWYKo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RU8/QKl29VVVuuoqf17VZj3WZblQLKsq33ZlmHkdZoPULw2dlk91Qj1UrS0HqpWvcLMw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md3WZZvZbllCye6ylb1VZwsw7+Zqq6FFTz1AqX1VVUXUVP69qsxWa6gWVZSt6qswVR5mu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5ZQsnuqFfMqrMFmb3VfMVVdCip52ioqXVVVULcqKiof68qVmKqtyyhZVR12ZZh9IzFZlX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uspW9ZvZZwsze6l52nnqKl9VVbrqKh/tdmPdZiq+y3LKFk91lK3qvsswWZvfzNdGnnaB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6ioqH+zVb6Kl9VVbtlVZ3d1mKzLcsoWT3WUreqrMFmb3VR5iqrfRU87QKl29VVVUXUVC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WqS33UD9LrfQKl9VUKovpsMzu6zlZvZblRqye6ylfMqrMsze6qPL1Vb6KnnaKgVLqlVV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qKcQpH6PRUW9b1VVC3XUOwzHusxVfZfKptCye6o5b1mWYLMO/mKqt9FTztAqKi3qpVVV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ng5Sukp/UdyoFRUuqqqt9DpyJWdyzLcqBZPdTaVRyr7LMs7e6l5SmhVVvoqedoFQKl9V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6czH69XQpfVVVQt3e6mnnd3WYqvstyyhZPdZSt6zeyzhZ291IjylNCqqq30VPO0CoqLe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U/2aqVVbu11FvW9V9lVVF9Dp53d1ncs3styo1TasnuqOW9ZlnCzN7+UoqX1VVW+ip52g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qtyoqKh+gZisxVVuVAsqy+6ylb1VZgswVf6J3LXapfQ6m7d2updvvrspLM7usxWb2W4q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5b1mWYKo8pTQqq30VPO0CoqLeqlVVVuuoqfQalZisyqqNU2hZPdZCqOW9ZlmCzDuq/WY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DupfQaKl9T2VVUX0OnUrM7usy3KjVNvusvuqOVYLMswVR5SmhVV0KKnm6BUCoqXVVVUX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zFZlVbllCyrKqFb1VZgsw+vjgpFTn9MrfTRrfTTqVnd3WZblQLKFl91Qres3sswWZvdV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nm6baChw04i+B8tmKzFVW5UCyrKqFb1VZgswVf6JkqFb1I+frtKaeY91mKzLd2VAsqye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ZZm91IjydFTYU89PYSU75tUtA+dzFZisyqqBZQpsWUreq+yzBZh9cn9S3dtKqrsqlZnd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oWX3VCt6qswWYeYr5aB3bHVkpi7gVQKYCloT+kZj3Wcqq3KjVlCyKJaV83ZZvZZwpPb3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7sqeQzHusxWZblRqyrKqOW9VWYLMPpcWXVumhoQh5QbR3C+enIKl8OKnoxWeHqoC0d3Wd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Fk91NpVHKqzLMO6zD+iJTVFkVFL6lmPdZiqrcqBZPdTaVvVVmWYd/P8ALYxb9C3rMVvVN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e+N3C+aloVWZ3dZiqrcqBZPdZfdUKo5bx6LMswUnD6yIqqlokrWPoFQfWqlZiq+Q5HYy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M9Gq4qcvpk67GIUwhsILW7qO7dp1KznusxVVuWULIsqoVvVfZZgsze6r/X8OK57CqjFR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T0pqi1Xd18pWT3XDr5A6UNlz0J3QCmLpFR4ac0NKF8JwioCnlpErO5ZlX2W5UCy+6yqj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Yd1X+ja/RI/MK7GUr5Kkbp3yqpqSnNc9lMLVJCzqb5I7vOxFDoYp+TiooGin9GqVmd3W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ZPdZSqOW9ZlmCzN7qo+uQFVM+VlNTEFI7aK5HYdLwqrNdK6im2KlLyBHNTMdGPlyFCvPQ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w2J2DBz+rVKzOWZV9luU2hZPdTYQqOW8eizLOFmb3+nycq/RZ7EaMHaMwqxbt46cOHlJ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q+6g4QOjJ6rHZi4XQHBA8voVJKkvJQ04cdOCkfdSe8eqzlZvZblRqyrJ7rK5fMq+yzLO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T6bCd81IrisqyrcpbGCjCSloghHjwvgfIxHC/kVO4RJioGii2YvlFVUwt94noNPO4xUI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DE6NJKOwHPTnozQ4Q0xdES21Ss7u6zFVW5UCyBTYsjlPEq+yzLO3uqj+gOqOxk6K1lxX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OIXFU0p3R4KOIqKkp3R38VVogoOmmg7z5A6EFyUYKSMVIKZ9AtRnqbsqmFRqosiEBoAH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8qgPpEjAqD5HSio6Y6LlcSsTjNTmobAKV0HU20DpaqppVKzO7rMVX2W5UCyrJ7rKVQqp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dVH06IQgJFRCHPZblRRFVBwxKQPZTF0ip6FbpLijdA7AcvIHShdDddOWjwXFU0NTepiJ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NSuyoiYKM4dVLR5Xg3Q3LkFK4c9ge+hA7ttLzLhyukvEf3Xiv7rxPZZgfRUZ2U2NXhe6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j0WdeKzupPb3UiPoEOcUSJFNG1qqqoVFlU43SK43SntT5F2lA1vHWuwd0URuQxUQO4G6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unpRAQK4HihiqL50uhcDw0Abh0UNOKwn0vi2v0h7eBh5CRUnu7rxHd14hWb2XydvKR0u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1mlS0aOVYdVLQNx24dpQR2TlKigd6exdPpceF52k7iKi8b1/pCC1dM3zuO2nl4+Zdzn9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cPMTCk8+qqFuU1GV9SptUzDqpXHbw4nThuuGwN2Jt0xWhuosruyl5g9FPaC/V7aJ2ELp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OmTUXHiLuqntsLtjTb2bvT6XDRNxPndYKnuqlScs6zJrbo8dv0048LgQN+zkoLA70N8x5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3x37AQqpTRC5Xi4HfHQ3rjdLRPBQ0JT2kPl8uT90x+mw0Ch9bIWsJ7aVQue/zRU57Tco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Rkp6ALaql0ypEKa1XFbj9AtG8W/TSToAfRCtVBT8+2il7FTdh6qYB6LeOoVVEUPkcsem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2Q8nKEFxvouSgabjdibXQnXzj28DD6VJDRP0UKXlJrUpxUzE3DYC+irHqsvYoylzUH08h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QrWUipLns5aEliGyHW+PHYHTktdSd6aMHUNFKK4qIkVMoqSmj5p34p/SyhoO6/RTHdRG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hdDYjZU21FJU2H+1rt9QtUqMPVa4J5hRGlDjdAhVU7zBSooCunLQKA2Edj/tFpqFO4i6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wmovjpHylm/lD6XFEGv0c3cvKzvMa7EbSSn5CmlNapVFT0Wp2Ux2QnXQid10lNQNbohT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7mqGkVDftq6MqqDtOBQO46HK/r5aP3T9LwoXBQ4/RmkLWrvRn5WSnBQ8rMXVurtpGCEY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lSKkpiXFSI0csVMyWtPnfJTuceOwBAnspV2U1KmlNctnPTns7RvL6UIrkiNwv6fRBfMy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Y8kSaLJ7rK5UcqnspOiFUeqmVJ4w8yt3fajToT0CJca7hoSkVNs+S1SoGujAaBwkhdNh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vLZx2Mtk5vAw+khAoOEhvvJ+jxF0PLNnsDJUVNh8MeuzqUDEnkoimxGmRcNHWmpeymob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KSR8hA0Urp3SF7+c/Mw4+QldKYR+lDdFc/Iy8sTv3bbAfTYjTi0wKhaCB04trfCJ2B6a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9LgVZv4iHmo/W5LEApo+Rg6bVI6ERsZQUCv8ApVN8YyUd27bAioQcN6nMaY0iN42Ur6aY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eqi36RJTulVD8LvNQ4+SH0KipsDh8jNSQhJT8hKq3rWyheGz9K8Nq8P3KyEeqq/us1op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KP0qT2KrO6+XuovbLrfgOV3738dEaUWrWFwgNU7DhdO6SmD5iCh9MtByj5qDhJQ3j6qN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7wpg+RlXbFrqFOY7dfPMJHQ4qU1wOwlcY7tLnfA38R5vVntIefmiOBh5OOnHeFL6odtDz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ey/VBePZfrC1XtPQ7T4gq2vS+JymulxQ3Xz0pGuy/DtT5AFhUANbeoxURsYjZ8R5W05z8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61PyE9L4LDrOr00pOPdStrUf5Ff+xa/qXjvXi/8AELO39KGLA4dE17DFrpjQLflqL8Bq3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HZS2h8gQhDqpot2UfPsdxEPNg8P6LiL+Wzkpy0HPd6Jz3mZ2rvs7t2s3QJbnbMXhwQIo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j9EioxuxeWnRT8k13B3mYXw3XT37QfRB18gVPNpnhdLbzU1Bvhtptsbx/Ef7DQlmMhof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qR7rn0QjXzMFNSohCnl4hQ2g0bUco+T+8FwukVIhDECNGUYogiqgdgRefojevkQ4bA8F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8RBOY6o0/wDyLQTOT/tTY3sp2Vn+lf8Ar2X6AvAYvBHcoEWMxzOgSUXbt2gCKhBzQphQ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ldHTMVhJ2A2swpjQwmC5eY/ZR8gQaFEHd5MkqWhA7tHn9QHkobDU7LWldJy1+42otm1b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4oASA2Xwm1NdKtZqaqt+3i2t8tOIpTYnZlBQKn5EiExdEbHmuB2h0bUc4+SmplS8nBH6K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PooOMFxWq6HJRi7up7Ig0KdZn00AAIkoN+czcdkSBE8EXOqdHEcrdI7IyUtDnsC1QRnp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iaFc1DystJruLdE7WV1VXRMFrVWtPZyU6n+goFQco7X4jczP20D9of8ALJvXRL/mMm9U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TLRlHaGMZX/AL6AaKlBo0jsqkaM9gHCt9ZKOlyOnHQMaG4+QARCB4KW/wA1JMdwPk4i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YLMFJwVfr5XMX0U9k5vy1b0v+G46lpL10SR4bZNvNg7K+beug5h9EQai/wCIfTTOlDhp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8bpqG7Tg7vsui4ouh6KPkeSH3T5qSf30RttZSUIRK4aEN22c4YTErWZDQkplwPA3b1vV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YUViaY3z7qBQmpjTi3OyY0ATnbJ1/wGHWfm6aAIkQmWm+juuh8Vu+RuDe6gKaZ0nbDffD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aYvGyjvUQnEiEfI81D7vmy00MlA1GgdtS4+12qdCW3m0KpC1Xd1NsuSyOVL5gLVl0W5yy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jUQUzqqWXQkh0vrpGGV0xeIn+G6TrnWj6D3TrR+Z2jgdktJeug5poU5rqhTzGuwO34G6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RcVEbGGny0p5f28j18vm0bUc4+TndrG6KntjsJ6U1DCFGKzlSK3LKsnupsUbq7Y+RnoR3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Y025hmExoYHeJZy9F8Jh/hs9zpiPiNk7Qa/hUbE6ZjRSvkvXS1pKTlA3TuMAsRJA3AHZ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DQh5QDiiDW4G9rvvN0TtpqUlxXELgUCpJsZeWgdCakoKqzG6YUpLiqKUFSS5qi37OVdO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wxhDbSksQyvvLrJ2EkQ2AJ8N0nXxvw4uiMZjqpF3qp6w5Kt504HjFcOmgeC/ChOqPDRw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iFATKh7Kvl8Ta/v5CXl8f3hfyus3cDDRHkprkohDFtCOGxchEeqlmVNaMFF2nHApsc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VB5KTYKSqYKakdjJT0YNEVr+ylJT2pCh20yFDbapj1TmOE6g7T4Tjr2f7Xcho5R2VIHk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ypabBxOgHcVMwWtdFp9NCaN9FIyU2yUoFaq1goRnefIRVQFyOwl548pocL4cFacp+amhH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DWd1B9b9U3QUMPusJkENnEVuzhViqKVLpi7jpnRgFrElS8gDdDTAgfIF9jhnWK+Xuso7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Tl4T+y8J/wClZHdllPa5to3dUcU3AY4hGPLRxCm9RGidITloct6AauJ4qd01WXBSFw5a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v3WsJKLTBa0uYuPTyNFBQ37SPmSH/dKmpG6ITm7iPNRCnsndFyuitZAOmOOlMLC0mCkd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MQoHS1SpiCloyU1LzYPmqLKFIQ0YLA4y3HRKldPTlRYooAbtDnedhNcWqikVA0UuBU1L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btmBxui2vmMQQcKOEemjaj8UdE+UICw7aBUNg0CXHyO5wU5FVCzBVF1YKvqtxTdUxKoF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qHutymEYotd6HigeajcdnCNdHnt6RWFcr+N9FGhWF0tOUdDlsoLmgocdGB0bXjI7WCwm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mb5kg77qnYgaXI6biNvA3yE+N0rqXb7h5gg2zIrxmd14rP1LO3upEXwJr7Jp3Ijh9Cxf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Y9FOSOzhdPQO3budFYXGSiLojRgVJCY8m24YVESP+1PRhoWvGG1iKrVOraTI5qF81Zv4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2I0D5QiAg5DEQIrcqjaEumprgLoupw0KBUUY4QoA08v8ADYdd1eQ0sxUrR49V4r+6gLZ/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OydBsOC8T2TbO0LS08ry95g0L5+yq4dQvE9l4w9V4zO68az/AFLxrP8AUpWjO/kHRRG8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FA3S2WI0UtKahE7YOGWK1aKYUjFcHaE7nREWuWEnvseux9LijHcjx/fY2n5DtoKChfaA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YXSPlxCqxWjpqSlFar49VrtPpdmGxJip0Uhp0TjzUJkeWxPs2krwWrw/dRDT3Xz91I2n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snMdUXA/K6RvtPS5vQ3/AAmHUZXmdj8Nx12fteXOMAE5+JwG4RXiv/UvGf3XjOXi+yzN/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6UdB7PhAhphVeB/yWuwtB3xQdGSlxUd6J3lFuMxbIyWeHoibIggV2I2EtrKqwkSctZRX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ImFHQ1JFYa3Q0wdgbio7jshD1RG2cBuUlC5zeIh5qaPDYHbRdpzAUpKT1PWHJV8hXzDn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J0bINaN4vZairpEX61Wat1t1uPJt0G+I6l/xbQfw2+5XhM7LwWdl4LOy8Fq8L3WT3WO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s3Zr2udaYSd0FK2b2WMua4crw45xJ19t+c/vf8AAeZtm1QF9v8AmN1t6Xyzuosx7rO7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e07rxn91K1ch8V2Nm8QQcwxaaG/WmL4bWCrIXYmUu4KsW/suR0ZVU/fYyUDXyjSnN4H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ukta61H4tE7OckNhMjywG0p9I+Gw/wANnubg0VKDA4SqeKzBF7jBoReabhc1jMxQYzdW6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uFq2rK9L/hfMzYl3zmTUSam7G4fw2e5vLXUMk6zduuBOR0nXRqrU/iN8RVR+cZhfb/mu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iLvloLm2bd68V6lbO7KItfZStx2Xit7Ise9rrP8AbQLe10PI4meovlTgtU91MD0viQsQ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OEDpkKB04Gt+I12MHVWre1Ejc797iL4/eHkeV1VraGFsKVKidZ3E7EbV3lIIifnvhsP8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GF/xXjXfTkETdan8RutjyFxa6hT7M7qXY7Oqy2ZXhWa8JndeCO68H/kizDgdunW4k0Rd8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im2bd3vofFbmZXpeWOOu0YVAmStfzG63Lc7IQ53B7fUcU17DFputvzXW3QKS+E3O/wD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0XO4psKaWK6XkqkLVefVa47XyN5buWE7lG+a1SVPQmm8lZvHO8X8ro71z0+f77cEIFuU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hog7WUipuUWTXO6axU4LXkdifocrplTKHmHWj93unPfU3YflE3FUf3Xz91K0eE5jqi6z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t1v6XtdZkB44qrO6ozusg7rw/deCUPisLY3B7DBwTLRvzBPs6Ygi11RcMfzCAOjOieLO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BOPBW35zd9o/x/2jb2Yl8wuwPP8ACd7XW3W616IudQJ1od9zWfLVyEAgWdlTWRY8kOHJ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WGztAXcELtVT8vwKmFO7KYKLUHLkdlyVm+OKJMfVcriToC6dNhz380XirTfPZvbw1r9ZS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6qTjBTUzoTVfpM1AqYTdPmp+Qg3w20ugKoN+czddJFMt2jk6/Cc7JXFG62PMbEt+cTbe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du+TrpJr/mo7rofCYdd/sL/ineYBEK3/ADn97vtH+P8AtEGil4bst3/j2h1hlP8ApW3W6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pzHVFzmO+eh5oboXOei51TfZev7KVVAyKhCLY6U/KyFxHrcGuM7pJp379PWog0UDoLF3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3EhRapCWwtG0Jry2z28idDmnM+8IeZEMpUluuiJqFDzvd9GmFqoDgLpolQbJaxj5L4Fn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kMui9j8pknMdUXNd8pkbn9Dfafmuh8azj1XiM/Us7e6kdCDfEdS/wCO7K3L1ucx1CnM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je576BOtH1NwYKVKZD5UFbfnP73faP8AH/dxs39+CdZvEwgRIhF7qm60/LcLdgpJ17bT5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soCErrHrdNS1m+RO06XyUN6dwjsLYxg2kIIqLeyJ33wM0RwuLmyO9S7bCG5whtnH5mpw5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9E+UxCqg8BRYYKgK1hAqDqqRU+P0gzWo0+qrEqajs4qWlKqLjbRJ5LxW9kI2jYINaINGi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XOoQF4L+y8N/ZYbQEOZKatYVwleG7ssjuyMRDWuJA1HzF9VmPdZ3d14ju61iT1ubZsqU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o68DVMF4dmg1wDWjcLxEwtDNFvON1v8AnP73faP8f93xb4rac9C0/J/u4tdMFOszTd0u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1usPzaEW3x3XiG7ZHaYhu0IjMFyOwqcO9PuKneel0Qo7tgycJpwbTavhwj7onjA6MR8w0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qA4DYx4KI89NQCnTaTUKBScQVAiKmYdVIx2bW7kTxU9GggqX4bURCo79S+fuqv7rxLRe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PZStvZOJdied+g5jqGS1Swjqvk7rIO68L3XguXgv7IP+0MIDaAipU97fdPut/wA5u+0f4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x+Yf7vf+T/YvxNzsneALV0AvFKz+yb8Ugw5XWP5xpyJWsYlQd32Z2ocFK9wQOwIO+81w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qWlFOPFc9o6O9sFZnlDRs3c4eekYIA1Mkdk67l5s9Lp+QmtUzK9dmTCiHKvla7ENOVqj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jstUAdNCBovBavCksdk2BIhXQc5toWg7oKVt7Lxm9l4rey8RizMXyd0xxDZOBr9BIKg6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OJTrdKqEdxRW9RwlSmFqiC1xBS0W3RG06aEE81wz0T5mSERlns/RRP02LVBwgpKilsoJ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rVEVrWZ9FK53RH02IugfTS6S+j8910VEwEFydsAIyIUYx0eehFsiqdrtWS1u+nEbMaL2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ZN3FVU6bKHJRCl6+eKGCo2IulVc9E8/pGMeqi3ssQHUJpCiKaQXKGn6aU6XcryNDCfQ7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zwjXZv9NtEmAWtbM7p3wX4obI4uNxTT5IlnZc1MyUkNjPohghiCDjw8/zOxGwafNHbGNE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Nf30zHMZ6Y04XRFN+nOo2JR0Y/eEdEeYkocNm7gdtaj8JucPvN0rIWTy0mNF4zk3FWE7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LbSGGEaXRszrSCzj9IVnaWh1isNpata7gvGYvGZ3RwWjTDgVnPZY7MxanssnwaExj3xb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1eM282jhFeG9NePmEbsDjB++SZgtGuPBHHaNaU5tm6JE9E2boyqQo2TsQvKjxTfZR85FS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89lRUvkoaU1VZvI/sotURuu5KI0AgYxhLYHSnfKiGjEbEaVk7086Nu2FQo6VqRWEFmd3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oG1fD812KzcWniF47+68d68ZyD7V0STc1v3WqzbxcLieCJ4q1fwELgwfeush+FWlo1og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ZNiV9qfajDq3WStj+JE8GqzHFysxxdewcXXMHBoTnOoJp9oauMU61I1WpxFHTTQaPloQ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Ns22rI7zGpXis/UpOB9V4rO68VndStGRB+8oYmx63mxsTqDMeKwWLyG740CLQ4FwqLnw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sUDAXH4bw6FVq3a0uq1rUek02zDXQMsR0A21JiZoMa44jyvg97WnmoNtGk8joNAITjxv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b1PyE7t/dTmpKilEKUKCq3KYKrtRDejhzXjlLQxcNyi3TOxndFQdXbA6Lvwz86drBRCm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g37zrrOIETNZR2WRvZeGzsvCZ2Xgs7LwWdl4LOyc4NAa0UC12Pb7p725dysomABip2zfR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No9rYneUW2T8RE1Z+puADqKbPUJzuJVoQIkyCtGnMbg1lpBoRJqUTZGBKHxXRgrH80U55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mAMw4eaC8J3dNsmVfM9FAVWA7qpj2QlWCDhUJto3eLsDGxtDv3Bb32jkXvbqjnd4Ll9r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2Kysy4KFq0tPNWf5go90bGwP5nLCCBxJTrGxtGt/EHVQtG1HuhaMoUU8Fpc8uioE4WfdC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FWrPjPk471rOJuBIDOpWO1McInDevjAw4N5KLZO3tTPyKx63s/J/tWXr+19p+U3H8+gw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Wryp2jk1lo+LSCg6yMDiWcdlmH6VVvZMtH1OgRaMg2MiEHsMWlN+K7DiUWEObxChrYhu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5jnEESjBRs3h3TyAvyx6LNBVYVrAtUtj+10fmFbutxKBueOewHLyPJQOmeWi9nEQ0j9E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63WbeDRsGWA/MU1nFPhSKtCPlEbmneQG3WbjR4ih+IFqhwarJvFwXNWhBiIb7nSjNYLa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ObVP4RH5V/K/Sv5XZfyuyxMNkHcUWx1XioXiPWBji6W9Ms6YjBG0dbGA5VRe6pXx3DVb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5EGoXwHnVdTqieCwWlgeRioMsHR3uijZsY4R4pjrTKDEr+Z2X2j4UZN3i5p4uKZD7isR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FZHdlq2b+yBtWFoKtbMglmGMeF38NsRxUbZ/+KDWgQClJF7rNhcd6scIAmrP8wugV8WyH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zCY9v3YEKx9f2ufZmzJwmCD2thKCZaOoE4/Z8bXBwXjWndEG2cQbi2ydAdFnH6U2ztIY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r+VMl86s/X9kPzKyBmIoA2bKcFaAbnFWfr+97zvOqLrKzGaCPBuqiQThaJplsPylMfuo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RyXi+xTiy0BdCQucXWjA5x3leLZ/qXiM7qRBue5tQIrLZrw2LwmKzd8Ea3NTsf+S8E914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HO4JrbSM+CjZPDro2rgFis+KzLf6L+Jh7rOFJwOnhIUjArkFEUXNFfDJjC542Dtm12+m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7zg24J0yPuiCs28XbBz30E0+0dVxVv8AaXcCBd9qPEYbmM//AJLvsroU/wBoHgnkUkrK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blrY4c7tTF6Ivwr5e6HxITUBUrKO6yDusg7po4CCdaPoE57quKZaD5SmWzZ/Z90N3VBj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ZjgP+lPC/qFZ4hBxmV8VvqoWW6ruC+G5xOrDEvFesb7cgdLvj2jwyOVvFYrO2ZzC+043A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aNDoUjzRLTEQVl6n2XNWoY7CAYQXieyq3ssFoGOHRWmFoaAw0uaC9oMTGJROJkuBRcy0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9VltOy18XqpVQHxbTuvh2M7TeeCwvh8TeOKHwhiY8y5IWcYnDEqy9f2ufafEcMRisAdi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xdixcllCtdUZTuudjYCcW9Tsmdlis7NrXcRdZ/lT3PBIIhJBrA6IdGas/X9k2yYY4ZlW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BrntBBNSotIPS74Yoz91ZjcNYrF8xkLgTmfrFPszvRa6okvhuzM/a60e3DBxiqN7osfU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rwXLwn9l4b+yy2ig6McLq3fGLTiwRrd9lHBqZZuMAV4ruylbeycz7pgnD8V0TROf2WLc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eR0nKVzXWTImO5Tsn9lkd2VHKrl4j+68W0/UvGf3T22ry4YYzTXbt98D6FSqjExEEHHMo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LQndLRCOjH7wjtZecKwtzORb2OlEp7z8xigdzBHYfDxFvRakHhCxbv1bmyzmK8OA4lMs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YIuAEAtfCxOEYwMFOgatUAKHF11jKeFOsyxxgvCcgWNwtATH2gJDZyWRyyvWCzDowjO7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3/DHhHMCiLJuEGae4ZRIJuLIzWKiTAAb1B0wUA0QZdaWVmGtwmEVitXFx5oWn2gQZubx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i2IcNybgZB7oHCV4fuvDKlYuQdaWZaADW61P4irT4+6k4Jnwqk8UwcSns+8IIhzD1Cyu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i43SRAozVTHGgMVjZCBmE63a38wQcwwcFOVoKhO6BWfr+ynd/iFZ+v7J7rJwxiCzN/Sn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CxrSOa8JixuaGzhK6z/KnNtIwDYyWKzLs0JpjYwjGfoiwmPMb1ic5vxHc6ITHdOtLEtn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Al0U55ruRJqVaFzsIwKPyiiAOQTdf8dtDmTXsMHBRbXhwuc925FzqlF9o0kwlBTY8L5+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8J2KCNzOcvdWTOLlZHmm2jatXhsXhN7pz4QxGKtRzu+A3Ma3AHMZm4sPoUWPqF8C1P5D/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MrxGd1EPb3XEcr4PEU4gQim8wQive7910otWMbgqeuwGzfseHNQodAR0rJ/OG1ldPagj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vvP1Rc60NXn22WAUs/3TWCrjBNaKAQuhwarJvFwujyRKtncgLrFvONzG8BBWx/ErV+PC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7kLNtSnWZMYJ55J1hZSFHFYWIq1DlhrxKcRmdIXcLS19k4WjiSOKwnMyV0E+0daQDtwC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8UrxPZfG1ficYLM39KzN/SonD2T8YGrwvceajZscRyWu0jqrAfjCfaNqFlYVZvcBFwis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RcSM5k28WL9ZjjLld8Sz8M+yDrOTW1KtPRCFYFYjCEFBlm8+yxkQUjBWofZuc0pzeCe2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s4ArE0axkLrNprCJusuifr4NSqaGkE4uKsv/AN3IttBByPw2udDgvDetcOb1VjM5xcWU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iiHSIWH4RJ3mK8J3deG9Fr7N2Eo4I4d0ViZkGZRNFBvhtpcLQWgHKC8VvZZ2KrO6cx1R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VfZ2fiKB4AlM/MrNrqFwCynuvnHqnMbQcVbDouLzQIucYkr4rsjacyolQf/DPsoiYXxLPO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3HisdmzEILwnLwndl4T+yyP7KeMIQc7umniFZdYINJTcO5SoboxXJYmXEVhTYjpsiOI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p6DTov8Awz2k9uUdlNcOqkhBHT1cjJBNs21cU1jaAQ2Jd81GhEmpRt3UbIdb7brBWXKd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mddZtBjBqbipFNZZteY7053ExX2h/W77OzgFHg1W/wCZWxbyQIGFxrFO+HrGESbnkCM7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KJlTQtBR/wC6gcrpLWf6BRG66xHIoRosrf0r+X2X8v3R+Hgj63Wh4uueeRu+GbMunGMU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8yd1FzLOxaGwbCJUXkucV8W0Jb+FF9oYBF7vQcEMQhERTbM0MU63+0iOE4Ww/dSsnd1h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1rW8Ai91SsTHFp4hWpe4u1t6fhaA2MiUbNxiQgHAEQKkhbNE2yKDm1CxAgACY4L8AogP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4UQrP8qLbKoEVitBJWPVMtR+UrCcr5XYW5WSTIUacRuFo0Z/3VlizOESv8SvuujUJoxYo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D9KaC7FFNY8RaQULOyEl8Cjf3UBO7BZug3oszf0r5OyyWac81crT8t1r+YpzDXEYFRGq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RULP7KreyL3wjyVoPwr4ln4g91hoBmPBBrRABO4u1bi4/MZXG2sR+YIMs6/smtLi4gVK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PZeKOxXihQNq1arw4KyPVMPAhc1zWHtd1UN9xQPGaOnJDZBHSnfBQKiNg9vEQ8lADZw0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YYqkEDwOnCzEnSc674zxrup02OO0PpxWN9Nw4JtmypTbNlBdFWjuLiieDbrTnAXNdvmo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zefRG2tWYWtaTO783/as28XBMHBqtnncE93Ekpx4vU1bOaIHCbjipEmKd8B2ueVx/hlz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BakQHK5lpUkTRwyanJo4NTWNq4wXyd18ndUb3Re9owjnd/kbrY/hNzLQ2jgXBfDDoyTO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q4MCLoUq4rUe13QqWdswsdqIWbfdEDc0JnQrAwgTjNTtR2WtauU8Z9VaMZlBRDxEBsVq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3EGih8hojNACpWrNxmSnMNCp5Cmw3MVs7gIL/IKx/MnMdvRa6TmoMh/FoXKVVPO6twxC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obgPutTjwbdZ/lTehuDmDXanEztCK3H4rWl2LivD91kPdUd3TrNtAj+W62/Mnj8af+Ka+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zEGmRgsFu0EOpHiiXMaAh8JkGGWO4wFbhZijP3TWNqSmg8INChbACzNOVzixoGKt3VqD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d05jqhWjehQ5OuB4hFtDWKg6qkoEVUQ7veAhpmCbsxs47G1b+LakeW1YIxqoncppzYTd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EFYiY2ImBsoPruK+GGxH3tygJvNXXmFV8vdWhtIRNIXBtkwu1pwXhPTGOEDhWO1bEwgt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6QusbJhAMAZqze9zYNMUXtc2EKJzDUSQawRJTGHNU3WnOAuH5VKzKyw9UMTmhfxbfsF8z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bRrg2oiiaDgtaURvTobgFEVXiv7rxrTuvHf3Ra+1cWnddZ843WvS77LBodiajaOEIong1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L4djinVWQHGN9p6fsujTo235k/8AJ/u4g2rI9U9zDEI/kKLS4lw3BQsW4eZWJ7i481G6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7oqatHboyT3/AHnI9QrH8wX8R0+CxNZh/wB3YrVseHJRs3BwvsfVM6H9kXOMgnvO8p1o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Do6rXHoFlf2XzLM5RJiU3obrbqrUsaDrCqx2lV9oduDLgx3zMCLXSc1D4jowULNvqmNe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ciTUo2zujUWO9CnMfUIWFqfyn/V9meSsut9onj8KLrrI/hR6Li39lhf3UVI81A3dVrZh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NpO86MfvN2sdCGziKhRURpO5p0a3CJpRcvNRuJUxM6GFzQ4cCv/Xs+yhCAVVJRfZMJPEL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vaCOawfBZ1ggN268yioblKKiAIqOCKwiUKxRjNOtHNfiPNY2xjzUXNETyWVvZeG3pBQI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kyyPy77nWbTCK8RqsLOzhFgh7L5O6M8TzUrA4w4FauFw6rIO68P3RtLXOZQ4X2rm2biE8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b8xVp+T/AHdbD8VzrZwg2EBzWIUetSzPqo27vQLAGiHCCPwZclB7YIMbvX8Lhh9FJWTb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q9FEVu1WwHErMficVrtlxUWOLTyTm2kC1ordY+qY95g0R/ZQErMbkGCm8qMNRg3L5+yx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0D1Vr1ujaEN6rxLPuo2RBENysvX9rn+i+02YzQBC18LQrZjPumJ43WWO01g0STTYNdip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u9jdN7e6+Gw6jfcoAmA4prGvkOS1Q9yDgzCet2B5/it97rI81ESK8a07rxnrE90XJo4gp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pVWErmF1C5LF3T+qhGSFIaTgJHZjaTUW3R0bJ3OG2jfG6uzlowFw4G6MFPzT4Vgteqoq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o7soC6Qh1WuVTQDt2jFqKmEcOJCM3Xw4XakhxUq/eK4m+TlrGBVb5Ke1yhSAui6zaSo/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mFKRWF4jyK+JZCRRc3fVvFNfCm5YHLWxd04NZWqk2J4m/WoiRqHknMBBnW5nwhigU341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zPzHcsNn6nins+8ILwXLwiOqOKb3V0H/AMN9eCtsTSKVuj90xva+Go3fd/iFaD8FzsB69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DoxKNpYZt44ohwgUMZJxT6Jx3OnfIErVsnKeFvqgScTTvQewwcE20AhFYbQSUYO7qiyh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xwajhxR6XO4hylLrdB/cKLKr903hdFpmj91Ym8UcMjwQOjHjsyPXbQFd2k/lPyHLQi1T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iUSdEXx81VaxJUnlTieqkBsnXDRmo0CxHffJQOsd6nozQ+6tU0HmvW4Ft+Nhg5HchyXp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2kxFeGzsp2TOyg0QHK7FatJNFishMiFbi00MlNpPUrUaB6X67Z8VAIG0YHQXhNUrNnZS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mIFBxUAIDSa9jCYicF4b+ygLN/ZHHmcYwUVyN563yQaYRKMQgBIrpotn6IwOqpyWZUiF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qdFzeIu1Wk9Fkd22/JV0hoR28OHlho9doQoaYlTWghznoa1TPTB3IxR8qbjcLphG+I3h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m6G/ZxvHmheOd0VJAx10DMRUAoKHDQB4IwWr2VFIrg5QeIeUMKXS0LVv4lFhu3LKFkap2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MLLsYhT0YcNHC6hptpKd0HWrY8lBlq2K13BvUrUe13Qr+I9reqPw3tdDgouIA4lQbasJ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ohQNowHrdrva3qVq2jT0OiNCZAu57Tnu0pXVN0nKDt2w5eZOkbihHZUQ0CgiCp12oU0U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QQU7hFQ46dYXQIUCFKnNTHZSPkpZVy0I/eCg0RJX/q236V/6tv+grW+z2o6sKmx3ZZS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dtq1UDIr4DDADMviOdgaaItY3EPvL7NZ22cRirZ3QKxbyirV3FyFg3dNyaaETQPGatXc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0T/xPTbOyzkdgi6Mt7nLDAngWoi0BFrAgYt6+X9SLcUYcCra3fEAtkrMYjNytnD7qshj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D8zl8RrSRxJqoRMAZtKxs+aCcYmTUwNMIuVs5xJhAXWQsnlsjGCxWb7Vw6rXeXcQ5WZs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a2jnAcSjZ2Di1oMJb0HWlo8R/Ej8TO3ent+znVjVRL3+qLLTOsDHkCCLbQ/xBvVo2yfh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h6lQs5cmha5jycE20bvRTWWUIYY0R+0OhjTW24aGneFjYATGE1aG0DRh4Izb+lVb2Rs3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ZZ4cLTCiyt7K0No0CHBNs/hHWMIxuaXgmJ3JxYCIcbnMcXRBhS6GMu/KFha+B5pzjQCK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QvAYaFH4bw6HBDG9rY8ViDhh4xXiM/Usw77CN0b8RQndIKl8rq6MrpSKJLo+m0OidEeW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BQWB3oVBynXS538FPutWSmv4dOCnJQxeQgoG6BVm/gYIEVCY9ok4R0ZovaBFpW7tspU0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9U1v2aOKAoi19raBw/ErDGST8OM0TxcVD7rYI2ruZQdbukXRcU51jlKD/utKZZ/eKO5z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oBB1mNbCT6qDnwPNqbaWxiSjZfZzq73cULX7QNXc3irXpBBzTBwRY9+qeSJ+61PJ3uTW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L7Kw/wD7JWzugVi3qVaO4uuaODV8OzDYViQo/LGLirBgpNWp4uTn2bS5hMZblAuJA+V6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gQE0HdNWkeCYnprt4mnuFHFWVluAin2hGtNB1p9kxHmUDY2YYOCi+HJHk0Jg4w/dE8FZ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+JWzsLY4eCYHCIgV/DY1seAVv+c/ugPgsRtcAbWisPzi6x9U/wDPc/8AOm2LZYplG0ti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wbiSni0MXCzgSgLZ2Fm8qX2oqzsxRpA9k1/y7+isC2mGKbZshidx/MgbSEDKRTvhCOHmi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xWTSW4eKLS94I5qyxfGw4hGatQy1eGjdFRBtodVaH7Xil95QsdRu6FVrl3R6d9osZH9k5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rMWZhijGStLSOs0FMbbhuChIWOzDSS6E05zw0FphJQsWh3Mr+JZtI/CviWcxBNszZwxb4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w3wUbJ3pvCxWjoBUtOy/hunwKcx7iHDksQOrWKgLUR6KSAtnYSVjs3YmotNq3EJQUXEA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QQoF7Y9dOaOiPLTUPlNF+ynBNjNt8N6joDTdgpfGCHFQ2wuga7ipzUk8et1id41bqqqq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qI2ctjDRc+ybiY6ctywNNoB0WJwLQfmcmWlkMQa3CURZuc0HcokOgavKs/s1i13w2clj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h4ng8l9qYWu5S4ppLTIE0Tbdg5OQJBkCvj2YiN8F8NpEODgsWEudx3Kw+ygw1daCDoB0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AXv3J5IjBqsgAAYq2f0CcYHATEFYIjhGE0HPBFkKk701zBHAaJ2CBjUFUxPNAEyz377r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oxBMMdUyKs28Gp4YYOdGCDrQudCrSU3BZ4Ye6tWuk61mg7DNsiCg2zZgaviH0Vp1TXAa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YGAkUbO0aXDkv4VngamapEarWAhyVt2ViPyr7S11DAJzHVCP5yrVE8GXYjTFFTsz+gK1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KzfaGDQvF9lYwpCKw2loGnEoWbw4pnO0H7qzduwwRsmEY4ELA54J5FT+5/tYHOwiEYoQ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bNqx3smhxyiAVj/+71ZfmVqfxaFt+c3W3VCAfh3aqtXW0fiUpuQjuBKb8URhRWrbMYRKX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TTcTQMPBW54YkYJtk7M13svtRCa1wi2qxtaA5p3L7QzdhirHrc8bmyCZiB+IRHEm8nYX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uYOcIxjCCbaf+XZyO41XxmVbm6J1h2PJG2cJNpdZeqIxgHFvKtT+MrB8jUH4xiIjhghZu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+n7KxP4B+ytcJgf/ALWGyc8muZQtC4gVa5WL2GRKtwXGI/6TXfEcYbiaqztbB5AJFFaf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sXYWCUt6D3G0A6otf4jfe74djUVKDiYjm1YsrhmCIsGtw8Sv4zGuHKSD2GLTeLN1mM2G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E90bbAYB2GCyPUGEh3A6B0IGi4tXFEXQapj1U+94Q0gImCgNA3QdXipmO2iKqdbiOMr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VVXQtWQkHHZVULx5GOxoNllF02grI3ssjeygWiC1WgL+I0O6qDGhvRTEVH4TI9L4us2n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z7JpcUGgaolBeC1RtLNrjRYWABvJRtLNpKxCzaCuax27QeCj8OPVYeCxYYrWTXBs1AzC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8SgFQJz3tMTzTbNwOFvApwZEYuKxPiDyWCzjCMZostJtRdZRiRCZuyu/UqP8A1J/2eziG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P/xVngtAMDcMwvFZ2T3Oe0xbCSs7RzmQa6KwOkdx4LULT6wUbd4aOUyjYWUBIARUizup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RbXsnMtWwJdRO+CwuZuVkxwg4BWXw2OdCMYBPxtLTi36FpI5z+91t+YoDAyStmvaG/LJ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DCBuT/jE4jOe6acLRocMKs/htDYxX2j/AC/ZQIiMJii35atPJfaWcUHOFJEIMswYRiYq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e6gK+fsi/wCW0GIJmN8HNbMKVXvWLc8KzszatY5vHki1rsQBqEYq1a2gcQmMbQC6y9UX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FHiAfZWbgZYZrU3vl3T+g/ZWP5B+ytvyocwUObVY8nf9r7Q3ogwVJgn2DqRjDgVbDom4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XNI+ZfD+Exst11rH7ywOGorb4LYHAVZh00LQDWBVpZndMXv5P/3daOawBwEUGWgiCFai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OrFEMOWYKa8fMI7GIqiLsTSoEXSUCjKOn66cRcNmRfEKIpdaDmiw/OyGlRYh8zY7KWgf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5ON4cLohNEFRdFibowUBFT/dcFEqRKrPQqoHys2t7Lw2dkcDQAeC/iNDuqiyyaD0Ra8R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h8VgdBOs2tAYahY7NkCh8QS3Jws96i4a3EKeJ3JYQIBZnrxHptm/5RAFStZdFizP4rBa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5qNs7FyF1o9pbBximg1hcz4cItO9PD4TKe9gGE81ZjLatbCKIDZcim2lvCVGrHZMxCHF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DbfHinDF0QewODhyWVznHkvhMBc5sKK1D2ubLeE3VdK04c18ezH5laD8Kda2Qi0zMNyw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CcEKor4zRqmq+FhEYQxJ8SfgwhBDi0xHNfDDMPGat7eG6SwOYBKMk2zdZgRMKq16oRY+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y7K1H4UHPywgsTMsIKzNocIDUfhvDoXDTjyvnfFSlpzUWGBUxA6eE+m3gbo8QrBxMBin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UJGyj9fGjrXVncbouOFagiVwVPdUU1HFHQN01VTN0x5+flJ02EtHK3tcbvBZ2UGgAclC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CwQGGkFjs2wcgLJhaGOiUXvBxHgVR3dfDZlTXtxRBjVEHes71E4ndU9gqQi55bAiErm7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zvHbRioi7Fp8lOfkLN3A3WdphhjaHKioqKiorWVJ/So7UeSaRpQNLp1WDutVCcRGewpp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PrsGwqLqKl063Q5o6PK6awO9LxszBQOwtOU7rPeW6qpouad4hszpDzLhw2sOHkh1051UE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pnQB9EPqkeH0E7GVLguN0pi6ew6bCelHYuYaEKCt7PgQ7Qqqqv0aGgee1PkjHTiFJOUU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FCP0SX1rELpqK1bhsIwlednFA7G1HOKwxztIVVVVVVVV+jSqtcQ0IbtmFFdfJEc9MkKF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kR9An9IcLud0lzQvjpdFLYxGjhNRsWu+8FYvJgA8Kqqq7Yedhvv6bM9EfJ/m09U90Lm7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ahoy20/IxG1nS+d0ZKJvJh5k7AqN3K6Vx2ItBSM1gDxiWtLYcrjcCpXS0mO4G6ytPvNB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nyPQbA87gdpNUuKN8qqewoqbSd0lEoXSmp7A6clrSCzLN7LMpqTit6k4oEuip3ZQpBHp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uiKhN6aTsYjyULSzLehioNcnWbJjebvhWkzuK1TBTWsFI7AQ3oXz0bTlO5gnFhLSqbYK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KKldJTvlJa1fLk8dg03ShDYwhdW+IudCHKKjHZRVVNyPzaM1RUUON4vkhJQRipLKCsnu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E4QJA3qi1jBCBuAUqqqro1VVIqO5SUxcRHSHkxs471zUbhC8uDcUNyxNaTOBWJhiE582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E2DwzfErD8Rpdundy8kQd6hwVvZwlJyoqKioqeTA2B8hEU3qWU7CDu9wuivTyEBU7EHg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DDS6aAcN13PQPW6ikEZQ0xLTJunwUnELMCqi4P73ymovqpSVVxUDdFT/AHVPdUR0otWE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DQj5qO5QU677xeX2Mn8NxUWeoXxGGW/krRgoDJSWsVHGQ4GC1rQx5LE229SuKkoqRult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+C1UVFRUVPpnI6Xpd+13pePNDDx2NIqiZKJAUpC6CpRGF07oi+EFGKrK+aylUKyrEBqV6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iqqqgCoCbUQtYKAEL+C4aE1JDYHiLyp+ZdtIKN3JDpoPc0SkUbN7y1rhMI/AYXFuZwuD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jfBTUQp7dp4tVk/g4aNPqkD56F0tlK6ijcb4tuBBmoPKjE3R9lSFwvkUY5cOm7YhVX+l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Ai59b4kyUqXR36Q2klHzB2ENHmuVw0G23yjVf0WD7ONQSxlfAbYhpMnPjVPYZWjZ8irI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w3z2rHcDdYvxVaFX6E4GgVVLygF0qeampbMbLeoLMoOiRxUsqgFuVRdRblNYRGAU9Jx3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RjAcVrnEVAXErW9FTQrfW6elRGV07q6R+hDgp3xKFg3w2zeg1ogNGVwOnDa2nKdzfwEt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C4Kv06VVE3jZydBTKqqqEZKEbqFb1NTF1bqPChheVBzYLeqqo0qaWqBG6t3FSUSpKkUR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xcVF9Fq3VU9CqqsyqplVj6KqqqquhIKig5S0CfJjyB632h4CKtbQ5nO0MMRi4JsN5RDC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HakcbrdhdwICqqqqr5ul7RGZUvLG6X0ZovAipXkm6iooFUUnIl0CoqWhFo0KqVdKuhzu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1GNRxQitQ6vBa2qpXQ2lbowUgqKiyhQgIKkFLQ1aooYlDf8ARI7ro4iCwH1Vqwmjr5ov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iFzhEKsYiWwN2spbS1HNAH5mlqqqrMsy5+Zkp3TRc4Hl0Rhlh5Y3x83A7Jt2rXcnF95cS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0rpqRU9nAXgjLxTbSPK+YUlrbWGjNSvloC6SjvUxreSPlIIq3d00HHCCYcEWT1t3NNLX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AqIN5jKFwjtAeIVk7g4aLxuqoN1kD5aJWI7ymtB3owcoRxbyoQgoDf5h0fMHQCnsY8lX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EIHqNOkOikQVQqmjSS1jAXQJKyD1UAm9VmVVW+RunsI6ElS6ED2uloG52iPInpdPQrdU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+gLNuZ6JEMEYt/6URozRO4KJOE87uKpdAqLVLY2buBhdZv8AvN0gOXl8IKi1Qta8UT8z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dmO3J0xcfpcIwU4qLZ6dbuajCW9ap0JaVFlF1LqBa0II/DgFVUUzsZLjpx3ITF00MSgF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KzR0MLiYbkZky0ioO28UFWBU9CSiqoxvndTSDm2haQKK0/NofEdmdoYmTF0Ku4LMJ7in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oE6cRGiB438rpLdpv5TuwYoWjYhAs1uYKrHqsTzAXDgPLwiCdBsUwBwM/Mzpcfog06oH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UPmVFO+ioIKYXAqEVWSqVJy1ii6NE7dKgUzfDYVVb56XLSGyF520b4bGai16g8QN3PR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6FTJBo3X/DAkjA6sZomz8PgiWtnDctYEIB51qiKwPCDrFxgsTIlp3ppeIO37Vw4i57VF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TV6LWOqKBQChow8icN5PC7irODeae6sAvlX8RsByUA8R8tNA/RINBMFld2WV3a6hU75uV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gpyT8UBhUlvB4rW7qEyFRbu63KclUnYdSt8bo4h9GmLobaG1gVB3e6Brp244tip3QxRA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Zpr31oSjjbGFOaxAAcgg9lRuVtZ4SIzajEkFpWOzP8TnvT/i7zS6S4Ha2jeBU1HduWFt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Jc+ZTgECaIw+YxR6KU1rDlNWnTQk8qBz7E7KBXK6H0P0uqq7JzozAVkXyFESnMcSSU1h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dHjNb1EGW0I3Ao+dO3n5qBU5t43TMRx0utnc5rqEQToOJGq4d7sTolHfYu+Uq0Yyya0b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KwULRpap0XxDQJ72Wjmh/BDQxiuwOieYjoCFNPobjsJEhZi8LBbAwWoboukFlkpQb0RWF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YCkAAo8ZrA2Z3ql8S0wTXN3bE7MrDx8seOlLY+J7Ka3Kiga3jeqG6imQoIxCwEJ2BhOG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hUmKjq4eSLoqpWZV2Lpb1LztdOeiPJQ2sWyN0paNl+S+zcfm1bnM4hTLZcEbb4hIgn/e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a8+ytsOrhlCK5aMFDYR0LN3pdNBrRXchIG03nycHCK/hxgoYlMkoYt+h0TioYhEyWGyp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6Qg5QeQfKCO7RNxuO1ktbShseiisskSocEeqmbyfZN+aKaWYcO+COCaxWkGwK+0P3PfJF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PxFNs7J4cG747VsDAnioRB6bGvmjGnmBtyyBc4LVk7gVE8b7J+AtwyIRuxfdcCse6EUD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hCYcJhGBqgH6zU07msinRjM90Hb6HnpxGwpfHgY3YWiJUTO0/a7/xAAtEAACAQIFAwM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hMRBBUWFxIIGRMKGxwdHh8PFAUGBwsP/aAAgBAQABPyH/ACQQQNEYsmaohNNBX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S/8AZJYO3K2LcQjq2VZdjf8AnX/ngawZBAzabhSaCEuf7BbikiEpr/2EYtojPb7iJtP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QNYQM2lXEJDFwD/IIfE+sEMrtt/+sWUSlt2Q2aWlX2rYREQg/wDzx/63g0RgpVVcWsAt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gX658iYlGtWfQiTe79piirO595kLxP5g92WXxJ8yL5HsjjFW3/oUD1JbZFYIbHz2KJQq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TXRCyG7jhkf6miCBogggUqzgSbMJWcmwFq94swFqPwJ1lEuzRvMclVJ81PNFU9iVIbfc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VrQ3BEboToMJHzUHyKK/p9EWZXP6j53T/wAwk+RJmbnU3DZJ/wCdZJLJrnu5sikLA22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gggggggggggggTas2JdnErNPlGZAtfvFooL+cT7eYT0J6sauDsj3BP4MQF3/1EL68C+kE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TY+UEKVay/JkEScr5DaGeiH/AOPaYSyLtoiUkJWbP1Y2Nz/559rApIWDEn/Z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Al2V3EspOrsJ81FmOLWa7Cdk7lgYJlYbmxPlH8sPlkz+T6nL6CrpPNP5M5+PxG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532hAcM6Cfhm5mmn/wALtpDdvsM+kyzohoG5/wDPWDkiZC2hSsS3Eo/2w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KVZtCVbzHK7Czkwmz94s1ILWfgTsoldmiRG44EkJNHD6fXyRdf1WTQl7I3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KOafxJaONfzPat3/ANyNq7Q3Y5NffYQDr/6CQSCV/wACCCCMYxgj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SrNiSS10+wjFr8WLPQX8mBCfUbm6T5Q4lm2rP4FbF+qskqexR9IEHQNpX3M8LufQ9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7D2H2iSRNNSmmv8ApLZwMu8uW4k5LV3TIP8A4THVGMdUYRjBBBBBBBBBBBBBBBBBBBBB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iRq7CzlfcWcyFuLsJ+USZeDN3uZ0taB1Kvc+SbNk0hfBJq1wfUbSHt+Iz8E31Lw/AfQu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Z/7F6r05yzI2rcXOKt1beZkL/wCJR1x1R1QQQQQQQQQQQQQQQQQQQQQQQJtWbErOJeaf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8uwmFLknZkhNJykk9VTC+s3Fox9BSzkf7mevH4j1j2b6jKq5o/sCD4BE6Umqf++yl2GR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wkIyF/8AGII9GMIwgggggggggggggggggggggggggggggggUqzYlZhIzT7CzUYtbC3RA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pJcHtjMZqcj6FgL3dfUzv4h9DL3iX1G15b6Apld5EzchTT/mcykJbeQ/fdN/ESSEkJGWv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QRjGMEEEEYwQRhBBBBBBBBBBBBBBBBBBBBBBBXIScwlZ+ws9IWsLOTE7MTrILeU0XgU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+Rf36OTE/dBfQZseTfU9+dvoW9X6Lk2V6yeqtqpLbIeIS6Zt722wm/8AlEYQRhGEEYRj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QQQQQQQQQQQQQQQQQQQQQQQQQJdmF/ILaYnzC0mLXYtMJNSq6PsKISaO+Aj+K+Qpr+6yg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uF/Y+WM/gsK+/wCR7ca+hVmsbZQ5uTr7huP/AFwX/hoIIwgggjCCCCOqMY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E0s2JWYSM57CzEFqY3QtcTrCq8MR+bvgKKTl/VIvh7yv7QPLSVUS1ILjc//SII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ggggggggggggggggggggSEJvUTaicTjc3/8ApkEEEEEEEEEEEEdEEEEEEEEEEEEEEEEC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CMYIIIIxjCMIIIIII6V/7xf+mjCCCCCCP/0C5/8Atsk4kkki/wDtMBbK5UtQkrp+Bbl5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ggRUx9WJMqr2Yly4mmT2RyG2zeYYFEaW0ZMX/2Zlo1GPREEq6iW6ix1JEyOvsPb/wCz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TOw4h0HG5D3/APkOn/VP/QHgCmtS5DJ2F9cBf/GSCCCCCP8AhT/x3gJnoJJPQ7hIJKl/8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Wvgov4iVmTqWEYIIIIIIIIwggj/usfURT/4xH7wFnQ5YsfccF5XCEobbpYJstK4eFTy9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n8IcK9CdRCIxIIIIIIIwggj/AHz/AJowggQv/jDT9jsxQeYGav7hkSW/b0ZDqH9Wp7Ck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lW4w+BqsXn8j2RsLLHEhKcAORO6aPpbFp+DKPLyNofqZpSu+AfvBog1auGfxB7t4KFCO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/9IYnMfuaouKWwLZ999x2X4b7DXcuEMKn6HUQ7fudCNy5GkNawafzALkFNYIs2Iz7j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TFL7C2uzZm8tQ+gkZfkI2MSHd5EJV1xFax7yEladhZrTkffCaF+EFkHwyq6eD+cTfkbD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Dde5oI+EP4I2VxcojpCCCCCCCCCCOucZ/wBEk4T/APGYIFyWQfKElTyo5lycH0ah81aY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VJUFuQ2Pqj2TEvoKSdrSUCiurx9hK79OTh+SOryvwKv4l8MlofkarL94Eddbf0l6fkvd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kQvlMWRwfxEu3efcab9x8kE0Kf235izuxIgjmYJyGS+pNH4Rkoq55qfvQb8naSXJOBsv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85wa8/Yarq7YIxIIIIIwjCMI/wCPOM+hP/wqCMYwdweULkT9DfcbHRp3Q5a8pMkl9V9y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/o2Gu7OPwyL7dBQ/veBJuT95Nl5TI/eX4E/7fkqur5f0f7L6Cjcv7yS8uJyX+on2ItfR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vY/AVqOY+ovUzBanzKM1xAWb2HIl++Bu7rlhn7o1ccMqzkquzsSFPmXDNJoRLYW55j3Hc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a6BBBBBBBBGEf8KSf/MtFcvYpqS7MY27KCbL/wDKSs0+wsx5/VFmktr2E3RyhixJ9n/4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ty+WM/CDll4ZRd8P7jW6pbtitvH+qEM7iPoxr+IhVo+8fQis0/eRpFrg/wAiHmvf8DZP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U+xKWTx/Tv7r8DUu7yl+CPwH9IK3IF9Cn7/9hIsvlWL5mUZrtfUNHiJknwpFlnipUJO6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EHePBJ9o/ezhdx5fgIZe0mL3Xca85NXTXbrYggggggggj/hz6sk/96o7jGhBcjLobK3U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9cE6LuZxLlf8lUsyxJ7iSSTkfYWa0T5qFneQWel7C/kY1bziZZvASI/w3Qco+jENmVcN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F2f3Gu75/gm/hgQVS2f2Y83wP7DKr9t9R/kfgRi54Q2ji/Imq7H8PDPIkyX+8je7uHm/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4CrJHKQSMj5H5AR9CAj+LUi94CzIcsWjuuC8HgIy103YkN/3Eg3q7D0E913P2Mf4Ybq6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/1SThOM/+DVJNSwE6MZKk8mXafAphI6Gp+doh0w5OqSRkQ2EvWj/jKVagk2UE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F2dhNmvkWY/kbukTM65QySsGhbf4vcsQ2/Zlw7TaMiuA/wDJFCj7fkabTFgOtfjfkPP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XQ5TJvrfgR1u8CU/GZxijL7/AJJ3eQhs25GsOH+SAkgCT8hSQ/aTV9+BZwFZZ4F86IT8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enwIaGfxCbAt4bPaPKY215Hrxursu3VyWCCCCCCCCPVkn/JJJOM/9NFxyIiRdUgdmKpR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JR6cjSrNJBtbbDyIP/nwWQ8BL+uxK/BCTefYWb5BJmSzljeacoT8on2MmnZHw/8AEkIS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oZ14DNUG5HmpmWLTbykJ34Bar++H9N2RzEaRTuivM5fk4+zFcXAZLR/eRubq/wBdCS8u0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JBJ2CKw8obv+uggBJuJyd4ciMjF2XIZsdmeK8m7YFse5zkNR+8G4Hpp9xozDZXT6n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4z/ikkkkkkknGcZ/5zSd8KJEeoyG4uO5GN70ku26EJBvCmD0JTt/24FYI7iVjJWfukJe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moE28ewmfgxMt5BizO/+Jo7E+RXDfaNv0ZRYOIHAUi+WJVXyEl88aMwGFBwP8EJCOVyJ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wUv3Q3Fk/vJNrMCSd+8ho8/h/koskEnYMlWT3COzeShn3IM2wU6teKkfug0BymWTyis3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n6GaYPQvgeSk+5+hm7Gyumu3WBBBBBBBBBHrz609U+hPRP8AzXoKHRsZKeaFxlixdz3L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m7G1wxLsZLzCXm3KFnGtQLMFnTyhMy+GJlvOJlmcMj/AA3A8ofQBAzlXDZ9MAvedUdx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3xGvuXDY/WHwR/Q+SpXhLn8o7vf8j/kxfQghJ+B/R5QBI1WXaCDzuPyKLI4H9qEq3dkJ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wE+X4qfXIJ2nlMdt7I9lZGSn9gqv4ST8mS6O5poGkUq3wC9I+415+w8zxELpCCCCCMII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S6C/8mkWR3Ei3nEjN3QneXYWaC1Es9Yn3RyhNy9xNt5xNO1f8LR3SZewLl2qGSHAy2JK1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j92Gu7eGvuJX7KY/237EVZH7yQ190R1uROz9/wAj5+GR0yGn+8jjX3DKq1ZCfwJn019R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5Au/G2fWaXwNfX/kN/IwmVvwC+YwYyLlkW7xT2XJDldgZX62cLuPL8RsXusJ2fAP8Oo1X8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ggggggj0p/7sYI/9Al28wkW84l6+ULMn2FmgkzfsxZ6RnMuUJoNWb3FX/C3XSZdH2F27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4Y42nYyC+ZEbAlxTWFIvfc39z3ln7G4aXR7h+L30KXcViAlD9cfQyHNX5Fp4mM+i79BL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DOLuC68YZkOJj9ePJ8YZiePbJPqAGvxYxb2gpKXCRXeHyhp7+Eej8icRIU0DMh+aG+Q/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wv1AgggjCCPQn/HPTP8A8JVCwPuJf1mJGV9hZ7ewszyCzG8iz0om6ewmk1byirb1Ywgg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l0oQ+4FsQWty0H9Vgnbu75EL9iQle8y+p+qr2NngZFfVH1I/Q36EP1D2NXd/mEx6RUmx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6aEL8ECZZnH5jjZv9chlmQrd2gSirnUpHzkhmuNEfv20QEflA47bv0Lkj+5J/OJ8o9Uu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3Q9d7m0nwg/sg03V2H0gggjGCPTkkknokn/4sqZiVZfcSbEk6+yFnJ+ws3yCzPMLOS9h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vKKtvQjrggcr1LoOUL/TfF8mhi3EC1JeqVqNP0D+40W5X8Gj7ASu7h/kRXsv4Or1mbNn6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iH6T3FpWa6gkyD/R/RpP6v4msuzH2JH879xUCW/XIyXIGk/ZE17pAhfgwNy4GJgIvrA2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j7yOHdJhuX0T+Bs/X+A8lfY2+Q/dY9BPub0a/tDEYkEEEf4J6p/xT/qjCP8A1PAlWX3E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t7Czl7MWcLhi0l7CZp7MT8onWEq2r/ishPlDvGdhduzQ0rwwp19p+A/zMIKtwDy++vwf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I3X8Pox/JEpM+v8AiNp6v1uT8IFn10KcvlfklP8AY9iW78T7Eubx+Y0LRMynecJfKDUd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h4g92Kbd1y5au64FbO4UjKT7DdlOB3N8NMnJafBuh6CffAwfaKLp+CmpGJBBBBHrST0z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QQQQQQQQR/wCoSbK7iXbziV+CFny7CzTT5qF9MMT9PYX9As3eoJv2wq2qR6sdDR3SZdF2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YQgdv5rhoEbdvH0HP7D8j6i4vH2pS4SfIPOX9NhI7P5UFXwPzJroUj9wL8JI4d2froNn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OI+xmOY0zI9oIc7lB9j/AFCTHbApI7JSQe8latcsWzuuPk+1Bn2Uh6bXc38APUEP4JZB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xQ0XR26BBBBBH+CSeqeicJ9XQbAeQxw+RkaSbq69fHwggggj/bP/AI1Xgu4k2MkZhard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Wc/kTrpewn5l2EzL3E4lgHw/8XvdIy5eKZU7MKgCMp9GH5Hkt/XQybioZhn6ajS695P0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fgNXm/t9SPgBjXR1HmNX10Uzbz+A35vsJ1i17og0Vy5ErdtEv5ChLvPxI1L4wNqeyhi+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bvOBlTsBD5nY1FNn3NFsj/BPVD2jbN4OOXUCPRnGSSSSSSSSSSSSSSSSSSScZJJJJExu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uZzm8HkF6EN3yHseT9DGm7jfR+sD4gggggj/ABSSST0T1T0T/wCFgTas2uBKsZIz9xaB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xZz+TMp7CdmQTson28omnZp/4qy43Rlw7MC6e8REfsEhUof0kkzD5D/MtDVn8Fqv2AjV9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9CLzf2HLw4/UTGvuiubvk/zA02bz+BPdnt9SY2zOIP5Al9RKVOwifzmRteKM/QGJ1Y8K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j7kFbt4aJ8vDOU3h+kEtRxvuM38Aex9IR6skkkkkkkkkiZJImSSTjPTOEkkk4Q1/ANgf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9pPIP1MegvI9aPPfwPZ6/wB4QQR/sn/xybsbXAl284kZ/Andt2Fm+8J8yWb5BZyXsJmZ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bepAlC6bgOUXQdp8YpR9CQlWX+9iN22yTMsP6ZYAloq+wjQrxqkkT/NfiIvuj6im/wCv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bf7vqVK4aZt+Ymu/D6k+c4ceMKwV3CpTufgRKnMlEqGewhZjdkPoopFmPyYTQVm7sFkJP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TJj9IOAemb8noxiCCCPRkkj+hzEvVjoCUgSSSST6skkkkkkklHdE+Qlyj0/ceoNyPQd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0frsuEEEEf5p6p/8alWR3Er74kZ/Atduws/wibNQkzcL8YhPu07CZ+DEy3nJLNHH+G5L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y7Shv2Fz6ZFsiHwiR6rBT6d+R5IWyNGRzIYqtbvHQT7zH1Gha074f4JR4Fx02zb/AIFR7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9RPlUlf3QrpOyTQbyoz7bu18i1ThBNHsgXykakOPKYgoBWDO6JxtG8x6PIbZNYBiaPsE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TBsDYOY3GchPIbqOPAnUJaiBDUjqQJJJJ659OSSSSmhPdBtyn7mfsY8hx6V8G8Hs+Rha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kEEEf+qSrK7iXbziXm7oWqwX4UWcnkS5uFmGth2E38RMt5xNs/gKtv8AA7QfKLg+0+hd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DpblSSpXATeeUxb5B9SPeKLDRx9hlYn7/wCxyfvH1E6wjjPZjVXufqJSHLq8BTfDD6iT+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km7r9CC/cBQW4I/I5kfAym/YK+pU+r1DXHYJZxwbf+KDaYr3GchP+TdRwEaDmJzMcWRI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c+nJJySZPBtSf8jmNNiGXsG2QMW2Neces8D2+uAeQQQQQQRhH+Wf/IJVkdxfkxL/AAQs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94s0Fpr2Frl2E0E6zO/+GE7qR3T7S/8AYUDfZlw+B1TJUcEx5i5Ea/kRFmcKTLPC/gRn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+EV3l+9xq1SYNpobF9fODWt5/Aek3FCrTFa8Wsdhmm9hZ3aYlzfsxZ4frQ1o7MT7ecTbO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QhosFte5HVnNgN1HCQXISV08MRJgkkkkkknonCfUhZpE+Fdt+TeEMg9CD1BtLyMD1Q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EEEf4Zxn/wAqkWZd8PJ5u6N1uxqimzTyLMbyLPSi1GuwnZBNt5RQ7NP166sfe7Ax8JR5T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HIFVrnGi3Oia67jkiRLRkPR+gmlm13EmxEvOJGrsEnJ+wsz3Ra/ALNSLSXsMZ1yhn+Am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cNDYNo5iGrC3jfRwYXIcGRIkCSSSScZJJJ9SScJ/tEmU2fc5DcHB4GA9sYGvMNlk/Bw9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pwknCSSf/LwJlZl3Eu3kF/Ehay8CXdomzTyLM8gtHxE3T2Ez6lBNs7uLbqWEdab1Nwlk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KblNX4I2HJEtiWhD0ZHWmVm13Eu3nEjOLSvsEvX2FnCkzYLMWLTTsJ2nsJxJtvEEyyPh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bZzHIfvBoNHGbOFL1FJEjqQJJJJ/xzhJdPA3ZT9zObyb4aZewbAxfsY9eP8AED2+tAYg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/8slW8whYF/OhbnsLO8gkzbyUa+BDGbXKJ8omfcEjs0/8UvUlqThTQpodxTchakbo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j602rNoS7eUWtFofAWfPsLOFavELOFZ6XsJ2juE8U37QTVxPhkP/ABQQ0RsG0R3OZLU3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o+nJJJ/xSThGZIly4DaZvsaZewloGDaXka84/wAMPa/XAeIII9Wf/dS9SWDgiVoU0KFC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loS0ZD0fWkWbQl2MlElZfAWen7Cz2i1As8Grpewmae4TyT7ETTs0+5H+KFobSNjCjqzm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OoS0ZEiQwSSSSST60kklHdI/nGzHp+5vDcD/AEQ3Dh84R68avtD2etAYgggj/wBPBCR5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O/wTx4J2Cj+jgzuIX8HAcvInt5Ngh6daRZl3Er7gS/rC/gQnr7CzvdFqBZ/mFor2E7Mu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yzOH/jhojaRsHMc2TGwN9GychL1eMESOCSSSfXnokcO6R/OJcpt+5uDeGz2jyAezgH+O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EEEEEf4p/wC6vSZLKlofxBJPDTAfMKT2s/8AlS9TcE/1EtvBKCV/RTR+TuIWrxgP0Mnt5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SbVm1waJLF3XIv4AneXKFn+8LV4BZ/kFoeAn5l2FoRMsRMszhkf4YNpGwbRHVm0TG6jh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IEkkkkk/4JJw1E8ExMb3MMh/JtXwMT0l5HqR/hhvo/HrX+IIIII/8EvTiRqciNf4ckSk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f/CsS9WbxLbwcF4JWgn+hwEavAj8iwHPyJfrP4A01dPqTdjaEuxkglvewWg3YzY4cCTM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C/gZZu9QTrNCrav+GCGiNpGwcxHV4w4zhIKjMS9HhjiSSST6kk9MlBv+wbM/Uz9THlhH+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XkaC0/aG6u3j1f8AiCCCCP8AysxRXuJpZMaTGkeny6F/y5KzZvHDwWAlaDk8ncRqeCGg4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FT+QOl+pWS4Yk/cEj8EJV23YWa8T5oMiuGL8Qhaldwn2Xumj+AEXE+P8UENEbA2DmI6s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LkJej8YY4kkk4T1T0SSSSSSSThJfwY1tt+R67Ifycfg3A9jzgGj7Q0XbwP0/8QQQR/4t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XZB/3EizeTWc8k8eCdkShwfk7iNTwQ0YCX8Cayngart46k2rNoSbeQJH1haN9gl3T9hZ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LMSN3jyhf1Bi3cofwBcBwyP8AFDQ2hsYUdzmJ/wAGwOM2TkOTwUXTI9AkkknGcZJJJJJJ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P5RLlN95GDc+B/uhvkg9nyP+wetP5g3V16PxBBBBH/wxLt5iW7Pmpw8BOqRK0eWbl5YUa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JbeUTdlPB/I6YFSwl2R3CW58jk/Qgldtyj9ZmQXw4FmMFneBCdmnYTfxYm/dE23iCadm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2BtnMQ1H7RhOM2SC5Dg8McEkkkkkkkkkkkkkkkkkkkk4SOHeD+WNxfqeA3h+sDbQfqY/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ldPx6IBBBBBBH+GcvnEkEj8RZ8uws81mJ5FrcLPSLZ9hfzicTVvOJlk8/wDh8kKVUJ2l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VfZ/8NK+4aznkl/AnVIlafcUZz5OHkKM2/BGr2I2HJEtvJsMh6PqTaua4Eu3mFm71T9y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MnsFmP5Fm+BfcTM05QnZfDE/74m2d3/xw0RtDbOQhqyX84TdRtkFyE7MiRIEkkkk4SSS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4SSTh/OG7KfqY26O+GNMvaSyQev5D0BozjVdvBuwQQQQQQQQQR0xhDqBwOBxOIlqxRh3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kW8pBmEFRH2Ib+Aj+Ez9v4HL9hjF1dhM0dhfxPCE0SZZPP8A2O8IciNUNenwGQaIH/hT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7pavyS1J48ErQStBwfkpuiP0PqQvyIf2Ie3knt5FkeAkrp9STZXcSLESM/hCObdj+AJ8n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CG7tyRsfDEy3nEy3n/xw0RNk8G3hQ3OQmNw4zZILkJaPBDEknCScJJJJJJJJJJJJJJJP4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jOY3RH+R5DB7L7jR+Q9UbzwN1dEEEEECwjCCCCMDUOwsbydGQIEegTPqJmGU6E3jqAmV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reYSsxDkfYWen7GoCbP3iTN/Is5ItROwm/iIpMt5RI7Nf8uDyNoiLf4XSq6R14uBO3vZ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kzceSWceCdl4JWj3KaFNzk/BC18o4PcjjyR+ySebwNNXp1JdldxJAkZ/Al5t2FnN7Cz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vDsL+gM27x/GCZZH3/xQQ0Ng2jkIavAmN1EeC5CXq6QkkknGSSSSfQkkkpojbeB6JskE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UJKbEq1xBBBBA1gDMzI1QiI4IWhAjoRIEBLREXboLcnocDgcTjg4YJKza7ijbyiSSV+J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vkWp/Is01nQ7H70xNJPt5xOsj7/9BpMgJF/nSvYNLmCnql7/AIGzbb/fuPJLzryTsvB2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TV+CNyN0dnkkbjx0wVVmxJt5wvzYlfgjeBZ7RZieRagWaK0F7C167hPy4UV4uH/gggho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3ObJ6m4cJtkahL0fUCSSSSSeqBoRBBBBBBGEi3FbzmIIIIIIwcoPYolmhZieRv2CceBB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qtxbxZkEEEEEEYIESGFEh0/wOBwOBwIDQULShRt5RL++JObwJOR9sF1AX4DNdIsyPYZc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zkXZp9/+0sxFoQnc0ooMZxYX/LTJas7PBw8BOyOyOD8ncQtX4IX8HAdnkhkPR9MYWZXf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Y/cYs0EuZLMNbLsL+NicSdbyiadmmQR6sEEEdESZYEDkyWKtg4FdCcRDQlhBBBBA1ggu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EEEEEEDV3UklWkWs5Q/NJPhiVZqgaNYnWmwpkNOyJLykmhgflog1KthBGEEEEEEEEEEE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NmRsESPQ2W+gma0JYIuZwccO1kJZI+6WaLvshK8+UfrMWb5jf7ihl2G9Aa0csJgXoBMs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tGKFmN8siP+1JLUl+o4eA7CVoUKFMYIIfUm1ZtCVYSVYkn8EJWvsfqMT5p5Emb+RZoJ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QnW8omnZp9/XgghoLFVI6XYdEkEDZF2HhJBBBGMEDRbUncVFNiTKQlK3KClUzicC4B1Sq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CBoRBBBBBBBBBBBBBBduEh4EEEEEEECVSrSpuSBcpMhEQ0IZj115NPAa80hqxjJnlWFM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zTpJxoJVWVoxJt0bFtbuDWkh3FbEluiD6otngf3FneYmEaoT7QCbnXZmy8MTDJ1vKJ7/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IbVjFtDiJpP96emhCO5G5G/RUnGBNqzfkSrCS/rCTlfKQtF+ws93GAyI4qfpQm5l2Fo/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ZHXUYsFizNi5IVb9xEYx0QMklmHEoRE5GocaYQQMXQ1ahUQQZ2MEEEEYIIIIIIKuKIIII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iN3myS8o3FJU84s2XLEcg55iOByVRKyxIIK1nVhVhCa6FvN9xQ6OSyk1o1I7UthTiBrV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rLGVaOruVZN8lOo2zK1QqznEeFBZvImliJBJevsRfgLMcZJaC1uFmm0/bE9w27dxfwMat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HYg8FEJiSeCTUKUoIFMaaTCsI5ZXMiBQzuTUlG0/wDHlqyePBJTQpoU3KYQQQQR0y8m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SxgswXQ6WFVYrmrjqHY9FGecCELVXqSA4MhtxA+mMJbUZMUCGnqJDQ2sOFoFhV3KNUw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1IIIIwLARiLV8CWCMFTYSIIIIIIIIJhaigHkNLwg2YmvwaC2hDLaWuQJSth1OsK3JVlK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MyykxJDJXSZDCgQGoyp2OEakhwtqQNRw4HAe3C9pQKwR3EaSrBtvAkZP2Fnjqe4S5v5F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5CfYkEsCPh/8ALhaEdLU4SX/qSSST0UKdNLfWnPoebazkynZ6DNSUBLS7inkNZkGtxpSU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WF5JFw9RRsFyLpRYT5NCHA13PcKF0jwNN27BhxMtAq2wgmkqJZiwo0IIIIIIIIIIEggg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ZMggjrAlItsVYGnkVGfWH5xCKVyKkwpdhKvAPRWlqzIIIIIGtCzIYlBZJEEEEDkhbtdC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GrKdhSlwhBBBDQhoR0wtsgR6I8Sy8JoK8sD4Yk/cEvObPwErJ+xre+LOJLm/k1fEJ+kL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J1k8/wDjdoQ/xtwRzoKMsMxdYqLGjWeTEzVGi1GgmrdcgixIjSUVJRKrMzOfcY4Ky8iJ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w2yWljGgWWcOl1f1E6TM9MYQQL6TE/CsSlcJEr0xApLLVLZJwRhKbIIIIII92KIwigsI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lI4ZZKEllHoXVioiNOjQm6pzjEYTlKSlxIwQQNUKkgggggaTeBeLIU08s2OZnk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ggjAy9IktpZGwRIESPQOA9uAU8HAkrELZfcSSJebwJOVhfhBZ4SCGfmGVPsI4PYTNHZ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v/3KQzusitzDiomhAPmgv8MziTbCkhvOSSSu+C9DPFJRvnwZi+16Eo86h7c8Kc04iaDd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UufyKYT5mxC+KujIE1iOrBek1KLQU1VGrUjgjGB1coum1dbRBbGepi9EmixdYDNGU9Ux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IKlIjcRoRdFIlFNyMSCCBoXzEEEEDQ1arYeATQk0OCCCCCCCCCCCCMIIIIIIIIGirtf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PWEJRAgR0IdAW8QxIG0kMcMD2ikhklaSEt5xKt5iDOJWV9hFl4mbPBGl/t2FJ4Jyfz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CxNt5T+cE5VGnx0T/wAlDcjJhhL3ch/jUkJEEGciWfowLB1JOCbGU3TFEDwoZTHaxAtZ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ZlVnQjF3KZ1EtbBiKLPcSp6qElqzEK9VfpalElL8OOm5cCXo59K5nSRWj4XFORclJ5HN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BcAJ2aL5bckQMlfN2HMnPw4FgVbpggSUW5dzhBBOq5BlE67EJOVEDUWFCupOwoiBBG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ggggjEZicbP4IIxgggggehGcatCVVtxOXUanAqkYKiNtoIU5yIaj6CXqOrBGBLyFE6h4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3+AhJGFh7TiKSGilHRjRyUErMci/Fq81Er8Al6uws/xMWavkWtuw1AWYk7C1vkNWXvQk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Y9J1TgkRDIlVKHLtvihiFKxzxLE5VFYWDR3NtCHFCasE07YU1JFtWuSkzDRlk9wnL7yo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t7WHD2SaaCeX7PHIlmmJO5WWoxk2szjaRW8CozS6R6EEYKsmYlcEXeWV6KpiEgEoQOdG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kBkAzUVpZfYaw/CESZdx68mTBxU+BQVlEB3OgsWQrJJwmV00Q6ICSRKCh5q6EoFSjEiO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EEEEEECXw/gggjBBBBAjlFGOjceBzuQsqqFCxNAVCzIxHK3IzTzLANRcpggggjBm5kM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JjMgp30Kkq2BKEEEYi2yLMY3hRC8kquOaC1MndCcpRAj0B41l7SaEbI4Y0EQBJKD8ULf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IQV3sxB9gvETsLpT92Fpe6YrIDVn9zj/BP+ZeoukhbPNMWLIqUJpqjkdCMgrnbFdLSap6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wLqjloOKFOy5W1C3UIlc1uXyETTgmasLLciGqIu0E7UCbNdN5COU7DvaVjRSe0miu5XI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FtwSRPVOwHvwRJIMhPUu2MEejGCTwlUxltYdc51DZ5Aslq5rQVW1FNR6UTMV26dAZNfgF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e5PKgJVXZcQz9woE7vMRA6JjIzdtAkygCOGidLD5t2mtAhqohQ6Yxgj0YwgggS+H8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hpxgS1UdHt+TIaHxMTTsyCRogv1BRUK17IZJTBEuMxIggX9GrLd/iZTkbalVCyRSBqke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BBBBIyeZmOGKSoKciUk2MRBGCCCCMSGggaUNCE83J6ktFcCJfEVSVrwShuGUk7qMdpFh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uSYvro/agl6ux/HFmL5N7DXNZiewtICf+LEz7pJbxBPt5icJJJJJJJJJJ/yLqTwTlDsZ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2+WpqSq+w5TqoTTYrVYrBdNW1dqi5S3EnI0P6WEF4DEToMj6cizUBzY8CJWwlK7Q24ST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bcWIldkuqic9BmaLojGBTc9xGYjtdBeqk8Alm4kRgiRpqUPqqOw5OVaB6MmoqXA5UEzV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kgqKsSqmsP4JRNBjRNomCaW9ewyifxIEitjH+a7s/gjGCCCMYHNjVaeWNCEmZUWaJ0W5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dxtNXDJQSOUDHsgy2QrhLXUSyrc7m4aJUtrLEEEr5kewTVr8RkDSb88xUMmBJqcQjqgg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8lQkhqu4IIIIIIIIIIEIEu9RCtJBBBmFaVnfC8pFB50JTggRIECJAiQIDLDwo6VW0YM2l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9p3HZufAfV5qn9t9yZW8SiX6/Yy94kJ90dl9x6/OKZZfDLJ3IFwfaXZcMn1Fi3oJUF0u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c9FDzyLTVJO4SwUPcjFzCwt59CCBqyeoYUe4YVJCC8+GL1TIyLxKtVKElMHcplMCNPsh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wmISBKNxpumnhHSlOA2lKtmVNmL1khTVGpVcFilIY2/uBTlyKk3kyMvn4BdTQsMeoShv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XmQhCuayoVnn+JGCxgj/AB39n8epISZZlnhxmol1TqxiuKDRiSrZbbusicFAq8CFAFeh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JTnR2w24zk9gyC4MA6ChqVVEpshPb5Iggggggt6aPgdOZvwJBQ01oK6T7yoZq5BBBBBB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aqQEEFRPTBkE04ZBBBBBBBBGJAxA0RjZ/wDgXAXDLM+HLJ35CT9pCN1fKiVk3okRguqY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SrdLyFF+CZxmXOTI1p6sdLKFCI1CRCVWSY6pzwQo0TWsDXqZRg4VRruxrV7hF6l0QQks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mwQLGL1NtqjGga6ZKe9ysamIrZCpG1RLriVaoeqvhXktZFEkxul0yhtQ6MI9E0J6r/B8D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xZUpC9Q9+W2IjCQ2ryJhQhDKHsKtSwkKdmaCpn5+5A9si6lGMpbvnqSwSmSLSa1YnTDN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nojCIDSoOhmdDaHmKK012wgggjCOpo1UTcby1tG2DFhA1QQglQ2tyCCCCCCCCCCCCBol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8y/wtTiVrs6XaBVEyt5poRfaXox0LAsXenTBaTkWRulRHmco0B3GsXybZl9nI3Uns4LQ7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wx9hIWTU5ElVdCsg80LENPWSDSISFHShIaTQuBdUQ16ij0LA5KBNhi6EUIWQh7VDzu6G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TgIKvRt68wm0b4JwonbBelJoUwqlZp4P5kXRMrGsUkj8FaxSUQNDIHUciqDrYgaEQ0+3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i0y5cCYM8iCmbs0I4u1qXsLchJk56IwYoBD7iMmijEpsPdt8yUNQl1jWBI8Y60jJBK+Q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xWK1CMrfGEEEEEYIIwRgoE7XT/zV1r02IakeZa6LX6ElDZ2wWup6a6FDGPSam4rhLgeW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zUuCerwaS+CzjhXRkNpPAUtqfW8Hz6YIJtaoelULLZNZhdav5WHJaCXAtzKUx8ZiI6T5Rk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QQOgtaaJFVRjHopVLVP4EgTLBeixJqZChRYhJHuIFgYzKGwhpLF0RM1IZjwEbtTKHUtR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ix1gaZrwQNIqlKiB0SbMyafyNm0SWYa1xcVL+xu1YhdbiqB3VQ0nBNENUkQGots0ZMQ6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jBfUJIXP7DV26IwRAtuSfb0YIIINjH6Pr/ggggj/ADWwaqmOHcmlrrHJ5GkbEC29Bf63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y+qtUzELTOrwy6YUcSiBVVZXMnxTpx6H19MXY6UUN22eq4IH+BJY/QgjDLg/ggKFWaE+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Nx27eqqQJCroQLN8IzGhVYqvOyG5UFkUGWD0PBglIZCqv3JKx3Id6eKSo1EoXQhaiUOL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xIVycaCyh0K58hE95qqK+R9itUZDOSmOBWoVrEjZqRqmtRPZlo6myOCJKxTqlrjFREwh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WEepBFV2R/igj1113JhWxdShSy9RiuDxSy0R7nf/AA1cfkEx8RPdCibjmauRZ6bRKxWu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pehCyZJu/YnTNC1LYUtMQXa3qXxt0BtSrgadSkq3l60DXQvoxnkbinTXR+gqi2Z7CPsR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SxZJEWJjwvFLo0UqjqOcyrbgsCUVRZECuJQoHM0JWVhZRRnMV+Cqe2EzHTqXExaLqtRMg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UINysTLZGvU1nASSsoIVTQmqg2FW9ZDJq/iyWr1RHL3LUXpNXQxykr5FMozCMyOqMIHQT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3/JgWwR8yFfBKURUzKm5pJC/4VsiHK7mSS2QlVpXhlnuWumCMI9JA2ySG1ELmJCkyRtJ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ofKIwXdB9EU2EmpF6ko0cm5SQAos7iaao56I6YGvN+ljXNbErqCzBLS6KifSrlqItWBO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ERTQyyWXXoO2CGqFLQKSmFRI4uQk5qTVEnTTENhUISVQTadUPdDWJFmfRiiTXV6DoMrk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kK3C4jE5SY6AlPJCWJ/AigkioKHVVEVxefRjFdra4qpmG5N7Ab5bDU4rrkxrJtDHlRDG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NOmItgt8GiRP0ZPkiX97f8Bem8E0DVSXKG3osFq7zf8A4d74IoasBSoP5CrDqJdK9GMI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tBF0pwUOab7C9BhHVA2Vs9iCznkbqcCijJwlt0VNeiSHMNdTddCi/s6ktX8BQRoORPBX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fCZDJOl7RTX3ZRDkQpY4JRZgkZCkMlPGMYNagqUl2FJkswiWciUux2IHSuHA9y0QmN2m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5Qugr7F0JUEkbIO4JCu0MobIHbE2ZL0OUQnHBDklq4sLSUQaiMUpVJkjNTZMh78k1H/Q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TGd+iz1EWSHqhmQxOVHXc8IckCSihIEq46sVHECaeCNUEidTQnk8IJqaPIaUfoRrK7P2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QulelJptPkbS0NcCSVhXbuDItb19Vf5rcCjfZhnq6IH/ABXgPLbSYpZORFaMnHou3D0o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s/Vga0JW8uBLMWGWiBqEyaz5mo9zdBQNKU3Dtdm6zH1E0IJ5MycJSglxbRpiBNTFamL9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O5GSqNFKHUZKgZRWwhqFTTgylIIcOlKCyjclFscS6i9/QdjS7qjOByhSKCgeZYpNyqqE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jQgTUmVXQjSjIAjZpVirimhyj5KjMQ7VFwdaiS7utomHDwSEMplehw1f0+vSr/4EL12L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ZKWYao9NhFC8hrF6BUUC/wCFR34STuJg2FBEYw0TjTGPUWDcIQk26tu5A2IRQNpVoFJR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tkGaaFYUbkldCabo06YsT9Fo7qR65vJCpGrdECxAnk7FCgVS1jILc9x/DErAk0NxUcUd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hFI1V/mqkcp2VNSIUmKkKtJV3sMqG0WUmTZbkiFvkooMtESKmrTdS4IhOq8LUixr0r6g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yQl0oCBpJElPaZGRSiBIi0srMRajkmlahWGXJSnmsC2HDFbBlFRz3fPWiBJQlHbBLkWpv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nP8AwLBYLpXpsXlQku4mUc1F3FY9ugqpswX/ABJLkxU47YRKlUmMzoRjA5Y/I54eZIkT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GvJfIrN2WFXqZd6TS4RSyo5eAs3wr7n8VfcburkKpuFGhWyu77Do0orm2KYxZtwFphPp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TgaUIlDayCiSUqgUiJ5G7CtK7iGJsNQ9eJvwJg4uiopRCYushTIJ0RMuJh4JLjZpJXId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whlR9h0VhDqiHgn1ZLhpvBmKoqV69bUmQ6EkRnUhoNKzfCB2HkSCxfsLUKIeF+g+BoSk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ir0tTexvne7of+BE4SST6d8Vghhu2QqCTzRolCCSq3G5bep5jxX+dek8uCCGyTE0ZEOq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D6Iwkn0KTbCFoQtEQEsNCV4jIBDAjqx6GbyG2w5WC/sILsLSJaDbTGBlYaL3D9CMEq3k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FsspXo++EQSqhm1VQMsF11aSNMmNBjzIai5J2hmbmUMvVXFS9GYaVFT1VCAg18hidRVQ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asa26vhFhyHK3FIiRLppDKzoPUZKKnBAx6rRjj0DsKpqLJayNmWLUGnYoXozJitlXK9B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DeRxHpqqsxa08YbHivQ7Ct68YwI4S0ggjqnrSnCxfMzdDyQkumfETTxUWEWK/wB6kgbt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KBxYYuasGh0wQRhHXsO4pKUausIwRwmro2p5rBV65WZQlaolMobBtEMVOi7jly3cggj0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ev3wrYIZDRkOvwKKjLNWYpoYjKo0jkQ7EWgy1IVDIjgSsmMSE61YXLqSrbdLqVQn1VRW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QjotF261zWQon+AcieS9vwKqF3gSSXIRqT7om1dciLUfg/wA/5DE64ot91VEEmfUuldME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iwn/JPSgSqFiraiJyWlXQh5jWghSGsF0ThPoMVFdliZnmizTxY0Z5R9RqlLzNxwUjuu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ILQSFuXsyupJtAPbtwomixgj0nX0ShrF+wzVq5oSXoJp2fT7oWLpwSKg1qSQxIVVpAkk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0oqNSOilWNDpcVN1ImtzKNCXq5RULpTST0C6o61btdMg4asrceUm1G3pslEitguhoVML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SPFbeQrFsUkqKjmdYK6L9jpX+BZiRuM8GdSgyLmomlPfojqWK6bDvjmVIEiMII/0JAgN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ulRqQxziquTEWQmo7+rGC0hBKrN/I2tcplaMeBeeNEKZU00F0pCVWNIsiS6EsEutITnE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uUL32lHwJv6vkZ+A42u32fYf5xfYatOUmfp/Q46fs5M0eZX0P777CVpmhvbKR41B0Ngw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+4zildmKos9Hj7oSxCKhCjPUjUqs7C7rbjL4vDxcHKVSsFlA8idzbMkd5ChchPk8FEIFj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kJRJmnXoevUgt6szqFcIQ17mYz0JSgnKF1LUmuCv1v/ABDEGJXIxWNeV7Vf8hIaI1Cs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Wu5zNViul0ZjpLWfoVPtQgS/4EDmIdSwuoXTBBAggVJjUDblHhBGLcDhkxSyEJxS6KWm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TlC6V1u6K5YjErYNCF0ojCBe8rhl3Br6rXGGf6Go0JjSZqKHuJs3B0YkmHwMsclSUPTf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1ZJWFbuuxvwyKApitnuRKqOboJuopqzyY8oarsyELN1LiwholFGT1qJhuhd5F6yn7ELG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bCDQp1GPD58F1tFXaf4mCi71E4TQ0iRrNQY/uzoWeupaVxSENSNsyJaEoDJE7H11KNf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I1RIuCI9F0Li0x4bbIakPoY60IJfBKC8qgnPTBBBHTG5BLepUqVHA5TjUZG2slY9ilHc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7RqyjL0mQK/nYo5mRxJIFgm4bRFE0YkKTdVnURdKGqgLpmUPsOy4bhJJRjRisuwkKGoyL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LkZkop0ISh9DCtnl60SmtRjQjjMed0VGm5kk3k7P8iU2ng7CRQXSyCqrIVMhC60JDJZT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yjhwqCSITQ9DIhk3v6GWesh6UWnWlJzKTfK3GKxRsZDeYpUll6Fjbf8AASIFbF2LRdC6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haECKlqIzINak7lQW8/Uo+oo+nLtVrLR0yVmyzHhj2/CSfuS3dxyap5Z9BJuzlRlLJqq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mmnVPIiq7w4/1H6CeCuuR3fRPQ/RLFC2kxcuQiGDINK77YQQVkCF6UWLwUScH6q2DzEr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0IXXUso99xOiYnT0ENQy6QwifWqcI2ILiFXDRD/Pv6R0Z/WSqR5V45DSMTmqHZktcCad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+TF/v8hESPC6JC9a08n1ISCWhJoiUZBQLspVXBtls9KE6OpJXdmcORVbrVCwZUVE1ZOg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JpqsWJSJ7hqscte61Q9OUSumwM5dWSyWSTsidsKb4Njbd3nBpZuFaCbiWaB7teSOPODO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gk1QsjwknrV+zF68KJncfNIy0Gqk6Iik00eLUkk1aPrlhRiz1pCGO9i9CVVehNY6Ul3G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kUX2n0r1mS5JJ01FhJEiZTkSKrYwQkNEhNJRkxXo5GiF/tjpkiNSzRCRi6H6LRBrMjRa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IlO4nTUW9FixhlQs8m6HBNmpUzJ3b+tapXfsLFwRMtv3Z6K7bv8AWulXQ7uSCCOtoKj2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GKhL1E3uNT9whVfcN0KLS0JKUpnFHh2KdEbkbiUYQQS0IenVPSl7CIFQt9TUjIbol2Xw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RkgUn7Imo69bXTSFSEouZlUM0z2a9LuvWk6ZTdokpRDQmHQVBpXA4KcsZUiMIghQY5Ei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qB1TwSlpajTzf8SZ3hCLJ9C9F6lPAPrQkMbMDAcBLj4I15begycuRdCGDaTmjcvfsc9e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C4LlS6CXrtKBs+l9wXkklVvrihhEJVbHZZou3Q5rhkpjkhVVl2Y0bzIa3DdMhWao0lAu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lhbLThQHchkyCdsEjQvsr0EG5Ee3RBEY+66IwqS8KnZCcOqWw3RwlO5dUTzqKUnQ3Epi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BwTEpLKIKUhtdSRQUqnuQyHoQ8H0P1SJMoq1LbkK188bOiMIIJqLlQWEYLSpRDG3E0Po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E5erDpdChVRmqU9ihQJemR5kcCQ0NK8xFcbmQIHwSJv1LU1LEUy0qLqX+6x0lljBUE4k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ZwNmuutDQxG6twnbobblSUJtUkb1MkQCcqVbod8S6YRfA64xi0srtLQSSkISWS6oIIII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WOonkTXJrgSHRUuKiRVbZ74XOehtJ9NA1GTINFCBvoaWiOwySRrBYRNQ8yKQaOCeQrCr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Rue6F0skVVhEjbxISmtS4hPXbkmVpspVmfpSSyX0ZhtCWE80MUmroUiw/R2FLMe7Vo0J4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07oe5UeLt60ligbByRZRoMUCGrrmXdCSs1NUTJRBJQqRXBqUSaUKaOhEeChK6F9D0F/t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4wydbsKxAzKyw1ReglISUNlKt1hVbntKKyhCZJEDNlEs6iT50JGqMgS6yE5VDRVUSdWq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bHtS8607dUdEDgTa1DZ5fL6ad/UZGMok910RglCVkViotyUV2zXFPW40Y0aLyXruUyK3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TNiSo3LxOw5tVpqP7rJFUooImEsJxSVA2etsE6bcZdTpAW5WeM6mJ7k/Yzn9TlFdFEmq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ch+EGJaqgU+bpr0LqaN1XpJIgZy5KIa4UI2tF4f56aEeqs5qQlV7lsE8O0baFi5dU5SS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YpKwBob9M0pLdFYJZIsF1L/Ykcqmb0E8K6ZMROCShm6c/SU1EkpMbWRWSqJVYS2cDRWo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Wo9r79CAhp4PkKnRsqjUN7sS23cQDPlVLGRMaPToUpzOM3QpmWQjLWz1fRBB7rodU0G4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wGJXHKE0NCjEV5Epo7l1D8ljTR7OZYN3vMVhj0xaQla9y3SGrDCatLHj1CjE0ZXRfAp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BPQ7/c3YvHbMQ7SqjGaq3Iuhn6jWMCF2TMZiYy2tU9BIfQL0V6VTMFiqE87CPdPyvx0u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oGGyCmNMeSExoIuQLPBdC5q409C8KSSRKUJ9g1POXkdxNydK9RuBeuKiQ/mLrlqOQsEx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DRR+kmbTNMmlTOIlVXYXIllUQVKWStaFqwXSppp1TNdWItS8TJ9hiwcJNtwlmSRdh217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vIOraMSXDIaxjZdXTjr1++6EqxopPP1EspAVTpEs2MB01oQ73JwWSa6gchUkDJmSoYaS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uJyscnA0Rp2E7gTt9/VBRR9sawpnRoQEW9p+xJmaGmRAq7P1mh7bCBKVOqfDIOJgv9EF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nb4oQvQiMsJZ2uZHdFulGGHlECGb4Zt4TAk3WrJJ9BYJS0irwDStQQ+YcMBK3Q5bo5HD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ifZIWdDlEN1EJLJrbBdNUz0aPWra74ZIXXIaOlsmHOFMSHipkixECBAlYLQdRD3Tq9GL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nC3LQKV+XUdIoUEmxymJH0sm1T3BZrGzFv3zevcSwybVSy09+hpbalNZMWWMppmxZFqp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tEJUiEUJdfuur4XXYOnWKMioadsmSqGNWtOnYRrQT0FqGTNgoWDK0urNZDabNezGVSdD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MIaZL54rBmdbdDFMTVpl6FQCGUizrgvUQ0Yists/oKmpqrf5bdSzaDYY5EMhroSeIqTB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3Q9XWbhpVQ16qWhe9x6wPCli1LsXTJOEkjZmeinCKCf4BbuEzXOwuXPuEXI3Rd2CFUsO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7q4hlw8w04hswkyVWREkiM59bJsiS5bIXoNJddFOh0eq4mW/oWsGtKShRmMqZyuvsRpJ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+gmJY4gJ6tG4StR6BtwQhP2YxkkXZtH2GHb0aLVkhzssl9Nf89tkf0xZarC60wyorn7Nv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giShsyGqxBuWjQWW1K1IjdNPR1HyMpYV4RtoxpZQdoN4iTcTuUKUyIWqElLEE1NhilOq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dZfuF0LhGYyXcxL0mMlcyjVojKdFXv8A5mzKbRNo7Ctlp9iFs3j+rU1+uCFhZGnQvQjw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oxCq7iEOhURNC8ro9xRrMs9BiLMf2liulboFWGmoIGiHkxNHsIdQluwzazGxeCNmRckb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+As9PI3ikgoXOzkTXqpqhrbk2wkdrEi9BmZ4xVUF1qlUs6lcyhmKwXyJFTRQE5SasSTh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N3gXBHQbBqHBBBUnBrRsldGhWG4e4lSv+f0V0mBt8j+nYvIflbU65k8920eDQhCObtTQS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991K7E8IkupMWAUZiG5WrOBoNSBQnIXdR7ZiRPUk5WY5ZrZMUXw8nkyBsGh10kKYHA0i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CeZqYO3fFKKpKHGQupqULoRSblBflGxQGoao/VSVUe4ohysFlqjQNQK4o/n/JVmJQMWYR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YwYqe4v1YIWFt6vQvSTYkzBhLmYQs4egPo7DJJ5AnJPIeg9GWEdbHuhwEUu/otQMncyxb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yO2aghVS4EjludiLm6MqFTYQcqBJTD4LDysZzBbKouRQSKo0K5oyqhdUDILZmMsJCGih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YeAK0awSjrS6GLMZrUZW/Y9CB2GiRO7XS7uemCqHBVRDpDLqTbDt0ls88WQGrtaP0Jf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hVtt3dxKQyelrVnmIGVod1Fjeyp8jRNS7wIPsJTUok990t0MiqpzKPpSlqEnNNzBJXLA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aMzJA+QjSWSHFVCk0eIEtKmZXQr83qhzUtdjNrufiClaVWr6D2Ek6OmDQ6toa1GlYFhS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0ayieKGeLBCWnKfVGjJauJz0r4YK0zCpKlhqV/lYpnYfezEpiGiuaSmmpVUT/ANu/mKEX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0KyrpKmaPdIms+l4LBrE0amlCfXMXIuZ0gdLI1QWSyysRCsySh9yeCBYUVEkCUxLCXcb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NZ3RkkqpAhOYl2PkWR5XCWbNebBdJwLaD46nhn4IbpvASG5y0JA3CqZwfYWeCQpnJWgm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SS2zrBXnbNjHRMFmhmh3Sz56LHJr6F/VdRq+EISNqeYjZpqGqenki45y/YbrBYdjGBUx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hJlKjZ0jKeyCdbSXcJGUcOSXnfpsOROyXRYUNshM1QLDLISaNvR2RL1mTO5bMdGgnLuT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h64NXcUZeKCTcRMlk7fNhvI6MxRVbhCIE5Y0sqbTLN/GELBaBNKH6nYBWqgZMv8AK8ci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BDMjLIbjjBU/wORDRI5LU1rxP0JMS8jwRA7FB8Bu9EvZ4rDM0YsF/hegvEovsM3dOOiJ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FOzbNtMkG8RT1ncWIlszJkRLmHYlFblZrzJlWM3mFW+4D7TvmJOpoxCskRgqIqeQnKu4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x5WS5ESg91FNsLAMckpQ9hIyriGuepLwiCwYlZtqMwQwkLF1yaH6LQ04cAIlCbTl1KLI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nnFehA2JFWjRU2ia80pauEGr76Gr7Y0XJcPKGu/njVdIaaumVMrNBmhxQIG4LobBd1Oo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k1GTQkdsVHGWKjQ2IWWIdNPWG3AlSQilTNUa4cOxQJmFXNa2wpzU30I30HVqdnW9xWct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4fIbqkMmqlKjotCHehNgT0NX1qXKEvxIuRaC0nZ79URYTJKCbUyhKSx5egm/R7MLf4Ia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KoZCEslsJ5inavuJaXS8kNUd1R9CSyGleteksXO2nmM3b7dESxbS1UdmCVAbFtyKlNwx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kyGsjFB7YRgvamkSAF6kvAjP0mhucsKGIH84qrg9VQe/ajEhi5fS0hYOpsISnMhXM/BI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JVTRCEhIQumBejFehJQ8qt8IwV3hzZR0K/qQQTRDStJwwRggiTZPA2Xb2IgpNEJ6irbG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YMggmmZEN1bsJJZwyAJp2ZcWCCgQYQOEvfYT6jbzrQWnXJII6HAkU0hXKgdRI1lDJRqL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To7F9GuaGyUPjR1KKXFs6CWcmrFaWFFnWqF2ZMkvQknFLIuvQ1dTiZFVETKCRrILrgeB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KSVbFidB2dmMThw/8LQwysnmKqlgebNYyglYUpUOUyd6/XFYUQ0eK9BqV6kLB8UQXmVS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lath03azZCh2EimCmWCDmK41Ds+pMLvk9BLAp0TcXrJVqZVD1Q0ZL3REqWkxzDi5J7Aq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xZEUcBbSRJ1KiHOyO5DiBBECUL/K3D2wtyJJMhyJpTWpRp2alMRYzGSJqq6F6MYwQQRh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CIY0Uhqm9qCegFKVq/BHmGuwKYHkaIApqtMHp5itNEpkGMgVkpKQhHA9OhNFhqohOa7l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IQW96+jBsJ1LngKuospvwKlqhurZ6ooOZRQoJb0KDmEttGCiFvrkypSq8CETXRAliG0G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GXV860ENGrP0UplDkvNlHkLBthejq79DUGnYY3hY6oW+EDM8Rg8jwZv0oMM6DVRUmzb8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RDBIc6tU+w+iz7rFeg1dxdSwaLIsJKq4pWTHdHJFtDVxlWDwS6NEEyik9CwSfk7irboQ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Z1ig0M3z9V4VCNqMumFkPN9sHOs11L/aWsirjbGrVmhI8KZ2LhmEqnqP4f4V1JlEUo6k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m/bjTq+5wT6I5RVJbhqoaSm3kLg4snhInjJJOEkkk9M6icr0pwiFUVCbFZq6/rkpeShi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e3wTWHTc/qSRGeGYqboWxoRBkDc0JRIrarBHaWis8WRLymgyUEpkeh7D60YQIQ0SR0E+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MY2ZamZMuZG1IFGQa4egj17VkcUKmlOhJTRlYU8B6g00SW0sqej3Ckhp3qKaTvfsOFvk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E+a41iSdpfaRrBekxVhVDVNqpDLMhQk8iwVqx5kuSb5fzFYLDe2KwXVI3TX3GlehNLI0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5TZkUyIeN/agulJ6E3BUWRM0gJLuNCYUQ3mMXfkM2d39NDHpkHaciBPFYSzPjAkbGiCSV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r2SFStU0EkV1ZQL124K1PVlu7OkTKzZ/RPa4cbL+SR4EE0xsh83uWVGIAqR2MRyeJL4C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v/vyXYi15nw4lmHuQmWIm28Q/iC/7hel2KCfRa0NqrdCUVAjt7l2qQUVFcKSUHtJXEgI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jdjLC7YJqRIguUEjGhjyD80RBElhQ41JIFUk2GJlcSDsjcyCPUeukzkA7ElllVYpkT8l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urR2a0ZU0KTP6m3kVs6jmJBfQfOIyYTlYqpuWtzXU0eRsHMnkKO7fL0c3LBGNGmhaC1Y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TBC7DHIWjuRhK3gH6smuWZRGpY8DCMJvIWuO1e2KEJXtUQhYLqs50UE9S/XqAJ8VLqUI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+mlXFc0IxyUbZJQWQ0tJHoj5PgwUNbdJFHLbXKZYiTTUpyhdTQh3rcmlXeRZ2dRdTQSt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YkXrOvW0Nu7aHqoNpG/TwwoqGrpOSKUk4Ldl2fYeQjwR3X7oKxh8PB754Wdhp2kntgk7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Ekkk4yXQUecmMc5y2KIzdKxFgX3FOKZSwu9DNUcqfxhl04qiHlixZnjOmYZQX+vYdnSm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XGtTehM3PmxozsDKKzjdCqDNrMyFbBMm0iWw0tBzckPBiZnV5IdNWaVcbTzQnQhORdAq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m8oCAgqkshsGtZnyRF9yaIc41FKnssWY2smqItGyEJNqIWeDLMrk8zRDmiGrYmZXzReL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NQKVS5pIgZUrm7C63sSG7DLeA8xk9xIiosGpGyd+hEMGq1aZi7A4656Zgt1F2E0CUm4m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7PFVR3wQhqU0WxCF10BKWxiUHuD9BdQiY5VUIpBCzIfHM2F1IWKEX4uPhapduu4LsRZu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7gt3l0NFckiVZFUdBPquIdVvNkijRo/Vj02kwueRzI01zQHlkDV1c76YtpS5RGeKwpTS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DV+VhVjJ26sbrglstlEwbr+GNt/DGLmbDayLhibP5lIyxnUY1lpU610xWWXmc4PqQ45K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XENny2uL9Lqxs4U267Fbe8kCUKMCZ/p1LBpWoPSelCabkdhL84Lf+GEn7kbnVgnXfVGf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jMmUJ6LZLVU3OLckGqWFhYkmWxYT1JZrDGmQVOxl6GZzMiqwhOO+9MhHMVQqb0fKITKs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xCuqbBBTNiZqHcoGusHBktF8vDJLH5dTEhBqgjToyU4gmXzisGpG1uTDh5kED6w90blC6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N2EFUtkReSIfvbBKlLHKnlqK1JUixsAz81+uCFhQnfBYLqtiFTCtjttRDz67YOWS1UJK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5sXQhqULq5vUSF6bZdCOUrgSTOcISxaKduqbgSNSnTpz9K9GSfTz7FXgRGyQpMwNSXai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2U/7NJYJblsI25ravUkkO/BKmn1LBidkYlnF76efoqQaJvqPZlkt4b8l+whYI2lckZty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1JCtS4zTEI3Od74sW+EcpifSqe5rg7FHIwSDs+A4NoRS2OydR2wuTvV6LNjyk9kfVhSN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PnE9CqkpljLzgkMsmSrROtWDoNa5HRGEdTwQNSqkr6dgXU8FFrGoQG27CBHKCkialUnR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ylKujJbSJz7EoxtSl1oQmG6jjUU1RpLMUlq/ZPURskk23ZInQ0GsWgJUwaGJYD0eG/kQ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W+mDU2WuT1oSCBu2z1JFkbkLluXvheMQ5I34Ak/R4KmUuQSHVFPYpBUS+9vtgsaNrWC9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/rImijSUCG2LIqPMgVzS4JQqDFZHSpJMOXYVsHk0XUkmQumDZpT1YxVui41K3xU9sxrhK0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Kj3xuf6cmTlgPCokWZdyUDobxy3VwISmZY3q+bBO0vfBbEohozwFWqwSnpLStmIX7Z/c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hmB/r/A9kRTcEiXiEUtiQTZNsEhS2EciJ6s3hOEEv5mJbraiLVZMgpRo6PM/Ra4ZycTu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95aDQhrGUN0xJqP61Kk3GQlzbFtGTQR6qEumWCNI6cDtpWEVkvXI3Fygag0vYQ11uRNs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24TEVkgglLWYVUqmQlcMUKgWsqiXB2GIHKWkrxOUoKZDpgphEyjQPJZGk9hodaC3YXW8l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C1Rr5CwzcpxM42JlKzqTwWOSI9FxdKJqo5X6pBCyh4T1SQncaTKoLCwdfSZFzKqrp3+m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IVh1Ikybzr9MELBI2nihdSwgrgK9TshzqaBSraHhfNdCLg4hKpDUyYydsIGDuaiRF6DB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3V/4YrPRGpTeWnJQ5QtRgY07g6YVm8ENFxKT0T69gCxatBwcvnjBTrXEFhnINSqz8EXU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WWwdJmw0u1f5wSrcfnG0wL1IRs0PUC05vaNeXxGjN4aGKObJzJJFBlMsxScPMqlYSL2h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H0owotryMlgee2CnZqFqiZMJ1TUSEqy+V4WAvLLWW+Geprv1JlUP3dhDNtafkblCpZn+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U2IMqLJaIq8m1R6kMTpPsuXIARKGQU6N/IuWEt3WSR3MHUvFfQozQOUMJETrmSynkST6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YxhK5ESqucGgjkQs5ew13I7JqKBWETRpAm5ot7lBPtjAhogVEiBYSRVyhMGnXnoVTji/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TwVIIWgsElNPMU56EJRxkVuTRxK+opaOeCemB9SqZpbWg16ZumMSbDSjpNUGldOaKknx9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oK79M0NW6K+cUISSaUngsF1Lpcyj4ETQipjWzuLVJEJ3RA5VCdqQrkQqIz2D9iYG8K+j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WBf4pxyEVpK6oe65k9RbRMtSRJQmpwQ68CEMcjZl2DulY9doTboiq+XueuDFJbZwkhDD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yK5lkbMvsYxb81ussPaDy7fDtK9vQgUqWabjTTad1hKf5LNYQQp5GTwZsm0NVTF5YodD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QnbUnyDk/R6sLAIBTZQ08ymLdZvphDURWzQo4HwhD0NnyOC3DHAqmHw8LXqxmQsu41kn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lTdj/a8snBv0aidPcKTvfG96JToRinQ6qOBocSv6b+XoQNUhqS3iwRI7MQJtKVsJcSX3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4dkcl1PYQdLDUkZh6kne0/MjcXYWHKWIOzpUqvsYmmpTlCk6E8zKNqPVfY312dBndU3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5Me6ohF4MaIGJ06bPpmfSmJq8UtOZFbQgplmy7CmK3GIWGTo4/wQQJahpDmk8jQTLGmO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EhbSnJWYaYMguOFgXTNcLITwYrj7f42hdK2EMuOHoxXd2hewnKJU3YdLTdbIcINtyvNb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GpZLTHNEQrzeosWimtyw0LuzGEgP4sTlSqoeXp8WMT9fpw+lCJn2w3ZvCFkHw+iYZlrp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gRfRjgR/Wh4QLI7Y8ni96Fyy8I20WmG4YdEQd0Qittm1JJS3+q6It6O2pqRwnedxxbYl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Yfp7oZeUsNMngm0004azMqhx76i0lYlbBUvbHwqTzC3wfui9mQMSSUSUthkQmqenStBv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7y9RlUroPAy0WfuKM4NleShfcRtsULD7PrRNNNSiHJlGorP91ZCtHJIndz1GScNCxA5q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cbofdXRGGCzUVi0ptWC6Fjy2G+SjjLF+4umYcPoZhqZNN8W+TS1MljIwoIq0bJP98VgqJ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RAaSnlaD4SyGgFBLdNCtdg9SFoOGI4xhtnEiF6GfoLrXoWM+nMZ3K5IsZGtCGNWFmbiY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aSk4ELLSupHKUZBG9qW2HkAzZ9YWRF+MJdDH3NmqgCcMuw2q/miNlaLrIlSN0CXA1X8s/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ssKOXYHmiSRKs3kSbCht5R/Vkye6tOFx5votRA0KhYyJS34ni0CjRLVWJXZ5HucnVeKm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Rt/isWP3+rphMHQ7Gg002moax/Y2YLshQ0b4B9cFUbX3BqosJqxFauhW9vpwaOCLBjk72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LAwnQZKaE0yL/Ke0YQ4ccoS0mnao0DlQTI01Uo0YutksTUTKqiRa6E0sK1LTAmm8NVGg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VnJBCqu+w0qVYXV2IqNSUHTacjJd8HRSSuz6Ug0LF65PiDyooSo8YImU6FVJ1F5El/Qe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tcGYtRu4g0kmVUNWGeRW4kSXQL0Ep3BKySvRWK9N2E6xgugqEKt6lK4JB+3pYulV1nJa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A3+4vudAglSbdVumRKGv1kzpAhNk90PoqKnI5CoEJEccqHDGCewLylhtsjwPL8aHk+AP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WiIXQnGVyFWqikwHpsU83hRozeA1Enc1ZJxlGLSW4KlHkkPmsI26HX5WRsW9AkKJ2sTU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WaxVWohKT6oJEknPlTbgYhg8lfoxMric4pOpGZhSOB8DYbFXIapBKmnQQel9HqMV0BqS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YzLh/XUVqq62KRorXODYhtJJzD1EqypJkNynRLjNaNfgzQgImE6kUqypZaV1MQl1UoDC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C3IutCFSZEIP1S/uLsSDE2kqqc8/oPBCLD0YsF6a9Fp5PB14Cj6iDcu1ZBBBBBHRAzVI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LooaeCxaGq8ixVWV5wkkQRinL7damDl1ToMpwkuLbHVMTMqynfqa6XIdEk0VeOBFKk3G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0I7H2JZMk9VdKrTqxVJxu6FLshqUT3d2Hm+MTlUvCOhrSm1GmMxnomy14NjU1qhTGBxJZ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PuTQ84eWzyJ2b3Yz4BlxG8ggXS8KlyNS7+mrvh+oxOYiQRGTckW6IkMqerjyRUdH11tv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VCqmV08pDKVcqyCFNHzJWBobKUlfA6iIbKZEoyi1MtMyYmDdPeUROpuVUKSWTXTJs2wr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GQLqYqooRjRbp7dFxrTQcypkv7xisFlWw0r0L/G0OqlMsxgwvSSybMSRIhZIj/NYKwiq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oiCOl4VLlIxXQ0mqjkdrQufZbjSyMVyHnWgubpPpTr2CDoFWKJZsucGJ1aEZixeo0+uY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mEu6wgTzYXcpN3FbFuEJzix/AY5trqU3OpjHpOLrCaao16dkXqQU3JUNDZE0uF0SNYUEe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akwLfwhuJtVXQrQSzFdghbnhcmPKzW4UaOnJOtm+wxOF7BOVjUu2LFUhTUyHf0LPBbpR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1E/khWqO+Cwpho8F1L/ClTsLBegkbSkxf52MoQRTTVBi+XoFDV84x1LKNhVC3QnzcEJp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Rn0wstUiWSV2dPpxpaZU1yLpjGfTjoWHsBGcCUZUPQWKUPo+DBzudCthddKQuXqO45EQ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ckQ2vWm5GX6jSRNTDYnIXcRBHSs4QpVxVdStbjlKKPGouqumvSVE0nyWmnaMht5jtYKS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BpNQ7MuPfUGyd/RqZaMWFaPFZ4D6jJpMjjIYsVRt1gvRXq3ouM2fNiwXoT2/UIYwJIu2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X0j0nmrVXsw0k0HsE1f560u8VjbpZKpu9RO09ydzcDdSguM24p6KkwWyKIiTYyc42DTH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0VC3ONQdKi6GPD4Pq8clR3TEISWWBPYeoxSVJfYabXoJYN+h771kRVwqJN6bazeghLSa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XsAkalV6GNCeTyELmyXdR9xdXux3F0SiZUSlChCxwAmQbp5roVA+z0HaeyF6DVRXv0hI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KX9vQXQuldcqc43IolMIF6T9hp2xoaTu7dK6YN2/iw3ZfbqqrYbCc185f8xy3gYuHV1Ns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PMjsSwNqcDF8mttwozHxQXYTfvCZYy6gUupCF+elYIpMEACpRC0F9mptIZIjkkiWNElM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hC/PIQmNJCJ4OMYhtYfhaEhmb1NfA6uzUjpmPuwSk9B+XRfbGkrqonuA1BvXoMUSSklV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mR4GTQ1yQQmehohM5ip6E/CYKBJVnvg6oqZvwxfRWcPq8c/QzJhWIVbLr0kLSK9aRLnQ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JgblYuOKpIbUPxUkuXvQmVKqNXg/UalQxrVVLMVPqroWdZhouhkl8yFIqJ1XREnVk19B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dFjgR5VIlMTUVCBlRkxOWeM4I085e4pKeh7CFu26GcNb6d96VF1r/AslMtvUXpJaPNVT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MDJCWduprdFF3Ei3mCyPNFbJ7xoZtlIkioOYI0vyAl/iGOnkN6YbMHuxqm6nuInLI2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ANWC1xzf2w4nj1Kdslx1hjnC1LRI/UquEfzab9zkIjeSf0It6ext6L3wR+itC5tcPYe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SWJ3EN0pRlBCH9vQfXJro+TM3U1bG4dxBOs3sFrileJEBkdRW6Wi9OkWEsVGiosNjUc2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WLwh1WEQ6WFpUotzQ2G0lLsQOWwiHAZQ2NElku6CekvQlfjYUK8dCiBEIU0JlZhJ4lBo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ieiQkqtwxOajGskuhWxeLtx+r6VjJMm3dJx5SajHZ6UDDloaN2iNCW6rqKDiZOweYlaE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FRLVisiEujUqkjZlxOvgDuk/BSF3tUhqkUkqqfppcsxKVSkFTE0leSmqoTNFxCiUOphN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qajah7x+OtW4Hv4rFqRLVLkNUfAU0rMmmpI46YKqZvQopitn1uhBB0yeJbIvodUW9qf5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dio2yHQk7DGWOWh4aNurZw9sGw9LUtz+WJL+Mfyoz9uS38MbzMNQxGpFxnagmPlFWkEQ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pUJe5TZp84IKCciYX5EtkZRYes8wSURZJEoakfKaWYbtDKDqRRrKENrnBoVCEoVBrXLJ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PltpBF9E8CC0GMtT9R9hTBVm6ykZNOydSw9sKTaml6aBGhEtRIg1pZj1zJFs2iTUpCtl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CNG/Rm8zlsUpSZbCU0Vz+OZBfdjwaEa4lCy6lKQk1Ka/ITk0mghKfdkfCF9fu3CSHKaJ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DNKU8DydW2QBqErRCzJrwx7j83+yvuTS15DmQIJchv5ZiUuFcTg7zWRNsPXpcW4VMjYW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ieX9ni/ifI/a3YtD/wBIJaseZXm+FiyqdKGzljlPfh2z5Q8jSDWwuS1FaaQz+ZLOXsF+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xbi5PZIVXTgRTtGIC6QILHzZJzbI/Zj8qicNzKwWLGVVk1HsNCUry9eAnsGU1RDE6l30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f0WVSbDzXISJLJrVehkSyopMt9CZyd09BbOLFfI6oIjyp74UIXSkoZEqR4RXC1PjF9Fw3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pwxySqjXW9TI6HcRzi4mZkSnr12XS3Y/YKw+ihO89bJ4IXq5t2LBYLqWCOjuQk3EUybo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q4Qnh2eHt6F8/rQcrs1dlmMmrjwf2G6WD2/3BH0wvABOzgrttKgboilW3AbSD3MojUiL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R9h7giW8i/DcfYXq8go9iTPyfYkz8v2G/wDOL6asiJfvABPI8FFYRvQQW8w0NNeczQcr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TzfkLj6EcMSHDIZM1RLvILZ2RtjHsBWiti3FbY+OupbZEujXgFmL9eSf869C+COJmQLS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INIjVVkkms/sJtuyw4hp9g1LEJsbZDLkZLC8qL5CHJtOywtJ7SQkx9y1L+KOEyL6dayjI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RKeQ9rDdVfuxGk9wSlFOgcsWf0XGQ7BSHI0AqWLe7+4rNueUuGhTolG7OHP2NMBfaIab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aj2DoHRZDLD93diJqamj5FGpE9mzPbfMe1/DFqplSfBDMblXcxa9CQXk918mCIif1zCk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h9RXxSpo27FZT9afUkTP3QiROU8yzwSjnDUja/tsIJaZwOrGMbuyyWclNJGj4Am28E9r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HdnZizm+RS1g5ZY2W42uD8f+BmBrP8iH7PiGZk2KCcJUarMpMEBFs6rthsZSdX4IhqFC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FaTRa2DS8yyaREpSu4rlVsy9ulJrO65GU2FWI5GmynNEkp1vCGseCmJxoK1aqClpko/o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RdD1Q0oVglDv6MD0kiu4MzLd8YNURKaE6to9CHaHmulGRqmLpobCZHA+i3PregsF6uVtI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LcJXHKgqNuBKp4LoUqcpR2Dl7itiuh2ELkZ2Q4FpVsJWy0WEkuzeIn64ZmFSb2qN9yYq8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kasdhC0U2HGF3qnuIJIhJS9ENWQUOTLDHLRLISO6itFQKdfFNtQOcpzyZ/8AGVmXIN5p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TD8wCmgYLOBDFARoykdHRfqJqoVxYSlC5cz3Hk+BDpkwmkvjCl8vFUVlGanKJoOF3YKy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EVDj3yCJOyw8MzRNizeSGq7tJTi1RlS0gE2wmbcoMyeelbSQ5YxgnNGV+IqcCL74ViSp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IJKlpXC5uXZPzG1SQh/uRO3ARzaE6UBm7PYfNgwDFAkhanEjJmuPrGikSmU72RP3P4Io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KpJOaEXlRkYft7nuwhgr89gP7jRx/IIMSSrXQfD1v4FTm0+okD9pJRjigzIU20tOEA3X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lt843LbdxiZH4QywNHo8hBkPkhs5Opd6uw0HA7F3UljRmlbCV6HIwJQJDT+Eu3hHdeSa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YTVnhCoL+V8NZ2J80GlZtVwaXiCczuWNnLZIk0z/AAsFOZCTLHN7NxwHLy0ucjIeK3WTe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fUZIm0p1TIICDVHABh+6NN9maJ7ssSO8hyu4SseiFxLdGi5pP3HrdqkVbjp5oT/iydaU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ugZ3RDRibodRrMPuCGqPpSGVc/TVNT2K2Eos2zJb0ehJYfYQrSSi8vDo9tBM3QQyqcEdV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0D6MjF1ORNiq41Rk/RXQ/0C9RpWikSZKC4JL5ebM0MyFihjISqxt3NFOaj6RC6pdl5ncJC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rkTfN4QfVK4GyGkuwLGZKOTIWBaso8AGwslkbuWZ4hLUcoy04JjsiEKzLX1wUUKDfcct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syCSY2IVAhnbJpvxIYVaWBkZnOrWNYx7FgXlYkSUlnbQhxPoI5IUxtEkzEnY1CekKSgv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b1XVl/xGBKJZGhXlKHq2FA9hjIgafxDRpzconTi2grBKsG/zvcbsJZLupHHeJvobMq9x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JTI7+YRfYF5KoCpCENQyAKt2hzmJXlNkQCWRIsysNZ/UGFnJTRbb+uQ0/pUPbfMLqle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HtPkGzfUycSz+EGtTzU4V2E2Klfd+5JYThgTzvktJAluhEcOFbZleUawuqhUB5oyQ0Z4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Qq2uKmx8CcCHwFbapqxr3LJbIEizb7oml5a7EDM020FCVLYQq8jnkydMZRYnc9bNEO6x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Z/L5ZSmZoajnwSYnaf3uS5RTM67xHFzaNFC1RahDs4+99jPhInjM4EyI4ZpUizPfFneY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thWXN2rTCGnz4i+K+wxdkPhkMcwwPWm6EKw8cgSPZD7wDvqijV2WsdUi1OqcEU/cn6EX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IQ2VbNTIuuc7DTOBLNZbFlRIFOQdOSgXW0MEhtC9GPYRMKGDqhR3Gj3CGpuMlVGX3CHl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vTwxn7/zpWXHlOucO8NAnTBdC6bYq3w7Beom8rLDJC/A8csY6nH5DCAWS4YLrhIgnyqO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IQiNDjUjaQe+EnoZjSGbk4IBEGYbeH9Elpam1D7Dmuh9OHSZMhY9tK1JGyRJUmfM49Fl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Qoqrm9ELClZMUrSElyLaOpyM+I9/zwc1vNVyZDYXQ5Ee2pVtkR6bU/IybLoJbr03BB4Y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WvlS8NtRRfhh/IDZIdlbqp0lDWcGhM3IZjeonEoKCdu0D9saketKJ5Eq/ZEChFktx30k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c4JaMs+o3Lbd8E3uAjdhyTTsUrr1WslHc240Ms5j6Cwk81wMbRMiuc0Q2HMsEJTI5ljb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dNSpOg5ZQBGCx8lNHMM8H/dhVw9x+RkpEk1TjNEd8WYR5M92/kMiIyZuCGggucBXrCu+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20W+uD0IV03qqCSnRNPIglq5jVZ+EhZiPBFtkOzL2aW5AnvjsnsKY5JFMjvuA3wlQL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IhZoixnlBzJ3uWCw9GXuNrqS+H+RDxqVi9vqVHT6WVsHjiSTJ7x2zA55uKMx2k3yZA/q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QKbYSlkR3kN1YQGJlmncodSqtGCVhlo/91HVpq1TVxp/ENdzP75mm+8dC3JKG5RvUNff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oVks0rzBKWnKTDy1QtXVISWarJTl108isFDKq+omgltVRI6fI5LSVN6GRmaheim5BlhL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3Mkrg1LJ2J9eQNSLtdRY8w+OmXK7L39VrWnVYBVDw3G5yE8w6C3mJ+jn9hJRsWhdKxW6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WlQdVotO6EVG8jsN0N0EtTz3jVmRqOBUMRnot3fyGOeZZLY1c99wJw6JhMx7RzI/BYQ9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l+TIWiuoer/A6MaFSeBp8eJUg36fcQz5/QLKLVwPE5j+ESWqf0JQtS8UEhuU0p3G3WYt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JbkjMcDgFlHS+8x8JPgdCBNTIzwqvAQrVf0JfMyLEd5lQaVud4hyVUayeR+Ycrz8Qg96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fnDYp3thOCTghf8AghupSNyR3l4qRL1V74RAyvnRG/D1WL0sVFfyQsHLNvRDo9tAafE4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DE3E2FXXcxJCr5TCAl8gil2kZORBrMSRKchcoLyIlSKgIJytxVtOhoQkIkthnwsJd3JG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fqMgPhRslnboMQqwxqf7qLgTmJcUIx1OLyPH7bFvfpQTIwnzyHb3FTk+Y8zJEmcGQynl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+/0i4LxqqyPYprQNqLTdE2P2n3F94ZlKCviAuxEoX9kYVlaTbMSW2iwiLkmGjE8zsEm6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30mS0hqH7qh2Fh/vJZdbU4RK1+GZQ9vLR2Y57hkpiTlfaLOeahakqIG5k/c04raR5VO7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gqeS+uDv3FJsh2Hp0C6flCAKs/kOhITvMTgHIW07xO/Y9iX7bOAKMRtNNMc0/Z8G+69y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cznwT2ZVCbKOLahK/ckkiNigNWVmSd3qCpBWT65Q3Hs49/SmO5E98WpHS4KlXEao9SYE0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yepIl3ELCh5npn3PHI+ih+qNYadxXISwCcHuwYpJ6/K2JLEDKwWLHN7C1glAYcnLgrWC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K8tgFUY7FQtOiUJUhksG08ml5YFgul3hrLM2w80EpphMOo9FqJIp+d8FqN3B7m9fhRP9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vBLTBkHQb1Y8VR0cuaeFbGRFTN/n8Da4e5+ytSSqSTV8kPW90ELPs+EKYVNbkbWtYRkh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KsUmwWjd22OBnSkkQzTTVygfuAZ0blENnbblq+hsk/LMvCBrDbFrzipyTLawJHJ3xhtl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Vr6DiwqRyxeGz3DQjVfrg6KKwqsSlFCati3eLhQP2NCetizz6ELAkBZ2/gFtwjIfT4Zk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l4EwXMHyiALdlh+k0EowFgyyhodGrVf6CSRMk7rUWXNBITky5q2HSriJ5GjSdgSk0pHy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JbYKOIWHl8MQNIgR1l4DXkRqSNs4S1Keuc/0wp4khOTF8f0jdz4sFq8hPvU0hf7tYWe7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UVvdEHD+dFLLB0oLKtUUJfsYbPuzJJLPXSieCIauvdDsRPeTaKXshUCyItbtqfmGIaq0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AtO6ttwLa/LN/sDGLoTqcZ4SIoV5GRMiayFA5wOdIrL5l0NJrTDCu6AkJIcs0G+R/k32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j3Hnu8XthXTlIYvTrwEAIX3Q7M7C4zJsTFEVmrCX3qjvhp7wlyQoRbrRtTQ7l1z6aVNV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rDQkGTMsmFUE56tiGjh1H0Oivrat1SwQ5HQY2lJGx+jkWxkeJ66/yDSp7F+7GbSSpI3x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RGtZJO0bhSJR5NnbToQkShp5jlzgZ04EoVPRg9C2boQ5VZcm5wFFf8YIVk5VORNKneUp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EVYrcGmPAmOLzKHnxCRKihEp197CV8D7vqNiZhIXswJM6joIZKBtCmSR+VReG+fkYLEz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eQcRJ9xMmxJ8BCQ0VTmHp03FG6JCzTUjk83a7HYUwEz0pD2HKa0lmhKt5JYld4lDvVcZ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KL3w37QcRn9RXxsiyN9N/CKBr9IrqbEZMGHKsdTaig1JpKXhVwhJUHnjCu6r46GViTy/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kxTUrg/QaoZaSGjMUNFeRju0c2EzZE4V2KjlXGMEt07l/olKRsgpV19RKRzQ4KhLWh2X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jVi8oiUTnywX3lzL3HEuMbP3yP3uoj/Lll8ObgesVocL9eDUv3Vn6bQShEFath3YobWr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vkWWu7JwtRjU9fgHYiGx+yJiGh6KP7DC5URTJH7mTX2w0NA9HAgaRDFqvRISyJJms8iKa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otXkPTlkst79qsoKO+gxOEPhk1ys/F31XuT3WHlEIcHI4fsJVYvXkWguotZ1w4KIQnMT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FKN7SS7lcwJBERkXVBUPJ+wmYQhKXmp61ce284i9B57Qa9CcFwknihqz1I96jSmtHIsL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8ZwThPTPBcbcwVTqQsriNCgRJJOMmY3ViEcLXORX1QIXIJ6ZpqoO6hicMmUbJWxhI4aV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V68EYsdRCgRQehNka4fBU1SchGkdBQLBuB0bN7AiUkIqKJaF0dLYWwlBsrCbuCNy3eKt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IxwXRxgPHKEomSISFIKQHReHfIiidKVe4rQ5MVGImvXTljYBUGxm8sVRQqGbgNgjUykV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3xCrGvKCo5VZRpUk4mjcLY3RFFHXBXV2Tl8mS8IziKaXCsGYNotR+xH0Q2TkzoMUdbpQR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CCVhgxvUtQ0tkSx4Upuumdtklf8AVA7GWVbwbIub9aFGqM98x1Y60IXmf3uLKJ1UHHvq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bejQoO4yMgk20kluiFHkiJyl3+5FM5TCRDlNhKpobbctyyFl4dDgpTG9vgYk7QtmIixz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7z6CAAJPuKx7bVuzeB6SJmZKKEyE9Vj+9xgaSiGNhWZixIXoxa7fggLSM6Jj8TFOiZds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dTewyDy5VNlZNVMsrhS5l2jBKIgmil2M3im6YEXp0UUwKeg85QSqRnoFKBzhtkLBwwkm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N1SJxVXMpRXbrh3yQpNaKprISfuD+4NDTs2NwB7E+uamEKW837h0JCVdvgn2lGWpE2ge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sgSaIUoOcJawVQurgM4wb2Jg+ZdNjkRqpCquGNwNPotS7SnoximBJQ9k5x8FcQ8urpnVy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CIaENCGhHQgRI4IaLAUbJlFUxQsxiaqmi0CVqSSThVwUiFYWVK45lqpaWdMm9xiwLQeI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dZ9CwoUS8oE5616D6LYqgvQGwcHC2hTiB/MGvBWEjcoIS1cCu0NRLBzuhGp7IyjyFY7C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hQPF7Md7ip1srF3UQ8jbUWAssiFM20lGieWw4vWN7CweUpcxtK7gp+objmbre4JTl8jw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BMos6RCIkmNVIoJDQ1nJXKpiTQQXRUSGmCGojIbDlnYS7a3CJDI882hYRbCgujIfKKFp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S1F00vuUEwURaDWhK+KBGrKc6S5+HKaEqEq/Io7Fhm5ZBPvaxGwuRKNQeiJKsNT7ScEq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0qRtaTzJtUoxRmv6IJld5l2HoiqKE+1BHlyCQ5nUiy2IemESWxp59RB1uMI1wkY1T9H1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3D6g/Ml7ogSXFHngWwkZSZEKCiUdr+Q0oi6Y77IJuzIoZRS4+ywi4PlQRFPvURlZAohko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jEVpo5UOBIRJlU7LwNl/AN3M7M5lApKhNV2YRdXdOyHpvCzWoalelygbayUIY9B63EOy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+v1GpB7HyM5qcIbzJB8ZItcTTua8nKK0TOfTQNFoybQpaVkjQWonrefRZ9DUqGNqmE8i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iuFnpLBocrmWoEjpYaIN6kqwjbGWZdzM7Ch/bBIh4azWZqZ4SSJ5krWJtBfoSjFhexJOJ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mfkh6lRppoXY8oApKhWzNWdxaF2IIEEdKFmFVVRVnvYSlVzi0tiqLySpfDkWklAIzb9i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cgA0AtBKOiwZGIuJupYhAhqW3hGCxXYT0JFpoSQqmxQE5IwyBKDRY0bZDg7hVRnvlERt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jUq0HOAPks6vcVpG6wPJGScpJo0Iil7lcujtFIKLNYU0SQWTGgybgzRGfMSNCEDUMalA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SkeTUlw3dowlHsUNFVhaazEVEqpOCXdTTcqYVKymS2ZBd1BAfDhLEOk062WjFqRCShDR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fuFEVBcLGUlKhageo/ISUkWS6WIwcME1R/ekkB8xRUzGghuDJEm1ythSuqjBWmxZaRoo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UzsaZlO8qGByKUrBPGk3JVFJcVFXNM8hK+YySRoXmmzFoLTaUThOKfprF0b4QMmruMmJ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dEpQ7wkaLo7hlya7eo0NtLQ5CnJsmM10SXmStUgZhltSIbNaixcJhMnoXRYPSBEsGrgX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Es3wfW6Llll6ipESoEtr+5KcxioJkeHBQyO+dTYRJZYCGkegrra1qxKdw+s0rY6j0Wp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WTfpBJmGJOAuQjwRpQxwCohVJEI2FoaFDaHcObpT5FLNBbCjiA0qMyRopuERNhk3KsxK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IxUyaxQ8sTHgvnFebGFYdhUWCVWrDlMlmUONsG6rmWI+bAs/xSBK4wnAkEJ+iBzC1gI1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EGXL5NIiRyw9TOZRisodDlVoH3DsVLSVn9oxih6NFhQyTrA5DUK0Kq0Gd+lD9aT3q8MT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hiaO9RyjN0YtdCzENcJLuJLnsO4JknwN+j0EktmprivCUSxKVEOpQsSwnBJVRjdnMxYM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2LF354HOUkaVwdoJlUJbp7J0JcmtYHbThXrCZNS7TiTcGpTA8Lu7IQmu2iSWXg9Lm6ay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zpC6a0E5UqqLuGwhpDvRLIxkspYbIm3RdY3Y1KKpOy+F/RgmotqJS1ggSyZe+BeSEdHD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IFYYszJDT1Rnjc/Qk3ejIujUuRWa2EY3F4sIwYixYXMtFIy0voJ7Il2IkNUErOhW417u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HumqGtzLQh1JwTqMwSWQ8rUJdxprApmg1FAlKExNohpFdBJrp5DkRYUmngVTY9x8glRl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AVgSqYGnRGTOKYNSkNVfAjEBY5Bjx+DBYu/prCMwRckOsbgo8jLZrCE/sxpzDVTUtM1m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YyccS+slDRZZlVcxCqJBWdUOpQEWlMRV1NPATKiDlJLbxzda4L1IuDEecbLQh0nLiJFg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sygSP6UabkewGCxDuGr7I0XbwRgvQZCoqMgpEyGK0bjcu9cFjGcibkA8JlwLFdCeMLuI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qzenAk5MYlsbBTaySCyBoPsjkrC9aJv14ItILwvySGp5WSI2yV9QhHZENwB7mtNbgxqas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+4LtQdVmJSO3SZMbBUWUZFmEjTNDciE23J2zLG2mu4+mmmjkcBqqKWQ5xuxdbImIVqoZ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cWtHUZscnurGWGynohWEREvCcvskiRwTLiUESHTiqFj9OWhxAs56SU1/4RqmZw25Nvja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SForRn7EZRethZtIpTWYipJbE7SqtSKNAoktiWItLQJ6tcq4hb4XNSnS1WjL5DKFaSZZ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gaVuIIgS2CoT6yo8xGCKaUCT9mKzHokO6LUCJ0CVdpTsN0lC9/sItMleXgcFBRysgrrP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kkaJNtqNRzmFuCjJbJYkpxtNwJmTyX3auWIqRbmhu62g0ahKJJVfbeRPVPGGqJ/YIaTJF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Dy2Y7Mwojg7pJetUOpQUlQpryNhSQ0qXZisuDK/sEuyEU5CYCatYGqTTkJqpSRIJ6oWv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SOCTWWrGfalXInPC6cWYqIyMiRKGYnZDacFosJprFMeD9j64IWDv0vpQsF0TKLV2ZVOt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SNO1RIyjcgS+6DJl5ZrIdDYvgxauDsGpKscUDyq3Glykcqm2HUVLR9SEIkV2TqiupetO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ywW9VooaegiWhmrZGsTGPjUiS11JNU+f8GlwyU9y2gV7o2cLdePA3ZmQXyhE6s5SysOm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tkyiGCKFZDYnQhNQknthoplNVgnd2awLrVhPFGksMZdW3+SFJKlThpF/piYVq2jNpdW2b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I+osgynfJDKyMGVypZRkIZOqz7D5iHFJEVW2Wpwjfio2doPBUCiY1Mmg0FC8LTcxFC0y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3e5lLUmLuT/jKZOnuJIpNwRjT6v+RZqSSF5cM4VG/wBc4aJNEg4A/C/OG0KQlGbqDHxn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EO2YvC/JDwIzBusshK9xaBgAYmqkjjwhGpHWSp7/AAcChexZ3BDVM0CyNTGXePoIqkmz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8JO+b7TMssWhwkHCH1BMRTi56E+Lbcoozn6L2/JQxGqF4kMh8CrJ3NCJDM54emNKCo5y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d2+CJ2rfCLzuLfIzX4XQVMyhaO4i82+ooiJeIZuB++NwEn3rX2FvDaO3nDF8Fi6hzCbs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ZP1A7Z2QBa1omYCkIZoVUoMI6gRUhqNpCQ1OjEkNLIbREj6iJJHSsh1XDKU1+Yg1ROmn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qEpO5wTI54sqHWUpNCzyYoRVlCMiJURzYetHkGiMt7hD5FRR2lENmxDYxBPryo7b4PLJ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DZpNEBJnlqXGOcuZKHuZF2oD6svXMQdH7w+5KTNaukxoNYclIVWyhsJFGRSmRy5Qx1Fi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lCM5kmyY1JC7IQmRyckZAM0NiNMmsmllNhU2qJs0hvWFhtrMeYK4X4/M8ELC7qnpWF/Q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59Cw5XGlVXIzguKRJEkbdioLLPUhW3JobE6xmINTiTRsRgwsGgI53eU4poyZI06KORF8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6byzaBZRTQQyCi4mNuhaMzEiE2h4T1NNLbs/tByIwh+kjJOKrkuSpMXoVpop6oGKBkh5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iwig6YUXBDShuCgs63Jtb4GwdhnRii4QPmiWUu1A7rH5lAhXhZl0MECLIySwxSphqsgX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ujwJa3llsEWqrGwZMHNJezH0snqomTcoW5blJptIgdQNSiEREDV62xfPJhZR/Df3F7xB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jm4d0W2CMwh4btvTZBjYZ9gRMSTNNB5Gq0k5bUCFkSZbV93hw57Av7pIMawd2RaR5vls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BT3dmt3EG2lBPLQZGqYS6C1a3J2moifyPT7TJkxuRud8xQhUjGSzMS1uKEass2U8GZTM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2Cbn9Eio6HyCP4fAsM1+BHNoXuboT+ERoaGmq1HkbGNGI8OFRN4ct9hhWLlhLby7o+R7k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aWgsEiULvYb+5S+VuXac/coXKb0F5Va+4Ya5hMIEzYUj9UZUegNcCc4u0TIscT+Rabvg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7JmQSHkdFcWQ6CnUqqhchiLbORAi5LnAmDVQ4DqbR8l9hiwZ+RAl7nZCagmFL4HPMpxvBj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dCbLWBOGRZEpkgcmvYeP22wNA7COxSyJpWkYUxSNVMMvnGSWrdZKZZSxSsIpoyKNLlDq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caGZF2KhdXqKKZOxl9Awid6QaCGk1DZTkjttJVNW1MiooiPuFQYnRkZR0/0g5pdt9g6m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qiihMokP/sEv9QmnFGhkQxw27SIqtquNIOqrs0OzoIlM4bTcaEZqvDkvzckOhuY1k1Pg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VUniYzLuS34F0YlL8iqahuEUoyngxFGnI1ugkUUwhRv+3YWaG8DCVT9tDtohwxYP0iek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Qgm2mRNxCtoRKyHkmSy1DbcyyE4tMmK00yCU52IuEyIIHhLKobRwLTYXQ0lKaoZyE2jI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0WrlkySXIhljROo68kx5GKebD6MgjyvwTxw3TlgUqgkXE0J9DegTLUKkhKgNItTv0Fkn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EVBEiGiBKBj/AAAsCIwJJWGpuJFZJYNpbXwIsSQwlxupP4g/mCqmqomqE1WbwoIejWhI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SaMSYtxEQkkrYSIwTeORg0XSSNiIyRDYVpq8CyiFBtZC4urIbiKionJ+zdWPMOWUFQJa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ktFLJGQ2pPM3HTqnNGLKpHKciMwMyuXR4NpDKkU60CgJNKlSAwDKZ8tpxNpBHAMqmJuY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AXE2VaTIXUwGQG38DYYYqhkzl1I0298lpXBfrcpGaa4Tol5BLE9UjvP4G2Kjw3NHwPN0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rYeUg9uqNoTX2HWs8FOUqdhRs+7gSS9cqyoQgGtyyy2L0IVoJFC1yiwqHScJGS6GDcy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0kZlFleVMmkNJqxBOifmDmWTE2JFckKCGhdpPWUIm6EZ2P1thR5RDzQ9XV+QNRYpeByW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KOryTUnCrnBJo/e5GkxG6qCmBIm3lEPC+8scspa7UIorpyWwWJjFaY0kklNVRRSWOJEI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CpPIcoKH9NkmzfjgrtQWxpVJqcB4CRvgaWr90IpuZH9N9foJT1dLfljt91ph5/QuZCcc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z/kWDalQJxKzhuMkSWc7S7cr6nm/yQX0W0GHLVJq6CsElXD1gfVEkpSumMbSjL62Fh3x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EsJKTmVqonrJEOUKxmPoyyEq3EYE+sfQRsGM5qstRKTaq0MLW5rQpVbqw0koedBzbb1G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C874knY6DWBiHGQqCafRmWqwY4uIqZKUTNPTee6GixW8xuANS5NgZ+RTteTlV+5vm5hT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JubfRYSThJJOEQXkRKWGjqUD7J2wWDJxSb4JELqyKBVRQInBieun7GC9JrQUjWoJOi5E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lBC30VLMHrMqMUkdhEWNWm+DQRcEEzVJKkeqVccjpcyqOSeYbclG5DbIclEk2WU5T4MQ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dp2L3U8wnRR3G5DqkWzmDdZQ9iR5eEvGljZxgnGLxS0KRjRt5vUNkps7RWmhghiZaJGS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anaolMh7IrZJMowZyRtRxMibkTJdMkdh06s9tNMUkylmZFtDELIyiu6JFTxIV/MGYUIb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K3A8orkXYXedtQKVLyoWCalCSxHYBExNwLBlYfAnPudQ9htzC1msMFCBMjpYrTcodgrBK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qUhGlwG18i1QtMwZc26OlwSFBlWhJmtfkn0iuxmTGpLqG61FS9ySeTrP3HVX4LmJ/uM0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0O07L5MbJtT6wXO6zOjbGNESHJCJbm02ci3PbecVHCuyNmXOpVYQPl7EIjFWIEOOjuBy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tSM0pHGehJqJIDQS3kOUfVNLIqeELqSbW6K4s1UVLOGZSRuhFSE8iYo8jZRWWTHRtQ2v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1UitK0smV9AxeFEq8NA0gd3p1RHTGI0shi1VNSFW3xlKwVNs6MoJ0myzeEdeGod891+BC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y4i2M0VHgZ4TgsJFhInhPTLLCyTnBPIY3AxJgifRkmnkXq3IIwqOqKAsFMTsyGElMmV1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L4lpSKRKTizKBU0Vy3ZsopTCTRsRm1YfyruQ4UIeqGy4MmlEyXBwQwUOdRkFFbuN0rEc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s5EAifyP7Ekk4LoyJxkbxZNBYExhsV0UToQ7kjrsNLyQtSoyFFCYsxvXyRTGhG4mdSHo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PGURl3GIRKJw7DajqRKrZFHUVBBCaFAlRuctzCRKEqIs4DUppjnHLxF1Z2SQbO8QUM4G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IcEpcUv6S+ZM/KKBQHUhU3V6lsqgXYSQxzU86+wgPhrD0GxZQlIw4vTCRC6llkRIc2lS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CgQsytQa5tW2CGpPcU3VC0FklMIFM6MTm2N3BCGmmqhr+BlofUmc5KRUithA5RcxkQrF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sCCNQGkrGZ4bthWQlUvZ/aSWmeEkjYrYLCpQNNzhY2IFFyJlkAsE6kixYw8rCcJE8Fc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mMgcpVNUmLGSfQfsz/iZpuESlOdizFCQ7DHzFmInMZCRelJ1Lc2leI525WmuQ9wXcYks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EpyhpVLVKXYes1fBxmLISGqNJN5n5sIk5UOC58YrBDFhlisH0ZPFYldMdLjY7FrsYrtj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xYRSoKodmRCxnBCFw3SwyY9LFOV0IVxqhCzGcULFyCfXC/G7sLBYWYwvTzegdYGuGMyt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7vRSWc6HDNcxRBOhGe8FhcXTRNopCjq4ZlUod0Uu+2DKuHocIZMQaHHSzgvaipAiHgzVR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mpupI9i9Ez1rd8W9oNgTpROhHYdhHND/ACRNOUNK6FimNUvDUST5jGrFgfGeCthI2KXk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kROCXWTAT6pxnFu0RIn0zhJJPWsmqjpnkNDJoHUFGpUHfXYaW+CCmtFVomdM061DTs6o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sEUZHe1yEVCqWZjSsFg3ghGWKdSajeDGZkybSaiwYmpLcbwPcUrGUGV69BkJ+AhArVCS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NVFg6CXDSqCZCUEEJIkTOBqPC/G1isGP01j11uPOZVbqa6MxRGbPVDgouwbmqxJLnKDN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upijFYWHKIpA5LzeMXVNqdDUkw46l2yjCCDV7jFhKhd0pCTaV1Rj6tkHej+Fg5HLER6/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lbVYZFgh0Y1ROhODuODYkksKANRYSSJiZPQ6qCkLBDmhpBZwnCSeq9CphZLK4sMZ9OSS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0se9RDSM9bUzlJqWIySinTOJmRqO4nCZhMVIbXbElRKFVKvBE4JwQsHfCTPAhMzYpVBU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YTFEjFGlyxBMk0JJExHGoU3DvoRIlGK2MkixVoaWZYvYY1SaDLIkkshDvJLxskajnCRM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P0IuCom0wOiGWrrUebNoZbl2KqI3WpoIgjlTYkbLDIVcUx2IJOq2gyalOU8FY6aQxMQ1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UhjPBlTaWfSklGR+0U1ICl9x+hMzwX6SQ/oh/QsGhwT0NwJjKEKmhqsbBqkDLIzwqQ4t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ihdCwc1NAfpIyZImVPNh6OHCU9hvRnAVNmzE0neQkkkkkkknCeqRjxaQwn1ScmlUTSmY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PG3C1awfeC0KE3DFGZB0DCpNUzKuEpKcrFEieFmCeEjEQNlxJI78NMitShuXg18ExrEw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iDoKqq6J7DtrhPQmIVyolsUOGKYklkBpoRYGJZ4SwPUZJJe5wYWD9NYNCFDr0JAsyVDd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bXKFwmGbqVxXbPBWjfGKzxlWr1GulCcmVr1L5Dk9IShiQzmIIKTTHuY2d6D6GRFlvdQq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bdNxG4hPrNFWUCRSMF2KHYSSLC4bLCpFo7YlSOzE8UxE4JkieFSK4SOqFhUy6B5XoThf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7jSnRJJJJJJJJJJOLOFbsJxkdUPMC0wRWPcEk9SD6kYOKwK2pqEfpkTVURik5HKfAy1s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t0OIVTmSJ4SZCqG8EksayGvIU5kpsrBpQVyTMZjsWjJiUCciY4koMsKPI3EQadLik3v0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6HAU7CElAjNg8iPijYahkUGKQilYM30mrwJiZI79Ek9SwuPeehSVFAmmjU7sLihk6l0VK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CEqlkoKUxtoRKll7Md+p1KaomQipAZKsCwN5IaUp1RMm5wm9QWH3rgsGSL3j8jwHMo/be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ipYEEJIUxM/jr54IYsJJuzKJNurRPisU8U8ddDVmSuKEEtyoxnFmQXQxdw9xMkkkkkkk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hqDun0SThJJOMk9FxkiSScWJB5FGZNBMpiJwnpJQizIFBDd06iFHJNXVyCLvmI2Bw3Jw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V10JmMahIZIwiRRNbDVJjZtxUh/M3BeU+iM1KlaLIy3wYNpXUYuc64K0RcBqJGhkDUwS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ab1xzHqoE8WTM3CzEq2UxTGSaElj7oCC09hovtDURylDydz1Mheh+VY0RHvYRQZkkVuq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Y9xscbeWQpLvVIx8ZGquFg5Ucl3prHO1WC6WQcNZ4PUjNMc6EuLoJyf22N4OBNdipdEL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E2oLve6ggjsuXwRi1YQptDm2HMdblkULseokVGLgtg+taMqK1BJdXmMFMm8D67sFjQ10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Q+Gb42WbLNlmy8GiGCv01pQq1eQ5ysGKVzr05YBixTxggZ0F0rGSRiCVW9iIyMr5xWnUV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2FGrGYt+SExJ9ws2Ib1zKXJJJJJJwnCSSSSSSSvde3RJJJJS0XmDUQjTvBqYSThOF1SFo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O5KxWt2M2SFaBQXRRUsYlPASXWWsCaaQmXG6Gc0sJqmxI7MQtRzFbkiVQfXQ045Jr+0U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9EqRixM4RTVA+zTMN0E8MigSSFhHhIyOqyRKUQ1QS755KHvGqkOH7gtxKJzDPaSSSWor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n2GuUTRD4c5dZJIvXEuJGRNOp4Q0zKVuLQYm5i27fCEK1ZkMtI+CM8i4ndVTRI7XBGKr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dY6VvAWCiaL3HrSeCXX9WFIFhCwzVBQyZ4VrEC1PWoqDe+cl4zgQgGkmGlqJa7/bkjpQ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Qh8K4VkTEI5Q9Yp1FhTatiVGjlOqEcKliExKjcoSZ0F0p7OUXIw730ps5GmQ3bXoYyWj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x1kdZHWJmoaelFhmPrNRlrkkUETgsFhWUTiutdDuZivsQPQShM6CEqiFQqCpo6ipqKNC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NQ74RyBPtEkkkk4TiiSRMkkZmaBQkrEkkkkkkk4GQ2OCFUxqk7JwsJJxkRKckh14fkS9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JZFwSKcVFBWj0HUFFEgTnEQPR6i0BizjD6IhXYukoTQmo3MIpScOBquQqb9hq2btKSiw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wJ0jUeTHky4WQ4KB3wqVGTHQzbIhsXdSLQitjZsSeKSJNCW4sxPcsqNaplJGkMInMjiv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njE2sxowTiEqzfBXZlUbN0NhuziJeZFCNGSUCNKJjLFBmm2rEAGuxFnLu0PMSKuRgVJo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JJwZLBchK+Hqc5EhF32YhdTs5xaDuCnomqejJxJC0QeSeQ8trQt44tz8yy+aTv2ZYI2P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UPqTocSvApmmLqKCfU3Si6dzMzG7RfkjpM6mGhVUiG+pLG/AtNHo+lDwqJW6Wbqe8KTZ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2eETJ4MZoLFHMyh9Nw9BKyTHpi65JJJxyHtbCeFQTRlIoVxUV5RBLmsyI0OifsNRsg2J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wkknCSwkapLJKyScJxnClDKQLgLGpT4JxkkkklkkkyEVSRhJGuchzZUCsio28x9GV8x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rhkxJG3sMm3EJlKWqID+BuQhXvogqqJsysaqWgoTeRW5i6FblzRjhQkm+4ZVn3LyNlgJW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9RuPdQZcCeFNsEyoGi4hZrQsSGTi4m1K1NNZaotchdbNlBKBqnBMU0ZiRkmwtNSLrUbF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qhujAU8AmfcRmJaEQDKgWidRkUrip6IrEfpmSL1RfUOKEnBJZIa0cEFo+h2cskTqVyj3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LCpHDF0rCbN8WkxOzImrVWIVZQ1R7oolKpjGbMEsWOmiitf4RPyMmXoRdlNtCFagxF+n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pDSRdEUMmhKgmrPUaaUoggkPUk0fNB0wFaVdCdj0ZrNCLGmMm8XJETgH0Mjm0XdDF7id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7DYWCiGHVFAkXRKjRJOuKHjRUVMNhE+hOM9E4ySSOtxUtgklHCHiXuQ8DayQbJbqzLra0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SSSSSScWhYRQVH3JJJJEyScCGI6ZkWls7DJ2I2wkknokejkTIQp0NSK1sqosrJTNVEou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BJwCEqwF9RkbZ2Q5UISUsqipKITMmkK7Gc3FnDGqyCbNBDMrGg922SNwNl9kTUbEySSc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LR5GijqxVbWa6gdqklSBCyKcovQ1Ou4mGZYtFiAg28BzSNmoWioQ2IJEyPZhmojQ5kkT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CkiHNQ+xEOqoy6nOhU+8UVeZRe2L+eMklpJJJOE4TjoDYZOwutlDa+XQh8irXT5DzrksQ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yNQCqviQ0VOGS3CoIkJs8jGdVaUryJQ2JAxSXYSRaYTMWWJurewqZFnEwPQ74CupUHgk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aPl+RoCCynPmK4CNRwkbRMmE8ExdMRyeKxaFjGDF1pDDKUZs0ByISWTW3pTjI3huFJvQ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0a+Yy1IOKNxxcEylEkkkkkkkkiZOCScEySSSSRK6t2QnVcV3kNlmylESSSSSSSSN5MDs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eCjQgxo1VIbcoLg+wnqU9SCFS4EckmReXhqCOR64bl5B10MaQbgkn6BirAgpthicqxVK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iqEeZJVJwSLYnFMcVQOqYqpGbOpthCmnKsk3A/yE1fCC2ghCzRDc6K24+nVpTYkbEeQ4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ITmE53a7GoewoShUUqIlFGBGCBhZbhEDJkVKqYluFKJQi0J5FUisRYljNtnh9B9LdPSy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rpThyXOiwKiUExceJmcClCuWM6YRxCTOBUxVRJYNSQWCrdxMpIuBUmdhlrmXfYTRoxtl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SGhC54SJ4R7NPYIh8xmnf6kiiwRlA9MLYX4N0Oy9NMYrdORWqyU3Ej2K7C5DmivYaVX0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JmJUzmOIFJAyRZJv2wHTUN0dChtaCw+ClU8JwnCeiSSSSSSSSSRhaozFJZBjoV7ssH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9Ii0zgTutcjFR4sVFX8ma9wmHUjYkFWg8x+BMdF4GdOd0QuhJMxsVdLkqSfYkykG6UE6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NdOULSn94SOzRVLEQ6VLrOCERDKskewkKKCKVhxyqJKURDdVIaAEndokurQKaFLnUSTl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FNydomV3NCdSWycMgHPB0KNGoEtqp8M7JCIxN6dC0LSz+g22cDbnFN1PBwYmyeG/jFSb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M9hJaEqSLsJrPOo3EodQ0UnVbkBzu5FbDHwOgwT1gYQ1KLDSiQiFSgEkkkk+kx8ycFvMZ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FpQeY1KVIhqUIZoLwO1foSSmA/n6kqlXMh4bfJrqW3tM0yFfOpmiGKVKdIywaquSDVUJ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UMWYsbBe+lLeyNEOh3VB1Rz+cTfxgkuDNW6OVyMJjGriSxi9FXJwbi5sGPUIWUMidpY7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SeCNGpAhEmLKRwXvsOjEYlCGw2qtXRaGbokkkknCSSSSSaEk4SOo0IBj+QkS9SSSSSSSS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dgcntxEqHHERuOjTrEpkroZek1ybF9hJXj4I+0GYyW6ZBWnuhiOhsUlWKk6eVsQpssHD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oaFYnvQSHRx9TbFMCTWalBJjlQkhq47lhHYE3VklF5bGd40HQzDrSh2bth9ZXlPghpyIh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HMIZo5XdiKIrzMkpiadyU3rYqBDkLFselTIJGgnFkkpLszewl3lvdkLh2SQpocshfexf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SBtRLeiK9kDYuPE3kx2JlMsVKzWRCtQ0PnJsaV6Uk4xIQS0oLB4R6DvgumR9dDU1LjSq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8U/YQ0fIxoDmLzU7ojYLE3VZkQS6sVGYbZMjPJ5oSopoabuo7irVjLWZCou1ElRmJ9GX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05Uxpn9CXIcXkWj3Eph27KMs6TqFiSN0QQQQQULEgSlSdwdWvJzStAqZ4Re8U2BrzONHr3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aRoitSZlQWmRCjbtYoGwn0l0zhJI1uHdqJBVBjYorluInrkSJecLlc9Ay9t2qyJAQhSU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EycZGtBVQOplVa2EInUngedINtXKOlSZK7GhY8biqE00cDbUUU5jvOwsypVJktKboZFR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uSYihpHUuaSacEuGcYrDZmwD53vckSNe6FPMbTUOo/lzOwlV1CrR0FuIaGSNGaiQRnVh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hT1YyVxlzNYlJ1VBS76DlTIdA0s0JHLpljX3wo2LTGyvOV7FXDIRI/RvhFpGrVEWkToU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Hp1MpqSItTOM6QFl0XgSDqiALOPtjEKqtw3sGDrVJNZah9SqNzR3EZCwVkEplqUKbM1K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tjaQWwVIpgJpJVhLHIfQzTH30SS4Tz4np+FxxAOoOWQpZZqRzkNSosihYMteDF6BJQmm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qVK0ZYRVM3QxBJTecD6T0wbE3GyVVAqyfQIfVeh1FBRDMWQRNcLHLwGN7mFbEienOE4T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umMrjJbQ06fRiVLhDMNzTeQnghRsIcjU1gsPRiJuKV0ibEdRCSTiM1EUErbozXBk6qJF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s6htH0DBTvWQ3KHgcsiW6DgmW4V6jURSlFDcrpCij3rUUCLRIcj/AHDFaK5RHpMURKBi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onQbJHG5OCQ4EiIuWcIkgVcySuauldCF0hrJjmNJ3FkzMQlLKaiVknS5JFTsVl0WUL9a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C6Z9BEk72EWprqKW4RUdBMelNwiarGxjsKTQhDhs4iMUpJFSpIcu/CWqujLZr2zO568d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VFfkSqGtVoaCgix4JGhQmLaKJIspohhoSuU0XkQeZuLjhIrZ3ox5RZ+SPV2GnnDMXdFh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2XG/BGEExMWYqi7ciEIajFWY2CwywT61kpEbRccpkpOKaxcQ6bQ/YaCuMZkxrRkh24wGM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2ITG8JwkbSVRp7jG2nUYgIkQ1CaGxJBUTkVyGinRJPpLokehSsVoTVGQzZPoKUCeEEEfB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hpXnmIlN5JwbqIiYtBCTYxC+xkm17CYIZBKNQ3zD7hLmnhPAYctJLK9goUKi0IXI+2Bd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RVjZsiZnsN26IuajNUSdityhYJEJSTeRD0ZPmT2JvUEGMULokrXmIwYKeaGppJEaGyjk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rak0dA1Jp3hXTBpnVvyLVfkra8RqKZqUhekHS98YwglnU7Axe8RV19OROuCJFivDmYqO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ESRybNsE24agUya9x3wZJchsECiBIPeSkYwnBaGNJOWvpxdqkjW9lZYSCisXWakVE3Ev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GZUOVyY0Z00FgtSTcV+5VMcEQpqE1OVEiKxIMJaqOixvc1F5DubD16GLaSrDBYhBKzv+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FhDffcOCq7t4SJrPYmMJjVCqhBFEE0wqtghPqkqErhDzppCyNR4KAWU2TqPr2l9bFYmh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EoIRDxGqSJVWWuNlROXkx2tDMxfrdsJ6l0IYsEMSVYkTtdpEyeiSSRpwIWCkllBoT7Y4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Ejb9NzHTg0XSzGVoWZFtPcVqBtXgazJLiXI6w219B2I+RZRbiL9TrAsp7Bw05CvifKJN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8xaYmloguxrQzyTXJDNdByhImU4KNBmpG7jFQSEGm8yEZE13oU6CSRDzDIZTJnkyTuyw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7QO0O5TcknUU1DIYonNSWjQp6jUOSu5Wj03eaQ0qcKjyEjuBMY+ZFXmKNGOhwSUZbyyk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zEJHh0ywN8UWcp+WJySJZDtDQ+4pSiQJisNMhpoETOck2KzGaJkPcFV21maCckuylFE7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rMYTDJK8/I+oeyky5HPHKhmXUqFYpatuhT/MQrCYY9GO5OgrPY9ypCtVWkei4xSc928RF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uuCuRDdSS8oUKFCEN4NS4yNm9WV5QluKvUtgSWtyBzdsMrKnLkjmGc0U7aZaQR/QnUd7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oduqcFEMDW5OC7S1G6sQittQOx7rjHnVdC1kN1egnJitInCqwsL010LA6oi5YLqREMYZ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CMQ+mKJQanUYTgihwbQRs8o53chdXEs4imUjHQmNxLeNGrHqTydpEqqhr7EklJTzKSUh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D9gsUszFmtdmJLN3pJXld4nV3goajvTGcKjV6QMqUqmolJaWtJIKVcnGeKkkgJtXN4lq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hvCihIwsEpkmGSSTgqciShiSSSoqdxKiSqIshJyikT0roWWRE5YWRYELBDUjMjUDcpyP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rlU9euECBYbeuNNZXxJJDhVuEZLV55NShrLXArdMbokncNwTVTVg5sl4Ch46dyEr7MzW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8kSXG8xZi5Nu4wqjYLJaaabobZEyWE08YnEuhIx2N5EmbwmjLRLCm+5MkVK0AbAhlInul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bwkQ8kMqs5wNlhZRSxgMulEiiQK8EKIQ4UAs2QHNCttEhrm2tqESbWAqMEmTzR1QuYS0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YWDUjErmQQRiLB5ToSRSUGjqSa9robxemGeHIEx4rrcrCLcEN4JmRt/QQ5d/OFsXeRJs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sFbqOhaix9NqaMdK0lNJk0loLD5ZtuiZYlsxB1FL5DdsoOXUSS40hYOw1KH5FMy12FeKk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GLEX0DrFYyJazJE8XYT6GIy9BsUIY8CWOSB4bjJGFikycFovgqC4TEhOeldF0jF3YjXq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FbB6XKHNGz0CUSp4Iz5AuRk1KcrDOeeMQlIpO3XBKilVdhTN3UkK5HCSHJuVK8A5hFKE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7JtWqeSHGdcUxkVYE16RrIUqmYUEjEjZCEhGdKcyOiheFkqglrcsHYlmkFqLjK2K5Gte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FQOW0DUE8KSwQySS+bqhy40mY9hDD5RwckDVjw5IzY5NtLorUVNRPImrVkrDzGlXzBb/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SgpVr/MLe+oIs2AmEomWcGcUJkkkknCSS33F1ZuMXUWYuYTpsMkOVYJmrqohE0Tg9cLhD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mCkyRMeKuYPKnokkTKWdCBVk9JjUJEpsyaZaCThhkTAdVDjDWocj+IbbQ3sJpXAHWdOJ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VXSHqPkRUsrjDQIroaEvVUgoBeULOaqYLZDGqks6hM8BqOil2bsRPRwQukhQW4knBJJJ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Y6CZwWLeEm4SlmcYokSJYJwnF9RxqSIWYLzJIU5oeFYxMiU9h5UXDETGzhgls0qjaaRO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1SZRSb5MTFgsUNQJNtMVWjHHLxFpTGhBVHLIY8vcU2oxmn7vqNDtgyyYfvTRmnJiqc6V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MRQbohMR0RI+6kmU67Dkgla2S6Fekmi2QohMhySiogOh6holV5iJETg2SX4RvQPmRIGe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m3KEmZZvLfshx8CRpOoVzoo0jNSUIdpJImSOssJKxI3IISOe+VkXplwOvOMa6RCRLUkq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BZvW6C7rO5vIhu2KkoyRKkqMmD7jKgoaY8NGU0UC1UaVRWxnFsqeTEySejN0M08Zuw8v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Qwy2uGsKhKqUc4mTjPRJOE+wptNt5H6XlqLWmMlQznbFvCRMeWCVtxmFOeyGwN+WKssj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VoIRNWIpWohpDarUSIlqrITIEJbMNnRxsIa0ZbGuYmeLf3HKxWF5idRsUJK9gRQniEsM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mThJJJOEpUpDyDE1Hd5RkQRCJE7kk4JJDnSU0JqeE4yN9CeMkkkk0JJEySScI0ZBcIak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KpMhkotnn1Ek9METbVnTEsKsIZAskpVoJDwQi4g4DL4JKKzPpj0XFDCaFdU8zSSknfCV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Vety7K3FFyLpIPIbyZXEkkOC4nZ3QicXXc2OO8uWGjqvhDWRvMqWAnIhKjXPRCPBJJdg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47V/QMQJTZakT09VatsRwZ//2gAMAwEAAgADAAAAEAWRHDDIXRSZTX2yB8c8sssgAAAA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OOPOKAEvvvngENPLCAMkoAAQROIHvt71CIKvsjHnGCACAAHHCANLPaQQfaQQS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SedzSVdSccWRQEENDXVYbVfTjAAw0ddEDPPPPPPfPPPPPPPPHHPHLPPMJDvvvvrkPPPP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JPvv6gPBBHMHOAAABBCKFfacQQfVeYQXeRSUURbVdSUXaWffSSdRSzaRVTEAIADCeDNk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2eUS8/dcfffPPPPPMMJADDjvvvvvvvvvrtPPPPLHPMJPvvq9FPGHFCPKAACAAIAQVefY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QRTbfeRRQRWcay/+wTVxvmQSefDPLDLOHELspopq79ky9z00zeed9zTY8uMCAPvvvvvv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juNMAGMDvvvvt2HHJJOELCEILDCBDMAQXcRfcQ00/8Aesf/AJhBBBRt99FHvzH5h/EL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gA0MGqKmrDXvbPTf/T/TPTHTbmaeGGsfaKY8+y6AAAAAQw++++OIE++++++mgQkg48qG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cs8xFt5hTDv3vPLT3zDFBR59thTf3D/DBBxtYNB/qiGeOOOSyyi+PRxBF9TD/PD3vLzP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aqmmKYMgqyCEIAE++++++++++6JwOeuyOieyCCOe+AAAQoEd/wDwxzxz7/yxw1/wx51T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+w4w4WWJClrgrkltvspsvrDTTSUX/AP8A/wDpnssgtqonivqlrsmlqtliqqvkmmrANkin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GpkmngvKjggvvtvtuAAPP/6x3+/92+wwx/8AuMf/AP8AfSR26w/0z/8A/wD3ei+uS+2O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DDPPTDXPLyyyS22+CCyuO+iyqmS6K2Sueai+SaKmm+KKzvf5QSDOm2m6E86KmCGSuySC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/wDy2wwx3/4w+/8A+8MN+tf/ALH/AM/40wqhtrmovisvvMvvt+853886cbb/ALbrKIrL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5LM9KdjESrL7arZqbpePvc+ONq6q76ILK55556oYJ76r679Otdv/APTjjj3/APyw0/8A+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N+sNOOsJYJb6rpaoJ76oIIY8/MMcs88846Y5rbLI44wwwwwwydvIITggABCxzA6qKVM+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5aooooK57b77777or77qJ7/8ArDLLHf7r7bDT/wCQQc/6/wAsfuNeMOcpK5L6rYr4Ib6Y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fKLJIMIIY5rK4YQwwwwxrL7LKIQwyjzCAADD3003G3EihA6L77764IYIqLSrILLLIIZ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9/sMMM8++sEE/sP8AznrH/wD+15krgvoliviktikv/wCstPcsMZ48v/8AyiiOuuOPPPEC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sIMMMY88sNN99VUU4G+i+6+ay++OGyqSCO++uOO+yCOev/8A/wD++8Ndc8sNdv8AjH3v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1joolqgrkvokrgs/wC/8MP/APTzHz7PGe++iCOOy+yyiymQAwwgs0UMMMMcAwxx9QM4E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CG2+mu6u++++a6yqGCW+/wD/AP8A3zH7DD/LDTv/AIx/ww/w9/8A+NerK5IqYpKpK4Jb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D7PPKCC+KyyyqCCKCCCGuOMc4w0MMMMMMcsM8ww1EYws+++OCCCGqKyy+++++iCiCCCC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w8ww5/6wx3z+6+7w1+w/wDNMPMYr4pZr4rYr4oJ+8NPf/8AvD/+qSCSuCCi2+GWe+CCy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MMMMMMM088sCCe++y+uCO++aiCCyy6qC+ueeOCGa+6XzDDTLnX/wCxw3//ANMPe8P8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KZIqIL4K4KaJPcccMNPcsNLb74Za474qb7r77bpY57b64SgALbzzzyy6LL7oILII47pL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744Ia7r777r5rKKIM/e//AP8A/wDMMtf+OOMNd/N/Mfessd/YZ5eKro7p6ZrI8Pv+889vO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bL7a44KJIZJ6TTYY7764pL7zTzzzizz744I7zzIYI764L7prrb77oKbaaIIIIIb7/fPP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88Ots/wDj7rD7jHfXPr3Tr2aaKyamavz7H7z/ANzz8pjiktjrjjqsulvnlvJPgE8vvvrg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IMPuPPEvnmuvvvittpogggAAgkggkjvnnvpggwxy/wD8MMP/APvH/TzPjH//AE7/AOsh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5MqK/setcs8vMsaoJbq44o45rIo44JJxxb6N67LK4pDADTTxz4oILKII5LPffLL4ooIY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7776LJIIIIJ9/wDjLD/v/wC8wz/z/wAv/OP+cvPt85iEe5yxwwpL7MNutesN8vZqJrIJ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7boYRLYiY445LY4Y4ALDKL76oIIKKMMIIIJL7777b777r777IJLIL746776ppIsNf/6c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sN9Mv8cVk8dFdZu/McM4jiQjl+188tNepa5q47KIbJbo4LZoKK7aoJb4o7474IoY7J4p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oIIsNLKKIILKIIIIIYZ4r77L7rLoY47/+/v8ArjH3LzDPbjHbDX7LOcMSHns+gwNxZvn7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p5555F5x1MwEQycwOQieiW+iOqOyyyay++mOKiOai+Ky2+uPLGCCCOKCGGOKK++6SiiK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/vPjTz/zjDLf7jXbrXbnXSi+iaCeKGW6ea+u2WemGmBxX7XrX7S4U6ai23HXv/vpVNISS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+66iSeq+ymKSmCie2u++We+26+e++e2+6yDDCCG++xBEQ/FasfzL/AP8Ac8dvGtf+NdOqo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brIaKpa4445opKZaJ7b5YwoPdVfEmHhhx6o6YHnvXnFkBDIY4Y56JoL7ILYboaI7rY4p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44889Z66ZKsU7I3tVJE1/wD7DUbzvrRbDDXzuu2eiCeiG+6COPP7jnDXjXvP/H7zjj3z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8iufnj7llVt5cCiSK6LJN5TBQw0MYOye6A8UAM5zGO6SuKAJne8tOOOHfzHb/wCSfe76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wwvKaYumlrkvqvqjnl/404w08+zjsstjvqgg4294yyx36pkqtsMDEEEFovsuggqaZ2zV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5Taw1v8Aud3H2tEEM/mE2/tU4EEX/vHGEHEEMdu/23OMdsM/sWNK7obqI5Z6JrL+sMNM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ggvvlolvvvuhrvvmjri989/+9/7zwvutCsthlQYS6iaM7Y15fUWUWaCjtu7z87z3/40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z084988UZe49i29w3+4VQ0snjkjrErkth8529/6ww3+5zigvvqigsuvolgtrghkpgggg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/wDpYbo6rqJLCwiSiSSTFnk299s/NVGeeklXd3XHQ7IpaItP/wCC++yyAAQwwwwAk0vn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KI4uRPL/AK8/z+/785qrqkvhjrojnlniunnghhrvigijikgggkpjyjjjk441/wD/AC+q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iK+YokCpHxN1cA4om2QgA4JRPXzzHOCDDPy+66yWCimGmycESeAcmEskgoEfLfnzPG6E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GemKiCeie6e6yyAIACSW+KSyy+W+6SCe+++eCyT3/HySuS+6UAkQgzP37ZnxzLavaWsQ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488ZNNUg3Km23aaaKeK6GqSeGSOKWWa4kk8Bl9FpBJNL+22ue+uaiOyymay2+6wO666O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yyCCKCuOOSqaiyyyCWi9dt1BkM4ws0SKiHzTPV5NVA6e2IsE0EQyyGmamGuiK+S+Oyie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W6GOiuq60o0Lf9hhttN5V5pFp62aSCyme6iCOCmKyWOOCKSCiW+e+6iWeOCGKKSy6++O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MTeJDrqYvniOw4+3y4SYdgrpismjmpg4vsuuhxTQUcfihr1igroqvggrhohuhrslOGK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VSdeYfYXfDMIFLBuOpiktmghjjokgtvrnhrjTTXTWQSZfYR5fc+84+/z70PPMGNroqtn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xz856wzx3SRXZTYYSSQV90w9vr/nnmuptktiiugjuoknqMJGHONCELK5m9zaSWYXXfdb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VbYQ/wD+988892c9X319MMd/+1HHmP2tWNnZaaqprxIJesMOMd/dPc7gDBSqIACyhhiI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ElH3ypGS6qoIqbrprroopL6IJIygBQwAQhK6L65PscYvP/s89t+++/PPe+u/uv8APPLD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3v8A3+muvllsFnm9ywwww9gfR1HDDIhBCAPKAMErkjkoogkrghEFPMBZKQedfRQcktpn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MNIjEk81r4/7w579gtovEInJtuvpq84/87ww/wD+9ucIL7qJO8dq6pYo4ZLu+fM888PM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DTyhTwAQK4z4JL64LZp6hbAzwxBjqzCgjyyBuf8AX3n/ANy43wogJHWcZTZ2+6zx18957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8bU205w99wiqgghjvhjn97gspntn/Q+Q9y+31/1+/SMNPOAAOKFNAACtvPqkussE1Yso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jjjuoggoggopqgsknhiq0w785+ujjCMDDv4z70x+7z/4+fc89+0ZdcYYVbVVbWZCJJhk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iRw997w983zmlCJMECCHOENjksormlvnuihiihhvulaCvqoghigggnJNPvuogoljnuok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SXTZTOKCNGMgg/8Av9sctPfP99mXmElXkjAklSI6r4Lap1V+KtOddMNPe+NufJrbKOsv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KpZL6bL7yxLrb7KIIJ6IIIIGOj4oIIobL7676oIJLL77iKFDKwRR+3G0HnV1E0zopahX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K6O0EsGmaa6TPHbRNLP3XPLf/TPDD6/zXLLLDrX/FrYQY4IouO+6KySEIyWaiCWySCCa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S2+aiCWe2yyC0cErNz3/AN8T73360w88Y987/a/RXUWZ6PgAOVIBPt05616003W470/z6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s6x399/859ecU8zLG5i3Yz2zbX6/+d9aTkJLOnvutjjjrghqgohokuthnpIJPARyD3+89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z1/6w7X9w0+fSw5z4UCDGqrjq599/wBc9V29EF1+Mdf9gBu8Ott/8PPP/u/eTjCLue0F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uN9cdMN9sElXX/1GmH0GBzgz24bp+NaqAYI8889+/wD/AO//ANfuedetyCNU93338OeT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e8vvttsXkFz2nHP3UwnDwDNcMsf9arYRAQwQIvN/dcaSK5P+GFHlVn212HUllcFEEUU6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o1eOkWVlXm3H33XUUkM9e8c/Om9vFW+uE+KByCSCpoP8P/tsu8uNV0GRhQDniAjyzGVc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uqRgQSDO/GWwD9usMssvt/df/s+OM/8AjHv/ABbcFpmgsKoo5ZTnmIOPCIOli53soshq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z289KHMKBDnk615/566/6/dWQSTVRVMODGMRZcW57Qj46zu8iFBFFya6ILd8904z/wDs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+t/t9fucONiZBjkGvdFHSLZ4phhSSjSzzDwjIrqG7DD3H32110HQQQRQp+tdvOvtdukG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mzTjnXkFteVFv/PsMXzxyZccFiDiN/8Afbvb3/nnXTzzP736mrPbLDlbkwx7fnpp1ZVF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EQgY0eaqaRc0wEMAQ85xwAs4cghr1xHTPXJ1hZJ1tR59519lR5B5Z1xBwBlUM0R5oY8l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lnvnTznj7fjj/wAxwh5yywx/58n4zzx804V+/wB0WK6K97jTzDwihizB4xUFH30gAAAz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E2mXHHm2XmFH1nm0nG20mlOWWn13UniAxTDijSVlWVQxTCzl+9f/ADrrjg0ff/vr8DAc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XXCL9dXv3HlCqzX/AFgJOOjtGPCNTUcdRZUMJHIJKBGDbeYQdbdefYdecYSffYMLeXRWR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IBFHBGHPORZQTDLIMNINQ079/wC/rghyRFSCDNAnM99edL+PNe/V8V3lUU47Y+NLrhSz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3DR3AyTzQjgzC2UFUW1Xn2G3FXUn3kH100E0XXlxGaaar4KxywRjjyFGnk3h5xpLmkBL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xDCBDfs9M8+soZrvd+PEudf/ALX+0uKGKSwgsEbiqGxckM4Ec8IQ1pEwoldFldJlRN1R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ZdxlVhh9aOyeGm+iCCmSu6uWCSK6C4jLWmmn0wYLPzoMIMQwc0r7fLHjjey2iqor9G3b3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OKiUc+eef/8AyIBHRGKEJKcQyUSbTeZXcceQXecTeQWReSTUbTZZ/wDI9P4445556Ib6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zqiTTIY3WUl+8dXVChyQE3/PPN//AOS62sQL7kPjTT7WyGayWeamKCCuDnlUk9ZlRJkY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VR5pZZRJN1xxhZBt5R5pxPHnK2iium+cQsMK2iGKiSqbMZWzQUXIdapV9Nbfp1kk1pZf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+E6dfhxT3/jGyau2mhDCCe2aPvDJZJZE0Yo2HbnnnhBV9ZxthhJJld95lNBVxB99fbjr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kwEMOaCqS+e3x52vMMfqTO7B51tZlVdU1LhF/f3DvnruS6iBxB9TjfLqeei2mlTnCymO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kqqq63z7Xff8AbbYUeWZaeQfXTRbZYRWaQbRaU8prurjpsjqDAIHruInmoYXc2W0+5vhI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YCXeZbczw98/+3rEP+d762+4yjimuktisothpqR6X2AEGNrvnv49wx0708eeVTaVRSz1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TeSVTc1nsqrvmtsgpJDHHblro5nAWY7UUORjJUeDMLHCIOJMCeYe57k09nxww4/Yww+z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jjz/AL6tPcuBDwR4xhigmcnWvNsOt+PKbNts+8umWnmH2VFnHkutNsfvaKLbb5ZjADR45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t3B90HmUBQyBhDgABSmV1G8edfIqPcPcdnXkOsGWTzoJoM+vs/PmtsGxBiTAzwgG332W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4I7p5ufdVXXmb5gttMONLoJfu5bab5e4pqaZLIJBaxIb41wRl0kU0UAAhAQiQBiDHnFu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/Mvv2G98bQ4II28s8PFlU9JTxwwCz4Lfun0HvdPOffOvtM6Q6vMILYR5KbYv9a67aqrIZ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Yh27oq7bTlI7pFz+prpPF23J5K6YApnzKzm/8vuc8PesutOfP/OMLDRBCvle/wDZTTdl0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C7LPLc/bbbT3CyKX48P8A8x765Ckkvvj/AJYp4KI54pI544Yury1qKIaLNCDMFZuMJIYp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op1xX0WHFlGV9tde6jf8OPP+7Jtfvsk8MOUc9fH8gSDghEnv/ddhTpvMNNqobf8AMHzv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OOO3muyG2CGKWWmuKWulVeqieue+mWygA63jn6iWeO6utY2kRxRFVhBtlMA7r40UffP3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p995rV7ZvkUsgg8Qnj3XYocSvfXOqaqLADzDzf7qGyOp3WbTfuiKyGm+f0meG0s0e1UW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6ugyrHua+WGDcWaNJxlx9Nk42EKw3oIYjzDDjD7DDnevDLz/AG11y/eLOCEDCXOQ2/8A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YaI//uvtdc4Yp7uO88fcooI747b7Nr64Q4yqckwp575SIxgBQrwbKCgAYI2KKTjHl3kU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iSCgv+O/8d9su/c/ud9P+NMVyygCj2/HB22zAS68cfso5o/cPNf+OPcoL6ou8e/qp7b77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xPItcpbIqhxC64KqYxoAxwl6DhopbgTmW0nGnFEiKIKDSzhwiKtPuNfvOtvtuds//nO/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/wBFUG4YADrr2Wy2PnnXb37n7i+6XjDumOm6ie62h4QWIkJWeLiG+S8iIQKW6Wy8AYAq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xN99R194AcIIAopsQ7EbfffLvTP/HX7HfFjr6ccA4FNHLPL/MggAjz/ABrvpwt/0870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tjimusGqpg0LlnDDGOIgrsiqMvgkkALjnrOZLAcPiinoijvYfQVWfEFMPKBPEbUSQa/y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y33z2X81iKFFHPVsvVV1zjJEmw6uPf620/wCe/PMtI6NfONr6poqJiipLoZZgo77qapoY5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5YI7I4aDDQRRiAYLRVk3nCACQAAD7rW2Uyk8vfeeOfTOO8tfsC89nzhSSxwgSC2ml7TB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uM+9cd9dcutNdPuuIYKoRDC66rbipKY766qIpo56pIqh5KbI4p7JoLLJzKYoYxgahSTw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kKFOP8+/hjwaNtOdsI5fUhwyxh0jAzTgA5pqJ4KDwjin9fXb6cnG7FEkVnl1TEuFYa54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Djx5iaL66bQhbpZIaoJI76oJIY4bIooJYp4jijQQh4Kk0YFsN/e/MVSaYp+u+pJf8wyg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j1pb6KpAhwQ1nPdFnUXdiYoq6OpKa4mYL4ZTL676j45JbKilzZ4Q4Q5zobLqp5pwi5DA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KZb664hzmR6Dz6HE8X1F2VSUrqitNNi48DjwwCA7iDwTy0yL56on2wwHm3b0lPWp6J6T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Ipo7rrbKRKoo4aQDJq7zoYbKhYaozzjpJSbz7LJzJKbraTrBITywbDlIZ7Fnmn1kH21A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ppAyyBiVaACgChyAiiTG1AWl2UoBisVr5ra+n74YY5IgrJr5a5JbyL7KYBiQLYYISq7Y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rpIpSKKTqporwCjoTSRa4ZR4oK1VVH1Hn1VxQizyABTgiZSBjgZlEFTizAxQAzD66JbU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TJR4CJ4aI7S4Lqpr557xgZpri6A6RiqT5K5LAI7p4zAwpiBybYYwbYpYyIoBrKL6IZCP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3EgzxzDjwCgQRzjDRSQGU0ZZjShBhTT5pb4m02WVWG+eChjSCzjAhRwzuPYZbrYwDzTB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47a475KZqCDYLZDKLCbRTxCLwQ7YqKhAS/vId+AF0HOknkECwQxwjTgCwT46azQaL7I7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l5rrVV3VWn/WwyiAQzwTCSS78fOqgJxRSDW3kV8sMlyZpYF6ZrciZk+qJ55giiygClr9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Jja7MMy5UkL5JmzyDxMKAiTAggJgRjboIY67paDzyCjwyYOsuNc9dvsf28nn7AjCBBTZ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Z7gVV1u9EHronmZHmVVu8mHP8/6oCRAy3Ulqt+d/WpLhAgARbj6oLHtoqqgzizWIgyxj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67a7LqzQCiygzFbdbLaZLa6ZILKqKrrhq5J7rrJbYaIb74abI7oaY6a7NlF00iCawCiY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SVHFeP8AvLa6SaeoUMWxcCV1dOmMImKwMgwwYqiIfPLmi+qaqWkYQUUoEM9iGwYUkYgN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AceQK6KCGTt3TuiCeuK6alEMiRyeOKOEWKekgUGwAsGYcgSscEgk8gVoQISQwQY6ky2y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0Q0o0UqcPnrnkei2oYm0wYAowYwQ08M44UEIVZ084gw8s0ccEgs4XOLO7vxVlpJ1x3T/3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u0uU6W/DXD39tZR28eua6KyOmeCmwsUGCmCCJl2iaYoK2cIK+aM5i7f0qi+EwW88gMog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t4kw4YU88cIw8cUkAyuJf7NpBx9lVmSVf7X/AKwMDDLEWHHMzmtBx82xsPU+16Kurimn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njmtooiXsihuimrvM6tvmJD5XGvtELIbCODHMFMPEZRYUaDLFGIACCIMIDBFAjjmpi61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llbSx3xKCgjqhFAHFKML7w600ef/AC6q664parCzxb4Y5L66bba6pLI68JYI+Osc/rpK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WhDTB5JLxpUFWXgCa+4rBxxjSY7xoL7Jprq3Z0nF1vTzqLSmFRwInXDji9YTSKD75CGE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66oL4YAB6dJ57Kp7pK6KqgVeoFNdvt/9P56SMssIC1G0lhCE0IL5Jo/3W1CzD/es9gww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ba9k0l0W181Tijj8DmLoTzJr55fvfEugvryEVlX4hsCXt7Y5fvt/+uPop6b7aYrpIC7K6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uN7Q/N+wS2klNrceup5ZatzabSCijwPOjgwr4L48fOc/IJvVHlo/+tcOmBCv6UHMrgig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MXk0oIqYA5L6M+POuck39OvtpaJZp5qYbap8lX0lVDCVuOaJx+sKgjnGN/uM9ba38h1C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zbZr4L7Z+9Msu7VC+t99/p7bt/sFILZ3cNzydtnop9Mkotcu/k0310HVF9vMEFGkG0ss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76fdCFEWxDG/tc/6D8GDByvuPt8/PNZNssTqJpYQyxYiDZp447J6gAQgzVP99uf8GM8O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wZI1m26e2IGGQ6du/H/suvOPNseuEHGWXGMN+ZbrZpaKrIYScWUWKDAnftOJKunSRDf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9V8qiqWo8owth0mCaqSj80Q00oIjrzDD35ZaV/OMY3H2wgHxT3rfKMJBQgs1vndHTMvD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l1GabnPrrKG6C6GSrtlLxe9hxV5qGwGbXZ9AEPrHfu67v72bv8ksAkwxh9WSqi3HI58M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bn3NA7ojW20NF+EFdjgSgMolxRBRiRVmfUHDek1pdGVRZhKqqvDlNQwuu+KYJQAyVwSd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dsUCKNh8hmOl0WQpggeMo8wgdHLyc9aXMJLLXHLevPDvnXqL73HnsMm0VgaEoRUhMEtB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x5/jrWez/e7vhBjGePl50Y0Ua+eCnDYM2Si81tg0tkIe/8QAJBEAAwAABwAC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EBQYDFBUXCAYXH/2gAIAQMBAT8Q/Xy8JMJ2V/nlf2Sv78X9YP3D8ZMk6al8bSlK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2yy0uFywhCEwnvIQhCEwmxO0RMsJ3EIQhCE7S5FsJUTjU667Fx0xhCEIQhCEIQm/Ofow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oQhCEIQhCEyTzV24QmZMuFLkhCEJ0U8BSl4lKXJpkhCEIQmEJ0k6+5aUpSlLxLn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raUpS8ilKVGmEIQhCYQnNhO8pSlKUu3dilKXG4Top4elLlXXzchCbEIQnY0pSlL4GEJw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nnLnvEmxN2eUpSlKUpehhCYwhPK3ClKUpe1nj7kvKXMhCdAi9PSlKUpct89ObS9tMkJh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IT9BQhMIQn6FhCExnn1mX6Mfk155d2upWdeTvcvkF+EZ/wCjH9TJDQqmNTTfnQ3wOtP5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jkEr4Z/u8AhJf2IJZ8hTWHub1zcVP+RIThIEwQ5CCEqL6NmbS83dxYrUojFSlqEfd+BC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jH7WQhFgxCCEiwSD++onhYMK4JTBQT8RCUyf3g4VY1/nC4U3SiidGirKKyoQxqhCBNR0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cWN1MNRR7m8uuEs8nRNr4yWUaqjfkYTMuEs7SejP8MsAsTpl59Yrw6XYrlrwCGLlrzjF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Ysy2F0S6FdsuwXuF0K8gutWadyv1evcLjXrly1vLya31xl5BcJcZd6uphOAuPO7WE4jc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0P3D2V1y5cJymmthd4tm9RS1FWpCUMZMvEXXpCXAmS5E8U+NdfQMicarH1c5qQ1qwanz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iaTlo+JQrrQypqixDnr5ywmEITCZ71dkGqT3HvI1dCmN8jOrKNOfSlEUuWEJwYTmIf45G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YzYZNWLmg3bUX4FvQpYPClKUTxhCEy0udc9oPs+BYmnoOJBVFNmLahCELBYUXNhBYwSw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PqmNeqE/4RVahpUi5Nn4CxQs1KXI0xE2lhB7N2JjCC0E4JqNAkRExg+rS1D9THvGQVzr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REAAwABBAIDAQEBAQEAAAAAAAERECAwQFAhYDFBYVFwgHGQ/9oACAECAQE/EN5C89y33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b9CpSlKUpSlKXqr2FvNpSlLkpSl9RhOHCcGlKJ5KVchv2GlKXCifAb9rpcKXCl0t+6U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+hN4s9kpRf6IvUwjBL0yCM9EZHm+30pSlKN6YQhCaaUpSlKX3KEIQojJmlKUvfMuFml6+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1aITLIJaqSNeshCE0TMIQ8nnFKUuil6ubCCTt4TTCCWj0UR4pSl1Xg31SZuSlLmIaRMQ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zMTXCIhCEIyM85pcX2GcWIhEQhCMmmlxSlL367SEIQhGR5pSlKUpfYJwoQiIQhCPHn/F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QntkIQnBhCf7TCbkJzrxIQnP89ROvWq9LBLcvUzkLM4NKXYhOPCC7OE3VzEylKUum9Ks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0pSlL6xNxbE4tKUpS9JOMuim7CZnFpRMpSlLrhOhXGWytU5s4lKUpSlKUTFqBCExOkWw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8s1312cJpmtVGfthX8xfchfkStxoXnsl3/wnwtfnH17Im430NH8o/A/E/I/DH8lfA2QU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Q/s/9Ff3Ntf1iNoRtGfb5S9UQVluEf0qKh02ax9QY1QqnYL0DvplKyseWG23Xh3WvrsV3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8ecHfLDmjWEq4jwHAnWJ1S2PAfwvIajg94hch4AkcEJGVkV8/T0Jz/LC8k3BBWbox4UF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vMPoaT8PQlyYxoxLjzkLQu+Y1R+h++V/Ior7VeiLdXSLK3F0qZSlwxDQhIhCEwlSEJmZ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RMIYhiwy6ENlxBYeEMWPG6uWsrWuqSxRYeD+MJng8EGhaFhZmUPM4yHvoeELr1hvCw8Hp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ieWIeEPgLUuIuwuilEyiKUpcp48ZQ8J4YsQS6tbq76lKXK6ddYvTFykiZhCaIQhMQglp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Ls1ldKtK4K0wmJsTRCEzCEJqhCaZxFrnCWlaVwlxIJZW4sLlTQticBalhYW6tKzOCxaV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Fi7ywuCtC0MW8uYu3ubvrQxYWwsvF9FXBWV0NLyUThLZhMTM1zZmZom2upmwtCZbm+us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TRCaVwloPL7al0UpSlLhSopS6KXKxeAnxF6G9a2EPC6NC2F0a47JiEJhaViZgvTy4cIT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OmTgrgTUkTEwmIQnPgoxpKhI1HidqXFpS4RcTYWhrjN4jF4YkmqP58ba4cYXT0bLiopc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1QpurfqEjLwTpboazCYohBIsXdXHSnittC33GJO+BiPIa1wFsXJSlKXTMITBBKFKXXS81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EIm5fwFcF4Er8iJLxzmPCzdIQUT4a1LjpmqJvlkS8jX4HsUcrc+AmbiWJCwT50xUYmE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rmI2eCMUIP8AhfE2EMey2J5+D5DRHkGEudc0o1TwF5DXFKUpeAtxb6EhVDGGtGfC7UES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AQACAQMDBAIDAQEBAQEAAAEAESEQMUFRYXEggZHBobEw0fDh8UBQYP/aAAgBAQABPxCE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StKiRJUqMMOgYSJmFGAnS5vaEGVyO7r0PbZ87j2BYP561qEqVK/+GvRUqVKlSpUqVKlf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tKlStD1krUgeojSsGe6c/r52phDZ2vKsEEJu5gSoECoEqBAgSoECBK0qVOJUqVKlSpUq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05hqGvED18euvVvoaYPXUolasJWoStAiStKxpxoCECBKlacSoSpUCVK0ZUSVEiRjBEg3j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3IZvLu/R+3mp1lqmP9x6L1vW/wCI/wD5I1r1bFu0fyj8+X/OnWBKw3eV6s3Am8CErQIG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pWgaVK9B6jStCedKlQ9FS/XxoGlahK1JUdT+A3iauiRJxGVCBCGtabw0rTj0VKiaGGHQ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HSYwB46xQrnB2ei9nr1/MDIx4CPakZB2Fofhhkw3Kldv/wBslf8Ay1/ISpXoPU1DC9Ab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1uh+/jcIPaBN4JUCBDQJUqBDQNQhoStD1EJzGcS/QPoDv6z0GrqOnjW/4D1cTnWo+gN5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0jDQ9ZofwJEiSokTeCJvoOEpiQRByS4AfgwA2PDKFUPu/cWqPM/kzCs9XmlFn7rd+ZZG9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6SwXyftHuE738Qpql3cT5/hLyqjX9GJY+DSPhlBaE6kr/wDQIf8AwVqXz669Van8lvXy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cPRyD72AQAFAYCM2bNBCBAlaVoeuvUan8ly7020NH1XL0ca7+nj1H8d6cejiHMvWoy8M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gO4JRzDrdwhmGpDf0VjQ0qVpXoqJEiaDqDDDjHgTwZ9mI9t8iBOW+f7iVi9oTsHtTH7l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M7jCrj8swBHaftAQTufyUhqlbBT4Q/EOpUzQHzi/mY1dZlfJ9IIq5ka+BVfM6MUMD2ar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Qn5l9icf+NOg7eD9GV/+JUqB/wDhmpqfwDHPK7rwByvSFxmj3fmf0bcqAXsRMTaBiGlQ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bWv/AJuJx/8AAanrNT0Xqamtw1N4auUoOWZIDiv4eh3ipk9t3yxC1VmSKoQNDTeVD0no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TeMJGH0A6h17FZsY8LDfy2/3P1FPqBcF2sgXlDtb6jXPkH/Yo4PdTFoiszx2nC1dFxCK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6vfgmEA2SXyyylOdcL5wR2VX5pVdAqj7D94mC+IfyPxCjJ5L+SENvuyJ+GVK/+GtK/wDy6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yumOX8dYEAtuX3X5H9FBQKuI77QhDQhCHrGXreprxqes1P4HQjtofzml36z+AjL15lwh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nSARKCsR7RVEfaBqaGnEP/gqJEjDDqNn/wAEf+Q8QptP3cI9ufIM+0F/c5o8NThHwjG3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ufgpRm+E8Smgj0H9y0OUbFP61Hl8cX8mEUsnH5wD+Z/lZLIz8S6AnKw/D94Ut/NI/f4Is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WQZB7iQT3hVs2KH3JX/6dQPSfxlBcNf/ADdT+3EGKuPYI+9/MEZjKBAlQNDSoamhB0H0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WteoY6cabaVDQ9V6GZc30uHpIy/UMNHaHo4066HpGULS2LNdPJoD5bYIoh66/g49Fakr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QADocv5Be+Eeufqw1NhR7oHw8hCfoE+5xr2hn6QYkyXZU2j3Wpvy8Mt5U8xVtTqpcyeC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H+2Yk0HSApO55r8Qz3T7+Aa48ffxbWxx+okvsVvhfhhnJmZ/+CpUr/46laHqqV/GIKuJ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5TJ6N9jsOAgecSrYEIaGp/GQ9d6kueNB0v1GvGm+gxhzrehq6m3ovQ9B/Aw5040PVxpcv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2IJRU2hPEPXx/Aa16K1qJ6QqVoqVo2SowfwAD/MAdOEwnhFsDw1Ng95uA38yOSvs/wB6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E8zypsTPmUsJOzMj2gZ3zeX5RPFWKfiqHBvbX8n5ls5AF/m/0jEouUf2E/wAiJ1Jjs3+h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7yQGz/46lSv5SH89L0U2T69XQfPRv8q0tPP+/UPAyzKqw0IStCHoPTfqO+hobekm38PG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9Zo6ba9oab6EYFacztGVqeupUrEYQ1NeIQ029FfwV6HSpUqVK0BiVKlStFStFSpUqVor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AbPQdnoDD2QpsT8PSglCeQYVn3F/cMfEUn63NxW75oxQN9cfuMwTCycvlP3Qn5KZaRdK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Or4D+YU0/cGPvf8AU4Ccv6xP7hR3Rqfi/wCIAK/Sg98PzK4YdB8Fud0iEn/2BttK4/lB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2POxOZe7K6rK+pN24QIQ0IaGpAh6jU0NDS4S5ep/Lc3ht/JUr0H8XX+DnQ0dN9D0GhNp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h6TUleupUqVKlSpUqVKlQJWipUqVKlaKlSpUrRUqVKlQjd6Qw/lAg8NGyeE2LeGDY9ym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ycV+EiN/ejgnuJG76FxVqd8ztJkt8kSGq2Cj4WvxEMHcA+35lfRm9Nfcx+IQBLlc+B+8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Ih5QbjV74fmBFl8KPhbgJl2Ej8f/eoiAC1eIkdi1706deXGMtFwTfT3gZgQgQhoErQN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EuGtSpVaGp/BfovTidZf8JnTrrXpPXxDWvUS4676b6BoTiGrDQ1PSGJX8ZrxK0qVAg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rUqBKlSpUqVorRX/xAAAp/AAfSJ7ItoeGpsHvtzdvIg34qyF9Ji9w+SI4+8wy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R1FP4gIAGxT+Fr8SrAJxYft+YwHNLB9z6QzXUV/wX+4iu7LA/Bl4T6Kr3CQgPex8SUYS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AOVU5F6AZVeCEeeAx2Dp+/jCQQVASw4IECEIGhA0qBAgahpvDHr2gQ50qVK0qBOIa8Q/g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rR0NWEIacaG8dOJvoc6cet0qbE31NvRXovQ5hzoTrDQz6j1BK0DStKxpUJUJUqVK0Dr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RXrAqVoqVoPQFSvQK0Oqp6wu30fD0qaHhBG5PE2L5rg218iG3PyTqPszin2J0D5I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wb3n60ggR4J8DUNoTp+aC/mEY7uj+D9TYi6/gVfubsP+GxN8To/9GFD2Ml8Ugpv2AH4h/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+iowx8PR8uygdA4lujaBAhCENDUlQ2hoeqof/HfoJxONDbTjS/Tx6DSv5+NGErR12l6m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l0Ieo0NCHpPQfwhrWm+lSpWlQ14lStKlaVKlSpUqVKlaK1K0VqVoqV6BUrUr/wCAACP8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9g4H+whtz2qgTD7M5B/DH7h5In72o7Y+zE/IQZ2zmr4RKMk7/wApWNr152vnDmC/x2Q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e9en5QEy/R+gQwQ3b6BhnbUih/4t3tC2Zi3fHe6HErKsRdoEqECBCGhD1Hru/Wenj1Op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obenfU5h/Aba8Sow214/iHoIakPTWpoeg/h4gQ9Vaca1KhAga1KlSpUqVKlSpUqVKlS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vSFSpUqVoqV/8wAgQfQGwLwzYPeh2R5QHdeGofC8MWZD7RH95sB8xdl5wZVA+gn5EoxHb/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8h+IcNK6Y7VqvlxnaEbWY7ztAgQhCGhCGNCGh6Sc68akO8NT+K/Xxrx6DU/n29fHoPXu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6HQhH0G0NTU9J6alaGtek066BOIa8aV/DUr+E0qVpUqVKlSpUqVKlSpUqVKlSpUqV6Qq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Dw9AY2egEnXCTQWNp1KFIow0R2oQIQhCGhK1NDQ9B6r0HW4fynP8NfxGp6j+E1I+g204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1EN4aHpNtDQ51PQfy1K1qVK0MaVKxA0qVDQ/gPVUrSpXqrQJUqVKlSpUqVKlSpUqVK9I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VqP8A6SSQQQQIEGgECBAhoEIaGtQ0MaG+ppWtb6HoPQaHfU/+DjQ0PQRzoanoYab6mpz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Ic6dYM5jt6DQ59JoaHqJvDmXqbaGhoeoJtDbQ1ITrD0nq2lSpUqVj0Hor1VK1qVqStK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rRWpUrUdRUrRWitBqCCAgQIEEIQIQhKhoeivUaGht6jUhGHo39HE49d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3+Cv4T0Oj/BtD+F1ND0HrGg/z1A06zfQ/+Hj0kPTx/JXrrSpWt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0V6wKgQIECBAgSpUCENCH8Zqeg0NvVeJxoaGhoejaGzD+A59ZrWvvOND0X6dvUfy8eln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hDQhoaGp6jQ9ZqaGu2h6DUhD0HpD0Gp/9lSta9NSpUqVKlSpUqVKlSpUqVKlSpUC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D+W/Sa1DQ0JcNLlwh/HxD1GdT+LiOnEr0bHoJv6NtXf186ml4hq6GpOIaG3oIaGhoamt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aV/CEqVD0VOZWptK0rWpUrWpUqVpUrSta0qVK9FaVpUqVKlSpUqVKgQIEqBAgQIEqBCH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L1P47h/JxCGp/Dx6n0GhD1Gl4nEI6VoR149Dpx6TR0JUJzOIQhD0Ho2m+p6eNahKh6zQ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aVK0r+AIeipWtSpUqVK1qVK0qVpUrSpUrSoEqVKlSpUqVKlSpUCBAxAgQJXoPQeg9J6D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Q/g40NX0n/x8es59O041NONT0P8ABXqJvenGhqaVCEJxD1mp6zQ0IaErQlfyEr0no50C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D0VKlSpWtaVK0qVpUrWpWlaEqVKlaVKlQIECVKhCEIeglQ9Z6g/kJf8AEPq49XGnEP5D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aGvGnGvHr4htq6XDQ0OdDEIQJUH1Ghpehzoan8JofwGh/EakrUIED+TiErWpWlaV6a0qV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qVKlSpWtSoECVCVpUPWR1v0nqPQfy3pfpvVh6D+A/k49ZD1b6kXQdDSpf8ZCGhoaGhqa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fQZ9PEPSQ0P4uNDWv4D0V6T1HrP4a0r+CtQ1rSpUqVKgQNDQ0PSajp7/AMB/OacQ9dQ/g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Sc+kjtD0EPTxqaHpNSOhpfoIQ1MmpoakIamh6TQ9ZDQ0v1XqQxD1ENOIQ/8AmND0cfw1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qVoEqVoQ1rU/iP4jv6T0Hf8AmIek9RrxqQ159B6D+Tf0OnWceriHoPXU40PQamhD0D6j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SGptqeg/iIa8Q1NT+A9B/CacfwHoNK9J/EHoPQamtQ0NTXj0Ho29Bj+Dican/wAHGhHX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9HEPVU4nGpqR1YfxMIaXoaENCcQ041NCcQhD1H8B6D+Ahqa8eg/8AqJUNTSpUr1VrUqVK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1DQ0CbeqvUc/wmh6SH8Z/Aeo9B/LxoQ0IaXiH8RoaGm2p/8AEQ0vQ51NCGo6X6D0mh6D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0mpqa8ejjQhoP/wAZ/HWtSpUr01qa1oamh6D+Y5/kuE4lanqP4z1P8PGh6dtNtDJNv4iV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oam2roeofSberjQ0Jz6DU1Jzr1nENTXacaGpqeg0dDU/+U/mPSc+ipX8pGH85of/AAHp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AOHHqNONWcQ5h6bl6OjCGhHXj0mnGrOIaHpNCGm8MaGhoOhD0mnOh/Oaceo9B6TQ0v1G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hrenH8B/9Z6D1ceg9RqOp/FxCGhqfxm859R6zb0np5jNoMPXXprQ9D/GMvENtBhoOhpxD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oIfx8w1Jzqerroamhtp11IdIaEvW519Vy5ei4OIOIes9BCcQj/Jx6j/4TU9Roa3pepiG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oanOh6OP5eJxrxqS9K1IfwGdD1cfxsuXBgy4MuEuDDS614g6EHQ9Fw1ND0campjQ9J6D0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/gWXGGs8oQXhJClw9PEPUf/AD8enn+M/jMS8ejiEvTn0H8Rpv8Aw7aHPpNDR040dT+A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JrxDb1DiDL0veDLg6DBlwZcvQYMIS9L0vQdD0H8BoaHrPQQ0NtD+A/guLFxF0HVfRMLe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6Z1Q9h+5QZ26jcZzC9CvSakIQ0vQ/gPUf/Jf8R6TU9JrcPWbQ2hBhoes2ht6L9PHqPQa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0JxGGjDQnEIw04jpcNLly5cIMuDLgy4O8HQlwYMuXLqXLlw0GEvQl+g0HQ0NSD/AS/QT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GEIaGpGO0ZQYrsFBzFYDtRLJf7KL34Cfkj8b7/0y6uO9/aXC3uhX+am8xAKSZmm0P5zQ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/kPWeg1uH/y8fwcQ9Rr1ho7Q20K129RGG05/jN/TzoR1IMGoMGDBlwdBlwYMGDBly4MG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LgwdLgy9DaDLl6XpfoIaGhD1Xoei8QnOhoMPU7TZN6NJ1t7CKaGncXMnHDdIxtYjsm8c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xcS+uA+5yF5I8Q/hND/47hLl63pety5cHU/iNTQ0v0H8PGhoQfVxCeNSEvQ/gv0H8LoQ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2nE5nGh/BxpxD0DBxBlwYMuXLhDQly5cuXLlwYMuXoMuDLgy4MGXLgy5cvS5cuEJcOYM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xDU9Fy9eJ50DKWjGV6h/E4DnpLxsc/qLAz63AnFPaCm/LiA7skOIfyH/AOCes0NT+E/+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s9A/xkMw9Jqzj+PnXb0MrQlwZcuDouXLlwd4OlwZcIMuXLlwZcuXLgy4MvRcGDLly5cG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GXB0Jety5fq4hDbQ0IaEJxpcYcMuGMQEsBOJ+UAJn9y1Nh8RyyIzpWUy0b9PHoIfxX/+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6T+I/hNoQh6CX6D1PoIeg1ND0cacehnPp41IxjLaD0ZymyVoXC4XCXLgwZcGXLgy5cuXL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ZcGDLly9Ay5cHEGDLly5cuDLlwZcGXBgy5elw0uXoQ1PQwXctGXRviWlkA3UAlMVN/mL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F6MNDU/iPRely4Qf/wAE/gPXeh6DR9R6bhrx6T0GvDpV6BWppzoQj6z1GvENWMeZyA9x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uJsCKryPJBtoUZzDx0Dl5fU2Q0A1CKgStRl+q5epL0H0EuXBly4MuXLlwZcuDLlwZcuX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y9LhLlzeMFwOkTW0R0lOkB0gjtKOIENb9Joek0NCH8h6z+A9Z/Lt/B412nHp49Vek1Jt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c+m4ekhqw9PH8JGAhB67f5jN/wAf9TZP/tvUfpl4Q/hlhzNx0W2B7sWgKjAe8eQrvaI7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hc3wIjv8yKyj5FQTYfME5GVrRaE3l/QCK9AqAytSEJcvQ0uXqMuDpcuXBxBlwZcGEDLl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cuXLhpejKlaK0ECtBLl6Gty9SHoNR0P579d/wA5H+I/+M29B/A+onPp41NK9RoTn1mnG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D3paiyxnmvkY7wPAR/JYte8WD9MvLfqD6hGhDqfiEWr2en7Q+/8AVmEOPcd+GfqbHfP6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AgOv9XGAL3/IkGtR3L9sJvwW/qUdNjoJu3xBFjh4RHieJR4j8oxXF/P/AHKNx5ubMfEl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8pd968wHySvEY2aLy/8ABgqVKfTcuEvQZcJcuDB9Ay9Lgy4MuDLlwZcuXLly4MHS5iBo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L0uXLgwYaXB9N6cQdb9R/Aeu9D+A051P5TQ9e2nWGpqek1JfqPTxOJxDQ9HENOIfx8eo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+2CKC4yP1GC2jLV+nDNh3f0lRP58V81K4X0/oUw+B2T7UbFF3Z/JMqK8/wBDBsD1cfkZ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SRl30O2FHD2YTPyTK1KWC7twNZW+f7rHYVOX+0DWE4w/CyEXX7D/AHKJcePoZ8olH7ZV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w+uZ9Rpfmz6ubET/AAZI9qryX3Nj/sMpMnyGK7+wCbhPsj7l3D4cw4D3H6luxef+ov7K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9kVaT7j7iI/iTC/kwlesIdO0vLzx0HpBaUzMbhtBlwi4MIuXLlwZcuXLlwZcuXBly4MuD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cGXLlwZcGDBgy5cGXLlwYMuXL1uXL0HQhLly/Wa36j03D/4D1cS9DXjQ0NoY9Jqwl+n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a7Q06w1v0np40Now2nX0GjDaMYyu0BW0y5ZbhT8J4x8Fu9j6iK3clf1EVXd8T/Ow7koQ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CznXdhVEOF3BJVzn7wiLALDB5q7l4nPP2E3MOaB/Qn/W/wDcEBXdQv8ANo0UdTCn4IUb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LPuLYv8AZwIsjidX/uYuq+d8jDUUcf0kYdrfz/RWCr6fi/cbg3c/RAcUeE38gzAeF9aT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X4/0J+7AT9k5x9z6uA7V9RP3Gcn/AF1iplSF6CHb9putX2P1Mii9w+41K/yORlhj/I7R4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/NPqPG+IfctM3kP6n5cnEDnHmZxUtFy8vGNkrQGitFSmU1pcuDLly7gy5cuXLlwZcHS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wZcGXBhAy9Ay5cuXBl6LlwZcGXLlwZcGDvqS5epqaEv1mp/AfwX/ADsPWY9BGG03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9HGj6D1joek9ZmFQJWgSpUrRSBKhhKxTk7y+t+4+oI/HB+oNZX2OLAH0EPyMPyv+SghX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4M9oYH2EL2TqM+0AISc/8jAI8sh+zMMGcGf19IOU6IYfcuKLOgn7Mu2u7Ev2B+oZfJKs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hfQP6jKog7D7iApT/bed6d1BPwIAVY62/wBsVUe2gH4QReyfZhY0Z2qPkGDwL7P3JKNd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X+pBqQ52T8zcl7D6gOPcp+4TQz0f7ghwd8xfyQYkz7dn3H/APvcWMt7P9Qp6+/8A1Hda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4r+5k17QfufYFHa8oVptLQcXLaNkOyOgGipTKlMNbgwYMGXLhLly9L0vW4MuXBlwYMuGh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XLgy5cuDLgy5cuXLly9Bly4MuDL9F6kdtCHo4/hN/ReNN4akNT+I049RFUUPth5amF+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YXwHDCXpcHU0f4WGpq6EfXfq34R1ML+As+4nU7n/ADOPzsjEbnmP9zinkE/blqfjcD9w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WVK0DMqVAlSoErSoYgjZSWvtqw7P7gH8Te/ZL9M2UHS793Bs33/oJYtV4xfqHn+lsIzP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j9WULUR3/rJA4D5X7JAWF2rHxK2guBH1H4iov5H7lkr/AG9pEMXc2n5H9xJ9wE+yDEV6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X8qBtHkG/khdQh4VfqXcx1jAGhBwUvyxjP8Adu7LmwH+YCGC3lVAGKTex+KlLB9n+kB7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NCfsQIYpdTmuzOujuscS/wAhlFtfh+pduPZH3FHYO39ycPeQ/wBRrd3v/Viuz+VPqA2P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1H8xESsrxLS8VLS/oHh6QqVKxrcuXBly4MuXLly5cJcuXLly5cGDLly5cuXouXBgy4Mu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XLly5cuXLgy4MuXL/wDhH0H8Bqc+ojD1bxFOqwW/ghZyDwxCCvW3+4SaCukb3XxC0ehn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t4ffnl/l+hi3AuuU+cH4jHBeD/cKlIeTHxHn+K/SS/Samh6WEIemi4ncHifgOc2j3Kf3N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4T7lbI8U+pXwnsGP/AFh+4pqh5L6n7NU/cZp7oD9xEsydSWNypUrQJzK0CBK0qBKJRULN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/N8hfogFP+CYZsXh2/YzfqdUX6CCfgr9RaYDrftREBdzT+6l2Bd5/JCLidvuUZa9NxAfq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UPy0/MX4d0/osiWryj6UsbfKjBgV9Qv6gChTYpftFRtzpcfqMET3st8QcJ5r/i4BAJd8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YFg3fP0T9GL+2o3AyIdg+2Mz/b94zcXT+hP8ZHmfhFGWFjZ1jvG7mIM+0V+mKvb4cRYT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f7i8jyJCOHxQ8V/AfuBLau1p+Z5ET20Xl5aXJb+IAVpnS4MuXLly5cuXLly5cuXLly5c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uXLly5cuXBgwZcuXLly4MuXBly5cvS5ely5etwly5cPQQ03nENDUMQ15nXQ1vTiBEabP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/McoTqiMux7rj2VR3gmiOjCmNlv5XmdPHNrazIJ6kFl5aCZFQSW6ys86Vj+ILloib/8A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9RoaUSuJXaLcPhiE0R2U2l/K/wBzingzbB7o+5yT4Z9TiXwX6n5KgfucweiwHHvtfuNU9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HaV11CVKlQHmVKlSpUqVKzM9YDQXbf3N1+M+o0ol/wAAzbPNvu4S3/Wj9Exii2Fwx8MT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kJbVXaftCb3uLgIhO4PqKMpOP7jL2Wff+YEHA7j9Eg5nvP8AuBz7of8AhCivyUKTKncH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Oo9hv4gHYHqv2Qsh4P8A0S6q/wC3LKuGrrfSUb9t/dC/hB/uAuoPL+oD90/c3b/QcTbV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wJmjuXFd3fAjwB4UiphHvMmC8gxtdHv/ANTlj3SI83gQW6eC5+SJER1joLi+k7EV0l+k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My9Lly5cuXoIvvLlwZcGXLly4MGXLly5cuDoNC4OgZcuDLg4ly5cuDLly5cvW9Lly/QS9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U02xnrKvKF+WHYIE2ly5cTgjT4jMXKBqxiYv5Ysl3zVELrA6QzQfx0O8ph30N4LXzC5S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Ro81kg6aVqeg0PQxhCGnGpqaE6w0IS9SGlSpWld5V7wA2YepPzThCaH939wCi3lvqbY8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yk8f8R/4oH7m7f7PE2ofIn1N7Psh/wAUMrSpUrStCVDQNKlQU2YTCbFCyOc2f44iV+4P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Fx6wB/UtYjoP7St8C/0w1A/8dIioPNX2x1SeR+hKCIm94PzK7MjhH93LZ9nH0RlQe2xs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daP6ixR75YM5zzfaOJ8P/SU7PKoqb7gn9Td57W/qbB64D+0CWu2p/UD492n2TNG9k/uV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W+5vw9whf5DX7iO9dA/cAb8yjFN/YKj1R4UX2T4YvsXkuOLQ9/8AqPE/ukFsDsI1+rM2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v0ltFvSFSpTKZTMzMF1Lgwi4MuDLly5cuXLly5cuDL1CD0guDouXovEuXBgy5cupcuDB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ly5f8ZqaGjCMNpaAGdIT3gPD8wAwS/Qa9fQqGP8AOjiPFtW1Zxw3QZreZC9xPXLsh7Rc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CXo+g9Jo6EDQhoc6kPRWpOdQhj0H8HENONaveVeCfisRP2pTNtQ7j6m6P+3iV8vxZ9zv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z9gP6s2wHkPqfvXSfh4DKekqtK1CVpxpUrQJUL4WH0J2DEgp3v8Aom7F5foY0+533cPT2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9wye21fUTB4DP6my3eD9ssR/Ur9R8Er4Vj8wRVfufTAq4l8R9TDjwaQDinon/ZkWLxf6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Z/nhlpbwJ9EXwfukAz7mv9QvJdrH1EfiCD9J76g37Zfshfxr/wBgXyA/pEH+h7MPwvDfU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jXL9yju+CKvH3Ypw+0K8nwP6it0nuDMGR5p9w1+xRd/y/uI7+xn9T8+yNHtl5fiXlpfp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ZTKdbZcuXLlwZcuEXLlwZcuXLgy4MuXjRcGXLlwgYMuDLlwdFy5ei5cuXLgy5cuXFlwd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6HorQ0Ifw3K1GTeY6orAEFKtMwdgHBW/vGg4i7AQPNhoejb18asYQ9HEOYaGpoQhDUga1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eJxOvpNadCPfPBPsyZs3vgwrP+rxD73xZ9xeB8f8Rm08Iyit/wAvFzYPcD6nMjuCc/nQ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rWpWlSpUJuZz5n5Jx9TdT4P6QtzOy+4agf6OkFQP/HJAM10f+2FL7Im/wAwrVXqD6Sy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e6T9wqa7KopguOP+DAWfaP0RRa9lWAq7t9/6YIbV3X/Upbw11DuoE3zv4Yss/cr9EV59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39MHo3/Waj2J4/sxXBO4foh/of2JC4f7X/YX8F/4lL/mfM3g9gvqJ0Z6J/af7ADvDOU8m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A9i+4qsPF/cjm90BlpU+B+ljnpzyn1AuO4D9wa1/Y/qC2J3cQw48wDs6lpfpPHR4aK9I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DLlwZcuXLgy4MuXLly9Lgy5cuDLgy5cuXLgy5cuXLly5cvEGXBly5cGXB1uXoaXoQ0NC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aH0lDIfaADAB6mH8dwdDTiG2h6DUhoQlYgeg9BKgQfSamu+nGprcMw9ZoEqUT8TCJixn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56/qc2+FIPL7f8R2PFU/c/NC/U2wfBP2TEp9s3AeDce5mGteivRUqEz1gNEdy5+W4z7Y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3F/k0fqLPkf6Mv8AsCH+mBwRzQX8iXaD/liFUe95/cYfeLP3BbPDsDFj+d/uCm68H0Sj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t/8AcTF8/c/RAWjxi4VM+8P0w8kKhLs2Itjw1fgygBdm+5+3cfyEU/z91g9uw/RIJg3Z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nkhH4YVrwq/Vx+j/AArJBR8dJ/LMB0KqEnzg/qL39or9S/o8P+5Zx4i/U4Q8h/qd69n7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+hP8dYIu75H6M2RHVc4BPJUfGKl+kVLy/oFPQKlSpUzpcuXouXBly5cuXLly4MuXLgy5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bwlwZcuXLlwZcuXLl//ACJG0IIr1GnOvHqYOJzcGDBhvoc6Gty5cuDDS4Qly/RUIek/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+DbTfTz6Q0NcO+YHTE2k+HNuXvZ9VDDbPJT7hNz4UnGnu/Ub+kH7n7bM2wvNk/DwYjYj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0NK0qVKlSpUJQzuXN5Dq/wBUvKXu/SDteSfdy+91/oh5K/7wwL8wH9wt+UM/JDLQqUl8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UMZT/AEyoHmfNn1MwOz/tMph8zfMrmt+iv2QP80X9LHJaHNUgFQPS8/AmDO/xLuD8N/2W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qEid1/7IYVd4vyEwyfT7SBQ/yDgj8+za/KLFC6yy/DMX6imgvT+pnDR7l9TMG8j9pYhO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Qn6i+LwiGS5Us28k2YHkGPD/AK+ZVtXmz6jwi8H7iOczsP3Ai4Ot5wieSp5aLy0tLy/S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mYXLdFy5cuXBly5cuDLgy5cuXL0DLly9Fy5cuXLly5cuXLly5cGXLly5f8Rqw/gPV1la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lwdLhoei4MNoaXpxD0Gh6Os4nEPWegh6esNeIa1pxoaGlfyUdJbYp4Z+ERk2Rfc/c3jy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G8InE3gxv6C5yTyc2APNk3OeDEDITs3KlStKlSpUqVKlaAiIdCwiguwy595X1PmkCfqM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37I27EIwvG6Cp+5c5zo2+DLuk62n4CXlD1/UStljlsfKhXRQ7h+iGFQ5K/7RL+8n3ltU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8qotLdAKl3Da6LiOPDsxQZ74n82l5k/x8VBfk+/2hl7ymr4I0Ck9sETx+37RilkikA/UE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VvlhrYDn9RAXzdj9xeFun9Rmzp8v2J+J4f3C66brRHV+ORRn21P0xZjyH7uK7D7j9RO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Kfq5Qx7ofsjw+cPuA5fC/1PzNMgG9nmeRotLeiVK1KlSpWly5cuX6QuXL1Lgy5cuXLg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0uXpeIMuX6Lgy+kvS5ety/VtL9RoS9CXLly5cGDLly5cvS5cuDLgy4MuXBlwZegy/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5/gPQejj+Q1IQ/hHQ0NE7EeGE/GMn7kt/ubkfL+qE/LL+5zodkTjzwYr9Mfuftg5tHuW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kPhuV20NK0rRUqVKlSo9mgBQB3Ln5u19Ra2vA/UPSz5Q/cu/dD7GCVgHQ84n7DB9o61n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wafRP8QHiHZbrcv9otaHdu/gg7Hcct1DZHxyFfuWs+2/oldq/wAFLiw1d8Z/DCX4z/5K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G744t/KD9WM4J7z9ou0tdsEB/bGfskDxh8UvkuZF/rGKm2V/rlYU2k6/Uw9l/FP3LlPy3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ZBfhhPuZw3tLqG6h+plHkKfqpYbDuL7Yu4CdAQ8zHcP9R3UPkP0s3MvuPqC28IxG83in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ieSV6zymyXl46VSoEqVjSpnW5cuDL0XLxBly4QMGXBgy5cuDLlwZcuXLl6Lly5cGXL1u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GOhFQioEqVKgaHouXLxBxoOly5cGXvBlwZcuXLl63B0vUdLly4fwGhobQ166n8VQ/wDk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knhn43HMP7jP7m4eCQ/7Ifc5l8p/ca4bsv8AUXh8of3N4fl/VGse/Z+5v+8D+4g5HhmJ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BCfgGGHNU9W+pt98PpB0v3faYTZcto394C43ufRI4tuj1+2Wm2Qjod0J9ksD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WVN4AvuL/pKTafJ/cayvsfmkyBn7SD2hda/wyib7Y/oJnp7AH9w82977Rs2neJ/ISDIm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Tqh+alajv+jLP0vr+CFcl6CvpAGf9rxKF4G7V+bJSxPXH+Fh2R6Wf1Nmv+G9Rmm+iPuA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ZX6i+y8FHhH3P6lL8gGPA3mkRcL7v9QB+IPuJGV7I/cd98iKGB5RK6Uq7JocJfpL6jF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wZcHUvvLlwahFwi5cGXLly4MuXB0DLly5cuXBly5cuEGXoy9R1N8y2km8v6kVA6SmVKY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ly4MuXBly5cuXLgy5cuXBly5cGXBly8aEvUhtqaHoIaXqeghL9HEP4KlemvWaXiEqcaV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/Ewyfcqwzc+U+oX9r+sNuTsJ9yn+FT6jDCew/wBTfDzH6YndHn+ifZB+02RXof2Rm+eG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1CVKgSokIqVofRncGX/nX+qX++6H9GXdW/8Aa1iQ8KP6igoHoP7EJ+Av+wv8k+iAo93T+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GBWlcifoiqDuMD8zqD5Y/wAb3vU4Vz0CBv3uHK/hhocPbh+SbhR/hyxNfuQyDdB3D7kt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80GCucfsah/2J+rlH5P6ggc0Xc/ZG/Jm/EGxa3SPzcP9g/DKVv8Ak+IDyen9UDUdh/cl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szso8Z+5/UKf6P6nAPyDOl8v+430ryJHj8BH7Ihs3j+6A3bxb9T8pCJ5al5eXltFSpUq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lwYMvUuDLlwYRcHeXOUGEXLly5cuXiXLly5c/tQRPBfJUNuPd/qPCSAc/CTdPYLg1qeSd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X4xdbTw030W6S8v0l9SpUqVKlSpUp1JcGDBgy5cuXLly5cGXLxCLgy5cuXBlwZcuXBl6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anoNoevbS/TUP5ahK03lSpWtTaNWl2RNsfum2t5B+oHfzD9T9Qifc5X8M+pxr4DP1jH7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+CfsgmPiQT4MZXaVpUrWpWqSpUqAnLP1Bf90ckDqt2D9EVbF7H7jA8z+0YHCzbd/UF+Nb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QTuf6QefEB+1KtZ/wx9oA+RKv2TKsO1n9y7DIbl7/APogp9tl/bGuTXVB+JVNj0v/AKS+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xd/M7j7U/VJlGeX+2K/7d2i3Kex+CkEcDvP1cV/yboQCwfb7WWIDvfqUUzxf3P8AAT2W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f8N5QGugz+4LvzKsXuj4xFNmeFFdj73HhZDxP7JA7L8P/IlxfCRDeC7keSZczlFS0tLd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6Liy0NC2uTnqGgeoA0Lgwggw3hBhvFreB1PMWKp7hg1PtFfqXH90U4HhnQ/F/URuHki1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qA2H4hPn7CbAfaC3LyRpw/Eox3Twio+n1+kv0lpeXl5bUqVK/gvQly4MuHoAZcuEXBgy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LxBl6XLly5epDTiXpfrr1XoaVKhrWlSv579NeipToT8/ioTjnlNpU7B/ZAufOH1Cfsh9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JeL/AFE/oj9zfPKX1Nt90T9k3ve2AfANyno6mlaVK9NaF9WK9WL91v3hDUFfQ/SN3Q9j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Mo9LxWv0Tp10/tQq3/aPpg9yrp+gEFb9v8A7Y/Yk5R+iLwB2sfUefEq/tZ27wRSz57l+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RUK//VT+5gCscZ/ZADdHCfYWbh2xEK7W8/1E3451a/2wH5mr9EQu90+yJQPej8gsBpV/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5ZfCacmfqBCD1D+kEf53ss5C9j9Q3y+YfuZy/wCo/UM0x7kVuq+H+50fw/1EO3zh4fes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CMS+q0U3DyajuzLS8piMCV6rly9Fpho2TZCKaHQGomgQMHRcGXBhF6SBwmxuwfM5y8ib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RTakL7B8MybPf8A6j9gsiWyv87QGzeBB83iC2MKbr4m3aeM8I34j2zw036S/SWraL6S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i9FQJUqVKhK9BLgy5cuDLly4MuDLgwdFy5cGXLlwZcGXB0uXLgy5cuD6b/8AgqV6OP5b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UqVKOhPz2EmbP72bB7gfqfli/rOWPYfcqY/an1HbTwGI/LD+5vnmObf7ln7m/wA9sQmQ+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WlaVHBqNQ7ypUCZ7z8GowJLDr/VLre8L9DExPPf3cG8TQqGwD0fbYW7XsH9zkf7ulEUy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T+iKhvsR+yO1Vdz93BW/Z/5IoyvKhlJEw/2xkRnX/khNjdFuocBdOTfzTDch+Z+Aiq/C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HUNW1ifUcpnsfZleVOlcNAkc5X5CB6FP1CsJih1V9RFxXUB+4MyfQn1Bse+1+58ZYn3A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59w1MjRe5/UP+8f1EbDyXHHAX/OseJfu/1AcXwkS39kuJ7l7SjfHmdrFy1xVSkmektgy5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d5V7+SoE3H4hZuwXknUwTkgOsr1gWEEDLgwZcuDBlwZcHQQaBoC6zzjkofJHfP7VHfe0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D3P6lv8ARB4vcjXh/d/qD2t4jqXwjB7/AAxK7L2iJWJj2Twj2zwjK5Yl5eXlpfpPGGh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HoNLly4MGDL0XBlwZcIGXLly5cuXLlwZcuXLh679HPpPVX8IaH8Z6eIek9GIB0n4vETb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qC38yQOT7j7hTMe1PqL2fgP1OWXufcuPc/6zhJ2S+p+/VP3D8QA/cKerxEenprGvOvEq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QRhL7h/RPJDL9DMo51+4sSGw7NfqW1Y7C/ZAZQ6Cv3FjVvyqfohe66vAXBnV/qWdj5FP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m6O8h+giooV9V8VnUHqXPuYii7xDYVuoD+X6joChxv2l2gDsJe9D9xc0XFOIs9vR/FMA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hLsX9wHInevwTJs+g2LXykyqqeIfIzgJ1b6ldG+gvqXph3B+Gb6vZI8J5qotyPDFdj9y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c/yX+oLknZJuntWiAqJ3RMm5K8JGb1CEpgeJR3B8y7f4Jfib+B4Z/wCjAcRp+0hwvKeX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P0ED3H2iF2JDpvmHTfMG5gesC7MpCLgy5cuDouDBgy5cuXBlwg0NmYi3D5I7h+0+gLir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YeSdQeYQ2b3f6gboXiBF29km4fIiO4e0SdtbxjpvZPCOkrpLS0tLy8toplSpUqV6r0u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wly5cuXLly4MvS9L9F+g9B/IfxGhCVK0r01K/hZUPRXoo6EGtseJ+Ppk2Y++c9eB+oL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7nIfhkfs/FvqU8HwD9xe75v6sarF7o+on+QT9z8HgwUwvxKeRI/wVrUqZrdmMD7DH1U6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v0YA13f8Aalh/23Ul3ttX9YoWjc/auObF7H9EBUb2H6SyB/AgOzDb7VTF+sA/Iwe914Uf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/AE/E3fuyv6YMWitnD+iWQLx9objpKF/gZ3t0f+ECqLu32Tax8iQmur/huoBpfb7iNWx4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pcOr/EUk+cfcLsXoD9EcoN7X9iWKueR/cFsB33+oqb/lgVCVAlQ0NQhUIeinIRTf4Jdu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gPhnb70r2XwjwN5lXX7yrg+5LG8ktj7ShuHkh1oPw+YNskB1gesrKaBgy4MGXouD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Uadg+SJszKbxeYPCi+1feL7H2GK/bGVa83OEr3ifF8Nzlj2gdz90Q3R5IjM2bTwjFo9k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8tLy8vLahAS0qVoEMaXBxLly5cuXBgy4MGXoGXLly4MvUly/4TWtT1Er+Y0ND+DnSta14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Yjd+MRAbe4mbeny31B/kP6we78Cfc4R7f8zhXwjF7+YP7iN/Kc2AvNk/E0YImEfDKxKh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gypUru/MSUA7lxxfJf0Qpvf4bS4/zjljTL9R/rRDSRXolR+phyj3k3vjr9xYVZzJNEDq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sKtJ5f0I5a9DZ+4zUCb3j+GBM45L9E3A/YPsxlvkf1wgrzEr9kMFF7g/uDbF8g/UN+x9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keUlXFeyx2y9h+4Lunz/AFn2V/VP3Cp+5+L4sQ7B94NLBldpTKlMO+lQMQJUqVKlSvQt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S4qh4nTR4UeM/DLce7Ol8iIbLK+PlKer3JfP2y5wB5IGdyK5IDrAdYDrPKA9AuXB0XoGD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tg95cV3Xkjvvgiu49lIpweFFNg97jzvuRb/KJw093+olsniAc3xUBuftB7l5GPUR7Yyz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aWlpeKlpeWlpaUymUymU6XLly5cuXLly9Ay9Fy5cuXLlwZcuXLlwlwlwYw9BqfwM49J6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8Q1Jet6HpNDSpXUldp+JpEBMfKmwp4H9kA38w/UA3fsn3Pp9kVt/BfqMPww/cXv5znDf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+AZkmdLqWTfaVKxKlSokomeFPeWDHyRopvIfsR8IX0D+CJK+wP6YYBNl/uAKA6VT9QVO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6hGOfHGC/wCsOgezMLkOxKDIeSWcwekK0SAdCAcBM692REsD3QrHug/sm9Dy/ol5flP6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b/xxP1YRi9/KP0zdPNZs/u3+03B+yG4XhIKrrEp6aGZUrSpxpWtSoGqWRS7D7RUyZh/u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ZfNP4iGxley+7KuF4YA3t4Yo3D2lzf4J1modSHWgesB1gOupcv0hcGXLgy5cuDBlw0Gn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uvYxFuZ4UUKEvW48PxR6fegWyfiD2H7wXV4Sbh8cCz8yLN17keyeMe2OhaW6RXSX6Rct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tFS0qPpuXL0DqXDUXLlwZcGXLly4MuXoMuENbl68+o02141PUesNK0qHo40NDTzGH8t63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dIhde7tBcvdPqAMr5M/UAn3OSvDPqJuh4D/UWZF7j+5yBd3/AFL2j8vtPwXFmRaHwxxv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6JKiHTQIX1gNlMW+dZ/BDvPaA5HtB5L5nm+YHWPYgf7PuU490f6luv4v+p/gzopn/mSx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HSAHBPwfIh+D4cAofyD+yA38j+ibweZ/TCbzwpPqT/iP/HU/cVv5x+mbgvJzaPes/c38f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3Rm3qqVKlejbUIh3IsZ+KdnFP+2dJHhlOAg+r/PMR3XmyBmX5v8AUp4PhlDde2YHv8Mw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h1oHrAdZ5Tyly5cGXLgy5cGXLgwYMuXLnlHO4MdwfZNw+Got0+FF+DCmw+wz+wxRwnzO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gd/ZLgN/mRDdHkiekeyeEe2L6RhXSK6S8t0i4uW6S/SW6aLSmVA9Vy4Mtl6hoGoGXBg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vS5cuEuXL9F+o9O3oPQeo0fRxqf/Delw1403hQ4wzZ54UtflN/uC6/P9UEZPJ/1DmZ4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HVB6f9Ju3+7xOJ7on7IFYvtn4vkdTQ0IegmIONbQgWyhBd3p9iWdCDy/Nl9c8M+T2ldf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Vk9PyQXYvxmf+MzqfBKm2qHaUdJ+HxSbTvfBbe+D9Q/N5/ogtnmf0ylneFJi/wBnxEGB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D+mbkvL+iN49xr9zZk/11nPN0GdhlPTU9FeutUO4MX3+KK8Z3R4Z0Ue87XA9vxnSlSbr3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q3+KVNyA6wLySnUgespKdZcHvLgy4MuXLgy5cGDBgy55aLi269iO6+GLmT8sV2DwxXY/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3RhzCvf8A5Eub2TdvYLgC0PfEFv3CJj0zx12FabS0tLxXSWl+kvLdJTKZTAlekly9Fy4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DLlwZcuXLly5cuDLly5cuXL0GGnGhoPqN9D1G3r5/hZWhtrXov8AgqVOIko9JCEIakqG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peg1tid5O5LO9PtDq+OKbn5Z5vmZcJ7yuplcPlOyA3ZYKeXhuf8AjRDcPJLrnVIErM/A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D+aYVuef6IL9lP0w/wCMU/uf8r/iJ2fhGfliD+mct8v6JtXvWfuNZHs/ufi+DLdJUqV6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Ki24Yp/VFTJjwie7Hi+WYbQ6fzJVskA4XhlHn8yjf4JRuXkhzQTZh1oBlYaBBo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vL9ATcHki+8C2/5IjmeFFdg9z+o8PvFwc0feOCnzHjH4hDr8JB/WXNyD3RTdHkiZSnE8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luke2X6aVS3SX6S/TR4SpXopmYS2XLly5cuXBly5cGXBly5cGXLly5cHEGXLly9Lly5c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Afwcfw16kxCG+htqQ0Jc5CB3Zsye8vEvQdD+M9J6DQNLqAGA94Bk+WOZRfCD6L2Srl9mz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kqvH2GY8I8/9ylY9wSf5UluwvAZic4luvibGcQRcJrUrtPxtIglAnT/tNqfyv9wZsfP9U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G58U+5/yv+I7YeCxm/nh+5vnnObWXuP3N0Xs/ufj8GBKlStCV6KlSpUrSpQxXf4otv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7yvE+g/clG3wSrllPB8MQ7/slO8WO4ntO9DqQHWV6ykB10XLly5cuXLly5cuXL0XLlzy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jvPYsimzPCjxB7n9RfYPJcTwf55nKHmyB2H4YkO7wkDdwW1Pyo140sMPZoYvqXlpaX0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LlwZcuXLl6Lly5dy5cuXLgy5cupcuXLly5cuXLly5cv+I59J/NWlegaGhzCEIQWQK7Dh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0xxUOF+C5PmNFI2LsOo/UKlegh6D0G0JUqOprUNAhpUPXxoYYcCJ0B8M6qPkP1OsPyZ5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FBvkfZ/Up8n2H7h/ef8Aco/cP9QvdL8JbtfwWX7N8NxLf5Uo3H4gnbWoHafmYVANh4X9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fn+iJZf7eKlrOO1PudKfY+ovZeAxO5Pg/c37yn9RW3uifU/doE/GwMFWzKxpUrWtK9Fa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1Rfc+2JhxT3Y8Q+GPUHmdn8RDZfkiXC8MQ6vDLG/tkq3LyRBDqQ6kD1lYHUI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1FvfPmKbnyI2L+CongeF/uJ2r4Y8f4I5qw7/wDUVyPKILZXu/1Bm94EByeMwO/zIDcv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njHtj2zwnhLdJbpL9JfpLdJfpL9PQKlSoErS5eIMuXLly5cuDLlwZcvEGXLl6XrcuDLl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dYejbVlaGtaVq6CHoNSETuiLonZBdZu5XpND1Gr0BaxiuWL82OzCm75Bd9pMPxKrfeES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pK/hIaOla0Q6FJv0Xuw6n3zLN7eRNlL/AA/Uac+3f9zBv9q/3M9w8I/U/wDE/wBzFjPp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1LcJ7Z2z4T/2E2QeSodmXLl6fjsam1nwptvuU/sg3J7H+iDM+Y/pgj54/tEbh4v9RBnO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Fienz/VP3TfaLUt0A/cFLwdsykwiStalQJUrStKlaVKMU3T2i2/xR/8Aex46eGPGfuRf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/wCbK+F4Z1F8xdz4ZVv8TKG+IJyQPWA6yvWU66gy5cuXLly5cuXqXLly4d0Rbg+Sbs3s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+FFtqeIXsPNM7v3/7iZt+SPA/u/1AbL4gbc+EZu35k24+USkpW0T0njPGeE8dRZxPHRfT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XLly9Lly5cvS4Oly4MGXLl59dy/XUrU9FRhCDDUNSEITnQ9BCEPQc+jie7gt0LwTbzKE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u0q2aHlKh6HENTQNA9QaGhD0mhDQ/hqVPDDZLwzrN85gt7PP9UByntUt4vC/3NmfY/4l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cPn/uPB8TNuFelp+yU7v+3ePB7g/SC7fMismCbjBH0GMmGPfLJNqo7t/c2pvlPqOfJf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AZHiv1Fbh2X+pyS9z7jS3tH6CM/5h1IKY/zd4Xfn1xE3H01KlSpUr01KlOkX3byT/wA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hm9Q+8f7AnYfEq5JXwvDD/3Ea7+yXEd/nSl04e8E5gYCVlNA6Lly5cHRcuDqGgegLszT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39oqLG08LFthhOw/EeFe8K4Tz/wBRz0/ukBsPxDnz9kilPtWmyPyiU7kRMTaeEe2PoG0V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lSvUa3CDqS5cuXB0PX1/gr0EIaHM6w0NtCEPR11NCE59RoEBKS4Bay6kVlWHRUUrZgHE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6H8BD0mht6ONOND1GpD0EyS3S4JQTspbhfkg6yfFKLl/av1DkHyy1weP+Idf6wo2P97z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E90/ZO9/h3huH5IMozqqON8Q7JKlSjpF7c6jU2Rn+uZtL+Q/uC38j+ifmHX0zknwj+5/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9TY3jfpYndHn+ifbl+0F2/zd4fZvYZboza9a9Fa1KlSpUrEqWbif+BFePtidpPdjxo8M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PZPaUdXvKf8AslHf2JcZeweSDQPWU6wHWV6ynXUuXCLg+gEGouGgOltEe7eSLbv7Y7z2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PuP1Fdh8hgcfP/uWcnzZAmL+I7n7IHf26Ynd/KjlIeSU6Rhw0MXl5aX02lpaVKlMzM+q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Lg6YqGnHpqENLhzDGpDQhOIQ9RBly9DS9Lh6Mwm0NoQ1PQaXepDnXj0EP4D/AOG/4z1Gm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DwyJEAd7faD/AMH6iVtfgr9VD/efuDb8An1Mtq/D/U6PviFf2RPpnYnun7Jdz/t3gJt+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St8eZQ7VK6QxMt4LXgnJDaKOAvuV4j3f2hzF/wB9IpfhX6qFOV8A+4b80/RnCPgP1FBT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s4QeS+pt3uU/c39eP7p+URcp6OtSoaVrUrSpUqVGxTtMn0orv7BLv+mNWEeGdD3YvhxR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XwfeV7r5JZ3+GWNw8kB1hwMA8kD1gOs8vUA/gAD0guXNmDYLyTi/Fm7e0VLeZ4UV2R7x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/fvKeH8iR6r/AM7Qd4PgQC32MwO/zI7JeVGvoD6wltSpUqVoTOnHqWXAX9nNkd7s4Y+T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trxZ9wP6X/MH6X/Ev4jtTEuTyf8AcYZp5cU2vNk3m+2b8fAhnZGcQ0NBl6GtzeXOZcuD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qan8BOIab6cQ0OfQaPoNTVqG5iDh8S7SHR/qlTrrjfxj8QA7pfJ7dYaX6j+Ih/JcYYmz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9x6X+HaZNo7VR+Jv4ff+0p2LxT6YtcE9y/UFN12/7mBpvTZ9wLw/P9RoYfw/3P8AA/3O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BzhlmhKOkdyPdUCoR2/uh9P8vtOoX/PSC4eR+khyfD/aUMp8H1EOCdi/UVsXzQ5knd+r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e9T9z8fxYZMZlPT+CvUaVcV3+KL7/HP8FimyfDOh79R4ERRwfaPCp5ZTwfedZe0w3+GL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O5A9YHrKddS/SF6hoXL0Ulww0eUQSkE7ksypG7e2VFOnwpsB4P7RtwHmmf2n/uPIvJUF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hgCuiTNNieT0Px9P31KlSpWitAm8vFdGWraK/wDEer8NChvDvkzMJhXpBG4e8DYXhwb9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13Mu0x5tH3AmX5CKC0yExPC/1GaQ8H7nPeaVcDyH1Btq+7UEw/sgmT4EMmJehLlwZcGX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1Iek9JoQ9JrtoegnPqrWYEFHuP3EQNru/aMtX4RjILC3ofyXL0QGWZKz9xLIL1VkPVcuX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o6TJsvtAdvnQ5beS4t4z7f6gRu/P9yzg8L/cHl7Z/qN9qO7f0Qp2PZFjgB2J+rh/hfUz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49h/uK3XuiJRHcYJ1JjrqYcbz8TTJ+7SYNhPKfsm5eQfqGO09x9wplPcPplzGPJ9RBkH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uHGntfsn7tk/cUpT2MCzGfEp9NfwVKlYldorzPiOcxKcTxceMfZnRflHoD2lbj8YldF9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GHWfJFG/wXKNw8jK8w60BWGA6w0L1LnloNQeoDZNm8H1xO4PiKbp7Ivv8aJc+zZF+jwv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D8TBvv8A3rOFHfECYPFHVvgf3B7/ALoiZmAyHtpe30YStFTZo8JXkIjoQcmDDqy+zp3g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R2ZXrE9YeKYbw8JSdY3ZmBA3hDAr2nhKdIjpEdIiZVbqIgjA98FVC5K8hD9hGFv5QfcB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/M4J8Bn0mH7jN/Mc4ieUfURt7rU3veDNyXhnEGpcGXB0GXBl6XDW5cNDR1uDLh6TS9TR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IAYBD+I9LAa9LfBeLmKL6KoIoU6KPjd9S9LW1mG38HH8vj+WvVUA3Dwxff5UsdzyGGTb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XZv4segHv8A8gcj9r9yxoVdaP1cp/z/AKQbdKOtD9xdXj2EBWKdRQCwjuSzqQ0qGNmn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4n9zECeQ/UCz5hgH8kPucseGQf6f+Y8wvFP3P2rv+mJ6PP8ARP2pV+5fs3j+6fjaDKl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SpR3Biu4+Irx+Jb0TwfePAUtw/iJmAvcnffmPAH3j/6iNcPwSvf4Wd4nmVuV4ZTrK5zK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QuDLlwZcvRhNkbbp5I8B+ARXGL7qEGVag9AYaEDJDPZTHeDwJ5IZacI6OGEoKTKdZdsx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kdwXBCOwR6CY9p2Zvzq4YqVYYHrO2MUMEZB1lRdQyTzCOkr0RPBUPwmROCPfNg91v9zY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FuPFn3AjI8P+p0/4/wCZw37DGbvNI3I8/wBU2D3LJikPSs/G0GeJ50GWS95cuDel+jaX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DU049Jpx6OdBM6O0EP4Ovor+FaFcE2EvVwwqyOzX0xVGe8DBK2yKXxw/wn8I6Gp6DQJa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lW7L/c/3BFHf8x+mHV+TP/I/8nt/DKpyf51gK2e4zll+f6lnZ+M+5kQL8I/qf+yiVuV5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YHhqbTfH9kHt7zYBhPlvqHIx3H1C/pk+5yH4Z9Qf6P8AiJ2HhGK39kfuL38iGxe6J+yD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ApdYlOlSv4qlIiK7t5J/4KK8HjEXX9JXsj3leJPFPbMo6veUcHwxHeCJn4pjuJ5ICEUl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5eZe8vQ4WbwKQ9QLIYiJXgywVipejGrDVGmhMxDboR1jrs8SwwXw8kx+H3TOGXq/7jpd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32are9j9zLwGwNveVYYLphqCGkLG0r0JXpO0S3gnZjBeNW8RwxlXSK6S8L5hcMHJh6U6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meHNi99s2FvIfqKW+UfqAGV9n+4DuvCkSsn+e0Dx4pGK2eT/ALmQJ/htNqDzZMez2wF8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enaXBly9CYnEuoeg59d6cQ1PQQ9d/wAKuLSyzqXmMLhOIeNQo1UBk2bDo9Zai23WtT0E5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dL1PSaHoGYzgiGzUw1i6XBDdJ7h/cW/QH1KO7PufpljxdxfuHV8P+pXZ+GdEvP8A3Lxo+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6luq9n9zFt+SD7N4LiJhE9p76PeUlVtjxMIV2ZP8ArJ+4ThvA/sg9/KH1AcLew+5yj4Ul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y8IxRl839Yvmef6ps3uWTcx7Yh8YjFRUplSpWlSoypUqVcpKRLuEV3+KPEHieX5jwqRHE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Pg9oj/1EBuijdTfs6KQSwlWIFw0AamCHcdGC+SoRNIvafgYW9QWsJox0S4abY9MQHZeY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tBKUpvbmB+aEfzBKXfHMA3Maz/vEV72HMMLitklW2zoRCS1kZU2aKo0YR0tvpEpoCMHZ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kzOsIBsmLAJhmbeJ6xhUTpoDzouDGTZN5vIGs27ke3QR0gzcPDD8OEQBYHu/uAfv76hG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B/aA3vhEFyHj/mJAxvg/c4PyD6Zuj/wcThPzZ+yA34A/3NyPgMAy50w7oNy4MuDeprfo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WH8lYnDRDRToNSi2k7sBsK9J6D1mpD0BK/iP4Os49J6TUgjl+YBsvmd4fIZaqUPB9Syt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s7B+Z5MrqfiUdZXeWlun5nYlMvSjpKOhPwANTAA8L+4FXuW51J5/qm8Hl/qzwXj+0o5b2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6iNg9gfubk+b+sX0+f6oLt71kOyvb/c/HcGU9GBhxpfqqVHaVE7EQmxEvBHpPjRUSi5Q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OcuJLrcgEE5mZTA2QM/YmBQhghipWjdBbEsY+B2ElmQu6bypaLvGFDDDKkVPbaUkpZc+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6UdcgYKAN5eSp3u9RZmU7k2w9OPDRhqGoFHwphlhtBG22l0xegKk7wv+BOsM9WM23YyZ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JFYsti/71g5dkejcXMg+cwHMGZ3aGJTFOspO0Rq2zBHOKqSopAadok2jI4nWgXl7SiE2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zH+HBfzLEg5yUopb8J38VGg2n+eYEQ4WgqDhceyJ1ce3/ELTxCP9TYzOqf7hWfI+ogu3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MAh7GA7B8MDsypUqGlQhB/ixDQ9IStTQ/h5/hNSVCcempUqVA9DUkcNbHZevaNxVR0xK0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N9lP2sviU7lJK0Iwvo6HpJx6ONePUY0Jctlpb2l9iY6THSV0M6Cyjq+IjhfE8EqU9JT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Vo2Z+FNmfumyJ7H9x7P+K4g9/KX9w113ckOv/PtGfmh/SC8Hyfpm8eY/qIwW9w/ZNg98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yuulhAgSt4UnC2aGCBA0C0VAoxpvEshL6D9kolmTroqBjRUSBGDiPAsb4WGXYm8XClp2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yB+IEI2TKhcYExyEVe/MNDCvdKZVEK6zfNkNPbodPbpzjjCk3Z+ZhrWo6Bd16Q+YmWbY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W4HcR8dOkZV1hsfvZjaLu5IFCa8wCge5AGwEYvouy18om7G0IrrV1KTOV3hfDvh5JYhS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0vAIAf1FBbFsKgxiACjEdNBz0hgdi+CIUDp38Sp2T/wEFtI8veG4Ue0+PIz8RgoBh7Rw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DZHwibOPdHsP5p/c4D5H+oMyrzAPwVn3KpUC7GfU6W8W+pTwvFP3Nw9ov3O2GvqRKdXU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jtIdi6ez6KlVoSvQenjQ1P5iBoEND0Er0uhVA01uQlOhSn7m3RZFH1G6IXYZxwG0KjUK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EHssy/Mub7sV+bmQIPcT2vJ8/wAhrej/ABGly5foNRTaHbO7Fu9k6ieBL6HyzyfOh5Mo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kF0ZbpM9NLmLgGw8MB2P3zYvcbg+b5GhUoY3GZeGhlSpRLBRcQDKg2R03R+YwDvej0j2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EJIYXaIzgpFresYVxs5O0OIVXMoxCltfEMq9W4EIQioGSeoQvEHgSJ6RDsCUmbYgpMdp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dHDErbymP5g2EJ1IanhCGKjwKW8Stfl+IDpHRZpEt00+OhilOi0TVFh5fjUPbCHGGkxS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9g9IVwVjaFXtAp3g1e3wwLQw78Im+1Kg6naPtx4bFcaTr1i49DRQVumZuSbut9oRvl6u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dsWb10e0I4zsUzE0yncJbuSziOjgg0uGALoko4vYL3h2cKbgvvFDOm7dWKh6tCe2dSF7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8FoDlec/uBc3kzdPIX0wO48WfcC2Pb/mcE+AzhHwD9xu75v6w5C8/wBE/diz9xG13h/c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1VD0HpNDQIamhCVKgSv4aHcGPSfEAbBreginaUdaheLjgrpL0MH8HENeP/gNTU9Fy8y7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cy0vWxPAlnQlnSWT3SuphOYRwQoXbiBDGhpxAWYZqGdoM4hBYMy6QyvfO/eOYGhzOJUY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V5qVYuVVyMTBAYa2YqSRQHfEBHWzNhBEEydYLlaCCX0y41LB2axCFkdyAL89SqlMBlYh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uz1SQrA8Ia15IqLUo6gy5PYjEC6J1JWY0LmTaLZhm+l2WuZhFXNs26CXQIcZW/g/P/Id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Fif+DNuvY1HRskFgwWvqEaG9RcAWp4M7S5WtqwROBQrbTfDBVNhb29fMStoN8QXNpyMM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YwYZjoLuqYaqdYiBWCv2IYQ0SQQdolJVatcpw/7kYDgb5mCNvi5iosppWzJfmVyDQQjw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DksijaL61HjjBLGF9InSKraL6Rek7Ee3RZKdGfkVSL2e42cg+QfqA7p5/ohmfLX0wLd+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1OE/BfqAGJ4D9wvfyQvezv8A1QLHvtfubo/Z/cAtJ2DDOTJGEGXoQJtqQhpcuDL0JxN9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LjD+S5fqv0Gtw/hYMu9omo2HF5lnL7iQR2ZcuOty5el63L9A5RNBZdY0ZDHOICYaCVKm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hvZ3eg8ShqYB4cn2QldosdKhLvSoZyXGNtDfhmEA0WHEAOEG0mGiOWt6DMCCmdn/AIR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77yzO5irgW8pwS9LuSgWP6hpBu9iLCM5CsRZCEbMG5vKhtoTghhooXkCCyx3KlNXTZJl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Ao79JTtORlKYFy/Giq3ggG56AQxQXf6QAlQSkqIUMAYlEpK1azokNKjX2fYIiqFvDEC3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kdqqMm+ybVCDaTBbMB0jTiK1ob1m5WIbAR1Nuk2znDVZcqEKBr4hJ6Ictqzd0iGJUBoz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Ppl0RabOnHpDx1tm3p5hpo8NFehEdCAO0VuH2hai25enSWQ07S2WRkjiPQRfSLi+LVm3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xDmDxAtGdmRDHvJgtHvB/ZGs+QPqBMt7v7gt2dlIcy9v+JUKYOhfqH0d53PuDuTzf9wL9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2v3EbN/rrD7E7BhkwLPmX3gy4OlxdLJcuXjS5erLhrcHS5vD0m/8AATj1XD1GqUam12Hf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42/fmXgwbEqtpURw1zMOblkuXLly9MS5cv1YA6UXM/Y7W3AUbf5iFwYfM2IIQL0qJcqV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2GO6HNuGe7r4dDEeYQIFRCUCCSPuHROy89JVkG6d8LpesYsDoiVKNkMUsKUofaDXm7zZ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b3CFusMh7pBYdWR1RqDPD0iFe2UQFSsyoStCVKlQ0mH8M4YrH4gVg5KfiAvEqEYZI4by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ndgQIStbYYwLSybFwGtRKISVCmF2HrEShcGXa40lmZsCL35mBKuKH4gBBMC/IeTtKi2Y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DvysYKnVXWPolrow7Tczn+4Y6aXN8pIxCK3uEirLtPAv0Qr1KabC0w15/D8E9I1ldLID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1BpGqdDH3mcBOwTtkZnoy7iNESgrQFim0TxGvEPBg8d5m2iqhfSWCNiOgY4am8QTpFzS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e6D+ybl5n0EAZfy/7g/yhP7jmtFqyVmM7H9If8fAfyR9XEuz3L6n7kk/cHaHe390C4jq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9Zuly5cuXLl6XDacQl6D/ABcakIfxrtiyoIdKGJkdfQCANtr3Z49dy9Lly5eJcuXLlJQd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juR5HCBAnjQzAxA5lR+UQ45IENE6y723yIKDHivHbRCAd4ZaAlKXZlOtvcMcKMzZUoa+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ZAPi3mCIhyZJbIGCKJWcRH2ywxMczhskWTXQRnxKtBoJK0SENKmIskXCdh4lSJdX9vDA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iHfrLrwl3DabRcYgoug0KxAgYlSoFwMROsSuyFJELoSCDS5gdI2IuVqZrA8ZvkVL4FqF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sBGsa/1cMgFskcKtarYXKA2Lwe0MiAfcJAWAA3udjwhoXpCR6BUtiPJKgRCOEYBbIg/M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pAqgXLNks4A5yqnXv/yNvRtu8JAFTaFOBn6jYRXuCrgofw17bodB02eesxdcuvD+UNCo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WZpt7gz/AGifKuvxExkywqzqSx6vENL27TObWpQG8kQkpbQQwQYOzKdpTVgXNLBpFmZ1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QLwSnQgiIl9hZ7RDt0/UelHpxeLR7EraL1VcN7gEcBiPZOzEhRCgaR7xVYck8ULYWWIS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21zr07/0TfPf/rA7rwH3AmX4Z9TpT3PqH1Cn7jfyp/uL4vP9EX/BP7ECY/zd5hvBrDsMp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egJXqr0V6nTMZxL0uXLly9Lly5cJcuXLlwOkCVAKgcwITZhmBUNAnaYZ4htMDCy9YFgW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KiQU5g3ZkXxGSzedPKUuRGEuWF+GZfdl5gqGZtK4AP0RDJnvDBc7mSE2hOzoBQHRiL2X9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nUDpmzGnc0FN1Fa8wgADVpOIaBcqpUJUJG1xN1Q0V3y/cD7ngp+J5l0LMuG8KHI6RjZ1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zmpUWguAveNsEa3gAlFoXZgvtYhulQJUCVAgY0JYAGpbQZlEsh1VE35jDAoBspB4oB8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sqktceJTgWbMBOXjkl9pwoy8hfib9G0mFD9RNh3N7o4nAlxKNqqFZs72g/kHSpDEBHGR8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LDXtZwr9kYk0l3v+oqk0g5c9IcQ0RsDDymZzU2xhAcBFtB5acw+lhEtHa/zATZerd2GP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qV6ARs/iL7OV/wAZQlkNQEr6O6yUYUuXZXM3xCBQi6iK4AZRrhM7GtsMbIvTsiDNRK0U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Gr65ZsPZLIbrJGUcxJtCWM9VBskFguqccZ7YhbO5r9UYXV5lcS9gLl3m6VYbc/ipj1nGh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6E3GqbrrH06yq48iGTXMhZQcDi+4gahEsTmX8R6Up0ieke2diO/EcNp2NBxMQr5gJUhb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Oo+f6oDd804T2ZPuB3c8M+pVavhf2Qg4Hor7lSImHFr4ZShP8tos2TsPqFZ3sn4HCwRL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D1V6F0XHMuX6fOlwZcuXL39Jhi03IEpYEqGNCBcCAuO1QMypgXKpLgMgSO+IYmGDDcHW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OtDIeIkwMn5P9XDaLRqIEqUo9e0y29hMu4x/zmIQei/uBnr24PEGDtyVMjaMtd5m0HUL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Nk30eN7DqZmeId2ApTLWNDaJmcZnDEBVFHIcMN0TEYo4hbzCHkOHmFLAi7cSu1z0eYAw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yisQqsa1uuChsuoNhf4ZYk6v7lQLhGECVAhtCVoE3SpjO5Y9syk5VT7XAoZURtBzZxK7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eF1n4ivAYQpUemBA9UIAMwo3jr1llayrx70ysBeF+8xpsPYj6jhpfwinlPeMGkXAAb/E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GTMSgYfNbSwZLtE2LnHaCiEAQ7BcJUmKBlCbkCg2G1pTT+SYpSsnA8x8Qt6npT+5WQOg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KhFStStKlSpUqVoTGhhjI/4yhGyGENA0CEpTAqxEyBDFOHkgSpvlSA+Yr31u5+CY4EP+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VRxEgruSgbzkYkWW7BBmW3PiXJiTqiPcg6xSxiyMkCoG6DG27/74gjQjSxhIFggl2bPm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9axHbHEq4NR1xEsCom0Wl9ynF/mIEg3o2mycbkKME0+w9GZetbwj2SvSPSRy4iLAY8oP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1GTECriEFWDcuCMbcg5I4AUYNzrCoMyyINC9Y1hVYJ+ChETMfMm2fnfuVcf8dpvD5v6w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/hEMPwv+IcA8IxR8kH7nM8hfU4AeS+psAeafuBLV/rrNzPgsLF8RXp/EeLQZcuXLgwZe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BcaIESZwIbQ30dmXNMQR5nUhtHMFTeHeNoI3Eub7aZ6PJ55mZJEHD/1DUDgDb2e/Eyt4D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dIJXqWbpFb2fMwWFwzcbiXRqAcdeGsPHWKUvOylsC3wAkMhu4wiO64xpuD0QrZMO6RBh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lsA4tLgchEeGe0KEiJ2OkShFiW3QpXs2cnDKxKxEhDEjhCS5e6mFcDMSVTZtBWJUqVKl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Vnqj8QrhN91xMUISCSQpGG2lrbydPMeYO0DbmcbGwm7x5jeAvCqvzAZBCTbOKhvKiEo5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11dUxtg/MbsVqeMpuZIkDdXEK0l4LvGL94Aag2jkeH3N40ygFHcVV7YYCkAp4mAIdgqB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IEqe2lSpUCVK0DSpUqJBl/vKUlYlQ9AVK0Gi3MDUrHclSpRF2IEA4CZHiIyKrqLlVWa2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BlRXjL+oRukJH5hfA7CnWps6ls9YUAW6qEJMKFWPaJBKIcyuETci4ukJlJSusZAotr4E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rtnP+bTEBGujZfxAgAIVXSMb56RuKMGrG+8YIVLVPGeMX+wAyho9ptBQqJTsXpUIg2L5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mGKmJhykFUjMCZdJt204sGo1QVMZ5aB16xoQXQUwvszGNjEAXRKdItxHpR6MenO3Hpxp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0ITwTfwRWcDENVDDkLPyEw8E7sCVQsCDoX3LJ7cPhYCBbXVfqXwzpU/AQ50gHYfp/cYcx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7VHMF5I/JnP6uM4XkvqEWDw/tNtbsn3PwBrDuPmX2gkuWdYJAhpUMErQ76LVC1lGW8ECi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nmMeCZJinAwkSAw2lwmtQyujCg5Ri8OnmKFThs8FhKAPfq2/ccCuxLt3uhDaGhDaVMdF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/UcAOOEuQi4u6inZ9TmRn1EgEwu8Vpfkal2K/wA2lDJDrmOQsSF3TOFqiXU0u83YQLjN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tK3GBGArSpUsXwlE3Bh9zfct+GDQIEqVKiVK0qVjRyRTDJvKtvaE5R0Q4DeVq7Ho7S6j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lHcOY76gAAfl1l6Lz30SVKzKll7niYuuK66lfcGtHDeHtBIDWNg/tjDygOacj3oHxCJj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2pO0IcURXR4J999AQSpWIllzaFnEuoaVKlStKlaVElTmVEm7/AKygYlSoEqVKgSoEqCc4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ZhgNBswHbyQC8ZlgCVvqcwk7EMRJlFqstM25r2/MpgBTixWO6PAEe/WEDI9Iu71jWbJC0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ujzKHuQAuBfZ2lREuQB2az+IypRam5zlEa2mw4hdcyrQTZNmEOGlPy3XePwwS9+mf3qO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n+5vk2x56PMIokDPfBY7ocOz+4KIqoptpx/g/wCWViCyGW3DAxKl4ekrNtq3MNibIWDm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QQmzVdZt16TdGeSV6QekBooJeQUP567T8oYT8MI+47fvj9psnuN+yK4fp9Em9eQ/7hoa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b1K0Xoc6MMLhnEAD7JyRhyIsYN7y53lWQqRKW+jCM9rXmUa9rR4c2flDFGKIQxK0IOg4m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MpiMIKGt5TNDpUHBjvRUXt864K2PAGJk2TvjOOdDc9oZukLuOzlBW6zgFjZEHH/SY5+V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ZKlEqDP1QlLrj+olwW5wAeSW4mzW9GVA1ZUKQbj9B2/MME0llw2ZzKjHg2cLxUNvVlL0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bwGn4lBXEqM49CXCyn5SW44VduzzGIAChVN8zYzNEuqaX3i32m83dYuVmN7JsYZWIGJX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Sowjqsdb9Br/AA3QXKgSpWgQJUqBEgtCrAt1hdy3mFVLthqyGgo4DayGSzaUetiJW5WJ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pfiULtAomRGeGDbWyIe2Jcus9E/aCZ9UmQ4iVVH4Mwo8D9f0j7TBTx2mMHgbltUNgMCX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6g11niC3hSXyZ2SNRXBvVN9+GE7K6Ck0CVoqd8CL6WHThmJVOLFn9zKaoZOPk4hsGTcS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Yh6ArRUqBmViBmVIWdItZvLd9T07yiABmcDGi1Epw6LqsPDLisRvrP8ACAGNswLKABT3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2p/LXoEvQhOZWIQlaHMqVKUbSO5oWjd89nbQ1sCpLO8PGCp5omyOFwj9Q3hCENCoYmTi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ZFypWJZpAYlSsSsRgXOejD8kSxvGxvV7E/UvSqeR5/EAaAnMRhHoa/6lCVNdp0Si/E2L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KLfcNIHDH52hhaWVZiICneLhMlGE3GdvKoECV6ONKlSpRUqUNeYrpdv6gACgImJU4j4n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9k3PHMxt4lIhRBjdjKmImqQUnYPzDZbMUZOdm518xo0UG3myU6MyB7nEHK9DhjifGD+f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kx+ZdLuolJ7Ss6VKlSpUqx0bkqOvMqJ6KjOIrmE57KF2FTPCG0EqcSpUqGnMYa0JZOXi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ZxLJzOPZevZjolDitoR5GteS1VuYEF3MXKxOJbEAlTxeR7TFG15NoAW4mNgyHaOi5pLv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W9jKnBSg9E5iFJQFNnvLkaG7pN4EUZkTeojVK8B7qGUUlvaIaAdm4Iw3iaEIbI7sOQvp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TIHSbIpOxxBfAKl6cJTqdUFYekkD7wnCPiCcZlRipUSVMG8wZhGGXYDckxZBQo1I2PMG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QQlJOXcjy0NqeqlHGrWV6eqzLCqjiW2Xs2ftlYlSpUJUqVKlSpX8YIQIEDeUVNkqMxCE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iUKlr+xEW97IbaO0vE4F8tv4PzAC2WdQo8EqBAgFMSoECoF3DEqCBKqJMzMqVCKlSoFQ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AwkB2ZRPiWG96mD8wbZj2xjaANg+2JieSv8AuWuoihWVi5RgCGVPxDuy8kIQlQIETUlw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+7/kCcSsypshBrya/ZHu3NWSvzHPVyFO9syJUqVElSp/idGG0QRAI4RglC9BUIkCkdkg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PaBKxKwPxQ1Mq+dE/aGeaTSpUDRzjhEhouYG0OszSLppWiqlRlaJow0uw33UG8UKLbnG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RAwXEgLkhzNv2maUBsnGyq/98RwgU4JkrkhtKqEIl0K92vuHsksvrKxKjvekbDAvMLq9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cHUiPfAKfiVObTd89CAYKu/JBBe0VliMCbl/uOEoEoV3q5TuSCGzG394EEZy8uExUMj5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O/DimHYXinEqII2RR4UW+YaAKb9yHOpLUrDx9SxSDN9INouTBiNDki26PMqZd8z7MbFA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TGuUOzGKbxIKRjc2evqbxZWzDvKND3SpUrQlLM9C2qLvUBdx79/RUqBKlegsY9t+SbaK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SpUqVKlSvSFSoQ0JxobQnMCGhoSptOdHLtDJBeQQAnKIG568nDKnMSu8v0PuVjuYeYim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Q2gaENoKuVCG0JWhKlQlXAlZlSpUqE661okqJmCtlADXGIgUPfHMJwE6QG8KIl9IQhGEI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dbqJE5dnV1EqVjTOYqHoxlBqI2Ls/mFMcsMaXu97gUSpUSVEiTbsfrDbaGYQiuWWboez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1zK02gSoaVB0YkCwl+0WhEg7Aw0S5USVEjlGKmRBpxvul7IC7T8mIHWVcJV6AlQJUrEX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1mW8Wl24im2dDE5wFyriLwzUEIHGZnCXkWGe5Rj1xeO03BhmDmEU6wb3NMQGsCwCI11uK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s3i7x5XcXnF/UTmE3vQqfEKg2MGlaUDBNkhmqTI8JAOXlOQEp5K9pRn5jCdMTdRhopjz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33xhUtsQWRCxyf7aK8YX9y7Lj5S2ougcAEy1h+IXRpzs+zH3kWwg2EnJR/f6nToaTo6J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syrjXA0EpvxAA3EqBKgS5EKF5imJuuBK0JUCVpUqVoYFfuILPyTc9Gz6KlSpUJUqVKKh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G0NDU0GhrzogIhlUd3pBAQR5IIVChZLwBths9oEQlDzAP7+4em/ME3lR7QIaBNp1hCVC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u6EJU4lEoqVK9DBY8xh3JY/MbPgbWXXj+oAUIXuxNseTsnWZB6wnHpuGlQWEEaUqyI2a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mI7HijdZjIqlDdZOZSIFGab/ADAxE0SVEiQHbNGnGzD3jXDd0+4FOpw+6BM+Qw/JU7y6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gIcBV/qIcALMPvjZr5htKxKhOJxDRNGBiVEu5GvV1gjJPOZnj61j8MVoTngSViVHmVKiS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hZu011XPiKeiAdo6yjtDQlQgaJbeinDE87seGrKajpdOsDQEq5RXPmWyQNrzEhxFwqqd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yojhIwXKS3FQ3pZzmLQZQqDiWeNitrlUwFvRQ+0OHdqUnd/cKxaqcRJFtNtcdND0fEB5I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+YNFFlHiEW4RALdpeqKztLetzJ5jb9WGXGIZ/aphEOAraCtFukDBlNpkGe2H8TLbLF6T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P7O8v4nUI6OGYMnnHLS6l4ZSsMajcrYzxGIadjzOcUw5hQYETON4ErMqMJNkFbhDGGHR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aVKhK0o2dpQQgVfQQeh9NSpWlaVpWlSpU4hOIFEpIbQwaENoegMaVmJDaZWIJBFE3KJf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4bmndhCLuDiVGb8BN9QSoECB6K0NLgQ0Iek5i6jFly5csqfFbirCr2TCC2HTwwu4cA2h2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ANAxKgS0tKxCKlRJUCoRMQalcwyI3ViveA4b8SsonDr4JVmrKq1b3imqOVXmMqVONWC/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PvOphIdYDbdO1yqVDZp+GZEjuoPLmW2uAcg7y9AOzoZiTZACVpTccI1ioONCMTmGL66b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+4KvnDf2bQruD4grSUwBMSokqEEuAH9MQr6ryM94+9gy91dO8PyRuAUmKPKbna4Circjb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ipLwRmXGcsBc98sRFldzh6+8tCuXmVo4xHPfMvMJ0r3152x8bTAgYadmB4Lj5HeBWWOb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d7EsgUwLAUofeVibc0QgSgFnjj8QJtpUqVKlxMJp2uU677MRU2I3l38xPAgbuK3hFSBl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wGJi3oBePvxFsqMufwvJML7wzhpl7Z2iUEUpvaVzOFZhf2dJdFcb4e3Mwc4KU/iBn2mH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fHSCvZ5UO3zCBm3dcxCPfrHvLH8BPDAIk2Nu35l7DM3ImIZkzUDGJWZUSJhVl8xU1Gz2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SRI2CxN0Sn8r0JiG38RCcTjQgQIGhzOIaVCEGtQ2lQJUqVKxLMOVD8wb1qjfA8S6YRmR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bRzpw8GIRgQhCGdCVA0CbRISmAysQHQ1OYR0DRjrinRMAoYNutNu2fmGCOt4Tsm6kOLf3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gSokrEqG0odFRgCp0OEZWDgNShpwC7sza31ePDxC87s9Q58/3BWl+iowYey/lhFQIErt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zCc9HugaqBvyIATb4uEKAvSNJ9hAolQhsFsk5OjAhEuUwI/aXqmYZ1T2H9w3d5dxLKV5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GSWQ37H9MJZQcN3z1lRGx6j+x2iIwmgL/sQWuGcmR5Lx7QBC8C28Rs22BnuOsDAKxOSE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wnj/ANiXcYzRL1lNj+E4iE0zhZfaMVilF3xvEJkxKqE8QqpauN5ggbhyxhunEExDt4WC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RdlE7TA8QQiQhtFlGupMJtB27x1nqkzdWWYoykBIEqVAjAlS5kvK9yMu6DYQHQsgsUCV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Mq5UVCHFyyGlXuH53qM4fBEBth0ETYY6kuIZ3aEjs7kOvUDx6+esZdydtjFSzo1cvqCx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xvc+MxwmybmY0FYw0bnP+7QQAiObITIXGshW9kBU4aTpKuVze5JnW6TnQiSoCSj8Mr4l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qjZL1rUjByQ08rP2jrxNs4la1K6QhqErSpWg0VOIbaOdK9AJxCWQ0WMQFqB3lbNmweVf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28QyhRMOyfb+ooJcBlgq/fJ5cwhBhtLhNiBcCHoJMwly4sNahDf1MYy5vu1Q2ZudlWts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2iI6lw1qBCG8qMNa0GyMCY8L6cxKTcDGG0uExBxA0B6N6hkNK051YKDof2v3KgSoQ9Jl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B0WVND0RgJR4l9YIwSeNCJoSpUSUiVlFNAOqz8f9ibG3RxEdcxtXXEsYYVhs7dIkLoo0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mNOHrVx6pO+DO/jioQ0C3f8AB/yveUkVHUrZxVY94UsYu0HpUD1hmIPvDECFtI6WnLFl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tcXAOBNq9nipUkI3YvxDYBjdieqS39dYtTr4f7byu47AqqN4MNzJ6MFAL25ldczLlA2c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o8R0qAohqZLSwwDVIab99pZM45TiGrqLV5OkVlNYDowK3MXZfmIJNC1Leh8NwDHJKlQTQE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fHiVcA+ahkAESx4YhyESDSwsUvPMsZY9h2gXLs+JQE/T2Y0rnEzexnrBxLzMLal6Rlvu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Cgm2SUGXMvkmS4KAgE7bveESVj0WFQNjXS+ZxDoL58QjHa1DpptrWr1DK72b/YSvRvHp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Ey0E4hCE4hDQxCE6wY0xFwy5vNkLcru/MvRybn5juBbPd3T8l9mLExIcK93/AJO8CkFA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XAhh0NCHOhCdYSt9SVCFSrgRJUqcQjpUqZN8/WFUzDkWRarpmLnh8Hc7+JaeCWvPb/cQ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NAStElYhpUJemCkYSKwERRsW1KIiD5jat4R6Qsy4e+eIGAYoM1qXWhE1d5v/AMsQhKhD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kS4EVSdmKb/QPuZNvtmPkC5f1C+pBekKljTLDO8NFg6cy45hNAO5cqO0uHwxkhobf4gE2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NsWvxLGmw2YgTLOddn5i0F3wG/8AGGeYMI7PGJUIo7q+8ujUWFuPURcI9wyQsAXClbd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k5HK8ytYje2d5nGq6QV4VW7K0yGAune43zuQ7j56QM4ba1ovDY48TAiW1T7zNQqFFjyY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eSutxGoPuMfioXRoy4xh2nen8QB5VsVZW98JKKhK9FQJUF1g8uydGGsUUQ8JDKIEtjeI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KIR0pLMjZBhh6ytteoufCAMAOYNFRYueztHPQvFZlDc8OAx6DE5zGUraLEsFMCram4Xk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jB7oFQlEl7JuTGCusMDqSsa1ibM4i4icTCFp6t1BKszEpYU5Tc7y4CsGXrKhK0qVMVWE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Y7zmVpUIaVDQ0JUUHQc6LlwhFiDUIeh3hUxDaYS0jmidbIQLVa4s/sj7ogqz3SphxLKO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llFzlAhjU1JxDQ0NL049AaGg4lx2hGVq0B1t0IuzeGH0AbW3RfxFgV01YI4ZULFON40h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pzK9YF/4lIp10HiZ3xifKKNx+ISpMCwGs7wKHaGLEplRR5O5fUzMSF5U9JgGty4GjHVU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XfV2hoEk6EGqd8IbTxUp4L2SDpfmQQ9xfq4ykmy8eLIV82EZNnVT8Iy2H6gPjNkKXws/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VpXrZj4H7myeQiFpvLLskZLbMrEDzsn81ULqWCICc2uXiBaskoMLSDdxLLT2p8nMTDm4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4s/LpDGcNhv2gKNiUxtbHSAmI3zIYjQKKtx19rlsZ0GCC7FgOhCAW4OIwBcN65i29NLx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otjb2psRqLYgGQuAYuUkFU5OISomJUSKcdFpw94NY7OR9QDGBikq4uAste7Kla1KnKh2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JBmzyiC3VccRkgEZrrKsmDCrCPm7/ALgBptGmLDBjDdFDBIK38MyhbzK0JWgROIqXJb/0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tT1QXFXoygwidtE1EULWGI5d5zsj6jCVDRc4hDQleivRUqIgJYEBAViATDcvvoQhGG2l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uU7FL3YZj07yXUZks4xnZ+YCW1Llwclhv/EQgVFoQIaViUwgaEJUCVDTjQ2hqYRJxrxC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SeS6fabwBYrb2lXYGRCowneyvJxoN4SjN6BqyGgJLgy5ioV0IhACwvrEOhA+EoPognB8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1rdjhM/mUOOOsBjdm5bwRs7/AHIc0Kbn5ykKLaaxEXWHgTgP2uKLHUoaVfiGMqVUqYTZM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b9+JhpUrEqVKlRECtseJsS8IhYyoKchA+lIdHabyo7ehiQfA/cGCNiKwYeO8qzUcXzDZ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LCy55/FQytXBMSiS+F6QV2HrFG6I8g74lioS12cQVUD2xnz1hpYEIGTybxMQWzNvIyyqK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RhpzAYjhcfyQqZiMbrZtKLWssdno1MRlbxiMVo5f0WCpQjccsIg2q7ISpsejEDMQN7NC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GrSBwkPbb2vbB2ijJokSVNoZjtGcTcjjQ1siBrJDRHiEZe9byrqXlXeWchb28yp3hm0N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txh3hobSoErSnJYlJ1jhOwm/Y9u8INt0v34i9kdtmFKMFbu/iLfeWH2gRdNWrcjGZQfM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mYZUCErSoSpzoENCWIQMaB1m7O8+RxMGeU8pkIWS4LLYKX2gwcy4MsjxgKZebZWrJXZY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eWF1kQe+PuYgtXEWsqiBAYGE2hDU0KhDQ1NCMPVUqKdYp1l2YYK5SLeY9owUEe7CD3WB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cYXDhTJFa64f1BFOeHQMRLlaO2WgNS0BgPM4gxVZxDW1a+wYiQopOP7IEMGBiP3MsgA0D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mdZtBLYJEMoDvMqRGZ6yeYbRxATxFm03ArxhQfPDfq8G8SJVNq7rHQYqVKlSpUrUUxUv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HPRlOvpYz8P+48JcvFl2KckxOZbhvLSnqSrHzN0JCv8AolSQ3s8zEL7RDYlLGImKFkcU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w5Iw3HHxDy79RipkgJbfB3hCM1yzEqVox2mO0IfK8fcdG4k4lndCvf8A7oag3fMHcydY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T1lO/aIa5ch158QkTdLHuQLJWrCViMVKlQV0y2hvExBRoGGVhixm7IwQxN5lKBsRaZWl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4hZAzCf7/Scipu0L7Irqyi8TYUlyJLQNHiZHXtM3cD73+9pxq7TamhKhAhpWlQ0qE2Ms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Y6csXokDGOjo8kqVmViEqDMqViViBZBKlWYgQIU0BWdsD4z/AFKxiFyxvYXMwjvgK2i7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El5gwdeIQImly2ERipsXL5uFsSIUytbQUZqLyQZWFwvmOGm5kHHvBd3DWJ1O8RltpSs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4xYgxYONF6Lg64laVrVhGVzcQJZcX2h9+FZeIbQCUyzYHJAJyJc3S9OIy7FGxgqKbOGo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xwTBzSmDvzg/iUYRitn6hyFIHIREYN+x1j8mZf4tlVKhhPCJK9FSpWj80BO5DkoMg0rk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2GWij1bQ3A+GVElYlQh4P7myEMjCNvdGuySGKlASd+IbWyFLHsy2GKrESy1ZmIfmZo2Z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xHUiQ5dk+TrAQQ1zUuCFN+bhUQG+18EMFiLwlQbg6VKlOF/4H5lE3itg20qMxFIkcI1Y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HjMqoaEYgjcylpg57+YcJaBOHxHcGlq4iR2lStKnESVKzOFbQGbV7yocysQlSy4VVxKu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0mZUqVpWp4ijpKiQFqqWBLLt0RV4inmDZKUOsNYvLFKCJ8xxDXFEYGlaBDUISpUCPmBk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EoeNo38Qc78j0EUwlTrLvQaqzAxAxMQJS4/J/oIVtPeUkUpeCd5WBiEbIEJUCVKh20qV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MqVOJfaY6QxMVCFUfeFNkdDYtYIxAbgvRiHDDtYCgYYxRjVE3bT46M2lC9eJRdpLKhEm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tAUbxnEMJURgSZz58DodYFhrhxh+SFNsquq+8NpWZZqG5pWcNnmGErGlZgVkvzCAoreL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WEFAB2lG0NaONNnzAJM7b4htRR1ziHqG6da7xt/9j0mwf/XhOA+0ANCOv21l8A9D7I4E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zQ957hHuiCLW933Ihy+INmeP+xF1TREBdrpuVKmyRQt7Hzt8SvJ7zaAKQxT1iAsPVw9/7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0R3xP/ZxofgfuFFOXh3mcG8FKqXCqggCbR5hQF1ZEFKN2im8dTKGHc7dIPWDZDX+9mWZ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EjQwkxltDZ6wMC7DMBV7bwwYXrkR3lM4Kciz7REXusWckpVjKVGKFly6uJZXyVeJUYkI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hndV4L2g6kYaXoY1JrYVfSK0T0p+UfKkPPENCIoVPDKlqnZOjNkTpokqWQRqHhmGhWJU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Ii+JlcqVpUqBK9PMrTiBkY7QS4wKF3iy8YzZTBfXY/HoI4DqEIGhK0O8qErS1zBcVcEN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IYeMEaR6k7fh+R5gSs6DQxN4xjgWXrULzAlQ0uG0y4N9oOVWD2xCKVlQIQMQ1N4EqBKl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UqVKlSpUSVCVCMi4JbCaKxZF3VQQJUq5R0lOkr0J2C5WVjLdlB3JcWuYV2lWCNk2YYK9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vlvEc8G47kt3EhaDLlDS7+hlgZ3CxiNA2L22gkEjtBe8ZW8uXicS5sgESzEJUrQmHfVu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2/eUCwmFNoNcTEGNFEpL9AB2/uZ0qRTxe4qVNtmpco2zvx7j7m+kqaZaWfUvKqtuB4f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/wB3PeJN6bYV8Oz7T8N+5Ywp5lyEoYg6JjTYAwlmzCeZZEJZ/cAYgGRDmBN2ZUcorJLl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0AF8hjwsjxtUGKiWkAWymHLb3CooK+QNzvCkDtB2ee0q5w96gZorxDIoejDIogFNZNyV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C+yH9xt1HeX8S4aEJUqBrUYnCLvocyg0mUNFnfFyuaVyO5AFoTqQjaZbVv3GN5zLxExD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zJ4ZUpAlSpUqVLIpL3krV9ZiVK9BDnUlnodNdZUDDYjAncYtRx1gviFXccM3j0eRrUnJ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SoaEqNZR5JiJbXWINQ5h4Qi1s2jnWsjyckcqyEepKgVKiaVGAUbV7cwOhRDGlziXoL7b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AxAlQIEMkqVKlQmdLZcNCFzjQh6QjGVCzFMKNhR4gBBtdKIMQgNCBKlauwu0QFXhmOYO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p3OPQLOsQlYZzozuqvz1gmRBCw74Ys2gTErEo6QE2SlSgQJURreA3uwfEK6yjVQIg9Ydl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QVsUV5ZbpVjAHrhly56dIPrujXwiGYbugkFWH/opgxhQK3Ij0YsxMQZc94QYm3N1Tq/T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iv29t4WMInaIZYXOJcq02mzsnvLtW9+WbJa4znj/AIwIo9ZgtxlkCBsjvMiVKgSo4YMU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R4Yl0jmNHd5lrnEyLcNbiCm+LArCmKXlYR5hgPA3eDA6SPSICFym8NaGIRi4goa5gNXo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N2olQxAlaHouXGcRCGwqLUxlyEOEgg1zYBcB2/xFQWlqZuj0w8M2jCycw2pZU538xW6V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eoh17HHjszdBiVoHoZjhhnrUrp2lgWG43isvW9DQx6yOfDGmcmzKGd5nDDFBUe0WsoA9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x2YaBoECBKhAlQ76ZsU4YPiBGhj1htDLOY5BRN+s6gZ/66Q0DAcxIGbEegl1SChZxCG0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h7v/ALA1ISoENCHpDQIQnE6wgkvSoaVcqZKhYBc4lxUmXz6t6SoaYMNSESyoGX4ckcpn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q0RDY8JuR5B2EOYFRrgBOjOvpAyg+IU8wlacQ14lbx33qHGo6Nv8AkEMIkoqGJZcKCbaL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nKwmO09iGEI7KRm3+w+4bRnQ33Ni99f2zdX4f2Jiyqc/EOf0EPiBvXICOGCEF6gfuAmGD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HeuPZE9tEuXKYgL9j42+JxKIxbRMxhG/gP5n5T+9bqEXBgzIIZrbPZ7S3KwV+oCojO1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DBCPChZ0hdwmA9HWCJ17xCMTFFOCW2Y6JjTzGvReJcUnTcL7N/U3sVbV0GIOIZ9ZHaVO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0C6lOGtyODw7kRf2v2Hc03JxrcySziLpOkdOIxl8dOxOH9w3iMJD1PXURBYxQ3Y3RrEAD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ceohOIk8lby7bNuagbrl423dGGNixe6GhKgTrMKdGEqEqEIGgQlSpUGyxWcTIS2bsq5R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QgZBLmZHSKtN5B5OYAII5slkGdkVCze5QwYQ0dobaZBxa/B/2bp1hCG0HQahDn016hgS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KiO4wV7wjDK6R1Ruyoo2CCGPVcNSMuJQYxvniENoTiXUZrZloJl70zkgzFpp3oBmh22l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bStalSozJAHIwJnK7h/cUDIng4+YJF5oVTDcpcp5a5OX2P8AcRkj/fPTtKr11K9AFoXG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gwfEtIjFuPsM+Q1yJL/YEpDI3ZlSpWZWIOTk/cXtVu7DqfieCX6ED1/n+5ToPDLOn5gw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jHW5hRdBCJ1wwuJ71mI2fOADA9kqJnLslxsE8cxFkk3rDC00TBwnDCsZE3GXjMTJycdY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IxeIOJcuXCPLwfhmEd4TaGhCEvUdExDIUdTdjncAmV0d0P3LNlgLuWykk5R0Wvwwb0IU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mrpdMtXteJSh0xNoxfoDQ1CxxCUyDfVd5R5V2uGZWhrUAujZKgSokpa4yI89UWYhUxARy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sImhKgp9yGlaECBiVAgQNAliUb7S+QxSurfTgvMAiG8QI3xCgtpswEs/wwWJdr3Jdab6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e3mYlXOmIVAlTiEYFkYAMmFb6udBUDGhCGhCHoIQJUDSoaEIYNKgVorTnQ2jFKBPkJtm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UCEYRJYMs16D0eGO9RhJ+5UqEqVKhLmhPMDuQbTRKziUYhVNwz6K0NBMWEqVdftt8RUa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AttQHVlorJ3/AD7+O0XPpSOPEEeSWdT5mO0qVNrmzElxn8D1fPaBiDmokANs4XkXf2H5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OO/zKmNtfziH5X7hqKgSoEYERlM9YVzfqiRLdkuAYrHaCr7wZmLBjqTFhMys/KNhT4U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rCEIuUPZqJpsF9Q56QB4KmM4fLAA4fmFRolDzKdHxHDZMEuHHziFOyS3FfJB5oPmd1Dq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XpZAQTMxoQtSk3rZ6xSlW9kc7QytoeHt0ZUlsAd3d9zcuIACX/whoLR5IlbQ2ixblx5g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cvQ2M09SU7rOTg8xWUZZfMNOulQJad+sLrMNKl1Gbsgc+GLhlEGlQNkubRGs+f8ARJxK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DQIECBCVAgQJtbBkq99pXFbI+n9w1m+8vClLl0Kl5y8RqDEprDEXQF6GpWJejGMbTKeb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R47SqWIwNA0ekcITeEV4l4lEboCdZ5B4hCXCEIEqVDSpUrQhCEYGhCBK1NCVoxIggKCv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zmC2QNeWhCEv0BBG8LtKqa3IbY0IEqBHOwxWI8XpEFa3kqJ1kyJkd4edDuPb2cwnErSo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xR01cSolYi3AE+4EWXbgcJ2TMMsupdwIyobnRSxra+7IdreSZXza+p+Sc/UMbnsfU2c/5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UBvCuNY2WNHwwxLiOYRcajYDdi+syTj+7vKlRiwACcIzsGgANzA/+SjMDQwr5qEuUAI/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uCxyxD8r96KiQJUC5UrRMSy5doV4pKCw/wC2hkmA1ugEtX3g2hQuY8pRriAcGZjxCEaAw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VcnjoypWJUbSmUoqJvMfB/cqjPE4lSnSB0WD1PzKOYKy+z4i3d2eItNV3A/DmVdolNXA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GMOo9uISTRYgN/mVX/D8xQeEGptIiRcPxGKUQ/c8yqhqoWsWcWnYlnL4jyDK1KQgm1ly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6xA0R2TiLgmzylSrl92U1I9ECGgz8DZ5IQbnJ0ZxKQhQkCeRKSEtTy6I0x1N0bmZkD1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gQIEqDWD0mXVFXcc7RB4Q9Kh0rSzapilvutrAbETOJZdLa5OGBZaseZReZ0pRxdMB1hH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WzMDd8Gbzs3gZnECVKsiVsOxmXNi4aXtb4ENHfTrOIaiMIY1NSBKlaEqVKxCcQhr11qV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aN2Q2+Z2RniJurDicTdDZgYlTiVGEEqoucXGB2/fqdZWhoaIhMMexW4n6ZVdvFEg5SPU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rPyA48n3DJRWROZUqVEWtCpirG+8zF0GJeIsvE287Cbtx7H8MqolwpqJlCTi/Lq7Hu8Q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VFQ4hmMqOjdBW3HfAtchR8Hk7+Dv6WXUMdrs8eaICRZhOf5nkmy6L2tjAFcqBSQfK/en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84gUVKlRgWCQveCYRlHiVY4/D5htVBwvcYFFEUtzdo+Vv+4XcB5hUSibZgO7aKKEwp5m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6eZkXqXKCxslYlYiYhAzlZaolzN8xwg3G5Sni37iGyG85hphDHaMsJUSESxioHdF8+ZRq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iURAVaVk88nMVrc/Z3NKiTmBKlXtAa3ZnOX5ljmPUnUqK9D4lvQl9ogqF4lS6mwlTvtF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Tiws/g4h1DYvpMFG+8GFgrQ5qG0NLoEJtMS8S57rCoLAZrZeulaJKW2r+0/ZYIaC0TaO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KgQMQgRauwD9y2J0wbvg2lIZ3rLDZbhKw25bgxGrHRcyAuzcLFm0L7wq5lVlzHeMA7tQ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IppT3lVCOYISuWVKxsVOuUB7v9DA0IQJxDbRvDQ9JLhpuwNAlQJUDErSvUMmtUnSoKV0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ZIIpwwriHoJvTOG0xHqO7tDK4Hh4lSpUrQiXH4E6kDfRMv8AxF06xdj3hTYtwpm6I4V+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V3Fqj9kvxPhiFVBesSltzwswIOgYlSoR9p2yOElvFk/Pu+PzAZUqCiIdajQBHcKCc15d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AiSs1F9GVKgRgRYNXCw94jhV3r0+o6MuLmDXnbhPbd9pSqgURa3jJGIfkfuVcqVCSrhl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Mu4HuTA3RTZIuwXW1ual6o6i/iGYF8QYjgz5hK0Ep7ka44brZ8S3IR7xv3VymzEJWDfq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oEUBkpkYisqHFjx5lAuAV06RrGFur26y5hiKSsQXUcGf6d4zHkuyubzOQSphvKhox0cG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5Vs9GV8DObV/0hIXdS+Smz5lKXTJwZl8xfVXmoSpS9a0qMJGElXegUPiVjOAt/1TMCAs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0iyf8lSpVTK9KhK0sAKc1KDZvC9LagszMwZcpUzOY3ubzc30LWgX0uWJuQVyfMp9Vo1u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N4fIWQhCBAgQJUDECBCM6rIdotwfkqO1KOAleAMXA1CANjCJG6jEtm4BRX5huPMGFsmY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WfIhto7QKigmGFSvm1VgwY+ZaO2ipxCBiBiCEqVoECJA0IwhoaEPQakSOBl68pUul60Q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NlggyXCdyoUytNyt4dEGBLQ/MoJjdW19YNkNo6VCGjAxB2viYc7Sux8Qso052ZyynvGL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MM+5IjufmMS4v+4YlziGZUSUFmxoZXc9t/mV0hKhHJb47Ms7CV3b4IAY1Jecc35OfBu+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usKqsrU1wnI7RsrLkztK7jZKgQTZk7j7D3393pHWrEgd5Q2hzTc3YkqJEdIitp+Y/foK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K9rgYmUScSqPYK57SWKYA17jARu9iXBsmyExgjinMoa9OOUEoBlNnOzs6QrlhhOxRfEy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k6M3ajhBnxMQXuQpUQljlD/VMb1S6iSLzAxGWWORiAcBxeyBQZwe3CKVCJKxMobkuel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dHaYVFzbXzF8tjmMoKS80wt0GnRYSoErEqVKlSpyQMXEplSLS76BCMWCnFwVgA58H8bd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/fiGjMNQlSoETQYlejjSsMqOIvRLdLEQBdnxAozciFmjb7CfYnEOYEIbHQkIQhCECB6A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1BlpDzDLMO13CkrY3IeYEELUB1Yh2shYCjEcbRbGd2l8RLMxAcIggy5c3nAaawwO2yb2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uBX+BlpiOCDML7k6d4cwnEGND1VLqGlTa5aV3hqaEeYaHOrphu4hpHBDj3t/vmHECBAg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NkrEQ2i8wYcxskCiEI7S/wAGwziVK9BpzABCBRwkPJsAXfvUGhjbUC7h9pbZkYFaqDfl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07L/ADDabowm8SAyApHZIhI791Tg9mz2hLhZYSy453v+x0iqK5UoiFamgOqxchNnPKvV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xbHhMnsPkOszDaJZKIgLPDs/XhYxFx3CNJozlmSeOXu2+YEZWjExPyX7gSpwylHdhJTD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EIlwIkyqZ7TLoDawYWQEYa29oV0eIgiT1Ae/aGVSKF3L6bREYGtrjBLhF4IhZY4i9rAL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qAoVFroi3cmb6kGwlR2nP1H9fUKu1hhtr1dbt3d+Yd4FRhtKxMGuOkVrnu6mlRgyi0VL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A+xScj4jNnsfJ6kJKC/PxTpWIGh6KlSomIYe0smfYYhbjcGoDMuKJk3h6l5P+wJx23o9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RGyE40SVpUCpUYaVKhLlzmc6ISkgEsluzCgUH5RfwMNoQIENHQFwIegBoECc6EWgFnUl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ozhmaaLXgDtmAgRdOkG4bOpN6hFN8hAFdowi2ynCNhYeYGtviGEXpB6w0oblYlRqowac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BayxnxHGB1IkFjR8QTdJ2m0ycFpMgRsC7G6k5s+yAFtnoWRpL/cpAYu+OKCtfPEugXKu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5doUXglaJYkeLbkYam+Yd5io7QPQyvVLfBOJRW8i/n/mohCEYBzLhbicaEMRYPIgksZy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xhaWPWYckD0gNA0ATmYOSGcfabSy5pSlMot3jmO9De/xKWmIMVp4l7lLYmX37S8148RF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H+VM56no4lziGI6N811b/wBAX7S9BoRRM2S0VWS5QY9rPm+kIlSvo3kU+Jz+l9Y51Am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R49nvhOySsQKIbMziZhOPsBXsdZcs+No4d/fiBaCBwGxCVE06x2Z+f8A3B9CYm/eUV2C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Y3Am3TlgYnpMbjMrzSzZckUCFWze8Bteeko2TZmNvC2BaWFl8wxdM26UvzK9ieIQZwsg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+hhvxP7lR+aTEVnH8uYZIkwY7QSquzQTrcCAAwobneEhmc6v3ivDRGyzr5hjaFJxNkIT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Y0Abjk2rP01DSoZUMJyvMGUr2TqMDppXoPSegJzrUbS8QpLMkrGhAlwTwwlP7jzkGcJh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Y6kDUNDQ04lwDsCYc/BG6KHLUu4QpODkjoBHtFT1jLP+QaVWLr9qsYr3YwstzbsO82wg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wm6WVUSNpmHniEQ0QR6yvJ+EWXtWD8wZZdI5+Yp7pI/CU9WGuWURPqGb2z2gGECojowO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XMBvUVTm+07BjIahopoLYY4ixo3RSoXoaFR3gyyGtxYtt/h0YdtPv7jNDQZcHQ0Oy1rd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NJUG5rcfU3DA3OkuXLlwZcXEt4hhtpg7lAC+XaPNwZXfv3StDhlBhhU3mCmUFhCplb34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940fuZj1meJ2kaLpMeEcjESuL+kF59j+Klwi4aPTF/lfhZYtNwAhvGldnuv28S2LLcHQ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jF2399+V8QcRdBt7B6nR9mmHlSaOe52d5W0Kbtxx7P3D0Jo7M/KfuGhDQyJwZ79IJtKl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8wYwlQZQ+UdzxHI2greE3fAEv3ieJnvIwIsWWw+GIUf34JiVkQQbEoUcMdZgEIg3IkLA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qqgmW1uVZ0MRU97iYgRN58f6IRziWgrmoaVo7JAljk7wKA6Hhm5mJxA3uWCobu8HyuFu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QnP8AgGYHVlewtfiMrJazFVThG2ev/IEqJAYkCGtb+jrKlaVNtEsjHywp2gLodQwlp3O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uJHZTLPj0ZqYvrpCENBCcQ1OYrseyDWDG6kfcqG3e4plRAbYYffiVriBtjzGwKleIbFx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dmNQOmiWSvQAkCy9oD3kK+fom0HGg08wzLRc6qwRFiPNnMYQGtpaZh6SiNPcSwjDoZgt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ZK95ShPahX6l7JDYLY22Dsx9YqHui+H6mABXp/hL0EpZQkp222SiRHf54ZatckpxKVLJ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eoyrQ6xbXDXxiIsoVvOBly4aDFhHMiKz2g6EGLHlareJE+UuDGoVDK6MxZC9VDcWixmy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LNtoZBekf+nbtMGjnx4iJFsg4g4iFHUgKNjBGLcMAQwzMMtbF42jxfhMS+BYw3Rdhm03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OpFVNrf/AJT/ANJmGkNuje6tj3edXUgh9HroPyn5uVAqEDTAAmHrg5/v2CNs9xhh1JSD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79whCVHEDZNrpS5qmod8YzMt2RYyXEm7TbiMC0QV6penFMnRiEbjMuKjC842Ng5wp0ZW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AiXLNrw7zGasjj8zAVdwWoYK3JkQ0pauukuSIWdJvanOYYdBQSpRLOGGJUZMqlXzNkhM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zBiEJV6MFhgo03lTacrqYxSc9D0uIKAgLea+4QYw0Jel4howKgJKLRUnFdZUcZTkeiZu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BoxZjwlRhmVK0CJK0NKlaXqFxjhRu8W1FyPI4SJaEToGPSbbTcgUsAXqiP4YTUNpVHYo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SEqBUA7xuUO0JCb8yg9AdEY3Q3GoyBfOooF1GBzfaIMWTXpKogIFStagFTElnUJcFo9S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puBAhgnMqyGIFwhighrfJeitAN5Xi45TLsxj5xCmC5c3GrS+0AKSsUuJnYzwINAHmSzR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LiZstw8r2jZzAyOvwS2KLc/RZAjJwI/8lT+BP9RDQRs4B6XBZbKgTiErOgcQoVDYu1xb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Bt5ZgscwNTJQsigG86XEgCpd5FeYRajswyTrb1uGlQCwjiDUWUJsFBw/uICjcHhf0whp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gOXo8P8AusV0UFrrHMNpeJVtd4/lQYJLmI2wNQNhuXC1di4s6fJ/yW1OrdfjaKStFgo4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J+vFRbXv62RSkuBOPez4vrMixsdnQLnGA6vSZLtrUbDfR5PEOsw5Rx3OonmYmCEIdTOf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caKjdoeYQIit7RUCEEciMRTPyENDbSpMsYOuKexx4yQBR9sEXEW5DebFylUG7gFJVEfMY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xluPEO6siXlWDfdZUwVO8ziX4jzcj+mlpy79I5bVdrQ7WuzzE7qW7VO2cntAD3syPaK5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s8niXTgN3Z8rb2lMbZuPzMQXadCp+ZUmWG64YZJiO7yfehJ7JHzDaBKl1N4mtQalypTk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6QCGrbsOROsqDLDDUjLW2EqY46kA2bei7jLnVVDMSDIjhpPErRDcVtTAD5hY5+ZVkqBq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lSoR2ess9LiFUCj5H2qMkV8soTkisK7dnjww2ohYnMUku1eDf7HzKxosRWQVxkVCGoam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GDDBKB4vpFEY+63PEKuIZB4YDUBDZd6G0qVKG8bvaO7xKZYQA3WYYGt4595Pmrl04gYn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oDqwVgWt30gyaRvbbZ/uOFNgWoO9xl0ktETrEdtXBgBChiDEd4qPCZC5Rx2j3ovF/UVR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EmHszBUUeFbrze0OgefNckO+vo3e0XKY3C+JmUhu3pe5By+AKm7LYX3XCVKlSpujMFOw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lYJm46AsrVxAZQBK2rlzQ8spvABaq8wKUPL7RxBWIRcaBiwdKgRsQNUzMCbmsLs5ja96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0CVjQ+J6CIUVVsNvxcC4lGgsuoPzFyurCGh6LZPsYfme3pnPkzBSmZAB2+dveKWRYdx0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77S9v0OsMAcsHNu4XV5YMuMQqBsCzw8MquWYhWFj02/NxvVReUMAn2WafGPklatu4qfi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9y0YDhH7Yo3jhcGD1jDaUHBRTlGpxAetlv1OJYvLFPQVs1KqWCDaU6wdrs3TzecdY0JK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rRfRweIlmHgYE38VslzCvdUFVk8sCDbvKYSN2sK7fUqyEILIdKgb60U9mcq+S4NDGQF9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6x75FIcPhhIVeUKganwD8xOZJs9pRvK/CUA20DnyRCXcYat32iDunOrBqbkYRlQly8Et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bTo/3AQFAjwO/wAylY21vS6YZIo2gejswV0igOsdpUN+JIIBEcjDdeXldO0uW+b0lXvt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U9NRhwWRAjCARRcAZKA6iUs75hJOmlbrvDtGBWtxgJN1h+mV4L7IUL+L020DNkbg6ONB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0IQNHTi94wVsqG7hiw7Rb1htDM4lmeCUiquFwKW7ZjnaLEHlB9uZ3EHVm4UoN7YfabVj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KsgIsRmxzM2rbvJKdlHTaBpEB7HiWCcA9o6Hepcqo0Y1BAIBB1htguBB0MypuQSzpLuh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Mb8wVQBy9EJsHY/xl4cqzTQryFJXRRbpPeFVPyZEyT6ySEUY92mEpIOiWXvLnEqVLm4w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uWQDu1ggZ9YLo+CAzdAlQJaxi94UtbrZgSpUqViVA0wWQDeguQPRHAeZ8QXrKlS5mBZE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DdM+ahQ0M/EmE41cQ1IkbDMuEiU5JQ7xLl8f8z9BBP8ACP5m6J4T7mAfbvC34bYFi/46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KETYR5Km6OZG7j/HNQpwxOhj3YAKMS4RjJ96Cc6+HpKYSo1WNG60OGFdRehxNwQ0uAuA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czIigLzDAPIMXweJS/YUmduI8KE0Bbev8QPJUXTC8zBRFjUSyAEtd0bY6wNmAMDOW8oD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1FOIUbEGXLxHabw4gXcY7vMEVtZuu4MsFLCmJ3agQhzhv+kvDuczJ6PSAWbG7xEBvCm9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YCZq5hMSrgJzjS7hL0qVqkV9zsV1zG9YO60/uFiyZUf7MvJWzfDqRg41SK3fZmHOGIiL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I4DKRJSwNgpZ2YSrh0dp0NcTtHMFeduuroaYrQ1NAuVG9sZ3j2vPmbtAiLZVbEQWs8jL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1Jxhex0dJl4W30FfcoUpiHhMM5gwnWxJYTpCEJxDVWhKgQNAhNlwImIhcK8tnpLKA3g2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1iJbdsrEQgAtNmNYHFxbLIy1OGD0XH3Ccwbh+47PCQAJRy9ruIipajkLEXvhlPQJ36xVY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iCJTUDsBXchFgyi661NkkBbd7wgam0IaBUB3BijcZcuYCgzxAVT4EWpAUZRMPo4aO/eL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IaIO5KFy0IPn7MA4IMtxyDBp6HSzc3B8DBCYMS28k3rYmCe2+CHgBwRYnEHEGXo2aE4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iWVDOL2lp1NmM1KDSaIuVRG0JRxHJAbQI++bIjUNDRfP6hCBKgQJUCVUCyVGOyUVpT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QPSMBqLbh7x3S+RNvjuZ2ly0ToE8ygVCdpUqCFEKRlrS3CvFevbShizQ4Mx9dj9Ev4l4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qWM89IbYPiPHtFXdBLhCniUHSUym5U/2JQIpexexx1zkntGF941FzxGDLbLS9cwOlODb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wDqEzheB8egsuLUu4lSOEuVAkcN3te3ebldk4I7EfbPaJvJw3Z8Pb9QjsLhZZR0gUYf6m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dELwxgzmEcy5Hp1hn1MQFClLDzDdvwr4YTENVmVOoWvenDT/AHEOzipWrLlSjxATGGBR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ENzzKKxVThw2RoY/2esBvaISpkUgkonzU3D0fqASmJ8A9dGEN6jLgQ76cQNDRMxIDyWk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LIvlBsS3mk36JoVUHOm8o26Ea0EwHTH+ISGjmGmHIB2hqJUCBK0IyOUMzjUZs1WXWYWE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RzUsdoSiXiM4lZ6y++6jpGIusrsD/ZCc7W4wAAwFBA3h92947khWXqbRRzFDojUArMDX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ESg2LTZCJK1CHoCVOIakD5hufYDKW3stkIqXhDF+f7lc9bNMwZSHzUatnQgJtEyDoS5K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jLTqICwyG/zKqCd7T2pa394aMGxDEBhGEDGlTiFysTicQ9I06ZN3QbMRzN1BDioWkG4p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tY7Pb4mcWxa2xm45FmR6yyNQd/EyNAgQhKlSiphAlaDUAy1QGVoEqVKliF4j8ky58lPw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HYX3WRQlGl7vqPEEm3Z8nntL4IlA70MPMLkcrmZpgoUpX6JvB7Qjd0wyxwIMK4l/Cu8sD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fkKhYjFwNtYzv0hBolvqZ0mHSpk0lKsfuAmJHclDttDmJXawPlDEv0b3EzFxGxtca9Pa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rMrHUsNqNVb5gQb0sriXILdgp/7Bu8OcqeTtKEsG1jeYDTJ0lN0eAnfEvLHLs+ZjFAiP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xdiXOJmBCfbIZqCirxNWlVgi2WmzrcdIFU6neRELCx6wzEgSvQkIK6iVvjp0i27xCt3j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X6qNiUrTpy9kgwjmGItFJCLXx1PPeAoYkxu1BxWWmQENfJ86MGZnKxAlQLiStDEYxeUw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rfhBkvEVAhIzfRFkm+YCMmcEK/EbIQgSgPSfjENNkCVoQJVEIAN0eFwaHTiHMMGhwMTO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yQUpDdvLMdCdS7hu9CdIqLnJAzOiBiBoEYUZP2MMzmGisRelfg3+SIbuCVCJoRLDqY0i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dilWKzDQJUqVCVAla3uC+ZdO1iXHib3FEVoJgmPHd7Qk4NoMMdvlqQLM66ztPZlMzBv0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4LnBhEQ4S/lYQ2hCVK0qVoaBpUrEGdK1SzENs5N4MpRB2vmMoE2aEVbrcr+2FYX/AB1l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2mQUs3qGh0bnd2OgxtC+SL2faHO3WfZ7aO02ToQaNRcHEINC8ahBFy4MdpiPAgAiI6jL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ZKERhE4BKey/1fcjEysA2tKM+78QAK1Ufkfp8zKKgDajgb/HmMJv/hGyGqWIau+ZdOAG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WGhgliJw4bgcm9QXeO2ZlYrZ4juhbGFeG+zUrbrDBN4MqjPvCkslQYYztVwdCovQsKCA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ZWBiBKiSomioxaZlR5IiVbllWUx0Yj3TT1Op36koAJkRsYtocMNktRAwP7OsARXkl45W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k6MYBK2N12i69DgYL4vpvW/HSNyDa4F8O0G9Tc2ZQUpcYNkXFA/iDVREO/hjHvn5IY0v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EvQqID0WRPIYJs3R9xt7AuwDYTuXntMtYjnlrce5+ZlHEdsRQIIxLba7LySwzv1icjuQ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9TM1KuyYFQOkL5m0qxhE0IkSGlErklJFqGAf3Z8JBuVKM9vfRhEY3w1CnJafZZ/vWJCb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xCGgNAZlQ0CII4R0RKHc0rEDEogQIllRk6gd4itimFzFOITF09Yjk6HpFGi7xjFxE3Ti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B7YgxDQqcTKm5tUKZGd4baBTqzsIY3cqI3eFYpbJCUFagA79Em1LwWJ0x0IPQMIaVKl5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aUg5lNoluZtwd3yxvzO6E6nzAAAGwcTEQzF1qPWkDx8hcRQFsBPeYGNDFzgqUlQIHpYE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kjbAkNKJUqiXdasln+xly5iYm1Lw1ASgDoOHgIcC+4sqXfP9kWovF2P/ACk7t7oltgxY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pKPNWc/0QH6ugwJKTuEy4lSsULW68AHLChcnSsF5/ufSxgq54PzAo7cIfifvXSfvyH3N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2rusr7g2YyaGnICzcArtUrzLgx2jK1zLqUz783uP1CmUoj0veYvVYjlwHyEGvjt0Lj4S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beIOWkLWElzXKVesq1CtmHTiK2jOWDmmLtlA4iqFjMbK3MVK0LERE5iHlKwOQv4u4QCM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s0A7sm21VfmWGxW5HIlPIoWxhCUpgOhCUaY0xGqnGiSiG24IlnMG/UVb5O/jqQuMeTMX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1hSiiLDzg579SAkI5XBuTlhWOLiJaApncO/eYTCK4HMAblHDzDL2Fepv23YCSAUMJ54m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5FXNMQCUlHcXnnrHmsyzlEWzZBXA2T8GX62Xcuy11bSVvBRaUHRyTbjkpquu0yIGvoNwe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eGN3XEOMyif+DCNbcicRr0HPWMDN62zE52hzmVKqG0L0HGlxMS4uIZGJcqEHRd38HxCw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eC9JUAKG2b57Sg0AHi1teyxgZ0AqXKboHtEJZo3Q1ENCGgYfCeYNfy7QTYwNMQhoVKUz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hIBcWdpg0SizMUW0QtUsJc4gEXbf4zDOeuYdpWYE4htDMDpobM3DCAqEb8h2/wDfqKja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DVTuTbKG0NimWAdIZeDe2+tAdaScjcWmJetgwSKzYC68QEJdy23tKR5C2X8wY0uXBjUs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76qy88uBWjqM7tDXiGhrcuDAbi4OKly4MuYqcpvGWYIF1D7h7+BfczQzcCdpRBEs/wCpP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/wBTChTBQWWgDLuaKbKh4pcPsxCCIjkTZJuSnX/QdL5/qH3BiM3JZgccvkNvmXGPKHdo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z353etviVDENQq/gJWRYsB7bcymxWCv7ID7WUxUqf6ZIh+x/UAq0gePIXXlmqdvjV0QE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QKMPUtjmdgtqEreSjtAYwJbCQXRqobPLzuxAsx61Xgh21uOErdsylADsZ2YbrHa/qUpN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jbKeag5cIQpyjljVYKh0n4mzkdDIMldRl5RMDo1pxKgWksYCE2ckdulBcRwpixiWwvSV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EFuDLxLZcuMvR20BZUYWFnjkFVf7jqulGwPDclTarOwj7S+WGKqpfv8A3cZNFdO/d08w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c4jomrO0Sorkd4bgZhhKZ3TqVcpK/hnoYePG0okWrtPZmOAMWZIWF5l0ekQ4I4RliBLB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IZg23EZcbLIkDkMnZ5h6Rl4skpGr1D/2YFsQkOG3wwVbjceOD+z3gPdigYw/iDFMASoI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mJmETkgE0AdmNftBu7usc01D03UoS5cuO0oFWqhHUAtW7bxM1bl24jDKybQuEkmzHK6E+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AAGhhOjOXVBzZKiu/cK0ctBtCErTiCrIF5kdGZ2kMWXCEGDmXMVMg1OGsniEJzoVu24h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s7JvDvN5xMepge826E50WibGDSsQYzBLD1oWXtcAgXJTYXp7QN4RhmVDO8z6nWlw3/zB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8iKHtzNtB6YP5gnWBPEwClkwXMMgdDmGI9jxMGGXiM4hGWcdwuZuRuO8uV65LIEISoaG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a1uW6VY3Mj/nXoDuwt6Tgtq75m3dhs/mDICtWW1GGZxDk02MrofjW81cJgBjPibWXPgP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9wMMJxhtTk/5rv4jKtteXmGYJSuNj7g/c3FH+uJa/wCd4g7+FJeWHgT7mzeMfuN7H4/s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lRwXOSMKb8Pbu99OIUxLYi7W3vUFdnwILQxWEvLZtKjAiBsTcgoto5qY8Ez5vpKm2NnF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Kvxv48QeC6lasAbEyJiP9XLmI7cJJXxA42hgQ7bPUvELCN7KAbDe390Eofsfubf7rfcB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3ewH2Zd2WqgHVAZOnMAqTaA/7aEhzEXf1csjR2Yf0d47zHYJBETPWKBVI8ygWtFWyqlSv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b01Nn5ZWzA7wIUutFXN2QzXsdY7nayJcHAR5Ff1DFDdrR7yuJSLhYyH9neAKCFicylyX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zADuVB8x0t4tgnTvLUIiYY9xKX7zMp7oNowxThx4jTKjiOiOpgEbwnEqyKrHjx79peY7a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1YNXeJPIwBdhMPn8dbj3tWNU2uG0CCphlbdE2TiJaVBv37koadkaZl8gom7LhH2WbuUB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XLnELVm8BA4vbQiSGPTmNlo3V1hOLFbLouFN1C4pOEe4qOzzKRrHJe3tKT2uMXaUsOva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d9GEIcLtb5hoMTlDUnEcqlMxIcWKYgLjNgoYZalLIbYhDfSpcKBB2ALlNsC0VuXvClUq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MSh5mRMwQ/woP+6ic6KeG3mCiGh31sBnJHiEAa8zjQhGcTfcmcQ9Ulrb8qbKx3gNZgy6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WBqdJU0rmcRhHaCr9D/kIQlxQdTaHoKbRaZfQ6kdNpvuQA45nwbHvpgLa5Rb1XYijqcDl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wRS7+Al+A77b2PPLAmDrR06r2DMCbA6jnXneNhlX8j8NQl/Znz/VDaM8cccp39n9zeEd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afbQZc4hMaJHhHM/l4H9RkriN1d2EfOGLzG59j/2ACJBNuq5HDLVH3v/AGEJbSYTgFx7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viusYIoBvW9e0uIprulvQi6SgbiRgNEfjodn+yJU3oKEiDQFgr4bjAAxmAcQRsBuzZl4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tDa/QRB8gv1BmH5H3ASQXnj8xIFORvn8w++8l9w3YT52dmzye8C765SsQUslVQKMrJ8g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kBxElStCaKlSpWIkGIbaehMCCgMTGAXLuO3SbPqmVueSYnk3HaXi1qzieJkWndpWLHMA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MbMNqn2hlBuK28zNnAyse54lcG4+YCLvny6Tc1TOhErRz1mAEotr5ipafmWAsRW7k4iI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f9zEBBQLV6RaXdEwYQ3XnB5ZR4R2qMHkmBvi+j1l8jCz0fSZjszqsGDCrbHhNyUogbjx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g09DFyzAydgC6KhbJB0qBiViVEC5lyKDHAdZunqNse0C/c7lpldDN8C/Us7nZDFGx2v5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MU+Y7oJmuJdUWjdTYoteoVfghHQSsEsLfR9z/wBhoIQ0DUI6CXRXAeIpKtuLGJ7Yx9ZX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ux5qg+JfiZBLt7HEoAAHBAS+Ym4S6BHlcHYQkhbhLBun5c/1CXCBKlLG87Jas61icQDQ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aVoQzKhKhSVAjgVcIyTY3jtptCCmoirBZZ90x1Q6JcrDt/aBegy9UP3CBowuoMuXLhqS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FZVnmfLsRNFQQUKHmfjaRFiBulPjS+sbHMAM8fu7+KgYU1upQPLKE5H5aW9B8xf1CF5e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l2dCugoFg8JCfnD/AFHKPhMfTQzlbwj6lkKN8wa/SzWDcMGTeCqDCaRsBlYpAs6Hq8u+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KhkF10ruef1RLjFkG2R2GV3+HPu6syyG9iXe9e0rhng2Gwz/J65cuBtv8BPeNFeO8aRUU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OdfXeZipHJ1HomzMyflv0QJR1yfn+8o2S3OGBaIq6+b52+den4Jhtx8ufAQ0EfW+IrVb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Nc4do3K6avfbmXiGSMhYAXCsyJDbSmoHKu8TMZQJTWMHFKTMcQ/gZUqD8PvR2gNu48My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ZGDIZ1SWWTvUWNowiZIYCmcYJmCDV94mKO53jcLZSdYA7uArj3IrZLlm7L+pQjB+oiWL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QBIjKNj7jBM5ymIrA6yy6L3lgw3LFxhVu1pxV2ejK4zg3aUCliKw2OTQU5EGz9fmJTMW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ig98yutpYb1278wxNCUPuKLLzLg9ZWrdRNx6neZQCpsYF9n+xOE+yO49GBSbMabwW9K0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118ItS3CDsNqnZ6nxLhCdSmyH4T9SzlU5TAFck0qn2lK16np2hLymjwp+/zHaLQZICS9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qVcbR5RRyhh9oJZ50AiVtuFzULs1GYCJeEjtdkC2MlW03jLlhmI8M+DpAVQnUb0Sy0Yu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trm4bwug3WiO0Aq6K6GI4bzjRzK0LiENFRiBN63zLDJA051IGISsQIOhCO0aUbyokDMC5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kLO5ee0G1jBjeJgHQ0xybQj+IkEE3Cdm4BMTFQqKBmFtoQhDR20NTSoRurPdzwDzH23j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TpKPwnd2jxF7/wCok+GD9Sl7F5WfqH1SbdTh9zOlmdfEl89oEFiixNqnEVvYTu6flaeF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1gfNY5GW3zU+oDbxD/U2zwpc+eP7Jc/MX3LmMOPZ3NCrACSgwJT2B7NkNB2auHj81Hfs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n2+ar3hdaXCGcEg2I732j8RCbtmoRWjA/I5+N/aX2HPh+r/EM9QQdNIX5IbrMUN3T2eY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26/8iLUIliNjBXv/AMJSptW5z3QB7bvARl3muPZ8aMIbqHB3PLt7ynoK4lH/ACVZoAf9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yUdufAH+7wY1xunfaD29qf6gU3UAUC3cnWEsPG8ShtDdwwtA2LtcXzAJsc3vBohClsDZ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CUly47aLpcsgkWXuP1MI4RbG4UQEgGWDR2+zrGmonPKI3EsFbbGUvFXLl+IKKkvpbOvo7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txKvy58D6lozGFbjogw7IqEI0ovaKVUepEoRdxjjtlW3UFLRZscjFbJXHVZfCUUfK/3W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lMVhtHtOCwqJEyofAp+iWazuL4lbkQ7146pfD7lZCBxBly8MChwjYNx6ygMgw/Id/wDyH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sdmD5jDKkmFKhtDLpUzJtE5hiG0uO/wDYQbv+B8QKgNmmkJcGstfPeGWLfY3hMC5OlC34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uFj4zKM2S4aCcvQZhtO6DKu4HESoNM6lUrADYcp+ZQWWFDfvHFybCbeIqNYiyKgr4pg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FzaQfaGZzaEbsynA32ZgW4K/b/E2e0IGpvB02TCyc3MA7aVnU4PMEDYKhCM50uENoOYT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plw3iV5QRtoeIzZP5owOpK41fKFShk7KsJgQ1iYyinBGiVtzFTEWUPBG8sBx2YQhD1m0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gOsRk3I/N/XQ7qgLVdiDQNQ+foNvmBCWPVwgCWZY6wijiSOOr60SZF6bnPK+oEJf0T+J3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vhL+4OIbypVkqUSiU6QTW5Onj32gIolI8OmIVFXgn5Av27xyTc/yrj7Bj2m0UooBuJzE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95WnDKqo4azy+7t86olbyCs5H6gKbgflJwNE/MgxVQFgdxiMQFOa6vufrRbCyJt8u5x2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rZb/AH3lqUW7vMfAy3j59znxoVVDEYXPgtXmov0CzVr18TkK6qKkbMVfSPmIUWu8rMtm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7gbVuNDvgpQ+GPDkwb2S50Cu2rtHbN1VzFIMsFb9CxdONElQ/D6/81CVPE3JUYaCHciS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RVje+5FYUMgtO8bQAy4KbUwaGjcOJj6hvTSeIDjGdXQB+Sn5hctqWx2nDAgxyBAFg/UK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4NntGA2CnRouzriWIhMjc7SpqO0Lx1lDYG23XZggSckcjLy2g/In6fuHGpMe9df6QgtGQ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wUrxHoqd04gTdDQyHDEg5vNnwOfiUYu6xccoLO8B7jiEqXNyVa9deNDbZ66UWe1X7Rzo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3cm2ZRja0R4BQwneYLqUJTszCzdl7MIQhBxqNQ04hAlSq5hFTgqWYjxLhE4WqKTyidZdq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DdW3HmPqoftKYLUiY8xp4jKRwL5b+oKJshCGgsONFtXAQ0xoVwTNayqHSEIaGlTnSoSo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FzIhvLVbhtotE9yGWvnBiFyf7Ahgk3auBu+CFGjhkqEdiKGV+iMdmuEdpY2lsJdQt2lQM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ZemJW4r/3P6lSojZGA8vibHfxBRWtkJ4JgdbX1CPR779H40detpOXz7bwjUQsTZOs7+74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4MsN4mHY4/7TZH/z1n5HF9zIBdhlPAwE4ZTWzDMw25k8+3jvEqqqvLo6thCcWXwD8vaE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0yuonvd/fTblNzj+2x7zjJpc0frPQO64iJLYLY4h2DSyIODw7+7seZUyCoHFhUbSIKHh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Ags8oVDEobIt4RFJV3YcDswwZFqUbJBfCxxKC3vVwjwzYbljNtZDG+z2NvjRmSBA5E5I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Amfd6Qb/APXL+AvqYh40Taykqp1pF0OnnS19fmFAJDToRNjRkbSLy8SlFdoZIOoq4TIy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6Pp+An7/ALhobQxKhGcSokSCGwB97Z0gcy9UCLB2g3uiYTt3i2FxOPCMZB9G6ol81j8S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VRAZKUiWMMy1OARG02pxttAh3Y+R/wAlQQ3cHh3glyHkWKXmFMGHeJAy7ykXgXvAE2qz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g8xFU9pgP9zc3IsE6jxRNkGDqScR7gBt6V/R+WASZLIHc7P9xyaDCh6AiDiXqcLQwhtL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Fv8AkpYfZC8fjTidMgp6yyNOUlAFDg7LT8Md4MWJeJ5pRhtBhoNCGYStQohmBDDOISru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bDuBhhG68717Mp06qmohB4Dn5EdqifY9+8IDTiJc5zkwYPubYMQhDRK0xga7EJCMN4Qn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LiSWOgxIPENHLtBjFzjULJ3iepXKRXLNzD2oDvFI+A0wdgj7rfrpABhVfaEqMMTfEMEH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B6Zh0ycmlaViVEmCDZLB4xHFaQWr7zI+ev7lKxK7X1V3g7gTcBriIDLULC24nFrX6iRV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PdMUfz/RHFCXU67PTabrAgWrabMf8dIjuP8ArpL0JwYao5jkm6sajH9h+4Ilur8zaD4U2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vH90UM4f8bwQSlCEHvoGG0eHMvBKC69Z6r3XOiFTcXpSbn+DTbbDK7kWeDFtO8G/W/u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QFwCrsEo3keRKHiA+67Ro4NZ0sf3DJO+gwmzz0OJQeKX8j+u8ZsikcI9IaOi6tjuQi6z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7zbP15NM+xwdC8eZ+rlcMq1ZzHBQwRsRBipUlVQ/Mks3Z+cRY0GElbFBKEIG7cZveGhUc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ROYDYbIrKgpVb532gxo6MfR+kfzDbUNDS5cZxEjOgsb2XnvvDMATx9z+pesFRII1Ao6w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/wBge5NkNp1lY0YkHZDyUWKvXaMMOI+S7/cNrgoFqgmTSqx+YsdR2jK3aGIorqmncmTv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Ga3EOXJCBBRYnJoMaGIRI6yOML9vfb3ivCkcUW+F49pauMNUuf8AvnnR3UUM0QoEb2HT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KW+8MEKYueSJ3PwUp7zBoo7JjoM65/SUYEfUUhv/ALlr9HzDCKDiYANiv3DaEIQ9G0Lr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qVEbiFB0PTxA7L0G/vDNla6xSEiLfnK9mMamCg5GJSUA+at/eo0KYVc30KqFXWt/ELWj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GBiGDUQaVoE40JUNDdJmLcjgmyD10dFdjL7ZjhQVvG2Q7jdgcgDctKeL1hiDnVATbneE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1lQLrF3TiyZKpbpSxNQikFX4H3LShFoV8PM4vhauGzoEqURoZgjtK0Whg6m2zq2VcVqx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3HLadh7weYZIHWITImFpUOxNyvZoYGAAdpiUx4FtID2ScI/dF7Hi/4i/0V+pefMP6nCnl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AGR/c+0D+4lUCBi+Dy7+0rEIkvA+D0YL21dEnF4g7rxv+Z+1CnNnhPub+vin7lnsOjY6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3+IOvn8pa38QVSmS83b9Q0O40sWmZbSEbr4n5uolks4uxNno88986DPJIgMwzLO6TSZ/2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kQDARzD+R9RpM7vJP1C9ycSl1e3ghFUUlPwmBzOpCyGOY0EvZ4XE3xNlpmCASbVszvE2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Rqy17MoTjWtHVhsOv2IO8uGtzjQhommA6BcAxcA0AZgKW7ddHmMhLEgrtAUTGGT5B8wl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sdOZcZQICvSIPoXHI3PNS7uAEHYMBh5EIigew4e0uHs0GWo1g/KvzUKF8q4jXkslmZ0w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6Q6ddkdDTYgytG0Hkj5GTs2IYoAGL2Tox7FsaF3vo9/2ZlwhQovDozMJWpzKlwQNVerV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G5t1oN6CC1e0YI1GSIrhYo/l8zYwi0UOj2bIaCE41IQzOZe8yIMvOl0S7jNyVBq4pbzv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cpeEUzLIdxPHEIIINAgIkCskEejYna4kKAN1gcscDl7wJUqVAlQJWYQ0N9DTjVtHQ1PW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4o8pX3E3lKiNkOaG5UULXWCFBjUqcMKrdYXxcMOYbQlTiAm4trddYm9ggDrVcXIOYER26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vbQIEqGJdArViZGwHtzfaCjamXeQmfJUCaXUvpegqDs7TiOZnb1QQIkEMMqBKlaVCEo5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pKC0z2hVtmFtyG0QuVKOhA6SpWQHdzYegVFBay3AONpmDAOyy0/F/EBBLI2LB3UNxbaf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q2uvMd0dQWqgWI8MeoGTA9XvD5iwhq77xVuErFkdnwamKMSEEkWeDtEaIdX/AHBIESy/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gfUI/H31AXhe/wDqOpVguALx2lEcYlTYgxEhtpWIyjD9IjIqf4khsOofhgQJXqJiGGcp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GWbDtKxut6Zg2gEjreLCV+CWBcvZ0tv7mbuX6KgGOCxiNGINnT4hJTIKbnbAjVd4nMMC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wYwTUB6DBGlqq3+E3Ej0nhDIfeoqopaEp5IBJV0fgRiDHvH9Tu8gZvEohCJ3dNHzw6KI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h7CX1D+42M7Q0VrxCLDyG0WQjyVUjccdqUM8gPohDSqO2tnGcRuG1NL8mNRw6DaYMtVV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6BCpUCVEohjQlwhHMNbWWIOmxafaBcXkWy6Q/LDcIENSENoQl25voi4nWwbLvuxisQIa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CVAIkJUcTeMHrBaI+W8Tb0gALA8kJufgNdLt/UMgAbVDQqB1mIxlN/BAAbHPWUTbEEqM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hMguu9RTU5adoqV0lgYYSppzyf0y6Vm2dx6MHS5cWIR0qX08Uc8x41AK8rdnb/srVB+u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0S15YMwNBhpaSnkRhDSomtSokqIWzDATfMqBdoKolgtX2gA4fKD+5jFOShGUb1ADFA/D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1EIesqBLRraALNcocLr92CycjjLt0gy5VmiWJAd4dC9kgUYjtCKlQJXpWiMBv394cWHZl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7mPxNmg6GvXXiViI35hMKMp36RbFoaR4Yn0xsye9dIaed2O6I2nkPmAHcMNrcr6hYnEq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6SsRFqY2qwKEZeUQo1VeesMu7DArSpd3on9PaBy81mVW0UbWb1v1cQ8gnNkRUq6CoMAn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PcgXCPiBK3iHDeB4zU2nOIXlwa8PWMpwvmE21qVNoGQ2ZxAmrLw4339wgVcMQmQusu8s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QU6BFLxHTlU9oaCEGEIoVBohN52lQhDQ0cwjEgCTKl/z9EMrEECVK0rSsRfYK3LqKrqD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MzD0EuMNN5umGSATi7wtVTg2iRN+k2B5Vex/2EMasInY3eYatU6q9OYRtONDRCt1EB1M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HMvkn1WsEgcan4a7Tsl41C+yEYaLxjh/v8S4gvcSqYYMNNzSJ+XJ7wdMI2umUp7I/eo0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s+ivSaOhJWIA0yOrFDMNSNl0JXMsLHZtdRJFuOYD1s8Q3labP97sI8Kgi9yGeALNzQjj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mGzo+s5jEqtxCCXCVqxWWBxywhGyXKlStHbSozF+z9x7EajAla51rViYglXZDsQbuIlW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/vG8vUIcTZvUa+xE6mlaEYrBhQfmINuWeTsPiDSpWnEIFW2V5M/UrclVpUrCOy43zbvb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aZOkEkVLubVX+D/EEIwCwpOsS7VMrcf2TcwD8nWcR2hCMZVlQ2xGhtIPkd/uJzKEITJc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McwF0Tf4JNug0wPQfjENBCBoMHXdDfQdBgy4PoNpYsgCxZgYINFc19QTabIa7aG8ekqJ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QnnUhcthLjozFAcTa6A7sQDXSz+LgtFEioOzk0vEOdfGlZjtM1jqEDsTtLxHT8jBuxQA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Ia1hjWm6/icQqDOlXM7tpd+gJ8tHbwOsU0hjAHkhdmDYQZYFRdkNzvGKsCUrJOJmtDeV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fpez8xIYAh2a3HzvMhHTvZv3xZDpBzDneZW7GEIaGl6V6ZgjnN76S875hcuDcU6xDzpU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LV6RV0e+w4PiY+AbxWQidIxVXdr0OEckQA6HE26j2YLNFcYsixTvFrbCr3MfqGlSoStW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cDUUuqBKSrshBgDRDbaDZZowjKjjPSCj7v3K1Npz6HbStEhiCoDskQOl7jh8wiqijddZ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CRvgfslyQPI2Qi6mUODLo8S0JagYSq/D8zZCDpeYxYbrZcZZMHT0gdUO7AnoMnVlbpFM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BBGxLHrOBzkXGnEzHEbDddSUmg1P2OzGpkpjtBxDMqVCcxLREArmuPzClpSt6bRyS+Qwx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yGGnEXkX5QhCEuDB1XDnQbsD0KhoaLQyrAnkXLpkht1az+bloQhPMIsIbzmEJ2B5V/th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eXLlzj0qejFdIj+2Z0bJ+obd5l3YV3Q/3BslYmKlxcQBw1lWFAflhgK3iFkh2nNFvzMC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G6za1YgZPMI7YKt2e0RuE6pbnDja4B9v9UfQsgNwYMbEqG3ZbLycTYPnH1Asj2zgm7EH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SLTeUtWg2Wzud5T1FEojvXWpiBzPq3YxHr0oKy/EQiTbBD1XpVZSyD5puIWoBLNFVOCT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yq91cuEggHbyvBGZVDlNxS1i94VDQjZ1IN7g4j61CoinYRgxYvRAezHEhYMeseMgp3Wd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E3JccwAqRRaApyxAIKLEbGDpcM6Ogr3gnIs8oZrVwboQ7BmVobwHeK0CdQ0woyr5ly5x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XtG46VKscPv+pcAg5GANKorutn60uboFsbiP5l2S9DBlsAC5ZiU7mhAyZkSzs9HhlwUM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KpuNOB5hZsB3lvB7kxLhxAgC8Lo5lsAPC8kTzTHLLYQCFWPMvMZ9yMyd1WodynOT9CCk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oDqNwFzmn5L0dENoTbR2htoxnE4hIGHFQbp26cV0+p5AW7QyKlaWQc/sY1xtkWm33n8n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RzEJt6W1c3HeGGGDJPHH4gV6VlCPCpUAKBa0DoRpUt4IO8rtRxH4nQiOh2hYfgzHiM1i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lzZBhgbKk6OkFKMl6VCcQZtE3mUYFt7yodUbTmXCJklNXdnyCfpjOZcNoMDenwisscOY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NoS4S477TnQhBnXQANVZfieSL1DCXDS6gx2lRC/qO/zFQnOYBlaOsxqD7lNk946Nla7Q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wYRVfcPoR2L7nbzp/ZHrQ/1zD4xSqE+YDqQEUkKCDvmAMSi29ws2x/IvqU3H0DRrjuMS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VNokPuJUKNoWxlfYuPvIP3bjcF+WIMWLuDkhiTCBMS952/V8pb+5Za+IHADHtATBpjeR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dfc6bNZ4b29oOIddlvdXALbEngx9Rq3HzyfaUW7/wX9znfBeyNVMCdcCx4T/UCwHOJbZT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QFxtcs7C4PipgAEk8n8H5lEYZ71T+oIoi31c/kE2ImszaVh3b9P9UQd3Zr3VyrOLHpLN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/ti4MWiod6ZRLxKyCCF+oX7Y904ZbPmMj9qt577zlHtGyoUna4PR+WZV0PlFPPSCP8Bo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hagIvq0EFbnbyREgAtVoCX+dg5Pbk7kCK3G4bSubPcqLQTkB+YFSvNZ+MfmWY3kC23uc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TvTnE+mZrxYLdFldUAaS3P4m9BpSxe16XLDfBAsw0FOhfyw3cfpX/cDS8L7zkmWE4mIr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jCGIpyy6ZkYiMNVU5OjKSCXlY1yQIKXqbQyxnHovMZWgEBSHqs2ODHMwGwNN+YLKisKZ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ekqC1cvoz7gZpErCnyjNspbDpVVBFe97LgVeeXJQKmijZRHbuRP5wkStroBLVYJh/wBt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6KxNtaCDTF/r3nQSw8Jw9oBAtimK4TvhlVTbpG94JUINHiXA7mauosq3FDweUrgCpyFj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FjtC0G/9rhBJsB+SE40bQgDJcvBrgxYWOk6sGVHBUuYAyytw9yDcrEGdZYRyZbiVLkZB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LZEPUr8JoaMpOifs0/hdRCCwdkqO7t8ntBgwh50uYhmGhtoQMasNDE66YqLS7dXH3pWI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zAMMC0rHc4Y3CxLXJ27yrRrO+gfnNSpgqBa8sj+4QzLjCUs5F7Bf60s4iorlV+Cb9/wCz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XdfLfUEyv+ukuR1pfwYjeqGwqcQq4DysLqlFNPoY0CpoU0HHzH9/FgKLu9yNpTyLfiAc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FPkVLoDdgzwlCUsMLvEvFCh1U/7KA3UJsvtrMAVGxw5snwx0N/nVZeybNgVW19oFLAYw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vU+It9x26ray/aeTYu+YCbxSEF77eIwPIeMvqAlW4U0NocntGEfcKbkroQD1Kg5Blkpm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4u6/qPwSA5XYg20rwBf8Ah7RiYx2AbHG2SKkgsdRiGFZB7h83CKawp/c7u0y6Lm8j6JVP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A5Zj+t/cbibIq6vr8Q2icOMyrM1v3JWJsGU6w5aAx4RVh2FqmWki38HVv2zZacPUs7va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q6Re7iLsHI9bhPXn93I9yUr/AGjHaTojAZ8hgwj9UXluw84kRovY6u0abWBaKXvDNDog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vYgBaaDqy1SD5AouUrJV7ArBxbAjr6Dj1Ovdlng4I5fU6kvtbS6h0XwSG0ZYbxJW11nG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NY/mlfRTfeJk5mQxo6vWDSv4qNNCM0tIPhvF+yIv4SbiT9R6jFTk6ncjT/v8AiFAVpR/4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ox+oQgbwAqAMq8RRmoVqLVr6Zsmj8Xw794d9oNFMVd15gpA2MUBEa4U55HHmGkI2TKLt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XL6wYqIjLdiaNYbfqdZBwTybmla4lSiXTFIurEEyR6Es7Mfyy8iaFwIxgFdb54NmeKPk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Eu3It++57kKseyWPvL6RnEvQzDvFukVMgIzi4Co1Ffd3T9SzYRQMJ2Q9WucZE6yw0r5Y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cO9G0sawkdLJkuJv6uTWAbn6dCZSoSsQ3XaxPxM63WXZ2/UJcGbwlYjFIM1hidXzGAJ7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suEInPEGcypvCYYpUrX2v+5vU9oD+4bejclRe6R/ZAxKhKgsNHzaJkfGo07F/ZoaDiDC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awMwNDQNAgb6VHEMJWwexn+ptht6QxpeIYJlcSbd9DqRVljpFXFvbxb/AOS77FE2Dl+G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cJHlo/TAVoMuCGKVceaX+ZzCBjSsQjtA5fZPgft+JZLufRyviCVSI6Ftficb2v8AThYR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MG5sl7q/R8yooJVVLA/NQj1C27Kr/Ux3Y58JZu62cw77GoRp2htH7VT2/wCo87hGQdro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yM9nCcqQ5iyE0buaPqbz9xEv2lU4pyWyJClpGdl9Sh0RgtPGO1RFGmq3TlmCHKrHgHdj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CILT0Ux1/wDN5mQhcq6Q7fMap3X4Iq5AnhINAcZOl4YaanRvQLOoRA29RqP6f/JHWDsR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tDGKA2oN0fE3wHxhRus8YKyzrAYsFriwf1H4tS/KT4SPZv6igT4r8DzD8BGzEM/y4nbd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371tDyYgbY5eL/qG0cb8pMD3m4V5cvLznjEDg1BoPYiknQFn/UsUWnYurNnnM7AP7go7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alFiSw0Qy7sJrdk4HI9o6bPHGifk+YFg2X8TvdFQ4CS07VM2z4lRLjqW9nP3JuQpUBtp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LiI7mlnM8sO158Qv7X9Mf/s0qxJk8R2YJ4+WUWXFWaCwGP8AnooJbynGpOUFjlC5AAAO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CqKx6DDjQNBH7trfYuU8ZZacFgc7292KHOyVSm73bjjXJIwgT5faOYdvfK/0+IrpvT64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YHD3mLvR+pY5Vz0jTsSmIoHHKaMbnWIPbKvVZkLxxACxeqsE3Xj++bwvH90/A1s7D8QX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sDp/2hn9F+5RKeQD9xKJvyVbhiLTR/rrC9v4L9RpiPZpbf711IfMpsIRPd66FfYs/N/c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frtMCjtPmNx7zaEh9XkHjdE7CHhbqd9yAx4i7Hv1jR4vX9xB6Ycs+RY6rW4hfwsNKBuM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CBiVEBmGJVPhbR1wGlhA0/Cy9FJjc/8lW2iWMjt8QE6gtm7NvaA+SvqB51Mu+I1IJXi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oU18BfxUGN9OIwoKL2gWEwR2El1uqPwf+zaEMQdLlQ2iG7LmW3XZlsaFudsn4jg3ejBQ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9RiqSLe3VeYa2h3OH+oQ0HRZZyGTrhfqcu04nE4jhIm2Au5s/CTZDQ2jgeBUNN4bQ0yH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lMNAjCVDRjtHaYHeL3f+aahtDQb6Ggm0vESyW0wrTwEB53BdGQs+YSoyYPeBOcMSsxwT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iG7M7bpXZiBqvMxEziWfPV6HHmOzaKdHB7FEFVnb2LX5omXK2ze9LDzS/uobRGeh3w+z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EF3N9m4m4hg6VfuJUpCXsLAbpWzLdCq3hW5Ag/LQgvzpD8S/Alq2gOnaFNmnF/6i1otW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cq0EGB7QrD4BVmZU3mFv7/HFfUCALR1cB3XEba0drofEAsEq89SYwR3OHAdb56SxnaLH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mDPlb9oTA8gpV62ZuVYqHtVkPdi2xwI26fRjYUDYO+vXtDO8mAwV7pxMeT6hPIOQPAOY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GRemmef1MVZsZe/9xEdKFKDlfmdYTzQIJO1+IPAmqzla+YZks3naBsDdaWX3g1SgKNn1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Xer/AFzPQ4QtHG0p/wDRA36F2IBsXDDvgJdbkg4Cje2IC8r8qywg1TdyP5m+o61FYfwA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PFQiVSVbsAb+EyPT/MQz44sOf6IT10BanL+4tBIjbItduIL7CTrEYD5MAsXMaMDlSvxH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oOmcOCAoUoeMzgTEAiLTC2wFVRFRbvk5ITQEKCCU/iO03nd+8GhAAFuj9QRqGgCgOvZA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Usxot2zKM2WnQF9pDMDaKfKYU2/egeShlSkcveMQ9sED0x7Qah2cSU2Vv8FHzMsme7bt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9Fz7bxkFptXliIkUJkHZ8Z95WWFPuC9kItdlXCNMCFOYW72dXYnSpcbu90vfgSNOekNU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FAvO8d+tPlm++yr7g1lPB+5tT9yH6AL60wxksblyrdyrIrPCEhr0ut44GWaV8lD+Vj8J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X5KSi0elD9wDTKCrpS5lz+9CoYZKTgAZdZiHQ4CZYl4OVgfftK3EDK9eX1vsTE2XQHHm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jsnbQml8ORE6Q1QBu2iBwV/raBse2pzavUJgvEf2Q2/bf9YP+amWpBGykDHswwwCxuG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sHnaJQQXDo+zGVx1Ri42IFSNicwlVY5z0TdkBOhTZrrDDSsdBN4Q5MlSC49jMjcMMIkq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Ap85/c4hqOgQ5lQi44FHmLYxRtUKXayZemG5KZTqKUZgbyhVk3GbUVu6/Jd4VZ7juPeD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+QwLVZF9llQMaJDUmFvJa/RMicxcQ2mHZdQw2ly4AWZorz9mMAfObI3BwwMaVcJtDM4g3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KL2w9ipsg6BCGlQg7wzphG7KdaIigtaLGubfA4gW0U3Crb2mYaOvTMocFR4DLHGv2euP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fuGiCViECBKhKZDSOHCPEKnEagvdGChBhuBl96/OmUZ3vqPwQgNIoHz1lEOGylj6TsuH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/cEs7X0R/cRmyo9DV/iMp3M6tH3MsRKWhTzMKKH7X9NHJYSrN2fuPGcBQVB58y3x/J9R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7fE27DVam2/eoFB8HH9w+U3j+yIhYkAo94tJaALV4hZdYR7ng41a0Pslnq89IwqNPL3e0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7bLhG5llLA+WoYsxUFdrn/YggalcsSuH3hUhGrgeF5veWl2ORjkxh0nDTj8R0kYGyuwc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WcftB/M7VvKDhmUtfHyRzLmmWgLXf2l7v8f2RugYQb7m6Jy7D9zH50qLSq/Moll5/fYg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JsQo+EYxfeMdv8uCJHTV6CVDjdRcHXEdgvP9Ud8XlRk05gBrS+rt7xGGHeNQ2GAioXeO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uE+gGV58oPCpRDr5T3P3L9oipGCrGlPP0fqeIjAydJCZFQRecxwmdRgCHA/KgzdJm10oV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89JRkEQaSnIaXoSgXmuj2gwU13kwOQoogGc+X4jtMn2vziDFOIbo+2EiCMgin1OVMrVm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xzQylnR3fMqoiGkHV7xQa5mOSPfeIIXrtUlSUAtlIDPtKuAGXu7f3E4II5VmewZ1gmtV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i5xKbe6EAQBQG0Yu24QbfZ2+I3CyOHqPZ2jauu3/AOJye/SAKwdq/aKAYV1vaEWMt3Zl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NX2Jvh5hB+5n9M/eb+mXJlK2C7rc7MsPyHyMSytxqZUwj836jClFHlf4DLav2wP1L/dQ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Z3E3+ZUzfEGKEEWwtl1/FN5R9ThhPlt57fk/qU3QK7ATGN8g2PYomBAfAL5C2Ynlw+/9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+vjpOpCzwFaZ7LFsl7f3xOwb3h9rlJULtwX4gMjNyXZ5IAgBNnIkS+8AF95dwRd0q8eJ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XZF9yYHfr+SLIjtK6ljSllNmNIZJUljkvkr/ANiWuzDd1efiCCCnbwyp0DSvm4xK1g5VH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WAxsBOxjUtAlSpt6DmBW5RPhZQR5lFxcUqpSrk2jXCDvGdWCISyUEyHiEOmht4E2du757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qt6S46Y/nP5hqx0WzTws/adYbzeG0qEtByS4S9X4LOsbAV1ll0W6RxdL4lttrgqTZBhp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7NhtelQb7RVdzzA3UKhCEIR0ITFRBBX5tiMdyqFbGj4zfzBsu8NoGIEG02gcamc53fFz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PlX4hqNSGzcUKGYYLa62cnwwQY1IDqsG6vGQVCnu2S9vfsV2/c/2CCNUwLjH+v4j5wsv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6hoh2ez+wCEE3VE/8doEr7ZF4GvqKCkNbyl9tocoGFBrXPkuC3IrF0ArizpBQLBBV2Dt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ZxfgYYVxUb6ux3l9lZTbmWAwtAPXMQE37akrZ8RoialSvHsQqDVfNjPsL/EXe2U6Fz3U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I7NYOJiIseTTL69o7cZkdup/5FbsPz7StKOFGK3fEQNYwgDbg34guV4D+yEbfI/UKYUU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+7+mHKsGaLzQmAIGl5G/cgAbEBS0BczreY8qy3jyxBw1+SEiiwxZ2uEhkf1WDXXw7LQf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BfjAi+ZxUUgr0HMbMdwBfQcMrELhS9xz4H7jIFTavLoD+FS1vByPT362QAUUjskdk7J5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XU7lIxKgAN3xgTkKzZDypFlr1b/iYn02OXV3g+MV1QNssVVhVqmodYldxU9d9yX19qKbZ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1YZZcvAcIj9VEZ2gW8n2JsZgCU6HRf9glQ1HY3JAg8dvNX8RqWUMbK4estUbowz2Ueg7M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H6pf7mF5jkLrpHmoSpXTNu06NyAAQvyHPu0qA4lopkebi9QpqUcQ5V9C/FsdIDig/wDE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1wDNFYV5I1TNaYft+pbhQTQHVlhUdD18vQl/cFq1b3HkH+OsA+ep9QVRPI+oMQfass6R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Os/8xxR11ZR5Km3EZOVrZ3pMs7G+ZEqiEatAc+8TY8aQXxF/2S67h0wQc1K7O/w0fcVu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bJK3VimtvBMBt7G/mpjOcnQC2Xn5pfuE29z3hM6u0B2eZu/xHc+PJxBRwoj4SE7FZUHo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BhY4W+kAz7FvufrTaboddPqJnL7F+p7QBQxvK1gc9Lg/gY67f2EUAgtdVR+0qwd3Lyrq9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fBBLaPa6e0qyjhGOpZDXYdvEWGRycPQQxDgTA9/MLDwN7t1hFgTbgJi+cL+IEKiaOvB9o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rQSr0qEqMIgbVI87xOUS5Qt0NpSNGBQ1mCl44RLsAN6wwb2gABRSPMrQqnA5XS/0wJmB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BRtXXZtL9DgLBe1H8Lo7sIMdmY9YT1A32YDaZQIPDJggvkwXASBsIwuEIbahLzAq5xT3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qLahnrqDQ0Ed4xGYr2hZleArre1R1VFlKLjY7Wx34Jbd4L8YjpvQlwcysTiG0oS0BnMz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/qH5ZL9HK9gzDQBCFYIbQ1IbSpcdAb1fL4N4+Vx26razCZr3ZN08H7lXD66XGb2A9gH1K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6+kQ90f7myXsBLuckG9NjmW2aaTTsfhE0ImFpbMtiJCHvq25/wC7UmVBhyvgh+4vSyD2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X+Wr7Q1Vh/qeIsWRUd1Zgkj1fk/7iXoO1hWF+wdIuS7uYViCovB/1Hgl1wyxjWDZf7P1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HzBRBSsGA6EArp6GD+wr4ijFGXa+Xz+5lcOTc/4Y2tqkuXtXSnzBzYBkm+tvmofUGWqn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qB81f89pX9afUavupcumq94G0ts/okXMoVnPCgYmUqkA2FVUJXfkSrfSduh8T9I4j/2n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AsNjaWWZRZR6BLS2FYo8/wBYJUOPgjllKo5WOEJbEoG7qUH8S0EhuCMfkIZvJkaDyemP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LPYkU2HrVRXX2IflW2bEFvEYK29pSkRsU07lwLXKehugNw6VYpPaMl4DRhcyaAOLDGIF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YeeL7MQKqzo9mZtBhl9H6gxaG5z1XdmTzJJgHHvtHTAzsf0P7qNTZWMttbJ+X/Uo6ouQ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87S4dx8oi3jAVDbdX7JvvqvYvb/Z7yjT1H6h6mUI45X17R8CdMwrD3ai3SKrcUOOPyV8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ewyj9F+V9QOhrGWkQH5gprRW4pqBZbKwAvaNGF90GY3KKU1BTB/c5O85YkXd6p6wgrQ+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0Ei0W0ZYbQWGIURd9ybl5f0T85iPuFw8hJwJ+yPaYTzf4/ugjCtAR84JYXxveD+c9mBqg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BXLMffD5/CR8BBOEbGFBj9V+of8AIGB0HGBgoxK7X9A/3L0apt8Bx2ekSDvSF5P6QQ1E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Tn+lzeZjXKtGCw7t/EIo4li9WPk7X7PeXCUt4jqeIN5GYU5YbdRQYpLMkZuvL+uZADyU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UTdkT8Qa+NGbaumtmUEVuHcX0zLv1oZUdVDphVQINhhEU/JCC6tfXcgdRM5j0Uxywpt9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Bo71GbEFB5vclirQ6VIY8VHf4HjiGl+hmoLUbdjNsu2tgh7KG8NSGladiafOJ0pP2zoQ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SVbZqJljoSGxEckzCBUedo4Nh/uI7QTbkIsQZlrF/c1Bl6jkx80MpCgiYR6zdCGjo9QY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gRuXkpxGGyVRzVQBNxNmG7tR0Bba3gqgwZcvEuiXKUOp9gr7jDOSovIct9Js7wixNoaG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sthas/7KnbtlWF8xIq9rDbs/FkJZCFzrmDRwl33lBEybQ2iIrg2iTYhNRO6dLtfWERroD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0BK04h6CwT4gjuOAHHQ89WXwE2McylVyldZXK7rCCDoxHtrzPlMFPmHuhGxjnpa+QD+C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FBlVINzb2lqti8rCDjSwfeqjcsFGV6x5hshdCZT8P6joV+EQgHaflf1K4UlKAyf1BUWM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xR+4zSuBcLxTFplE295UObJewo+pYpcFBwrfbQlbgUA3A26MtDhSz9Erqg+D+4jFBEZj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PvKApLAYed+0uOlC84YPwyt/+5IR4gtwWsOW0dv+Y0WJ/nafot/xKrQMtEJlf/EH1ow+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Zw50hiGToH3lTZCU23iHZ/wCUfcy5tfwtAXWU8b+COC9ow+vaHmxMCQdwyR25fLhefdUx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/iVGAWGxhfuWvhP5kEa22VQP9zEq9bX7h/hjQ75yn6IQKEK2mDvCdRhsuj7iBhyhBEKYr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G/UIIV5GyO8Xb7dvXV4gNroGjyjk3UOWYVALlX6dIIeDDtT/AJ+pcFREfPz+4RALZ3/Q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Oo/ZF7E/c48qPwPsx21i7JyfuZlTtYaGHdUGo4GVMMxYDcdPZCYYw0ro2ZU/UPzNRdD+3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T+iR6PkuiD+9HfRJ/vtDl6fvxXssuiWhlgc+57b/ADGnFmMBgDEGMhxYKYvuxHgef7U4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ojYttyGf6Tk+op8wPy39zqm3y/qioao/dKfyMRhSh6IfksmCPEMH4CqNj7l/Eqjme3R4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UB8yg7XnJwgvIMs2ow7WqirUZe+JYltzPn9yfBRABUR7HL7GYAdETmqt9iJS0E38W5Hnp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cpM3frxEiGzc/Fn1CqQFtYL4lwpHn+kDs8BEB5jZZ0giLfAYs/qLR66p6rP6l0X0lFcB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cJmEBbatm6QgrtcYhA0qyuSClogFo42igqjYN4h2tQbJBMoYm1Cn3lXxnpeNX0FypAv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w3hDbQ2lSoESFhZuZJu8vP7f++giQHSE7kpADO3ErqeS+Gb8VahWlni4MLnzOL7zlg1B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dyn4TQQ5jO0toMG4ejNB5IwLbeBXTA5cwjEtzmM0sXptCow0HEGLiXhi9rLzKFREFsUk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Ul3uXPfEUgKsUUGz9wS2mNC6v6IHkDBmv+xKQ6F90cMFINANf7mAJzwhXuMwoINpwFxD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WFAnd1OyEQADAGxoS4aEuXcOKC89+ztLuNvAHV0PaIMUFqL6HTsnEVMV0Gy7WzEtud1b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q/UV+QgzjkWgLb7sRaqbnGNoqZbjat9N4fdgFlBXY8wrOdBX5cwsF0AogbTb8lfceZbo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12VWvaPBiw2nQJYeMVhRjZaB7Vj9ZqtuY9gD20pl5R9x/UZUZ2DdX9o+GJdtH7YSPaRDB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VYHybjCRUL2qqPkGCCqZPxBkiqpXABzez7SuEA7B3/qHUFF4Fjx3yxPqVfl9xKKWikYJ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2b30wSQVcg76XEMtfmfUuWe/sQRiK7nG6DaAlUBfQCgjkFi70t+yMcez4f8AcqNkEuuk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bj0rDGDmu9tfEwSTqgjg+aD3m8KoAdpUug/hLn/0A+4GJUCDEYzuPgD6hq9IOxFaqACJ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jXuQ2nRILCM3UHFtEevMXfGbE3IRXGJBYgMHliQRBsmKivZxFDuP9wQMdwjqXsnvCgmC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StnxPwRBmancf7+CWf48zcdj8xa17GR9uPeZwg5srw6BW0rKv2cwrzOvJ5Nz3lziDJ3E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/rzMRTq9HB7FEVcCLm94Py/DS/py/MjfZWDACgjhLqW6JiXRSO2KlQH2jvfKD6j0fZEU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tlHTP8n6gjEG/wAhvuAVc01alxCODBBQGwEAw717rH7R5lQlI3cFH5iHqUOE5P3DrGDh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afHnZToirWG34xczp1B+GPCbHWdkU8szyrL3G5sP8dPmFUUdVxMsy4X34d556F37n9Pt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33LI2T5h9wNvZd5QOZtyr/KIDFyk4UGPzMHqWtwD/eZxNz7vexX1L6g2dr2ghNyhyr3X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+YwyyF6eSX3Nubrt2pjOjxs4OYqCgeO8csyHByuAsEzgKCf7mcDinJUNckuZ0N0qVwYP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onENLgy2vH4FJknENRjHQxw2ujAonPLb3Tcx2cxB9wPjZneUIQlxhkVCb1RV+AmyX2gk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gnWU6y+8GDiDdwWPu7yw2MurAo0qM5eQ7x2XegwhAwajaDYJdLYznw0P0ZnBVttydnv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LhWWBiMzh3xmUsNc6yhAlU2WP/YAsnB2iNmDuZSb7N3Noyqh/wCUpFuDLm8Nqly4Qh6O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pFNANZmyZVt8QLMu/RsmMlK1cdICMRyt/wBZm3OhCbJ1za9kg26a6D+oQVIBwDAEZ8Cx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VRVXeUJnoC9yNfYdrNyZlx5SDjrNmpYyClqr2r2gVwgcUbS4wXbfmOzcobFRv1vfxKq1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3WvQTaCBUW94oJFMAfFxGdeEG9gBKDcf3XLly8QkJBpVYVg9pubEPhY56OLnKX9FBME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jaC5fEsL4Q3F2jYNW9Akq0KT3CfbeDeSk7SsD6rKLQY2PdHtM6QAY94T5Sy/ioPmBsKK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4cwcRbHJ7MedeIPUPH9k3DtTcWt9WiEGGZSX2CBY+JWihoiuP8MNpejtC1wPF3i2hKrt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z9zrtHopVqUoqdj9ooNo4nHH0YWLXi/MwFW9dA9/6R5uB6D87wU+IFtD1cTpARTD4don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IUuA9Nm/iOkRQcsu8YJBQsWQABBXCm2xEoJ5A7y9JuVtiaR8HwdYd7Y8YUdmfMzcXk+9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RDRcTsCzDed5xDbVsf4jb1ANrA/MNmhfM/8AGOILqDs/7+kQZkwIKNpeQlbUY3GxE0W2+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H3CcQYnZ8fliHpn+f+Is2hEw/gAXpOYvmA6i9g5Hk7VLhwvkCO+Kzp3xPqH6hJa/9CoH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VbCAsvxOIJyh4EBwdo0k8EU8Y3uI5HCYR4hLzoHljw9mKBnaYFxoCTzmXIK3scj4Nod8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wLXtvFwj4F+WW/WzA8XjiIhEDYnDDpG6PD+/X5lw0pkv+QfqI/MTpXUYL+xtCj0wF7UN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RhlyrHIX9TiXAIKFwZv6YzCto31pi4hpdnLk+YDs8DhCUjks24/r4gtUAVMvdLpsg7os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662eGXxowdMm3xFpFXkv/iZh2bq34g5joxVR0QC6YJTPQ+Ym7JAGIM76DvoONUocJT+S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8pcckTXDhigxbrmKOi0ql3IZxW6pdQ2YbaMC3p4CftOZW2J2p2EasiDmzRdqECAwXMEv6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QbTA4dpSHK4zGwG3hxBjAfDDCUlIMyHhF7RYihk9IQekAu4NKHxD6zx0l3mEuXDUtFW8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SChzn/fMwDmoWUrwMF1itp2ebgx5QhkihD3wSosJxBh6RCDL9A3lzeAYcXKxLnHGHuh+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z3lmwdDEbrCTI7h4ijQG/FJuaGlgdWB8nQXECO0YSqn0qQG0RwBawNYXGR+DaZ6KFA0Er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KJVQ2g2LM3okJODAAC7FwrqBNnPeODBOR5hpQd3j2dpVAFcskNSA4BS3pA3sVg5VbLmP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tVBvHEYoC1oc8BDVIG6yoatAd/BzLaesL7E8yQJWJhQwrJKeG5F2vaC2FAwPJHET2NVj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aqoW+07hAJ27oShgQC8QXgmOKh2TpqNDiBQnjE7z4iLhI8SRKacqli0NKUi/iM91FB7f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DwUBUUUndB9kE6BxGoZyXdwa+mga+ZXAJhArsYPDWiA5lZja7dXp2/qFfFyoNjKdH8MG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8SvLVZTJf9y9FdkYeO8tKvvSN8swRPH8F7QDC4qiiopClis+0RxhlZD3hw2ZMZ8sQ1Ys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oTyLD1TgI0lc1KzrK0Gpw9amdS+xXkG69K3nXuCeUv1DUG5uyiH5jymm9l+mdz8Sf3GZ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2lJwyyAFzOlQ0QS3aX/BLNsXq/aU9GVNuN2yo+Ie0MnWmxdgDvbEwx7Ec78j6idB+B/d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hPyOlloWuwSkZSyCXV7wkHv213Tp+0Tl9DpGIMkvm3YdL395SiPJTh/JKxHEepR4Z/Up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FO+YewfcGxD4zoJ9x9NYv09R2SO+opzY3DqdJRIVKh24h4iAyZZd/GgyJO5gjY8iVTcd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6stLyDN99KLDQLZFPbZmAnsDJ9G46NkC5NgD7wGeO4eSPE78lZ6/GGEewIP91mWEF5tV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SAEIU/oEt0gMBb1T8rfaDCKr7hwTjDDTIlAWc4L9oJuBwq3Zx5I+jIa1tWdw8Wy4JVDY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zgeIMuDVy5cuJbHR3rc+IuIS2p5hL0N9F1N4wlCx3hBRFh2HSUFURQ6DiOYa2sLX2Dn8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p5hB1wg3ARuWJs64mFo6TOMukDmZDZKFU5FUYYQHTuF35AQVop0lxdyoe7n9TKYRNwFGp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oVOkXuhqI0DxAqIMNpcTtUMjcy8wexKEBfECWv8ARLlu7N5cIQYsGDBhqbaXptrVsSCm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UB7QqdWYUXirMoSubo1XsSjuhlsuGz3hfqKiycglIA3RcpcKTmXLjFiK64Q12YwGALXR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3gVs2SuIuaAkMuTmQbkOEd4xgNRfP94i6BAKUg2XvowLhBLUe55gQjQXR2XY7QkoHgOx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Ouwekw7CdVdIKEaAbTMF5gKbS8AgCYub5jSLnRuRKgQOTEr7Mw25coykqyBLGxEckoiU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oCy7TTC1eCVvYamHSYBunwEeS4e8c4us8SkdxrMdpespAQvA9+GJOtFuKHH6ZWTIQOpi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W8srHJgIDFrtCxOw2zBHsrhGY53EOM+I7psEG+mPqZarvMYwsl+LgyKi3BsQtb/GYA36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IhMQwAzBsoSFEEILcKqir6Qai4tShbQiCdxmzd/riVSuoD6gM6wFBEoi9lYlAg5uFrW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jVPglIGxBXINxBZyqRb8n6l4bKQd76wUogoVAN0Js3/oXmFYGA4DEIjSI5C9oGYbi7/u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DwQQFbRFMLjRPZ4TuRUpeKOH+kAIFAoCJrc7JfK0PVHeuyT/bfUGJLQf8IdBRzNaoHv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ZlyMyQKcJEBmk6TcOEncckGVDs6wKYC2OV0/7E2p6Tl7RUWJ6ApbYdFEw9f+8MS4Vbd0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Li5xpYCOVQqN4OSmrPhi2OhVu8fEtcgcix8JLpbomW69Y0NHNlvcf9gl2LsgGLUIu5co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qDGVBUN4x5tHpREPENbPPAbDZDmESGWs+VElOAyU+Y2GORp5qfm6L6m9d3pBIp1g3ptB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bkvKy6k3uDrvCwniUy6u0K3R0Eco27wWIlcxxwXUYCLzct8Y/uOlg5g0Q4oHlhpZpuXM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gu6WiGWObj+gX2luYdX6nEudUuMMwYM4hLg4YMGM3NCEWODvzAujrDf3FX6g4g4hEo3C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G2gzGlS4Rzclarq44VCWNbOswLFRu9Jsw46jMS4ApzLh7SlK+0esl9JRwP5l86k6doJc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egHdm4Z4u6OzCcTnQlDESHFO+M4jaN3eoVl5LHuwZdxxLMtMUiylXKhtDvoMTdblgzI9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j9pYlc1AI7RrGOSCAFY+5TAQXN+IRunaUpltro+YrnoseJXOb1mEaI5WGq4FI+4V8R6Q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JKlcod418AN7doW8FXlONoDJvCLNNNJxx9wXXVh61iHxJkO+YUIpCmUANtD7TAQ3TWZZS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El5aq6naAxs2vhKOlpmCo2Y5sn64sTjM3ahpOkpZZZDglMQgXxMT1CGjoH60GobBX8Ro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6LvaMNqt443jBmTeoP4NRtHaO7U/c3NajtolxOcQSwUwMTzLCbBUS5rMFmVF3fcf+zGZ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jZQ8IeEDY4XoyhZEHAJj3bQWCBzZzML+iPJLXCqvU4f90hp5syTBhQl6iJ+4GxgI4Yp4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+kUUvlrPmC5av+o3qOBQwuh8xs5OV8dEvNQjpZQ64gRRMmJxA0rSpXo8QZcYzWQHW3O0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NagRj+pUZSg6GD8MdYSi8JLOU85lrInUP5iu/JB/Ucnyg/qHfqP6l98Yf1LChbowesM7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WJaK/NCN3iU9m5bKvtUOyYmEOCELpaeav7g0xyg4gMbGItQ6J2uKyyXMC4lEwhtoIKVEs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CjEqVHZL/cc3P1LigKtBusu7ylGvwTBYhS17XvDDq0SK9MwAmWAod6Y1FaQ4N6uYNFMf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B7x/ei8jwFx7xfe0OTolwgLiFidRiHToUrol4gEohYjYnUigPC6crwsCuuyB9hlr2bil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oV9RhDgvuq/cGG2zLjwKNgx/M4nG5MFVtvuAkMsCyq3GPMOYRnEqHSWpwyrV3TvAd7Eb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MlloxlzLVF+yB6uFWb7x1PYsiLOkIlw1amjzNgv5jCr+EEo7VDSg17nQO0MacOpDeKqU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gpSnd7w5oKqYOcEylBDF3DY6TJ1BiVAG2gizNh2HTldILcobgxkIN6eJe9sxOWYCYHAE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cb7Pe49igNEyApcCOuFCrHeFpSylaFIa2acwLseAPEa1pnNufaJimqkqUNkBs2DaPMbY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iNcFpsBVTNUMKKGZVlb8ykqFaUJkHIdy4Ldj3iEQQekolqUlUUDysjpKN7cdmYJkbVka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TbZcNoaYm8LlJkfEJYtXUgc7DjMJMVve8xRmiUgrK4uUcVHNylRRLI6cfcKpmdkQGwhZ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HmUq9rfMwGZXGMd27fs+oGgMRIKUDS/Q1qR4i5xK61ZV+ZcUHOWTRd9vxDJtwOkA43uO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cXg3tnEQFnKrZH/VFFYMxsuUAJ3W89IUoOxPaFjEvMSGJgTYX8P9EpZZKOqGtCjv4lsY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+0dTWw9SVAHgXcicxBWf9oqUOHc4vL8QQWWA5hDtuRZDYH4ajeGhqQNKuXTCDYZTbK7n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6nGP9Qbek2SrTdnkX4qFkED3VwETv8CfU/wi+IKpXUD8ktjsyX1Law982M+VFeI96ghC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czIYWYCPMd4WJJa4RjLjcYOkrPksC2K2niXLl5AFZ8Br8zqkYdGwHbeYqwg4ZhBjLA0D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MNXc8R15QxXvujHmVkDYVN79iJ88TQ/LmKHv4Lqke9EEQZFfAv3Fdwed1CLqMlsGWOul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XEzwPxUbvHPCX9xnW6zxavxKDedcq7ez+4fU0ju7MM3yxqx7niXnqCDe6jlYrXgyCe2zD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71faUKrAvf/Uo3uhI9nmWIAXtoFR2uo/bh5dt34i4U9dEUflhzTYMIFbL7R4Yh5Bk6GN2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y1skUqsJTzB2eLU2YfiUGnCJah9y8LlamkePMJn0M0qrv4htM2Xl7gF/mX2tce96yxwv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EkyLVnkjsUYAUtl9ouKvcjUrwL4li7NCi70xBsEYoYU8sNwJBai1nPYXApLcWK+cRkFj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OTmqstS2xu/9MUFQkra/tZcRytyosOjd+Iscm74Hd3Zklxvye+T2hUd0asJ8ym9CA+0L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FBEpzcRg95YItQm7O+0LbZCoFKuHtCOAaEuxN2vSEZiwbBeOJuC+ZON6PRAOa56R3RTi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kEfqJsz3MhN3AkQUPNLqHSw95bAgkYou4PZOJlS8VHwj7xKXoaabhEBLVgDqxCKKVRfl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2/McFWPQFv6m/wDkkBCF3fpkJlduwCXwvaZ3lErNtr+IeVpaeCrr5JjM60GJh6IOtjgr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yq2JXZjJUyGZlEFK9oTu7zbLCRvqVx3jKiUyxnwjm40AS4HeFYXXk3IAorrGd4chQoLob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+6eYD6yNcSiXOtbSlzCftLoUuIhI8tybqy8wKKhL+ZecWUh8zH49moFpqFjsSjghtFHK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2l8xYSUGBfxClSb7iqx/UBRYqp1gUoMwXUltBpigw3LzFxHQVC5Dj7jQ4+JVQbVWO82R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vngekSqGxmNnKfqXcNKaFxBl4sflDRsjtN7U5jMIS5cXEWiyPDOVhCNYOInzeIZYt7v3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AwKLClp/NPmba4Gh5hXhOKFw07gANgbJ3gbIldR1I8bPXd3jhgW45a4XjuJAEjYqeT+4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WPbhyJtt5ETeyGSFWU3g28PuYAv7V9Ct4tiKKU2/mAXk7y+O85eSdJDU7WunztO0IehN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eZtcrFWskxO8yu8sMWKot7ixuVN5I26p1BY8C/3+Uc2ebcDY/JMwt64wD9y7YnvLZsTI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oQx1rIYqbDjO4+0rgU5w/rQS4TjRl3ACuxKqxGz1fESwtHaWtWHEDumGAaCuTfOCAAzj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XUraDeFcg6scVhMmJfKjjov9TK73dB3glQYPWDccxVZxMV8MMkvEXjKLYyf87RE1Sr5Q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/rldILRSy+svSUmHMPhIeBv4QPqExUoOFtfsg+1TFq9ge6TAidlau0P1CE1tELKND4Ij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BSoro5WZ2KtgGyeElnFivwrfqBe0h6FX7Yl81RtUA+2PiYWtdG17kwALUQtcY4cxbj0c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wY56Ox25hvJQqxVqlEYKw0+8IBW50XuExbZ4ZUPtl7h1fKIdQIDGCLSKATmsfUViDqeI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Wr9uh9Mtfo/AwVAEeZ7qwwLoxF3rNcQDdqkvLbR1fiCTQAcBRCUMCwJfUw3G6T7lXINj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uBHkyw6BWWzYh8wMQCU8dPzCzaNprpa4ttuvxiE0bB0K69xjAqPMzWAjlowgoV3PeFiO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FUC4jJ0dcqngN/qJqAxDVRUf/CX7mEYbnu4ckYA5O36mY3OtyZ9EQcYJ9oF4kAAR2+5R9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hsC6hwoSxQWrdYII2GYUt4KglDYhhpv+5dAzZ+zLs2lBefwhOwM+P7pt1EvMpzvnFY0L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LAr5IrdPTj2YUsKyK6YM+YNuQpYl/qOXKKpEGuHmuIHBlcWo3nxWAAvfEB9o1+bf+/JN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W5Jgluu0XprjOavkOCF2CG1Ldb+GUZN9igGfZjViA2xp0Rti+8YL44Ib7MKSIoFVd5qq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LYYGzhjfeIIFK8bRFtc+6Ku9vQgexROB8ufhILsxgMmA42fhI+IQUlO7DoseQUMSeoes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rDACbWUbwbqxziV/1l2y4UnSG7CMhK2bWAlCpvshMd1h+jjQu+VvxBqV02RFqOGYjgLN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qMSBoS+vRf5julu+rx/2Pa4f7g+yYczXZV0DllEA6JCmJ0NJ1ravEpDTkf1xAmBI0KLv4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N5lK4ChVwwiVAUexERkgkyblIMVxlxKGk26zjkeB5WD7G1lh87S0C9j2PcTeUtCsgc5L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1m6lY/CZfBtY2gDSHhJYVF7YlhW7Gm/Hvov+jpo5sjswUr0cS5cXeEKRnE5xNmgWlL1j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CpHkj26zLx3d4CqRVwXS0YRzTmZ8HAbDpnjEZmK57RSdrInDwkGK5niP+4l0HSs0QgLd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gTon4lzPb+WJebK2FkYNLcpaZRjhqWUyunAtUPcZU2Ja10zX7ikwKQ74JfOK2zntOPHk2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dZzAzOYMIzqNk9ll2RG2oheB2BzLjFcbhMz1NvKsn4WMB0uPgCK6wQBcD2l26l12vmU5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3W6FH5CYCsxwZZpw6OYYg6YlQAQ0vwy3+7prmU4AbnJKSQozYD2MzYYUMQxVnecsykvqM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JwixNLbYMINQbIMWX0AVfvFQHTQ4guEg8Q2nJXSAhVk1HQUsixbZcs6G7AwgPw2ASwvm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pVTnNXuxANZuKMFhwW+XtLxy0EaYtvqyiQLMiPCHyNKE7Fx2l8ZwwDgb+ZZG1BtvofiW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UwrGtAopyV+oaKdbFfgvaPGcPBovYMwfeQLffLpdyqVVLi9y4GJCVf3Cg39V5JRIiAss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saEceZeVHA/K/UFRIBYC3S8JFA1sXgVv17whrSEWZ7ndj0VCbVlNHaB1BClWbPW4bqJi3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SbOZ+NvaDS5m7rAPYf3KOm7BlyU9xjFAj4VjbtCUJnm3/iiCiORugKTxUbgqw2cOHmVu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spjJDed3M4CWJYlJKvbQoXK6xxKHVPaKu47VZHdkrHemvqA4s8WRPzUqLhfhA/aAM5VH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b3uojkCApV61G4NJuqVxvmBKhKLYpx3lqvBnsZxcj9kFCbzyLYTxUtrG+j0Ts7wBHKGC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8k/ZEqKDcF9ViG5kw7GXe0+5St5jFZoPJLIxVrrKseam/J0/pwtJfciKfiOKOfXSC8HaX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zB1/tCHLzw8Wp/SMOmShtUpvXVFdS2sMkp6OIQKLKvNH9xWZICDYgBeOZYtAotfxA61H4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aFfax+Y9hy/hKnyyu9/5WLz2+P8AqYkzaeP+5xFlMzYt0fzIVRWMEv12FfgD6hE8IqGG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Ox2WDwcp4wL+FgNO3IW8d76SzbaCi6b/AARLEFZVKXiKx6Cy3Y6+IlZKtulyTPG1UbDm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LrxUwe1B6bj8w2TW7UYPmofJnYWFU13piBWZmw0r5s+IXsHyp1c1HBIqcYL+VjXS7MUL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A7A+/Maty6YBbypD2iOKmsbBeNusuocbjsKvCzHvEXb4DPB5fp4mXZzndt+T9scEbm932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gsICkrzCJ4QlhOCxnwCqxtuGJ8MI4ES+Q9oc0b8ESwbYXxFXLgzdgOmaHs9iWWKtb9YZ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FCdwiGAorAheXuRORixxzS5XRPzKj981rJfxAdZsrsKfJMvTNpAiL0jTghdDaq6JnxL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EVjO1Sm7fS+JUXpN+bWW17wiwAioXGHW9/JMIb3fyf8AIaxZTWb0JkBWKfbaPwwbzBXD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oCu8LoIWBHIonbNTaHgK9nokSOhYO8SWy8lVGtgjW10bTKLntWOL/BfqA+kDNFBG+mYX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LrKdSlGPEqplHbaLEHMJiVZAKApGKAvCj5f7nV1zQw8TEIHf/VDpcy7cRLRgssuvESps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bOR/TFzmVPEwzlu2YNC6gwzvnEVnGH5YkVBlEadoEyTOkEiJHePeHvRUd/Om8p4gnuDb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GHaLZjfL1g0R4oUj/U7FRemhnGl6E50dfSfknfF2jJKRoOX2d5YNV9oLOhT3EgcHY29s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Wbd18ynP5yrcfMp4/MocPiCX/AJKA0nyP4JCLg4gy4sGLCuGDNyh8hYFAKdYgu9wysbzE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mDxMbimEOWINQZRW5upjZvUogwYMGDFmCvuB8RZ3tHskKRQFzAvnSUd4vNj1pHYVsQHS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eJa0C+hBFAToku1zbBUod953SQl+oFRHQKIPFChNB7y4/wA3xH/LfqL7J0qG9w95m/Vs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0vzFd3QFn2jBh3CxgYsZ6j4gIgNgKqIMdIPKbjIGd0UziW5uKvCzNrAhpEYBio21abg1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1VBbc7rN0+RL+cINjOLiKFY1evaDXSVCoFLRu4lPC2GB7MGY2wKpB6Jeq3uEp07FWbZg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gcYjDMeWbdfjEBDNqXJ0vnEFsIEcEL3xunMoKX0F8Rbso0pVC73xLCxC+0EAfeVPFbVT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q1f6ItuBEKmTaG5TNlqxqnuEWwqHCzYFbA8JeF/UFBxRCaX4CBRUWU5/MULELM6iwAiw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2G3tRgg23xBwf28LMHKOwhTLep47QAW7PT5GDFVw+SbH5js0ZWrTKHSL6ydYfyQ6dypg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nNzNIJSyXHhllkmmDyL4iGqp91a/cTCHY2qXXvGSuC2lF0wVYxLlMocWzdQVYx7ni/KB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VQMwXGZldquV1ISmyVjqJzAP1laXF3+vMZUZNViZbbXXeD+Cmwpj+WU+1Wawaftiw9Ji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Dc5Nvc29pmgtR0bV+Qj6SFw04a78w+eBQ22ALzn2lGFiPQLT8QeWMzbXaDaauqMQw1J0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DG4VjFN1+YF+ITjK/FylKu1YsWPwPvMHpKkQjCliN2Qg+gq2ckPBRIWI7kNpDLwFX4la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ZS02SKLlZsl2e7yq+kGYRQNl1cY8lN3xfsY/uMpggD0qorJ3fzZ2PxLnyn8D6m5g4YJQ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Bp/EKe7M6oF/AR8VKV6WD6juZG9eQ/wBRNwynbdRKCFLgXU/Jd+CPlb/S+4fKwPC5XyXIl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JeZ4V0mxdvogtNrz30t9ReyiAxQ2R4hsjiU0KsweZDCxCSMLe8gFPvUXwmHS7P0JcVqo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0o56S1WpZSZ6xwzssMCzbwx4KALyEzntFbiqWhAceYZTy2pyX+SU3YL0svSh2ubr1D9Q0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tKuE3dgBbTmCSgvBi5SwaVmD+8RmJFUGRXEwb6DtDAHC+nSJRyqb3uKyFFpl8Sh3AKO5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CUZNoBs5hAtSPYIZgHkbm8CoxisXaTbaE4WJhqHcSw5llFgywYOlSpVaLB0To1A8b6Ba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j2FnaOmQ3KEKEHjI/cXEAS+YP4IeU/MpvGYYu/aD4fidH4IjsntCRS/dFv8AEhhaFmDW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zvBW50JzMjDcoKVCqmVtdo7KNEcwYrYUg3BIBw2mDoUUGoNwxpdxLQwwl4iwQ7VvvFca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3qDDQ21NL0MS4s3vlH7fqDoZdS/QMWES73Rc4AbHciTYhVKD1WNqx2Aj0wEdaBX+pUi1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WqNMSBROjxFSmm4fAMo7RVW4BsMsdk3oKI48R4Df/ACJN4yHb8QWoIEYfME3h5whUsNux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LGnBx8dIyXTJdpWNuGnPvKta53F8ZiJqwCiOqt0S95y1koqGTUOWqxM4DI0lkI6RGHrE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1UBm0mZLrSwpWo53zKXEWZ3hMGit0e8DhLHJhgbrMM8y2Woy0qy5rnrNh+ZnGIoK/iX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WgmTnEK7PA6eOkbxNiLJWPDdDTZ+ozmLALYa/BCm1Dfq98+03WblVFP4CNLZVtw7lLU4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NHxBgLGx2O/mWNFKt+Tr7wtkBs3zRK/2ydA7QvCdz6mzQeqfUcuTPDAWPetoJeJzHwxl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IwA/kAhRbMLr3q5YfOyw+XdiWwj65U45z0lPOENrDMEhMMY6QulorGO0pLwVwmEWylim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ZQFr3vMpW/UIk7KTNkBWxxTbEbZTQUgiNpKrdoMIdqZSxUEqHaX3/cumPYmrEcJXMxDE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rSsoDNZQJwVdZFjPmIdhVlUbrrpFzrbq7j6vtGeAGRWx/uV1RJfJaOHeU8neDNs8X3iQ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+IfzX3E8lCq6sW9kid1bpalbda5hKsojbKDqFy5uzZ8vuYYZWZWFcHvKikYFCtT4uo6W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7TbW2ySjirJ9w/cCfBFYKGeYTzSAu7GajJuvygTnBa/IL9RZrdFLMYO4S34CWFLzXvC1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+tWxdXmYI7LUYLtXmZRhDEGMALCQ9Ez+pYYq0G13G5t1CAAIbcHxGKhHZIG5zGMG4Co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8dVX5qZqCxj0MTC6ySqbN4AETCM29G+7sVEITdnD3JcSI04ZQHRiYgooxyTzucadPMuC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wKDZEYWwyt7mER2lQ5nujjNbZKiYb7qn8VDNH92GydqWNiZx2j1z7Sjb4p0JdKHYpWAH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zJBl6baFwCBhvDSoOUsqoLB7w2ItW7gikWpN5uZUUuos0D1ldIbhFwalwbhhdw3UdYhs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mHfZBZKsFz0ncHmXFCLg6XZLhtLl6DA4W/g/vRZL0NNpcJvAl6IboA0VFwGD4f8Asd7V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AVsEY45LQ5GCyyozBCrLIbH3BqDWEhZ0ljEc+Md+viCo5u/yV2z0jeYuor5d4Z5roH8Q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3xFKptAY0ax7qo1ge2cUuhiLVKq7O8YApcg7t403+GYLQvkj3AFWG42AnKSGM5mDr6Ng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kXiDvLqDmLmKlpsl3B6S0r30xXeKiX3RNWxRwMeUlBKBJVB2WIWAcE4mwlZanYeIbCD1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0mQNNTXMsWHhI0il7cYjKIt7MwQXN5Iwtu+0oFWvi4NQs8zpvpBABWLecS7v16Tu3iZYc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aI8wDneC5l7OGABSaX9MqKXXmCLbmCNmFwAVf3Eq1WAXftKUbPdmIInh5qAucp1gI7xc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vbF2hgIAFAEGx/lkEwIlImGI3U2u9MEUBAexKVXksU9niWrEb/CC1F1FolWFVjaUMYhG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TDbsHglJOAlDRRjxF8A98SWcRc9WYxIILcsb6TcUlXRKllQOCB+CqEy8AXFLuDsG7P1H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0GsmGMx0RixDM2lxhAZ5KzGRuDIoPSNzR++BHInklio6nDKQs+mz4jfYUkrDtOnENaWM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HSAqUtGC16C6FsDWl2gU4lnUHTx5hkdiWOtwPH6m8wl3LcOncgsCRw8nfvOt3Rwwzoa7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4rIy8xjTJC2PM4SVULPxmVauTm4YiVL9A/sR2bhE9oeYAecBq+1xHDl+I6MdAaFaeYji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QCdCO4YqYsqqio66ZeMR121Q1GXi3fuFAIRzDi+dKncXSsS5YNEG4sMslgwam6DqLuJI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4X4CIbN5im7ayVLqEiqR1FqIdpdS9BC4g4l5ly5cXDEgPV8l/qDiDiDLhLly4MuDiXLl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/wBH9RIhlIHiLC3iDLjERXEtIv8A4TEbadiYb63LmWV24csBNeWbw4PeAUSVb+AIVmNO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cIYB4Km0GViEyg6G4R+5X8R1cdxlaU6mGrwFXzmKZzAzC5QaHtFDayDI9ZSNEw1s6zEp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SoYzAjxKpvCVhmLxcqnfS3cPWLhqCrRmO03oNpsLdwZviCZgoaZXE2Rhr3S6gx1JkjrM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m6F+1wUbIWKMQrw4jzESwZkN2rlluEYLeIigMP5Yiwcu8Wos7JYwSxMhDSIpdUpZRTN3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IlHdLAHA15l6xLBYB2PedIGekbUKFbqIOWOBzFm6HK/ToNZzi6NygX1qcR9HGpGBk5B+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jmKzsFmy1AXabsJ2i4tXnf8AMLQx4TMMqs/B79YdbgYLsPXz2hKpp4YiK1F9yvqOh7or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UxXTamYSjJTiUgBOEjtADub6Jc6IrHL95xBjkgeQeIBbzMg1uYgaRJkopdpXGTw3Fq4h0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htO07ObBkMmTyt/FxFhtCND1blrHsoaYf+FOh8M/3U8/hGcTMrcQgBvm8y5CXBxFiXHf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O0ahQ90WJbtUs2tywL2S4UlkuOto2u8q0hozGLR1pL571Bgy4ZR5htBIM3Itxwcwqw4i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xY232YVbwZeIMuM2QZcwl3FxM5XYE9v+xxhpBgwZegdQwly4MuXperBKF+GCiWwwf3AP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XgEd+rxDYuqsd5UNmh9H6lJpwCLWy5nTpKMoQ3BlxcS6lxhK6xrhFs6jKNxU91gH2AmYQ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KYAwb2v/ACUUyqo4loDlxog0RjN2IYGLiOorm6jhZcqyjswAYN3mUXbRzUu6PEpacYtI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WooO7xCbyVDI3GwyAo8QasKh3Qil262CW86xVLvEoeyXQUdUvmNCiUTMUUjAbeHCpS1U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sLGZ2wm0yaTMjKHLKjqZJYkbHbx36kMHlKJdtC5Y5L7RybhISwU4gB3l0udK6lxe9j5x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dLl6cx21YM2RmQ80M3ZnMCGnE4l6N1X3lrui+/1PslsuYxmJ3MTGB9+sx1QLaUvtEeh5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9uI1ssDwNP8ASwiSEJjcisxmDKLmVDZGGa3NmUm+hUuBSKfuVWlF8tXhtPuESMoVz1hm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DQVtuVdIREcII0Cj7NCzN4DDmZivZKJEQo6TwjUpfDHdUMDzPiV0viUv+ZdznUcSN/JB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iOplCXqGiqvMGiKjpEu4om2XXfMNKNkZu2XpmZtYLlkLTdlyN6xKHMCFkvEMNGSc0IGD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zbxFZC6ixUAvdlTmbdbQBZei8Q0LgxZcuCqnOI3lxQjSVAbNxeH4g0F+8HEvQMuXCXB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sYYX1plGMLWeKxUGDiXcuCyMD21117QDbrt0lhEVT4Dcs7s1+OPxGEdpiVLzBhly4uJe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7RCDq/UVUM8zOFjz0lbMHkNoVwBsrrAUtxvVBEMD7EBAqMreACAjliLHHmXneLKoJctc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tRx2sxJlSmYsDusOT0zLgY10QcFgz2iq4swuJUM5IBsl9ZQ+TZlTfIl3FJzDGQ3QwiJG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G64mTG0XAWrgPeYLrBxFhTQsMLqJDDDuS07kXebRKWszvk5ma7E3XBs5dArgoWlpFcx6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ZKvG/cXL5mzSIVjFllxYPq3joO8NLqX40JWpKmGPK5W5o2LxnEd+LG6neWUxmMbMsL2N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9zaVa2YClRonDMqphEvwxqK3h2jpDeLLFriAUPMAAdItsVar8wWIFjpn3g/v+44g6i3s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dDvDRYAKlKq94G0Bt+4wUQuRUzFsgQlxEblcR0q2Dt/0inM1nVCv7fmbtr5ne/Mv1/M8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UclMsFoGO8GiPSiYpkRjoqHVllHWDBmUACzHMzL2QbwmxFcsqQCsXwTC3QOiosjqmCD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qhtE607PXtLrpQ2YWlEpWKModswDYN0L/wDUs3nMGXFzBuDFl40Iew38ZgBGxTBr2xXi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oEXNkuXLg40IVje0vUEZPd0Bl1LlxSp2lgcXO5sF/bAEqGA4ojZ4C5OxmYGNpcGLvEEG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uRb8waiWXlLoOe8ICcF8ysRZgK0KOOYQRjaQtB1Decx1NcStpNkgrFYnmeUCoJc5yDi5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S7RDFYlbd5VYCoh9MlF2cwAbCCaFdEZ8eYtXW0sS3aYHQYrEoM9IsrNx9w4IMM7y0BkO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BYf7jpBN7dqdzzBAaHepdi94YJF6wbgyhlKmMJw4gZ7iD4yB0VBWHaJPaXHM7dYgbIi2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3lpsVFZ05l0ukWgoj0YqM6v3LdBYixZYRYOi6MZcGPEuWHq184h7UpBzqQ05PMDeIkAF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N05gBajm2UWToY1hA3OsQHDFJiH+Uf6mE2uUEPFUcQ3jtKDSHfSoC8Deu0FEBC6+4AxM0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m8AyYcwFubgiEdyGZcdY5VLiFVnmrjAxNHZBxogBQo5dxIEsd9mBTDMtWIHKEaw78lfq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+Fm/Q+Z1B8wyYfMT4/M63zR5fmhdYNkxRN4NkuXPMAOwQW5dQBDvCxbxZPQvQcRR5RKVB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ItxWXtoYCMsiJ2N6MLa4sHEwRYhF6BoLgIAtuBddTrDOmUoXDhiWywF6XtMhLlwWXLqD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H9H3AO6qe5vFWqBTXWXK5cHvB0GgQRshqCGBi2QOglKdzDBhSXcuoxZS6uEJ2Kt+Yr64Z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HPPwQwhFxYsItROGM3a4b6wAfLGdk9OkpKJozs+ZcI3ciE3ZAK3Z9oRm0LHfiBamwx1U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nERHVL8yhexmWPNwpgzmHBIHbNwnEWlIZYgxRSCMvVGIM5lhArH74hH1Rjo0TvUSNaKY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zMhqLvyar4ijIOrDjAxiV1hpeT7jtc6qpdfaVUAB6TAMASdo7y1VmsIQqNx6BFiKhcu4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ZZmFmomdo1wvg6ynbOzuQkVZUZRGkg2x9O88IJKAEvmoVsnKuOhVPeXyCw3ekWllolTv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Mpo2afkuGGdLFoecWXL0MDFly5ekioN8kGaDeVoECEarMCC7zd+0uUbQ26ksRskbaeTj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JzCpsbDs3MBkJT5u/i48RVLyxkwgVbDQczITgHF3mBxAZDddi9r7Qgy8p/RDl54nX0gC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fmYwLArEACbDTFNvslDjWByPeXAWllE8y7pTkOlzabJUwhHMh+B/ZEBNzJKikgMgos+b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mfE9nxMuT4llZtLCZKWU5IyrJeJmkb0qxhkyPeKqbqGzm7TiEupeIFXDFiXDHiZExKi4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cHaAzlS4aLEHEGUQYOgMuVhEqw3GMx8qtnuTYDG65qLG4uUKxdoJVpBpYidSUXEMpWVh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K/qDlbh8SmHfMXNCd/MHvCiXoIuGgRZLNBFwi0QrpgHljNowU9ADvMFbA/qCmQUSwKg+9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xyQWPaIfVlS5gfq4hF2cIOwMkK2GFwJXqownnvKhe0lap7hva81MWrGyt6IAN0iwespl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9pk4gVUfSdHMI4Fi+kdbnkTmDma8HLLG74f3EjNXUz+o5jdLIPLB6yyEWzrYlAECVAhlu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op7IYvsdLzU3uyCUab2hUKlGbuPZgrtswiVWqryd4FHNWxYPTnYW1B0mugifMrevxLeI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MNS4sLK42drcXK7FgFPmFhuVukuBkl1sgA5eAgJ6kmWOcLyvEMlP8cyvbDwL8ZgwFups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bXfOx8To1ug/DeZYPeKX5WbjsHaA5CboKr1o3KAkptfwYOxAw6lOJusmQCLiDGLnvf8A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nEyd03IMuXLiwZem0vMeczEJ1mzcJshDSoMYlx10lSm929k9JYUAwhs9ycnW9f1C2txM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d8NV+yULN1kjoYYhVQ3rf7gK2IUeOLcn58zi5Ff8EPuDCWwNRemdveXNh5sj/twsi1iw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m3etmMQGVC/Ze0RHq8IY/wCoqoOuRB77AOfSTbeAk5Kj3W5p7wKWCyjcYLm5YRDYqM2X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zsA91v4GZAcS4RqTZuodqZuV8EP+dP8Aypj+qdf4oZJYWg4ipVFg4izhiiDEvAyt4/wr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vaEGMvEWlLmdIw5i7wZegsNmCFtxDtOJWh7QYMUuDBgxQYOg65RzybQFd07OZinFb1OsZ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GAIZJgmVycRIwe2ERTfEJY9cCaUwPftLl9408v1P+yhapNnpCslWodEle5zMIR26Ckyl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pkuWdpZd+PDBBly4QQz5TB1jHdWI/wBRDljZVuLiUCgFu8OWVZN94sIcosIG4KKLBLOp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1BNTkDW9KDKDmo4VdtJ7SwwXxECq7EZW4KrrEyqWth9oUMSkiwDh81AzoMYl4wcQRBZi+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0HJHIbRd8nkgGBjqYFrc0HWAKqB5jiCDbrfMdLKDV+XbeDGk8f9wQtbBW6LQCJiyw5lt9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67RcoKxvibLyeWV1Qm+Zg4OBnyTAvgl1zKnrmItVJHPNDdXKnNjdDuTKEgWnC7DAbwIDW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P6htKDag+5ZtMI0TNJe5UZUvyfNx9vRbsvDX7ikqNYu5jDqiIWTJ3czDCAGExjyVMiV1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xTWwuEtcoirWd5Zr98nxLlYfiNwCnVieF8IgyM3xHkl4AL4Jeslw5lsgB1xMwR3XOnhf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tCjqrgTeNDgMaBHIckrFJuuXHaLhgydv7SUqAZUt13ixVQD7YswZeN5cWDLly4PWPaIX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t/nQbQ0JejkPSv40JFfUejFNK54oolGQ2e52lMJd0sfMBYICFcZX7gPA/ZMycS6OxfSz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AlhKzyV1Pec5MDddBwy7cYqCFz/SpcosxZv3iWQj2gzTHtEhLvl6rzKzL0wVeLS/Eq0K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hYRMIm8MC3Yc0dBgYQ7k2cW17/MVtfKIdkfE3gxzHaCtJWycRAZPGgoEdpgRsMWGhCSvx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NfUCgCzkH2MI4bpju4VaSNcMEtgbkpXB5l3LxLmyG1DF3BhTMGjiGIbxhMQMNJuuXYEy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LEvMIJ5IPWVBgxQYMGCwYMUGXLgYd28Q222dk6neWCGs4L+pXiSXnKUIIt6kdZQOcvop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U/3DBERyJPYT+VfUXEC4ApTKLu78r0kGouEDLim7UEFoegoKHTmGkAAFHEtDQINQxUV4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1obQGGDjUuLCHmMBindcr/wAj21DNiE0FMDoFu03+aChW9s4VSQKx0dJsmrmIlRBlnXBl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Fjt2hFTWz2ljLn1FV1kZwjB0L2D2llLYbL8y7hijaYw2HMGDF16zKEAi3wQKBSYsQ7aT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MVAtu1Q7BOt1fvNkMJThvzwS1BbaOCV6COoIK3mnUikQ4IYuZI6QOkzXomcW3LVQRq4L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VAuDvxiEeuBTcuYeUCxHfMvHfJH7mA9mf+YQws2BqWXdUSt5p+veA3naB2Ue8sde24e+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0VCTBgBxLHivJgSXA2DekupYZzj8UIE2x5Rpzgcqx8eJQQ64heYutdaLmXK22NoXLbci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TCr6ncEAGehD5HBBh5uIKoYWFtHeI4xUJs0Xhj9kT839xYi3hsu8pAd8vaODLlxZcuXU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vBUTwD8/+RRQ0HQ2gydH+oMqPUZ0Pp3iCscDv1I3yAR1OzFU3YXpEw2z83/UNIV/7Zlo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P4fzBGIwLA4T/J+3e9QjaC0fbpxKnlVHg6e20uDXSURFgamEAkNmzg/mHRwCo/LP6gki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15jChQKOV5ahGHlXMIUVHlcneDDEyUylhe8BgI7vZ8dGWYkdwpNbiX5IDjjEWMQ8RFpz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lCErgXEDEpfH7Ae+hAXjOoZuYzr/AJzBAYeQgwc6HKG0YJVKdiYlbRWrBhFl4iKkGwb9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omoMvQZuVDBLhKEuDiDLgwYaBBA3FIN+8Xbl08Qaq4uHMTZuTdNCxuJYdOZWiJQj5IbQ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4/cJZ4Be7k8dJeO1D8X9xqaY7g1gj3l8CrAy5ei4Oi4aBFzCG1EdYxTB0mDGavxChMoN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WAEcI8ywmQOFHOJatDN7M9IQty9D3wyhnUfPtWtRS9Fi5tXgI0vyhYuR/cc8UgW/9RVg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m2d6j2fgMBZV8ZlMOKY7QIuLk+5RjmsN5/rAbRAhCsHmU4asza6lKKuqR5I8vayZPzEZ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KlobG9RqQ2EikWNbEoy/Bq/1REGzqNfm4Zvt7ZfcHSJxv+4FoSoZODZxxLto5mCuZVnH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gBy3L/aCGWdnMTO4tzvBpti+gQK5ldxTDcyqOkBS99EX6l3H/eOkXKQ5Erz0mbbNrRr9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bni+Fmf90hKJSCt8xKUta2x0hgRwAqDTfbiUq1JiIw1sMcOByd3xHNcsBb03jghhMDj3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t4+2NX3A/ioUKi/iYnFtiBlU2h3gV7KX8x2srOTFQ8borkiKXo7iAAYL3h3l9hLSpbhy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4+Uc1L3zL7y4st7B+CYspgqwFl7/AKKmxBlwi4MuXCkvQrjxBxGKb0Hsv96BxLg4l6u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MGFMUi5S694Oeke/gepLuoFhOZSqqH7/AOsoj4w/LEG0GG8FGaMwIRU4tXa4N/eDU9kp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uRh02x15hEKEEO0UoVhQtL9S0HsVTO2fEuCtMeOkawbinhGNuyx6pXS3mXJRy5EmQnQc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qLnfmARS5jP4hRbxuBuUbLyyyxHRjoxGhV/ablOqXXS81N7Bm8NFRsJPcr9JM63LxVLv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+E6x8Iwu2lCtGs7KO5CFZBhgl3D1M4h3JQIOpYg4jQwtApHJGt0WIwMuXCXiDBzC0GD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y4aipTIgMIHEoIyjcrEgbTrLZ72FeZgoQmK1+IBDGAcLHA7/AL8D5qFmmWVUDgabuBTE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lywYu8o5Zmc5ggw9W+yMkpw57S52AL4QJbo8INaWHCDLgxd7y473H7ggFzlYV694wxBm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YVDyRrUTcyqV2qO2he8YCLGzu9YMU0nJqoDDHF2fMR0LJWDozMZmJfd4xCmQdL27RSWc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MZdBFs0W/QgP3XBVAt3RyELsTvsneOZhb/Df7IuYPdGUN1tYPNTKWsL7wBMK3LFzIPmHM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UuPfHDDLyVg5rpGcUeRQ7y9JToKizYTVC34ibJL2V/uoVZJZBF8kwJ028slFzq3inX+tp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lrUM1dQmYItFlin4QQtbHROjEWBzh8wCTiZErd4oG6xFRc5v5ZXzj7McL2Yh0aNnihvG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lq8NRDy0V2EuN4FXGCvUWRJbBCvEAaaW71g8vg4giYbJcTc7f0wblwylnmbWoaF6L0XF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iDcQWcvQMNCGjSLW6C8k4heYbew2TeE4SZTY9Ycx5PQ7kV5HCLjxcy7Yn5ZuqG1TIPWF6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X7MTpbRIPcq6gIFRBHDQytccQ3lgnd1jhxX1BRl2BbLp5uXM6ouyo1D7GqUXBNKKbxbg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URjKLTldYOYbyJKvVnDKivGYgqDAU9lYiaiXdkwy2ckvrozLopBQG1w30uMUTct7D/kzx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e0flc72H/AJ4U3a9ohz8JbmCMTHFpslkeYMuXN4Bkw/iNBiqLOIS3zFTmXjTdbDabJtlw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rAX1H6jmV4qg1A5VwagwYMGXLgy42ly86MFRDh34gaAwnvDb5zDAih4iBeCMzcJ+ZuIs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zR0jhgNG+3MuHtWGHxkIMNFNBNdbuzzhhGDCLaPTQJp1mXMMN9Ji8qg5ZRDDejeNW6nR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3BDGVYjUpDSuPtgoqUUKZgVihuXgW8gcJC2EZVHHch2Pag1idxoT4u43LCwTbc/mVtsW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AnOZYOG/SEbweaiHLreoocNrjJ4jxoPTEFMDHBVe8Wcq8PshgJajW3THtHUKa2iAVHMq7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hQtdIuw68RJQga04MwAsdVQK7y7bkS2YvWWnE3LlzRDlZER2lGIXaz+oOvljSPYMSm19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6wNbdgyD2goR3oKiq0XyylHaF766zYODQoLbnmKSmc4WVMGE4QAGtgdSHI5dmbtL8T5R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qAM5leJ8kh9I8LBNoTUdio9YC2D8xg5uF71MzY3wqnZhkcCskCUnstEBLq4LlGESLg5Z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COSGc2WO0vmFI5sf2H3LrQ3lw1jLlwgy4MWXBqLygT4Z4pgLhjWvUqDBihiDDSpHEFUd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kpVN3FsCo7JApMQdC940csT8weSG0RANC+60flIrJ5ZV+H5D3hADoqCO3DAVpb1ZQIrX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IRkNI8S1atKuO8FOrsiFCIRxqxi9ojFwerDHZVHEQDPVUaSaos4hklgyrBxM70RGks0C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4wbJabV/yLr9ZRt+UDspzFgRk1LZgzFBiRDDZlt9YMHiLHQdpcMy6IM6x0uXFgKkyItBo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Mxsu/AtYdYL15+CLG63yBjWCnmEIMvS4MYvQZSWCY9OWa8QbCX1lyy0b95RhLgIZS/YK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ZvwolPfdNrcmVA7oFv5lwi9F6Lly+8NAnzhpWHeEslYAWtEsndlhiVtrxzmpRsaeJtmK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TiHRDQe6eWoYxcZM3z+pvCLiv+ohfVWP4h9ait2r25mVQxzapYLCLzWv+w5s5NZVKubLZ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sMP3Mh7DighcrZNmGc0rI7xwWm2gjj80bfBHX5KIDA7ZJYO8Ngy83pullLYOrZj2qHvZL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Qla4VZm4JRVOQhVXUxdbzLxK2SoMMOQv6mOIOKiKlhaxCTQtCmFe7MoAW1G8DrA57xbd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KFLMBLyWYVAhq4FQgGCjaNyxa0H5xDgQCxTRAOQTYD5irYvBH62hCqC2C1w7UwQIhlbx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z8d6hQDaD8GpT6uhThbfC9psl4EQt+WLlx5lTnPeLRy5hspAtlC7UfD+o6XZooTMHyxI+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DeGifmXmIw1RiB/IReWviKA0kdqoYE7wFpQXaolLR3Y4Vm9LhURAGB97zK/SllZElKKu0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gHvG2u4pBMhjpkhD3Tyl+sbS5cuXB0vQYrJcPdGyZkKz4JHDigwYQlysTOnqQ0JaUGW4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1KiklG4b/ABAeQSPEQc3/AMroRfoAznAW/P4TE+G/ee29ZfRg9D8Rw61GCwNNjFv9TfwH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CWfJDdw5Xc4YCzVkNGD7RezbuRTYeCPQCSheXpK1Ll5aOZVLCZNrnC2gRJVbQXmE8K2+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RT6hrqVHcP2HzJ0z8zg/nKrpvvN2iZkD0nTM4L5g4j4DCEzBLRIEiqXOZx6bw3K2Y5VB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lIxvNyzvtMioykqithulZ/W5fLDEGDBnEJcGMuLBlwZuXSNgdyBYatxBLNXMoAXvM2xx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yhNxw7sJ8BjPIxTjiJuwaDasf1MHuly5eoai4KMGgQQ3Qi9GCnaZaBN+7cRYiQZq6V1i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QaBdL8S1cKd4SFgPe5zAXSuA/uox+wMQKk3U3bNEc3/yVIpFTpNizlwjRj2RnCHbGbbJ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cdpO3L+JcQQxL8oqjlEdhzKBX5Utso9amAgPwgueBMBT3qOtgNVUEtrVsYuVHZ5Lh4ke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8xBQbJLEVO2IU13wIY/5E95lby5ZpVESs+aFXBEKRjDx8wIsGEdzuSx18FDKqrNutRNFT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3tLdRgHYT9RsRVWkPYgZ+cpylzR1loOh4nNnlt+zGg8ELP8Aib8tuAXDVFe0Wg3dqmZY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ZzcRRkQhW7TZvLWJd1Cv5i0As3gB15gEbQUtv6JnHZuHklX2RA+5V3a+X+6CXf5f9yku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HBUcBhs6nwwHvAFjpu/M5tipegGw6t7x5TG2LbrCUJRpc3HQbDjvL4opHQLR/EUL3ly4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w0Llz3CUUMQIXLKFCUTlQxl024JfeZQhrsisK4hOdOdVZxmx/EywtuHA9YAqscjHrdKw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wpD2RVlKfeosS9xS5ljMdZWzKhYSyy7PEt9wBJwS+FH8MqYKMJhzm+cbRAspgKLzCjtO3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CKNHbMxtL6RQqWoPEG27DPiEwVbB0gjbTibxjkTiDA1G2BHGSZW6mY4d4wlzMxMeUXPj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+cfeGMfJCz9SUjUeBL2GHn/sxKu92OAuY77wbItCu0sVXRzNkGo93SW6sshBzDLodRlL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6KRDkXdmVEaXWHg2zHhT3WPs0X1j3OsxMwHDkz838Q0IQcQYQ1WGlYYkE3cQRY4I04Cq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zEPRlFq3issoP2/1BYPOIVIyWPm2KslTLEN7MBmXHmXquXBl6XLlxS4MGxl5jSDejZCL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jp3JiXGEbD+4saLiy5cGLN0tewwlajiRQT1ZQGIWy821+IObzkgIFgvnGxCSnAdbYwzt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UGIpOJW267S1IR6RgnFwYvkf1EKBWJLnErDLi7jdFGKKHcQGTHBPuPio2Nw+86yGLY63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IVnbtWRRiwwX0gETBx1l0QTqxNKHidJ9nEE2AZt6xgtdbXAF8S5C9HGODrFP0OgO/wB7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rhd4NyHot1HEQsUok7lIFmBO0qCAbLlS+4qnMB4d5Tf3kw5ylq2JoBIYu7FwdyZykG7h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TaBtTCpiHimQ8wN72PD2l+FmAeZaZOliXNDCogrk+0Zwd5Wzdkff/wAjcY+IYLS8SyKb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bNdIlYE0HGWItDhl2zqmzQpcuDiDLly5cQp2gyuFRRTaKFaLuAkbutyrFQ2uFsLgErMk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GXAYMRRRK6JmFI+UvWKYuFFdZVALWLnQTwTuKn4Yi5vq7juGgZN+sQCwgKNqzFD3TFls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HFlinpF9JFdxhIWArh0gwwMhqvHWNRz7hErUyUpCsb5u7wEWAUt1gOqVtLTltMqLqztv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AUpmoKYbaO0FDKXMPPcR/FQr8DeC/wASguNRPSV50UrQI19y1tDkNDx1jFYQ9yGl7o9K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cWYskvvFce8XpFmXmXpcuWxGW0QYqziYMCWCovM32oDoQEAtgsKZzRaAr7x0bkMJbBfe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wq4i0DGP/YENDW9CxBxpcGLUSgOd2NSHZZS03yiXhvC2VA4NXFOkodVT9B9y6q3Np1oX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btoGrLzOJcuLoHQMMJcWUWJcwlg6GA8TjpCBuW0C2nLCR7C6FTjRl+i4llAK7Z/5Hlu8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mUNGe8F2/LFyKsqXeKuVG0hMdT3XAADuGLRNMG2Es5jjMpuBo5llpY8rP7jpEB2A5FcZ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ULJWiAoE3EsYcgF7H4h2+YtSwhi7Ry+5VLkWQVbxcKAc1DEOIy9R0ShVjIWym1UNlxcM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a4L/AJhEjMCoPaOW0G6LhWDzA/MKgHwjcX2FLLVhjvKlzN6ZeSCBoXzUUGwpfaJW1ZMO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6FjUOTcg3kY60kfNTBIpYXAtqMBvqXfscniUhTXRv2vaOAjuCp8RLAiNJ0YEFxNw6QqY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MvnwkXMEPheZSUUcqEzHBi+8Wtou8uFU7iYXGSfmoalTxLN4NCBN05ii5lwZei4MHEHQ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RjEgABW0GAWHcXPtHRgIf3MEBsA0spUKekXWB8xbcbLVvFGQ+CE0rA0uNYJRxEGMxocw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QuYXXh69o4FIPYT9LhJrh/D+4aLFmVLci+fmZ8kiw3MnGceJkPS1KX18RaIAYanNEVRY0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bFw89CUVLqbojBFah1CWC8HCBpGXsRina2yXXAFc/vF+rQnA/uWiKm63PJL1OBo8CGka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B/yJbD5byal/m4CITOBIbyd4lAFsVfdj2IrICYK6xLa11BgwfIxDbcXLC7S5mgjL9BFB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o5ZEKHslkdL6RyTIFLhsEuq9xDTS9G4NfFFVMAxu21Uwx2XYOh96DLmyXoKUGheizRel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NyWBzEtpgRLBd+IZRVlPcPluAqGNKvl6wtkC9WYlC25iDOJcdBZeLlmiy4OJcGPLFl4g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DcEhM2kKzCb4ulgKgy8y5cuXFxGacFXoBcMIK5YJUUCy+kAVLIJjrRUW0eCLo+OkBJrE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sEMb2Euq25lDZArF94opAbG4zK1WXc7We36hEul4cnmZQSlS8xnqStk9yBGlfDER3huV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74lawy9d5UPmZp6eycBpwDBL7JdUMEpVvzLPJQxsFq6BexZC4dSAsEgd2z+5kVdUxiRB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bvCM94rijCfMRO73IkU1eIdFC5wnF9yqYKq6ejFcGzFQEHEvedYCG7AOj1JSAJY3dkdV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ke8Gqd4r4w67Sqg7j1giTrW7zHD3iwClFok/Fg1L0AY2xRWM5ziwKvZ94VsVKTWce1Sg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FxHeW5jQJHx6jKgNkPzOUFqE5jUIHX+4ODpHMupeZcuDLgwdA4XBhIlAjXch3Ul2K5ZZ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ABvVut/nQUYlkBe/SLYuEqUwaLd95YxdfmJZ4ZJwXdwgqRN7G4VKEC2nt3hbdWOyHxG5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RIROTWhci2UlOf1DZkFtttF/qFhmGYwTgBawakxbTZUB02uVZBLYXVX2gkSink4OhBLRf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UPVik3YYvTv5jBq9A6m3jeLtzcoVNla0LjwS8q7dSL2RtyQiwEAyWbMrFAHIbylRWPV1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GbQ7hX5gO4Ogr/UNlGbfMJcu5shrrxrs5fhYNZvDAEdLHNh+P0grlrxesqEYVMjajDpY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tRRurwTJMGjWl1CEYuA8xRlB0gYN/MsK3BcXiDFsyaBj0UreC2iMFd2Uqje35MVVuYZb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ZUCG7+ZVZNSyqGGAJdwhvKzoogVueIg3TKLEZcUSnstGDoyxjLJXdOYcxXZuCoFgDklF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HUZ3lnWU7nmXQBBpLElAuO9a3g1iXiXFly4qpzoCLBgy4MWYsGLiKZ7x3iDFcwhMq4dp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M5cuXoILM2DpcBraWDMRLG6lc2CbwWOIhVTwO0IVN1dDEFvoHvO5BKwxXiDMTHN5lVK5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PoO7uSgEzSc+IhrS9WKKe4TOgu8HwB6LKQfGxvPZzBUEE02oMb11YCvxHHBTAwYur3hl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oBXTiqOwug7ZxMMK3RYUHEErgM/liJENhwhbmCEmLPLMVLF1Xi4Cq4lPMRuYG8bRrGEFt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/iO3fNksrK+0ARk+CUTIcNYCN1FVxHDQ7IYs8InVW2OkoMkbljC1JVa4ypU1mpji9ViDM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zBXC1Sl7qnMEUyxjaHiC3W5tD5S6feNW24YNco1+JxLxLly8S5cGDpcwkpipX0q4ckde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vEwbxqYh3IETIUlp3+s+VLYgU1zNj4Ybg6PWASwBb9/iEWDDlgHVv4jU4lzJeSUAUCrS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f1FbA32jmwuXxlXmVf3EA1slmcVijdcAjQnuA4iEhFRZZunWol7GeCyxT3zMoBzU9bPN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dV8zIKTkWLXXdKSjlHSCD+mXYbpZjhLUnSNmEOqluqbN7dYREtLmDHmCRqMqO2IMyKh4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+dGGiO5iExLCfiVtjEUs8owIRbeWX4gY6AA8tbsJy2oOrDVT7kxxRE35tvCexixgje2Z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K9KlzTrLVXEAm2FeLg02j2SqbREVxLnGCLjeLVgst/JGaWj5Zb9BcmVGNglva1LiGU17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AVvJwK/MamlTsoQMiXJrfvFdn3SjyQ84ti1vmWFm28WMoLSBfWYDZDEvVcSt64MzCRyn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8y3YOY3BLmOViuXJA3HeCldzTrAuNGxuQgtbOIBi+RUSbYmLaWpIWYOZZu6Leie0GLmX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EWZcCpc3TdKUJZEOgAfmGMHE5RWXLly4s1iBEmlRZzuwJrxkwppByuj8S5oLvpmV2Pmw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lzDvHiFUMy+JfYNcYh9yLHDHg3/iNZkbIifMQS0W0wRsC8D+5dolXuUXCubNyzUZeRya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lJ1O3edMye8+TeV47MHVvc4Zuc+RL/xAHtRDDenAv8St4wNxEBG6hfYIO2DbA+Ixwrsy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IuW9JVGoXW0qN6pa/EE2dNqEa/MyGmq3cSkPKLM/EbgWGru541NkHW8s3iCLYLMGTuZi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W7s84SkMMxo8iHWkN2RLs2QncjzFzAbWLlkOjWhxl4BsuWE4T9TyUx07kYBUwZuFhiqQ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/wDSIs7y0oFN4FBS52RZcuXFBgy5g7NY8z8NQYgV0KhNG6ETmcggTKiO4CktmVbVLZ65G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cPbswa1YNnCeI7WHCwLp5naIhKIl1vCCO0PCveh/swZ7qgFAGVWgIVbqCgjRB7NzEGVY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VeEHiL4EsbwWl70/iIpek7ZUjw72eGJdlaFd1HEtzzRs258R/opmMQu3kNu8ezWigN+A0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p2SFGDCwiOCdZThY4TrClJZimMgGndnr4mRa4T3YgbQfEp6RZdoqLDC+0UeUxtRS8LZ+4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1AQbVWbHWEnWINe4zqh6SvBVgJ+Zcx9JhL0BXrAJvK7ieQVeSKwu83VsFwtvvLjzmY0GX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tkOo2S1bxBdDRvQC6zGUZoHww/uBiGoo4gtxEOrFN5JdGH7lqjb57v8AuFWja0wgpkss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Kf7aH3Cco5QcpwZ2b8DD4iWjh1JdzM9K20XLly5siGYzT7T5oOTuS4VFbHtE1AkIV2G/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E4gVfEUTpNDV56TrvyQ4upZ1OkWqW4r1nExR5YQ2TG4lHumaLMvMuLEuXLly8QYPYuA2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zLjWDch0rhvBxLzLly5cHOFGbRCjArdmGFjKJLTbLEBynKYihr1LLR03mBGALxHXyAlh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fIG4XvHFQkos6vvG9JUGlrXPRaqWvo9Ot0zfKK5Qu6X2iZjWrSrr85/Eq3lZGTSgYIUX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BoTKB+4AWrBX6e8JKcJvFCHMSw6Mehhf4g4KhcaEYAIEDiUNABD2tldiGNtLlFBHhiuW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zLxBKgzZHTBwl5lx2iwS8wDcYrnMKKMGo8xlx8zcXtmFdsX8sy/ECbxcMCnuiLY18Sos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XsmcGEuNDSSkGEJZh0hhTUHYwZcuDFBgy+kACmSWnebw3FkIvhcUcHMURKu7ANDcA7eJ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B+GZeV3N+xh4QeeMqDGfQp9w1YNkbImHMO8uhX6hFxMq2FuPf+pQRsoyQ8k4Rpp6PDHd1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49vy92V8lO7vd2IomprEDcF43PeHflqJXsd+0pebxO5irq4LBUC58GIJbbCuPFxNawDd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GTlM7lrVVUAYqFltaN4U2lvNTpWVBZBwl8wbGg0DhhY3lBzBKllROiY0SvVbULsyh3hF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URr6QAesGIW/jlZuIQ0ihAAYAi6aRj7iWj+IaByldyOmZjwEvSrUyiTDiFIQoInlnSY/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eJSmYI4T2htNYeIMsrUr4im3Gr5RM1lYfsxViUW77MQCi2fEJlNsHTabxII4P/T9Rbms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/0/FQS1FY4K4vrdS8jg6ZjJkRjrgkGYbpI7ThfJyQ3jZzDB8Qg0L0PVEOwcqlAl4jcd5cu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hABEseIoeq1nku34h5Qrz2Tcl4dPf1EKwkYvE2N46S4IqBTKKBfVN0WWXLgxgy9CYIbe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xC20SJ4gsSxEsm3winFstiupU3KUdDR+ZfPGcKCoDdmGAEtwWtzJau1NjMfgWkqj3oYg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xDo3uiRaTuVALKLZXEdKvKofBYchLc3uwii8zrFwDPSETyhs67GZMEdYXxzsw1RGxSp2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8PjM2MdwqNflWPr2VFE7SxRcFSvJ7wlrkIWSOuUQ3A4SphUrvKC2AGzHzhTiVraZ7EaT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e8pAAWrzH2E3osW/iXCbly8wCUnBERLc3IRMQJzCuonwQTeK6x7odZYN5bW8LOZcopQK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FUsBiRDC9oZMnhlu8rUBQyzDxDfaBa+8VAK7xid6h4JxHefqPyw2h+Al2Rm5qLQVo3uA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8wYuJcuDiDCBmI2qQCpzFsRajqcS6KDFBg4ijWu4tysqHiOFOCBmxiAiJ3ixHwH2hFst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faBCFeuyOoTeDFxGA2Sfk/ZMyc4Mdqm1pcd/qGBGrKFShRODEDT8w5XmRqHIWbzN3RwB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3Kn22hiAO6LPiXSLjdlp+KemJwRBI3pq+bB96gagfZ6dpQU7cQriPacQht26xLmwpO0v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1cm47kp1gnWDE9Zvx5l2KswRo5gpyJylIzcd8J9zcZWA0dnMqXgJlf7mGlyFbZ/AG2PQ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AGwOHrLHiOD9xuOhWdIPLcdHKDCKEO0yIwY8JFBrKBe7ZibaXlFPzLNQZzMaiqhyHfv2l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fsEvEcwwgpgXCLtgT33f3KPQYloXJroXDdSlaUng8cxQd/sluNPDyMFXEIDp59Hz2jEo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he5DpehQ8O8VqcQaNAy4AMVSY695imyMXLgwaXrR+YMNC4CA261vCKS6A4B1vx+o9gYA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KO2e0oHsEEJUEMBKAWAPmYI2MJuTLMWXCFgy9BhGVI78okoUB0RWro/x3lnRfSXLhSFe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MWpkxL1DpocRbWGZao9uJnlC6OYDreLyRslvF8HEABolHN5t/MqNBADgtlQ4cDEItZE5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mwUsNpUrWcWHV+doliKUNbyXxgmzRgaBe/ScAvQDRtnjO0F8BAbxkfhEGjFhRv8At/Mr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5XDx1lrJ0TtVtra24zJcXClDYbwrdjqQBhmHOgdBGyEXDZZKqqbK9c1LHhhdI42bp2nU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L1l9ybXFpECQhtXcvReJcYwy15lwal8HeDGrBRQ7wwloKTOJUHUJtbLpuJrQWV+ZVYyf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plCXifmf3BmAPOIvoDZ6kXaUg2zhSojkMuXiXBhBA4gxgyhTzFs1X7ZxHiDUUHQ2YVXV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oVuDaXZBmYywy4JXKBcQHq9oO94bqutN5WtdwKxVwbIq1F4h5s9cv/owHeYBMQxmMvTc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VcZ2zGU7XEAeDs2efergiaUrxUNr/cU3SBT/ALEpgOmbV2efeYtjq8IP1DWqQTQtRvmL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UEFXUTA2JRSrsmDG17dJd2zwzAFstCuSCLedx4ZaZcxTFlBwwBhZFaC+nHeXSZHJKqwQN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DbB3TsQZQcLB/i2Af6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b0f771e-bb7f-4ae3-b30a-575f9b6dc894/8014f9d6-dafa-4d8a-895a-9e9fbb585a2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rKLlkNk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BoAEAYoWI5huzF1kmQp01E0nFkqgszwqpzVhe5My3SYxghkAMQ1AAA0ABnp20VeEqQwQ0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04wyMyDbhDBMABiGyJIIkgrLAqdgUV7MlXskqzagwOytI7cmqlm3c8mZNhJk4rc2VK9F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bQBApxT2Jjvh0DFskAMhKTINoAAGCGUhksSSEMEwAAEwQwQwQAJghghghsQwQwQwQwQw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jMx3zpS5RitwMSlEjVGwuYxDCFd0SM3IdU6jQ6GWUziEWCqtrJjCNVyI0agwGiJWaEULVE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iwgEcW7OSolIqvqvK3dMxvRYY56cxOzJYX02MovqgaE0FVgMVklg5bqYDAKnbAkQmAxE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AjPNqI13ozWSrjSqrRjdKm8MzvrHLHI1kAmQiXEJgJwAANQDQU3FYdsKK1qmZMQCcjPZO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ZawgGCbBDBMAAAGIbWIwWDoY60TjMQyFVaVgsnUmnM1VavRqcLJUMEAKFgQjYiqMcxqx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XtsRMHCYAAAAACGCExgCGCGKhghggBDQDQACGCjOsm06AcIZSGQhghgAAmkVc4BICF1F4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UK2q8ZIItxK4jGxkI3BU0wnXIE0JDGmgTAAFVcGcsqCxSG4yFCaIKYVQ0Bz3sxkNuTYWE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IoWiorhtrKFZQRssgWaoWFLtiWg9AZCaBwmyKbsHGQAAAEJhk1V2wDQMBDYlIqDlUWmc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kTK9JSXxrCySlDEwGhVuNVl0jJprvAYRbBDISYRJAlJEwcIYIYIYAAMBg1SkhQmjPoz6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rLGYgSKtsCUAgTBDVCYV5N8TA7aDVbLOmtChuFZeV2AAAAAAmCGCAAQMTAYIYIBUMENU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7AYABADBMEMEMCMolcdCTPNWELargZJa6dVRnr1ZE1WUWra4SHCyBTMYnKsFIK5SiEpB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AAEwQwUJhksSJuIWRGVXQkSGCUgyU76irVkuLIjIQvQQmkqmRGm1rp1ox9Hn7xoIsaew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salEkAAMrdVZeUuNKYJgMAGnQAFdgYaumjBdoiQq00jlnDXCkNJnvIqSI21xLrKwsIsi5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QwQ0KSkUWJxJ1WgDhMQAA0waYNME0qUkZ7YWjAEMEmFFWyiyCkVfKq2VMIQwQAhgABn0F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7LmEKFgRbAAAAAAAEAJSQmkTIsYmA0IYIYqAEMpZ9ESMqrZCSKbhOUAAABghggaKMoBXa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WLKDRTTKkW/BdZqlXfKotApIIzRUWxKyxCkIWa6ssYAACYJgIAEwqrtpJNBJxmRdVhNpg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Yb76yZXaJSCEbUUudZIrCyyi8E1Fsoy0GAAwjJWCJEJRYMBghZdcDPXfoBNQShIYFDQD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pEWMUJgDCEbWZneFc1AnFxK6tAYab6i2yms3WcyR1pcjpkq7YEpQnDAgAAAAAaYMABAm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GIhgq7FWYRWiYSoZCGCGhDBGeuthimayq1DNpiSdGgQyENUAAANMlQAJoYwQwSkFUbYk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GgTBRnUkBocqGWRA0PIzUAA0oDEALPNInOBPPdSabIMlQqFdV1osOxWWac96yiZotsbB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gVKdZamUACBwgAAEMFXYGWcGTkgjdVaAAJghoEwIyCuUkIaBNBGQVxsiV6KrQAiyaeoN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mxEJjQDTRVKVZapKIzjKgAYAxMAAGCGAAJgAwQwAAAGmCYCGgAEMIxsCDkiLaAhYQco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gJgMAQyIxkVGSkJgAMQ0CK6eewNAyVDIQykBCGiuNxWadwZMvWinPt0KqNCmWEETIsYOE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ZhCQxDKQyEpFVq1RByBACQDACLCuSEjRqZlnohVDnWSnBFtmSRqM0y+EIlVua4uTlEIa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qyl9tNxGMwVkKVvoptrXKucTQyCnEiCHCUCDbFFlAwRJARkAAJoAIhRqqKRItvy6RgCA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gACMgg4yAGQkEAwtB7g0wAAAABMQKSGkEkpCTYRlAmDAGAAADAAGJgAAAAAMAAAAAAAYk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JggQqNFRGzPqJShMAAAAYIYDAQyEmUhgAAAFcc43KI5V3F4EoAAAJggIBqgYAAAABQAi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QrL5UziYmAgYmoIGAAAAAACagTCtWFVWDFCyMQY0coBMTI5bqauSAYiqrTAqsosHoyxOj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rmGa6UhTgxsaqFgVyjIk4MmosSaFCcBpoAAjIIScaYgYMQAhgkyMqvgZ9mWw0DBAAmC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EXVYTAIscJgWMNxgAAAAAAAJiGAV2VWgDFXbWWDAAAGJgAwAAAAAAAYAAAAAA0DEAm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Ihk2wM+iQOUJgAAAAAwBgIYJMEwAENMFGVZXG1FOmCL2nKhghggATQwABgmAAACA0AJQS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zOLnngu0wzjYsrNRkkukHrKAAAE1AACATAABJwSSAUkqUa9BSra6sUpFTmoqo1oxy0VDj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RlDAAAYhZAFc4yEpQGIJEQcJVkxAAAAAAJghlIaAAQEFF8TFdWja4yAATbKycBiYgBAC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mMEwsB6gAA0MAEwQwACLYV2Z7xtMVdlRcAAMABgAAAMQ0AMEwAAAAAAAAAAE0AAAAAIAJ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L1VMhfTaMaAYAAAwAlAATSAAJlABEUhgRVn2Zlht52wsYAAIAE1DGqGmACAAAANBCfGzv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kqGCABMhJioYKcQ9do8x6T6HzJgdeQAAAIIE0AFAEEZIQCRFIjRqKhKjRSYyA4jbUCZF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yhNIk6rAaCRFqJSHXJDTBACTQmimBAAAAAhgCGCGgTBDRHPqoK9VDL3ltLpKQo2IockJ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kRlVMlKExgE2nqDTAAAAAAGAAIrKpwRpkmKMoFgANMABgAADTEwAAAABiAAABghgmAho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wmKLZlkRLra7BgAAAAAwAlAATLENQNMQFIZKAIV2C87YwsAAAQwQA00JiJJRLCqZNJ2Ao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L3ph5/UAIAyIwSklQ1CYAmyPovPX9eXp3OH0PmWSzOtBVMkmCGoE1QJwMCDHWZ6K0k62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hYhRsgQnBw1KJEjAvBwwiSKmWjCJIIyEqGDAENCTjSlGQmIYEAAAAAAAJggATBQnSTo0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VaNMK4W0AKQk0CAQAqrYDnCRMQWgajAAAAAAEwGALPorKqnE22VWkYTgWADABoGJgAD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mmJgAAmAAAmgAAAEwQIJRkIbKqNdJaqryRCYCcAIYFMTgAoAEBADExEa5ZF3vPfY01Bn0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DSACoAcSsUbAjNApTKRHNGvn2zl86esfm9PkX6ya+QPYs8ceyE8a/YC+PfsGnjj2IePPY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OHpQHLr2+z431vu8E3JejzQcmVOcSRUycSRVYIkJwJgmBFsrO55k0sdMiDSYozcRajElN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IBtYyTEMEAAAAgAFCZSAgTAEwAAAAAAAAEMQAs2qsxX1XVolnIvtyaiQnIRkraiyJBSiJ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jBF4nqMAAAAAATAGmEJwCvPsIXZtIk0SAGAAMAAaYAADEMBMAAEwAAAAAAABDQhgCUlA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8+iJmsux1fdhvjQJgIGIG4sYCAKgCATUASNOgXnG3OabIBIBK43VraRaAAhpWmgAoBwmA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kNBJTBgAAhgNMGgGmQ8x6nNz6+LVkPB9FdLnFntVh3fS+WhrWWhApBByBARGTQAAAAAY9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irkSEwTUJMiF1MyZGQozirIum0Q0AAAmgAEBSakJMhDBDBDBDQDQAqYEIhIZGQKSKYaa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G4SAENARjZErUkRGhKQRaYFFpoaeoAxDBMAAAAAYhhVOQV2DIjAAGAAAwAGADEAA0N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YIaEMEMlQMUZRJAyLGIYJTCpXIjJghopnCo1OEiQwE0iUoLC2qo0yojWkjOEMspdoqBy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CWSAQwTAAaR4PY+b9c+hu8mduXsDx6PYnj0exXjw9gePR7FePD2B44Paer+Qe75dPTOD8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cP2vkvJ7M4Hn9Wj1Xje36fL2Ez2eFKSE2hMBAAAAAAADENChahAAMIxsiJQmMGgmytWE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5F4EIYJSCLAQwixkGAACGCGCAoGQgZBuNU1wtianSaXm0ibBAEgYhoYMQwSYQhdArU0RG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oOMtQAAGIYCYAAAxDAABoEDENiYAwAAAYAxDBAxDAAAAAAGCGCGCGCUgiSQhiqFkIkwEx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CquDNckWjZEbqMZhnWigUqmk51JdLomWDZEZEWFAyIjBDSJWxtixEmMgT5qeb89Ne3z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khKQRGLEkRAkUuvyfo3Hp2Bni9I4iw872vJcPRAZ4/apRD1l3nvQ/R+YFT6c7CtknVaR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MEBYCATCLKZb3VMippB1yAJEWMQFVU6c8axCsHCYCTCBONBCUJopjIQwQylGUQlVImDh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w9DOZ99NlWAQmASjIYMTGJjIqaIkgqjdAqVkCsbIYt+I068T1NowAAAAEKSYxMAAABpiY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NMAAAAAAAAAAYAASgMQwEwQwQwQwULKyQwAYgAAAaGJgAAMTc6U6rBpghghhVVqpspUo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lEwSkCGCGCTQ3GQwCKmEfnv0L5t158+Lfr84gsbUkUZC6/Yy9D4vV509Gc9ecfokeeffF4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EudLxucz5/0ojWNgMj6Pg+n9PllG1+zxUStZGSYhiIaCMqlsHGpESSSTqNOhFVqBqEilW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RCUJEhA4TRCu7KaVIhShnXYQkDTgAIRsCtTrq0TgAAAAZWSVNpwJopjflrRVCRohTeSG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BJxY2gabIKaKo2xKHMK6NNRoy63qU3YtoDBDBQmhsAABoBoBpgAMGJgAA0AwAAAAAAAA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YnAmgYAAAIYkOEqi5NDBAADToAgBgBRMmCYRqurLSMgAAAAZVRrjZlJRJ6MsTaY7VvEw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DEDEw4/XLPkz7/B9vlg3LeItuo9flfSeHXotvxeqLGRbCKmEVNESQQ8f67xnn9NJJeP2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6nWT+j8xDNZSkhMYgAAQhOFSjKBJsEpBGMwrlJAkiMbUVzdRa4yENDrnEmgCuwM+jPMsi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YEIYRGFFpAtEwTQwBKUajOEoYMSbK1YVjuWY3qu1ACBMCUWMAJxkrbkQJBFSCEZognEUZ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eqBMyhqKbgYAMhMBDBOMhMdJpg0DEwAAGAAAAAAANMQADBDABgAAEAFAAAAAFdlctiao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kAASLEAFBoIyCq1RqYyEMEwAAVVxZkhuiY5TQhsr01BoUGMQSacrTQxMADJ83+p+V68/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l9B7bn9H5/sBmNIAPmnp/EejjDfiXfl9bl5f1Hi9QBmw43cqzrxC2ZPn/SipLNXouX6L1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iaaIC1MIQAAAmWFdlZY4sAAAAAQBXEiSdEhTroNry2lrgFihISnmNFZIp0RmRaYhhIHKh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RnSGQhgJhGMwixgAIaK8m7DRtzzS4TgABoG1IJxCyVclkRYJIIiCDiSjJFV1FupJgV16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UC0HCGCGqqsIFjCE0DABpgADCgAAAAAAGmAAAAwAAAYhglJCYAAAAoWQicZK0YAADAT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wjJA4WBXOEhjBAAAAMQ1Rm0iYtOS4vKpjjOAEJFjjJRhAMAAVdqPnGX23ifZ5ZIOvPve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6enIl5+ypv8VrPnaA+h5Emrm76h8o9J5+/u1JeT0KM4nO8t7fzXm9PMH0/P6eloZ9H5qGW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AAABgQnEJRLJJxGJEisJlN5XC+JmV8jHDbQVRskRtzTLmARmhV2onYwgrEQGgnVOJASo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MAIAAGhDQDBAAgQy6q6zTpkabMmoYEJpjlBljgFqiK0RGoolESKIEmmOM3pCZAlCpD003j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SMgBihMIyrsEDAYAEAwAKGmAAAAAAAAxNAwAABpgCAaBoAaAAQpDhNKwYhggYN2FdiRIA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QmCcGSAAAABDKSlFObbKk120aQjIM8dNRNOZByAcWrAACI+E95i3n52M93kOhhM36lPz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TtcX1eeCkvRxiNCBS/S+r8y+m+D1pSOe68m2qXyHpo353AKuvK1VsmJgCAHEQYAABRGS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axkETU4FVywnUjnsFbTYTgIhTpgZ746zHdajPOdZVIAnWjRLIzVCiZYhhKBLNwkNMiEgo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ESYIaBNGUmVGyFJuITBBA0DcQYgmog4sEp0isAhdWyxp6DUSNd+atbTgBDTBKSGIGICu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5szoPmwOy8dhpM8i4qiXkZAADAE0MAEwHFg0xDBAiQgYgAAEClXIkAshMAAZYMAE0g4T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iYgSnWTdcxiYAABQpCYobchbOTGAomgY0QwTAE4gpBFjPJ+b+k/PfRxqlCz0cLfWePXL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UlZFSRBSQvd+Fu5dPrUarfB6zNdSNhqUUbs9UZ+pCOZpvrGqomiWW0uYQAUAxQnWihOZK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FBOUdBOTZnVlJY50GjPYiVgxDJUACZZTn3RKFZAULokLIhJCGRZZKqcTEDBAESTz3DBD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VFKRFMK9NCNAADUAAAhiYABXZQFsJEqq0aba1tOq2optpkbQIaAYgYmCAARJxkKuxmev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tIVWAEkhV2IhOMC2dTLFGJcYw2PFE6BhtNDrRaQZIQA0JgAAICLAbSCQxkGs5QCwqC51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yEMqKmhDQwCtzikiMwGlGmAMVN0UrsovAZKk0Np0NNEMEwATK1aFHG7yr5jPo8z2eWaZZ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uRVG4M60o7/tflnvvH6N84y59BOI4ESFmS0sTBDSJSio60WuqSTFIimEBslERTXpzEFKw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6vqHKuYpEgYAClAEEykAEJorlJCTCmyug0omUymgISLCuwEwrz64FdtAaiE4AIACpWQpN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S67AAhDBDQCYAgotgTGGdaYhfkt2m2FGfRlN1tF8AMTQAAACcWRsjIABgA0DEyKnUWOm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aV6K5sIp1lsYARvpqdbIojbGp6ayLyiZYAAMQAgAquQpqRGNqAVayi7QTC0zzLXW6mQk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WxJtGRkA0NDCMgzWxsAZKlJUmMQ0jEDTQMAAAAjGxECaItsi5BEbIjIQwTaEKI4withT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vWu3nai9CIOKSZCQTjIcQFOFpGM0VjZg2UWF0sugmAEJBRZCZG3NaWKMgYCGgABNAAIa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fsz3Fsc9pNNkLKpkq7KSwAKb5GC6ec3PBqi0IRKq2NV2QkKNkSMZhVozXkwBgQKQQckA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6tFC2pvUrVwUV6Y1G7DtgYACBSBDBDQ67MBudNBuM9wwYnXMUJwKZOJZaSGJgmCUgg5A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qhpDLbZQbTHpicZBAmCHEHRE0lUyaESIonFTIWJg0KwATQwAYEpVhcq5jABME06BpAaJC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63WXsQ00JxkAAAAAAAxAwBDBAAAIaATACAjEnAFQCAAgQyLM5oxkAgt9uWwtTSSlVMbIh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KlUZtM5CGCcJBGUCqxSK5uJOSYAACAAE0AAJggBVW1GduRXCVhCVkS3O6zWs+sqVsBuM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StiU8mokRkSEFhEJQIirsCN0KzQIJSg4kJiTgSkgaQtlFqGD1AGIYY7p0GkESjIAYRjMI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VgZ9EBWRkKTBMAqtDDtjWaAAAAAABgAAAAKUBV3MoteQ2mGs6Jh0FtNiKLGDVoQlJgAD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AAGJoJuAWEAmIGvNeJs+ty+Rs+tP5Kj64fIpV9ay/MUfUK/mGiPqM82gYuUdR/LI2fVl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kvL8Q+hv51I+hr51YfQT58j6EfPKz6QeC92MaBPMaF8yifTo/NIH00+ah9KPm6PpRg3y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19Qp+aM+r4st0Q1W2rmlf5c9BL5HGz61PxPuSUZKEqfmFfWX8fifYT4+H16j5LUfZZfGG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hGxEQgWDZUray0GIGIAQwQAJghoEwiMINgsutFFtKLq3IzyvrEisvqrsFHRExaK4xY51G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GV3UFkSJOMGSioll+AOhGqo2ShIdc64uEBTbEnKoW1p6g0wAKogTBFjyXFoIYwUJhXOSE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CYAACHzt+A6LpsJCYAAAMTAYCGKuxFF8KTRlIU5y0gNRGu4IVX1DszwNhReMBWJgAMT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YDEDEAAeBx/So2fOD6SHzZ/RbD5s/pLr5rzfrnnz54Bc+t9v8d+oZ10+N1eOvz8gbx6D3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ser5+cOAay7t30uX5OfWWvyU+tI+Tr6yz5N7j0BEiESXgPR/NRNS1LdPvOvm/LKPrWE+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o3xz6Fm+iQS+N8L7jw+oAJv8ApvyTvy/SxOU8n6vyp89A1n1fvfB+8lkny48l5Vx0erL9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vzM+j1ngJfRWfPvd2OIyjIVV0CjVk1CUoE3FjEwBAACaAABAACAEAABEYRp0ozSviKMUT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VdSa4RsKdeeBvWXUAAACUkRjYiOLdQZa5I1aufabMqzHTePQWRVBqqtUWsNGAAMWPbST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ATIyBNDTQDQMAAExggFIBU30mWemwymoM87Yg4xLSsLSllyAAAhIKpyiTdcwBACGCKqN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0wABoBpjEDEEhAxAxA0AAACF4D0PzqzYsuuz2/osTzrZVX5GzzNaNZftvLfS5rTxuvx83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ovoXzr6Lm1/KvrHkzxyRrPtfV/J/eZ13HxCXtnER3DhVnoDPoQhLyR5rnM3F6bgfVJdDD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+v/LNMWzGXP1peR9TnXlfG+08VR0ed7BPIHsvGHs/cfFfokvpfL+o8xL87B6z6r6B88+h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AE6730fJqiVmVlmfmecPoMvnlx708F7A1SqlBGu0mxggIkoEyEhghiAAAEAAgAAItM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DQRlEwTqvjPdKsLawlryahjUA0AAACz6I1zb88zdj3ox5+nhK0QrTPLabCtxrnm0UxMAB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SJOLhyrmSEDQDEDEDCBMAaAYIdNtZaIGmgaBiYAAmEHIE2CZAmgFXbEZlDUUXDQKwBiY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iDaBiBiCREJCBkQkRYxA6rPFHnMZHeZnR70eRPXo8i+pyqbjsPc9seNHF7HGPmzre8+i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bKuRL8uw/T8Op8+PoIfPn9AD58fQc54ZCs9F9B+OfSc3s/MfpvCPnYjU9L7/499Szd4lL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5ZZSI1NH03yvsc3y3g/oHz+j2PjvYHufm30qnL43Zt52p9UweF9fL4VxdnqfeeB+hy/OfM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eUV9lj5z0kSSZ8z432BHyA6XNo+q/KvqsdCOgjOFRtK5jEDECjOI3RcMAEAAhiABDEyI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IaAIyDkarckakkaIuRg10TNQAAoaAABKUaz035zeBSwbsJE2s5sLYRp05WX3wz6bZ82Z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qtdEJhWSQCUWOMgTAAAYIYAAAAARcLAGCGgGCGAMEMEwAAACLAQwhC0Ocbs5e8UzaRkoD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cILa0wABpgAAAAADEMAEc75f1uPrKZ6U9V1G86rlJHP+YfWvJWeOEaz9B9F8n+q51Lid3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z6H6T81+l5oBKAAAAAJ0p4bzmnLuPrcj2seuTM351wvqfy/SvvcET7GcLuZrRxzzfmWt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qX06JfLfP/ofzyj1/kPXHvRmbzfln2Tg2fMZqNgwPTfRPnX0aWPjPa1x8WOlzdTV9S+Rep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0wwPAcnqcvQ+p/LPqEdxMhVXIyaJIip1k3TIsVN5CxghoQwQ0AAhggCI0AwTGAgAAAAAA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l1o047gp0Z42iYAQJoAAiyq8umkvji6Bk0SsqdOzIQw9BRm1V2VcDM9lgZp3RoplWEoh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C1xkKSUWOLGAMAAAEAMExEZwmMQNAAAxMaAYmAAAAAEZIBMEAAFGTpIzaohNRzLoKkllo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0KxRJkZADATAAPM+l8zZ4I9mWeQ+qcv0ErAlACqu3PZ8yx/S+HZ5D2ULF9lw+1kzfj57k1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6GM/zH6x5M8mdArnnQE58ekHLr7AcNd4MX1Lj9yVDIXifb0HyJerjp5Z+oR5heoE8uvTh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XXHlvnf1TzNeR9c+0ejGSoYeM8J9s8lZ4B+1K5v0nzXpIcWS8P5d9s8nZ8/PaKzxb9s48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6Dw307l+lXU5KAYIAAAi4EbUwAAEMQAAIAAATIgA0DQAAAACYACBwhojzunmKLMt1ThUG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ENBAAIFVEI3loANFbcWzGJMAFFzToYAANMFTeVhuuqIjZRaItSiWyjKGADAEwQ0A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YgAaYAhpggAjJCaBiAAI5r6AjC00SjMYmMQMQSQwACqyopU5Urs9J0jmdKWSAAYAIEWME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Vonl1QCCSBa3IRNgmJWAMBAAGgYgYgi2AESTixiiTKqzTGMzNXtrM27BsqYiBiAixpoA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bQA0ELIEhSEAAAAAAAAJggQoTQppjK5gMENAAIAABNMiAAAAAACYJgAAAACgUkcnXjsqV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idQya4JR0GYAIyzGffl1gAAFacmrKAgkgi8CmAMAGgGmIaK1aCTVQjbmNRCcAwEwAAGh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wEwAAAAaAABoGIGIAEMQRYhiYCZXToZTbMEwAGIIhIYCBgAAQq0xM8EqNeGZ0Cq2Bpg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wrzW31m1U2jjJQnFkkwTGJSFhJpAAAYhghgmAAxDBDCLYRJIhJgQnE526nVQ04Qwg2CYC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TcLBDCLAhOMgAEMEMEMBMEAIUQbAjNBKpkwBNIZEJKMC0zI1GewmgGhDAGIGgAABAxEM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y1GEbCgszktuLQbbqbSlxcGPXUTlCYAgCNaczQJgwIvadAAAAADQMTAAEwjVfEhamAADB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yBiYAAAAAAAAAAADQAACAE0CYRiMG4FhGQxAwAExCkMAAAEDAGIKatWSoKNBo38/Qa3F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ssjUNGe0tESpSrLgQ3Fo3EGIJEAkgGAMEMTBxRNxCSQMTAEAIdMIVrlEhSjEsEiSQDi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SgyQkNxATrLTHfVpFwxAxA0gYgE0CkFZMIEwQMipogrArkwgrArkwqhejLXsrK5rKdJ8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pIsAAAEwACJ59NRgLKatptgUWW1HTuxaymLojTVbWRtpuBNABWzDvwA4ygTUaBPRiBg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4SAcZDQwAAAQAAFdlNwNIkJiBiYAAAgaA85ysXl6+02+b9JAIBNEOVp+R19d2+A9/EOfq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PvfxHj9n4zX1brfNPoMaj5eH1A+X9qvbP5P3T1nmer80PrHT8vjPar499ghiDjWfNOjX1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VfV+Rh8AfaZcHuw0mHF6Xymvbep+b+8Nhjuiyvmxrq0Ys56A5vRlcJeDO33PkXvbPTnN6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9BX0Fw8kethw+8OfnsB7BfPOIfWbvl/1AH5bumzNb8aPsd3zr6LCHiL5/HPY17URBXZ4mu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A7AEKM0Uw8DxK+sR+b8w+wnmmdtfKOse/j87559llh3wgYscfktfaF5b0RfH5R647vPw+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RJOtFnB6vyg+g975X9RLCtRaVMsVcxnybJX2RfG4n2ZfOPPn2dfGg+ynxpH2Y+M/TDtA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T+O/VjZCfzM9z0fjf1StefeRy8HoPlx7W75zCvpZ81Z9IPm8j6KfPpR9Aj8xkfYcPRzEA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csy68U6Tp25NRXdCyEMEDOly92GosIAC5p2DBQCgAAAAAAAAvo0FUZRhoBgAmgAAAhJxJ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0YAABVblPjYeh088fa3HxN/aw+Jv7Uj4sfakeL9svJx2/kvs/GV6333zr0J2vj3175Ceo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o/j/1r5Kd/wCj/NPeGX5l9d+RHY994P358y6kUdvxPcddTFS44f2b5x9HK4/POOHT4crPs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g+x8j9XL/kv1fxRV9I+LfTDu49nCPD4+x7U+XR7kK5/rvR2x8inV26r5P2P48dX6X829T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Di+f2lX1T5R6OPMa8V9ltfo/Wy83vxR4XL7as+Yd7g+ls9tdRtl+Qr6j8wr6R8p0Zz0v0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xeX8kV+u8hOz6h5HV1ZeBy/Z+brz3c4fs0xPvOXs6arY+d1XYK+ofIPovzs9nZRzzzH2H5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4+m/Mq+r9HznajQFEeQ8fp6Onu+D6X5ZGT6P4v6mVfJPsXijj/SvjPvD1ngfexPjJ9lyH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H2OUvxp/ZA+OP7EHx36puD5H1Od1K7nz/ANd509n8/wDq3ymPb+r+W9A+h+a4OI5v0z5p9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XlfPL3Xa+i49sHF7QfF+l3PIV9ls+bfRomvNeTPqGb5wq+h0eCrPe2/Ow+jaPmPozy2bXk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bCFqQqsgSts1Lzc3Qymq3NpLAIEwTA6/I2YaQACcXOuepIABioYIGIGIYIANGe4rQQ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SIEgpc2TAAAMezCfH/Seb9Pp9GaeQAAAmIh8d+i/Mq6vJ9r4qtmP1vkz6F889F503YfU8I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I9F9E+ce3hfKtmOuv7r5n6aLSSJT81ir2KjbFfoeN3Tq59HkDwvb4Tr6V809ZjOh6DR8m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U+V2e4wnq/AfSMR82z9zzixULGo6VqnTF1ubGz6z8jvyuXoPonz76MnicNvmK9LHb5o6v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413+dgs+ucHwQt3175r9Nj5nm+qcM+c3U96zP1vWcCXie2+T9uvQeC+x/HD0n0f5t9Di3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8j6Sz6Bh5/wA8l+p+S8xvrne/8fFPpN3yL0cv0ZNR894XoOZXT839a+W11PP+n86es9r8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aBZ6Xz30sXje78zH3vOdGzXxbNK+973j1HsKvKQPNYvQebs+jeh8P7iVfOOn40U4/QbPB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rB8pO552vrO3B0I+Sb8Wso6vPZ7z5N9Z+THp/ReT7Z0eNo5p5v6N84+jHU+Ze9+clf0b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UHuvT/IfrRb82+mUx8c7kdlewydvnRlfnFXozzaPSVefidjr+f8ATHzfn9Lmn15Va5Mt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+tyOgcp2UENGbUaWEqAEwNmLZipAQkwc4Q1NTrZYJgAoAAAAAAKSkQAgaBiYAAAAAACrn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0A+V1POHzX1vkvd17JohgAACYeT8f9bjXmvnPtfFV7fge07kfMeJ9b+SV6rXl99Hzjzv2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fO/o5D4x9m+MHqPfeD9seWXi+5WCnP3TqPx3dOv63499Ljp/KNiObJdysH1rh9WPNeD6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5VH1jV430xh+d2ZFEDUrCDep5KZrZXjHPZDMrOn6/wE09Z5qas7fK994hKvrvyP61Hmp/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HxcfUbfH+wF839B4WgN6ek9h4L08vO+e/R/One+der8pXoPovyD1x0vOdrlR52cfU2asX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R892WfRuF0fnkuT3XkfpNdJ5dMeA4Hc5Fd/y/v/CnpuP2ukeT998r+pwfN/ZeCrd9W8t6m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co+a9zFtr2njfoWePkHT5vuLMOb6Nx5flvuPE/Ra73lvWc6PlF3qNdeGmvfngz6uR8nPrA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n1joc/oS/KdFNp7n5V9p+NHsvEdri11+Z7HIcvueX+inC7viqo+q5NThRlgPJeSs1V6f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/F/WnuZMg4Pe4p8w7/A9jXQfpg8f4f638kO17Xxnuj57y+pyz6t0eV05Fj3pckZpHv52g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Bt08jUbTPZLMA1ZLaqQEJOs1Qsq1mq1Cq+CLyqwYNQAAAAEyRluIkxkIaAAAKTUC0zThF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AB4H2/yGs/1P5z9eG04AAAABUn5hPGYK/UV72ySjnfJvq3ymvVe+8H7wh8Z+zfGT0f0f5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+5wz0nq/mHbOL73wXvq8B7zwfvDwn0H599Bj599K+a/XDxPtN+c+P93heir2/M6vz6OJ7T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OPGjJ6vxldSUJTTkkaM0Jywj0MqUA7lODJEWS14mvUoloss+sfKfqsfHRd+uR6z1+GOhn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ep720+Uev8f7Gup4T62R8w2fQ2eE8f9o+M11vovhfpEGfRQfIfVeV9TZ70jx5afnXovO2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B6eXv1V6T53Lkeqs9r8s+p/Lpe17bw3oDx/N3ciyXe8/6E+hS5XUlaaPl+mi0+lee7PzI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IfC7vmj599I+b/Ta7AyI+T9d5I8JOr39nhl9ZF+TL6yR8jXqPL19X6PN6UfLIWV1Lj+v0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Q17P1nhe7HhM/d41dH3nz73kd9LjR2PmfS8jR9L+edyvokPmPNjdyxV7v1/xb6VHf5HXxR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xl7JnhuV9PDw/u1qPnXJ63JT6T2ePtjeVtbOdfeYN2aSPNZRWojcY7YktW7OG559BOuc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09SirZUUSignSzTfVaMQrBDEwsqmQquiKddgAAmhRmiqJAjogFGum8sg0FldkIA4nzD7V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4AAABoAAyfI/s3LPl/wBXp6VJNRzfk/2bBXlfd59EV/GvtPnK819C5fXPB9f1Ljlz6Oc+O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h7f1MT4/f9Q8yeK+w8nuk65xj4t6HtOud5j6nafMNn0Ss8h0O3SfP+RdUTcRVff0cbr6i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Vud+M5/uuH14+eXQw9OIpxsTQPTmmd76n5f1Z8Z3e35lZeX3iPPfVuL2wxbaD5D7KPZO6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/Amb6R5P1h57yHvPKHmvVnrjxfnPqOI8B6P20zieU+gxPkkfp3Grn7vQ54+ae4zeuPCcD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uVeE9f6OUeQ8n9agfH/S+jtOsgPmmT00Dz2b2XbCjs4zwfM9HKvI/WcHagAg8n6zl18o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R8453sOdXlK/X9Our0GsvmGf1VNezAjzvzX7F5avDH0vrnhvT9sPkL+r4jb4P6Dnj48/r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1APn3S9eRxsfpQ+L9/wBf2KkBAAAARkj4/n+lUV88f0PpB0JOIE0IAz1a8gqba7JTosLY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zIwNBGZWBEFKJsE9QAKKdtJmALNfPuNYhZJAwQ5QmITKrY1lrrsAATSI1WTK4O8pYi0aK7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CBpgAAAACGhDQlJEGAgClTtKIakN55FqoC8qC4gDo0MpssBMCrkdzk07sugk1Ihy+vwz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GDn2n1+LvmuzZzurjan1nLx49bMcfzvpeb0x53D6yjXLzK9FzNZwTXudY7ffkwaYxMAB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AwBMAAYIz2yoLXVec3XfjNFF8S1V2A0ypWMjC5lcmyDkCGCGCTgTBDK7AAACEACY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AmgABNAmgAAQA1AAAAAUAQJgwBThIiAAAAC53Sy1njOiyzbj1F8aNMuaOvMVFrLp5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tPUAAAKqNiMDvpISiF+nCzcsKXfZnuBxCUWiQmIASYKQQAEVKFTRKKJWVlwgABoAaYAA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mhJoE6S5SQRkEFZEkJgAAA0AwAADDuVcm6dRa4hP5p9I+QIvW+T9ty71nUu59efr52DW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XxerjcsWzJZRZzs+8d3l7ehNcfD3uOz5b7J8j+tejzTaYNAxAwAAGJgJg0DEwEwAAAGA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oyHCYY9WawtjMExlcxiYAAAgYIYmKq0IxjAp14JnQITACBNAAAAAAAJoAAABJghoQAJo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DEAAACCQApwmQAAGIAADBR1udVXQwWWXX4nG9QkueOvKGrFoJEQkAXkXZIAGgAAGiGXY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+hWDEEiMityzmkTEgG0QwArsQNAAFdlbLKvM+Qr6pd8l9Ie2Pkv1Esu+KfaSD+Uaz6fn0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ef8VX1uPF+fn1HV82sPocPP8Amz6C/jnvD1Uvkf1ctPjP0k61fzDSfT6fJ84+hR8/zD2l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4WvrN3yn0Z6q75b7Y6+f5f2T6Jzeb549ff8AO8x9P+U+8p5d/B+6o7MOrq9OXxx7ee8eC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63QvuePxfcOa+fS9jmx08xp1w5dTzXo8lxg9LmzdM+hl4i3r5/bI8Me6fjfYEn4iZ7SH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+mGifyXrH0d+JpPeHz/onr34/jH0k+Q6z6mYdpI894w+qHyr0Z7I+Y6D6JLxXWO8fM5n0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lt+an09+V4h9EfG8GfU+d8u5h9Y7vwncfaj5P9DOqR8serPm2w96U+KPdnzTYe+OJwT21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3LA6r+XfSTQfLfandPmCPp5wvOH0A5HWGeU80fUF8192bz5b7k7J8l+jHTXy36SaY/OaD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L4y8oeofygr6wuX4ePpZ8stPp6hYJPjHXl8m+sEV43yh9dl8j9YewPjPTPqtnzD6YICGA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wvdSmclGmkBfl2LUXqMM4ZzfZzt5dPHpstlXMYAAAACaFzOhyF6MqbSd1cwcJA4ospsZ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iQEAAACCJMjIM94fKva8Ln1ov5+04v1X5F6M8t9R8B1Tn492c+mfIvZ+SNGb6H80PaYf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iH1b5tr4J63u+b1nhevT9APmHqfN+8MPY8BaLf0g38jj5j1vsOJ2Tznhfc+cOV73zW8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c4nn5dE7/AIX2PKPXeLu4563Zn2eb6HP6fK0uXrt3F2ezwaqoQ68HVZC5NcNc1jsK16FnO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Z46cDm+s4vLvTn0+b5967s/G7+P6p4fPca/YfLeoXzq0Hj/pnieiQ9V8992fPOxx/SnQ5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o/KJ6j1vk/WL8r+k/NvpZrADzHp/LnK954b3R8l7HI9fZPhep4cvd2+Yy16z537nxR3v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8HmhLKOzVm8k9TVhwKvZV5vkbuvx+s9fx+HLU+3eEWU73nfZ+Kr3/n93kY+m+D9vyzxf0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wdTJHy70HD93Xz/tcj0B1NHm9EY49Dn16/s+G60YKdXGN6xdQ8z7zw3uD5x0c/qzyH0P5t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j576czeu+Y/RTrfLvqXgzt9fwNB7n5p7vwh9d+Vej8mfQ+55rMeu5HC6J4X658b9Ye48B6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8V7evjX1j5T6Q819d+VfVTS/IeuhgQAAJjjOAxAs2rFQ2rJX5UuuWe2Fj1ox3qZGVck1WZ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AIaaIYN/PWG7NeaXVYAA0whZFjrmGe6uxJOLlaAAArmCYiTiByOwHK6ozDh7aKs+9lcb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HQRGjSjl77omCrqBzL9YYNkw5PVYY6ugAAYbNQCYZqtqqGbdEy60iFGqgupeg5+jUHEy9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x89eg6XJ6vv+Xooup9PipsldrGq3PPh6yqULI2ZzXLTWRz1PP9ji+X339XF0OfXLl6R04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+mzFPYyvldtnK6U5HMr7YcafRDJX0Aw7Jo4nXtZByCGLohyelajzUPUB57tXs8zf6CZk4/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pXy4lOqR3ubjM0LtWpzjfkNfoPIrndWZPcf0L5536+tc7rI8pv7gRx9BHE6+mspr1wPN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6d1eVffmU8nvkeXt9HM4vH9nWeY9BoRwOhuZ5zuaGeY7HRzGLj+ijHK6jB12I4FnbkRx70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j6yPA+o6Npwjuhz5bQw7gOOdhlE7A8n6pgNOAEABZU0MQOLDFdJUo2VkZRuqsqshxlEr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ttlCSNxYxBIi4KLisG7LpVskVzouG4sEAxAEWkhEMQrEDQAmELIsJRRJpDaAlAJuEhiBo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DaBoAAAAAAAAQMCkwghNVVbi2ExAuZ1FLx+R6bj8+mzqYd3t+bfbiz9OfWM2/O627M7pk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8qyTuY8j0fK83ujZJ461qxplsnAjfALZ1WFwMG5l6JGBxkDQOMkDGRbZFgjTFGIulAAnUT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DtccNfZmuizgdDHXbjtMbo01U2b6ORVvliXt/M6xzpRD7xdwe8NSATkOMkKLkVybIW1W1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WwsKpyZVC0KZEgcZCz30EIuMNASQhyiySaKwAQAIGgACAQNoAAEAAAAAADQDBDBV2xqF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hbEpslMzW4dbN7jYsZwKtIsYnA0DEFcLc1uuUJRGjQgRAtaBJxsbThiQnCs0pCsSJEWM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LGJELs9xJCGIGIBCGhA4yE4BNRkDQMQMQNAAIbQMQMFWTVRcTE4aEGPZVVMiPp8G2/n6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dCVcufolCVJnm7tcoVyxXNlbfn9kLKZZ3a6bQjOBVZkRtvzaFvlCJpnluLrIMxKIkhAyIT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JIRJSgtyUyyuVRO3PlPi3UzcU16MfVx11dCrocfRXHcs7xR2wXm83uZtY8t6jFx+vm3cj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e2+ce/L1SF6pnVijAtjWotlnkWyospOgLlCBpsy6RpQJlUC8oUXlbp5r88VoUMQSEDlCR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BDABBACG0wBDTQMAAAaJQupGJg0xQsVRjJlFpaZFogU3UM850/D+qk7ejlbK1TqnRIiT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fC2yVc4BAQnBCee0kJBGzOaBIcJoHFjQlbi4bRTExpgp1SJuLISKDQAAIABACBAJhCEy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iBiBiYAAAQjZnrSJwAhiKq00cNOstdHo8WifN0deHTlgeenRoyk1sy0Wa512ZTze3Q0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SpiboVyIQtrK9+Dau6CtIzjYX2QDFB1pIAkhkWmNxZIABhJNLbBgiSIcrq1nweR0JrLun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x10KjRjcM2/HWTndq7WPOHerl8R2N3jOvD3H0P5L9X6cpgBZVMacAExSjIV9VtZatFRM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JSCN0YpkpkZqRXRfQVoUAImhDlFkkIgIGIGgGIgaAABpgAjjJKMAABpk62gBgACYRjZCl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oUHyXr8hYz73b5T0mr1rc+jSZCYpQkNAFdlY3la33YNw0EEWEFZAmgSVc0MTEnWQtrrN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CKkJkhBGREnBMcsYmxZrVtUQklAsSAcWQYgsqsAAABiAEDQDaYxAABRfVVrQAAIA4e7y+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o9ZR5z0Pq8UX0J9/Jzb7udz77udVLx/QycXveMjv+l+Te17+D0hGd75wmK/KzTVUizZz9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ZKq00CoMyBGiZCUWsx2pVK5FTiy+uIScUWJSWadYZNHnT5z1fP+m59McNuvHTz/p4Sirp8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0Xh3bN++RuRjeTwH0Xxe81fUvkvtO/n93PNalsqJmiMQm4Rqx0KNDotB0hOKqTTLJKtM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LPItnQyWdxlhGUQAGiBOVciYIrBDE4AKABiIaAcouwBEotDaco0A0wTQNMAAABMqAMrnX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+M9f2Hg/b11tOO7VvIqriEiQmAgzLTSte2E4BAJ5pY04s+fb2r+Nt1y3kS+aQmhFgsmu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xY3FjcXUhMYghXeiuMpVlh0IJkLYEK9EB6KaZdxRcOm0E4SJAACGIGIGIG0DEDEDrZUxA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xx8/o8vnz9XZG/j9Xm7YXWXdPna6VGiuAurXP5D2HlU8/wCm5vT7/B9Lr43V17E272qJ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TngdG7EzXZGK788ETgxCJEbhIttqsWdUpJU76wSAkpkZIW6kgU4t0T5b1dHpcb85r9Dqm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8j6XZ3N58evYUy+Us9es3ytfqtB4nzX1Dw+elHSfR3znt5PW3xlOiyL1UElFVJRCdlMoZ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lIqUlVdd8CUoRythS6YhWIHCaAbG0EIuMSEDEDEwaAaLG4yGRCacSQEoBTQAAAAwQxA0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E4NnxvZbsznhe54ncXp2Zbq125L6nZCFXuuRMTgptS0Sqln0R1cymdu5VYteLh9XNfnUr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qwSiSENAAANCtxY3FjEVMQSQDEDrmAgSmrTWV0zjSnnaw3Z7DUU2wDRNJgCGIABBoG4tQ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THWXnsk8/oOdzq5x6PM7/DR8vq0Z32N3O38ftJaKq1X16KqjKaKm3PLm8f1MO/LZohf0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Q38OTp6bX5Bu3rzy+29eplu130YJWVNaNnL0GqyuwAgSFIGgmVtZzrsBjSZEiRBk0V1O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NctZu1cnV28+miqOsXb+b187thbXN57b7M2EZ4rDxftPK8PV2arWy9lFtzAlUWSrmOLi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HFBIgy1QCcXWWV2Vg0VZRbGK4ziQREtK5rISJOExoCEXGGIGIG4sYgYAxOxwkiaIFrhKG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TBAAADTK4TYoyR8zrzUZzLRh6B6joc3dbqszW1qnnuJ2VTJuLJChFmHDyefT0M/K7K9Rz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eNw79Hf5/v8AbiIN4cRjQAgGhiApgDEwAJNCsQMAAQAkIKknVCwdVxWXTGyW7PdWU6cm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AQgADVaWrnYZ5unz6CeFJpwipIqq0VTfp/Nen87r0Z51W58+rRzzn9fv2c/r598ZThUp5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XnXodvT4ZohdrzVc3bmdic7HGDm2YTUhzgW79/Db0+iWfoPp5b2XpMrCx1yJKUAELK/PN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Mgg6yZFEqbaQ1cyXXjsxqHp8VigaxZ2uB3OXpvg3jrC5InRdambjdzj46RnCXLrOUGT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qyys09u04q6szjvpTXlrrM50epA589UjmbtUBwpBczpYCgdUlhFF0YyWUosmJEIyhDED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3FgRnY62E2mNohgWgANMABDBMQSiwjKIJh8biGcwYJ6D0Xz71q9q6i/VvnXYXSrsHBwq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83VZxmFdjn6W+j8rqzfTT8e96+myxy6NKcbFLPcSAACAQMRTcWMQSEEmgYmoACaAEVQlB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shOJ5ddS03TRJ02jEDBDQACRcWyifLiSjPClJIQmiDQ1GcYNeq89LHe8lHJOe3JypXt6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3p82C/H1qMMuffLbyXb1+WssZtz9T5rdcK8k8qYMiFK7FOyIpISUrL+957a9vUrafZiUz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oQOdcybTRtOJzrnVcZQGAFM6148KuXZ6C7yPp/V8/XfCnp59va853uPr0SreO8xRR5suP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07h6bpwljYDRJgzVstz7K8Zvp5sDo044mumTKK52EK7rEoAqp6q4ZBVYi8oNGaK0EVqyB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ggacYYgbQMQNxYxA3FpJp0QnWWtBJxYwFaaBpjTQAAACYEZwBMPkWXo83ObSBJLr8j1V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2my21xoNdVlBhOq44vG9HzeGujovwbnF8p7Lyycrdg6FdLg9Cuyjv+eVey7XzWdfVjwvsl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YgbixiCbQMQraABDRUlddtBbEKsi4lk895LNoplvWa4ruqkWiRIUSZEHz93nJ5rJ02z4z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ZEY2QFXdFrHDYNZHrCjPvRy5bMDrd2OPa6W1Sd81T0SKy5M0zkDkpIiUYQ52SGXCAJp1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/fP0LpuHopuqzHTKZjEDnALL8+klXqRRYNYTnMgxJhydbgGTx/e8WVet8b6WX0XW870fT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jr5+/ZwbOXp6fPjfrnDk6OX4vo+d+qfIPqm867sulK8fSoKejnqOhjogOmbKXKsc4MvUJ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WKqyJKqRLZS0ltmS2r8llMQTUCciFF8Cq2hmiea4shKErQDEDEDEEhNGKFXkZChZSXuL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KJuEhglZhmayEhiY4TgCYfM+F6fy8zOxXZmn2HO3W3257rb7KJEeJ6C44Jp89UuBfTiR6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6ut6XxfrF1a8XErpcW5cGTHqh0zV1cPsdvGdD3Xndu/dx+it4mAANSETCDkqGoFpFjED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A4tCcWWOtrKIzLJQJ6arRpCMQNxZi42rNn5TtosvjnOiy85JCCJqQkQlIIklUSaIqTK8+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wuMc9EZa3YEW2kW2RbBEhIWkrmuVc0UiZXCcLZTgzR2OJY+n13VXPraaMXSMVtuY2z5W4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7V0yys0xpRfGEhcrqc+OJ4vueU1JdzjdPprvb6tvz/Zq38x9ePdjzLdZ08+x8e1PJ7XAz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/S8P23qfDfUYfSMXC35s8rIITrR3UWLOqwKpWSIXQkUSnIpLwodzKXaFRMMdluYtr0ZE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JmeNlBNqZeqbIkCViBiBuLG0I2nVd9cidVtJa4WA2AAAwUZgOISEzFHoZrY2ZrDZHPcSA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fOdXoMHVL7KLLbrs1pqsz3BTsmcbVl8nm+l4nJpT6dwvG+jmuLDrVxj2UxxntcOrrbWqG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FvbhwV3eH0+d3vefJPQntK9dZZZk0FpCUOdVha4RLKSNWyrlUhIlGQRUghRooJuTKoXsq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wqo2Zy1VXrNQmAJHXZhc+WOOfiRlBXMrqpXFkUMznCcqY7EMENAmgB2LPoom9UZxvJKSI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+XeuN+ghbxDqZ5jI+jReeGu/LMaZ0TsdN1CylXZLdXZZesvL9PkP1cujHLrrt9V5jpTl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BoTS65E7aesuWfTRyY9bjGrN4vzfTPrPHOPfOVWwV7ubrPebOD6H5nuvJS56LY2EK7cxD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Pev8f9LwSjZHviWvBdHpe187fPX1u35F0+d+lHk/R87pEZrECmkKR0Kwm2uMxfEqaKAA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G88i4iRJwkEoaK5inWSVUjXZkviwEMQNxZIQSnXKrhTK6xlWnLoLiISdUibgA0wsrsAkE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5c9menbnql+ZaOTbM6u1yLY6WnzmM9/LzXpLbbqJGzNjw59GXB08U9fECV81cmq7fY8Z1+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I5cOp6LyvF9Ls15Ohj7lPN18nXH3/AEPl3o9/K3cL6K08h6/iSOilE3Om0tdTjRTZQWwI1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wkNJDzzoS26uQ3FEiLVMQCYsuqoy6JYLd8sVqaRBLldPjTyV1X0T5Lo05LNMLKbL0hLpJ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VDBDSKi+hvepu9c6IzzsYpfQ19Pi7XD19f0/jPRUtafK95pt5GjEcvPphPg5ZVKddlUq7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WRlrjDFizz9d3/P7HOvB7FVm/V6nZyunjw2VWNKJW0Jb1/NcTT33lvFL0Z24JHfKUlqQjO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S1Rxej7nwGma+kaOfu+V7bRxWrJqyRhw3m8U+P8AR+Y+j49WPdh74suovK4TAE6ndWk9h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Pv3BS/NvSq0WquQpRcsp12EU5akXMKS5FeXfiSFViiThMGgUohHLtzmYcS3Vy+kTcSGIG4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RJDM+nFpLnFjlGZNxkQGh6M9pc6gshEBMqFV1RCFsD4xtwGWqdMpE0Gr2PmfRrdltySw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h2z1ZOD2eVrjVKMbl2UbXLdyenz4UujiZeznyehEukmv02O68ZWx0XJIYZNgVykhpshIqS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uJCImRIVN1enPs0LRDQgQ0SI21zJkYjgISklzPQJXdEHx+vyJ4Hl15ny3l10FlLg3bdm0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gXLBIDBDYhBXCQ1fFpzcZwUakowSaToakk50q3TGoQi050Y+jyc+jZGElhvwdBmc4vXHH5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OX06+5X0Mvpc8eN6fj+hnO5psGWXz7Utzwl7ubkjpBpiTKjVdTmwmrMqKtFGNRzOzhqz6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/Xlmv8vqryacmdc+cL+nLg+K9l4/1eae3BZ0m62Fnq51yUimSnEoyhpZXOs9P6r5j7zyb7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jfYZjbCM0tSrKrUVO0KY6Aqp2Y5K4SkV2IG4SEKwrjbExx2I512mZGY4RJCakDTG1Kmmy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WKQ5JkxuqxqCcJE5JFhRWbDG61ZpERTR8TVlZKym2Lb8fSkr1djO6YYzjn6FOa7MzWSp1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aoZOprjXh3c9jRbTfn0aK7r8+vBnv178eH0vFovH2vV+Y+gT2ADmpJiACMoEwAhN1l0Vy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Im0RLLpzalYGqACAEADiDEDEDQAAABVg0558qNV9V+dGm2M1khZS7W7OX0oucZa88nGV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NLCcRbFBM3RjYkWpKwEYO5TGgBYNIcVVLd530Hn56uvTflZs6OHcxJj1wOR2eY93K5zoz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G3HOzv4dul0lya8pzYS9WNCcfRmcoT1IsiTUlSqujGdqjlqVNq53Nqp1y5I7Mhu9X5C3G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/s5O3zVP0PHo5t0dZIao6mfRGEvQIy9GKbqroITjRXNEuzxZYv1s5dvg674Yw1yxhseBJ0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HXjzLa24r6YphOIhxAhWWyzBqI2ECcIBAwBoBuMhiY2nQ0yFejOXzzaKm4sk4yJSVhUw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5y6znzOjHNMiNHxaAZWuq06PP9dnNlm3Euzn9uxfE8r6J5JvkV1E1ojp0zrzVt13PFr9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OfPqnv5om31a9dfLzC+i8hAJtDGERgoyQA6JKRCjfnTQZdEWSJRCZKFGRWNSjqgIAQAga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BOfWOfCcG75qCyDWbPsyzpVbnqnfszot15bHGV5sjJAaAaAaIhNRSGUxADG07BgyMLE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1c2dd+PJ0Z2tya8jGzXm065Sad5TrsVvgI7uJy/V+nv876+a7V9d+7Lxftfn2pyYyXrx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yE9yMZRLCFlRTCNV6lqheZZJ21RZl3VGe6hYvosnG28eleW+rriTlKyTc9ypWonGxVTey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uIZvt+x4j2/j2IOemmgABNQxAxAAACGjGavKT8tVNOoWqUrTq+w+aaj6Wc2+TaY3GtZg1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VPHM21Uo0VRZKeW+r3nvLJ12EwCCAGmWCQoyqM8L6QakaJU3Hx/q7+jl5fnfQsJ0J031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NnPj0gwYuwpqW3NcWY+hXXz3F9B8Fj6NEL+3Ndz0+a7fzcvPtqZY4pJJBOAWulGh5gtK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2DdNbLuZfGx5A2ywJejz4xoQAmgTQpRkAAACYUACquyznlZN+epc62SEnZVm10TeDkd3k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V4aXCV88pRLltNABWmkQpKwGWwSIJZOLSUolzJCRxaVJhXzOry56MHd5XWnWFFsHLXoo0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baknC8Z9Myz7/AM96n0eM+jzO1jDX8v8AW+P7ZcJw7505tOXbdKE+mVGcahdm0wlKNAwh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xbFyMuLo4uWrNMbqzQ0QscnLSFilZAZE/Y+T6fj9HoPEen5/n3xo6c31PKpJpmbhi7fae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H0sUUTISATgGCGgAAEHiva418lH1nj9WagksVaLClFxV0UyR14CZWosUEWFYTUAk4Kpq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vRjg+y8V7A9WRCTiyUqwtUGAIhRrgU13NaLHUfPuVo0ZnZ7Xgffk4yKlZCypyjIY0AyK9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2zyvpvLWcrAXLL2HnvRSdjNooKM11KE4EWxjIrTQDQCYAUwAkmCkFFWoIzz6AUwrJxEm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SEwoEwTiSIsee9zHEt7vOfGzNRvjBRHCUVw8rs8XPt3aadMxdOmzXGcoTc5KKsk4yGMSL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W1jE1k4yuBwRNCBgLkdflzvg7vM6k6Zkps67qrdcJNSvObVdw+5xezPtLBfmz9i6Sgngu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HSTrlKrLcuncacdym+mWV8XHSQgiOJZVbEjKNkVY9+PF0y39/F8dGxdYpoQlWiRWZvr8n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x7OmdWCUO3NyjKyiNizTVh0Hv9Hi/Z+DqCIIWASgiwrmNBAJDED14OhNR+YfbPid0ki4E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8D6w38iHMPT5vPTPQ1cWk7evzVR6rHwrjFW4oNB3LfOlnZ9z8tFfsPHewj1rAbTGDETrG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KtqPlfovOdjGej1vOyt9K/KabfR1eU1HoZcyyOk8UzSskjVdz4r6whOyPF76OLb0Rebs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XOtl2PJBN8cQbHiDZDmM6ksTNbxo3PCzaYg3GMNhiDXDPUdGHn8h6jH5CivpzrmgCAEK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kClFEyLMOG75+8/0c43d5+GpaIa8mevRVeeTi9vjT19G+uyYnJO83ZTdeYm7zGpDTaRYCY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YJBhNOUXckLa2W4TUGIub0qHSmwqnSNysmrrKpa42EbLiPVjJ7ehhzOfbhKmU7bPN9ny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EVOWpQiHPVmvHq6ZnB19IokMXUUvS5UtLYxiuhVItnn0pHJrzy3a8dpCFsdStyIhRdLN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+Xi7/AA+XRMsxuqu2iJyTFCyuM9+Pdz10/cfOvZ8db0HDTEEhBJIBNlcyBMgFG/meEX7h8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ENCTSpNAgQEAADQMQAAhoTQHrvI+tPYgwaYAADAAF5Xxkv11fMNp9Ch4zYeIcNGZbOtE7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G9Z2QuWdtaqVE6yvXyrD1GvzuqzsvkyOkceZ1Fx4nXyc6BLn66JdjLUpdhFcL6TLetFQc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BMIuVJTzOg685j9ejx69kjxy9fE9A8YazGk2GNGwyI1mMNhgDesLNqyFazIGLwPuPIL6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1b2nm2zhO5weP9h47XDTbVd1/PsExK2M9cRhcKddko07hADAJSTuCMkkFJNtxbMxSuKi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1xejy+jj6FrjJxstW1vPLowz7eXz9nO19C53Yb0cab7ro+P9j4bfOdsLPbzUh6Yk3x1L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1GFsvSlk28byZdzzW5qMEbd6zX6kraLNSyEnqVXUaIixaOMkZVHRyves8t0fTw63nmY3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0cEpZTKyVd0Jeb1sW7nZ+v8l6aOpKt+PpYZqV3rkVnajxEnbfDDvHEoPSLzLiPmPQ8a11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QtKkWqsLFWEyATIIsKwmQCZWFhWFhFgRRL1/jfWHuTM00POGgzsvecjQ8wvm/DfRfNL507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MUpyyqe2acvT0dqq9WqTJkozRRMjVRtrltv0CVllhklOsJUaR59eYpQhggSoJqN6ScRWkD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JKLG0DEwQFQBMjAklEsUAsUWNCK63ItIzVoSMSMHlfZefa6HofOd/h6OpOuedWyqlZi8j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6m3t+ebjY5WMNcWnFCyuxBhcACjTSQFwwVijOM1GSFlKMrzYFykyajGUZ14nrvKen836z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ubhNqOPZirzuHr5PRwojpnZDfjuTL5TvcL0cpWRXq52sNTNXozc9V7+d0CtSWpq9Z5Tqe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Z3fMi7MGm9dsxjZTZG6u+ialuZtGXXKgNRxlAqz66edHDoY1Zl9t4GLZ55dJ2+L1eLik1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YeWodrkddZascuuPWbeF3PndpEYYsXBFrqiaHnkuikgUVTiT5XT0r5/nfQvGryzRDWai0K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FfEpLUVljKixFZYFaviVqYQJhEkyvt8bqnrHXKWZEiZEJEQkkiRGBascqthGZ5ii63LV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yqVW2UTL3niWSzTLb+dpjo2cuwlxulTXLgyp+m891I62KvPGlZomyOWJeqA1yxxNphidA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QMCOgYJptMAdA5zroHPjL0lzA3S5qTpLmo6JzQ6JzZHROeL0K+cjdLmh1XyUdc5MU65yA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7/B73Lt0bM2nG3GWcyeX9B5zfn6Vlc+v54uru1xkDvEhKCzmp3CGMCaVgDaLhtOxRkpY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4ExqMZxnTk9zibvP+p9BZk1cfpWyTpYduE46xVd/Nunmz3PQlwqi7kXU+vldn1Y/TjXKE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c0Lsnm3dt5vV3KrR9cyD0McE7vD0BvcrjMhWQt0ROuzLsyas1LqcsIyhpOFsMlozW89e6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598kuj6+evnTMHarN55fP6PL83XV1efv6ZjOm7pnb2vP+y8fXnLpLz75p0onPN8THDfEy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ubdAXpea6sZeHDvVXPGj3InFfYgcq3oWHMq7FRzF1tiecl6XuHzw+i888QvV418+eh1nkj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pnAl2YHJ0a2azJGXesMTornI6Rzpm189G+vFA6L57OlLlMvvsWbWWSM8tVFRhZMyysiWK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V2VlOMpRAuRU5OicAlRJEZKZLDpxkoEytXIp1VMZIFGxEoSgIQIKzRFsoJBAAasqIqyK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EUArIWEYuI4gEZqrPR+X9Hz69DVi2c+tmXTmTh8Pp8jp5u1OE+n5+d9N2uDAvKMWTVsoz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VgDE7lgIKSSKY0ThJlsLkACMoumTldji8f0fruhh6Hm+zNtVDBv5hx89+X0eSicM5QAY0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yerF9lF9GbTSmfB0ud5eketyejGtTXr5q6qMaas+hXOE95hGSJSTJVzjWfVnuzfqHzjO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9ie/hO7x9cUOkzzmnXaS53XgUcz0XJPkSkvocOVztVHi69LTW/XzWjLpsh9D+ee08+98L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o3xKyaKC6BWp1jcJiquzhCUZaqrqiuMoywlBRopJi6fM6kt9axRqqotNvMvDNbCBbPHGr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Y1u0omkSi0KICsihxsgIQOUAjJSO0pxDRWyEAE4shGSiVNiobhEnVMlKtFgmBCVScFGhQ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dOvOVK6kU46SEJ0jmmEJQLayITqsIq2ITqROm5FakE65BCLSNqZCMkRUkRaZGUZkYzjQ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eljfY6HG6nLvqzaKE83yO7xunl6k4y6fAstrs155RlG4g05q2cXrjKLVygcoADi7G4tl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htO4YIIyi3Hj9qHD7vX2Z9fD78ouqq+dqpmuRj6eL0ePBRqx2VKSlxwlH18tWfRV6+dO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cz4ehg8+6tOe3lrrEZ+zlGFlRTtwdDNJQn0zCSmV2VWiJwrLqz6M1A9Sn0PA6vn39pbu8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FWiJRxe/xT49Gcfo+fguOnydttdlXq5GrLrKvUeY7XPXrSxeTpXN3RmhprWlWoqLYmYv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WwiNdwuSGumXPVqzxVCVebJJLqvy7Y1YLs8Eq0SnTcZ5DKkorMciEZBCM4lbbIqUghKJW5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CArSE42HZjNCTQQlAEISsrC2uURUo0DiSlG2IFlQ3XIlBwqUoyI688iSjYLBszEdNdth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ThIjEYibKbJ0DlGwgrIlZNFZJE4TqRygxSdYhglOBFpitqvKE1SVkCLaF0OfbL1t2Czj6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4/c4+/Lqmpdvz9k4zvnIyizGUZtTlF64yQMppqAAmhtO5YNkjKJGcGtji7gaaJMbWinZx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lhnm1qJX6zi5fp8Po8vkMvTlZxSyOdcxNerlrhNeznj05duLCdT1Fz+jg5aqbOGuhoxb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mXp87oZqnB9MzTgK2uROmyqnZTZmjg6h1OR2OG/tVubV4+kc2vOWqtk5wkHF7nFPj0Lqf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dbhuVVtXfC0Z7R7sOjN+kvaeHths0yMRuZz57kYlvDnros5seozjvsSOCu25fPc31vmTB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aq5wlvvo2JCApSVbiUnaGW/GtkYhNRYrIyK24EWASTIqSIqQRcZhCaKosJSiztxuiVypm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bnChKNAyIqaEwFZW6k6mTlXaVXXBCjVMzk4mfPrzl1F2dLYSSwjbSAwk4sJplY2RmSK1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bTooRwSLb8UjRGpkqbawnUErarzMnCpxGRGggmbOx5vu8+t+vDZjouXvxa8d7T7fAulCV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mTB65ACJgAAIBtO5bC4AUJNLKUJ3IDRANvdh28/pbqpQ8v6tpxsnob9Pndisued5P3nE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LiHp57FJe3ni2VRxb6dENSrLqq5ayonx1b0Obv7YnRoo6SvVRbLMcdZtrsrqacRyHWa+nR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6/L6PHf2rRRo8PUjLIXyx3l0s2kOb0sB8Vo0YPfw5nS5+7GlXJ9MxuhcRFJfsMsm/w9ay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GAgSyiqy2dVkU+Y9V5IywsojPVfRLSnDNu6vP3VgImbdDRQT6ONxjHFQsCoYMASEMIls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hMSAhGyIlNHYspQ421kU0JyiWIjAIqTRDQgcVUogEoyHNxJRAvggcQI57qDXl2ZkgIVKU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cRzJmdER3UXEoqIoSiTpupL819KRjZAi2hggSBuEiOjPqMykqStpJwEE4AXVuO1ZzdnPss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oz6/Bc4u8XGUULK5lgnrk0xABEwEMsTTJClcJNCU1CnFpICxA2zXk18/frCry/rXqq0+j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Eh8Xs8k8dm1ZsuK4P1c+g1L2c44t+XK95tdZ6tWXNxW0avNuvbi09c7KL6euRTjF8ZQ1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olVUqLs3p4/bc/hvyGnOu2Prt/wAip8+/s0Pj6PssPkUT69P47E+x5/j9xdzdmbrnDrpu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9CyqULK+kd7yHrvF1GLNbiwACMgg2yLZFUNCWmxTiPjvZ+VOcqrIrw7sMtTUpZd7zvqTz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2iG4BJRJXGATEiaUhoiWCCMZAkgiJg0yUVEsGEBo6LhYWxnAhGSITlWDhIZFjFIIyQmgE2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ZJWkIzrGhBPPCzoZZ0BWKWSTCE4g0GmFES9QgTnTIsjCQkkEoImq2k4ESZAHGMhJoTiVO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DFGMgcQlKDJ9Ll3S7yMs+Wyyuzp8Wxp3ilJJGcZE2pa5ANlDEQOkpKBASlGWuYMSKnFU0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CdDVlvx7NcKJ8f1nTnXPvwlZTbUnEJc3o8+PEUXZ44bD08+hOFvr5rHrzK9ObREc1uKXD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xth6MbYSfTMY2wLEywsqmEq6qvnj1xl00XrJKVRhZBLab4FTugIlEUZxhSglsyaOfzt1k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qpu64psrts9J775n9N8nVBLlpJhGaYCBkUSEicYQlslRYT8z6HzMcaymyHkuqlpJxln6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0Sjm2ylCWCaEOMsYyiXzz7DLOq0RWE4picQEwiiBY6pggLGpka7IG2UJEtWSYDmFaZWSQA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iyTiEoqwrtdgiVZKcGiVqrIPPEyoGpRVuEgHEckCTBDBKcBxmhShAnBxGIRKURIBuSIR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UE4kZwYiLINgmmNppr18vqTxWWV2a+VYBeDTViakSlF3m2NhDSCHQmgAHKMrhjLlKShDa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cZ6aurxOjn9V15ZJ1pnjtrSZkaswjwuToYMuKC9XPo35tPqxCu6NmO6nRi0YtnP5aqshP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/1YLs095tio1ZVnz4uyqvoZqzS07lskdM1W12jB0lILab6UnCaghMKZwsWmu6iLudty89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6q0WB151WQlWv6f8ALPq3l6Uz0Ph0yS0hmegKFoZlWvKEbolKuYDQvOek4Eedsg5Y121w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eoTz5OvNsFGWyu2gYJYuKJBSWyrZVbCY5QIYRJkJFaujUFKBOUUSsotEhRtmmO2q4nWg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uUgjG2ocVcRNGcYpiVrHO6FFagjqcRqTlqptrFbWgjEFJMsU4A1IIsBqRGUUNQBpoTUS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gmFiSHEBJoQo1aVzJwiEQQxSINoYBb0sG98y2cLL86wa1wBhFjHKMrhtO8nHTbx64W115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K5bBkYUhqRMLRSUpXZB2wbclmP1vavy6ratWXYONhVcrJx4Dmd/gHIhOHp579eHb6MRB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X2eN5tq6rXzs75y9OHGFFlmYp5bNb32Ki1dsKcbKnVbmq+UoEgKGmW1W1o2mRnCRVJEK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3jWZ34+uu/n9HtnfGUPRzhOFpZ9T+WfS/P06oPy9EpIBFMAQwipIiSiDEHF7fn483HXml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rNB6nynsDyztqlhKmUa8l0JYJhAIFlNsFLK0SUpFbcC2LqLo31CK7CuFkBhAc4yJRaN6F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RxaAQSaZFxQ06jXXFjnTYOdSLLKrbIqUSTgDQilTpJRmoqjYLSWVlrcCRAJEWE60WCQJAw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IySDASTIkZkRRsYkt1JEmosTGKSQwY0M1bM2p8m2yu2+CaDXJjGYtSCSdw5Qkxfuwa/D6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vuV+jPHXSzduOaQunGbjK4GOxRkoQFrTAjOM6cjo5N+P2GzTTO2PQ5us0OudTlGR5Ty/r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Hp56tmHd3wOEektQEuJ2cPHeDfm18rZXZn7ZUVDnpaYdCyQjvgi1C01zqqwkFVlEXjNEM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WgIWVxOqyJnJwzeVR0Of4+0uty+r1zqhOvvzVld1S+kfN/ovn32gPL1aGDQNJg0BFqhCG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efhVZKSUijNfmg9l4z2R5uorlqqnXFt+W5Yx0ZoHC0ZAEpBC2oWZC4hBA5QRIlIqrsgE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0FqSljbC8ISiAkDTJxAIyiQc2X52yJOJEhYTuokWQZYgQWUTK7M8ScYoFKMK2q0tqrSy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ElFAiaEnWSBI4jIkWNwQJxCUXRCdaKLCLcyomgcWoANpoSA3ac+l8id1dt8CalrmOLRSj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+nyel5O+GNkPTxs04WdWzjHLr2s2G3n0nVrvjknUy9eGQlDvwbHrApKkxzXL6/L6Gf2Wu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YWNWUOEjheG+hfPdTnRnDvzs6HO6PXM4WLtK5SkRya8eLmnGnjq+mBKWroWSYd8OMkKcW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7ac30fp/HdvhvyckernNwmyDSoaJQkRFNlULYRj5fW5Xl6z6vL6u5fVOPbnK1Oj6L85+h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1YmAgaAQIkoFSSBJInxutwY89GUc3VVZVVVF9AvXeT9keZydTlxCrVVKUWxi2WPfLilK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gEJVlkoMUkKRlFLHGa1IEbihqVZZ0eftGrSWFggREGpCUokhgk4k4pkZQtIpQHZFhKEid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WBUAVxmiqZCNBGJZURBMUZAsdbJlYTjFEwEERFJIlGcBKddNgRSYk0kU0EosUZITBRsQY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u58SclLXiYFy0NExsgFy2hl7cV/Ppfk6fM41OL9nmkmMisnnpnk43Om7DLj06GWqzydqz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zDHZi3ZNGP2eySJuO3l761vMyyVCD5x9N+d7nEqvp9HOfR5nQ3NDT74UWivH0ObjWZQt8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vT75TIWMLIUpqyDm7YyJJno1Zs62xsWs1zbpEkgmoQCtoENRGM6zBzN/O8XbX1eN2e2b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oPz/AN9w6egIvydWJEoiJKIDiwTjTSgWuEheb9H5yOFXbVm2X0WEsnU59U+m836JOdz91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1SUiqcqY6GTVil1UxkEHAdcq6nKqyG1WDjIbUiVc4CQEZQuJaMmotK5y2RESlWichkU6yy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VJAsrE4samgEF8s9tJ1zEywyTTFFQHbKmCqcSIwjCUQtptAcVklJIqQVMRMgibpZKuca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4ihOKCaSEwUjJCUgGmMTGOada6u6/n2075007GMZTHcoGyA0BNelnr6Pg9XKYe/wgjWZ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EF0K8srR381tmc5dLa5nm7xB/Q8eC+iWP2XVUHOlOzDuIyUiqVkjR4/13n68NRdT6+R0e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9GIyIkuT0+fz1llJ8tWbIWdskovUrkOHbRJNEYy0SkhDYs+miXUNWMFYDBNAgUoDBNEa7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7WdbHr9HOxxl0zNER+/8D7/h07cqzydbVBjTQmplY0JEamRY0oE/Peg8/HEqms2dyZOsD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8/l9f5U5sNKKa74LLNohFkEpVdRcQg6yUHAd2e4dc6xygy50SCZEiOBOEUT2YtZfJGaTi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llOtljhIqmxIXRgEgJoZU4slY5VRGwG5BnFaCspIwahKQQJBWpBCUZDUoiakUqUQJKkI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iduYTXXXaRCZWMFFoiSiAwcoSBqQa8nSctlsLNfn2mrzUkJIQxIC5YJlpljFIfS50+etG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zjft8alFjiwL87xrZmNHl9GWU6/V53KJLKM1y78+Tfb9Pp0Y9DcdnO6Szg4lkbrBczucR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1cl0eb0+mbZRn6MDCpcrpcznqnTn24tskdcCi5ZMdJTEqLgqlJDlB2TqspmtREsnFOySaE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CFCdccvPtweTr1rs2r0YU4z1mSYH0D5/7/h07kbDx9qnOA3FjjJWSg4iKwmRQVugv4nU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ojKIZ7s5P1/jPUHpfnn0rwRynXMrbrJuqwhW6pXKollFwJsgRtrkEVAsSY76ZkosIikQ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xJ51XGVRJwYk0DSJOFgxMclWjFMhdGQ4WwqLnMUoMiEiLs2XPLv6dtnDo9Ak4B3yXz0P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5qPqA8q/UB5leoDy0vUNPK0+wieTj65nkI+wDxz9gq8ivYCeMh7Znh4+5E8M/bh4uPtQ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9gjx57Bnj368TyM/WOvKHrA8z0elzc+O6Sb5TSncokMxYIpJ3LEXDBgJwMVmndx9vl9NEO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+/kBoIsCcRdLz3eL01R15O/InGW94jUa/RZti6DpRf1268mXVZzLd4YsPbzHz3yn0z5l1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10oT9GJA7Icrs8PluWzHri0ibjITJsLG06bGiGECcQz6Mk1vFvMDjLWRTLIE1ESSWJJER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+fso8vXVtzau/NWQluTaIPoPz/wClcd9OPQPJvDHohzDpo5p0kYMvaymaXQkc1dMrlLrE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LVG8c5eJRKwIE2VlgVlgVliKyxlasCotRUWhUWBUWhUWBWrRKlcikuClXopL0Qr2VL5Gyq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xFTaGAKN7M8tkkw379C+ffc02ebPQ8YzzQVTjInZSy2dMyXTh6DpwUpy3wrLCyssCssCs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rLAqLArVgVqwKiwKlaitWIrVqKlaRSropUrUUq5FKuRSrktJckqdoVO0K3YznYtObl4rB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O4Ssgg4tmSJXMZJJJORXJobgM7ehwrvP67a9eS8givR5rEmCk2YkhbHXb4fZnkL1c7mrN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aty6Z3GMYMWfVnON86+keU1z8Z1eX1PTuycZd8TalqVcbtcvnta810TjBaTkppY4tJOM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LNoyS7vqHyzTy3pws7YkmtZBhFSUqCIIUFU6M65Nubo+brZfCfo5EovS0Tkf0r5r9J47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IYJSCGTbjL7abRtME0EZI5NOnO4oauUMEMhAAmCGCYAAIAQ0AAJghgkwQwQAhghhOq6pf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IT1pz5dG6qDFAcN0zmx6FZVZTAEQizfzivQQ4sDrcu1lM7pGbrT73TgWE+nnGmCYIYI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wSZSTBJhEaEpIiNCUkkVJREaIjCKkiKkliSQmwTYgOBxIwlx+ddCSvnck7lyi7zYmkWN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zETiEkIlZS7L9vNly6aqbNPLrhbj6fIJy1mJNRFtTTjOHm9Rqxbe/wBJsfT29DTh1Ttc6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FVZly6nePyLo6c3p7Wzrl3zKyqzUqwdPnY1VOq7OnOMtRtNGwJTqdlrrdWKIWEZIUXwWv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AJJRAScZWowLIQjK8mjLjWTo49/LUbEu2JELKtcRJ/Sfmv0vhv0QHl0AAAMAMuqgdldo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M+jM5AK4YiAAQ0AANAAACGgAAQAAACGgAATEMAQ0WVW1L4mey7h77KVzitRUk4kythVqUC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AjVkbKSTEHfn2unBWEunnGMAAAATEAAAAAAAIABACAEAIASaBNCTSJNQJoSYJNCTQAKDBM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5ZRq5fOTkrwTYyTg7iRF3DAZGKxuLGKTLlBo0wirAg5A5QRsMtnHsy6GpAS6cW0tZbjPye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3jDfv0bedsbvKm1OJJFXdEwNO8vL+a9L5n0drZRs9MiTdFGiuOTbVdz2Tb3IybsjMAaEk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VqraZ1xn6XM6OdJk+vNJA0ERUorFCVJqWObTnxc+3k9blobt64jIVTSaT+m/Mvo3DXpnz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wAaB021QXZtAJlIYIUTBm1ZXJAXAggAAAAAGgAAENACaAAAATAQAAAIAAAJ12QXw9Lr8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TpmqdlUwBDC1KlqziaROuxkPTWdXp5yZLpwGAwAEDEAAAAAAAAAgAAEAIAQAgBJoE0iTB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CTQkwTAAYAw5PX5LXzHp8xY7+v63z0nk+ivxvUeLvvD0Hlipu8apMYBysqLXFLtLmota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KS51VKwSLbSMhrJ04+fq6EeLzZ6vUcPzUd+/1HqvJeu16kx3nPVk0LY84umWWwvi4rkAv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799Fuez05tnVdpHPoI5E42c92A9wY7AGDYiJOoMKYAZ9GHK70nC9xx35zH2+J2wJrphD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CjKE0qrc2Lh6HN3efd04X+jBKJZOVSi/6V8u+redqcXwzqv5+ydLQJpiYVWwM+zFtBMo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NyQFwgAAENQAAAAIGgBoE0AAAhiAABNANAAABOEonzucTz/QsaYSKgEU51WBZFJbTEC6h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s6PXzkyW+AxiYAAAAJghoAAAAAAATBACGgTQJoQAgBJoE0iTUJSVJMIqSiIwQwABgw5XW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49Uo2RojOIpITft4hOXpdXjE4e+0fPG4fSLPmaY+mnzmxj6E/nei594/ANn3x89ztfR6P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Mrb9bn83a79fLkbsDd6xbYShM9T6jx3snEad5S05dKqNwtVhIkRS5mnefnfGe78J27zt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7jU6zjw18rxdunZyXXXlyp9J0nz57zueSepodErLSEtJNSsMeymU059ViThZNVQjQssM6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DmUc9dPNiOOrKmcdV9DBt7Z0acuj1c5AakYyMo/WflP17z1qcOOJWUh0ng1Z62gK4TqK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SiSiGXBvw3kk1cAAAAACagABMEAAAIAABMEAAAAAmCAAAlGUT57IPP8AQJJE1W6abSE2g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ZmgXqZ7uvmJkt8UxgAAAAAAAAAAAAAgAAAAABACAEmgTQJoQ0JSQk0IaRJgk1CTBMBNgD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42fXOMkEZoQ2RUkVKSJsZGu2om0yN0LCqTZFEAqtgX121jthaKQ6kmIJiqyMk6/ufDe6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QNRjIxcbBjTk/P8A6B8+697LarPWttqu1Jwkrmjz3peL4+9APy6QwiSQhghggYmMgOJe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RIsYMATFQMIsI7Mez0Ynfns9GNQnvMU4y2fWfmf1DzQEccgAmgtlQS2qpFt2OxdBnE0Q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auRMRAAAAAJggIABDQACGgAAAQ0NNAACYAAmAJo+ftw4fQaTEWQRXZgunCwrCA7atY/VvX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MABiYAAJgCYIYIaAGIAAATBDBACABNCGhACTQJoE0IaEpJEmhACTITTBpg0xtM8j436N8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aAGJNFYMmAKq6objMJKJNRABEUpl1V1ZZZCVKSaSEDAHKEjr+78N7lyGF4uUZEnFjlCSx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86+q+Tnq8xZ6rbr0eT2+10R5Hp92XLfO8T7/AMnx34Vxl6PKAAmCGkEwQgm1ESaJNAwYk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AATRb3+X9Dx28CvQvo4svoBrPz09/wBPXPznq0TysRIxACABDi0Kdc1YhGgAQJNIAC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CGCBiAAAQAAAmhoAAAAAAUkfPVF8PoNxkSSREJpNFRKUekkfWSv6+YmPfIYAw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wQ0AAACGgTQJoE0CAQAk0CaBNAmkQAk0IagBgDBpjaZh+XfUflk9DIudGmgYApRK2MkD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IkmyskgUoldlVxdCaJSjKgGgMBphZCw7Ht/I+uvEBuRJMYA2nQADTDn9F535/cX+X6luj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5+po8p6niWfNXF+jxMCgAAAjJEVJSSi1SUHE0kXNOlGURNMYnABaAAmjV9J8L9N4+ryt2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6DlG4Xq+a0FgAAAAACCMokZxkACAACATQACAAAABAAAAECAAAAAQAAAAmhoAAAAABoD5y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RjJEtEJFKs6Fh6t3dfKSHrmMAAGIGAAAAAAAAAACGAAAJoAAABNAmgTQIBAgTSCaBNAmg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DTBpjBgxnL+Y/RvnU9KAm2DExijJFbGSACE4FckyQIUhirsqK9GfSWMlSYwARikAwLa5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uDAvNtMYMGFDAAYNMdVss75JPmeX6vpOB2fMt+k5+qq35LOMvR4AYIAABpiRUkKcGPH1M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KIygMGAAAKACBm/1vhd2Ovp+7g73PtDqU3dvCAunmaaUABAMQNAEWiM4TABAAEAIABAAA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CGggAARQAAEAAAAIBpnzbTkfD36oFhWy0K59a5h6h29fMSHrmMAAAAAAAGIGAA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AAAAAQAIAQCBAmkEAJoE0IAQAgQJoQwTCBjBpjaZ53wPu/Cz0xJDcWyAHSjKMRYxgxQn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IGLPpyhpo0E5RdjYAMGIJNSHJxPd9XHsvmAGW0xtMYFMAGAMYSTHyetXnrmoevyfW8J9L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Bktp6+ZgXIADAAAGEFNDgRM+ijQSGEYgNgAAAAAABOUZnvvY+Z9NrgJq8xNAAAgAAABAE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sBAAAgBAAAACaAAAAQAAAACAAAEAAAAAAJwgKAAAj5q2uHvnZReTsfX1mPpHZ18pId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BoGIAAABoAAAAAAAAEAAgBJoE0gmgQCABAIECaBACaAAGmDThgDYV5nw30D5/n0sB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EMgY6ULIRTJSJRmACDNpzj0Z9JIasY2JyABgEicoB9PGr5QGyNSVgDadDAABtMbTHJMo8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nt/EQbdk67LgB0AAAAMTQOMgjC2sz6c2kacRRYSaYgAABNDALJwsPpvoOL2tecTVwJoE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aIzjJQBAAEAAIgAAUABAAAACAAAABAAAIAAABDBDQAACAAI+aDOHvt0Uej1mPpCfXyuQ7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BoAaBgAmAAoAgAAmAAAAAAIYgAABAAJNAmgQgBAmgTQIAQCTQAAAAOBpjaYMK5/zH698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EAClEQ0ANAGKE4rU1KJRlEbGLNpzD1Y9wAWNqQOMgExuMSci0+mDV8o02SUWsnFjaYwAAs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x/FftXx/PfjuMs9bJQmSAoaYAAAAAADrtpM99F0TiRBqQxlIAAAEK2mllkJn1Xr8fr684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IGhDEDEAhCnCcoCsYgASMQAACAAAQAAxCgACJGmgAoBAAAgAIAFBAxCAgaBf/8QANRA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BAMBAQEBAQADAQACAwQRBRASMRMgITAUIjJAQQYVMzQjQlA1JGBDJTZERv/aAAgBAQAB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2uYo+p0oJy6XutQQOb3ZAJrbIhO3HfkCib5uZ2zTccvx3jlYqyewFrR5M5GZgXAHRwuHE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hXRVl0sAumQ6AenOT1BxC45LRGU2GzwP9Tc5OGlwyPK7ZnKQrKyGWxy+B05D6syPNZOj6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rqhdEEoagg5XzcvkdURpcVrRJTQi3K4yacrJ7OjHclk3e2RQPIe29tw0dRkdkFpWlXsn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RcDvnqGiyHP6S42GRTTcfHs28pj6ppsmuvlUEX9QY7oWuK4YWgLQFpCsVeyFuZzrJoMji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/qHZqBztbK/XkN0zbsFOQFhsmuuiOTd3MWoK2YGVlZWyvk8JpT23UaC0DK2Vk5tl8Mdm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Ndcub1aexstu1KE03ydddVqQfnZWydG0oMIQer39i9t006Xc24PlDSCL9VsR1Z7N/Sfle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1GlNPm59Ktk42Qfcvei48Wm2T78Zh/wAQm3sSgrcp35HC7uwEcr5N35B2C1A5jsOCstXR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Dhay6rUU7qgCrqE5aEOwFt2T1A6HMtuuGhcIcz23R1NTJemoLUFqC1IG/c0hBmga7LVkT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5xHlRCjP8Xs5vUOZ7cvgbBOF0w3HZnNgfM1gurfyx+WVFoKLen+G7f2JyKCGRF+R79KZ1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j1XzPaLbo9EMr8oCIQTm3ToymkBM08pQyHky0hFuTU8WTcz2Dlt2Cv7djqrq/I62qy2Q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cK/OXddV0TZD8hF+00Wb7N20O3M5uQ6N2B2ZfT2ZG6mllj6VLu/Zjrj/ABT7E3TgSAVZ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ogWj9KGblZW5RkPUc/wC3acLtbzjlcxNCa+3IUzIi4ac+hWhOPlgJ723YPq7RYFoKuQuI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100Ky0BWWlAczk1i0+ayIv3Loezb0fzHoDtugj3CE+PpFvbpF0z6ouKDu9fIexeSEHX9k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WUo6x7HkPPbJu+TugG3bItzFDmcxOZdA8luwRcMaWyd4ct0CnbN27bhdFnXSg2ya8q6u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N1dal1IBIV03ktkD2fiy3A9lLs3bm0DM7DbucPzpwumnl0jvW9lKbEG/sSvjIHlcVa4Y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pvqyl2HceLjnHMUQvM1Ndq5TzD2jwg651Xa02PdsrKy6rSb6HKxWlys5C6BV2q9lutN8u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kJu/sZNuw8ebKPbvzN6RP1t9n19g4XAHXO/fObTfMr+17oN6tGlN7NlZWQ3OX9+4/0jl6r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PXlsiFZdVcd4c5u0ts4mN3u9IWmys9anBahmSiUQnAIaghK9CUrjBNeDmUD1+fYn1dh/p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8Mj2xarEK5QN+07Yi+QcMiLoOse3udkHdShu0WGTnZC5LujWFM5Ot+f5R3HXvOCv1zO/b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SgeZwuI8jkPajnLQVwwFpWhaFpUoFwF0RK6LyoWamehEL49i2+rsFC4Xz2pHODtb1xihK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Tf2pWrLp2ni6AThdXsrBbI3TkJOy49I76XBbElN8pycUSbhqHqd5joQzDv5EOf5RFwzb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Ps7cw7ZQ5tnbI7pu3+HZaQVYZnfICxHsRt2bpg83ac0FaGoxNK0mzmlaQg1yuWguBDHau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v2HbLfJzSDcrUr3XQoXC1rWNXIU1XV8rIhNaQnOspC5pjXwNuQmwj6ZDn+U4od8i6tm3/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+U3b/IKBz+fYDslyCBs7v2C0BcMIRgLSuqur+6ur8nxylgWhaSEEbJrdS4dk0EIu0rUn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sVZObdelX6ZkItKkD3Bnq7A3OZ77siQmHr7E+127B2/yrI3BaTquh7dzgF1cthZM9XtrKy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Fl1V18I5b8pbdWtJyaAiXNQAWlXIIORQzcgFshygW7Pyd+W3dtYkLZDb2BQ9qMhyu/wAo7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hu3tXOKsSgjlH7qyLV1QKv7j4R53SAKxdyWyLVaxaVYhdQg66ugr52zty/PY+fZOF8nB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23zyO/yitlp1EBD3Fkcimiw99bK6uPafHPdN2OUatnZEIsCNwmFFt1pTbtyb2nb9i/X2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sSh7cdcxuv7/5bNrC5TT7e91pWjLY+4utQWoLW1a2rW1cZoXFauMxGaMpr2AcZiE8a48a8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Pd+MjylMPVWVrHK3JZOageQdp3ZPr9m4XDgQmoex+faWtkMxuv7/5bRaTIer2pQ2yITlG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JxZO8CWmGQSR9z47BaCi0sTTcdk9ENkF1Cv2TsNkOY+1I6WsGON+Y9p249sfXkN1/+n+Sd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bFD2pHK5q2UZu32tdLYewo5NEl+58cpV8ygdJzKHYugeTV2DsOY7+1dfSHXRdpXVNN+/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6h1yGX9v8k7pwu2603TQPdkXTmFRghvtJHBjHuL3expJOJH1Qcr9n45pB1a7N7Uw37d89l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zHf2xHQC5sm31ch7exQ9k92kO6sabFDL+3+Sd8nrUj0Pu3bNN+5cBXC1BauXUqyXUfZQ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1ay6hAq/MexoC0oBXTfVfslWyC3yIXUIX7ztx7X+26bk7Zm2ZR37JyHspRcRHo7oQhkPV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KabgdD7Qi6aTflIsmuv2t1ZelAhdF05J36Rw3rhvXDeuFIuDIuDIuDIuDIuBIuBKvDyr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Srwsy8LMpI3RnOgl5NOVlfkO3YOUiCt2BlZWXpIPsnb+1kC6qLpm3lIRHvXBPbZO2ahk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guBJuh7RxsjqaWShw5T5Xc5WnrpWlaUGDMtBRuCOqa1DMd2sh4kebSWuieJI+S2XRdVdf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Lfk25NP+Q4XVkBkCmXJ/wnbbjQLMvYZN/wAo75v3e2xY/q549oRdFpsRdRFyB5HBM5z2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JnRS6H89svjK3ZPRw7QP+Y4IGznbBNFv8N2zXkG9xfzjJu3+Sd8z1A6os0u3QNvauaCm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tznsk2Qd1HspmCSNzS12dJLxI+x8dtwuBcK91sr85HOPf6grrUOUtubdNCb7Jr7m/sdAy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jvy7rStKAtyak11+cq61q6vzaeunp7OvrRA8Yo1fdmr7u1feGr7w1feQvvIX3kL7yF95C+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K+9JmMNLgeXEIuSCThSA3HP8ezJtz2Vir3ViCD5u4e/tk4XTD1kbdoPubeb2nx/knI79x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ghDorrUgfYHsTSCKKV5kk7+DVPEi5HtBU0fDkzoZenP8AHsyEO08KMnuH2IGpWV0SEx3X2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2fx/k/IR37pC2PObt5NkD3znflxeo1yewwpj3VvIVXuBdm0lpieJGc3x7C6vme04Jh69i2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tp6uCO4KHtTs1FBA39n8f5P8AYb98tV7HO3I5mXVBG6bdXVlbt2WhaXKyscrKum8PAd/YY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SaQRscS48lFLofdF6utS1K6+PYkJpV8rLbsu6Bux7BV8j2SjsOXZ+TWAksTNvaFBFWs7VZ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9L+w39hpum9gtWxyum81u3bPEqnxE/YpIDUT/AGinX2inX2inX2inX2mnX2mmX2mmTMMpm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XJzUr+JGQFsgc/juFXQdyEIFXyOQ5rIdciVqHYtkdmHp3pNo36kdmbpvuHtTmqN2l3Y+ex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74GTuiHYeL5XyB69wcxCrafw8/Ywem4MHcq5OHHzMaXuZGGtsFZWz+OU5357IjJysrZns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SmG4Q5fhbId4i4HlXVy0+W5Dh7YZHJ7FG645iLns/H+SPYAcg8ruw4XQ2Xwwn2eJU/Hg5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7tTJxZeahisOb45yhykLrnZW7Pzm4JnTO10OnaI0od8CyKDiSD190fK4dR3/AI/yW+ob9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sEXViFqy2Qc4EP8AY4rT8KblAuaCnFPB3Ht1NkYWP5YI+JIBYc3xy/K+ez1Q6o5OQ7T7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KZtznIc7gvljr+1GbTk9qYdPsPj/JG437g5iLrbtlgJLSESgctkXOQeUHX7tTCJoXsLH5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cpNhX1BqKjqqGoNNUA3HJXxXby0kXDj5/jlGR758qur8xQORYChcOGe2Q5/nsnncLohA3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dPStRWpA37I/zRuN+ccg5TybdwhFpB13VlYrTdBqsrq6v2sYp+WhLPC8uM1OiPPBanUz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Okj1ydj4537dvqta1J3VdQg5Aq+d8v7IL+3cd6h7E9FbUmn2l+uTHh3IQiOjbiSyB7B6E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37QHaKB7rmJp7A7LmhzamEwTZ4PU8ObkmkbFFPI6aXOKR0UkErZ4eSri4keQF1BHw4+x8c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aUQWr56OVrJrlfm1dWg91wuh7GQdR0Tuqab+zG+RCB5WepELbnOzf8xuw37I7HwMyEO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OdlqyB7WJ0/Fh5MOqPEU+eN1Op/Lg1Vw5eQqsj0vVFHc9n45zkOS2RKB5LZEItsG2COlE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I9OccxQ9i7ZAOCBsezfsjk0oZuWro03GWyB5igf8o7DYbjsjfujtnZ27HK1s7Ii5Q20r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z50NR4acG+VZP4eAkk82HVPiafknaHRtjLpGs0N7Px2Dtr0rWr8hR6Jrr5E2V7oZkIiyZ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oXuESSbBXIWtah3B7I5fDT27q/KL5XshyvKBKa3lKB5rf5TvT2RmO8O0U83QGoMNuVwT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BPDYtOeET6mrE6jjz8+HVPhqjfkKawa0VrC1hahzfHYds0Ausi2yOQR3TjZai4fFwgcyFZ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hBhAAcMtNlpuuoWshNfdDP4v7U7ALSEQimm47z+QHryFt1seccpRe0HiNXEauMxcRqEj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bIf4jrhA3Nuje/dXWL09jnE8xyVlaPCdnBKriR5uze1GIFEFoJQIuHFaumtq1BA3HYdtE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6pz+jU0ZFiHIfUG9h7brzADa63WlXIyuvjIezd6cyo/L33dU3NxtyalqW7u69p19V0XRd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NtdaygXK5XEQIPvDkOcco7HyDfkPTtlW6j2NlJGHsniMMvdgldDLBI2aJE2A5NitKsFwwj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ECOyDdDZFPTOrpDYepDdozcekY6nb4uh1Pa0oEhWBWlWKHlVgVp6dVcK6HM7YHtuPRp5Q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EZPM8XIOZQ3Z17xy0NXCauCU6Jys4IFWKA5C0FaChqWpahldD245gr+z9K27Twmbd/SrFX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vYLVcN5W55HC4DwDfm+OxtmUQujUTdBNHIR1tnZN27ZFxa3J6V8KwRGd+UpznMcJL9gjr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PHmA8paCgCMiigevdO/d6pzrLqtK6IaUWqy6rquqDnBNJXVXV+8EShzFXKB9iFt2tvZ2V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VZWK0uWly0uXDetDlw3rhvXCeuFIhFKFSTOlpwLcl8pW3THXHKduY872WTLaUBbkK2yHsy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TbIc2ixvY35jzFbhu3bOzBZuTkzZhvkRkQtnRm47ZPatkOT5LbqxC0krSrKyC6FaQiwo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1hdNd1ab9zTZNyKAtmXK5uF6T3ytxt2XIbeyIutIWkKwVgrBWVlZW7N+UjSR1yD/Nl8Hk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OY7NyHq9ibq6j6Oa6+e6sgc78krbtbs13UcrkDy2QPm7ZVsyEOjgg7IooeqIdPbPNlcZ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MStV1dBwyLle6uidSay54YViFrsg8H2HUprbclkCrq6v3tuw7Ye2srdy+WkIgoal1ysne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kds79sjzbK5Q5Qih0OoLf2JRGmQhXIQeuhyeEDlax5HMBLmOvG+ya8HL5RXztyuCv2wO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BdQt03yqPug37LjZSehrV1I0BAc+lWyIuj0cGotyumW1Z2Ct2Bykody6v3B2G/wCXIxXuy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ut7syby/I5nX1tbzFBWTgvgexunHWg4o9VayumkhAgr0P53GyfZyHRNet0DmOS+Vle3aHK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4dR2huy4A2dI4Ia1fPTnoViC2TqD3NIWlaQtDUWNT4ygSE03HKUbhcRNdfIZkrf2I77l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fsnkvplB0yErcRjyZBX5Ahyu2A5Dmcr5D2YHUtWgtTXAotBQYEWFBNdpytyFHqmXBcMh2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zzHqOaTombc9uuQ3sQGbEXC0+ZruvNI27WnSh7G11pIXEsmuDubQtPXzK5Aa4uFigPZ37A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aibJhuPd37hFhGf5FPu0EPYxaOoBsMjvlbnKd1TTfkcgVqW6srZfPtXM6sffNzbr56tXE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V1c0uMXVjgmFBWVstYTXrUrrUrq6JTTnfrmN8iuoQ7DhcR2DkOcq6G6aLZ6fMUDccxCa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iCuV1QuUAQrq+QQ29xfIrGKzgReKqF4qoXi6heLqF4qdeKnXjKleMqUauoK8RMo62dj4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FtEZXlcRywiR5qs8TxB1PIcWqbDFaoL7tU2GKVS+71K+71K+7VK+7VK+6VSgxabig3Gc8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d9xql9yql9wql9yqkMSql9yqkMSqlRVAqafPHJ5IY/HVK8bUplbUMdh1X4qF7tTmttnjz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uLIsCkc6YZXU8jYo5a6okk8VULxM68VULxU6M8pWty1uQkeDhVeKpiKsrK+lDNo6+2eOv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hdUboXVroBPbqaCmusVsQeQtBTokGLQrBWXRW6m4TXWOtatLwbjL+2Z2HpvzvQFlfoLd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oecG6HfKYUETZE3yY3VmWgrQrIhM9p889VRVk8/22qX2yqX2yqX2yqX2yqX22qX2yqX22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YHVaXZYt+hlg37uVXOKeB7y9+QjeRwnrhSLgyLgyLgyLgyLgSrB5JODkSsbquJLlHE+U+D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yR54TVcCoz+ovxZ0dQ6mlpXtlbn9Q/q5fT/5xlZY7U65cqaCSok+0Va+z1S+0VS+0VK+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wmqifHq0ZuUZyKbt7ey0hGJt9Jag7mKI6v6pnVjhk037NlZWTxpdcFC4MZtnqtLyuHPK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BEEJjr94ocxFx6UHeW/f02RdpR65NZzlvU3DQ+yZIHH3uxurq6usYpuPT5NJa6hqRUwLFj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/bdXWMVPGnyw2m8TOLAdi+WJ1XhqfILDKbw9PlVwCoge0sflg9VxocvqBwMXJhNb4WQdR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Tv7GWI1PhqUm5ywam8PT5FHfk+ciE1tjlt7wrSuqvZaroNKcC0bi1lCfMd7LqCyS7u1I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LVrsGyXRN3NfYB18mu6/HYIs/NrdPtpB5JNUgZE4Ax3WhwWp4QeFcdstBWhN6dmX8bW9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PkqPEzrjyrBmScHKR4YyRwdJlgUTmsWLfoK6wX91PF2ysdHJlgUjeH2nENFdUGpnywal4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nSzGnmjkEjdfTHAOBlS0rqhmWC19s/qD9PL6e/ZR6LF6rxNRlg1L4io0oHJy66r8nzlfls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uHcRB18rWd2pG3V+se5Fw9tkxnRo6r5Byabt7Eg6Ru6co9m49GN0jkIBWkLhtQZZeZedB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sXquBBlSxiWds0LR4iFCeIrGqsOzo4DUTxgRhYv/wA/LBf3ssaprtygldDK3FKW33SlX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lX3SlX3SlX3amUErZo8sbqrNyhjdNLTxNhh5JGh7KyA08+WD1JR6LHf18vpz8mNUFs8Hr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YB+0CsZquBTZMaXuoacU1PfzOFzqKrqg0sRxhybjMgP3x6++PVLNxqf5X9rc9/8C/mRW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7DbsnbSovXn/AGfndM9KBv2HsDl1Y4e3tfu6VYrrlblJ08497I8Rsq5zUT9nCqbgQZYv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sngObWQGnn7OEVfBlyxKN8dXlgT2Cq5sfcy+UGoytFzj/wCtl9OflcLjFqLw0ije6N+H1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cvp/9tY9G/xOWGSshrNYQyd0WKVXiajkwz9AhXcE6zlHcdgdPfHqNiMm9EE4XTFGfL2n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8Tbp7bHKH0qM9k+rv/POzb2Pzyek6iEH8g295jlVc5UNK6qk+zFfZivspVdROpM6QsFTk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wT97OppIqlfaqZfaqZfaqZfaqZfaqZfaqZT4VFwj0OWF1PiKdYtTceDJri11FUCop+SeV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sKp7MYvqH9XL6d/Mpo2yx11K6lmVLO+mmxSdlRhmX0/+4qymFRDIwxvywWo40OR6rgRLg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dlhX/AD8nRonSgewD5/eyRh62N7C/RuRHnZ0f2ndVHdsuRTbyPsj1WnSSLqIWab5alqHM9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dm7e2IBWgJw8zSQgbq6G3u66oFNTucXOQCw6m8NTrqCqmATxyMMb8sGquNBljH/PywT9/t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wuV0dXli1NwJ8sIquBPyY1VcSXKhpzUTNYGsb1X1D+rl9O/myraZtTDPE6GRanaMvp/93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zOp5oZBM05lYr+/lhH/Pzc26DbFEprrq/IG+/mabgoJh6p/debIG4c6yc8vUbdIlbpci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E8WQcVexabjOKzTzjL47r/T7ktBRYchYpu3Y1IexKxSq8TUZYLTcWbkd0WN0125Ukxp54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/52WB/v8AamkbFHUzOqJssDpbNyrKcVEDmlrssJquPT5YlVCngzw6Dw0TTdoFl9Q/p5fTv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xEEHPAP3cntD24hTGmqMsFrBE7xMC8TAjVwBCrgWJva+tywc/wD8/msi1aCtKFx/gnqN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N9A7Tih5kxsl0GgZVHrzY3TycJqDGhWc0iUFagi8rStRCDwr5Hl+O6dvduZdPaQqf05tN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YHssaquFFlGwvfSQCng5JPSQHx1cBp58sCqcsY/52WB/9BVMZlhfLMx/iZl4mdeJnXiZ14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nmKMj3DKhpzU1DGhrc8bprO7GEU+t9youryvqD9LL6d/Y5MaoNQzwH97PFqTxNP2sF/53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C4PQjIXKY4KI37T1COWa7mdotBXDCDCuoW6sVYoEhcSyDgUMxt3fn3tuivZON03q0N69u6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PN9lC+yhUOGtppeV3UNPXEKEVTPsrl9lco8Iex42q4fEU/wBjavsbVR4Y2mnyxTD3zS/a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qpfaqpfaqpfaqpfaqpfaapfaapfaqpYXSeFi5JYxJGcGkv8AZpV9mlX2aZfZ5l9nmX2e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z5i9axKldVQfY5V9jkWGYe6kl5CqjBmyS/ZEMECocMFLPyVeECab7GV9kK+xr7GvsYX2M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2L7HGqSAU0HuR7SVl0Dda9Jeo/TA7z9mY2EbdLeSUWh7z2XWo2+LohaSECr5Db/LcbAud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9AvXFTXh3eO0RuXDSmdRylvX2NygVfsuNgIwQ5ugRnr3LIHnPstlq749rKNL7XVy1A+Y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K42eOWT8XfIutNgx1xpWlyKCLU0Wb/lv9OyPVN6Id1yCuiA5PanOI7p22RNxD0CPId/c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zk9EKG3c2Q5nbDb2Nsvn/BqD5ondN08ZelRydcp+j85CtPM8fxZjvObdWzLbpvRfHaFw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MVucdghbZFbhh6dwdQGkOh2/wdIzdsOiae6UOnOPYjMf4U7NTRdhHmBWy3yhJMamN5Mz1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2b7tTDqZ2jlv789eydh2SLpzOoKJTSmu7moNyd05Pn/AKjb17xTRbm+e7dX5T0QPY1BF5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8H2zh5m9DquT0y3VOcpN83i4Ybjsj2ZdZR+jtO9IJPvdyO3btv6IrorWV0w3Hakb54/LH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t8++c5DL55fnmtzlA96ysrKyst1a3JZaQtIVhlbMblvWyNwg91+ImyhX7z09Pyb1VlsQb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mc01uF7cdB/juNgMigbjnHde3SiQQD1Buojbtv6JqcAFGbjPZHfnurq/Zt25HWUPXM7A+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PvzurLQtLkWWNrILW9ibK09s+lShM6tQLi82Je2wjd0f1DtmnSUUzmP6qHtSbD47bNu/VY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oniSPle4Mb9zpFBVw1BTraRW0yiqIZSmdG/dqRU2IQVEnPW1Hhqf76sPqvFw8r8UpWPg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mmikZJC9PLGp9fSxuaQ4cmJV3g2wYzE92Z6hvpcLph5HEANxindJFKyUZHE6UGnrIKh+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jljk5ePEmSRvOfEYmuDuR72sTp47wWMfI6WNi48S48K8TAmPbIHyNYPFU68ZTrxtMvH0q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phe/O6le2MfdKYHnqsTjppmYtSuQ6jv3V+QqWeOJNcHDJzg0R1tPJNZOjBRiXpRxOJp+60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caVfcaVfcqVfcqRfc6Rfc6RHE6SwxOlJe0ODG2KKkum+ZnDsmS2bxP43G6jdqagfNyss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0+ft35PqCPTVrAZddFy1/wCkvp39lVH4F9P/ALZTvQsC/fqHFkH3WsX3WsX3WsWE11RU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ZHvqcb/5y+n/ANP6he5pZLJrzrP28F/6OVbLxquhj4lXjceuiWDTcWhznmZBFV1DqmfB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TAmSMejiNKCMRpL/AHCkRrqa8FZBM7LGa/WYY3TSMkpsLhoatlXGpPXgP7rnBorcXDVQ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ilPE9+NMClxepcpZ5ZlhdT4aqVdiogmpqiOpjd6VgP72VZ+qvp7fP6i3WE/8AP5Mc/ejjf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9F9P/AK2P/qoYbVkTUVRCxUP6edZNwKa9zgPEdA6QNY6qlM+D1s9Q/HoLwrC6jj0mVwtQ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aQyy4fFxqvU1a2rW1cRi1tWtuVTLJ4jjSLiyLiPVGHnD9TlrctblrctRWorBzfD8nLFa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J1JxPDrFuM2pY4sdQVIqoMnAEVFNLxjTzBcGVcGVcCVcCVeHmQpKgrwVSiLFvRwT22Pxl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6c7yOCp22B6IDmg6sPtodzv2y1DI7RnpzS/j7X05liP6K+nfzqp/XX09+2pydKwQ2ryGyM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J6uno4IJKv9rBqiOnqMUr6eejWD1sFPTYzVRVLmesIyMB4saqetTgpAxDiMWKz8CjX0/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HIwxyYJUcGqyqamOmjr6x9XJHBLI2SN8Za0ud4adYBG+NP9UTHSv+31WWEn/3NeCMWxLS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ceMSU0xo6h1LNFMyWJ/ro6l1LJUVUtQYIXzvoMPFMt1iFDM+t+11OlYRTR1E0VNDEpml8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UyU0lJVsq4FgH72VWf8Ayr6fcA6vqDBS/ealfealVlXJVlU+JzwRfealfeahUshlp1jn7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/P9Pfgx/9RM/HjHXD1h/6WePT3VlRxcCkxybREsEg4VJPGJYpozFLhNV4eovfL6g/PYq3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+nV/tYG0Orcc0MpFweFgi+n42Oh4Ua4Uax2NopVgv8Az8saq+DGsGpeNUZYpS+JgPQ4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RnI6IFFhC6ZBM8q4qqf2ENpXANjN2rZauo6qEaad0RICh9J56PpG/f2sO7vV3PlSOFmbc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F6+ysFYKwWkLSFpC0hWsq7FXU1XUYvHPSrA54oJJMZpmqch1KsIqI6aokxuIGdzSxYNfx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hV9WqagqXTfa6pfaqtfaqpfaapfaapMwqq1LFoZHV/h5cmtLjwJVi9Vx5mNLnUkAp4XF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VniYFWvo5m09JT8ZlTSMZjUzJqvBixtb4qnTZY3o74N/0AU71YOL12Js1UWTYpHKOgqXq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SSBzvVBC+d8OE2UTIYI2kOBC8XA0yVtPw1gcrIpm1UDiqunZVRVlM+llp5XwyLAf3lj7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lhNNxYftFMvtFMsWpI6UrD8OhnpvtFMvtFMomCKNY9+5hkzIaz7pSKYh0309+LHKlsskT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uL0Cw6sgFHFPFLlNIIo5pDLLhUPGrJ5WxRVEzp5sPp/E1IFgsepcsIrOK0bGy0hVL2QQyP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agMaBpCsFYLSFYKwyrf28D/e+oJLy0kXGqcR/RVLVzUy+7VS+7VSqa2eoasE/wCeq2pb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idNLSwNp4c8aotJWF15pXNcHNxqolgZ9xq19xq19xq19wqka2oK8ZULxlQvF1CwiaSZV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7eievixsxgt4e9Mw2EjbqBXGrmi/DyH2UO537hV1a6Asoxp5qv8AWWAfv9hxsJ5OLNSRX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DNxMHVNDxmrDJRNRLAv3zpKdLTgLC3BtVNUsjpnYw0oYwAhjdl99X31ffSvvhWGVprGKZ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sFIGIYvWeHhWBUl3fcqVxikjkVXE2Vs0ToZKaZ9PLTy8aGto6h9X4GpUlPLEM6eZ8Ulrr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CO+CfvyM1txCc0s4xacL7zUL7xOn4i6pc0BrTvgj2sq9bFjVQ3wsJcJB0FRSVBndSTtCj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Ti+IrDMSdTmohirIKDDOA9YD+9lUj/zr6e/K4hrfG0y8bTLHJo5SsLqoI6TxlMo6mGR2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aif7LIpG8OTD2TPpD0OC0RupohLFLhdSx32+qWD08tOgVjdVcrBiPE4nWeIkWE0vhoMp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TTtcWuw2u8QLIrF6zxEqDnNXFeuLIuLIuK9cV64j1Qm9GVX/uYIf/AH4pJxK76fi1VGI/p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9opV9opVimHw09MsC/Qq6llNHV1L6mUC6wqi8NGq/E5YqumxmNyje2RjmhzcTojSyLDs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F9qpV9qpV9rpF9rpF9rpF9rpU/Cqdfb6dppYIoBiH7qgP8NtKaLFqIsmFRnqxw8MRZyHQ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I8nyPYxdD7Dc/PLWfqL6f/d7GNz8KiTYuFgCwOPiREWOFS6Yl9P8A7NZFwKnCJuFULBDau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gKNjpDQUM0lP9kcjgqrabwsrG63/ZgvsrUMEYqCjbSNWP1OmNA2MfDxRsGGzOqqpwpaFfT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+j8UzDcN0uVTUxUzKnGJnqWWSYq2laQ1lnF3lD7u0sqZGq4vgg/96x/9tHBFWQeGnp/2F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PCYDNVqyxebhUawecRVGlyxHDzOHAtOG17qVwe18awH95zrJsiqHjgLBp44JHVbKync0t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dQU6lnaFgbNVblj/AO1hRtiAOo1v7mFPLKR8r5JPuNUvuNUvH1S8bUKkqZ3VVliNT4aF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Mk0bopKKWOGb72xfe2r721fe1W4iyqiWD0JLljGIZ4RBE6i8NCvDQrw0K8NAsbjZHUr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9gv8A0MUpDTT4XWeFmrutEsNr/Br741ffAq/ExVQLAf0cTofFNexzH4Vh3CyrJhBTuOp0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DCpY2ysxChfSuwzDTOmgNGIVDqan+9Tr71OvvVQvvNQvvNQvvFSqOtlq5YndMS/eVIf8Az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rJgFqdjjG/ZEXUJ8vND1i5LdU32AR370hsyB2pvNib9FAvp1v/o7GMUU9S8Uc3Hxq0eGr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d/jo6Oqjavp79nG6SSSePCanLAxeuAATvSsA/bkdw4/vi++KtqPEz08nCm+9lfeyvvhV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TQzSumlQBKoonTVDDdv1DNaJYSzw1DJiUEZY4EbrEK7wrJpXyvyBCcTYtc2YDU4Osif4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x7r0OLdcecDVL7tVKomdPJSftJ+LUrxSOoat/gqdeDpgo42xjLFanxFTlheI5Yth/HFuuE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D/eLSVWYiKWWoxOWUJoLjhFNPE/G6dzZB0NNP4iAixxmcR06wKPhwDrl9Qfs0s3h5/vZU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5uKwCCrwrhuq/BUy8JTqsLHVNA0urFi9PxqWKJ0slRFwZsB/dqaWOdOwacBUNG+rP2WVV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eOajssZqZYGoxPEaD3BcV64r1xHriPRJOWH/AKKxL97Bv+jiUHHpFQVHFwtUFE6sT2lj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I5fZCFhLY44E6CN0pyx2o1PWA03Srr4aYU2Mk1A6pzQ4DLGf0VhVGyqX2enX2enVVhUMc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TiXWtVB+nuiCtKadQIUO9PNaPV5VsmlMfzQyaOW/VXtlfvBHfunqBqKt15sefpoF9OM/j7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NFAq/wDTX09+ypPSsB/eUnoX09+1V/rKiw/xNOhQf/z1U4fwaRUb+Fh9dVvq5aKmNTIsH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hMJ8uJz8eso4TUVFVC2ame0sdgtTdmsMbVTmomy3LANNgnFunVy6imvWrWIxqkOE0qxGF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9KwEgVVVisESqquWpdg09S/LGK3htypaV9QMIgaHvxGlYpMXpQn1tL4iTGHuCikfE7A55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X7VNw19P/sKphE8M8ToZaGqdSyS1cQpqmZ1RLSwunmhY1jR5Csf/AG6CET1f2emVXGIqn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4tM02OH1IqYMYrOExYJS6I0QqWijp34r+/gX7yqHaYV9PN/iWK/oLAv0VX04qafDsLLjj4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ovDQLw0K8NAvDQLHYmRzLDv0Vin72D/9F20n5MMJuvpxY7TaJqaZ1PM/EqdsFbiMtSsN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FVk4p4HuL30dOameNgYzGqLLB8Q0HPF/0V9O+rKr/AFlg1vHdL4mLVqw03oVdWT22Oq6H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33ThZXutbghI1ahm3lcAXbIhAWN1dA9wJ4N+691j2PqKa8iwiLhUHaxKfxFZG0vfEwRxq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wpfQsB/eU34lgUjI6iarglhWCf84Jv/8Aj6xT/kKja7wU2HE1UMDaeBYNfxQWI1Bp6ZYB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mSCUwy4pVtNLfkkV+0wgoySAklxoP3XenKKN8jqPCExoY2qMgpySXUdFppV9PevGm3oW0k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bg9QV9kdZYVCyerp6WGAqf8ACvp/9jLFaLxLCLFNBc7C6VsELwvWwHQcadqrsEbevWJ/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fhpoJ5IHucXOwqi8Q8cmL/8AQwL99Y1Nw6RYTFwqJYybUCwYf+DP6g/Ag4ha3LiOXEeu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+isW/fwy/jqmtqnlYVAfDr6c3qoG1EM8ToZVRUMtUqPDoabN3RYrV+JmWE0nhoE+2nEYG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54p+iqaplpz91q190q0/EKp7VhX7yxT91YYf/ABXGZFw9rgmuuICqjYG6DU4XHz8NHmaQ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1RuMhlsg7tt3Tenad0TXkprrmV3X+vNNI2KKolM89HCaipAsOzjdZwYVgNNxKjKu/RX07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KL1dXK6CllxSqkGWG5YN/zV//AM+sW6YUqD9JzQ5GJoCwJ2msnqIY1itQJp1Bi0UEL8bm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x5CVdNY5yFJIpYnRlEc9LUOhfVyMlqMO/ef6Fg8DKiojjZGMRqfC00ONXydh0Tqqr/VX0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P9/Kf8SwD9kkAT4lTRKqxaaXkpsRmhLMTglEcos8jRM/iS/T0fmWKfv/AE/+WpxKCBVt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vgbT11PPyYx+/gn780rYo66pNVPh9OamoHQLHnWo1hHTD8/qH9dYLDE+i8NCvDQLw0C8N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N/RWL/8AQwv9+twueSqpsF6zMaylWC1MVO6XGoGqomfiVQ5pY6kqpaV9JikEyup8Sghk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OFKcZqU/EqtyfLJJmOhwqu8VGqyMy032ipVFhJD/ALXSr7ZSr7ZSr7bSKKkpIXyOjtih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EoXXVcTSbhwc0h0Z887tQQdpRs4OCDrF9i65Ih2Tdzvmc3Nyug5OKaSg7ssyO4684RJB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b8jPSE7Zu2eK0r6qnexzH4FS8OLs1LpGwzmR0tNC+olpYG08OWI/pL6d/OpfQsE/bkZri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YQo6CmjVY0No1g/8Ay+DItDvsTo3tE1VNNGBdUrOHTp/pWCftY8POGOKbSzuTMNqXGPBn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ZBUIBauqbCSoIGhRiyIT4hI2opSxXKKHMxYU0ur39WW60dS+lk+9VCra2WrWHx8StyrP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h2WB/vrGJ5YIpK+pe1YA08bHIy2pUUT5TBhLrOoacxVOGyxkggrBobyYtUlkSh4lFhhxi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lT0c06o8KijVXhAcpoJYSsHdM6oyxn9+gm8PU1lXJVPhifNJQ0raWHFJpIKb7rVKoqJa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4VPn9QfrLAf0csQqaiOs8bUqSR8hWHtLKJYz/ANDDP38sbfIykyAucHpJhVV9AyqFTTSUz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GhjMejtUIAlNp5nJmG1TkzBZyo8EYosNpo1imHtlissLpJ3zc5VQzRPnhsRiordSgelrq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0XyF89URbL1OAsEN3b5uPTMsC2dlq6N7Lcjs3sOvctRNhqu1v8jvkJ2zLW5KmihqXjp26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HSMze0Ob4KmUUEUWThcOwqlCgoYIHM6NzqGcWH7IsPp/CwLqVU04ng+xhUmGQ07gcnC4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2mkDQVbJ1rddEjuHDI7W/KxKhZYMCYywjuh1VlJHdTUvWSme1W5mr6fjj8IqvDIp3/ZF9k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GUhymZxIvspWHURpDyFfZZlh2GyU1SsRpzU0/2edR4NJemp2U8dbSiqihwunYmMawOFxw0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+DhU0LW088DZGx4YBUyxiSP7MLswaO82HQvp6fD4Ichk4AibDaeRUNMKUZYjh8s9Th+G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fRUjKViqoePB9lehgrr0mHRU55K+kFXH9jaqGm8LDlX4Yamf7I5fZHKlwmKJ2Vfhj6ip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mITQswRqjwmlYooI4s5GNkbTUcVO9SRMkXAiCDQOd2GwOqALdmfCoJpfs1Ohg1MocPpo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v8uGTSVwyUXdGDUgrrZydvkV8ckjb5XVrph69gbZHp2H7v6EgOWhMGkZjofck+axKIKa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zuFd19JKAtnIPImZDrkW2Fb+plHFdcNNUbEGXXDBXCcFpWhOhuHU5VTAG1U0BjdyNWDQ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CYbtG5Fw4FhY64Iummx5NKsrLT1AVlb/GPtTtzt6p7U0oBR7IhBti64XzsU7fP45XtXxZH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dtKaNPN/c7M3TjZDqMj7osGvMusdYXEV3qzkWuQuiLqw55RpeEM7rGpRHRqnhu7TYSPso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ZGVHIwppaW9FYKSRrQ6tiWpkkk5u1rIpw2i0qph0EBYThRv74pvlc315P8rmm6eE3pmO8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8Ptfjne06nm43KjWq78nGxcEOoabOdyDnc246tWq6tkHPCbIr8jds/nlv0HK305tPurZWC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02XznjExkrI94GeUx3TaQFQ0jQfCQlPoI02ExqN3QG6cntum00ZQoIV4VgUtIAWN6V8Y4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BCPrycNQjNsxugh3f7A3T/QCmOv7v49p/XsTAsOlXTLaZWhA5kaTsit25jsmJqLXNRcg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XkIOBQ5CO4OQ9D7frc78h7726UByTkmWPeD0ManeUS1mg1FXUxKlqZah7JBImyqJ/QuUh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ZXT8WKp1G4KIssSNqfCouNiA9/8AKKGcgs6M8g75b1dq0hjkHJrrj3Px7S3TsSDULaCR1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pp6XyPlQ6K9hfvFoK0lh1hysVYosug1MFuV1wmu1DvBA3yfIxiZLG/k4jMnPY1Ne1+XG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cPc1g8VToG4JAXEYuLGgQRqbfOSaONMqYZCU6aJhY9rw+RkaZIyTIkBcWNCVhydNE0tIc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nE9R6XGpgCY5rwSFWRSNljChHkbsWXPAbfgMK8M4qOhqE3C5FHQsCloXWkiIXAEjY6BsL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u2xX8f0+1kTTVQiZ0jGJj2vyuAgQeUuaM+JHfU3256oHQQcxup66mgUWLUkha4OHde1BNf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jt3GVwFqC1BXWoLUMm7dg7EXBYWrfkJsr9G3VrKU2ja5cRa0wk917NKYeQbcttLh3idK3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1LPWuqaKemfHNO7CcPcfHVH67PUsRn8RWYLPwq3LBazjRYj+8ycU2EufPW1E2ETxxYQ6p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JhM8bFBE+HBqLrVv9EfrxWrNLTU8EtZNV4fNStwStc52P/u4B+l9Rev6d9Cx79GlgdUy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h7liv/QoX8PCQfEVFVhhazBhURsxirMtRBQyysBlpZmzunhvqT4IpZnQvjENO17G00QQ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phCuCiA4Oo4inUkgUkT2kBFaNVRpsm0wnl+oF9OZfUPr+nfxr6hJX064rF8QfxKegqKh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ZqepP/pZhVQ9lBh88FXjxPicIrOFLjziGYCSRWR1PiuJIEzxdqPV4VYwJTTvfUxpk9S44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1AnacQc2gNZ4rEq3wzRNV1Doq2pp3vqOJQUdVO6qk9AqZy7EZXspqavmjlrqlkdI3FZ2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6eqmpz9zqHOw6ds1MsRxExvE9Y9U2Jyxua8OZW4nIX3ri2ixKVkmI8bg4fiEnHxWrMEdA+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4YJ5uLq6OqZuJW1nhoOJVVTy6qpXYbW+JZiU0razC3F9GsaqZoE2urXqPE6uN1JUNqoK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YKmcGhqRUwVE0wnid/BiGIyTPZh1VIynqZ6aWJ/Ej+MXr3QKKKpqzqqaKWiqxUUtfiMs7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GamexwezLFv0KFx8asXpJ5qmaKSB0FPNOsJppoGp9FUMiw7EJKeQdk5mNpRFldXCaOIB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mOjQKJN4yge6CGPJQN8h6eWS6ElgF89wjri1/uGB2GHnGqhCvlq6XD/3p/wN9WKz8Chw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Q1dNNx6QC7nCWhq6iTiz4n/x/p/8AexavnpqiDFql0r3BjcTrzVOwnDtKxHpQtcWOdilU5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8n06BoxawoMLv4/Hv3cB/R+ovy/Tv4lj36NK+WOWoqZqg4RRinixP/oYaL4dV4O8OfHPS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8RrdLMW/ahP/AJY4zwrfywyvjUJEkPERei8ok5tHQ9CySyDgumT4I3KelcAxuqWVU4vL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X1D+T6d/GvqLf6d2kN5KiTwtD94kVBUGpp5vzNGIBuFGq4+Pfs8N3CqKkz0+AbKs/co/1M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9tT/njxOoYzDa6WpnxY3rsIYG0UtLDK+pY1lHE/hyOxZ5az144+NkTpiiSeQxvDco5HRu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+JgZHizAyrppD9ooGB9XWVTaVjK+maWESR4nS8CUB9RLSwCCEhVI/hYdLvusljvipvJgT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0eEOtW4p+7hH6K+ofT9Pfk+oIwD9PO81b+3D1wpoLnUdQ+jqJ3B80h/8A5lOL1GIVPhIR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T/GL/AL+CAeAfFG92IeWhpADVLE2hldgrr4fliv6FF+5l9QfsfTid6TvTeaid0NEdVJ2H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cFfqDkPxos69Aoibgodt99J6uYbgC2Xxlbk4a6xobX7B5cepHCTDsSdSNxDEPFswelfJF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yQYbTmoqcfn11NLhk1TFW0MtIsCn/gg6z4xR+IgUlN4nCoZJaOpkxp7mUET5anHal7p6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avxWFYY0OrquGPw1IL1OMUjqiGkqpaOSsr5asYJRuacepnONFXy0raieSrmwqmNNSrHv0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4U+AVKxH96OHj4NDJJR1OIYiauPAaVwOL0joZ4MVmih/kqJmR8OnqnaAG6WMKpj/ABA5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phyDlqRVWbOuDD4uRuIfUP5aKtkpF96qF9Qfloq6SkAxqZfUP5Pp70YpTGCppsV0QVk4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nrZi72to8TNRUY7+zhUTZcOqIXQS4B6VVftUn6uePfr4D+yp/wA1PidOyGHEYJZcahLZ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e+WZjpX4bTND53YfTaZX6E4lxUNNNKoqN3iqaOnZDVVMXiH1Ub6inZSVE0mHllI+N7Mg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TeIqKWm//nt1U88tZR1Ec2gyUn62M/p4P+5lUD+Jgu80MFnCzsRhcYsOrfCrEK8VEeCw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Yk2np4cVZJJ9QfjwmpZTS4rWNqnYDEQK/9yk64XTfs4xR6mqnbroqmF9NO3FoXxVUjJZsK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MRJhuI+FZiFcaqTDI5ZKGeJ9NOzGxwpHPqah7n4bhuHYnLU1NZis0NTJMajCIn8OX74V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I/l+nPUVJ6xizm01PC+olJFPTx4010nOduSQWdyB63C3TgmHqgUO0TZSHqG6gx2XxmeRw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5CLp+G0rzFh9NGVPSwzr7VSKKJkTX0dO9zGNY2SJkoZTQsIo6cFGjpyQABLBHKhh9KCxj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4ClXgaZCmiDGUkEb3tD2sw+mY5S08Uqjo6eM5OpIHGOnijOUsTJWw0sMTpI2SNbSwMc6mh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MciFLTtOsBP858DTJkEbBUjpVi6f1hYqU+YCzk54WoJr+rDl8u3TTfIoO6yPuoxcaQpYY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KSmKmp4piaCmQw+lVRSw1BpqaOnD2Ne04ZSkw0UEJRo6crwNMVFRwRPnpIZ3QQsgZPSxT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+HU7nMbpbnU0zKhtLRx0z07CoHO+0QKDDYoZXsa9r8JhJgwuGNz49bI8LijfKQyOR2t6YS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qZZXcjKuZsUVUypkqWhk+WAxwzx6VU0UVQvszFBhsEJsFU07KiKmwxlPLpWlOZqAwqEO0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NLZMNgkdHhUDS1mls+HRTSfaIFFhcLH1tEKpgwSNMwaBpbG1rZcLp5ZI6dscLMKp2PIFn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GTQxzN+0014KCnhK+CARJhVK8xYXTRmyqKaKdv2emvTUcNOqiBk7IKCCCTGmw8ajp9NB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FTUkVMqilhqFT0sNOUcNpXEYZSKKJkQkYJGMwaNr+f+nIRdbPsFpWlaUB5QboIpnrCCb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Rvat5v8Ib+xBXVShxFumcsaffTKAmKiGqaS4QYHNMaDAg1NyO71dXQN0/oneVgaFB5jmb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uGU5mnu2zstK0laVZDcr6mnMdJysjfIvBVK8HUhOY5nNgtT4eu5PgBFBHMIjrbpbP4CYn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Th0R5PjsmNmv3LggARpRCB6/0K1K6HrGTUD2pB5WDzDI9WtN/ZlD2439m/0t6r5yPVSNd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uoCBJM8KKVlndVbogiivgjKy6lP9GhRt0t6q6ugRfUEL3yGdkN1N1b7A7MTt0zL6nk1V+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ALZT0yFZRwp+LV7l4/EF9yxBqZjdUF4jC6pVGDycO1swbGnfxafL5Ozd3ZX5yt18LZoX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TZakDcoN6I2tYpqCCIW6Bv2njShl8dQ73oPdG/tIz5vnkcLKsHmphoiNnQhvR7SxQSBy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KM+f4Dhccjl6cwhk3Jo6o9Wd5u6+GJ2QRWMP4mJqnoY445sTeWxsuWsWhaEY06JSRKCW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q2klo5csBfxMMQVsgiuqstKsrZ2VlayG1lZWRWlWysrJospPeH2D23GQ23z+QggjkOy8X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A2QRPux0f3Bv7T/8AbmfE2RrvK4JjwnNTm6HRuu3Io9AblAKyFgnPughyFPHlDgUOuTcm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2BPXujdDZu5VkMp/5appjoFLNJPJG1RtTWqysrKyLFLEntsqHEGTQ4jRPo5V9KvvSq6ur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qWpXyurolByvyXV1qV1qQKf7w99wuERdBq0DTbIdEE1yaUMhvseycvjN3Z+f7dsch22P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8dW7crxcRjWvSdxHJYysuITpJQRTyg1WTpAESXG1kNwcr5/BHVriE03TOSPZf17wyCbuVd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aEuFIzcsCjUYTGrSi1aUWJzUQpYbqSIhYdWMkirqR9JP9Ku65HJqchylHYIr4KbsESnHp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DbIpvpRGTT1p5uJGx6a5DuOHXlKbyg9cij3CgeQoHuDdDf2ThcR+jmIs7pI0gtV1DJZPbY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6RdXH05DdXRTXZOzF2qI3ysrJiGT/V3RsvhnRx3QWN3+2PcXuY3JkchUcUgUL5AhYiyP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qQd1fHdVMOlUlQ2qg+nhw8QzKancoXyrZfGTCjvy3TFJ/iX7QN1/W+RF16ZKWfgJjrprk0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jkKKByOXXicg7jmhyHTM7N37YyHVD2Y8p5je0k0lPUxSMnZJGRk15sHrWta4qLyU2Il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DcBFEErZAr5IRXwxvkaVstRTCgibJ5u7ujIIIjqgp2iSORhY+JnkazrG5oUcsasLXTeqd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rIwtejDZVMV4lgEgixG6COTU7mG+Rbk3IBFNyIVlZWTVJzD23x7A5DbN7boOKppxEGOuG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U7Rnpy2TB0GbuXY929uQdsL5+f7eyk9XPiI80Zcx0FY1ydEHLQQrZWTYnFExwqWV0icFP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6jG8PARyJTDlfNm3w3qndE1NR7gQHRN3O4R3KuvmoeGQPb4uoZC/RZCRxEMkpUI/lleWS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nKpe9hgfM0RTOLNSltaUaZaH81JMJG3QKugUV0VlYLorq+V+S6vnrC1LUrrUgn8w9sfaX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UaZkOd4Tbki9tXOOweq2TXd7ZE2R6rqFrKEi1BXV8i4DkCOTvZn181TUNhAqXVEzQnDp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jwJIirxp07WqSoe5AKycsX6SwG8tDLw3BFfPRW6aldF3mKZswomy1BA3TVNyWz6LSEAE/l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5FV51sDf5bua3RdMiFhExeWJSO1qPZuqSaSPUvCsco6WNiaNCg4a02bXMPihG7Vh89nNO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ocpQV1dal1WsK4V8ro8wzH+K5MN2kXTTcFXRyw42mjUeYPO9qYTrdEOaeUNijlDY+OxNcD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b5EVoRaVYoOVyruRZdNu0A3yGTrrcD2TevNUSiJkpL1Q/lbtZEeZij3HpKKAycsYbdlC27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lWzLQtkQUeqbs0pqLVFezXJ/Vwaju3e+YQCJtmFYq2Tt0xEq6f1U8QIdTEVQao23Ggotep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RQ4aNM1A9jjR1C8PMFw5lwZLMhdpe2wkiLqimpg2qrqdroaN/FphndFXV1fO/Tk2zcMt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OR5hzH2Hx7LYnob9UQiED0p36J4iggcweY7MFsjvnL1TjZdXOELkyDShz283sNg3pkQrK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90M/kexKaLDlqJOJIR0oPzM2UjUzYDqMvnJyxQ+Smj0MaqV4jTXNeOVxtlqF003TX9C6x1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rgK+Ycta1LoV0RcupzO55Arqs/jxCMOALTcSrjMUnElUbGgx7PAcAdK6ZW4mU4Lo6iRr5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UPQWQPsd0cirZHqvgHlHMfYfHsgj0QC2yY82MQTgQ6n9DTkCgj053Wa7WLl5XHsWuDsn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DG265D3G2bgrq907f5CBN4n6hkV8+zvZPqomqWscVA6R7PlUo0TsTVIOkaaEAimhFFSu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NUzrRNUdVK1Mrk2oicmkFWVk5l0Wljg8haurJQU11xexQNle/bHNfIIi6xmLVHSjTTteg9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Q9Wo9VwwhGMtSqfPBF66caY5+ojbpKcgcgj3dkcxkR1KCPIOY98HqdvZBSJuy2TIgHBOh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CBy25rBcMBFhCdZyY6z8o/5JXu0sidrYih7whEIrqrlbqMebbM+xfMxqdVp08jkeudE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R7MKOzd28hTiq2a5Y2wAQCqW+UcrZXhMqnplQx2To01hXUFhLQLHlGd1dA9g5nOsu6n4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ESupQaoB5EUw5Fb5cPRIHeUN5HBDmvlfnK+OT5ORyGQ5j3wjt7IJwu7Ipjg4Sy6VxHqOo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hAoFA5DmG/G/9VQ274qfS579KmqHtZGGGGWKyo36offFFHayLVsosnttkeiab926fUAJ8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jeggoygereq0oDIZPdZVM9gOpCAQVcbAFDKysrZtcWplS5MkbIgDlpQKvmOYcwR5XGyD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QWtoXFauK1Rfj1LUFqatQRsrdVVNHigghyFDn0rblDHFOY5cJ5XAktYplMSOBGjTsUkF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vFBfHshud84VJa4UVO6RQNEbAgghmORxsHyG7aqOKqqMTc9UeKJpDhKb1T4w5VDjCcPu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QORCjGTn2R3b1a0WPac8NT6hOcXdho/kA0YW4LY5aiqaTUmjIrVZOl6TzIgvcAgEExpc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QHZCppdSI7gV875nkKds9wDXOGmV3EkstK0LhqMfx6Vpysg1aQE51jVWM7efbMNJQheU2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DiC1RhHQVrC4jVxVxkZ7ITalrQmTnririp8gLUUCcrpu4zGR73yj6W+zO+YPR2Tbg0dVc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6FVk8cLKiofNlfKmPWmeXVFVi0URZUw10jWho96d/huVldXTEVbU4BoIuO24hokfrdynki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ohBOcGCGdskjPK6F4cCnFPcpJE+wD6h2oSygPrnhRYgVSva1jQSQO3GdLmnUHC61WV7q/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t1K5vE8QdMGlzQXBCRqCG4HSytlcIuT3LEq9tFHDJ4iNvMFpumQhoBjC4zQnVBXGTpSU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RJV1qQKuiShIVqK1Hst3vnf2Xw32Z5LeXOyw+biRhNQyGRQ6qtqRTxySF7hG97W0krm/b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I6U2OSRaI1QvMajnY6ATxHIpqHuTve3KWpmybuRdFA9qWTWe1qcxVOIGZeIauO2z5XuVi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UByBso5ronpM5elP1TOs2MOLnpsC4QTLhg5hz077FHqnDSg66vzjlHMVuK7yr0qGoDpoK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dYzImvdYXK0oBOcGqSdfGKTmqrKeEsg5o4iU1unKRwvqVznEpNrLQSuEhEE5uk7rhrQCt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/KUPUUOQ+w+G+zPJO3QAt10GWFh3iAgghkOgV/KaMSvkoY1LOdF/5KJxcIfXiUTfGSvc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6B9whNKqfE52NZirSYauGRXV/b75Xz1WV0Nla0mTujh2KqSwajt2SiFZaVpWi64WlOY1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TocUdlwroNAVuwOUK6CBTDqbk9vRpTTfsNYSuGVa2dlwwgxqIZYpzrCZ5tWvEZiceNDJr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myIHqyZNmC4zU6ZOdctb0qptYpqUPfqR0vMYY0PjBRFk2JzlHE1ie8AOkReiNSCsrLqhu7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oTxdBpCdYjSm9M3b5lDdwTXdcz7A7M29tWjIZBYbHpjCCCGXiIuIr2dlUup7UjKeRABo4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zYjT+HnUTSafws8ce4I0q+QCoqx0KZIyVvtSUR0tyEJqGyl6NY65Ox6tb2JHa3jIbdmysr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GVSxdXOJO+Q7YHKegG18qZ3I9upXLCH35musmSXV07qrZBWy63n0hTiV4mgLGVB1vZ0TV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UCuqAJWlsYmeZDW+Wlwuq8PIx9xcpocRZ4RcuKbcQLWEXhaldFaldXQK6oOVyrldUStR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meX5TkDZXQPeKBzb0PLdA8zo3oOe1BwPJ8Z1jbwoZUsPFkCCCCClgjlD8Ne0islp1FXskk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G3UvDvT4lJCq2o4rxK5xxKIVMkWFUzFDojmrKhlQ3gNcZKeRoEfXRdfbqhoqI3tOEVJjn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OVuQL4Tuo2HVyDb9iqfaNu+XzyDuSbNbZkjE1tsrd9qft8oKM2dySs1gPcmyEIOB5g4W1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awtQWtOPSWSzZmEx1jNIsqM3Y1tlES1Me0pnDQDV/EE+dG5NliP6unS/A60BkY1lvlBcE8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CKObd189V1XmVnLSVoK0FaCuGVI3SmguaGPzstkU1PCvlZDyr47m6b0zO/elYQWyFByD18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F1TR8JgyGV7Jrg7KupfEKqpaiNeJdo+KKiHhfFeGVVVvqQ6S7WHy4VJx5p8Ujic6Vz1w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nJk/BlpsQjmcQCKnDmFzBI1NPNZaVpVs+urnv5kemXTk+MpOi1dD2Kl2p8ey/ofYyjor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CPUncIIJ1WI1dNlY51NVtnyc0ODmFqBs5r+UK6IVlfMWTrlTPhp2VWLlOkfI8Kj/ACMC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RWJn/wA87dJYqeqmpzDjj1FiUEq1XXVdci1aShdWWlaQui6Zaut1dXV1fkBRR8ha7UDv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By1IHuBFqGTkEFbuysuhIL+VelA3zq3WgCjbqUEQjCCumlBBOZdOmfEpKuJyFRA8T09P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6uKOV9Oyoqp4nU83DQbYUczqWSvdHWQxSGNNnapZeIpW9LlF1zdYfiDoC1wc1zF1TT07B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vMGqy0osK0rStl8ZFOsmm7fSeV7tLHKP0qM3Y/ZDL57jvV7Bybm3Y73TUFJ0U7iIY5y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ThwVEkKYbtfH11qN6B5AgDaysrZTTxwtq8YUr3yPIyaVC7S9oTEFZDMpxWIedYzHpa1P9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ocYkCixSneo5GSct+X5HZKIuLFpJV+U7rSvm5CLk1yDu23O9wdoj5RzX57ZPjDk6N4QN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DyTZUsrTkEMggghlU0bXmb+J3FCc8lNcQoag8eqY6V0zellsiFSUT52SRcBzeriFBRCpM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uYVhdZwXpwRdZNdcI5BDkG1+wTZ9+Yo8jBZelx6pp5ao+V20fodvEn7R9WFBN7u8nOBdUN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hTNw52mTD3NYKNxUkOkNo5ipYHxZOFi0p3p+PkpiGVXTOepYDG+Skdw4bsfFKIw+ujYmO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iYb5Xyph/HbIKqxKlgVTisj05znuyKKCaVhsusNQVkMinJ5QHErcY60oT9hsM7ppUVdU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yZvOJY3AysRlCJiKcyysVZWKsVYomyN1e6KaeQ7hD0ydHnIFbpot2gtWR3Q8rldXzvyjn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soHhjpJIimNcCJW28REop43uQQQQU9QyETVMkqlcXxBoWmxAufQ5kwljoWMdHwm6IXRNi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TMq3a6iJvk6BTOLJW4lTlSxRzsmwkKakkhWHVhjyv54z5hyDZBFDbK6vyv6qMkjldyv6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1BvKdo/S5ReoqHY99n5mMLy+LQOWF5jkEsrY3lspkeDSmaRyd+tpKOky1zNKKkV1dFBO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fGJpS5YnqJZqIimYWU0rZoxkWBHU1NcHBU1+HPWwQCpxwlVFVPPlbkcjkxRuLTSzCeNqG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RdZcYP/kCPpByCKHIx5Y6kxO61rUg9alqWrlv5dRVyrlXKJKAXVEWKshmd1dO6p298oz3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lbkOZCaLmzoy2ZzmRvaVLFbKhqXXGwRe1ifU9NF0Wp0ZAcCx/wAN6Em6BLH0sxCqqomno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7EJJHSlp1Nk8qe4MBuU0ErDKzgoEOG6qcPjkVGZIFN0yByuta1NV0Cnbjbnc5O6obcx5Hi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9yYbcj+shTPUVtIUz1lM696L1xv0GR7NCHLhPWkq7R1fDfEw0UTYmROCMb3FkczlVyGRF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6Lct2GVfH/I2SRrIn/wAccweuOx0j2fx0XDZADyOYpJuEJsUk0/PP/YooJqhqRBLTysmjb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APLjkmlNlYhkEE5DJqOeH1vCPx2BtcLUFrC1hFwIDwuIE7mO+RUoXwnOLSDfvkHWzlHKF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GGycgUOpZFIJF1KfTFeGlvqMcjXhHUVO3iR3yBCcbmI2D6jQi+50q/RjtLzJI5Fr9XVY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KOm4SJmCa4rcDoHeUjYHmKbsD01LUrq6KJUl9TR2G7Lor5fLhdaLLqm3zHUr+5Ui3AUh6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2ASOTW63EemSvYnyOfmQnbggtOzENhlVi8Ikc5QXTgY4aSP+NksspkeyN1H+vnUTtgjn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kQrJ7sqaZ8MtHUtqo75FPUigOinx9t4kx5YvUmhBFBOTEcgj0OGVWkqytn1yAKvyWVitJ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K6uiU9bpyYCAD2rchTUL59VZWR5blawtYWsLWEXDkKabEZWVlTVPDDDcPmjiTsRaE7FJ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j0+s1TyDwjYonJmnU8wsDHN40VRCHyaSWmwYSEJn3pxPO7wLQBTuCa2YK7gN+e6LjdxN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IWkLSrBFuV1fmurobZX7Iydudn7RHy/O7h3fmAeU5ntjlqzpZELRuTEMyLh0LNL/ACGr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F6Zv5qxvTOeZkEdTUvnkb2XJuyKcdIarLYx1csb6WZlXTopylNmuZxKXHXWcVZRu0EdU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kFh0/GhXRWTIw5cILQ1BsdjEtK0LQFoC0K2Tt78l0cmi6IysFpC0NKHdN00m60NQyur5n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kx1hdMBenRuaoJJI4xHdFlk4BFqLUx72Js2s6wQ+yawOcA69kG5NZqTotJbZSXvBNwjFi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3ppDh23XQ8wjddHZnp5Ph3tZOjBk7qvg7ekzHS5pTdu58xejM+wrXa6j4eo0OSodwZGPb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SGI6YsO85GeI1PiKj5Cds3bmchsTZFxyG9k4IKkqZaOXD8TM0jk4rEJrnBapodWzcescre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53RTUcgvlYXLw6nSVpK0OWhy0FBpWgqysFYLyIRgrgrgrgFSN0kjK6urI5X9npXyDz2PN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7V0KCkzdugFw3aG7UTvM3qnwta4kZfJkJNiUVpRbk2p1NnqDJUfLSmJqN7DU6SWI28BUh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+knEnOeVo/lb0edgc75uHX2k56DIoI9C8WUo1RU51tv3m3sdSsUEe9q83xbViKeohy4g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xTqvHWPtTU7OHEMsVm4NG1BBO2ZtzFHplZWRHVuzgtiOoaSx0cwlhq5eHHunO6BOCaPLZ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UcgvlNPWGTiRK6uVcrUV15tRTJHNQqCpH6znZWTyQdYXGjQeCg4eykTBp5gh2HtDkzTYu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4ZHKN2gtf/Hwv/E02M7CWRObODExyNCSq2kMLBu4jS1t0WEIiy0LSigLmyvZB9y2RqbLw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1HMeyRcDoNwhykXHtJTd+RyPUO6j+sPlZCbgd1t1ZWQFh3AV8zeprukTf5/g7xockg1Nf1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Dj1gQyx195vj+qem7ZFDkIVlZWTgmIpw6sOWGz2VXJxZnnogio9lZAL4yHM1YXJqg9mVX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UJHhantVLikkagnZOzttRtm/ZnVudkArKyPOU71BWWyabjki0h+Gs/8AJBh4a/4ooDCh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ROp26k15auM0ny2s9yjoql4iwltqjD+EzSnBWVlgQBg0dJG6T3rKyeF1Cb1VuY7+z+eU7n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umnuFD2DkT0nfYMmuo76HL5YhyFV8Gipuo53sWHgRxNQyxV2quTvT/U9XDMpvYITd04Jw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yCKYjmNg0uT4pI0OT4dsxUUvCm9k6pia7E53St8PIvDyLgSLgSJsL7cGRU/Hgkiq43M8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S48S48S48S48S40S40S40S40S40a40a4sa4jEyRt9bE2RqD2LW3tuvyBR7KCAySSUmqa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whzEdghyOpKdx8DTLw0DGto4noMAIb5bBPZ1qoOBKWXRZZWssIiMdN8VFgxfCO6bzOTR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PIGlaCuFdPFn+xkNmN2RQzIR6p46Fn8sRQ7g9gUOirWt4cPncE9BMQ5cXZemt1N1SySs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ErxHE9xe9SbD0bEcjd+x85OTlT5OQQybmMsNLYMO/Mwbcj0xN3opNcF/Yz/tK6v7vAz/A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61I9c7IiystsmuUaamqop2zSU0fBhOzG2yHM/0xg3PU28oHl1xuNZAyWEh0bruesJpmTt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4798gSCHrUVqK1Fairn2dR6Byb5vT+oeP5WPTSh7wqqbqZT21Dd6amoZjKVgkjZhEDVF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6SFpc1YvU3p8pNo/RIm7Z/wBuw5NycnKIWjCdkMhm1cN9qQVMEtRJPUAUdxIwxuObwmIKg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1fu0eHxVbsRw2KnpLq6urq6urq6hpZpmT0s0Lcrq6ur8l8r5U1M+oU1HLE6SlkjjOGkZYF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rKy/IuI++H1PFAy+QhzvF2wJw6/H9pqvhMfiDnOm0zyQSAKhahtL1MjUVdAtTrFcMq2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srKystNwmm/dO/ZnaXRBxC1rVlbMp/ROP8lkwe+xA6YMO8wanpqbzOKv5fh3VwRbdYjJ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0TBR+nNyHMMnJuRUiGyOQ5CmmxkqY0auMJ9a0yiqs6qkbI/OVMRKhd0p364eQdO5ghuz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xqfJFHStpv/SMMi1udFH4Oo4EbriSamj4TYz4qgqmxytka01AkmkqpBpkzw2qjgFXWsfJ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aFgH4+WytzEZXypHaZK2DQ6BxZKMh2qf1PTN3dFLI2J0jQ6aWRxgppWuVB+Fm28srvOr5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stGkg9w79kPdGdFLUqopXQPVl1V1dXUliHj+ZqGY9oUDzVw/89C3TTj0ndiby6kxjpHFp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4MGTVIofTL6af05uTeYZFNyKlVBp8VilO3g8t1dDMZHkkQ2ftCelFVT6LEctl1V+w82b9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B2GnsU2IQ8OsrGmRlVIynp6mSBrquRybXTNLKmVkstVNKySaSUSVEsh8ZUIkl3YwD08t1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fQRSaoooYmub1z2XHiv4hi47VxwuMFxwhO0oztCgku92zE8amsopzGzDIGrwFOjRqniZT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LihcULjBccLjBcYLjBcYLxLVxwuMFxQuMFxmrjBcYLjBccLjhccLjhGcLjC/iAvEBeKa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Y783znVkRwU9UJ2c0m3/AO7eyO8Echy1ovTxjSx2yaEMroG6t5qajfKnSRwNT3dWoLHJ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2p/TmUEDlfmG+UyZ6XzyyMzORKipenChUsGhWVsuvI7ZSbQeilkbHNxNUfPbLqgeSo9H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oh8CfefT+3buFcK66Z0742s8XGCa6x8dM48Zye66pmWAQQy09bIjox7WFh1QtRC2y6Il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8TGyLqEbcxOpzd+697Wp9ZGE+vfaSV8mTPRzHftYp+iqBzjE1t1wytBWlyIUm3/7tyHOP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VYAXWlDoroKyCpXxMdUV3EImpwjPTkGalYm1VKmztWLyCSqzdtD6v7U+2RV8grrUrrquub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48rKy+G9W0w1VJ3yeLPGTst0E7KVQej+2HPDsP7dl1WoKo2idf330/28fJEbZpGJtdME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NqIXZNF01qcE3otSibqTcggmmyAWs31lwbCxwpyY26yrldVZWWlWRT5I2p9XCFx3Pf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axthn88z5440+vCkqpXK9+Ubcx37WLforD/wxqysmjKfaf8AYbyN5R3x2Inu1DNqGb3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cpKfiJlK1pAVQ7VOOQdJX+qLZFFyG2lUVDx211IymQ5m75P2g9HK02fcxvY8PanEAatTx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vTZYLbwnNcLW1a2rW1agtQyPVYrNwo4D0urq61K6urrUrq6urq6urq6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t/UH4zzAWQV8rqmHkCCGR2Lhp0WbIfJE17U0zIPmXEmWuZEz6v5UWvK0Lgxq0bUStDyY2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rKysrKysrKytk6Jrl4OBeDp14OBeDgXhIF4OBGkgAbSwrUVrK1laytZWsrWVqK1FainP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5Wpy1FXK1FYj1pNIVF+GJDIZTbTfsN5B7xv5m5sjeUynchC0J46SDrI9zXqd7ghJLbVI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KnqLq/ZE5DKLXfwczlHQAmSR0b+OVx3JrpChqQcUM4t+WVeoAuhNNUmV88j3uYLZU8Rnf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ThdSaUzYrAyXEHoiwuTqa68C0r7cxHDI19rjX2uNfa419rjT8OY0+CDUI3tUtDxXSU/Dl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DK4ZXDK4ZXDK4ZXDK4ZXDK4ZWgrQVoK0FaCtBWgrSVpK0laStBXDK0FaStJWAO0HihcU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cULihcULihcULE4/FRHDJV9smX2uZfbJl9smUMeoyWL7IxkBQw8QtCGQydtGLolCmYuH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DK0FaStCLFoauGyxA08xem8x7r9hndX7A6nZActf+qqH8MKGQRUym/ZahkPe2tWRbDkK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lrWpjQVYFYg+1MzcoZybD0N6SHOPhNVJTxlrpGsD3alssTaJKpsCawDJyG+bPy8hTgmn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NKG8JFROcx89Y+aJ2QCd0UhUfranemlndTy0rtcKbsTlcrU5aytRWpyuU9E5vh11D6Yg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XtXzc5alqQJ0sjsmM8xgLi2nYEEEOQhbNAutg3qXeVrdtyAU7og5qkniYiOn9B1j5CbLdN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/Ydxu4680vVr/AFUB8sW4yCJUyk/abmOUe3O0n7MJ8o5CpE9BvX5DUArrEj/FFu9Mzcht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qRTn7prXjAUaiROLn8p5W/n5DlboY1ht46qohbINZWtB4RpJODxGrdNbZP8AVIofU1P2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45XV1dArUtSeemdNFxZ56RzYpW9bKytlZWy0rSrKysrKytlZWWlac7KysrKyw3pUdtzg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6vcxukK2QzGb8nmwpx1fu301V+DI8sXHkI4srlqc6P8AqPTHylWQHtHdtx5bq6urp+zh5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yVMeh/ZbkEOUe3O1T0kpz5W8hUqcet0LLUFcK4WKKJO2ZmUPVILO4jgGm5yGV+UoBWQz/A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mt4nwvDUjf5NKATKqWJhbdwC+JPU/eBBfIVG7TLxQuKEZAtYWtalqWpawuIFra5cULihCU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+rh0PcCVZaVpWlaCtKAWlaVoWlaVwnIxOXCcuG5cMhaCtBXDK4ZXDK0FcMpsdy6IhU3kl4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7SvEsXiGLxDV4hq8SxeJYvEsRqWoTsXiI14hiFQxcdiLQo2Frgrq6utQWtq4jUJAuM1cZ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lzHOGtNQ1Nqm2dO0p0zFp6vYL6roVDbeJC4oB4q4wXGXEXFXGXHXHXiAvEBeICE91xlx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xivELxC8QuOVxyuOVxyuOVxiuOVxiuMVxiuMVxlxlxlx1xyuMVxiuKVxiuM5cVy4rlxXL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I1tTUMnKd3RvWobkEOUe3KrAqZ/lYU3MqVS/kAKPlRfcyPWoqoNzEihuMij6pkUzdu1s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bWuzOQ5HfkXgajRnZWXVQjVNI5jYa+PhVeTtmZfE/qKhHT4G6gIFQYWX4LFwWLhMXCYuE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YWLhMXBYuExcFi4LEIm34TCuExGNq4bVoatLVZqs1Wamhqc0KzVEGl5DbtYxU04jFU+Gx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38oULodM8OkXC6L+11dalqC1BalrV1dakHrV01K6urq61LUtSjZlZWVk0I9VZOTXEIOC3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bksAnkEm2V10I5LZQ+RfFlZDcWCK+XZXsuhT9+Qd1vPF0fHs1DKRVLlD1mGTeUIe3+Zx0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5lSpw6uKco7Zz7xZH1DNykHkQ3j2zjkfE4yOkdzDN/qb0MUjJYqwtNSsAp2SP8NTBSwQxh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EUYr6Mtgko6h3hqWxp4tXgIXDEqKFtPlUnz/ADFsU3dH1MdrjOdlZW7A2RyKPJdXQ6gqL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i4IPTHOjfI3iQuaU1eoMldE4yNkTmPWrSdSvzHpyNPIUCvjMhDLTYZAZWyurlXJV7l3Rt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yO+ZHTZG6C3WlWTYy97yC4bZDIoI5FBHlHdCPN8wHyhNykVWqT8uQ5Cgh7ib0Uzf/RFs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bHKfePKTdmbkfTlDyFM9aGYyCOUufwV9PHzywvejG4oMcE5l2tooWqOARKz1wzcagsTP8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7E5N3+X74cdVJ2COUI8hyORzvqTPVGQFJtqV0fTFIWOPR2VlsrkOjtI4hrXaVsmltr575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Gta0nplewyt0QzutSvfkurq6arZtFzIRq3RbltkCurBuhyXRQRVstQtYK2V8gj2ygjz0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g6UnryHKEPcPF1QjzRhDNxUqk3cipc6hR5SKPN2Ryi5Cm/m5AihnLyFYCf8A0/0v0yCsF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nO7lUfmhHUJyZud3rBnfx5hHlPKc7I5EZHK+X92EpxDoz0QV8mmxd0cr8oRytyXNjnbo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jfMbuNyr8oRzI5Cmbb5WXpDkB0uih1yhA1SOL3o9eduZyB6dLIr4+OufxzjbI8rB0id5Y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Uw845x7kqnj0mNDInpdOCkb1e1P6I9c6hMyftHmcpN/hibtk5f/qOX5yKf6cysFP/AKYvx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/AJnblT/mhHRFNQ2ftg7rVGVk3YjlKI5CrZkI5OHJdRH+R0mtoNmOKGcdizcSG/JZDM8p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dr5zPLbmJW5PRXTbAFFfCuUwamF8bVrubLRc7JxuF15D5QMrcmwC+MtOV+nO30ohHlgc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cqgdIh5ghyHIe6iCbk4pzkBlJH0lGhOCIzn3Zk7ZnqQOc242CiPTJyPqRQyKGbkfRldP2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jyxNOpriQmuur5Ysf/M/1uTusjB0RyanbYedNXpWlaVY20laVoXDXDXCXBC4HXwwRpl4Y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V4Yp0JAeEUU7I5Q/lk9eo6bnkadLpH6kEXdbexJ8oR5D0TdzvynPddFdXzDunw7ym6Bzb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erBqLyHEi2V1srrduV10XRHcctsrIbZBO7BTPRk7lBUZEjW+UxuyqNmIbcw91BsE4rc2T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4ge2xqmDg5T+tme0iKBynTfSN4uhycnbN6tKGTk1Xy3UvoVsnLBf2aX9fJ4C1ABxCAtlZ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ldswfyDkZu5UZtU5WVuS3JZDNyCsnDpJkU5HOH8sw/kJsTtk3qhGSn9ByhDlHLZHomor4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FN6nKyLbdlrixBwBBCs28jC0gIdEOmTQnHNgGl2/rVjkcxn8X62Q3RVlZDd3TL+tlpsEC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5quFqXRNAIKHSNFbq3XI9MqZ1nHqGFByl2HYHuqb0ooJxUTelkMqqnErZo3xo5T/kZnJ0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W+lDcZOVriP0FDIr4zl9Oblg37NKdUGRXRW5K78En5H+mH1InOPd+7Ohb5m27t0XdG5OT/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bKL8tTYSOTCEWFuTSpejHdT2xvy78h5GqTIOI5h0RNz2TmHGwcGjVdSjSAwNTnEuBTxZN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uj1R7A6IKystlfI5f1PJ8Xy6LotKsgem8aOV87oFBQv1M+U85DIco91T8jBrcmoZHbFfwF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OkRyIyk9DdrJvpjPlTkNotihyjJ+2ZWFdKqm6QZF7yvOjdNLs679aX8tSbMgysrZMTt2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5Mzm6SOydk7KEfyVgtMmpx8pUQspJLtJvnbtX5zz3vzj2IRKJvm512qf1bor4PKOuXx2P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0cvktIRWlabA7xP0PQPR+QyHKPdU+Z6qPouiaOTFfwOyk9bUMivS5vXJyOzMm9HRZHdQ7n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WKmo5ahs0T4XqicGVEFUwReKXHK4zkKmw8UvFLxHQVSnrYXRSG8tZ+OHbO6iRTVgrtVF2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84NwinK+UZ82Ij+Y9ExCzoiNOXx83V1dHmI5xmewPMiCMm5DvhEIbNFyepyKdl//AKuw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CtFl0TRdP5rq+W4CO3c//JFyB6FAmwNle+em4hcbXT8hzj3VNk4qNtkEEOTExeB+Tt2p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U5A2ciEzL5TPyHkKGc/oWDSNkp8f0B2V+lyrlaitRVyrlainElXQVX+CIeXJzk3qh0amrA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EW6Z7oJyfmN8T3ygd068juwcr37Jy+OQdU27CTkMtlf2LB1f68+itCmASOtrfstRWrL4y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p6OABV105bhXB7JyGTj5V0V0ecGxa7U3Mcw91BuSmdXIJvLiI/wDK7NqbtlImDKyeju3ay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9zn8ZE5T/AI/gG2fz8K5Q57qqP8bNk8oJgXwgsFfprFdXV+1db8mKflQRTsxviPpJ6noo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TehLbBWVl5bXucr5jkKCHKHWEZdlfvX59gcyjtcoyFsb+S/IEcjy/GZyv2TkTylAq3NG6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RbyO0im6IbBN5a/8AVcnelBM2ymUauiU8r5iPX5eE03bl/bPUtSLlH5iperW+jMboIjltk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7OKPVNTUdk1Ye7TWW71yhfPEj/MgUcrIhDfET/E4rcN80b+Q5FN3sF8vu1Xy2RyCIyPM1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0EevdCsrZMFydkFbIpy9IuEX3W+QyGfx8Znkuuh7ICtyWyHTkO9uxG64GQ/wGkBE6nRbXQ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60zt5vShvHtk8XEWTk9DfY+oKLK6uiUXIvWouXoH5HNFgt1H6M2r4Xxkeap/JeyJyYmo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hXFK4hXFK1uXEK4hWta1xFxVxVxguM1CUXDwrhEqvIL9inZkob1/WmVujXXaHJw0u5ALo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HLdfCGYF0U1airoochQ9hqKtrXpyG6sUHMWoJz1fK3IMxy2X9ciuqIQHNbL47Vsm72ty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7KEoHJuWorW5aipSTEQqj8a+Y9s9nlPT03JjtJsCOoV8ibJzkXJkZcgAwG7y0WDUdmJnp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+m98gmJqOQyhF4rKysrc0jHE6StK0lBi0rQFoWJM6fI6I5u2bvV9aUIqPciyPmbfI5n0p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3yBIRAsAUeXfmbZelHIGy6EdMrK2Vj2Ix1ViUNIBeVfN22XQI5jfvjlKGfTmvYfFhp25D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4UnpuozZDqrdI8yLrStKlGk1P4souR4TCpU5BNTWqPpkTZF6c5bqKNbD1IdM3pmzNsxkU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8QKBRUPVBHMKhN6P2Ndu4BDZqIzaOtQL4fZHaPfXY2uDkeVqsXE7DN+7eptlfp8L5vmEe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1dfHmCui4XefKh1QXREhB3k8qujnbJ3LdXXy8dch05T2elsxyXV1fkKurq/Yg9aCHbh/I+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0pqh9N0z1DMZVrbVFV+PKPl0p41NduE0IBbIuRROUUeTs25bkJm3IMhyFBFHIJ3RyuoNk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7wzxHyuI1LpdsfUgguRTDpPX7cnIbkqI+V3LsnDq0dflupHoUV/RvRarjoQvhfJ6c91dN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9AQ8OFnJuQIA3Q2V+u6tbN3VaecXRPUFXWpXQPdPbAA5xkFvlBugh24vyIhGJOY4exf6A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vy4iLVFX6UVHmMwqhumSMXczdE8kbEMymjqj1TRlF6eQcoRzKKCqBaRBRbI5hYT+h7HE97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uiKt1d/zinWu9N3a8tR8zXb5AXycBotldXByvdHMenI8rR1tYkcgXx2SiovVdBXyvfL4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nDUuhRCstJWk843KB7G6I7J5b9e3T5BDts9b/S2QhNc05GNpRgRhcERbun0tHVqaMmpu3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io8iMr5dVVjpAFsSirolRtuh05LJqKAyKp/RyDlHKcqkeVBRbI5hYR+l7HE/x3sQegAL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09Eeue7Y3WUjLZj05BHdXsvlwsM75bInK6O2Xxp/i6I2XyEeUchzDRw3btQHQm+Tt7o8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seiyyuQrlXyYbIdSW8g3KKCKOd8/jkI5Bz27UHpTeQdgb5te5qE5QmaVcFWTomlGFaHBX7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Li7f46nIqJDK3JVfij8rSVq6XyY26AsOz8QenCqZtTU4lhsHhch3J/xhBR7ZDPCP0vY4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o9EcoeuGOagVbIDoonJ7RZbZnl+EEUBl8ZgIi2QTv1swj2tNs7rdklwU3dN53ZnkItkCQ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yGfyihucvhX6+0h9CHdYbtl6P5Q4hCdybM1XBRaCjCi1w7HzBsgOke4QzCxQaqWo3KKiTc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SVdXyaLpjbDtEqnVHUuppqvFuNBkO5P6AgotihyYP+l7HEznEertz1Tt1SBj8NkCPQ6y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DZzPlBbcrdvjI75dLZFBHZBPNoOU9i9iQtggnK/RN5NxyOXxlc5R6VZW8vJfK61dNXYHe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Ah3YNpRcc1sgUHlCQI7FoKsRzDeLZNUfV7d1dFBVY10tUPOUVEm80pROYCY3mA5bJw6U3q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o8hyYN+n7HEfyORTdm2enNAyPQ0p/wDCTqUm5WyJuBs5RmzndVpK6WO6tkU1bLddBy7jl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C60lWPbG+XwepQ6L+uQTd49IOW6dv8WRz2F0euV8zzX5hubLordEMjzjftN2HejNnWuj0P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2QKCLeaLOH8oQcrolalu2tbZFFRbtQzsrKo6AdcrJjeUIDK3Keqi6T+wqtkzdu3IFg/6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Qopuw6B2giVukjqqb9IJ9hnpTejnjqOiYQ5tuvwnZlDZ3lQTt+QI9OS1gN5fTcIFEoHK3T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HzdRyk9cmEBfJTTZELZpQyNsgNKJv2W9ERnbO6utS1dN0ch1VuQ8o7QHXId6N12zjmHRC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OQIHld6o3eZX6RflaroFE9Qm7YozyuRUXqCHLVJo6JoQ6cw5b5jpP3yqg+ayjb1HNhH6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TB0IQUmVKxzqWxCl2ORyvdqbeNS+tNRzKbuRkc+mZ2W6vpRTd5fRzNIRAuchyheodc7IB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t9Sd6kVZDyDkPINsh2zldM3vfsBHsx9X8o7cPRzmdCLc7XFqEgcHwrbkHI5upzWOUXmBU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Vp69E1VzdTyio/U3Oysuqn3QTR05roHncP5O+VN6wohmOTB/08r8u/YOWJHrlGir9NScL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HlEINRQXy5tkF6modU7M8h5dsits27zenOyPOHIdVboVtkQdKC+P65/GQ2R3VgvSSbnuH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gU0hdO5flp+rh7AKJ2psrOy11kQHAtshyEZEeYKN3W4XTihBBO6rQmNVb5HzDTIVH6gh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eWytldalfOTf2FSE1M2yHJg36fYKKHIVdA2WI9Sio/QV8OTCsD9NQdMJzKCsjazWorck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ygdbooI5hT8hOZ5gi5NNjug7StRQcbAK6dtkANN+itddCjpsgreUm/e+MzynmBRIdlbp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wexabEeYSt0nsAoG6c23ICvk7oK3lh9aGQQCCxTasH8hTPWOUqb8vy3t2VuSTkHdqNgV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p9gZXWpXyN1dalUjUnMWkrZoRRXzhMzGkEEYmzTWZg2RN0wpxNzy7LqhvzC6tne6tm83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VZHqfgOyORQBVgidTox5pHAnm+cwhm31Ftsr8oWyBsrXRBVjyXKuh1R5LKxWkrQ5Bj15w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4Q9jdRSaS5uoOaWkZW52lFt+VzPNpWlMpjM1lEWrwz0KZyFK5CneFwXLhOVZT3jxKACAp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qHfupd++VUekKDMcmDRNfR+HavCxrwzF4Zi8K1eFavCheFavCRqop4mBlPE5nhIl4SNeE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rwbU6jaBw2rQ1aQtIVgrclu3bktz2VlZWVlpC0rSNOkZWR7YFy48z36j8jquGAroq9kOo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eUKALwYt4Bq8A1eAYvANXgGLwEa8BGvARrwMa8BEvARLwES8DEvAxLwUS8HCvCQ28FAvB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CvCQrwkK8JCvCwrw0K8PEuDGuDGuDGuExcNi0NWgKysrKytnbK2Vk/owIexsuqglsntD2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ThfP4srKypnaTz1I/hmi4kTkz1N2HLN0lZyjuS+pMo5pI7WQ7hVSUFDmOTAv0ezU/ibtz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/wAEelBO7Nsz5OZueyDrtHRavKXeWlh1Mt7GytyW57ZWysrKysrKysrKysrKysrKysrK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ZNKcA8OaWnkstKtm0pwyGVlZBRm7Oaf8AEsUj4VYz1NzGRUxvK1DK+Q7k3RpUbmmnry01T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i2yHJgX6PZqPSz0c7/V/i/1QTufQ4gRPXCDUGwJhpwpKfjpsIpRw4KhSUsdnRPCsQnemy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FxA/06k/yDvjk6rqrlMkLVYSNc0sysrc4KOTOSA+Tmn/EsehuyP1NzGTlKLSN2uroZDuT+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xqHcebBvV9k3nwH9Hs1Hpj9HPL6/8X+qCJ6o5AEoQWBYU4vvcnNnRNmewFXVyCyslaIKh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5abynIZUlNdAIf6cnV49pfMdE2QODou0cgfNnB6eab8aqouNTsHnHLJtNs3aytndX7co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dEqb0Uw/kQ58B/R7M/pi9HPN6/wDF/qmq2UEBkX8a8U2Nsk0kh1uXi5F4oOTnQvWhoByPI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RF8ut0beIDC4KkpkB/qPOlgyHsLZ3yurq6ZJZWbInAt7AR6ZN2yiJWorUVcrUVqKuU8+X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ZXQRbdVQ0oDK6uumds7q6vyv9NLv2bq/JN6KUL5zHJgP6HZl2i9HPP6/8X+uQVLTGQ1k+o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rzjKjpbID/VqTaK2fVX9hZaVpWlWVsgUJEY7rbmv1OTB0yi9VsrKxWhaCnt8uWONyGVlZ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F1fLoui6K4ycelKf5e9L6YDbLqgObBSBh/ZftF6Oeb1/4o9KZGxy4kESkrJXhG4z2V1u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6a/403qh1NJS6f8AXrLNginjmAVlbLorLr3rq6urq6vmCQtYKLWq3KE1zTLm3fO6urp58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eWU/xjYdkZDk+XbUf5UO7Js0+b4B58O6UQKY+/YftB6OeX1f4o9KfMSr5tNl0zC9K25wU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MD/Xxbph6grpmKLEInJj2vHNYKysVY9iysrKysrFWVlbMEhHzLSrJzgxs+IgDCTqnzbv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N5ZW6o/hvsJneWjFmUVDJVNqqd9M/uP2iHnHXMctCLUeTXc8nVkHYm3/AMUbLpYocpQ5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0kFHd3QgajSUwjb/ALGLf88obBDooq2diZiTVHVwPQsfclwCdVwNTsShapMTkKke6TLBv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O2WO/rgpjlfIIr5d6hlbvTDpF+LCqqMUuKVDZpO4+QBA3dHsF8ctL+rmw9OV+0G/PUb/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C25mi6L2tTpHSL5jlkjVwmaS7hueaWmEbf8AZxX/AJ5XxmUFcgsq52JuJSoYo1NxGAoV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eW3KXNCNRC1GupgjidOEcWajikiOIVBTqmZy35sF5rZgZfGWO/qBBDM5VJLZ2yBBwV1f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23PaEZk55OQUewQ25GqmFqbNrrEcr9ofVz1G3+KN1ZDogchnfMIuJFkMggmN4j6WnEbf9q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Q5DyhzghLIuPKEKqdCsqEKyov4udGolRe4ooobZDs4U61TyNz6K6ur54w3VQhDMZ1bbsz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GK4yEzVxWriNWtq1NQIQIQIVwpLKD05amriNXGjXHYvEMXiEagozPKJJ5WpqCHKFCP4Lc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2h3ur8023+KN+W66cg5SgmMdI6mgEbf8AbIuHsLJR2TzBFDL55B6sh2sN/c5B2cW/57ch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xY4tRe499m4ybyhRfjvzBxC1la1qUbrDWVqK1rWVrK1lakT/lX5QiggrjI7Wsoo3Sup4B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h1vx2ChyhHL45CmerIdrDf3OyeTFv+e3ZBDMpoLnVMZjqO/8APsGb5BDI5UcPGn7bfT/qX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MyughEbf976gju094pvJ85lR75DsDLC/3OyeTE2F9CARm1rnFtNMVHQSuTMMYE2FkYx+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n2FNGZZBhs9qiCSnTY3oRvWhy0OQjeVg1M9j+230/6YsnG5QKurI5wQmV0EQjb/v4y3VQ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PIVHmOyFhf7ndeNTGRDVDENIjCibZlk1FDqvqEjw/cCd6l8+wwz9mFfUI/hw8642G7XIX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6f8ANHaA6XyAUEBmdFGGN/8AgK5uqj7B5jyOXxmVGih2hthQ/wDX3qiG7orWAsYzk1TO0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z+AdwJ3qQ3KHfob8emWOMMhpWaE3YjU6NgYO63b/NCPYA6uKKCpoDKY4wwf8AwNe7TRd4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8h2gsHH8/fng6x2cEw3IVYQIofTjjb0PderobuTe/gzb1IbZOnbLWwtWyjFm95u3+qAtm5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MH/wWKG1B3jmOUopmQ7RWDN9i9qvdNd1DumMSiKng/Hifmoh3QnRrZFM79FP4aaWslni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7vt2/wA8IjlaLlxubKlpuI5jA0f/AAeMn/wd45jlOTe47fBm2g9jM0xujfeoZt9Qxl1Lh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n047zOokFsm+wppzAqB3jE2lUcQZ7Bv+gOiB6cg6NVLTl6Y3SP8A4THf0+8cxynIIdoJ/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2VRAxhjWIi9BgFXok3ZWs4VZ3QbKbJvfGX04PJ7Fv+ecgU1yOTRqR8xpKbUmtt/8ADY8f/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dsx2Bkzd/ro26KX2Uo1RxlHzNrMLBVPjk0Uc8pmm70uwQzPdC+n/0vYt/0gr5bCkptSa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/BznnPYKCHNblZvGNUvtHRNKgxiNVeNDTe5HeAUuwQ74QWBC1D7Fv+gM2turgCkprpot/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49goIdoJpUbrH2snR3sZth7AILBhbDvYj/QvkFezaKlTRb/4nEI+LRd45DmKah2Rl8W6e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2AU6CHfCCwj/nexbv/oBBt1R0iAt/8V8fPdOQy+cinJu47N7LdFMGp3tcWGnEch350EO+E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3f8Az//EADMRAAEDAgUCBQQBBAIDAAAAAAEAAhEDEAQSICExEzAiQEFQYAUUMlEjFTNC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A/9oACAEDAQE/Af8AuEhQoUFZSspWUrKfmDG5jCa0AQoUKFF4VVmR3y/D04GY9mszO35cF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SvuSvuSvuSvuSvuSvuXKlUzi2IpwZ+bU35CgZT25hCc3KY+VudlXVK6pXVK6pXVK6pXVKY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jbEU5GYfK3GT2KY3vQbJm9VmQ/KX8aWM2WULKFlCiwEmExuURfEkRHypwg3ptnXhwJuTG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VPbIu0QL1HRsg4oGbMdlMppkTbEP/AMfllRsG1J07WJhEzak70vQfHhT3ZRKJnf5Y4SLN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aGOzC3CqVM/y6o31s18aaboPzItIKgrKVlKylZSspVMmN/wD5an5pFhcaIUfMBcXHaPy2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/6u4QahSRYER819FnAWdZlyiPmZMqDoBR+YhqDVCdTRHzICVEIFAqVKMFFiLI+YU1CMBN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2jLZTdjCNQBdVdUrqlNqlZ2lTKcE6lDZ+XN3aEQqr8phdUrMSgsxCFRByY8u2TzDI8tCh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VjNnJ2b0Tep6oORdshVWdYM5t1WdJ8xPxYGEHklYqpmdss5hN3WVQiwBQFhnFiJnyrac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+MVWZTNm+F14To9FTblG/lWJtyE9nxfLm2VWkW8IP/aFULqArM55hip4fJ4neVCAQEXg2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hOYCqmEBX2Kp4H9qnRaxVvxRq5TB8oxZZWUhMJItlMoKpuPc2iShhxG6fTpDg+wVamQL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FiHy7ZUH5mb+TzZV1V1SuoV1SuqV1SmOz7Kr+Xt4TOmjQa4bLhF7nbeedVa3kp2LaOE7F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B1cr4OrFVsjYRMqYCGIe1DGfsJuKYeU1wdx33uhqFUo4gzCa4lZig4ovWHfKcZPuGWBK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eITonzUwn4pjeE/FOcsylBVTAaFxusPiw/Z2ipVawbqvVzulcqpAKLlmUpry3hMxj28qn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zoT6u8BdRypknm/KZz7gStyoQ85icRPhCnQ0qscztlCFNo5VPGPo+F+4VKq2o3M1YnGCn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KGUbuRdTmQE502CJUqVgq+U5D690gHlVKEFZS1U3C+eTlCawN9xBjzuIflbsjoClZlmQ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fhpqVmU6CdAWHqdRgPYCOjIHiCqtFzdimeFZ0WvqGAqGHFIe7RKII8xiKmZyKNwpvKaV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RuLfTX7lndpnxKEcO0r7dqa0N4sdip9wDSU5hbfD0G5Q5YyjHi8vUdlaSidl6I8Ia26X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1rfpHD1AJIRo1AJhCwthanTqgqkWgbpmVyqt32GsuU24VN+YaDsE++ZZvaqVAvRw4ywg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ZRCxNQEZfL4swxeibwhwhrbwVTFPpknm4MGVUqfxh5WJp1Xx0yq1A1gCfRYt80DsmlRY7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Sa8KC1CC3dHRmU6aby0oGb1OE5DSHezBAEphcxdSUczjIUwjuiFlKY6ApR8tjT4UE3YoDd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XLis7l1X/tGs8jKTtajuYUbqopX0qv4CxPIySg8t2TnTc6hZroQM2qmx1NPstNuYwmt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/pMqlohPfmsyFkBCdHChFseWxrpdCBszcp4jZHV6dkBYQQ4u/SbuVUt9OqZKw/wBoqbns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bSi+TadQ9mzFNf+0XAlAAo5Qp3TqWybmYqhkz5is/M8m0phRbmkpw1HsBU2yVlNIH/aYn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zsDh3RYv8MIaSI0A+0C+GqhwyuVaqxuwRM+XqGGlHm7SqDk8I96gfGFiDum8J1/ptTNTy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00fC7cKuM3CiLt7ICIj3p4lsKrhy3xDjRQTk4I6xY6MOf5AsUZeYXojaJX0oESbm3qj2A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FEzv3Go7+XFo9iq4dtQJ/0yry3dOwlZvLV03D0VAEIop2ooGxU3pOyuBR3MqUbYWgx/idv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o9gaS8pjp0+iaezPvjeLEKsBkKfZ1joNyigbBVGLIU3CVanAVH6Q4/3CqWGZR2YoWVHQ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1MjcJjY30lN5+CAJnF634FP5sUE7QbCxu1YWCwIAXNiU7QdGZToNwgi2Lb2CdYawEWx5eF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4UKLQoUKFChQoUKFChQoUKFChQoUKFFmcXxH4FP5TrBO7BsE1YAzTGg83dcIJ1huiI1RcJ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sFF064tFoUKFFoUKNEezU74n8SnJ93dg3avpjpp6DdyF2p1zqJTdY4uz4JT5vivwKcnX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+jnkaDzd1jZqNzrbqK9Lt+CNMXxX9spychY6TYI39F9Id/JF3ujQ6xs2xsdbdbrj4Kw+ls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RR0nQb/Sj/PYmETOh2gWPZbq9U74QEDKxp/jRRQR7Rv8AS/8AyBZ7p0nQEUexGyCzrMsy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wUGFjj4EUbFHUbDR9OMYhqe7sCwR8g3S3j4NjTsAjoKOk6QsEYrtU6zdumO41QjdnwbGH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tlERc6QsMYqt7Bu1G4CJ7gsbs+DYv80/QbUj4UMr0cMDwnUHhEEc6qJ8Y1Gxu1OuT3hwn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5lOOqin+EptdzUMV+whWY7lGlTdwnYYjhFpbzdh8SbxpPFjcXJ1tiOw3hOuz4NWPiKNzem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9MnhbhNruCFUPTqE8IiOUOUzgaSgnXFp1jst4Trs+CnhVTrCHjanNiwMIVQdno0Z3YiIT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gkIcpn4jW67eyOyOE69P4LXdlYU879ilUylVmSMw0NcW8KW1U9haVTflKcwE5mpn4jUU6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b0/bMwWcLqBdQLqBdQLqBdQLqhdULqhdULqhdULqhdULqhdULrBdYLrLqrrLrLrLFVZEI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n+JVajl3GllQP8LlUp5FQdvCpvOUJr1KlSpTTKddqPYCiewOEbtUqVKlSpUqVKJKzFZip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ZisxWYrMVmKzFZisxWYrMVJUnvPf5qsZNzY6qdbbK5VaPq282pPzjKU0dN6pHwjVTTrt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gjob2nc+wPf5txsUezTqliLG1N2pzC3m7TBlVmz4gsJUkRYWlSgd0bt7ITudYTtDe07nz7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BI2TwW8o2PaBIQrA7PRog7sKLHDm1B0jKsJRLdzYFTo9Lt7ITtYTtAMKey7nzz6noPOM5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sP4p+CqN4TqTm8hEaZUqVKmwlM6v6lMwLqnLYVD6eymZcqlgp0elx2QuSnc6gE7R6WB7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rOdLqFN3ITsBRd6I/TGehX9LHo5H6Uf+S/pT/wBr+kv/AOSb9JPq5D6Sz1KH0uiEMDQH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oqWGkcaBuFlWRZSspUKFCCPKhZSspWQoMWWztHpYIHW/zj6n688PKVNbfx0M8i7QdGZS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4+pPsDOPJ1ddFmcQvt19uEKDQnt8PkWUg8LoCYX26fTDByifYyYT3z7DT48nU1seWGQqVQ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yNEwEOVVqZAnOLjJ9jJhPfPsVPjydTnsMeWGQqdQPEo7I7jyNN+XlOrtCr1M527B82TC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Tfz2aTsrlyj4dij5Gpz2T5omE58+yM48mee1RquATnl3kn89k+ZJhOdPstPjybue1S8m/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EACwRAAICAQMCBgIDAAMBAAAAAAABAhEDEBIxICETMEBBUGAEIhQyUUJhgJD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ZZaLRaLRuRuX3CUtqscm3ZZZfRZinuX2/PO3Xk4p7X9uZ4CP46P46P46P46PAR/HR/H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tV92nHch9iMtrsi9yv7XjhuPAieBE8GJ4MTwYngxPBiZMW3utc0PfTBOv1+1UQjtXkZZU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7l9pxc9OTI2+xvZvZuY3ejdEpbnev46fP2lOiEty1zTpV15261SshHaq+1YpU9Zyt64YX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aSjuVDVOtMEP+X2zFK1pnhXfSMdzoSrtpmhavXND3IR3OhKu32yEtrF3JK1RKNOjBClf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t+3YZe2ksak7F0ZIbl9xTojNNG5G5G5G5G5G9GVK7X/lOiiiita6K8iiivIroor6rZZZ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l6rSy/si6XqxaPyl9rellll6PV6r7EuheY9F1r6/fkX51/8Ar6vui/8ANC0Xob+7OQ2WR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ooooVm43fcMhYrY7WqTLF9veSmS7ixs8M2GxDxo2tDIkZ2/t0uS6McbRsRQyhwHElBLu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J3pI8albRGalx9WmtPxv6ka9x7ShI2m0z9jGvSqCWssafAu31XkcDBGo9yu4+xZYpaZlu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Clf1iErWj7rWxE3b9LIeqZGX1e6ITTKNptOy5JZd3ZelY2N6IvSEr+KXxkuCM2iGc/kE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PpZFkpXxraOTHz8UvJZfwLHx1R59LVnhnhmxGxHho8NDjtIcfIdzcci7evsvR9UVrZZfo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NIo2iiZo0L49ujxLPclwTTSMbtervpZQ10JCWj9HjVkY9jaiS6J8fITEq0f/AGN2vgXq4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ohktF2SWu2lbJSv5CicG2JbUkVbJcDdF/B7b9S5OHcx5FIfc2lxhyZczm/kWNdx9yPJO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F3F8xYkZYfoWLPJHjslNy5ERW6I4NfHNtHIyUqFIf7CxJMXw9FeQhUPrjgkyOJRGhd+xl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8FG1MeFDwscWvidxes0YIu9zK0Xxb6a0XRGLlwRwf6KCXGtHDM2NTiNVrj5MLSGLWrMmH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Wi1WleU9V8A9Fr7F1rGNsjGl0MRIf7EoWONaY0JEHQunNCu6+Jrz3qvgHouhO9YKtFqxu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JYdyNvehYko0bexsEmuOmStV8RXRfxz1WrIxrSHOqHq0UUSVl0RxrfuJFCRQ+xFp8dGW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yivgGLpa1xr3PYfAtF0PSaILsV0fmLxMdJn4b8K3Jidq1p7mWNx+kv0DF0vWC7Hsf8SHH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kX4cSP4sERioql0PnyV6dfC76NyL9TFWyKKL7GP+utllliJcG1PnXkWNUTjXSv7GWFd/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zrH0Nlm9Dy/4J3rj5Fo/8Mb7D04dtnixPFiKVi0jx0RyJ9mTlbpDdcl3xrFdzN/X6JZL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6I8a4dZcmMZNtsUJMjg/0WNLRaR1aJNx7mPLu5LRFwXGk32MPA1ZkW2Vddifrb1ssvyL1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6x0Xn5Oha4CQiRJ0zE7KJy2ohLcr1WiFJPjXJ/Uw/2OxtjemVmNUtPyF+xRRRRWlCXVZZ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HT1iIXnz68JIiMyIxc6NWR6oYtrszP9er2J95EeNM69/oktY+hy9C1wj4I6ZOCPOsOvNx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X6/RHrH0OXjWMbEVpi0jpl4EQ4GR683HV7GFe+s+PoslpH0OXjRKxKujHpw9J8C4IDF0++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MfH0loj6HJxpCNdMREiPckiJEfV7iyS30SVo8E8E8E8E8El/UhxotJqn9FaF6HJwQj1I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PVenv5GR/qLsjli0y/2+rvgXXHjRGRiIuxaOdCtnPlZP6m4jrn+mzyqDpid+S+pc6Q40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kQh7vzHwJ0Y3b1z/AE38pfsjZkxcEfyP9FlixPzI86Y+Nc0biY12GNkI336ffyZqpGLX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UuGY5bo2PHFj/AB17DwzjwzxckOSP5UXyKSlx5MP7DMes+DhUbiMb6nyZIz3dvIy8mLXPx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xJdtuu5Lk5JYISJ4MmPvAxfle0xO+uH9hmLWfZHIkJV1Pycn9jFrn4+nSTxTsTtXq8dd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YI5DFJ4ZbJdaGY9cnAkRWq6H5Mu8iCpa5+Poy8jLDej8edPY+iUVJUxqeDuu6ITU1aMmN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6T6494mMWk+CPkPyZ9pEeNc/Hxm1m1m1m1mxm1mxmxmw2Gw2Gw2Gw2G02mw2G02m02m0a8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Ysm7s+nJieN78ZhzLIicfcoooooogzGLTJwR8hlpc+RLvIhxrm4KKKK1oor1ldUY+qfl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19pc9OXG8cvEgJ742iPddSMWuRdiPkS4MmPfwRVKupkO/cWubj4qMfh541IjOWPtMUk+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Aj2ddeLjWfAvIZDjrlwYl+vRm4+JjH1b86jwq7wPEa/sKSfGmeO390R/bv14eBaS4I+Ti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9q6M/HxEY+urz3CJ+yKvkXXhfYWjF5EuCTcIdjE249+qTS5MTFrm+HjH4KvTYhazlKEhfk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s0DxI/wCikv8ATciyXBDgujfH/TxYf6PPAf5K9iX5EmNt8mIWubyl6yMfmcQtfyPJ3PyM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NeJ4Z/N/6P5z9kS/KySIt36F5HHgX5LSP5j/AMI/kuXsN27+ES+baslHbqufQy5JEI2JV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8hqyUaI+ilE2NkI18GlYlXz8laODkXoV8GkJV9BlFCVeiXwSQl9Cfo18D//EAEYQAAEC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AQMDAwQDAAEAAgMRIRASMSAiMDJAQVFhcRMzUHKBkQRCkqEjUmBigrGiFDTB0eHwBUPx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Tsv/aAAgBAQAGPwLJ56OlcgKuVTJE9gnwUz4CcmdsrQMnC3C3BUQyTPBTAoqlTnMeMUGgO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Ty8bK6DNycMqikccmWgmFMbPw2Q8tBPaiMmYswtHGyTQqnKqMgZBM1hRU3KnjVMuvicnY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ctELRJYaDBUcs4S2Pll1VatVFKyiGyDK52A2T4olA6KiCkpDFGaPg420aLHYZ6eYGg5Kt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8nFV0FKLOWKxsw0xkVUZeapkyXEIkJuyNOXPYBZzWd0UvBxts/CaKSodByspkT2caKuTws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4WDhoxsh0Exk10UkZaqCaQrwx8HGw0sls9NgOmPFV0EjkURBUhhswOkobKqdmCnbvC1j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w0Y2Vw9dopjbKUiLcFqlcPARtg/T+rSyirVYGyugr4Ne4aClFLhsBM7ZOx8FbtlVLTC2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mq0XLYNy3LlZqlYLCyotoq6GU8sWna57HPwULntc1M7/AAXHY6bQ4bjVY7ZRUkqt9ljl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FXJkcdjGhNktimMNoxmqjRhc8mR00rJTyqClldgnpqKX6QqFRb1jZVUmCq2YW0JCb02U6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AJYL5Vq/dVaQsciXgYtk5UVCsFmoTGhKroOqzjOzlknR12CfhMxl9fCajIHTwA6MTCwWF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wXPd4GMjNCrbKzBSyq5clgqmZ0HPRy/QOd4bz22lnXYcLKbdhpcLcFiqmarZwXDQ0yqL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3mVTxeo0dcMnNoq1CmD/APwXLaaBVyJ+P8VNxOgxsnjtB2SRsl4cPDDPArn+puORXSDQ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/aaWyWO1YhYhYhawWsPdVIVCPdVcFiPdd433Wu33Wu33Wu1a7VJrgTs9dHMeGSUv02bT4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IQds+bo6bOdnw2Ge2enhgKrt0kJ6EaW4N+OwyOq7aJfoqmzBU8QKr7rmp79sqq6EaQuO5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1hsYyJ+M51bK+Dcj4jggp+/iVwYDYw73Uxs50lcqvg3TweRVNxyD4UbeKm2yW7ZpY88qe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2pWq72Wo72Wo72Wo72Wo72Wo72Wo72Wo72Wo5ajvZajlqFahWoVqFaik8SyOzPplUVf0R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p+mQfCjkHiutkjssxWe7aK2T2GmsMMgEYhBwy+C4/oeRwWKJ8Gk7EI+GHIHNXseSI2aWK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d4arsi6dV2hrpqeLyskfCD4lTBU2bmq7/Ci070QcRkV1htFfDsbMdqKrsOFk0fGcNFXQU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3jjQruT7ruT7ruT7ruT7ruT9S7k/Uu4P1LuD9S7g/Uu4P1LuD9S7g/Uu4/wAl3H+SAdCkO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uQHbt6mPBKFV8A5i2u012U+FDTzHgznuwCc92J2DsXazMOmTVFuR2Z9PB6KR20yNdyMrZ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By2Sqpl9k3Vbj12FnZ0lU9Mprd4yARiEHD9Czskcdq6/o+irpKbDxXDILt+AUzsM3d4+p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JunA5GFmGx02obI6e1zHt46diropbLRVspqNoNC2GPVa0T3WMT3WMT3WL/df+57r5/dfP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rowbl1xFvFYbNXaBsM9tnZLcfHDsc9LXZC35cRob7td/9aXmcMsNGJQA8Gnpp7Bne6xX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seKHZJbjoq21Ox0121GgrqNqdMTu3Zd878PCJZFNFMbDRYbZMeNu8Ezthvt1H/wB5VEG/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WndlAbt/hM1j4Dz2uW7xo+A0VRJYWU2BzDvRa7EZPbO1W4dcqZwRcCboo1b0H1u4OUxhk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Cekrby0kvABt1NKPCjs3LSVU22U2Htm9HZMPs9WWV2LTnOx6ZHYONW6vTKI3bsiZwHgFV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ZXHZ6bGP0DXS02Ig4FOYfTI7J2o/+8lz36rU6I7E5DXs1gmxG4HJ/cMLaIDwOmgkxVO3z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+j5qYyKaW83XZkzOu2jsgQG4Nq7rldk45r8OuVeGBsvndh4FRYWZpXDJkVLDwGmK5fp+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VVdJMajsMgO+U0da5+/AdUScTlgnXbR2SQVc3oAYDa55FMrBYLNpZKzgFx8dlZXSV8KP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Rlm/ciHYjI7F2LcOlkm6jKDQBx1DRypkl46bL00Gb9lwKqqaLC3DKw2utvPZJbJUrFaw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09GTuVNj7Zv8shr24hAwznRPtouxec5mHTIlkTC4rBcCuKmsViqaedkhiuFtMmQ0PNVC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fbiDsEtCNMSAFVhWFtALNWVmCwCwVQQqeLzU92j57GWnApzHbtM2IzEJsRmBy+VuCpRU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TSWCrhwVBlU01KKRsxK42TVNskdhIQkaHZtUKlFr/ZcVnAqk8ujlU2Y+Kcly0U9jwXaN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ec12HWzkMq7stFyRO18sjloeW3E5FLMZ5FPAKrcqWb1iViVU0txG0YbFLR9NkoMw1GRgs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stV3stV3stR3stR3stR3stR/sm3gREwM8uY3bKZKSltdEZ6SVkj+hq5NcjEriq2Y6Q6H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y4BYBYLDY5i2Xh7pqi4aSikpTrtMsrgq+9swjtE1PdZNU0GE1qlbxZjZQ2clSyo/S2Co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bZXZBwOVeGg5qeKzsNtGRxUwjNU0p0RXPTStxnZSmTTS0Vf0ZguadPGyR2CirXbDNSCr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Lrpq7NTSBGSmFRqmcrksSuKI02NmCwVF/wBdBRYZdfA+vhhRlafDCTguFlMihqjxXLQSO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2hUjjl81hsVVmrOBCocrG0zCosfBKb0Z+EyCNgsmVRHxCY9lztnvVVRVBVMme110NUdKb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tkmFjlY7d2bDKI77Bd/F+pd/F+pd/E+pd/E+pd9E+pd9E+pd/E+pd/E91WNE913r/dBx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swItiFpINKjqqvd7rXd7qRc4iR35AhwZXvmmvkHosWn0Xyey1m+y/9v2Xyey+T2Xyey1x7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RTGQ6I/BqJ7UtHALvj7Lvfsu9K737Lvfsu9+y737Jr9+/Ih9k8tmdy79/uu+f7qYiuV7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ay44tzty72J9S7x/uol5xNN5yHPfgE53avbPcCu/ifUu+ifUu/i/UV38X6iqxYh/ktZ3ut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1Vx9Io++hOzzCrkUswyJKRRnQZdVSlsst1NinsUt2gmN2w0wsrbyyKFYrejtjojmY813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913f3Xd/dd1913X3XdfdXYrbrreweaHVti+n92jobXRHbsEXOq41to13stR3stR3stR3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d7LUd7Lu3+y7KK1wuYTG7I7FpzWY9bZQ2lx5LuX+y7l/svxGOb1tk7u30ORB82RfbhvHF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rYvlyOxYc1uPW25CEytVv1LBv1LBn1L5PdfJ7rFnug9j2BwQvyvb5ZMtuzSq6Eafkrrl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0VcdqIIzZKewneba5cwnTslv27lk32jPZ/VoIoQg/fv62RfT+7R5Tb2bdRn92yOoKuVNGZ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67qutcw+iLXYi24/XZbCl+bJuv7p2PJTFrfNbE8trn/NgOqmcbZu7x9TkCWhr4BS2gKqVO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0Zsqq5FbZHRTyDLZ5NpxVXrWVHKosx2Z1mO2kQXuaxtKHFd9E+pd7E+pGJFe43sATaXOo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mgtfEOq7AWRfT+7R0NhAMk5j9YWvh/POfXRknAIv3bre1dqMw65Ijs6OtbEbuV5uBE1VQ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y42j4eKafKbR5rYnltk3u2UFt53dsrk0Ph8rL29VErZ6Oe/I5bBTwDBYLBUKxWAXA+H3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ucGt3kqXaMAHNd6z6lSIz3QgQzMYuItaweqDBq7rIvp/do6G3t24ijrWxGYhVeR/Fa5+k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+la5+la5+lfP7IPhmht7BmJq61rGYlNhtwGSWuwKcw+lvYE+WyGf3Wx+gRjwh5hb2UQ/it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/y2XWn8R9BaGtEyU2GMd/WyYNbL5EycAu6Huu6b7ruW+67lvumRDS8J+IV2I7BjPwbHTn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Ed6aKbtd2Nsb0/u1vQ2kHApzDhu0XZu1Hn2tffrOoNpDtYjNy4bf/c/4tb2etOiE0zz2x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3TvtYHMMnBTweNYL+Qtf5LBENWEUtY6Jh/WSZHMbQZMHy2VFFRV8HrlFp3LppHE45JJ35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IO29gzDF1t0UAxK777Lvvsu+Hsmkm8077YZi6k65Eb0/u1vQ5A7QYcFg73WDvdYO91g7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907sph+6qkcbRM57aGybddlRaHNoQmvGO/rkuiPwCdEfibTGIqdWxnntjdLCx4m0q6dXc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2GhcLXeSxzD6IsdiLeydrs/rI7tn0ru2eyjAYTtg9LaLO0J2+RsnkddIa0ORU4W1sMr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s6WzlDZ6rBEeAOfvwHVEuqTaB85q6zlY9jt6cx2sKW9m457P6tjen92t6HSBzcX4i1lyt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+267u30OT2LDmsx623flFShIYWM89sXy2ljsdx4IseKiwtnmmsrXeS3/UMHmtbEbuQezB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eGTymnSTtkz3s5breSNlNAWyrx2g7Xxsrtub3baC3tHDNZ/eTND4hnR1rYg3Y80HNM2mo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6HRue85oTojt/2t7d4qaNtcw+nVFrqEW3XH8RlDaZH8Q0bkScM44o2N89sXy5E2963DmiD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DsCiz5d1phRDJhwJ3Lvof1Lvof1Lvof1KsaH9SiFhBHEWwtBSioq4+B1qOOSNI4KWR6Z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MVRcQuPidFgj1ysNl7Jhz3/YWhrcSmwxuxypOFHCoToZw3dLT8O/q2yN6f3a3obHNa4t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OGOcu+ifUu+ifUu+ifUu+ifUu+ifUu+ifUqxYn1KTnuI5m1rN2/ogBQDI7do5O0JjOGa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z2xfLk9vCGd8wyP4nIMtdtRo4fr/fhslK2RKIBRHDRl3HJhuPDR4C3VNlbajxTltDojox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777K+XXjuplEKW7BNrde3eu+Hsu+Hsg5scAiuCqnwiZXt674+y74+yEQRC6XK0RIAEzrB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ag+pag+pao+pag+pag+parfqWq36lqt90b/eOxyXMdgVSIyS7xi7xi12LXYtdi1oa12IQ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2CGHAZ06rvWLvW+yc5zw6YlTKc9kS4Duku++y74+y7TtL1JYZJex9ye6S77/ABXff4rv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4rv/APFd8fZd8fZd872XfP8AZNhAzA8OmMUFJwU2FYVRGiopZMKeOnmMVnA5GaVWh8Qop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UKh05mjwy9+xYaTOxU9yn+jORswVaTQmJhU0NajKh7Dm2UKxWcFIrf+garCa1nT0000qn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yRsrbMKTrZcBo4Z67HXIkdJI+AiyugOhrbIlS36WSPBS8GodmPi1MVhWyRyBOwnIqOmW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B0Y8VxkpOxVVipHSGy97+DE+KYLVVQQqHZ5KRyLtg6DI57dUIfoCeRTS8leBVfBJb/CqZ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qsFXT+ll6yTkbAbG+UWCdpyoch+hBsoLcMiWjmuRR9/BKKZyK4+NVC+ZZrnLOkVjLRtsP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lNNPKwMPpacps+NNoHTSdNgdD7N5e1ZsAerk17cHCeUXOoBUrvh7FEQYl4iw3sF/uIf1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Gz1WufpKuQ3G900Dot29Lcv8Ab/5ovuXKyxnlOY55mDI5qEOG8lx5W3HvAegWRmOPC8pv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qgRgclshee7cgHwntJ4VyueSScEQ680To5ThvDhytIMT/ABKuwnzdjhbRVyKo9m9rpYyye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XHkcjXb7rNIORnODepTvxGfUgRvyc97R1K71n1LvYf1Lvof1KbHBw5FTe4NHNd/D+pd/D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137EC2oOSWNiNvDdkzc5o6oC8T0Gg7NzXHoquc3qFPZh2rw2fFTaQRytm4gBdkyJN1lVS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utdd6F3zV3wXfBd8PZd79l3v2KH4v2Kl2n2VURbeC4rNVUXq8DjxXPQGfy7PxQ6aRw2Br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7DLKj+Q2RfLZE8tj/ACZA8pURzcQ0ld7/AIhd7/iF3v8AiFcivm27wUaUV8r5+ZRA97nC7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2O86gXXEY4FD8R+PHIj+c/wBqF6/1bFfxNFDbzmmu3wzYzizNOQXxDJoTojvQcEYsaIxt3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QXfQ/qCzHtd0KkYw9ij+MPYrvgqRgrrIgLuFvYQjmDWPFBkMTcVcc69F3yxKvMoRi3hY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A4q78LX9xQY/MifY2OYe0JBlQL8OC49TJZt1nQL8SI53UofkdR1gZDAfLWV+EZ/8I2fx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ZED1sg5P8QrsMXncF3LlVRPMm+ayYhfdX4kOTetkHyDIiROAUzinue5xbOQmnOOATojX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SIA1k2KPlxsaZ5zaG3FYhaw9055cJBOecXFMadXErWC1h7rWHutdvutYe61h72RB2j9b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+613e6+KiFzuAqtY+61j7rWPutY+6xKxKhT5/wB5BlqNoFOE5zTyTO2M4kq2ObFeXDFq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a3zC2qfKE+U+CrCf9K7t/su7f9K7p/0run+y7p/su5iey7h/spFCy8PXImz1Cm0V3hEtw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nKijl4JzyJbxlu6aOP6WR/IbIvlsieU2P8n/ADZQ7jYJ8CiDUGi7v72XIgm2SvQmSOGKj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OugtlgnMhPm4kbjYWRn3XXp4KF2Lr12c6IdbJF7Qeq7xnuo3nP8AahzMsf6Ws33Tz8zs0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acHCScx2LTJXHasSnrbeiuly4qZowYNU4cN7hxAUojHNPMKTQSeAXcxPpKj32ObhiE7qg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3JsZ6/wBWGDAOd8zuCA/tf7iGYhxM0HwYgMTA0xQiM9RxTXsOaU7qi9gBMpVX4ryeW5XY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PCyIYUMlrqzRJa0S52OEUTAE1+HDaE5rXFpIxG5FkT34q/DPUcVeZR29vCz+Jti+U2Rp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kLCH7LVheyb2l3N4WCGwMujiFqwvZasL2UN7sXCdn8U3obIvmKi+ZN89noonpZA8oyGwB1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LTnOx6WXjrPqnMOBCcx2IUnHMfQ2w+iwy8FgsFgoPlCi+ZZwBzVRrZk8LC3eWTNkUuaCb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Ub7IFrQDe3CyH6/3b2bNd/2FnaOGYz+7aa7aiy9iw6wQcwzacvGqrZMLVKi+Y2mts7Ys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uJwmj4MVe4ZcTymweU24LBYLBYBYWOhthhzQokPsntc5suNkUxXhtN6zb7+gT3DAsnY5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ZDc7maJpnQtmLBLgVUSRN8mzNxulUKebmLicVqD6lqD6lqN+pajfqWq36kCWt+qyKWw3E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sk0Eld0/6UGN1IYl6oNbiUxg3D7oyKbGHzUd1sk7vWY8+djoUeKwEe4R7b4qH2Y4HFBrI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OzIc1rZTCDoj2tABxK7+F9QUmRGOPI2Q/X+lJHqmdCoo3gTtzYbj6KkF3rRXYrZTTod0m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DEygY7vRqzZMaPRTa6Y5WSMZoI3Ep34zMONkTtHtbm7ygGxoZJ/dZcf6Hgrj/AEPFB8M1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QrVPtZmglfEQ4rXBpkvn918/uofZzzp42Ne+9ePNfP7r5/dNY3BolYPKmviGTV3v+JT3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EwzDMeqa0Ykysi2Q2uita5olIlHsojXS4Gxz3YBOe7Eps8G5xTnuNAnRH4lNZ8uJVLBH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/iNwPGyqwCc9wEgnPOJQb8uLlKQWAWCwWGRG8y/iVDh8BNQ4fEqN5bD2TpTWs36VrN+lX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bC92O4cU6I8zcU2GwVKbDbuyO3hih1rLj6wT9kC0zBUPsn3Zld8V3xXfFd8VWKV3rl3r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dKUpqN5jY08leNQVTcp2UQIT56pqFJTFNDFHTwiQwUsRlRvIf6s/idCScAnxD8xmviop+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8krHTxY0tsjSxay8LLrtaHm2DylVkjdjMHR1gLnBtMU6KLsS7uBX+3/yX+3/zXcU86/2/+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v9uPrX+3H1J5LLt0yxsc84NE0Sd6hz5q63vX4crP9Q/Aaql2wHVZkRr+hTobsCEWPxCE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Z7iozmwnEF1F3L1OJDc0c8gGE4MdhNTooZim6JYlTBsb0KkmthMYM2ZotWF9K1IXsVqQ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E4XlJokEUbxAm2QmtZvuuzBF5x3cEOzJa40ogohEJxBcUS6E+Q5WShtLjyUImE8APG5OgQ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FzoX/APlSNWmocE58aTiNX/rZ/E2xfKbIvREuMgF38P3Xfw/dQeye10p4WMa+Kxp5ld/D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3AG1vkTYbTIld6xOYcWmS+IHw7pOp6qRxX+oijyixzDg4LNbfHEFd0VEMVt2crOwbgKus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3Q+9k3d46ptLXYFFp1dxQc0yIV11In923Gd2372ZriOi13e67x/uu8d7rXd7rXd7rXd7q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Mm9Coh4UT4n5Qo3lsiGLOnArB31LB31K/DnOfGwdSrzz0HFX3+g4Kivv7132sLYJF1uMw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Qg5jg5p3hEGoKm3ujhZddnQuHBNcc5mIWofqWofdd3913f8AkV3f3Xd/dZrSPVSdDM+qP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YzosKIyRFslECNkleOXFyT4GMuP5D/Vh8mhcBrRM2x5OL62fFNODhJEFfFw+MMmyJ5FEh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KwT/AClPAxkVWC/2skxpceSjw3Aw70sQu+/xXff4q5evUmmtG8yXfH2Xeu9l3r04NcXX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3SyYxWebnxYGP5l2cRt0DEp5bQNbIWGJuYEVm943BB/xIztzbL0U+m8oiCBDHuVOI8u62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uOq0J0Muz/shIumBUq853uJrNddHKxvQ2M8n/Js7/wDxRh3r3NQvMLHNcKbjxyGGWaypt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TvnpNURiMEog+6IIkVddWEcRwV5hm0jGz+JsqolflNkUxXXRJfEMgBxN33Ra4SIUhiu5c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ACyf5RO1nlUJclG85XxbmmRAmu0eZu6Lvj7Bd85d85d+/wB1CDoryC4b7J/OaBEnE2Oh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IPisL5YBdy73Xcu913B+pUgf5K6YEjuN6wR4lANUWGBBPmNrS6GwnmF3UP6V3UP6V3MP6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40NpusgeQWRvMmdCp4sdgVJ3duxUWX5bHi5eDua7g/Uu4P1LsxCu142fyKvNpEGHNXHA3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xNw4WPiHciTiU1jcXJsNuDRKwseJtKmKwtxQiRqQ9w4qQoEYjACZ71qQvutSF91qQvYrV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Ifsix9wSbMSCrio3WyF5RZyUxbTFRq7sgDLijlkz8CKwy45/bKyIeDdC10ItLWjVTYb4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YbZHdxKiBjHGZnQJ8W5dAaZzsieRMfBYXTEjJXnXWb8bK/lKoEbHeVOdwE1/t/8ANf7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t3lNMfK9dM5LuP8AJf7f/Nf7f/NMiSleE5IxH+g4p0R+s6ygTWt6z4WMhDFxmbA90hfr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Vad9kqGKcAi57i51ucJ+q1Q0JrdaQGOCe+K4T5HeojB828oZ866qJoqSPUK8wXSPyq58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rN+lGJE1lB84/uyTocQjm0Ith/DgECdWhdyz2VYMP2UmNDRytzdRlBaIPxGODXWdpCH4o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SdQ3hZT8pWKMPsS48SUWhrGg2SAmnOcy60jehGlQ0KmmOHquSuDWfT0sdFd8xpbD8qbFl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k95peM18Q1wmDJENEmOqE1sZocHUqu5Z7LuYfsn9kAGbpKEG/mnYZazahBjBNxToZM7qPl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WvDscGEC7xXesTohiNN2w9o0Oz1IIMh0DvmsDyM04WUcR6rXd7rXd7rXd7rXd7qpnZA8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f6TxvFRZGhuxhiXpY+64NuotdiE5oiBpC74fSu/H0ow4cURLrqkWCKWC+N9ogt3VNhjuHJ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QpRwGwjw3WSImLX2RO0Ls2WCxie6xie6iOYX3gJ42dWlTUWVkDyCziiWe1lLI8xkclXKf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UxlkfncBZGfxMtHBh/yNjP3Vsj+Q2RPLYeln8TY7pY/yqL5TY+Jfuy3Ss/1N/dO7Kxsa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gGTKvO1RgF+wYmyv5SnuhCRdZEd8ozQmQxvNU6FulRFrhIiiMF2LatRLtUVTojt9tEc4B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XrlY2Y4Jo4larvdPhs1RJQPOP7RsiEmQuKUP8V3LBfiGm5owV12dCHzHdYYMM55x5WxO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PHk1jKC9SqrGb6VVC93QLtmwHGJzR/CHvZehuuu4p/axHOzd5UN0Jl4ykU5zy1shOVkTy2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DfiFPFhxC7a9Nu5F7/wD4QY3/AOEIfy4KRsb5VDhu1Svn91EhtwaVH9FfbrMqgRiEHfMN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djyFnbPGc7Dpa9zcXfZRV/E2PPAWRXcTKyN0s/kbHM37lf+Io0fLxUIDCdjS6G0mZxC7pn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u5h/Su5Z9KZcaG03WQPKLI3VQvX+lVOlxUcbjDNkf0XbNGa7HqmxGYhCJex+XepakP8oQ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fRFzsSmwx6nkg1okBRdvCHmFggRjmfKeGRFsj+lsXymxs+BRCien9WQfLkTwVcbD0Qtk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Y5t040EOEPlqbIfF2do3vGrg3og0YkyTWDBolZH8hsieWw9LP4mx/Sx5iPa0Xd5UZkKIH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9T/Vn8f8Amxv8bIMp6qAhUY7/ABV2GKCwy/Kqp0tZ1BY6Kd9BY2O3B1D1TYjcQgGGZi/Y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qtd/upkzKgecI2yhtLjyV74n6Qg1okAn9h3kqIl2O+aixoorcN0WRugTg0bxgqQYn0ru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nRh6CwMiCbZKcJgabH+U2RPLbeZ3rfupHGwBuJXGIda2RTuQATeQJsjeZRugsm3unYK9C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ZKvv7pv3yYqHlNhbvfSxk8TWyJYzqciH5rKEhazvda7vda7vda7vdVM7IHlFkVQ5Y1/pO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4iMcLt0WR/ROhu3pzH4izNoz8xU5Xn/mORJvdtwsm7vHY2Z2CIYQWmosECMc75TxtjdL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2XefZEOi0PKyHY/0sg9NAOtlFztoQsJHQA2ctiI0eClKwZbnvMmtT4jsXFMhjeaqQ0XZM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1dqs/u34jyGyL5bD0sPlT3sq5onVEXw0HcBb8Qf/AMRsidTZ/H/mxv8AGyB5AqiaMpj1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6oBjpsbY1jILjIcZLMhsb1qrsV828JaDNCrRSdoQdYflKc+GLrDuUDzBO6WOEUTAbNSY0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pyE0BEg/SbO2P081G8hsj+mWOhtf0NkTyqpkte+eDVKF+G375Amb45qs2O5qbSHN5KZwx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RYn8bI3VReilevu4NUjJrPyi0Me0OYPdZr5Hg6mRE9E3oUXvMmhF5w3BBvyiptlxdZDy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4zNSF3MP6V3MP6V3MP6V3MP6VDuNa2m4WQfLZFUHqnuhBt081P4h8/2tT2tEmhtkXtnXZ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smhkNrXItcJEKcM03t3FScezfwNhY+9eHJdnAvCeJNgfdDpcVQQx6LvSOgX4j3O6m2YxV1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RGNxIXye6P+qALZUkV3f3Xdfdd1913X3QcxrWuHNVc33RukGgshFZuNsniye6ymIKmFWzm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09LOezTCqgpZd2G6RFZcUWvEnDcjGeM5+HTROMFoc/cCnGNPtN80IcMVKbDZutj+Q2RfL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N/MJLPiMb91nve77LNhN9aqNIAZhsidXLu3/Srt03ruHqpuY4DmE1kR82twCkMVDYcQ0Cw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HkVRpPoqQn+y1Q3qVnxWt9JoXojyjDhTkONtFRVVa21Cm2o0UGXGaPSwvhymRKq1IXsU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JvOdsbyGyP6ZbehsY6C67WRRa6KZHlZEduuyQdM3XCyUNpceSvRzIcArnZgcxij2ee37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Bdi358bLzAL+sZrCGPRF7zNxVDZmMpxKnG/Ed9le+HN0/lOClFYRYGtiO7MY2v8ARCJIu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zUGQxMlXRVxxKL4UpzWs36VOM+8pDEqGzgMhnmsHU2xGiM8CdKrv3+6nEcXHnZBDsbtk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oaOtomRXQy1g4qerE4qUVvqmwxvx6INbgEH/mFlAVmwnn0XdS6rOexq/EiuPSi7ufmqr0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jYrMxo+bQxG8HZEJjsZKeT620FlFnLCySpljJlaZbJRVlbzCJ4ZFMlrojc5ukzxnbnDFS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HCYK7lnsvw4bW9BZJarvqV6G0zwqcl7JyvCU1/uB9K7O/erOdnBPhn5t674+yv1e/ibZK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EzpVTNTbVSdNON4ybuTnHfkTtrbiqURpoO0A/EJkTYXtJY88F3/+K7//ABXf/wCKLp3n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Jd8PpT5vvXuWV3kNCI97SJbrLjZAznVa0NfiRGgclchhXSZVnNVBef3KTQAOSkVQqa/E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hDG5XYzR1TTenC4FFpwIku+P0rOiuKEJouy3qd287i7Ik6oWrdP7U5raz3m0vh3ZHimv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8OQ2eIUm1dvNj4fFd632VYo9le1n8TkhhddrNd8fpXZh16s7TEa8N9F3zfZd832QdEPaE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T4pkQxG5pna6Gd6z4x9AqtL+pX4bGt6C2TwCOac6EJF1mewO6qkNnsqAZZiuE/wBu7ROiO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7qpie6DobK8TXLKGRTFTnVcFnW9coZII3ZEidCbZ7tAFyVbDx242zcaaKiqcg5VKqKf22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tOCAFGlSymzoXG9JV22dhVVxGgxVbcfHRoJb7JHL5qulrbnEaA5GMtDLh4BeyJ2UqsFr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/KcPmfQWTNlFM2VopzyZIuWqpHFGswuVgi/EtkNzTv8AAJJ1vI21/Rt4L+1zt4ZExZdO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Z/vknxGmnBGIynjczNGSbwmtRZollYKd1Zs1eFCqpxUHzj+/AhbJV2U+N/tKnZRXsjkuS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tVVWatwWM7Dsk9o5bLyyX3sbxsFsmiZTSbsiroc2gnNFr6PCraUH3RIpsOTSXVoZqThJ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DePp4NPZJgyWE1PxqRUjgphUKlemuWRyXJDhp6qYqOFlLao5M1MbFnua3qVmPa7ocjXb7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mODuhs7xn1WSdEYD1UwpvcGjmu/hfWFMYKpAWu33Wu33Uw4EcVrD3yPxIjG9SpMjQ3Hk6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VNjg4civxHtb1MlmPa7obK0Wu33VHtPrZJ0VgPAuU2kEcl+JEa3qVSPD91yUuCrGh/Up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2EAmaCbZjbJkJ3sqMDeZKz4rW9F3jypw33uquxWkFXHHN4K9DoVMmZQBsYBxUSJEnfdQU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O6Sz3tb1KzHNd0NlSqZNSBbrt91rDaK5X4kZs+Aqpdpd8wU2mY4jTTCmFXZsbRpMbKlYh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QhSK4jKms5UwTbao00s25Jyqb9gohCg0iOqTwTi2vFzigC2c8C1fENjteC0Ucd6gVOsF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rOTeiaDqvzbeyiH8Rn3Cj+cqHEO6GKITm97sAi+bXSxATQIcTsnY0UPsy3N4ouc6EAOd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HzBO6JvVC53jqBENznYklX3yLeIXYRTP8pKHkCPnKgdCo3UWfyC7Nkp800xLpB4J8J5m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/8rCUO2iSvGrjuTX/AAzu2byTocdrg35Zp0NlGNoeavCQB4qhLHhQ3SkSFJwmmh7+zdup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+U9ywJ6qkNqoFUgLXXFYWScA4LNmxZpDlntItgzwqpCihRC7Ohn3Xw46r4j+P/NkHoVG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HmeH/ACjBgm6BrEK+0CXFxxUheY8bkyIW3ScQovmKDgWVE8UyI+7dHAqHX5V2cQ5jvsVBk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KWsjSvHCa13j1U29vLiJqF2k712s7G9jene+VZ7ozes1JkSMTyJR7Yxbt35lElGiSvHe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r2e+aDWViH7LNfFd5VnOcZYtenxYZlm+yhB0V5BdxTuiE4r/AHU4bi03tyBe9z27wSnP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w9z/ADYL8SIZflFBbODELVN0Vw6Jh7QPdKthhwMRi5Xg+MRyUopvt+6DgaFFvw5utG/ir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Izr7Dx3K/8O8iW4b0Gx33mOpXcg2GfxHKsV1wY2P6Jn4r8eKqnfjRMfzJpFXuwVHPceSq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0iN+6eGxHgcimFxJPOyH2T7s1mxHnoFnuvcnBCI31HBRQIr8fzIOmb3Z4qYjP+pB3zfMF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mE/lRbDcWw+W9Xw33NVQupiwprxvE7Ozha5xPBEsvP5kqU3MdwXamktZEMcWQ+S7Ts3y6o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UHNMwa2xVAqdcWXoTC5slditLSj2LS6WKj9swtDhZ2hZmSnMFAPcXQjiDu0s9+TxlaFS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cqmwTmo0/wDyibLiZrVhey+JbEDJBk6KB5wonlKCeRrOzQm9oQGtrVRBDIkHZsk2JxCA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EwvGa+F4Zv9I+QoMhSu3Z4JjTcqZYIucZAb1cZSEPuhGjjO+Vqj+QoObQioUjE/xCZ1UHo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agy4oeQL+RUHoVG6iz+QV74ed/kJods8ukr94Oc/eFH8ygg4XUT8OQ4flKqHw3cUYUarg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dU27hdC/iofkXNCe5ZjvRA3Wiu5VVNHqy6KmcE3kmz4qfBxUD1Uf0sg9Co3UWQPVR/RPJ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CS7qGu0LQ2u5RPMULvbS3J3+o7S7d+ZQ/Iu0lmzuqC12sydVG9LI/nKg+QZDPOneSyJ5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ZEDZSnQKJykmneUHRGBxCihgAF04Jrx8pmiOyb7odUBfF4nVWbRVOReLHBvGVt5ji13E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iiQZzKa0YAI3d4mov7ZhQg7CaaS0unSim34WRTXSoQrzdRyAq5xogwWP6IEbl3bLIflT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3nMKIofrZBUboFDeMTRRm7qFRvMm//rQaMTRVwwcE9wwJUx/9v/hQwd7gg8NDqyU/9O2f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ZETeZKBexriMJhRrv5VBBwviyKBxUOe6YtjdFA84/u2H5V8R6f8ooqDPfDH9IqETjcGmr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4FSOlosVdNDoqI8NP/qGDNOtyRYW32Y4oMEIMaDPmviJghr2XQSsLsRhRYIQa4iRdNMEs0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P7QiMuhp4pvaXSHcFGgncLwUPzBX2D8Rn3shwxrXAQrwF17dxUmwWg8SZqHcaTJ0yjAwY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SW4ruB9Sjvu3dyhAiYmop7NuqdyhD9wQdDq9m7ijc9WuQa+QaNwXbxBL8oTY7BOQk5Fr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9XYABSdruqbP5BfxK7VozH/2j8O482qP5k2GMSyiDpSe3EFBnZ3BOeM06O8SBEmp0QD8N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0qAlfme5Q4ZxCMk07zWyXPRSyaa29O5KHBhnMvAOooPQp3ZhpvcVqQvYqD0KcGNab3Fd3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6hOMvw3mYQhxod+QlNXmwxDGEgmBwkap3VAdk2nNNhGFKe+aZ5E9j8C4pzH7lG9LI3nKg+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+SyJ5imNLXzA4IMaHzPJdr8rl2cUGmBCBgucxoUR0czcWlQ2uwLgj+H91TWRLjMmzMYZc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eMqpr3DO/coLwO0u48F2jfjC2H/9tzV8XIXYV2Ynu6KJGLtV0h+4IX2kT429n8TnN3O3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YvCExnMKHbT6STjCEmbgoXlCPVDpa/ogDxXdhEKHEFQBVODhNh4Ls4bSG75oxTqjBRE2G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7NwvGShdU8xZyITRDndbxUSKcDQKN5k3/wDWoXnC7aGKjWshg72BFpoQaFS+IhEu6TCL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iRlZ27RQ0KMN7S5mIluTSwFjW4J3+oc4h+F7gi11CMFnwj2nLBF0pvecAmXQC4YzXZva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yTeKdEcAC5u5NeMWma7gfUn5l27zUI/tUf0sd1TYTIYBDbt6aDGCp3qgoxqa3sSJmWto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VEoEUUnY7VMwh6UU2wmz51s/Fhh3Nd1/kVdhtDRyRc6Cwk75INYJNG5SiMa4cwpshMae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WTMCHPyqQwX4jGu6hT7Bik0ADkr0SE1zuK7hnsu4h+y7MQ23DiJK8yE0OG8ItdUFBzYQm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myE0G2boLCeinDhtaeQtuxGhzeavQobWniFdiNDhwKBZCYCN4Cm6Ewk8lJokAvxGNd1C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xXcM9lmMa3oEHcLG8qWXeNuKwyueRJO5lEcaLBfiMa7qF3MP2Xcw/ZDtWB0uK7lq7lqH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ZTV14BHNd391NkMT42Vgs9l3LUHshgOCDorJkK7DEggYrJkI9k2U7C4tMzXFBowFMgCJ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M315rWie6a9rnzHFFrxMFZrntV7Of1TmnAiSa4F0wZ4pzn6oEyi6wEYhBjSHS+chXnOr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YDeAR7aLdvfK/VT2iUgd1pc4TisNmeM7iF3rlPWPOy44kdFfa9xNpBU8/wB1RE53ursqK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+7qVJokEXvvTPNfP7prhfmK4poc4tku9d7LOLnoBokE57r0zzXZCd2UkHZ0wZ4rBEycPV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DgsHe6myHXia2yNQp3S3oVO5eP7jZKKwOXz+6/CYAeKuRBNqvw2yd1UmNPbuxTIMUbqhd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yKd2LZT5odqy9JHsmXZ2EmFU813Q91KGwNHJOYd4kg7tX0M9NKaxWNpO9c8nkVLR57aKn6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EbirjhOW9Ou2dBNUNuGid0UypjVGm3KstnbCH/uH7DKzGOd0C/28b6Cq/DxfoKzmkdcp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b90XuO20UkcuRx0eCph+gyhk8CtSqIOKca4Ke4LFU0Uk/jJYFSyqYbeUGfkbbdgsLzyU/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ANtlSv8A6T/08O/dFKzDDhj9rV/uXL/cEqUeHCjN4OapRoDvhX/mZULtfg4jfiYX7MVXI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/Q9Mg2c8mmK56Onh42Ut4ZXJNdyQ4mpUhZNqlv0Ry+WiOz/EH90vawRv/AFB/Zw9zPmcu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P7ccvBX4Dy0q58SBA+M3RBg5XIzZcDxth/tzf0RTFVxWKNlcqamNGOByDw206UbKcsw3GX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qHQVtM1moeDxC2t55/tTcBE+J3DcxX4ri52j/wBJ/wCo50P5Ym9quuqw6rhvsjM/K6f6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eJ9PAr2gM/8Aw23X+9l3LpXRU0J088uM/fdos3vz/iq6X/RfG1hHVd+Qow34bjxXxDeh/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6cZcskjIn4oMu83HeONlVVXXYKYyamyQUt+/YzpjaciNdxEj90XOxNtFis4ZFGrAKrPUK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3VHdvO5Rocwczdpiq+OGWRIq68Zh38FMbLzGTy2a94ERl0xU9zhUKY/+FTL5qbqBXYPuh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PY/VIknMOIMrJqpWu1Ty6ix1jZ0DgRp6eNzyZqqunU/pTGjkpHYpj101fBW6CH6q8wyK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TwVauXBvCy40i70UojPZBzTS2lFnaCoyK7M5xNFEcwgOJndO9UY6nALOTpZoGElPtd8p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grrsf7QF0maLSJO4Ilx9kAKTUQk6mNVeNRa4LEXhgDvQlP12Wnipy3M3Y6SR90Z1U9v5Z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WruCdf3W5ppwKzxd+61m+63LNE1+XpkMPJBCeqcba2UtA2658pogOao4iyomtRTlIqeMx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Les+azbHX79OCzqlGSHVCHG/if0Xzyj00nJYYoyynFpqmXzWSxWaZ6A6fkq6uVRY5cxsk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4mqiaQHgUTws6aCWSb2NtdkkqBRJ6zayswM1qn2VGO9l3b/pU5NaOJXe/4oFrgZ8OK7o+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qw3Kdx1a4LBdpLMwTTKie5olEZnNITHfNv8A0gw5M9BzypWUEyhOQUw6qrlz2HkpZQ52U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3WROukkgLHOcZNWa4HK5KllFSyezk2XnUmmz4K8056zptWuvmazmhy4Lf7KRQETHceK3r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WKc0H1RawZjc1v/VOPonk8Kpw3Y7Tj4jyyLuPBANqVI4pvTJnlzJWbZVUta2espNG2csoW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T6VX4Yu8yoz3PcQG2vB46T9rbZcTZjPqs9h9FrS6qhnkcjbzs5bQ2KMRQqHNf91j91T+1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RUVWg9a2f91EHJOQ5osHqbefig2Q5BdvsBOXy0HGylsSJuGaESg7wU9FXDZKmvJZrPda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R5LQ8eujutyIfrlUe5VkVXN62UVVxXEbTEkJ0wTG8GqRXJU0bmuoQgq9cin6LopDFa7vd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9L2aZKk6KbnTWBJ4BH8MtKDb1F+GcNyHghRsmNhzaqppl/Eu5SyJaKZxORAH7dDmmSzp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7OOFkjZvWBWCGRiMgO+Ys2WjStUqjStVYKbzdVXEqjiiQ6fihqt87KOb7oNGkNSjFJL6b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mTNXficfzAKbTMclDbubnH/hcDxCF/34rkBXwDFVUrKo2VVLDo6rMHuqmegATv3nSzdk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XdJddjtX/CwUxhktFlLMLcVDI4HR4LBVwWcV8xVGBajVqt9lqs9luWKxWOURbXxE2zGK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nO3BS1W8BkETKDXunKpPRAQ29p9lCu7sWuCk0ADl4KbJ7lJV0cyp6IngFAZkZ5kiG7uK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FTcGeyo1vsvxIdP2p3xHygU6ok4nSXlMWV2eplIKmcqa29VspYMrOdJA3b7nYBMimhcMN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VJKirZuU5rHKoqrFY7edonk3XazdBPcp4vOARc8zJU2scRxki6WaKYqbWz6FHMfIY0Ux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91FezFrZpkVxDA4byqRYf1eCGyXrpf26M3Uy9Dld4FarlRrlTN6LPrzV5lHBXX5r1RSd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KyirZcnmznLTS42VUxhs3aAUGMlehC+08Nykx2cpRFMYKlFLHqhgFjbVZqMSJqhT3YBQ2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FRV0WORjZTRDZjtDW5NMJV0GaKq/HeXHgKBN7IBpCdCdrjHmnTwCd+VRAoZkAHBETpOy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hOFRwsb+I/NwrgpPk/ris+HLmFJj27SZKpyK7BdG/YarNqOC5qhoqivJCYzlRSUmquwG2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0kq5Gst6wM7Zb1+C6nBAnegDr8eKp6hTkQqFVksQuNlVefRoRODGigUItzmuIzlSiqK8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BVqdix0YskdkO0NyS4/NlXL4vcLJW/juhz3TNUQ8gxJ/mUmiQT75lNQCOBV35TUWPuNLi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swVcmTjeZw4IOYZjZpDLoLZoiyehJ2W+70Q2MoC0jIpQrmuGXXIwVMikkboDRxxU3vLh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Ka5FSf8AUp/cZNFOJjwVcNwUXylAP7v+lMGYNmCwKqCt6x2fHKHgma6izxPmqaCfDIH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OafMuz+IZN+6RxUnAsnvWfEJYcJYLGybtbipRPxGc8VDigEAzTQ4zDMFBg/NjPgFnBz+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MF2Zf2cPGfFShRZ9RJZwCrNZs1O6Dyms5hY7piuzdqP+x2Y6KSzvdYrnoJcdlKAVDscs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x9HKT/dU029SbVPnrSzZKEwcLLpszTJZ7PZUd7rWCxmpQxJVsi9EV2MVwEtUlUUtgwsw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cqHQUVfBLzFXLfewlbIKW/flUINjXXrpapgNcP2q46ZHBTTokVl+IRNrV3Lbzhv+VC/g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xzzi1ganNuRL43GiOdmPqeamUTgRgVdiGfOxjrt6RwV12Y7mVI1Cvwj2fRC+5r/3Cml5aA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A8qI+HBkiXSsLQ4XhuUTdcNmcFm1HBUVcdJhYXRXBoREBn8nK88zNktE/ooZPzMBs/DiO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qRZHg6iptFPDpt1lJwkbKVCpaedlFP5subaP4r8WHMfmYhny9F3jZqpF78zSoLoxHYuKE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Y+m8FOhuxFmKLmyIOIXbQe8ZrDkqVbwUww+6ugSbk3Ik3Qv6QLTMFZtOS4bIdHnKhs5ZR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bj0TizGVFfGsnkULqotDjM7yi5154OFUDKXJTCk8eqlo5xHhoUvhm/ycr0Rxc7icgO4Kl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koLgP25P4by1fisD+lFnFzOoX4b2u6H9CVVKqtFwVbACell0NkdF+HmuRa7ELBUFnaQyD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OleTH7jT7W0orzS0DCqMM1ItP4gYeEsVQB3RSeCDZ2cQ/hH7bN10jkJYGyRxyQNmb10Ln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c5KZeEXXm0E1Rzbspzmp32OHJyGZis8S0YuHN4FMYXZzuCkHBzm4HArOzSOO9N7Rt78s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wNVI4KlQqZHrkSLw88G1REFvZjjiVNxLjxOX2R1hq/wDTQs4Nqgf3aGkUnrVSjM9WqcNw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5YLVBW8KYcHDllzu6LrsVLOuy1VZdVrV5IOaCpkyWuFJrxlZxrwWtm8GqWRShUvm3rPk6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zogaReJqoTLje2in2V0ENHMp55omwFpzgmTfIuHss9ocF+E/0cs9tOKEKNqbjwskiNjro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nky4ZBFkrJaboFQgSqSdyvtiX2zlhKWUHDcr7STDO+X9ovcAeLm4j0T3wz8swVnRHEdVEn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Ddq17BNMJnM3seuQMub3SUKMDmixhaPVSTf9QwvlvU2CQwlbShVa9FSyhX4sQA/l3qXw0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WI48t2iBBkVeGt8w0EQ+i5Xho7zSQeIV34j6rcPDQdmkp4FarUWxVNpm2zs4hnwNucQF+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o8FyU7bw3Kbd05jlivwgVde6UMOvvP8AQTYtbjRIIuiVJTZY4INngpozVASrkTuz9lMV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yj4fK7cg5Tbk47XLKd1sOR1snpno3heaRIhXIQddJmS7LI/ciIYuS4J+F14+XBVeb0uK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p0Uu2eZSNcFevt1t/9pt57XniNGw8aJ8MAZu9HPvSRkrwbPcmNIutJlNNAcJyma5M2UKn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/fpg4Oqg+E6Y4cMtx4lQW7qnS3Ind/0qaE7FMWzGwVw2e7LrkjNdZrSUwQVq+5RZENwj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5VLeFzVbX9JKTBOXFG8ptrYHMopi4VN33WqojzubJZ8Nq/Be5o4YhfK4eyzmkKuCkpCyW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YZByh1slpnnnoaHIlMy4LXd7rNdLes7+siblTKJ4VTnYVqpg+ie87xJPf+VXZEqUWBPhNM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9BxV5/oOGmkLGvhGTgrwF2INZnDKnzXwz99RZRXho+yiGh1dDLxPBYaW6+rVMVCz3SWZ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2jrVTfdMuAWuQeBWtm+UoMhAhVUiqWXXECs5lSBvIOc2bZ1CiXoE2vOGF1ZgzOeKkBMqc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e6VFR5B4hZseIu9DurVUT6aORtxWKxWOmx2AjgnJvvpz12Q9UMqRVy6JK591ChgGpxO9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PJQoXytziqWl8Q0/tXn+g4aamOQx7XSczAoRoX828Mgk4JnZHgQoMH8ombeSzdGJ6zaHI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rWC11QtPQrBYLBYLC2irosFgsBpqSVdqkbM0TWcCEQMDgpn+7K25pkiXSCoQqu9kA0EngE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JL/sqTVKFVK7uG/zBSdBkP2laxb5gptMxpKKuO3HKmuvgjYegvYzqs5st01D/arze6OH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/MaZFNRtBpaqmV2kE1+xXZxxnOwIt7MYb12MZ4a35Sf6UWJuJp0yKKT/AH0TRudSzFY5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HLFYrWUjtdFXYKrHQtdLNOBsLHYO/tGHEH/dclmj3VSrxOaFRblLIZO6x0PVc0J8UDWtM1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m7gpRGFrlPslnQ3j0VJoPJMNn9+FgZZG8VCadPhZuVTPTysfyGgLpTuptyktyYTwqmQh/8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reFrpazs0bMHDEJrxvU9+6yTdhY7iLcVisVjlYqhWCnk0oh0VTJa7fdUPgdVhbTJ4jAh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D7Lw1m1TSw0BVWia1gfsg8ubUykFgsFzyMMmtFUqbTrUKzpgqY8O6ZfRU56eix2OK/idA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UWchxxRdObIf95EKHuAvbO6EeoX7W02O5vbst2BU/mU3uJso53uphx91KLnt+6vQ3TGl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9WoXhrVQc84GcrIk8CaWyiDDBX2OLmb+VlEFiDNfhsc7oFqhg/cvxXud0oi9l6mM8k3gCQ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c8vkiE/cZ7fNTOCnKTQq46Eu+V1bDd+ZBu81yH8pDZxdx0eaCUO0Y5s8JjQA7t+xlpfUK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PusPutX7rV+6Ic1av3V+GP8AugXODTwK7xq7xq7xvuu8Z7rvGe67xnuu8Z7rvGe67xn1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Z9S7xnuu8Z7rvGe612+6Oc33Ws33Ws33Ws33WsPfYJWS+XeUwMbm71OGC5n9JplOW5Bzc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XcsRuwYf0rC70UhgLSpfK6oyGzEia2CeOVXZSNiOhlv3IEU8AnzQ/KNEHD5TaboLl+LCc3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iaLnYmto2Qu0bo1462ddxXxMH4smbc9l7EU0PNtNijebbog/dsFcholI4khBk5y0eb1X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Nw3Bqc26/kbuCLXggjcVmMc7oE6K+ZLDqqavH1V47RisdsnYPAHTUhoix2BWdMrNgs9lK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0P2TYYoXGoyBsg0RNx0hyQuw9f5XYORDzBYbl6QxksyI1xpTqpOy+RpsXxUSI97br5UXb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Dehsm3qr0RkhpnXC2nFMabpL8JIvdKQR/FFAThZF82wxOyJDxw3qd90+quv1x99IUbAB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S/6oXfirrZcBOa7Uve9pxcQmNYHlj6TqAvid83f8CwN3YoW1Cx8JJbu0MkPADJOcdGK5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0DQ0Ts9mc0O36ye5gffe8PkflKvshZwNHHhwKm1ktWVeCFwENAAroGOO/YfjeF9VxvV0D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9v8AECdAGlfEwnOe6DuL8QVEaWwyxuLy2ajue2CQNV0ML4J72NDCK0UoEb4eRwFxfFRH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pjAC5g+ShwnSDnNmwr4YRKZuHNPh9p2fAXZpzeByInaTryUF0OZuTnOicwMlPmnmQndN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byvt1T9k1zcZ7BNfBP+SV0nhRPcxkKI0vOcZnnuKiQy+AG3flE8D1Xw7YNYUPW50wUZw3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4nYSRs95vsqHsYibeIIOEtAzwB6HPRANEyrhrJcLXv4BV2iHfwRiASc3YRkRYYu5gmJr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c/8A5P8AhRumhhf6gO7WHQFOf8KSO0EnzCdBbINONE8MlddiCoU7v4dBRTbcB5MCdEa7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vCSbfdO7gml75luC7wok4nQxuo2ITruXaBsiqW1Ur7fRb1gVgVgVgVgVgVMTFrgMSFdjiC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2WdBhD7rNbC//AKwqRWsH7WIQ2TPM2PcVvWBWBWCwW9YFYFYFYOWBWBWBWBWBWBWBWBWq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pWBWqVqlapW/Y3xJVAQzq/lO7QN8AegFLKoqqeqzirnw1X/mVSZqVrIf5qnJKeEdiCuvi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2WCm2otx0JvYOaQmnEOaNHXJjMfEax1+cnGSjDtWGY47bH9NJisck33AISJPQLMh+5Uhd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cmZxsmhnT0QhtxcZ0WDvWiznj+1TK5KmmziAs0ErMYxvOU1nuJsb02KL/wCb7G5xNuCw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hdFbe4K654Y3gF3i7xViqkWa3oS3NlklRNFgsLMVjkjLaDbLciNGFL5mP0lDaeQRO3fEe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pMrNcQsQeoWdDHoqhwVIjfW2uRWWTWzkqyLZ4FYfdSEz10OdEaOpWbN3lCH4Za3icvrpM5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pdFXSHRv9P7sZlt8BLdwOgk33Wu5a5WuVnuJVJ2PPPJCdzCGTir06Jt11Tu2GXFB43K82w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xzZZeIWs33Ws33WsPdYhYiyqLQau2/4j+P8Azo4XU5dcmfHKpiprswa8lmxn+tV3w+la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rt+lD8X/ABXfH2CrGie6q+If5LVn1Wq32VASqCXVZzp7DnT91qfcrU+5Xd/crU+5Xd/c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WoscjFYrFYrFYrFYrFYrFY2Yp0+VjcseAxOuRqlVouNrZGlguFVKE8eiL992eVNTQGV+H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mKl2ovdEWlomFqhblgFWSOQ7KnZNhpwV0gItwHC0taQJCazxTjlATrbHhfmYTb3jwu+i+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Xie61oi13rXetd67x6o96pEeqR4ivPjPJTmB2CxWNmKxWKxWKx2HEZEef7f8Alb1vW9b1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9b01rKEGdVrMWtDWtDWsxazFM4Klk3UsmdXQYrnxCkHFTLvstYey1h7LW+y1lrFaxX/da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ugd6aEeAu510HKwiyqqnAb6ZYTeuR+JeLuDVffBDeE6qTQLJpzoUiDVZxVBluy+IsBbir1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OYZOCLHNZXeNCHsxCadO5U22J02G40LOoqGam56wnpALKWVIC7xvus6IApz8Sdhgj1yx4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po55ZCFtMVMwL7/zTVYbwtRwW4LOM9F6aHH5TLrJXRc7MuzJGZMxisFgt6vjH8q36FzeB0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z320+XYKqiloxklZpIqMEQxgcRjeOCMrgKAbFbOclEa6jgKzTbD4g9HL9PAWnmho8bIfr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hYTuKbEBZfacAn9bZAzbzRdvOhPO3HJ325rx0NmKxU3upJRBfFcrBYaDBapWqfZapWCw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W70KmVisVSaxWNmKxWKxWKxWKxyJz0GBW9b7N9mBXzLB6zmu9k+TKlakOXlTbjQ2SfQC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RywK1StUrVKwKwKwWCwWCwWC1Vh91gsFgsFgtVav3WC1VgFgFgFgFgFuW5bluW5YLBYLV0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TwEHQOsG8ZA0AOW9w1ppjmiRcKjRNsvdmZZbQSQhJufxURvOeRLQsnhNaoWqFqhaoWqF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haoWqFqhaoWqFqhaoWqFgFgsAsAsAsFgFgFULBYLBYK6+oQIAM94V9si1CiwWCIjNV5m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QCwswWCwWCwycNDN2OTXJoEba0tEqaKlprl9pww65PPKptQyz08BqpZZJUhhYS7C30082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nRNKBXaMcLv8ASiGHqzsc6JWRAXdj3VIYXdhOfdAkpEj3TpMD5eq7oeykIYuz4LOhhC60Y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7TKwLPUwp2TYZFB/vkfhuU4gkeLVNueOIVRnDaZuyK5FLM6aHDJlZTLmqLHJAElQSAw0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J3XRHY3DRN65JbxcP6TbpksFgi0iYK7iH9KPZQw3pZO7YzHWtOWzlTapb7BwK6ZHEGhCoZ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VDLopRDjQFEEzHEKhsM2z/4yOewTepWlVsJyK6I5EkZZWK5uH2Ut+jlJY7VLKd4EToudo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W6aElQBYLVWFu5YNQIAxtdlxG857WJb1RDKKmcquXjpqo8MmuwV35HPLBfq/2i479DXw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uQNgbp3Vkm9NI7LI4ja2q6cdyobJWvniKhdFz2OmTTZ6qg91ztvH0CrYbMUXPddbhNZjL3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Sb/xlfuy5ZGKx0RsplFpXI5LvBpWSFkvm2Vp0RyZpt3C3BArCawyHdUEeuXC6y0uNu7Rt6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NHJTVBLYpbHTIlILFV0VcLKCSlRSbQfKFW3mq5OCnJHQcNMdADlO8HoudlNZSOKgOG8S0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Luih+W2brJFUt6f8ARO62HLhE/mG1s62S3K9bUysM8DgNjn7aHOqhzyqKRx0NFqNVW+yxI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nL8xRlghuIWGyUUyR6WVUroJO9SmqLCzFY6OXg5yS7fkTwfxV14IFp0gOQENM7yph0Lp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A8djdlUTeqnjYWn0Wdb2e/ftddDPTSOCaIYzp1WCbLA1QL675KeHRVwRVcFcDZXbM6gU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I5DKb5rTkyyChlnrpvRNt1F3aldWrK1/RO6o6GCf27G7rltKNk1I4cbL5VVh4lSwclM5Id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TytrZy8Gdom+a06WWQ7Qk2FzALvEq7EEjZMoBsdnqV38D6l/uIH1L/cwPqVY8I+q7+F7rv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e676F7pwMZs+CcRhNeuhl+Uy2N/XQeltFWznttMduE9adOinxycQsR7rOICm3bMFgMuiu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vmtOiItByPTRiGCA9u5QmggvGMsjFYlYlYlYlYrErE2+uhis6HYyeOgYeVlEQ3qidvnL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zz6KQvYSAkpNwwCnPpoJ/Nus5qU59FTLw0w0k/BDZ00B5bBLIG1AcToQPzAjYx00DDPcq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XXLHPflV2Gi3kbPLLuDH5j/wuujntlcvl4IbK4nQOsOklZPIbl8rR02Bo0ME/ulsY6aCE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Y/pFx32V2bEG2mlqqZFEBZTInvVVz2GqpsHLSy8DM1MptaaCJ0sPTSz0Mm2csgbAw6Fru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rVWqtUrA2aq1SsLcbfTKpZA6WUxV04qRwUsrnbXTS2vN1uCLcnOJd0Xdz/ktUS2CW11W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n03WO0vJUy62clTIGwNOiYeI0QLSsVjZWzBYWSdlwLdwmLJ7xlc9HRTHsuWVPKrP0yea45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KmTPoqUyMLa7LTYOaOhHgZyTk1RCOm5ZVdoOig+QbF6KlMqihnhbJSuiSMtXEZRyJZHop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JWVKoKc02TQAciqoFcHUqp9lyQGlnjPYeJ00uG1U2QqmiidV66HnsfrsJGhg9NiZw3rcb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fK2amapwbXiuWVS2UlLhb02LCujkmtwOClvUlOzmq6Cir4Kb2kOmFtFUbCbOehch12z12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xMngs3EKdkj97MRZPeFMFBUwVcEQhTKH5kbcMo6KewzOAU95trgqoIZZLRqrOqqU8Erp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FQriqjSnJOUw8Qm6IO2L12EHQt6nYh1U0bvshVGWGR/5xsnaDvwUlO2e+2uGSNFMZDXcd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gpnAaKqBaZFA6jt9KKhB6ZJVVPd4SdioVULgqEWYKhWGkGhhu5yTdEdiPVSfqgTKe6Ey4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9TsTetoOT/wCcck87JUU22S0B0zeunzseGQKgcVcwAsGwS8aC65VCq1VaKhVVQqo0hyjyM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1V9teIRhw2Ft7GenOhHU7EwWyybs5GalYJKZFk7CN+RzyTl00DdNNTGTLYcFijocPARpyN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g5TQ2x42r+R2IT4ZFdZf1a5V3ZEjaETxWNk8muGnZ0Vdhu5BORVEOG7Hhs9cueRXZBsMsm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7Kkmn02w9NhGh/kdNyyG9MiYQvTUpzsf1RyetpFOuhkcdJzsblT0VcLDpOuVnY8NHyy8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k1PLk8TU4ZVdFTIKJyncjPRDYhtQ6nYmnlky3LCtkQMBNUZ0M8miru2alrcsD7oyOhksL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Z/N/W1V2MbDXA2Sy6KTlm6ErcjysNglxyYjeI0TdiYee1euxNGVUrkovUIRAK4FddB02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JnI2YLDQdciSwmpna6rHYemxSOKmNiNhms7BOu4ZfUJw57W3rtX8joZ6FuXdIUb0T829y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oq7KOmw5mPFYlSJpaPe3G3hZgRbM6eWwTFDsHXY5rlo6YZR0cMqfHa29dq/lsoyX3yGz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6quTIlHQYaOuxzUt+TWgtwyJCzOcAqUFlMN2nqqGY0mGkwKwK1Xey1XeyEobvpWq/2VYb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uSlsBqsViu8kAqRPsu8+y7z7LvT7Lvj7LvT7LvT7KbnkyKvt+U6E7E3rtUzPW4rF3ut6+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xKxWKxVZlCTMSgbqws/7Ld7Ld9K3fSp5v0rVHstULALBYbbhbhZgsNNRSyp71RSdgp3ph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KnOQXefZa59lK+5a7lruWu5a7lrOWs5az1rPWLli5YvXzLF3uvm9183usD7qV0y6rU+6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+61Puu7Xdhd2F3bV3bV3bfZd232Wo32Wo32Wq32WqPZYBYaQ7LI4KSkdFXQS46Ap7PzD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+yGS3TgaH+R0Xr4edP+7flE281IqilJUaBzQvCmPXxMDZpHVslopHQA5ZsicHZw0B2Kdk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WYT2f+R0Q6oaA+IUaVqlfiPA5Cqzoh9FSp5oOguBBxRiRSC7c1TYRe4K6w/iSmqsKqFLL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ps/JcVXDaDZDijdmna2lXWvcG8J7R/I6IdUNAfDaCa7tzzyUocKvNZxIKxNtaIiG4tBtn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qg2K1qJfF9Ar8E3m5N9/irjz2iik5Tbs5siQ+I0DTsZHA6c2HQfzOiHVDQHwueDeK1ofs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yznlYqt0nmF+LCa7pRSa24fdT3/lOXOzN9lO41ECQIqqlvur0TxVx4bZTFV0XXIkFhk45D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Gxv05ROh/kdGPEpvEoY+67OH3Y++g52U0V5+Pi3Xbc5Zirl1x0htgv31GXP8qGw4p/TaY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4cbJi9d4uosyHecrpIA5KlcitstBdkLaK87W8Xc93y1X4bq8Mqh2jPCzXLArDJLJ5wE9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wQ6bE88tphdPG+WVS3mdHdapuq7xiN6f3ZIm+OazwWfdTY4O6aDG3DYMLMVX7WzeQBzR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udUlmjNsD1y3BN6bETxRc2TWDeVdfvwI01Vy0EHy210B8YqhkZrTJXRJx/aZozFpUm4qZ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eRMLWvD9y/EhkdFSIB1oqEHaakBVit9Fmhzl+G0N+6m9xcedj/LozbDO+/wD8aCXCmxM6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U0MqG79MUdBB8g/rRnQDw3nlVw3lfhg9XLPJd1NmY4gcFhJZwKoQZrn41G9P7sGVQyVI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0I+hXzj0XehUis91Qj30VXAeqrFZ7rvPZfOfRZsI+pWaxgWsB0CrFd7quVE46Znn/wCD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7A3SVKoFjo4PkGjdoB4ZPLlu4ZNaKTGrn43HH7DsFHFd473Xev913r/dd65d65d65d4/3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p0zj+Ug6AO4ZGNmAWC3rFYrWC1gsQsbMRYRZVaw91rBay3rBy1VQBcFU6aH5Ro3eP8FJ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LTLwaF/5u00X0/vQEbFmlVcdoZ0/QtcjmpD38ficHZw8Gh6aL6f3oJNEyntND4SxnE6Q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4MTnd8GZpoobjjkZrSegVIblWQX4ji77KUNoaocX8wl4DdCpc90O1Epqdx0ui1Hey1St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nRIjS2khPSDxSqroKYKQ/QDj+Ug+DM0zhxCdxRJ45bG7789MdlhnmgQq2SCrj+hZ5H7VI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DN04iNxGIUueSTYx3B3gNLIMNuOKlZIYrn+huVv7f0HGI/L4M48G7B2kPEVkp5BJsicpH7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lRjuDbrTbz/Q3W2Z1VT9BxukvBoh2Gbcf7U7Wz3vCBUYft8BvSorrJNbyTQgEB+hgLZu1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4M93E7EXt1DiE4bsbGvHyOqmO4hRGsFbp8C4t4I3KXcZqrvZUmeuwevi3WybsP0MPN4Mz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bPiJ/kK7B5odWyMwYBx042OOd1BsR6+J0s5WTcKfodg/f4KVCb+3Y3Cwjii6Dmv3K5EY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YuM9ONjf5/8AgbEevisgrz/b9EQ/N4KAd52UnevxQ5p91L4dtfzOUzsA2Pq4nYndfFLoQ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jwWezO67ENjh85/3sTvE+ZQe8dB+iozd8p+N/EDg8/3sTdjg+v8AexO8TDn/AKMPgjW8T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Tdjg+v8AexO8Q//EACsQAAIBAwMCBQUBAQEAAAAAAAABERAhMUFRYSBxMIGRofBAscHR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aAAgBAQABPyFIIEiBqUK/YNPgpYQS8JLxz5DlD2J4HaUIFq7nYy9FxDxWSwRI4ECQR6SM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0NIlvetKT0vRdKTZnQ7hh9Tw70XhwQ9xHuIgdnYvy2JS+NxVxEJKsjjnXkUaDSauTCau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1QoexwQyF5iZ5sdwNMIKomCLUjW6YlRKI4Dd9Qszy5JNjib46MC4HqO7mp2IWBDO4+9Fj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ERSPrYo9O1I+gSu7Woy62GNKlCcouUdOqLqxUW4ksE9aN3NCbFmNegPCH0ZHlWBM6UZIC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g1ARHkxUBmxnuN0CmTRJQrUSuFlzuwKzB2hMiFt+woX6nkiewl0gyRtRLo0QQXpodJtow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17iJ7WovBsayKU3Z4oaElJGoMIhkHoRWBsMNgmWBTmI7mNEhUmELC8dJExy6vwGTUrD6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eBUaEy4IeHmLxoIIIo8PZHp0PTN8iLtRdDXbuEY52oovMGJtrmEtSZUU+WM7KXAkq9+Wcb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woIMP1JSXnaDt3IIQ8VIR3Uj5NKsWUq3XoxnV7Z27si0dy64I+seF9C8MWy97klHGpPRFK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Ggwvq6W6SIYZqFEyWxsc3TJcJ7EwlCivoLo1rebRdQktRpQILDDCCmjJE5IGZqyIlKeR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kQ0eURLYLPY9GS6A7MTIkrNIwGhSKiUmAJ5TyhUS6WpyssoXre3hQSWG7lxvRNASmRlKW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2IbIgyMHujL3mRWkCTC4voIlm0+Bscy2bdLE+Bq0hK3i14FGcoa80SZRdkh5L5+kVtrD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TpGtyLSZT0IEZmzuGswJ3mByehPDXgNdBIh4uGxu/wDRTZQJU/5hBOT2PPyQJ+EUklice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ocC44CdjKgSpYnSiRi4l0u7JqRt2DuYQyaLqxbeBBKFkzRJIIIrkVmTIcCy4umBSCRA7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JQ3aCWcrktxMSlcglzcShJGWMacqjTSzEayLrSJ0GcPAqQR0pImNCnZ0enakf8iaMmPZu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lzezJEaeaE9SkOMc5zZIRh4jZoXjZwKBSOdhScQ0+RTFAjCkD8wTF9WOiEa5fuDtg9CZn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Nb9a5CJJbxZozBvJekmruJW+VhkD4MHlUT7hgJBTjrQSRstUeJtXQpw2wLxGtn9O0T7fQ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i4ygvYlqQIFVDJZbJX3OwhVsQwlhIxSRciWrUmVY+0/t0MfCVwYjWXgcmKExukTQtWEs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rYGxIdGhoLkcGg5l7UfEHbEObjKIgVFYjUZaVTogVVw1oZPZ4KGkRij07dEEEEJhlmEE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Z6SLdIQsJEmw0tz2EjxTmErwT1ISJXbEq3bNwx5eHkaYtRbcVii6GhKHf7mOwlP0ST2h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TU5Lzy7ChqdhJ3eRWFmBJeRUTwiFtj/R0Zu7E8mpFu7sRtbO8gsTSP+IlvoDLgfVMEyUp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DGgmE3bzuY+lgX0IeC5LLBYGPs/sIYpd8ELwoAMTROjVyWhrUijQi8DUoW0MY8GZJkdjA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I2JaIyIe4MaS5ZXPsF0qjVhYqjIvR0u1VjyVH4LHDIGLdvcapWCsCFgbcmoMak1yTlc2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VJwT/cKTmZIiOmTCFJ3TUSply1A0eSxePDHZCHky230d0auHW6Y3gvaFCY8NqIRfAseF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wjPNmkOToRYYJHOhOr0CWHimr3c+NBEqBp+htlSoFd30LEhWJsWOt70VVCCIGJ21Gi5n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STakBqHYSyjGlewlniSOCaKkiOCWvS0Id9Rt03Rb2JTwIggQMY1D4JIEKgFJaPxHRqUY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zl6jz4fG8x1y7CuOdoHqpsQsn5DRuyxqeYNAE7JcrMdiGluIuOjHbZEzEzdhGBOh3yYRJ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UL19EkQZGGepqR/qBK61ZCM5teFoquw2NYELTZ6MliD8+iEROUoIFPhxQl9C21lXFJKdE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2LMoQxVauWxrCLjncTsKrEhqiWRBaLjh2onUu5jDxPKSKJiZFNDDqwLIcoWkokmqbF2Rs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6vwWYs6OwqKl6FnuYhRqRpHDktGoefFaPKRHQnsI5Bsw5Ia00kmtIeCFAuCPcGwn6G+eg9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b2i8EnFiBcVNeK6Qnv16dhjvNQ0Ie8/RXqt2hY8CBNDsyyEpNHwnhdSHFKavKFocQ9vor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PirlC5aJSDBDfxW7ideL6kARLGMibRdpiBrcGInYajNepoxIh7BITuYCd2th3zwp8VG2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k4RKBAuqCKGqwYHTFCtRsE9QpFe4vCxRqUPvRdDUqBbBS17ocmEOEx5F9c0WX9Ll2wJQQ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TYNRQE/R5nakAx4Yp5yPKyDNlLzInuj8cijsaMO/Wmi7CSX/APoGsvor0bX8FJ7YphXF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4W3brUjJ02GlT9LAh6tdmLG8wiyicH4X3gnigm1k1TglPDomKTbRifhOxkZfUZIRQXwSd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WljoLNgvhyszbkwFSbwJTN+AsO9JpYw8iLxiW+Rk1IVbE8Noy62iECIQ7i8JiomqJF1SK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MfoF4jEzFqi4k4tPMk3nGxFOzZlZIrHyizM13ocfsIWRMeBJldDexzNxPKkl9UO9uRfQ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NC2Z2xuHLjtcXhPF1r9xq0DTkr8eVDWzuSShU9F9KPHx1s1hSJOxKGmIon1qSfJC8yai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24SeR2YzbxWr+ZF1GKdReAt3i0eZILISIRT7idLhAJLuGx6AxJqElYVgyuWipJDvBJiR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O7Gsa7+OpKZZuoUaUmVX0jQg1FVPAYnRWvcQ0qV1RK5sPYZDQwfQPpSjxoI7DwhiVhIj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Ga/HkbvGkF6eE74VzNTZ2F4TdkNx+aTLXDsJQ0oUpA5Y2wwrOXJmvcaqS3YWmz8SKNa6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CSw/UvqhJWOn7imA1NiUeiJHKh6Q3fDptdHfE7dJXRiXtwFB8DliiG+MbNtHdGJspGW2xb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KDUDbmxaTSwpregqsfQQPoWHenqBElakF6z4K1h0NF4sxVM/RTfojoXgtaip7epEkMlpH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0KX1GfkTWfchUiPHQQbNvAbSyKjWyxcEjCb8M9O3RA3ZSG9ju+piwkRZyS1QkZPS3Aum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dDVhAiJE9yJGBxwf5BPRNPYyOYexkWrdkGlNJkwLhKC+6uixJhXKzRCRsUCRBlAps22E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Q3cLaog0YnYmRIsCGcCAn3C3vgkT68HcskSoljAnVoh6C8BXEhudg0RsZkL6HL6LFfZ1R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XnyQ1ffcZ9N2eBpZxEDhM5Rcp+nS3Yk2+lohwRQUsu7fDeniQHIYz2pkS+lg4tjSYuJ9R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BGFxdCs/UcRdh7kxitouPUPtGk7SUPNy53Z33IpNWoJkHkauFjT5kdgyLUghUDzRCfSsC5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H2RsoWoef+IFRqVcssxrYaVVZHlmjv8A8pclshOUOJvOGNCvZncDGnp9MpqGQkMZxBCZ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HhvC8aCBsEJuPEupNG4JJqn9B+VEmqEJ0wMtsi0lplJaDdWIoOc4EXhp2ZIn7ilvbC0s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ghULo51kknoj1PAjYncnwYUCcbm5mjA2TK+hvcaU+nx31WUPLMl5/wCVl5IfoLzZcnkW5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oGpYyJEjTQiF4ei7fRQNJ0XJLKF9Jfl1MQxay2Mh4HlUQWO6iw72GtYFh3MiFI3esC5M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8GD7nhR4V69hMV8b7jy563Z+Esot+kwIZq7VwU0dv+U8+SHi+D7AaUFJF9GqzCJcW53i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pJ4F4T07eM0WWkf1D+8f0j+hTTafukJys+6DR9i0ILPY/DifwxqCf1j+kLbo08bR36DU4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yzGNAJzRiKNUd0Qpqw0XFM2VvD2NPas36lUngn6OR3ChNpgtaG6YGjHhTERfSLQNDXOjFT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P8ACoy8md6dyxWn0etcRYRUZZZh2IIb28Lbt4rpG3ZIc04JwQQR4ji4ZKYpGuVs/F/L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9md8IrJPQ0LKbGSd1MDzCx3E/AzFg0Lr9Sy+4Sj6SYZ2hmGjfoVIEF4KwgaVaq+jdqwX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EbwNR6kNkRlNamH0sjQl0ROxk8GMeSH4L+zxYl97uz6G6eh2YkE/D/LoapgK6HRISVckJ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CoxqbjwJxkRQ6NF0Qm5JNJJG5qbOpru4vpUkSzyLSGoYmU9xScp+RjPKEKjREPwYHJPoG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sgjKjw/5WekEZJKJToJzmzYGHbGpbfTrp3ahAWa8F/YQQR4OEEZCSforE2ixwwaDsxeC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NhFMivKLS1WO2FWdUJ2MdhshglJkEhUIIIINS4kNoyBGPVmE/pVdtMToFtsbkdgiq79BV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2+iXc1Jra2NP1OzplTR2/wCVnrY4uTuJndaGYHAX1ay6Ika+C9O1XmNItTIwaiZNJGiP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GMJwQUyU7pmpJ65JZdWJxdRoS7k9UDkkbLUYlm5hcimREljE+l2fA7Yog5oTekYaWRBMc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akXVkYtvpZhiUL23ugQuQ0r0rBr4KTTHxV095oyTnne5Q8rY1dv+YPcUgZMxBXIuw40s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fTCVexdJk2Ajv8B/YN2OQtdlvknBuRrBe8CjgsyEWQxkZMQS3m8x/cVxD+kP7CvOfxqE/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5vqhEkH0Tpvur/qNDQuSGUeRyxwLYjoWU7isK/WsqxoI7RoaJFBmKodGmNYhOlzyX4BTr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0sF0Nws45LD1TTKLGF0KfiCx9FJwHlaVW03GBq7Uybn/AJXuui0ZRiQRp9xpJDHfIvf6S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HqthOcdDUqgTlSutLrsLNLGr3Eujcl2XIhyYpxDLAhLBMvt9cdjCqEEEEEECIIIIGrEvD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uI1wMrZ0gVGjHK5LnaWLeAlw7Pkf3Us8JpKUyhOVWWTRNGi4VGpFByhSsiF47z6fTRLE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bUCE48g7Q8WF1NeEseKumWAohY7ZW5Hk5Iw7KYf8r3HQmlZoLXUNRIxhYEIayhOVK+jUk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aEJ96s4sXIfRNcssnbr0dvBaTybPmJggggXWupot3+B9FzPwOsCq0jgy8WShJY71atz4L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pHRO5E4fRA7fQP6fVQvki5CpuC2jNN50T6mPwFj6LPFhAcNzoK4Qka3hq0bmHYPBg/4z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6MaH3GMhOcFmulHlBP6TK23IfrkmdxozAn0XLC6tHboV8dMBtl5Oo6qk6Lw0M/xGFpNk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fTPR+XiIYKidBdoltqW5HctSCCDJqInYTmrUjshpXgQR0QP8AFIIIIIII6II5HCyzzPMux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UuB5nmeZ5i0OcGg2OSiRIUNzSL56LFiw4H16EOiBN9CSYjAi5oVxY7DKFZUmsk9E0n6xo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RI1qIPuJVqzedGbWSELzsT1NA+JBOxrkwpT6Gk8qRvc1cDZwYXQl1PTt0LofBgEJWIFM+j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P5b9Hx36PmP0fI/o+R/R8j+j5H9HyP6I7vnsQ3fPYeZe4dyOcCGk05ToqNCnGVW6DewE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kSSSTwTwTwT1eSIh6R2JIWyI4VLoZyJJE2SSPuXav1IMnmaEky4S2S6l4v4dceB7Bl40V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yC+ga69BXfQNJr6RdAuiCP8Ag5BZMnfxXuMiLtKIFxEdOC0LJ/YxLGIf0DY7eBjzZMuP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/wAdK1q5OzQ5xjR8dEzNur+A/Lx2hdEyEysHcggjogmCRSIGr4KaeK6O3gvrew5rBHPYL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WZfN5dS8KBojqY7kNGxl/SauqP8AiPEyRk8aByhZVl7CF0tSh7jUhwJJkKBXEvjulhaM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x0SRr9Xn1I8Nytdl9366LUrJuN/joaXDJRrke3X+X0DFuEjxVdUShUuXFNYHZQlZiuut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dqLwHbqSRMTB6WIWiVDx/YIGi5dS8KBoikDQzJNSzEtlNWYQkpz9HqEiP+R9iMXf6C5N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EtiCCByUqUXglNBptAkgz6CZZUsTNYJEeBFJOOw5aX3RAL8qQlLcSknsbg7PJJsyW7ts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IEiwnsK0RBAkM02MLdjC5ZL6f4JsaLIibCd4Q+YSMTtj8vGmsIjuJVfNEogSE5JouhuU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Qsd8D+wsQvAWxrD26ZbdqTGRhJebOlZ1F4EEUggaGjaYCSOcspjR35oUprD8G+Pg6P8A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xeHBA2U8rwEtyRI3dD4RF7iinGgimY6IRC2IbELYhELYiq6PIE72QxuESE/fd2PAuvHS3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0fyn6Phf1TfPRPhFhU2nR6WsXo/Mx9UQ9s51GjasPUQrTLgSbegg/Lqmi6l8xpQTJtS9b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8WMBdDTix7xb50Lp8CZgQJp4pPS0GoVFJy8FCUW00F0W8JIa2L3GkuGoMX38eKsgaGri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oQH+Z+A3GRZeD+f/ACs+4wdxdK8KQwae61LlK8C2ayjFETI5QawvDbgaVPUhprQdr67w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r20C8KCCeja6ySQT1ZC0kQ2EiVlX8upW3YiwnGTgTYXQ0mWEmRCSi9C3EbCuJAsiHOgu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nKISENDWU2LiPqPAgd+zUZNW8BjwJ9CGJ4ZoZadptQTTmNRYFZBQhnDGz9JA0JkYjkg1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C8L8v+Vn3iyu4seNuUd0aQz2A7+D5oS4JWHeDMJS8F0aELqlo+48EXIIEuiAj77wILwI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7eiKyKr+x0zRff1a1IRSCCxZwJJyTRoNtGQ9xNzcVuhKKZodJVYVPJ3pI0SGLGMCbGOl4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rwHYV30tJiUjQRq+RKHCNNxeOvWhdCpHVAxajGqtwAyQ1h9S8LR3/wCV79GAWOpeGNWF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7pEHYalCnBsyCVyNTtSW6E07pyul2JovAslqduoxCSW7JLU1X7nPTBFII6FN20kixkVbq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YXX+XUtQycRdbQ04syYDUEh3rMDdMCHVWQUoSYT056TwqrYti9PAsHOg2+eqCJNomLMi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ggjoakzY6SLmklyS27BOV0Pw9Hn/AMtYOuYfHUnVEEsljVC8KWRc3fwyFXG5Gtl8qBSf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tRoa8LSzWezEbw+GiBKiCcTo8/8AHUIYxJLtvQSsWjgb3eofJs9icoUtkspT6Gize726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pYkUWGgvCdhT3Ejui/yFsFVNZCXS/RD4NYNUa0bCxYwq8Lox4CKLqhY6mIRt7j7GErC8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MiHKE7UnsFIkYml5JZWwhLeC85zV4/5b4OuJRs6EnpwFSIuhOUaseIhqETROnyIRTVyTC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ZihqyWpyIGUqrqlSXdf4Oioxz+819+qPjLmOn+uiasqeWzpQ007pm4m/Q7sb5fg/l4GhuL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GspI41EbOwuakckVUpioyhrTgVhzDckQiaRIl0PC6LdhnLwko6ngaTZdCRCOwJz4ECTJE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ybHRMhjsREw5mzLLrIl+BkIeFHjs/wCVq8mAXXF6yC6XgVVs7StUaWXi6+Y6RPer4NaQm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qGjEErtuhCGSTdjj/dFViUIlmV3ntx0OKhsoxCvpx0NEuluBqM0YySS2I1HL7+D+fgLK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IMS6oxDlckryDxteaFqJLAkglUuhq8mlyTkpvV7EqZn2pFNel46LVGH0Nv5B5ZsYHqhSW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ckkms9BG4+XIhpRRU3LZtaSilhX6llid06P7P+VjMAvBSet4ImBKL1+Gw2jz4rqF5jgg14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iaYdmTaRELt4U2rUXK1Qq4xkSr8kbiVZA+8bPLq1vWWn++pbz94yVxWdwvB/PwSwNNGyJo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oyEiRQ6ReSYOhqzcGou5EIikDVmBicCh79EDH7D4MaadFtzD6FZDyFwiNSkuOgupEkiE0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Tsb2ZbZkkjWtcaTtdEC6NTRL1I8rIhj07f8nIYDB4KJJLwDHS1H4G3z4cpRklGVLWVkUrl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EMbJej3FKCJoPY2hQ5onqZYmLvB6roc12jjcQiacp0W04u4c3LJb3fUnDlWZOjSOd+hm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IXhH5eA0WMOw3qc00KZJJAuBG7TBrKISWOAY0cCiBM2ITbRJ2ncU4v1IUXLPgY5GcdyPV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GkuuTO6gTNRORqUKxEmCSbdDUot+heBEpwNciixouR1ySMTdRsyQMRnfAskmvQqQYfAlv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3CUKrQkMk6ouRiFsl9RqL6IIS60mjU+CT06Hg41WBp7+E0ItDSmsXJoYqtFpntKwQEo1pP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NSodDVEQX8tTzovJ7w9WMjqc8aJxuJpE7k9awLJGhS1BkxkYaMs5RMwyen8vAQkshZLR5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4UmNM3GVuElSW4O2uSCwTRsFyubqxZcCpBxBLTiZepqB+ZIfmJpslJslcnYSDuCLdkMOn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SLmWhmhLsIl6teKkqM7KLCwLJq0yJulIl53JtyLpggbR9NyIwlO32OCNYOSBwRh40pIk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DFj6DLTLyE+pZFVi630tT3M2Z1QnPgsViEmMCj8EpwWW6UoSXHSqwi6wzmQ3Ihdnbu3EIQ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1Qt11o/AkbQ8/+B0eB5cfPsJUsyhRKaWHHQnkULRNxwkVhOwhxhbJT4GpOcETt5dThkaQ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2bIS2IbCEhqRSukDckPYTo8mjfgJXbQy2w6jzNPITNXZFktDM5YwkYvWwTcbohME+8Rr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oJlVuQ7Rm028e1A2dgsjJHIqSODGiG5QuuLz1PtLEX4HDBHdoHJ3QobDdZl9haCT4YhG7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XdyBdj4OaWGLLk+vXp1+gxXemXk6LoQkdNra8CXI7R7dF6HmTFnd4SSmK3ogg0LwoIpKL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jN1g90IXQ/AYxfnvwYXOe1JhvAuW8vPQ5c7LYQmRWEhuyj8izEuwuJeDEnD9Iv90SRlMY6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lsKpnOQRqTPhCbaSaSIN0SoqSWRKa8snLUJRdYVgtzbwmpVxre7sHkNxvNxDGrwEGvmGh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66ihkvaEtBrdWWB0XyLwkSJrDq1KuO0DR+NeybQOzmC4SmFhwMEC3rRsW5NOm5LsvR+N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AndR2CuVluSKxl2ExTBukRXPoaM3mKm6ZNQ7C23mShbBIzf6V5VM/J0WSatAhJIqPwV0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bwrT9Q1vjwNNLMhw5G+GwqM/IEJ9D63SZvOeP+hrE/Iv1BMedOes/uJpPQyJISWojAySJ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XFmbGkUlbQVILhIsZE2RIykeItDF5QqNJiSawa9wnuN2UiDLfIi2ROK5JJeqEUbF0KXFC9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sIkxjVJNE4kXiPBduKIupWRqhfcyKMDByZM4ZNQ9hTULxcnfwewsXo0Q9GZEWcicSDQ3gg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W8NwhqHDHrjXJugYd32PIS0YW5JnXxdXZkCEsQYE5oiWhBcJ1sxNPxF0JE6NBXQ8adEdL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yx9FF2NGh7JvROCHsxLYyWzOR6H8o/lCdj0j+kP7w/pD+yP68f+3GiaU1yNoIqPMgQsdS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x1fdpcSJgT6DESNkSRGe4rWoNYEQVUlEahjSN3jx4MUzt/ITbY1knN1oRBkasRKVgs0SS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5DcV2RtsxLMT1m1NyxgkbE2MiHnkvEyERVZmk/bHel2bjUq5ByiNKU/Y8k8JUgHl9/Bin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ZKEJ1rjgyI8ijil4s8j0BtGiY1PYTN3uXpP8hrLxcxljitJImnh6djFkGmiT0JCE2AIb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hdLFXGVobiF6PAZbLzQtovokZJPufzj+IcL0FsPQ4kR2RDapBBBBBFJI6Dc1glFytUOk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8u5kLFIHQwJsK4kNUmGLKEXniM0XRmEsRBd9CgdcQxo1DGhKODjF9Nhc002WjGpwS1ksJJ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CGhXQSROBN6jI90kI4vchZ7A3Tb3ETOupkaIoxFAXgpDRlyFZSKCWtyDd023wOVvSE08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bmdxyadX4T3o0noPL8JiwulkSLHcTbIl23KLqWOZZhfoxS6K5FgnqTz9hkvy4IrZcoTPaX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Y/JKCxQkmYIFu3FLhE2umsX8Fa9hLcSjobgelZEicukUULegzzJeEMTlVVFo06lRcomB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XhsO49gKL7wv6g8onuJFJJMG5Tkd+4Zy2tC0vkTkzxuZomITNJGxZpBA0aCXGLai0UHtf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fLyNSEwl9AiacollvtMW1KFaJkyxPYWgJNDJWVZW6LErBkd6tadqLBKsLqItBdg1ngMC6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EkfkxKAhp0iSK6yhJv1xRUmZkDQrU2xBxDZdSnuh69ha9uImZckIejrnpWUX5btdTcCa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WYn8QlA2yhSNqVKhogXS1OSCEy79xInKojJGZbvgk0RypMulBZY7l5C5XW/Q9pEll6kv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IVJNG5itZT1x0oJPDyjY+lWo1KaHcX0Nf+BKG58FDUqTyJmwFZgWHJDaRoRY1iRMVpnBr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+h0kbykKukQulrCSSFNpvQSTsLF9DNWsXsIkrFxTEdtgUsousZaz3Fth5FfMthXUofNE6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aWq0JKfktYmsDIuN0OojKOhwG5HtE8FcKq6W7GBPRgfTCZ1GlqNyLlqhlIuhi6vdEya7vD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ZiWRXE1tsJXhp1hMqjU2YatJNq2kcqgtvJrvkQ9fEbHMXE/b2OP3oGlguUQb5+4/vK4F+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7jDKSHKJNXakiVbUhglHjpmHgLaj3FS80VxY3Yad0JXKTvsQNt0l9KyYQr1YnwGhSJqJE0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kjs44NkiRpajncY5tSaUbEtPVyCkrKOi24q1mhpM2EfQy1EhCZomRPqKYzmzKIQw2jNN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/kUNSrjERWwgsFwEWJVLlO5FxHY1JJG2MmRGRyQz+OBOsk1e6QulbHVkSd3bRj4dDrBO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PG40hMTxRpNtujGyoT3IFKIt0SUdhvN88MaV9AxqDclyGQdpEEqfTA77QJWuJRCYcic8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09BKvrv9EnRPRijUjaOllqKjuoZE+ZXuhJk0Y8MZEs6tozOVZ/VoYmfD2I0HQaUtasssO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RaKEPJH0YleUOksIaTIVUSLpNKNCETXCm0IsvYVwxeeCcV9FoyKtT7fmFW+gakholQsu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gUMZnZBhicIb637G5rgmBWWGhoW3LIDREIHAco5CSeKvfXRBA+BOik3Aq5ZFTBiA0qV4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p60scjEQJta1ck1oXRdBSGsPruQz9xMtDx9A8IaVRo8kqSBrUJl7mefUV8QIckR84HdC2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1CdCZchyX9WvUIMepP7E/uj+6P64hx6wSFC9Uf2ZkB5y/N/vF2JO8hNbF3qchURnVjIeA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J3CXjichVlIopZJjZDrJdxFZfvi2sreSk8nc8Hq/s4Pn3Pl/2co4NHiKSJMQgIQyU7p9D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OUhWP5gSdfpLk+0j4lEf8RvX6RDd5BQeC7Pol8XpsI02ZNctTN3ZiXMkrJWvoJYIo1Hzi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Cmn3IqVcdTUWiD2oXLFlQaU6kkN37R/T1iS9/wAY/vBJwvzCAgS6ciyBO/5KpCGo2zuh5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ndLVCVZITNTBNEJoakIXYRspBE3aeTeI0JY1kMUourM1YPYdxdAQYAmIbufYQK7bGNQpI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w1bcbdwQlJ2kmo5KZFIaw6/iJ0bLhaguu7SUakp6jXdhgnPXKIcb9fdl/PrdtRKXou7yx5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eYaULWRNvRlzt9wlChYpmEKLlhLX2Ck7NuCSk1Cjfn6PBM2PrlpWEKpa1tlsXsPQfChH/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fGh8yHxIfMhNpBMOsxrHg9hU+BwJqJU7Ghu9EM3kydESBpbj+uP7c/pz+nP7s/vz+lHmZ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vP8A4q4Iy8JNRaUppHhpWCd7A9HVnvn2pNE9t1toIjU0IfQny7OqT2H3LaoSZdjrVhTZe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uB5CR5xs5TTZPBSPBI8qjRciNtnTC30Zv06kBs0QxJWfBvDhjsWss6JIsShpViBm4uJG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PYSluuCB8BKRF4LhLOZbMzKUYYTo7JrFuCSaSaFq3W28hq427W4SyYYymRXxRdKz5daSh7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ZWNFhjvIhPisVxp3Yx7JGrDNpZDmybHNysLYXVojzJ1BYiO49LqTIC2P6trVCJFNrL2JC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zqVWpyJT2Yg1sV2Enymyieihvzp99QqQO7n4IBWJYJRKJRKJRKJRKHsJJA/yJG23Lu6JL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aPLZi9ofDVZ52l3VGKRpu+3TuI+ZuOkMlPDr7X9nX4fI7CEakshjmSzluqUq9kWi6OHl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+oVIkJz9Dv4SJq6Gyd1iFG+SYnyzG1MBHVjMjvcidGn5ECG/IWDGZ1IlI+HicE0nrbjQY9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gxBPFJCuhd7UsFwoSMQNHgx7WQqNSTZHD0E7dS17eBF+hKXNGTNtkRVLblaC6hsam7sLU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vWO4mYQlb+Ewlq400bQmHg6rj7mzZGPJaR9Y7FkOZxS1Y2KH6sX+oN3T04W9XfwZbJjmP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yNafO4E0NTmTwaanYWxDYZJI/ip5LogjqeXCJbHm4rsq2ruebpYF8bOuvQut0Lr5URiVw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XBjAOU2nZ0k3JZ+nFfZ/zX5vJBITrvdHq6231XL0Q9ljTeaMLZPyITRkhnmZwxdKSfoFr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Nd8iZbCY7RwXLMJ0RD5EJUBeEtNC4Y5XD47oTExvMLbtryL6Ru8MT8gpYYnMkS9SfAc7U8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TFFY06S17eIq4yuzuGvTlEZxztjUBGhH3QmmWeYw4fYfUnOC5Y5WRLMOz58CJTn67jEr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FiJ0mFbg2/TCm68oxRpuGdlXBE7tshLsIoEnwuBNHq0Qn7Jo652Ge/A0rZRiVqsMf2h/S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vytFO9kW1VhS+ELRs+vPSnSVQ0YO1dt1VKbJ6vdEWLksfpX5LdmgbS+9E4usmjIs9tMXy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IjFbyRaurDDUJLVmPhd99RO3QamAg02al8EYzESZGd8uTl8xY/NP78cvJrBaEywrIy6eC4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vGWv0DHBnuxXQluBW4diBQmmTtx3HuL07eEssiay4vBpvasE+pRMK4mIXN3IIngZdX3W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7Crv28RVg7tnXxGk8ogsSjYHKKOWRdEGXdCcq3Vh9Amk9M1mra4cma2GGyJ8G2WvwWir7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olOVQ1uiZp5PuvAml2fvG9GSHbPzFVG2Mz911x0pW7e1SqxG5xRcVJS+YdfltxDEkp6DY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MymYhsw+F3oj3D7ohpvYQcuC4cVWctMvdqJUpNMneRDQkZ8Rt+lJM1rBi9wMi65cpp62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CyJ6kw6YjsNFtNGQLeqFo5Q3I9yJoa2eGp32LTbOhkyVnAx0bYGWuh2wNjz3qQOXgrc8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oWGLqWXW8GH6KY4voaTUMhxzkmZkTwE5X/AEC6z1dENiGtsaYMF7A8QsTDDawUQ6SL9l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sEiY3RV47eLaOsYzjOd+KqplKRGxEI4aJplV5/s6SqveFqquUbUpnAkXboSPctz34GGS+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NxY9EezfZ19p+9IfRhoc77X3lR4t1lbCYtYNnX3L7qmfx3bZiLYfDVUyi3nqMW1EpII01K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qLSUtBdNwSOWhjL2cLUn8CRD8VfQwE2a1E/fFsLKuOTJlDShkEtS52XwngSDWjFkJIzVo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CIESQ8F8rloSI0NYrjPuPMolmJOQTXShYuMBYHFGipF6a0mujF1NUXTb2j2X0TFz0YxNF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cjJ3XRJPTP0Tw3xdw5JtS3uMc3CyKbr7ptRcj7CR2WNuHoxVMNkq6AuO+iqXuPsEkny2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T+asPHNE1VGSqtZcPVVuZ7A9H06kLzf4ql3ZHgQaEtCHUmt4JcMPs6+3fetvzLeEP51Ep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fdGlJ0ulZF965S3ut1sO2lQfRGgm1kax72t3effoUsMbdwKyI0Js1GswTRi05y/FWfoWQ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o4VCaktwbp+Exo8juRjWomMpxuOM61YXHrqSMZX7KISGNumRh5SJRM5tHx0e4tZqeRLJME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+7ogY7DxYxpq8a7sfVZlX3FsWe4sWHsv2ESeHquhKWyEOk3MmsGH0LQiQl7ru6zO2+eh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9HR11e1mzVEJ4ycU9r9ivx23hwFEyzKa1ls2rJfaJvXMU7ttoFISoapqIVug1WjJW6JW4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cttuW9aJS4WWP0QtyMPKsYqPZvs6+2ffojXCLvsFtyIafR81uqoKlENDHZXfdVQtuWLMfw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kHp9iHP21clV94+76WKYHLJO5aQ0Z+orAnXuhLxln6JExbjbcpMC9k7UcUPfGleFBoPOC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7sSsOLGgjUHhIl6VaTTTwJbQdWpUMb3h9pMMpeuwM1ZnAGMbbshEu5cXB85NVK7iR60SU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V38OOROmbm31kxt44Ecy+409tVuFUI02biGIWPotFheojeXwkaEq7d69OYvSRAvOJd96so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6P2K/KbCHHErqIYyYUXMn92P/AG5/bi/05/Xj/wBWJIaXLHEAGOqAzrfYITSUJLRVZHWT9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kvdnet0T1hTk0WQvuqPafs6/F56ZKyYNVvVD9GRC/NgaabTs14Sz8WRD6II6LELOReNl9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o7rilK4yGlwM3hJ+g1IsvCvsWt7by6ZF3cI7a9C1620tzI22p/QinLbuJMYKMGiIOaVgR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9Dpn7+KxLyr6bXwEiaFEujRJbsPxZVXDy4ul9WRBZfg3mr5VtRPINg2UYI64WzamIMmLO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jgzKGrWBbhWFml5HKzoe/JI1DhkTo9ItMceZ/FH8UfxR/FH8cfzR/JH8IfxFIvskly02X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4SUz5rPms+Gz5b/R81/o/vP9C1/Vf6EKp2L55DlxYd2NPaHdDWSkn5j+Ez+uF7a2TnpS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jupIiFmlCzo0FXUvdy5xw1OIjmCUOYFTv1qelF/gBxObd9/BbJkVuufAy+kcuj9zEWeIZ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w9SMrFq5L31VvBY7QN2kUtOmRZU/ToWvhxHY+8iSEuRNKawRfHcQ9CU8D0ZPZB5Glj7/A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469Bm41gSPJMIUv3ErCF4iyrFhJGLK0NbMUFf5jQVWn4zuUZHqvLZEXu7cjQuZW/Uqbn1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PYS6NUST1yDSlji0l8sY6U0VPhaOj1aky67GnReO6EE58bL6RjOdt3G+r1G+05mMgvI5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KypXQ2Pm3bWw0qel5a3eGvfoXiJRp4GzpeTERNX1RHWS2TIJaTs0K3aRboaEmTsy47p2M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NWt9W7ifr1XJ3oaRelkm5wurXrRvURJzA0RjRC1HcWRBbQQxY63kXRmZElHNzhmzIQNam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fpSrbTcDOseQtsOqSnhlzh6jS6U+lYdXfI0rqSXRi18d0iRQpLwx4qyvpGMb2FFluSwTc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oUsLXgbVWDaroihTlxG5dK3Fjp72X3fRJCeGtRfwqtGnqSup25EoXz8J3UDIXZ1X1bs56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kq063l7KLqnxkc4/MlaCN9iJvPEslk631ImNgSqTbZ5MjZT6E6PL6YE3qvpGiLCQ5i9c/Y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2aeqfS1RVWtUlQzT0FdW6FemabeOxjLFGhI8VZ+ldMqgMpjn3RBbw+RLhDmheoa3NYJi5y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L1Jy4Td0ZfQRtRqVBlYTk89vDzbmmXH1LEOidFgu4lHgbWRIUeChIY9vEmZgYvkYiYs5FT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T6pF1svgyRfjbsFiuO6jy+uKT9NejjiovBWvYVVi5oOiIpEd/jQIigSVIGDH0STTGo1a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v6+zEtzGagNatk/QpsizJu2YIqXE4YrsY7XRgWW2Vii3t3exN64TkjuOvU516MqLx3TWC9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+HexYcb/VujWpEElMk3NF4DFDnw7y0YYi1RwjsxpekNk05TJd9deuehjZraVBOSW8uxGqD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kwHkPInwYJjrlbi8S5DKwiShUxw6V0Fr2rJCZMPqWUTd/FhENiBE77FquuQ8mJsHPcTJHO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sT6l7chDKtoSiEO5cXy3H/YQrOY4muBstS7jLhkmJHh+HNUuo2fYS0pXQilJhjSahjReb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PfyBUzMTbsmqPc0tJ6me32dyarP0bSeUmJAl4bwLH1l6vHA1MLEy8DV4jurjIBvUidJm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lnw2hwLHGbyIpgZXKqyL2ZKySSTRqs0pHimeqEQ0JJJJJ6ZGpddE5ZiSS5kOxgJJJJHSR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tZi0GvMQJ/WQLIlxAw/IPQhrkmJI4EiWiuBJ1nLJ1qeLMTXk5E5x4T9yGqWUDZGh9zHN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GtoYiORDeRfSxc6Wth7yna6iSJD2T1dwn5BqpZ+jmHEics38RO16o+gc5sh4S9R/G8z8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LIcmyPjH4FVFJaSeKdoLiihyrWFxrV6mJh3TT1Fn0ubpZJdZTd11KmthSujLg+H8GjJb6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HSJN1Vhs82r6kOAasQXQfdoI04e38BpcolPpVDWLO4tqx6QoRzNVkQsqpurdiw2EEZlW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behimpilNHJdmmrKMpwwaLSskrVc8oZwg6WWRNEJLJLdj1ZHEsx0/wA0aoMhLq3CufyB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v2LA/wDYwzBTWpPoavI4hrshH8UP/KEH6Y+Jy0zHN3Hgf+SFd+2Iw/0BoUKU1r0tonQ5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C4pbjQQupk1SlLcbGZH54GSEw/ClUlbkrcklEN0Q3qsmTM3fCkc+aaau6K1bgW0n4hWf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tgb1r7aFtmzCCumk7QxNMXdM/jM/ns/is/sDg+o4pYxdiVEvdsyF907HBTHk9yMFxrMbDK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9hthKNIssLcQ8hSxkiOvZZ0uU8i6bMJuS7XHVZ+jc3JPgjt7PEgcw3K6F4EN0StyaKScn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eXK6mj49qfB5VPePtT337oR6O5u7OrHtQsd4OJ8ODifDg4nw4GhKY4ihVKKJSTbsXBk4a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+fZF3vU7GxxkaxYrd8O49t9wQ7I1rTfIrItVKi3ZXI1ui32dv1SCNz7Vj2geBUgGH1NbO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pe4qZHTNozE4GyQTh/wNED+GBuv7bJt+nYgPfRN6Mk7ssatuw2YxZF4Aut7PwbPM53D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3QyqHLOEhpadO6reRYQ+0fYLldiIG5t31HHniv2JVR+4/ccTxNj0HMvYuN6Ozj6/ZcijB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M3yxX4Daj+h+fQ1j5xR/Qf3fQzICg+zQfGRJmkhqzHn4cI9l+zop2DviOcKy4MTL/iW6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2Yy5zI9oaLT3HYwmWY58gS/PnCGRZu8dlFOpetjxRoyiP61PQMrOTUHAtlSR3tkKL8tBf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PEpqU5F7ITaz+tP7EbMs8xBNJK4+ajdlo/rqmM2Zd5i/1hzDS93dVobLm/Hk7sJwKuvx4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puRaMjoSW2HWFImhOfyxDiCz8x/Sn9sf1R/Vn9OYb1tBMYhpqzTHkbNGBzIHgybCunGS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BosQ7U3wJtIc2JEuC8AeEsuanUkbqj9DKuv0a3sWHXiId1ZLpjSqXsngnl/Z1tDdmpBH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vzSdzn5dLPiWpnfF6fKbU9y+yiKWslFutCKIZaSTJz841DYnXVcTA9W3dJnx+4s4FOTvK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teVRsiSim7QtibVEyFmN+x7ENY4co0R/Ijyk5Tb7hrKSLn3H8IR+49RdLa/G4wZphhEMO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VdIjTV2H206/00dTJaENhXSiFZ94RLdLr4l2zLcaXchsPEQa1PuodncYmrb7hI5SayKk9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S4loQsh4Rq/JCEjsJlA7Nmw2FJ2mUN6j7jaxfa+WJMp0wTyE1ziwu4nUWvo7BNYZGUEW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uOcWdMamdfdK5CJQswSTfK0chThPUwnI2MgV7LU+F2pK3FXWv8jQiEUrJ9xoMHm6yf0/7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VLojGaOUcEk/c/tP2L/UfsQckq0YGL7Z8ZsMSFfKTG4/Y9o+zFkaxq7LYLT3dxF3QUx3H+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Xnd5F68IQQyYv+2hoDoQtDYMTPKHoxKlmLArcSZ5BLVCpBHB2E93oT/gnu9Ce70JX8/i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NTsJHSXSahS7vuJ3pYQ5k0P5U/lyHzF4Ke7+5WddvUOaX30CotsfeeBGxOzQiLNhur9i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iVYaWuS0qzY7E3iwZREiNpbDWMjGljUfuHhjyj3QvGk7FieWpGNwDyO0jLV5oRNKGOSYS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YFlpz1xYUtRkLWJ6l9BkM3izEN6KKbaegrWb8hY6rPjWoqWsMIbI4l6HE9DiHA9BbL0P4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ISE1TLhySGESGkogMtY3XPcpCvcebLCPiKTn5wbvKIIu3AhqNhlEbPf4jK4+5KghGtzJl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vkQ9WpiOrLf4x/LH8wL/EH8YLRgmm7DQf01jTvQP/AFxEWJEVolJF+0IZZiOdQhiXQkJm3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IGYAAhSn2I4qHhA3hpflZbL+otFkJJLD2WGRKblv8jPyycSnH5EBP9UIWzJ3L+39wkb1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A52mvOIc0SbwmeyE58OHmJcokq8pjYX9ZYvcsRdX+RMkfe8xi1Y5+4gAdq0kubwN49UPB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gZSlwTi1GVAhJJejam2UZbdDYm2jhBvJY9+BHwu1HVsAhBXhoZR2RSL7RLxNbvGPclOIpv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cq0TSztfuyJXpy4nQcPyexfdZT1GscfsSAhLr2F1dJBbGyOw0n70llRQhijPK9FGUwuW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QFlyfqQFsMhLLvAhCSEqegn7UUuyL2ikj3RM/jEPYbZY6AyzYfo+5wKSKS4P4hxPQ43oc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FneGMogeoNoFz21FtKhKqkvaammv5oS3CuYUKN8TWnHi3hNiJNifBiJye736JnbVaPel4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JEpTWownOxOD+Gj+Gv0fw0fz0ZN+SLBW4+0JWPUM8mbGRIXyml0HddeCOCpGMFprU9hJh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OJuNtLJtmiMdzGo+fdRqNgmRa9cnpLh9GTFf6FrkXN4qSoFo1Q1VysjecGJfBjjjq+J3U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CJbHzyX3aEGLRu7dHTqZrbN0irS5eSt7U/zrDX4mi3cS/JoKkGS01meCbnjRvRfAkpOBv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Q+eC3Sa2/g0jcH/g+P8ABLb8dj4D9G38fYQ+iWSmiH28YbkzNsnalKRTvAh77EcG5BNp0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BOHBr3Lx2rZ+PzPcQZHuckJj0mtmIXRM6iHwTNlqj+cKrAtKUtqyUtBpQbAonKE2vkSnnb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mhpZ8nzmwiRHmawmE9X+jD+o/Y/kH3FpK7fsIRhZT/YmKKwkj3BcmGREuUJEP2wu79az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4YsJtuFEsaZgTSzcV1IlvRRqR12kkc/BbeFxzbRJWWvCHAvRev+CyVTZOUSvkEqxQ3zcU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x/cTkSlt6VCG2ypTmMUUOKcrkGRTGhi4r7d92LialjSr+kxrJLDF/BSWqXshG5LSWaYo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9jQuDGBJ0UD+kidlolqSIi3/cNhsXaiTMl+msPLcV3CyWF9l4qnSVQ0JSuvvIdgalNaCb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DJJtl0fzt6PMnugld/Xn9yf2Z/Xn9Wf2Yx0bbkb7GBZ3xB8KxeKzR8iQVaJd2e4GggV5p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q8qN5f3hl++GHZv2EGMkjbdkkLgVBfhtTEmiSSyLYMMOYGCA0hDT1GxTbbtuKXvNd9fJC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7w/rTmes5gcz1nO9Y+r53i9YJuN233ctyJHd0mbx+w2RpcL2Er4fYWU0mUbvREk7y+O55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Lm45tx1+ThGXRCm1ZYL6BpOw8vxmjQTkJ2gjPqtd85UyeX3Xgya0HbX2pFTV+bUURgJfz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Krsp7pUSVvH7I2Wt9tBTTDfn0EJcBNHm25GBwVzpq3CEkkNCPELUX47jF8PyROdciB2QK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YQ7+kiZ8JdC272yhiGNJdNaCKpMdsUnWutOOBVtrV6KknL8l/GOnFpYVLFZm/AiZctPzF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00EsJyrlRpv7L+41NacDu2K4zah28hL5JiS1/IzQ3MKyJxOdnf5NwKxvD1IqF7WGTJHw8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lHykiwwle9tKQQZ6KftiihguN8B+1GeJJItox5PuEotN85GkkWaehfI9+whaUmElWTZqI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8hYF52LE63FWC6uounAzFZNMRoRLWSHFLj7GA9MXgiW4ERO//D81+XyyapTd/ZjHWhPc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j8mRAvvMCFQkfDY/nIZbaJImppve5ZgS9dl5HByyWySTjmzV1IU0L0PU/jzb9KfJfoa/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y9qTL3W5yJ2JOxr+yq5425aW8n8Yfxh/EH8IKVU5tJFPgdh4E9UfCbDJJsz+AfxHx5HTjS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ieiKiUwMSRy50wguVh9nAaUSuBrWZ/m9NADbvoPc5ZLMudCNGWKINWjTHmZz7PDHCT80/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QcijA/jfsP8Axv2PgH5P7z9n9V+z+z/YvWQdA59SSOFXEoZrLc/aE4CySu9CnAKncSLGR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mEFyNpiJUpwyBzPWnZjH0QT7qNYXj4Myd/GZJ1mDWCStfIxdKGGr+u35pNx31f8AgvAi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mik1b1H1SS8r/AIoxRLIXov8ARCyG3M3GszQw4i9Pncoa97Q2IEkKyk/aikQTQYwXke0os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0D5/wMxj+6klegkneCJODHzscT47FrD47CcUVyYHWY8xsOFlkukrI4UuNhorV5JoFIib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57UQwy5totoS4s5UYWkZhryQls4eZLO8iEt2MbDV0kVX4QQzn1/Znge2v8FNIul7sI7E2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DBPcJWGOHmqAgcgzZA6HbSL7jndI1uu7Jg5byDeE2SVlBcv5wJhDJskwvuYzhGo94Q7j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p853dUtOP1Hh0Q1ZIutv7JKRNPEE1Gl6pnDUEJOHAqqOG4KYiy0WUuKJDTbJSWgx7/QgG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zV0aubLizQhIX5jEIsxxdiGSSsU+byxqadpuibDbhPxwNSpMhsK4QLT1yQqxGhFUJpsY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qESEJ0lpPQ6SVfnMkVGw+eDRJ7yL4cZM0GFzRy/0NQ2tiF3lLH8xiVEktJMk1Zwp8hwSR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8RDl6fDPWi+F2yZH9ef15/fn9+NZc27c0+Q2HgWD/ACuQqDtefRzhLvoWokxTlTMiTIZD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+U/I0G2tfG5K4yBEDG2i4QypOa3raQ5d6GrIls2X/DFjKf3Rkiacp6jAkzKaESULFFnv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/oX+c/QvmPwLqG0mhkC0BaOsO7Ww6aaU2n7Kj3vjA1AQTizYt0e/7C5E/IiuGly+vEJb5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lgvO4ns8PqiWHYH0NLG7kSpQme+BOVLCbUT8XXI13fxlkW6H2znkt12q3692fyP4pFtX0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l3uj2X5pOnln8+glcs+fany+VS35dehrO4EfF5R8dtRim9ayTYRL/WEZo6ZSu5KLalDs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KUM7NoXZSkGQgO3BMyw1kg1yzyUcpk2Wpjzb4PQlvOS2HP0+gaoVriG06IZY7rLZaKqTQ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g7EEtt+dH7ELA97SXuN9LEkksliSoliCBjVU4IU6CGeEL3JT+5JGcCXuhJPewFgSiQ7bb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9E2s9gg/gxtXgnrTAt3rR+zFGNcpAaO1uIevYZQ15/sEvwPkiFtuSTe/cSiXO7uk70EQE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sxotNvuJcni5LEJPx5IMErHYQxD47nzIeSDkb5m9u5lueFs2Er3eXs3EMVqD7AJyrDyv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zHYs4Gdy1Uny+5bifXLUa9wyUyXqijYYltgXKlPWD5aJFDLqzrN6Nizur7D0CH+q/YyR7d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3AhoFvfZkNZFvyCVUkdJLsQODeRobyfyx/NH8gfyRAfO9JAj4LYeBIJ87kQb6IIJOEhLV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FfYIZCnG62GnVtZSewdufIZ7lw7tjYZIaw6ZGj3hux+8vlsxUu+0INzgjP2l96Zolm+x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HH5kUvT8opMrB/aLFX5CEEvhKWjoiE4Nw5OVZjoDEGhIHkBHtp3CXVZMnYyzNeRm/Jigc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4FVyx56EFPMCKK4Ypb6E68TIjMyd1uK91jxXKtY3LLRoLqk9g+88fOaRFqES8/8AI8Jk9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YV0hjdAaPl9qfP5VR0oyLO5+wjV/LFqhaxZyMb0+C2GB9zR7SmYIyimoLzSvIRLYu9+R5Y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wjT5HG8Dostf0WpAoI8fxXzgzWM9+CK2E/j6eoxJIs2sPmLesNtxskkknoTLdZYk09RmU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3Ivz9T27FThUqSOlPtvfdi4VskkO1E0yDkW3ctlJnWyGlsiwfCcjXm3NCcmbnmNcdgj3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33QcTA1NhQ3rT5TanxeVVMNYtw2GORCWaokKWQkOztktuByISNxzsZY/+QTr+ZH5HgQTW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DmKuS23A7NsUPkZgalt6jUpuevYRJQsVeBPY+xZQFIXpu2tImkXfnTvCF7iPOvuCpB70SJ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6g/oD+gGMubl1k8Hux0lxgfmFpqNp0EYYZ+XentvzMRCWezFpQ+jGVSnDwChJ8bbarpJ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3FmFksjr8eKSsoSs5Mb9h44pGsvP7O9VmkkdVh2k/gRs0+kcEghpJRZV3+w0rtMnI9V9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xClO4piakeRm1iBnUmSvOgt7YKT2IchMTxFk0K4dK42ZrUQIwc0zfJl0Pa+iGpRFnIbT0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okwJ+Ek0KoG/hO7kcL7kvIo3MDEak3ULA3DF0QrhLZrxjtwfjGC1EIRCVkvCQ+24cUJBW3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Kp8XmvrA6BvECqMIvUlQ06q4icZaWv+MCFRWKaPkNhda7jQaaNRTLU3/dCBNzUpPBFm9ms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oHjju5hrUa5gqpLrjBIkYoPYP4axmIKXJADzFkalME9KcCXwnN1NFgeWoYsppr3ylurxT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2JgRhIlmUvWT2ZlCurl6HuLfk2Eey/OkEUyEX6PfHbCPk8olSk3Yka9S++BA1Taq/qG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2sHTP1Fyeyx9S4A6tJNOUVcTxqCZrRJPv+h4E+HYeLun7k16je5rGZX5HRFlAyiyEYl92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iNeQyzAttpEJtR4ESEsKiN0oQvqX79SY0pC2fzZ/Jn8GfwZdvGm1R57cYseR9j5nDJBjlN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XEJnKSWlh5HvCWFpnIivHaBGFDi933Y+FZNMzjsgIV6OfJkGpTlDtNYkYQo2S21L/AIvSw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rKnEj3ht1ZoY0l01oKl1F5G9I87ZTT2rgw3J87nzMcL1HF9RgLU/7JlyuwbyiCU6a6Wf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SOazBNeZqjDMapXDFxG2OQKLWHqth24tzSezInPm5EIu27YVOVplDb+wyZVCSTimEzdD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J2JIVqXLoorsTOwXgNkQrUkPDr1DlLlK5HTu5wcGR2VfDQs2c5ES4jAtkPPQuom7jvHL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a9PCK/tXEEplnzySmNTZbmJjJ7vevzG1PYvvT4vBoPD9nEOMNYxkcSL252wI+63/AGCL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aEpb+wKH8g9mRcc8OahkfTCQ5kiWskMyxHpR47bFg+XwPIYe00PvGgICcwoLy5hDkusQkN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UkFD8hN4uZ+LDVNUxnLLZcnYitrRj5+QEFmJRHQhk05fYUyTE3ZCNFZbDZMmoa0E8vIJZ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I0iFJaq0W7K9fldnR7D8+nNT5ralzixE9ORnMqGki/FLTWeo3/gybLZN2TVOxbBBeb9+p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ttsPIYENGjox+2rPJk2L+giBMLsSuL/4Rhc5P+yVUZbEpNMSeYeaRcy7dF0rGNBJfGCD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JdVuVG1Ge3+wWyUR7mCTMGDCHiBLWuN9je0RE5U2EtZvIKrEMKISEFcshI3dWn38DFMR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e80WFCJKGJ6C+w8V7e4nYLxVkCNvZCeUO9uhp8YXXuSSLbQzA+122oSBCoSIOoZQdkff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mKYjHkNDDK+7CBh7JIhsODaeRmrdmSzwlqLrSVfBNOoveqUuFdljFZNbS5GsEyWqwphpki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s3qTlA9UPfdCbsn5DaKMnsM9gU24E0pHZK8CosBO48SMlW7kVhuiow5+xEzYyjshq8tCh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FkY9bnZPIyK8WIENSnN7HllmmXkbkMdMFGEGGHL2MHRnpvziZWq2YiSEoS8OPRpwBGeXyZ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PUSjsW3LzamiHNhqBZb1gxqHWoFgXRqufFJL4PyXcl6xBY0EoDIWoRqijVOSGNHyEPBIh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r/BDf0OEiRQ8iwQWIILyWLqMjcimbJFdoBzA23m4lcnayFiWREujXSuxn3BEQvHe/IuL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mTYW1zLrJZQPcGhmwI0lPyJ7fnuS2fPc4Hz3JwVomohcV1/Ge0o+c/Y9U28QiJ6UlMcj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rR/fBI8D++/0OeslsVoCy28ti9OqBFguvOH4OENJAl+AgncS9RisuNEjvr6kfsxksvYz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BbMHLydjIOhgOD43FrL2SSLsKlLdkckTmEoMqNyEzRku1O1aBs8ml5C9H1shK6BE99MS0J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IayZcuimjiMTsf0hiOuCrpKvK7dLCMLiU0cicJKTUVlqyShj+polpG6Saipe9RWRjVVWCT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PEZfGRIo8kKtjr0Qbt3DmO1I61YhIoMbymCHZEEdNyqvybiESShLwUEDpaax/KfokYHb+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AiC5C90WvG4i8k0PUmcZIuMjIA2VuUkhu5LCGtYRmHqR34p6WNkCYGbGbDV5ALwPa1dv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5cckRmzdEEHh35yWFyYnLuRA7o9b9KxYv0WecJfYkJ38xzQ7bBLQZPFGcrnAiGyq1ZaG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FJl8E2LMYeUSNK2g0nM4Y3RNmJGZdbaxBDwNu9BDWySFVmS1ODO9B5gVxZoTRgcnRMpN8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hPDHZkTXMy9SbZ4Ezy8hL6yGzzIFi+axbkkobnD3RSLkShZNaIlo/mSnYKOrJXW/JCrs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6/BfS3RaZ62TSQbMt2fsSblBEsaTJkgoUaQSLDmyeRDS2bQr9Ez8uqS6ycZhYSYXk02e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DmrMmqMDTqc3RbAkshpZnejYZFDSiJNMTn6V9DE2YXQiJdPMHfXkXO1iTEBa3oIH3kRK+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CF1LiS1yRnN43GvDzEishCgS1077ktuEOQuxArhJcb8yJIabZZ2lyPUkkTAh1i40kuc2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hboToiA6S4ayiS11oxs6yJBiHN87u+vSVDJsfDwWcgqJE1b7hEJVKySswNBYMhOSPEahoU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+lVmfl4Ec3CHJsEgJw+NR7MUCY0d6PBGJ4JNxEQjMhnVmD79c0iOLuRx9UOSvcSaw3qOMG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EjVuhvR6L9nS3CkaJGYKkUalGIkeBtyTP6lq5Ag3lI7NAydmofjSOvW5HScPlCc2YJFe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iSpApikm37DNVfadCxtkfvJGDRBCkmIVyhA5WGS8HZse5O5+E4NBrYXJiJfXtk0RlORIZo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GK6pYypl42GpaCMD2hJdWaIF8/VvD6V6Iur+B9iVzON7DZWEs+q3LR6jLLuKdGk1DQ61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jBPM9GDF1sYcpQ+DQi7anKWxkYl3JUwkdxPRtPQhO/YRnvNEm3cw6EmsC56dBdDLGzNI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csruMnSm2ReK0PaU/1IGrt0RMDjyyd5LUYlzgW1IyBRRRRmOGTzFLm4XFy3TZuZLShDm/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/YiuMhKRtBUhAhKvZGpEdy0ou5nA5Bjy64x+veFFldC2cPJYapFMheM9yDDzKHbYgSVyK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w+iVZSekeCiFtBLy8yDS5HwhbMirzOCV02CWIzA7i6P8AIknF20IoPRIpYLzRa+HiSY5b5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shF0Qx7UCBdVOjIaXjQUnoJt1aiq1KgeFuiBRDKziQwhtsl9F+L/AG0ew94ET1mzcpei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qEIYmnho5TK8ITHCkBCGJtho99hj/wAAfw4/bCnYbnSb2onantc6OKAIkkrr0FhkKYWm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8RyFTtOYnFEMsk3bIM+nHcNtktHtb5QTE1wYbSma/e0iJTOYiJ6d2JkbUMYQe0COKWsg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R5V2OjmRq4FgS7bDzkvMaUQnwlI0pftEact9h+B+6ji3+i1tjiBOCTaxiiIHKkcynuM0j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5FASty8TesfiQoLRK3x9iMRNhOyn2FCuGIlIndkzeo8QXdmQJ9ulrD7lihqVdUvFfWkROw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9Ald9SJGngsKCGpRJI1EpBTUl6Iu1aYuL3EFR+GSmT4jLGB/ceHK52LBYJ/S8T1q6DaWW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dLEzCUeILuz+8f1hI1Zpn9YTXb1qYPHgqC3IlDVufwijDQjghbHYkXUjaHoQkXBeRenyD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kkxbT8i6ILQkXhNSrkPQWUO9RPev24qKru95tDSpVHg1610ZkNpu8CeQcZA4H9mMkIw01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00Ly7kfKbHu0LBmh6EJsRdd9KN3bNPBZsGn5lxY82u5xYUjMo0F+hFGUnLGtLIVvC5GE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W3/k1tcW9ZPawsPf7w8O5EuSBIBei7skxZd8dxRueJcEtts5nY+M3Z8Rsj5jgX4m9MgL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Zwm5I4un04Gnt/shiBS4D1GNA8k5zh2uPQX7cPa3Q494NrEfT6eRh4DMhTRpOrFptiSJU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9cRxCQhBL70XzvILrCvIREFys4N9+5irsExZwxr2YaGrbs9vcTuD9GeoDVvUfFzC40hZR5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OXKe7aGWyfNqw7j0/QfLbUWuFx8hhTHzYkfs8pvYhNPiAGZ7O6a/scKTuKIZM35SQCKk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YYlCy4vljJjPlvzCYBbD4JzHfN9xuULE0hEk9qQspsSpfrrJH2jbs0gI8U3TEPYRpo3uQ4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bXEytxIpIhJcxMfspTTI6+bZwRgScqdG4wSGqZpL0ILLNR9xT2abW7CYpE08h2nJw0xIzv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2h6mJ/ZCxIYk2T7HYTH+wbv46WomcxEk7PyJiR77eghiHVvPNIMtavHYQPfCcewi7rlWCM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eO+9cx45qG8gqSve9AIMOQ1CALqbIapXGvwNTInpw09yFtqa2b7naCsEEtRiQrH9ySWb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GWJZUaNxL9YTUNvubtLzS8q5MJEhb9l/gwtLMYtw6bgVQpPCTGtCLrzApyKc3Ziewkts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Xj0Nt9hRxuIyGI1qVYYh18hiUxSA0lQeUPAiXwidgLces2HuK1uvJ2f7ERM0s2aE3i4SeJ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hISkMzHYj3OD3VZ2W5hfcV2LzyaC7EFWZPUVKTNNpseBUoDEvuNucsXnG2QWHHihie5G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ZG5DdY01geo0XVWW+4jsJUgiEdkShyluO1wQCbI1zgLJMhC8JjWpU3cdZobhAm9i2Q1pg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qJhjSpWPBPpeooaDNqU0vYLqJu9RJf3P7Ey0FFrWkPkNj3BKCFeaxspnNE7F8ITPNsoWj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y3ByJE9E/TLEXcdpGaWsrvWInLoxeqGEpBdO5KxS/VEwlpbaF/rVlv3ZF3czTljfAYHGy5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wSU8fuM+P9BxIPIfQ7SS7yK20l7Hz27Phdhvhamd8oqCZgXwOwwtMJ2S8kMLISehA8gWg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eSGhCekkce49c7sVyOz8r+aRcE3MUbQRaxtn1ZA5K2HqWNZIcmZSRkBLddEw7LzbkGoiJS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+lhpt3uKkd2BljHsnBx7F+/cn8u9o0Py+SysyfsTnWSD4sQ4/SD2n4iX+fzp85uj4rans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zA5+pLihI8aIT3Le/MU2hsoF7PhJpE8HoMp2rnKPmcst829yX43o9ytB738xnyO58rt0e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3Q0fObj35EKX/AGJA1eTEMlPBF6CjK62/UUlKLmN65I0HLktEDOgUZHsQ8qVHDL5HrJ3aj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e0MM0VV0hhkCounZ9BGcEgjuEER0iJu4nE3MD55mRJeKBjWBqQZeVAskJUMsLrrh7E07Ek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p+sZkTShvg/cGlnuNXeEsCmtQfohqldTTGLrQz0Psj4nNEucswgRQlI3I1bVAJ6g+V2E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UuzMo4aGJ8kQrFUn6jZTLDcDVk2Wv8nqn06jLNz6NCz1lh+pnwEkgWwRGgyEpPUixZFV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hzTZUX5d2YoSyjgtBVyBCQtnA/JH2qLry9CywlzLUMBmsCnNRDwNShKC80NWEEhsZIrrz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M1uMoE0YutReIPca+ZQlsT7x4FgctRKBEDXNhLLnqgeZIUvAawqskIa0oatyZiuCsaZmC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yxRJaTh6NGepYF5IT1o2wRNe3fuGUOIU3L9hC7yEN9i/t3dvX5yLC3+8Z4KlcNqSKyXlI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Zuo9g3kKGJWVxYXZNpas3NGIGRfc+d/Q1urrGZ2FvtA+wixZZjscjfeFuXTWxqOVFeymS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ashme48AkEtFoxOraYcMzQLHZcIQM52+KfO7iSaChZeBC7Vr+6GnvRrPCXmyT1sRqxb1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T15G/n3g1TIodbjKRcNJsYQx0lkPzIYzUI7urzLtxskeBMMY6SuKRK5ZahZwJQ5NRoJxhj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iNIyUlsX3d3EcibIpbyYHykTqqg3FvHmLU+JyX/GuKdbS7ySp9/8AY/xNhbnxuLjkD8Cc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ihqDLDG0PuXc7fcbF0IyFCL9k4tJ87lilp+2IQVfB7rc9z+Yy93xlnwO3R8fhi3/AIuh4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dv7Fbj4UhJVWEm9miy5aUJFhvtDhvuTEBq0WgSRKh+opAqcbiHdw45GlLptuW6XV/ct6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B+FupbW3kR56Nw37f6TkyJda7WsRzXTk05EzFpjVmKzQtdOkqETRjSskc1wxou+5DTLA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k+gxS5A1ebSn5DtjNcNV8kJ6ET1tIJO9EYY0T9aPqRYTgSu0K4Exve7kxakCWzE9WY5M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yE+egOUJLeQz5I6hSIk3CRIujDzCeuPU35PgNzt0i1W4hGNrP0JGZAkZUZUGPzEH3YUcS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rOjJ8w5GuN+AC87itnVLc0FhN+W+zLU6i1XGiIAKN2JaEvIgPhnM5+45XdCaOfuM/FbWG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C+I/Axla290yd7N9xrfH5mAnrBfA0ksKJgewbL7ORgclst0kWESloE+tbfJ09xfcUvORq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qyxWGlQTOnmB7rKIrrL2GF4KwtXDR3YJHe0e4hr3ECVqYCdVtTNJegl4F1wfShGmpTIuz5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kShQjP15H6iS5+DzOCPpAwl0trmKY2iTCFVZOYmLWciUoTUSXTS0dmLOW4CmlJFCS0Pue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D0kDY5MsiCiS6o3ThMXcbECTIUNCah0py7Uu77d3HOjIl0aGRiatTkxkFdYoQLGpiA4W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3XtNtZYqKWSS0PvLxMsLWJKh2S10MLtOUNmRs6WdgU90h/PmSSx04s3h8F1LD7Gs0QbS9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cQLaG7GBGY1N07NSHzRjKYEM7d/bHLNnuIMIQTbrF6D9ZaNZMfDYSxSc/cGjPsVyINV5d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jg3Hs6I4m9d+5AwbkviP8RRhJIyJBITlqxnn5iZF4LROWhEsXO7dJfZbQ4jHVJ0K7bTS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lzR552nD9H8p+hsQ+VJR9hTHOTGJoNk5EBkxYnYxqlIG16SSLTzTODTZN2WyJGhwyUxKr1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5gokmtrdNhiWFhotcITfR8fEYXYWmiLTVmm7cMwL5B2TLmh2QoRa9bxKQ5KLcyERTKIcH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CctyclwWFnltzgRFxFEO5kD7yGvD+gWqK4SRvZaBJqTW5cJE4IymkMP8IVnxTcIW2SoS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2X0BMcQkMQhHJdznpaTvRpJO6JEN8kvhGAzmBUPSUyzTGm7cQqqyOQUEQLGj1Q761bG5b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YmCTdCiWzFEfuTZSXmJj3rnI9RyQdNJjNzGDLbC7sNFTWO7oopJLuEHPrMdmjIGgNJ0kIc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zR36VJcSkZl21JtZAd42R3AIbWEGe9LewYsYNF3kJ+DjcmPU2GwSV7ImWFYbQbhJbuq6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2Dv410J2JcjwO3F+qRgK5WgU7mvQpyd8iR1miGwuoMxYsZF3ibDy/JbwTMSi8pnuKToiY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0eggnN0+wm63kWpJtuZTDi0GoFULGHl01GJqJ04JGFEJESWCU2SQhO5mxBBCIWx5EHkW2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oRwQ2IW3uQtqZGwJ9S7ODQQigY7Dv/DeKLofQ45mJqlfI4GhYr4aDiHOyR1SZvzePfoeRo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aiElXJQ00CKcWeR4QshciXbGTIvYQWGanIxMluLQUrbUy6PyqqPpYVnqoUb+Aqqw1D8a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sgtcM1LaDSek5uI1dN9xLt6EGK4bUJSoY0zifJNJ5QvAZc5D1dW5bGBF5Fg7kS+VkYup0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fB3F48EVSSeHd0Eg0QrVjV4Y6JLLlCG4QchStshiyXmZkYdyCyyfYQJGQgpE0asOblWZG4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JMjZNL1UDIw+A46DswxTuoQTa6iM6KhISBCJL2ZBBAvDSlizQbIjDwQ8zUQ87LTXLv8Aa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7vQSq+Br/AAsjlb5+lxdGzlfmRzy/a/Rou6S/RySKP4I8u/xP8Em3GazyGzNJDWlYhrQS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9EifcVhoaCySibmglCPtJgmh7BWoJLErhYId6aIVyxkNYRl0aVVH4q6HnwF12OfMtyGom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BpDyYDTFi1yUrarJDsTArZVlIk+FsC1Q0qaaCWpuiU1YRInRUdWJkk9aGJxZ01o6IQ8eL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enNBo6GT21/giSw4Tyn/DFPgQJoFuWJtgYXrGVRsMRZLWrREHk5xDgnkiHPCQ4l9Rp6IRd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1IhGFMiUyBCQFmkjYuuOkQzmYoktciSKR4+yj8CRMkLqCL5WmXuy6O7eW9REC4jXoBRs/Z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WVv8jbOaGE3Trytm3r/tTu1HjBOeCU2ICmSJoZilw32JdpoCcdiLHKElUOwi4mZOSQzQ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Ufiroyfgadcw0tz2IJtoCTcRcTUz2HYNxp7iV5Qo6ER4ZXuP9vI0qfBkt8kCLfkpoFlW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IGlvXDJgWKKkmvgKmROLOi6F7m/i+8F9IlFrIt+l4JARuXb7CCNF2HqMNfgGSIviwRw3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RmXeguLIiNAxmSQ0lhFNmoj0cCbi4nTRJJYpi5hGPAVnTqKlNK4aLyK5gmd7uSeuSem2XF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jTG4QzV3KJLWWF61tb97kY2Bqy3WsR02op4NoYwjX2zsvc3eXGWnGr6l/hYaIiQFMbgSDL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YTl5CtzjJmlG4IkSA1okZiadKw6qj8VdGXgPHbrxGVdCcoWly7di9DG+g1a5Jr3IN1lhM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2E5x4Gp9zFUaTVxWZpe1xUY4E+hlNyXmJ+G2j6ElosKWsnd4uIVqHL6KCBucQM2jdn1Ne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ThrbUiHAxRA8fYd6QEbI6VQ+KbUDGJEi0XCN5Ykw9TB3L5OwtwmO43ENTOaO2owxEkLk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0alXj2J0I5FDwKbE2oiJwjrudkRq5d3t/Y23NpboRsiTAyKWk3QaiTJkKksEmXZ/QXMcl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3hCdxrkwZToNBcTeqLKDFjsbyxWGDShKNILA5TJuNxTJjYo+hYdV466NHgNSvCWXG9qkw5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EeguRQYaUp0dnKE+tiXNKT+4h6dqs/obVlVd0JF8aUVC3WwVn4fDJN36M+BD8ayJ+X0cm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rbD9jUxfP9pqDUYbnsvwMXcQphh1uTMsjQpUkSYshWDchLC+pTB3NRaGMTIToaIGZKwxa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xtGosNiyzXgSEV1MjF4IRZhchw8F7SK0mRe2s+ijHUSyWSKTFlkxj3LumTGMJaNJuO4R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sXEC2uVAKkwNtrFky5ruzNeKlvKlNVZcrGMGQsDUGlMx3OhkyG3f7CbRXQrGRCS4l5mDL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oyo89Cw6qj8VdDwvAsjwGpUCw90I7thKNXyLcootCYNTA29TWBCJkrKar7Cplx0vFhUXLZ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6MHBcvQZIhYJSopCSnAWBuB0w8TKZJWNzzXNGRJ2GvEzG2p1LCY0/RvtuV13lmySA1Kjf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3F1k1sL1QhCbVHMswpHwUyAxef+pMXm/3p7ik8M2YSeY4yGIbA5dj7Emg3kdadcjYPgGP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aMnpRAqve+thqHAw1I8YZkjLB280KZhpky0ZFaFcpG/zOBOguuBQGCodyHtguQogoUZgU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B9hJGTMy3ot6kIRD2MEjwMdAeNZGlMgvDtM3Fsk10TbJwLeJkkIeejB1VGPxF0PDwH4Ni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MTvDpaplGFctmLUs3YKQxNPDVNyRDuKqdHEm9pkaWJI6of46HkglNQdJWgQ6NjbyCeBPi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obw8vJjsgrcCYhv8ARpKeRddx4/ASmFaoSKLc1fouBkeWjIgTvCb8i7O0WQ3AslrfYFgW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k/KRkPCFzC0skX3dW9ydS4eRwh7EN5rKH2TEVyyPdmsdL3EdKYiBIxSEiuQ8suF7CGAfY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b6KZHxZMyIcGYWDkcMazt22G60NtLJLUuhKvIhZpZJsSvySmW2BBj2CSHjJNp2cju5drCV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uKYwT3nbQ7+NpQ0XoZmscBsWVayOBxL1NrpLr9ioELhASYS0FHBEiSQ1JUDiSUhIQIJh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sT2GlD2g0Hno1E0VX4i6NFF9ArWI7LCuh56Fj0HQ5IjnKWcDD2NBocOjs+OmRb7jKbFt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EqzxnknHZdLwZOjoxVVWMlNBoapx4yTw/wZ8WFgOQSjZQJ2HUkbQhE11dmXokS62C+iuT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FsUsIsUUI9fIijm7QFdic7+ciK55ILEnD1etBhBOdgOBcygwghMLFYcMKYpcFhqCGIrwp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awJVydS8NKeSaovNmKBLccjENDZaKJktEmMa4THBLGBoQ3dkuWQTCmK7Uxz4EIxhBYlqC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Mx2eArvMRZC9TU4ck1XYxcVWO+4tLDWleDSksiZls2eBpKZUwkWgnNlkPXkm35pMlieBM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RqoYbhEjZJYi/UscDkjAaRyhaljmEjWSS1WGmj6NXar1efEXQ8ISF9Ajatkkt4ItsMFw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xYO8A8jRYTHdG9RdLVdWS/YeZuxMrcelY5lERbomFcQxcYUMaErK4yxNyy7oR2Ox0Yqt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dJV1IRyTToew61w9RywxIguQ5LksNmAx5d3yWjQWtnTV2oqP1VuJg1vorj3Y7dUqXfAeT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ouRGEsMbKC3LAxCJS8gxYWpu9otqIE5Yx3MIZuLGowRWSIdRpmB82kg3EStzOSNx6FjJ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bhEsNtkiPYbNDkKzMsCFi8kQ2i5NkriV7GgKIjYRNrGqd/0SK6cdh2STMIS/2iBc9nGi6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U+XkhBG3n0iRe0J2Ro+wo9Tkv2LLb5CxQBTGuuxcaJ6g7I9BFfJ5xxFb4ezLWjaE9hbi0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iOMOVEiY0dE1y4NSU0Q4JHeCBQEpMZGsTYno1UgSYppl9A8Po15DJsaLZ75FcmLZYIuR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HsyTLqSWRE4fYyjJ0WPVRTCdwIy2VxuNfsrwM4sh9bs8PoYmWv2EapnPNEMgyDyhhawdiS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Vbk+wKiaRWW8J9eMClJdLcJt4HdsJcF6faqCReTFGchnEDEpEWGqVz3EiZy+9KiCFd+Z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C1GNidxE8BWeqZOuoTdkMd2RtgRSUQZyPkGS24QmLKakXCAt55TJXY2RPUIgRGZCBMZJ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29NNTYdlPZ2EC1sIiCEj4KcPhkFnj3VvUmcKb2TTFtrcOxsWia0KEwS1Q3DfHD3sLeywS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z/wBMSrG5OX5ERyI/UqG2i1GCIoPuF7JVvVoyG4FXhWgycO3xDbTJch5JJJ6VWS9Ikwjk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atBimxjsND6NVV9GePcXgrwUli3SEeRGjBMi0ik7BBpy3b2GNEIO255hQTpMXYY1E5JJ6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7mRZeQ4SXOwmv8qZCcPcsv120RFkkKXuENuRm2/qNvk4E7UdlFokE0hOYck4M/kj0ctT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Jjg0/QTccpXy3VokskuSQV1aKFEesH6DCS4TfkaxYG5lNj2EJSvQC5UU9saVv9joIOQul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BYYqUOyXLSNElNskGDuxyOotIaDSwQM/4K9GTMW1o0IwUrrlnkkjkz0qqolJYMkkeBwn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/QjYBfpuVKuIWqCmsDHZn6yVz+37EicQ/Ui5uSRYtKFSwvcQeghbJte0mgDu/IlrMerO0J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X0QuL3s5EWDT9iUwosLAsxA3KrGOqYnWSRYrlwYVsGpIZISxYjITvfqKuXjyQHJfRZDK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nGxwKkWPGiwksVpopSJzihdDZlJkhTMTlMcbUecXsxqHlMVXVf8ATNTIwWGiVTAfNJ+p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6ESuJBZeSKfOrzRLd5bthMkuF4k9E+pdiSf6A244wJKbm91GT/HqbjQhQXVuwe0msJIW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C7GagxUS9d6VoZPu/wABYEKis7GDHnIrpe0Fouegs1uhP6GFY0RFaSb6ozAmjauiypFT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aLJgOmDJOwqOcwhGOUJ2IpVnZMTFiDhQ1CBeXRGI2uTwYORqQlCczHZjXb4MVmIgvrVI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IZwJjc1kV1xRuNJNKySTTM9BMdxZ2JMjOS2xJkSIX0FDowEwL6HITIxIhGFyUMRf4y6C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YMahHbShMjRYQujB3MtuL98jpaU2cCL0zOIEJbYi5cLLJtjvs4XhxLEsnA2lNqRlqGl0v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IRWMfooXifkXeSnAtiXZzi4zu0ZeceK0SluEWtJ+xbYNiIGug7ivgcf6JAxkKQhUaBlQ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oYjdxnAlJUaG3P1ZJQk2IIIJCG1zsEcE+jLMnG3UlLUiZRPJIdZZDSOSaNej6HsSImuQm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5LRvyOvdS9/4edS426to23oLlgalkNfWILx67FNkTv3DMsoRSlaFPkKTVZNPh5HUW9Tc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NFx5XTBBBjnDAnNJpemV2F1L9EV1D7DRKXkX4lO0EAKbaiUvQjQnupItEWkQcTWOh7kCE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FKuxfQ4umeJQW40r7kjSX5FeZmEtbjjVURKH3yPEoTlUmXqLufrDIA4tXX7ieD+mFAprDK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VpkkrF5jsJZiLjyJhEMlG+c7VYw/HXhN5Hdixw2liKRekTLEPARENhMQ/uRC1raDRHFHf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YGV7rNEvKObfn/wsUFelhtaZEJGpIiBoGSEGPBogWm565AKZXGBWIRPKopECVF0ZD38q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oyO3ckTELUfQ8USSKSoqUSJjWLmnGwxuc4DjsSjNqEXfke8STyNUjCErEiwQlmRlLoJj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rzMO9y7YhUmi2egnKphmHFjgaW6S4lsbH5DA86pGZLm4UCevYEREiwl8iVExP3LLp3H6s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3kkISXs0AmjANRDDd/GIluGlFgYfRK3TeYmR2GlLW5EJcPN79EQ/QwdHRryMeWTzR6h3Y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Yc10Sps41HwVg3smoxo+rTgiKDc2RwUpI6Ex+OvDnsLrtQ9CDKRQItD28pZce/wCFhD32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WwkMc3kusnRikF7PL9P9Epo0TRK8kmCweDfkRgW3M8UjKhEzRQa7pPNy/Z3aI8oZw73/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9CKufVZcTZLIUKsiEqKrlJlfYSnAyBbIoIsdBYmIw8ATohU1dDwOGcdhLBTRjXJOmN5m0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uHzgmkNatdxpynsYpPSCYi4TyjuMZpCEw7Au3O448xyteY4RG5GvShJ4yFjyCPuQOYH+M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NheZv0mE+Zcl6mR32JdRhC+RxByBbwmSb1dGoxijW0Jkl1qN+KqoNS+jz6FcbeB3SIikh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VCGhEHSXHAx/MNQZTYybYmaLJbJNorjeiCvZLx1lOEQGzgTNPRk4knlwFmLh8xET5MSR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w3iy9TuXPkNK+p9ssMStc7CYxEWEjyKND+QIhKxdCETa8F2yWNYYGoafl1MxRkCRX3MmyQ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GlPmEWN12rl1ds9Y6D8pNCb9MxzJtHKM+796aVu9x0JU76zeiJHK3GLSHMYC1e5i2zJE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LVCFoiblw4+4kRJZIy4nYKlDkUBOTQeOkn1Hr0MOLgqZMQQutfPsOWaN1u7f0WQMlpfZk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BtqiK5LgRaRq/AgTkS0ua5x3akBmiQzClk/f3HsN3aCXuHgJRNFyNbCotwDAccTLXEmlj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WQajQEzwhZlhriUai+h2sUBosoOdeRwKVqMEC5GqYHZsdbD3g19hrVTuJ4yoyW30efRE3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SRaZynRGk1BK45HdCfU7MD65+AWw4m3tUz5ljKiXBui6RcmB57rfks50+7MwAO2WicWW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NKWwhNpWPIwngYumsv8AoLK/cog5d2fYYpk+8P0oyjxV4TcGazZEwFyE35C7j7DcUlYz9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y0a1MOmaxTr5dhi5o0v1MdVt0OjBISUNiFxwoliPuFwpNj3ibaoXG49hK8xWUAppeRJZD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DqgoNp4QrjBAyNqzkUboS1OHqthSyxp1Lgyyhcm+bzG4JWIQrxOU+iBXJQs5BgKdKsQiR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w+Nuw8wd0MuzC2Te18mclu4IBneLogkv7Dt9kS6jRUt2gfdY4Q2QIm77odmAYMDTl6sD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Yb5v7ouy8E2GNDUMxVm7EkxowSsHcH3NCPDGxIW0wNLKuXtA7cWqmTmKJPUOBrYJsmJt0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x1SUe8LzIgS1i6E5EjD6BoJ/FLqfRBPuIYcyJI5ehvbsugMJigq99DkYnZCVkVHWSELrD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SbQsoIwkPJESv5kXyVYHOSYZ2IVMARJdrjbFrpcT5EKDAnWwIJtiNbl8u7d+wmMF0xeIv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iSaxBInSZCNKPQMnej9gPYZQ11xrrKGJJJJq3CbeENaa0JmltarJgTkaq1boEVyivubix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nCd4kWqYQ1cgsCpBAkQJdESFVZGnFsrFy7an3FdGU1iJ3ExhJLlbkZWfcT0seUSYtYthb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JsS4XmX3XqLYjuR259XwOKD5KQ3NO7/wyKYFk5Gkl0ciKzV8TEKltjUu4vWh+YP3N1e5sC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TOhDR5cGEXPX8ROBzd/yRF5UT3EvKJcre40PsQanmkahp5D3g9ahSnFDtq1hPMNXOxHY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zsHYJ3DFqchJkhtrYbpaDzE29S+4yHRDsXkWJHdsQjQQJxu3iu009BDw6LUvF1OBIi5MZ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BTgbBTLTSaPDosjXNa9hqDtn2EUksEMMMMNyVL1VmQFu1jXoYDyl8EWcPSaaGbXB0y8h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3pNI4eBUmPe/IXohJcYJJIjimsFiaeRLyx8r2EZKIshK0sapBkUuPBnV2nfcusruIV1Oyk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NWfouRMOdQQkFoQC24dn4S8Jiu6tkwIQ0RaCEJWGgm7uJiJzYYnaySlIQx4WgWkNtJZpM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L2E8k2mfQmO9GrGIeKdOmCCKQQWfDY4DSJW5FqRFwJUJCIEiBKqQlcgTvRiamAcjzT7o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KGnpDQkWNB7lhApukXQiNuZWTZvCZqQa0GUNmLyQU28ehNyfIOfmwm1Fn+RQVjgiw/C6H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9RniFej8EO/qoby+RcYlAXd5GabNtlmcj+tLFosdhmzg5HkWZ09ZEhZyLCG22QLMTbk0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k9xPR0cMhp4Q0XayNw5hbVHiHEEx3KBrxcpkcopLifuNmWTmIuRrGljQzI8hSQjalGwnP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KxhfgtSJNCfRflykRbL7DHk3iZt6O6AV6T2SJbskboe7DCdKN6fQnrZsxC4WOmJlHLdO5+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OHkuOu+2u09yc3KpjkliC1lcSpJoSNpcirlbI+US2e/8AhJCswB2kjCkuTTw0Tqt3KLNCV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rUYvW4kx0izxYfmOSUzR3F+TV3CV5bFmatCXpqOetYIIEwmJEyIdJTkF19skTI+gyPcRsT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GXAxO4rOjLI8zkTnHXwKwLe5JsyZQ0Dcw1rdDGIVP2RSOmCCZktRrI5UQQQLUjpSohqTw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0Mp3GswJqfStihx5k2C6CxHO2jJIdIhLc95cjMWKdrAn0PDEwySedBQsSthKf4JqZ+YiY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lhi2yeSGNmgfzlQQ6EaEexdjZkQIQo3DUK/4weXDwyyZWkyvQtyE3o9hVYdoBsssmNNc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kQzYtzN5kbRQwhuw4QFPpCSRuhNPdCOexaHfBrhQkNtEhuXRZMmT3VhN7UZks8USSdWFc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oSiOlVuQIk0Mk9xT8NDbCbT0ItZasA1dItHPCyyeFLa7CYwqBqFXkWP3Fks7ovTQtx+DY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hB1he4pwISh6rR+xFTSrrHcO7bQ0tHJEDLphjSZlriBcH2EHSQy0oRn4k3Mv0MohvCGu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uYzoKfLnYbK9LFwotY9e0RkSlNajXny0MTRtRJCHyEKiEIkkyElBASSIRCo767nduOSJ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A7L3o09GM0rFbVEWCGpFIaE7OrHVxGjB0dy06oaJbXFgwG5ZsFXcfge0fcYxEViiRBBA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CnY3f6SmYV9Hlmm4bPbIQbVzc7yPrhSUWd5+5ea27HYQq2NHqGvmZpOWheI5tlMkoaT0X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bWBbAxmBtsJtUKyV7Hc2jz2Q1pxuL7IanBqSbxEK1DmtdbrUU1dCJW5aMQS1CiGh4LI71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5NC0sluh3WwJuLMaTxSdvQsPJXCzMflgXT2GdZJokeBM0GMeiSSR0wFRsct7ovT1cwr2Mb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MJkMWaKc+FmMSga2BZZEizlWH6dDCqIIRFMGBX0ZoFfcjWPuGTSnIgcetCUlORT5qJgi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eOlhqn9ooZjRjtJSzJORvWUmiBy/ciHGDLQ8vclSmxKw/FhXmSfsUlbQcZCJmfAYkg8m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lrsrkzGmltk0mFDcTrr8hpVejUCGKuHXWSTK2SKoRcESWCouJo6yROskjZANhCSayXoxX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XQiSDsD36Yd256AGs+5cw8BaYSbjFFV1g0rgd/3HTTo0GNa5DUYIRD9zExkfRK2sQSak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QNj8JMs54uVyLtm2lzA1QNwb1WFaWm5ljAwpSmzwyDSIomwQ0fRXgeRwMdjZ7iTHWWrI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OU9LIMAvAYlXEmUj9UJWWlCYgmKdyQhshpRhEFsJH3ZxDFugeHzqSORoXItVsuS++4vVL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FHuRXsyvtZiyLa9iDNrNB2ogurPgwtbfuIyF8MEE5xp0STNMXgRXAZhcRohbZQatDkSpJ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g4CQwUGByYNbnYbE3qMJdLnoeORkwJMa3EIW1wQPCeGQ2JXAqU6YNU7hVJJ6mHTFFF1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kksW7zIVt+Ygg87osr7mJRIDB7ESJC6PYA9KMZOYbiF57joySa4HM2ZeX0MwJuR3oNDk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hN3/AAS01bCUQIcKCic2X5IdUjEX/hEybc778zCd7I9DKYvA9DJCMuytGJrIG1Ep9mIyd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8MjK4vQGrOx/xaljNqWliiZyLAkJBbuJYtdWakkkklqCQ2bVkmp6VgXQJFnNu6ZWjEN5y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0doBRm7iShoeFyPDbC9jvAVseCsmaQJM5yP3/ANGBIU0BEPhF9hpOxpBMmtcqQSdPVG12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cYlYtOhwifTJoHiRlW8sgcsS7Cv6JZ4wRnLs01BLSIOTQa9DJUsRETCFmCSlQd24SacBZ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RqLLin2KnG33CGTKQ3EudMTgZpYngbvWb0El8J0GNt5R6FakB0ZfYUdhrjQSHKaEx1tub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xhyFhO3oMSrUr70LLkD4NTCshXFYVE3hkMtIp0X8ikk0lHcnsi5DQ7ET2Js0pJIrlCYR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IekOGWMeVXNSaEy1GijGWkIxqJ+IqZcGewNKpNEJCiDWrJrAkjBAgNJOuNZ0KSziRquwm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5Q9WJWFvIghYh2dnsPqpVT3wS2XrP8CTcy1Dk7onoWgl9NiJNOggpvA5rxM6Chl0GqSby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sMpfBtUvyEBXcsXxkdxKmWcYLBHalCBpe70GkJd3keu0XcIlzt4nv/QovTMNMaSNNJp6M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JEvZmbiRbDTI5cPhk2cjUQKAtysWA0k5Bp8FwWGUVNm7lokkkmjNHRJrXQtA1ZouB9mT1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dCxBdYxPeho7Q+pmCoqui3F+hW6L2bQhd0As8os+yJuzbuWKiEIxibpXkh0aliWsQ1XVN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InhEi6ZddgjFxpmEdHVHPImbQKeDWHd6EhR5ULT86LQzAJib2LGNRDdlCQcRCHc/kFpiwV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64mtySS0HhlwF9UNK6TUSIbfHRd/UskYF337DO+TV/Q22zbbby3rWKOjEpUQUeGMJDRy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LlL4sYQzAca4hMrn5JqXoMO7a7og1wyIbTLMmNCjMqtBinttr84E00bJp4aFnoTHkRI6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4BJ0HxQbOi0tswSmKwn0WhkTrUGhggFIpJXh6VeDNLboaVRUTjQdtigeavaxIl7k89GFG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ruTBHTUojlp3GsPJlGTTUITEl28hDd0c2E21VygvSLzIYTM/ZGmbxsX9RcVLSe3ArIeA21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I7z7z/oyztZOCGWi7mwpKWG1CGclEy5uK3ctpkdyewdr1cCCR8Hd/wCGeD3iH6iJy7WDG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8jSckTbRibhaSYI4asO4SPcs8UbsJiEPgY8IfYLsIcUQoIstGWpz1SyXyXXiS3G00Gm4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SunA2S9Bks06+oUwMhNdjAxrtsy9iKO9kLHAhCojIxix82ORGgy+wi3T/H/R2pHUuuJcO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36wo0raxdYy0k+oa3pxiEX2GMmuQTMbUwkJTwHgZViNdvxkeNJCb5sXXg53E3Ex/NkkJy1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O8wWXINZyWTnodnfcYcGWXY6mnRybIpK6xqVlljQ3q1bngcYVv55LgQbrLKZNOswXmyw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ttoNpFhfsI1qpahKsRghN5Ho9jUkJm9BprYae4lwJfAwpTQnvYR2Fca5ROgmPIn1wJDoa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J2a0E4XRtmEWkOeeleCxYky5uPqokxISE5lVYE2JRzDmHEzhfoNp59KsaWMs9qMq1dqJU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TRhZtsv0E3qC4g3HkwrQPA98jac1LYshJnC8XCxgdmhiTTFEQLioy3BkPQwFNYkXhajS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2E1IpWh+AlrDMIkfJC1JS5Rv+wseYkG7URJh13uNbrfDBMNMCnBNOUxEdKdbEDZegu0Z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ZAt1AIDmZBgaiiRPUchJS5Alcj2T4EwmLqO4trMQkiRnIeDlMfbKgqaFmfPYbOBaeQkQa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o0F1IoxInurt9CC8GBcxbEUU/A1DHGaBaxBjJQ7wsWyIbR8ajWguwg1MNGJqwqJIRJbI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IdoksTYGA89bMC06F+CcX+FLGoj4XkIjBnzX/Q2OOLYIRS2OWVeQxaRtt3ff+IW47B9y7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1Hk06RiZUxG/Ma7MSWxCaDS4obhjRoN/1Rm/45iITn9LhAQHFpYLAXH3Iev3MwUrJDLE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iFJ2uRwNmg4Q8okS0LeBImiUOIG/aLIq8izFJMejESwqJqUSZVTo0QjLFNUKBpJdCyN3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ZOBZPdRqfZTHYvEOXlu5k+VKY3KRJ7oTeLMfdzJcmBsxldxqW71Rhgc6NI3MMXGxBwzE7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MEpOSFLCT8pDpETuiJtqm6fo740n7k97/FSEfKCNU16Qe4koM1TlVShQsdLfQkG89hbS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ZBLpMC9xEDyHvHVHRovDeXxBgNCw5EpKS62E4dOGQD0sJ1JqMVVRLQ1ruPLGIJC939xidx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hE2FEmEQ1qbUK5Y0HQU0RQ5WfwIImYCANJKy2/yCaJL7nn9jTTLwI8ni7KUIlvzXkVQuq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hrYhosKsppIvwMWng5F+5rKF2GtTuzZ8oh+Dn3AivP8AxCilRSuu0+CAuKi0M+mZCJEc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CB6MYbo5BOtUmRaPUf8ArEavzNbyEZnzgbsL6DXskRFyIwckQ3GjNHYkTEsl1mi8BdDB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ZLFB0IkQTTzYSpRJDwgtSknyOtkaKrS1ptJwsjQzDzSKS1xVwL6Ztb6NybQ1C0XkmNC00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kTc+Zk5C4CFox2wQVI9wrffcWRVtn2Q5QehMmwLEampJNba3CxmaS5E1gCe41jvD2an0F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fwIz6g7w/J0PobHfpv228CJsYdxxsDXYwsC2EtmhF4R6dvD7wZhRR7nlWXmw9Pj7hsdli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U1q8GaO3cdIL3Gyl6jlyjFeg3QQqRRGhoPJoJ6FshNxetFfYY9BK1UQKSXQX9kynsMTXK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kvMeRPaiE+mKUS9o9wz7SJCG15oc4arPQk02nN6kQSaGARFaNZKZgfXGz1J9M7dxdnL5b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U3ZRYS6PoGRrpHNMZK4nkl7sluzmeolYYl1E7nr0ycj1EkWNmatGLsIY3Vo8occ2xOD0C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VA+wk8obTHx9BZjLIzWZciEIVE3IRdo16ngVLa5Ga2LEQzC2LShs5IqvNHtcSrkIbtl2W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TrOhwDxkCxqLzsJfMIF9/ZPREePZbEkMVF9yZZXFgcjM0xySbWRQYWFiwi0MTudxM0th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m5QafJJYzGun+DJDE08NUVsDquk1VUltxWiciY6DMghbiVJjwnp26V1SK7DBlCDQop3Sc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vV0VqLIhOiFobjvI82HqNCRuiW3gbNX9pCLlgRpRUXVI8EThmA0I0Sns4XsMX0sLiYhYE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UQ7kK+c4EcyUw8mn7GNmsVswooh2+t5/w1DsFhD2MXQw6JEM41+IlqaAd0TGrP19Sbh6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aGImJBmpiOrWo8MvYmY7vs/pGhNsVt0Wb48iRn5Ym1iwtaWnYJlL29UIpfNoIrNTdd6rw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We0uD1FYVExvxUsdVR0wFsLsnATzRd+hYIGQZQ1YJnB7EpWT8I0pESafQhBCZMyZOGjSk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P5bAnCL6jcPdBqQr5GNjbjV49jPo1hYIQ+3bNg7LU8SOhO8VS1eIRtJeSL5Fn0QSIZDIe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BWYL24bnR+Q/A9hIQJLoWG8F6dvDy+659hOHR8oQscGLf1ZMqp1QtkiCUTQQujV1dGWGJ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CEJUY6WuSQlOxCG5N1l8CpuLstRnoyFRtMR76ig1uRZlNk7Fs+Z3EEpaej2R4pLEbsGNG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EULQ7olRrIUuRL2aV2aGSsYiQglqEolQZNMdkpMblNlJgMdT0Zyyt2fQSZpDatNQxN8tU8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+RD4kPIQuiL/AAHSgPVSoQ1mjdg/vH9arufxp/Ki/wAKL/Ln8sfwgv8ACH86fxov8iN/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y/EEP1D/ABQRqREjzVUdLtrDjXIzmRJHhtjpkRKx0isbUhi4jV+4U9RWTbYY9SVSiBlI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nED+EWNLbGSjnB649iNEWEhOgSsItLVnlbllTF/iIamaJfBO9Jdd8exhIyXlysqKhlRK6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EIkIiaYJVFLxEto0nWHohrSnuQcceA9O3hTPgu7KINIyCZCQhk8mF2HNy24GNKRhCZpRO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aD6CqnRC6NB0SS5wIXIssL6YW/JoRaZGBhVOmoL2WLITPgmLnGjZCYrYSBTRmXAujPlVv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A3TYs0aGoKwNCk07CTNpZEC2sJAg1ahjpRBomwqexK40odUCqLUoyIGhiFQw8IRSbm8/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kkkkkkkkkkkbpJI4Mlqz1NvG0rPQTUSJ0LiJ9EhpTVrA9uCDREjtZkFmkjCjAvFDcQE8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8q/mZiPDuJCCF0ZhlNmolNG6hu2WZYlESPU4RNtPXYbQxbWrodyMzAkQ0PMnaY1sQVac3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kSBwrsM153jhU/Oj6JpLJZmlyWJklw09GQPR2nYa7N3OQ5GJGobcsJWGTLv4Dz5LwsHcQ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1RIsFuDJF8YqL5JaFRVVFXSqo4FVOi6FTA29SLXAqeZlThRvQQyxdtuGNJh7SIkLm5jq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Jji53CJDdrRL/YoqF3aLGPbRmhMBVVUMS5gMSwp3BcsEkgSiDGLLhXeyHkpQ3KwuH2Q7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99SNutaK5ToHyKc2cprehUgmpGzuhiRYLkllEeiPBeCNF27E6ClZKv1Q+oFSLspaYIR2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6QkmqaJFrKWzIvKIpNjEzJScszGfkFTuSPPYfbxJBhAy4OVkbbWitNo5C9c0hrsRM7BEp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umBC+dpGVqRuPsElHonHsOkhTEKF6NJ5Jh2u767EqMW9x4MTAwlM4UWt6ocNhspCxG3lw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iFXc4CZaDGgaFJouDIJdIhdQGGsiZdO5F5III+kEwO+XBaI80Jd16/sSMyNHRiTZ4MreR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QtxUkkTrrYVU9KQaicCFXTpY/VGyfYBrZkZ0IQhCsRpoSO2whymaaGkmmA5FJk02Hl/vRn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pYzHpdLEMRiCQLCNkTYuEugqHSNDV0P4jm1K2M+hfkCghDvG8kXm0E7RZEMg1ZugMBAVZ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oZpp0NSidjE0/DXq5fsI06wLh3GJJJJJJEJFUM2nI2yDXb6KCdkUgxk3W0bdr9h2V1Bzw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7G7WM3/2JCWagkLlL5glj2lUJ4PPcYdhfiZNG6yw/wC7p40kObOW1TjUkkkQsDjDUiFwZ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3/gjOQ8Dcjel+3RBBIl1SEtMlqSiDbDs+wxiL9+QrWVw34q1CEIXVGaEsJZwO5bJfsNI1B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19xl1W6KEtg8ipAd3JaCnd6jCWvLXcrEm71GzUOKVGGvwpxK2UEkGFYTIFmSoGk6/BNL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A1egmanfQk8TJ1MTlVUb7WW1QrljN8Mf03SDh6eZwfqWEviI8eo0JlMQ+BiFohULp1ptPQ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8EKbdkczuLRecjAQhExkcnCJwhhIsgnRJwPokX0pY7y76DbbbubyRanAcXzQ3TvamtWZD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or4viYsQWxpaUShx1rXJvS0TsNRCFlNQaKTOOEQmiZZJFqpOY6WjITDnuLaaE56+CEK2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pdOCCCC4NKmplb9xkHhoPMbRmyufmMCZMJyjNJLdnaIuWCbUEGXNiZOQnBELGIsWxAwRk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ycslvwfnNn1LwExAkLIsRUbLKdRbgm2EOknCiJSyyXdkFyezSXLJ/IRabTR3dPsYwUApt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b0nEp5QnLeFoWiZ7vUXfK90R4YQqIho+uRly1L3G3NBJjSuPNFeIk6hImGHsBURGtSwTX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eAPdyM2Mjk2qK/wCaONv7Iwv6YGSGsO/UzN146CBJfdxM49T2Cv0O40JcNAlELImaUSND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4u9IGNUQuoQIY5BaohPRDxAIvUIgrakyPUSkm9DAuYvsNypshTEzN2yXWjU7BSH3l5S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eQPeCyMZiPDoTcwJJJG7EmYVMBpfwKKy0ZA8EjWkbHzZNnN3oLUOPMsjTfhO5i7iHow1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cU7lxWB6LVSi3DFCYaZ8vAgQ9GOyxPhD6GvS1NzVQFA+o1Cklfip+g9x+fh4ycA4BDdDks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rpiRuEX8LlwagaS77S+4228o4L9Z5Y175w7CUJRKnZwRBYE3GktxqKfhF2zpRIJBtNu6FD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sZFc4k0Nk82Pchdjx/kdohG736nQrAg4BKwkQa0ggSIIIIIEc0zRah5gPcdT3d0tRw68/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YJkvyN76jEzcfCx7ryH/AJQ1aMS4a9QSwqtRY6mlFVU7DRFUaCC6GSHqhomLtoZdQi1QK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YvWrgsxgYzireT5udkXbtyIN/nkaErn+DOIPJfgaYV/cxEWEriixe4/YMpqNjDR0e1yO6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juj4wXj9C4kIRBI57EdHISjUshs+VYRhkyXiBKJ1Fg4KdTWFkVlDJGcDXEtHbmRLKdhPD6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E60mXIbh7MeO4DndqNkkk/ST9DSxTJpF6Dj05mfKYD/dBlp7SfrwGNaxrsIWBkwpGdbWi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Ostnd5CnLV2zFsxpLQgwaAdmGNyHukTdFUJ1q/Um9TuO8SMuKfDITfysafebtv6dQLGJ28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RqwiqpBimdkXim5EjcmwbNLNvkdHgRYnbr9x4bR3aH3f3ZGKEgiBpQIpEfUMRUbEvSKMw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iBqio6JSk2Ehm1pRdyEWrSZFcSeKOVLNCQiXImP3CJQjmuHoJYWBIeDzSxaZaTicjG0mJO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mirjdjlGPM+VVI2WGhcmSISWG9DaHRDHgkdAep1IvMlMkYBZHdTEHSxoE57iyawaIsQ4H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ZPR5oa8q8z+MP4yjv6x/WFwIkhJRI1jS4FJpGu413I7kCO5HcjuQ3I7kdyO5HchuQ3Ibk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huQIECBAgRIEKGv4cS/8ACxlXBLoxVuvRkTuIZLLCMQQSLWLDZ2Cdsk2/I3lO8rpGKfEP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+eRfAfk4/55HGpbbBt8+Uo+0NEOfvDjyNO5I3rJfYS+3Idme8Rhj70ggg0hjfCFUSJzlep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3KiDXnzjZn4u58P7j4v3Hx/uPm/cfF+4cX9z9kKYz3Z8SOU5Tl6Ek53VlbhjVzNNtwYKu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pU/ccIsR6T9x7GAhx4GuPv6FVejUWOpUVHVCEIaNKsgWFLP5XJQXEnszEQdht3IZ2WEIX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2d9S4M9ESqUg46aSw94LmLoLDSCz5BpV2LNZExFCTYqsnkKs1Sy4BCvmIaBQs+Hcegg4f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kQ2kboQ1JYjmupkYjTSZVyElrDHTlAwInE9xzLLEYmEN6GQO9RhMCUYTG4CQgNXpSwEk0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eT7JI/RHuN5zzv8AoP0f6Jfo+Qv0fOQ9L2BR/pIZ7Yd0kPIV8xPIm4JEGtUDYzHJ0yAcA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iORHOjnRzqn2TsnZ6P8Ati3kjZCHauKXzaaw4xxjjHGOMcY4xxjjHGGvKHYP5X+hu/Y/0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7L/R/Rf6JvEH4WwordkYLiw+4r7iMQSEEPDlw2MlxclbgYvdbyD7pY/Q/vpax8Hc+I/Z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IRWpL8xfOHmLLEtHFI6JgmNwrbdMJtii6J63dqqmhSqh5dGxrW4VJ2G0kmZvL6Um7r9x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DiHGsNZn3PQIKrwI06kLpYhUWOljwXR6F+H4ItbCrQVEY0MjUiTUcqbbb8oLkQcBGhFyR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Hqsi+bSwkpcKVuNzYm9ui92JOxDyIIi2VhuzyE9TGowmFZrE6+5/gUcgbRCx3oQjQwOOh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YVhMPZmApNtyFj63RCEOPQYjQkr1SCGsF4aUItZZchiPDEEcTV9U1Be7SGNKg9Ikhwzc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MLJJNW8pEsaUPEOsdEEfQTRjQrf8ySSeiSSSaJJEpIavBLY9TEF85+UzIC1jUvNPhG8n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iIK1XmxaAvnirZrUJcASyJ97Mnw5e0tx0CXBS2RcLpiEt7u1BYJpJJPShoXgJYUNiJJRN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ljDSnQnpSVPBh3Q2FqTJYtGIhiwPZjz2X4AzHrVFVjNRUXS6CtO7PnqekDkiFRiy+wng1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YjvKfsZBRpEMSwoEzWzL1YTxexk3+winzfpQ5ITalz20tD2F7w0l4SqxJYlD5EqaFjdR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5Q8cAnszDXIy0hpEGTflyclHoLFWZRfkb3Fz7CWixApvcUYDYGkffahhkVAqSSG9N41Cp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TUPQ4JTaX4L4cKkVIF1HqhFCmTjQkiGQS6Q8wb7oT6JJJpNe6jrZESkTolIiTto2qk3Eo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IIMwlGCFWrJZbDSipLxWPbdzGozurXEOWxWQCTxupQ3JCihaRMig+zsZtlX4Q23TWw5M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EQuiOtEeAxp0QixKJQ802BSiZE1oT0g8nzKS1Zao1jKFSuC/zugwroPwOvgonrk8ie3+E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mpRAibujkXqbyeot1eoytT3fYyFlhriogkGRW5Zgeps33IIMBMUhOVVVkEJYimORMVHg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KH7l1MuNdaikpYT/AHICUNKidEmBOsEui0Mg1wlzEyMRKrwgt45BocxCmJBKcN4Of2I8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hwhvQQsJmWo8jsITuP0QNJnaPgdhxY5guNBjOpMWScdhDPoEf7x/IHkMvIm1ehbmx2OU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h8Tx3Y3vPzBIsUNDVlvQ5voT0m7I5focz0Oc+ZHM9DkehyvQ0sfIRu5+TPgQ3/5ZBs36D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YJA3IkEu4l3FrMW8LlIEyrtURulDOAIW1MIjz8lEyY9Ai6zcFmhynDDynqO7S2gun2Ac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bTO0fkGsaXBZS+wTOPyNdCGS+5NUUd/qQjP1I7/U5PqfCzk+otoTT3HFucbD4SfCT5yfOR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LZ6ktglt9RPTaS3NOdcjHrBwDjHxI+JEOUJ7BMLd5FZX1G/+Hxg36UWEJhzHOfEqJuDW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B4HsQONI6CnRli/QLPUzSOtaXFNIrlU1hW+8NO0kILMnU4xcDW0k3CFNkvjRGTMS160sW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RIgVUnax2Jbie1+xiRFGC5iNKpD2OTGvoMgYnjD9BtcjYxa+G8pF+xLS+/sJTq1js7kc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iQoaUsxY/YvdI7USyaiCp9j9JH88/jn88/jj/wAAf+YJn6BD9Y/8si/WOlAv8gW/EMS52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I4hD+oh/UMriCCl3JF2R7YSFCkpl07kjXpt5Qq+GzsJyd0ljyESaXaRrDSBOSEc4sY03h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jvTpu8CJgW82IrQNJwhrOFE9oR2GFkEr0Q12OxEGiLpQF2jXZHbSmZkRGrWBaUHBbCxE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M4DyItiQxiobaWmg0ogf38yIMrMcyKzMq/wDQzTcDVjbeSCBWzaiEvUaCcS+4gynhTAknf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/oQyS4kbguMaoRkwFFwqCHISnkZXEgkETlmxguBIbpuG6SJiGZIIGlrVCRdEDCea1lh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eo/EF1IXUwqLSUM4bgvQhFT2Yl2lD0sAayFutqv8Agblt9KW0UMzJnpaXmtDw07zyOBY5Z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UMYvmhtUhyJzBlLv7jM5eBiNrBQ0E8nIdMxewglQPgZB5ZmDdLaBwSqG9BOzVvkMpKIS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Nxxw62QVwllZFy2SyKR6VCGJdASGpIpEEUybizz0hskmq6bryhCagySvcIpNmVKUDTbNJ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ByZptOxKIEhrxvYtC3eRulS1HPwllGie6ig2hcm29aXiRsTNBMaUEjkxYstGBsToYO3J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f2oQMfExL2GrwgzA3xIkZNdmPPec6EYJFhQ8Cu4mGmBNAppDUyltmfDI5b1QoF27F8pk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ZCme7PI6LKBmZEmTWjHxpOW9FqzbUkYyd1c6YjXpWKbUQch20JlYQyLC2HkQxdTQkQWG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EZKo5iMwLUy74MirX0wXVqxZfsTN0CwlMDpbJnFGp7jOB24MhH2alDyhV3MRR7Uipp7J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A0LsU35HQX8CkPMJnkjZnHIuSlCHYhTJKHd1F6SVrEhIWGyaa7ubCxeLEkmezMmYH24s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ARjLl7iDBoQQQQYNRDQ6J3MyV2OjoYhAghidppbGYRAkTYb2Y2pTuG3xEnljeZlpJXI1F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Q2sTHmPKiw2Msk+C8TIzbJZcmnBekmyICd6gckyE0zXhtht/BMasNWQO9HZkVrlxTiB3IG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IuIwXQ3wkMg14xVd4HM7i6HaPIgQnQhoYWGzyKKHgxS7diStNSDTbISa4rABJnYtYgUsz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hwOvcQi/1BEV5DLBZg0Fmh5LWaTKRoSFbzybF2hJuDJwJHhSZVXWhtjEzdGIdILgGGsM1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0mOjAVHV+GqKqEQI3HtjVloWjoXC3023IW4XGp7mDVMqJYcVEsaMtbNB4aFiuI8cgVXmh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pI8GBas9V+jFCdDCySg3CXf9RfEIRNXhQ7HqZO2e+g5/0NMVH7lzdzQOMki1VH2DBEurS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CVggUaEhq4lsWESQOg0WDFWQpmVYSUl6STelzsOlJxrAuojljkMvk9+SaEjs4OyHdcbom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yx3OOCDulFUUYkQlAxdkWLuwRGkx2VFcWbmumpAjlHBqiWj6Lkm4xjaWIysRJhDowgrUZE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ZFyDuhaEEjN5F+WWQqRNkhEpQXIV2bpqGR/bV4XtIRJbT7CzJhepEXkbNaNEjZy2JmZtx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aWSbnAkwr9RrYxUfQaohoUuGsXplVKmQTJOlqeTAkYgHAQsCox0Kr8FUY8CFRdCNAiz1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upFW49hpNvJqQMc1RRnRVLDCNjQ81Yk+bBgM0IvTIRA4ksaEEGJFwF/UZPHhjBCG9hbqs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Htb3QkP3NI892OlVxxGwL/akULL2vvSggYkISIVJST5EkVhFxqaKQNWoMYlCuOQq7mRLG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KZadhDm6Lthhwxiae/wBpCa3n7RCKMPdEN3VEqIXnI0cCVSIoJCRgQ8jni6MitOGeQsEw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9DpI8pNIEJWkajtEmgsnAjei5IIWqOwhanITe4xYtncTmbZf9Bpc+wRMSi9hN0SlEkh8Q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ILb8+yG6mqEictpo3F8D0mnu9xNklaA4azciUQQ9VRoRNTy9hJuQXECUPgcTaUK8ylO6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ibTs7ilajCyPij6BjEMUk4YjVKMqyK5JrFdDySF2HkmRiXhE3sYULAsVOhYFR9aoquiF0o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CawcRL1GZQ53D9KlAzD2NJpQzjZdGMtCnWiTo7dgk/erASMRbio9yxj2NMkkBhZNhRPu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6kGMkKwkqRSoyQRbw8zZFI4aP+nuFC/7sRJUh7ND2E639ywmJkhWixS7TsZCCG5B6s7xF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CfLHaINidRUYCQYyPRvRFrHkU7c/wNahOE9FRPRnDJLs5F48u4CzLuyJGtHpQnA3TKo8U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eQ1QvuYXLRCpYIOGpYyeRDJqyiEvOmBeQa3Chse5Lvpe5JK0MvFo1n1LPAtBHALKDc0eH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GvjCsjIdkw0ciavOCaSE2Peh7LcY7DaH5kc0ZEDhkXN/gQewmzosEHmKBOQW82S5Fm9r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ZWJRDQZTE70a9mJF6xR5ougsMSI7dMbZMrYSeSVzQlG5LmFv5BAhYFRjoVF4C6WQIXQ8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QWjXjJ4LpnUJTdiXtoX3GsQ0mUxOPlrev+jQ7mlwaTQeBA1YSmzSzEYRpaNKUs7DSN1UV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VKSDESx8ZJTvMKx3hQl93FkXejcUgQmO+yfuLe7EEncFsMZI4W4jGFN6kCguFAggiiOC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jAVQOwQ2EuzcSCFLuqY3H7l8hE+HraEmB2wTSMlM0Y+uoSu2SYZbmNtl6t0Xyh2GYoje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lnQK1ZqOkTHLSnIkGaEt8Mi3YTUkCkQxM2kktk6SEyoLkUiuETJOQTmzTUpjQ2yVEOYX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zELs01KaeVS3InnQuNrvDvoRIrMN7LckUsmzo3kanYUjTcra8jcGcIxwxqeRFm3QjWmC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hfQvqKVFiN4kRs0RJEBtNy8x3hrZrllqxOLkOetwrYhXhJEHbK5NbIyvHoNqGCzIsRCsx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dNHL3Ey7sMzCEsDyxr7iwIWBYpqPorwELrXQxDPcDGksIEXhljsLAUSI8hGP2FV+JUi3I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saUYgghPSzAPcaEC9DoXmB6a3SUGNyhKENfy19yK4FiuQ17qiaR1OUFylxAkosxWpBP+B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dSaIM47SmVcZI8InRFIqqxRrYTk4EQexkyPcDA0qhJVhizuHiHMfuZEGTIkm+S0ZJYMQm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zeOBndcmlIGKis5G6Mgwu1iLTSKcl24Hd3fYclxOiEtN5iXgaEkTYblDzRUae5XRenm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kyg4xA6BqHD8hpoxxYhLNovY5Si0k/Ye7NCQvJItwxUYqhOGyzQCs1y33piNyEtMKobBL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GiwXOh2EhMNimDNViJELWuJJo5jv1HzEy7CVC+ME48s1Mhl2CBswgVeRocoWrfUVhoWGI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w10vrVHt3jYsjsjLc3Ioh3g7hVIqCfFsxbjl45iwak4tyGSUWe2YQxey2JkHRY46qhYN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A6Lka6uPuhUinNsjvRQ1FxOS57pHtWS3IqTzYqk2Jcvs6NP12LB3ReIQjMzGZ2BL0t06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NqI2YUY/nhcPLEgbgcVmITO8kdGpRZOgiz2iEGvEIs4IWORl5d43EwwFcSWzGm48io6PM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ZLHgTsSKhDIEhkj88dGO6k0EKN0kgkgYqOqQkKNWLLSaXY1iFI4cFn1HNJLM9yYHQcQL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vqK6ERxsNN2NX5NA8X6JtA9lciK0JsSY0M1NafcyxWFzoxCcDE80dhMlDpk2hYYrjeByE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C3FA4ScUJneuSZVBgLoET0F4a8BdX4h0eUIRIkrQRk3q/uIvAsiY8M9s+zEhDRd3TMwo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uZGPYi43mFjYeC4RaN0Wo7OpBB4FoyHkAxcAlpIkaXU+49RaZCaj3RCq7KTOEE7SZWk7S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VAm1o0cpJpgyjuoyiRNOcy+IEOEtYxb+wQYJGM6mzJmZGPq/l+aRSB9JSQxSQzURtE9ap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NsiuHGUQJOCKW6MzcjwmhHZptWSGWZbEvTBOywhSbYoaDORaxDoiIfA9XmzxyNWuoMYNR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aCwRWRSmJii4bjC6aY5jBK44ZkYVVRUYhvoUiKHuOTmz7GXkgVuesuMVmX3QkKkK5bux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QYGtrjKG/8IYeoJylCbK3xEy2chxoyZi70LJUpxaxJIrlxuCZcTcmWMxQ1cVeCSR3LiJY7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GRX97U4iGWfsTsShukTYkTtkbIcWhaDdYFAacCzQhUfQXiKqRFV1WPyDICFOYxlGLtq/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xbg/Zl9Lu50DChn2DFsJBtI2LBakeWDxQ7QWOqCyIStQsGoh7uBkmULnEqcjSUJyYQtT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3P7Bd/IW/wAx/YOZ6l38hasnJKMsyLm7CBKNxQWQoPNGSd4SvZ/gmq6teibSExCiaI20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RGmguoWIFmXdYkdm9DIEalRd7/gmDJEx0sdiSTNFXA0T0G2To0lijMmKvYQlZ0o3hXZf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luC8CClWPcMLpmk9C3ZOwmJj07Ekm40IWYqyHSYEm82cSRx5eK/I/PR9mcv3JYDUaIsrR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eIU7KBrgdHkMpIXvwyNKyt3E7yFmPPAlLDzFbcltxxoIgm55zcaGzIgixBYsTLuRa5ZGQ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imMRFj2VTJJE7RoPmTIxBsWRUafREKrqup/QIi/fopYYeb+4sU0NCRu5P8GsxcZlSZoZ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saVHJDXeuKEr0Kz9X+qIFQkOxgG7GShuBdkZEGEstEA06EsuXJExMRXFyGOkJc6TryB8R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ZYutFvB2RaSwmh5QtFE0YDShRZHZiyoilQw8jWLF5oRaXASEmojNIVcBB4pFV/5C2K1s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rJZJtt7CnLBjsSYQSSNaSSRXMqHtV5ExjFBTrqSnLgNXuTNzA1LDW9J6EPosIm6wTIhOkS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0Gl87kQKutWYpZN/sCWEmoXQ01mxBdaUNzRiXH1E4wXcDBJNqTMHpjqSR3JZJJNybE8Dg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vA5ral2J7ZEuq1vIdCoRoadBeGhC6YF1W9gTLrohYN5I7d2RrtMx839xEkkl3k/dC3aH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ITUeUNEh5MOgNSNFoRTo1I1d2dZIQcCPLJT6fcyXCPaKIeaTVjNiIIIolI4CHlkB+KlNK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3j1W/JAgt1aHEly5cbgkbtYRMjY2PwWiRScd2ZDHgeETd0Icy+HsXOCYJNUlwTshIg+m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+RltlwtHqS2Egg1IylJkZ0ykgNDG1JJhDo8o2RDGoVGph7iXJzNUMSWM2SQbsxdKrNWS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21yrksEwZTBY+jT9ifYGanUg5bW2eaYGJZLXfC/JBe5mRHJjobYzeDKrtATuVZVrCLKFS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pXhjsTPgGBpSL0QPO92yhqG1lV9xEpwNOF1aF4ZVCoQ+hCoup9CovDlWCQ32Adu0aQcDUE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NGuLEGYs68EtDgd3cbQegm0NZQmloTGcEEmi1GZBRQieCSuZFIlQLFNR7OrRkNBZIEECC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kbxQOAnogvRwZoe4S0sLaVPsrItctesT1+43C1fhHqh9iW45eQNWomymS1vUZ0eor1xS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O6FQ4GpV7fkjVsfcfMaR8WQknM3EiZN5tR01HZkjUKf2EpKYHR0wbJ7si8JymphkuUkh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YhsOXPYbORCiaNwLFJLuO0Pi9CTyJzQhWY2aHuWKw3cUuaPo0JJoqohiHdCVlqK+58EO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HYWSIW7sIW4DR5iuxY1uLFkyxkcpbu3uNzkQahE2pgKrM0iEJDGjlLEJCbXGhJkiUDfQy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k0bHW9WZecjJZ4Gmg+hUaLc1FShj6V4a8VkFkmsmMSuJmD7v7ibSIVg3AjJN5P8AYmZY3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EX9BJujUNczIljN7Ui56hIUcikuSs2xzoRaw8NBEQwHgXU2ohmY8GonYYhLGosUsTsL2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5CEIdF+xHZEFhHZRBFIIWxa5aobHoG9xzL0Mlj8hrsjgENEMlJKDZ3QmD9RBuHZDfqQc1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RBqQuIQyniam8moQ3kxuhOaoIxaws3TPjU0xMLcvaxhE7jXLBIhjLtDEiHrCw0mwsKRC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hUuwjBzaoh43Gs4o65GXgRuwopYbkkrtDFBMqRYwTRWou9zF1hSsO+RyYTCWTci3Efsb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6Dq3LcgSEtw9h5dZwQsUwIwrZHV2LDOw3Vo0THD2VlD2FpYfcQNEEFhaa7LNWhPdLzkW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iiFRZ74s9A+hUQqQ9F1oT6Y8A8OFdYYyaLdBsHuK4rEwu1pM25wM/MVNTA0Hmk6sTKGW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0LiMmP0NwuxLcWJptfAisQhD6CwPuP70TJMjQyoYjQavUSnYtyAVI8IaHRovZJeD26l1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Dw423uRU0kvcaWWwidnnQtjTMXEQ0v2F5CCJK6N/JC7DnE7jdDQNHcgpCUsToVUiiJYijQ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UnG8DVxWRaiWIX3pDi6TuOzCJw0NIFoIRyTamdWFTQR3iHOuwtxGNncikj2IRrbk1ZYJ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u5BhHsSKkVk21GxJQiE2uZCbKEhlvKyvfuasgeaX+hVaylgiwkIPBiShDyN3qJ2EEj1JN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YyXOaR0tjHGOpngYyBYJO9HQdDFdWHxJQhZgbu7y+gnYb9SZMUSe1eCKiri5kU5djGNdR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srOpJNjBDJ3EMsg4GhAO71Le5BjHExjO47pRI7K3EQIUXMnwNShtmoxKDIRgS0skSNIP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9BCXoQSl6h4Ykxo4EOQkFUoSpk8r7iZkaI64q6HajyG7k0hEstVTlliOykfZc5DAnKfIi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Xkaaxh+4lIlyNzBO7ARGNsyUW4Eh2vuIHiqsILFnckF5uSJxm+ULLBJNFhvZD7GYa3I1BL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ia76NyEkKiyZk+9TDwxNXeZuNLlY6E6aDZ6ApZgHks2bMY574WJiU83uWJ6sKkgzp2XI2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LvjUbOTySsiOV37DG7CNkkliht4G9qMgij2LRC0E6DHYXIuZgiEPAnas1eBbl5ckrUSPv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ai0UXI6Kp5OQ3Qt7joliiH0IVaxLsybOGbCboXQumOia3Q5gcbM5Mh2FmKNf3FiqMo7y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iGxiCBLkitHegJBbJMjY8DJriQoqxJQ+CIUMeW7iCB0xHkXQUWTQSpfNkiFv0pUNPF+Tw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t6jnd3DiNJHibjO8iqCtOgisi2Dd1mp2FScBhmfItVXYV/MRKwfGxKz/AAhojYRjhK4yY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5NqSCJzYdapi2mtI0Fkksk7XJREuCJuiMicaXMChCsZNhAhvBeCURFzA8CYhjSBypLQZ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dh3FZjShGWrvA7GwK3ZZY0mFhWROuD3Lkhuw045GlFGMUNDkuWDmsycZjcTNh/uMYhts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mFb+ESJdAlyBDbtJNZgYxKUIittS0jh3buKENVeaMEukiyDVkrr0FRLP2HWVFVUVEPHdE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9mQY0ncXr+ZpS7BmQu6oqJUfXcjggS5NxKsWjcz7h2xiBCpFwX0f+mKcs1o0ioJtCGSwn1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EDjoJ0sSFqOqwuEKiWZl7h0gVDEIdDxRDQlJtYmIzMJpQhUYW33BPwZ6H0RT9bBQEyhU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kCLM3uXX2M5MlA7qWwvShoLRgbs5IHwByFQnl24PSLrYTsSND9gTdZFtGKKSUKQltK+p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EjG6KGkiKwsIQmHGRqFuQjb0LfpMs6kuYgUdMlKy1Xcn2DQviY5sFI/AhHbskhSdnZWRY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Wuo3now0W8bdGXfgdch3G9HNMscsmRkiiyHUkHuPSgHSRhnC0ITYbPNhBNUJDFZDpgd5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GJUmlyIl2HE7jcjYnaBosF1LNcrmmAsCow6LoQ8I9iJMNp6UygLY32FV2+5CfuPMcsmxO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XbwiE72IMJgbsy6e4kKKJCQlJ2g3q/hn5h5MBrUwMRRXEsbQxYBTGDDJXRzFRE0TG7hse8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DVTcNIi9mRHUVGqMaGhKLOsxaIf5mvgsRJmjwSSTRWSUk4ZjeXcRS0qVr4HgaRvkWrNQ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nYiGLimNA+zGXVYXT1IWSLyMbBYEpcHHAhjYnZQTAO5ZZlpINNIcPQmh0gY7LUY1yRhPL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TnJAqMhuyuxp9o0L6KKWK9yFrDMvncZpFJ996arcn1dxskmKPAsjwaRibTlDyRaRqnede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2BiVueSLbDSalOHs6Emvk1GSd8YGowJwPIykZNFkqGhMRLJN9nVUlwOqRlEFulCr98QthY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wJd0u6svIUwQZ1BYs+xi6ZrOXDNtN0J9SEhl3IZNcxE0cvom4HsTrb/D8n35mYUYdI0R50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VCYunSkUgTHmC0kIylZDNUOggQzTYmHgb6yrFhjLO3TlQwEkSosnz24uqSSaTeKSN26H+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aaNbcsQ86COCFsPDu9tJ1EJtE0la9i8gbMrTWCwC+YFmksZXZiWW/PcWRFZRuREo7wO7ck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HRtodw00K5Y052JkkmbhqNxmjbDyxghSIrWWQJGo9ugiCRU0EyEyidaBL5CS7OB/Owkiy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eEiZciELDqhDdGzSPEYlZsUg4GS7uWO5DMixvZUdE2tSW4nKvcbxBJQsyEXQyTRnIlNpv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xEGrIHV9FzH1pCo9iIIKiH4LXvcvuw7UXUhF9Z7jGwZYHeB8zpWRIDqUDuYEUMNP8jw6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Kf8rkXZM6M3XA2NjVuhLExFcdMEzRjIguJCHYXhZ2DEMYiOpdDo8dzgYvYkIaEoxGHrE4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VGT2371GyTuOhpcHfcWNtzw1G73EssuGzZCvbdiYjw1L1yW7kRtyMcDpwNi0FtNY2Gu1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G7EkltlDT9gd8WO5FtxORcJlL2HhBd7jdqPMkVbRtKdx7dCowFgxw6aEy1luzXgyOGSN0Q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ntTQmW5ZcNYrR3jjtW4sgGU5pspatBomBKcYHujAtPmK4SbaFkrXZkShmzGHEtD4Ca2La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jGrF0NpusJSpUQQzSkGxY1jbteC/Da7k07lNbqkYhL6EkhDyadGCLseX0KqFiiQrZULxY3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WxsoXQm9ka5QnKWS8ZIMqCKpvBm6XCXizGod6od2+RaxCdoLkPZ/ceW50oXam4xJgaTp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nRkqMguGsCJXcuCQhMYQkNwqISEUQlRIdqCwd6mrC8NjGlHIhoSkr1dGIE6TSaZ6WaEk2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zfi5nUTkoc2GQIk3T5Ewl7S4k7fkdJC+LCWZ6M00uR2bIHDLSFs5SRIi5YZezCEBUFaCu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sFlHRc+5KEUBqCEqJFmbCyzNGXEl59g0h8uw0YUvkbJIMWGxvJoFYjoVAh4GJNX6CXjMX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SDAEZJCVOw9TGk1F0IvDIzWf2CXFFFBqcCVlOH7F42R0Mk0Q7rk1H6EENOW2OKOwaQrHJJ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BljsJAnFxFyMIknKMaabQ0YRgKrHamB56FVUkRCVxK3Qz1zRUWts4YiY9mLpZtKyKLJuJ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E6IZrBLkdxWzWYQX9qNB7F/cbzBOsjYHDI9ci20/HrRgZKzJo8G3uQCCcSAr0eRC6bcU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8Cx4qRFRMpahUQxU0mLodH0WpAjB70ThWe5chomCE40LJZ3ewqs20168kQ1I5CQshxCO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CIfAmrE2m5QNLK+UEJuJMx4dpTs0WN5X3E5yJvge/R0tyKNbZFSkKBJNJG7DuxIRPJAl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Ef0RCQxDFbUamVpvIQUl8iRqn2MiWsSJ3Jo1yYsYwNIlMFVJLxsS8IfYQm2oFmhZHeyyYD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WmxtYFoJyZCpbXe6Wwbbcvoyo0RWuNv7FxRN2PVTJFGyZsMUNcmLGJZJN+hlLHT1Ftue3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3XkSWbvYSWhFMUScYEh8iyLpMXVFfcoRNMkPZ0KriXgjyl9iC7+TIlDs6TRhqe9EWpaHe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J2TCZG9z7iYDb6Il3FFekSsi7GUDVXzRjRnpVIMmNBbXmYQskVCxSCKKAkmjRAlSABiIE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SJiY1UXL30kXSs1rPYgeTQy6akjbGkpnK0mySLCW8hrjuCeEgbdncNO8vsEtgGGLfJbG5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pWj3E4FCnphki2C7aBXFKlrdhWLUjXJJo1NI2JhDURInIrJWTuNaETcl5kEmAWEFCIkUFR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0RYlOQTu0ocJCc7lkoYxJB2FK0Gi8GN42Xlvcc26N0Qh40bZZMJwmLGclzUepCQ4Jm+GT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joqrJNXa3Mi+UyRMktuYKSGhPUPBnSAv9DLMSkYhipO5JFVYW4TjCHcQnDZ5RBRUdF4K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5eiI3IRImPSNKGbndbiEUTNQWRnnsZyQIbIlYNhcux60ZImnYSxTBBO00mUsS4iM8Jo7dZ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ZDzXRQqJEUSLokIIp09joqJeGxmqXwKEumhfk4GuCCDBKIFa6zS6ypEVsRwoIOp3gi49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ORCbXLHWlH+ydp7YsmR0rLBZuJMOIMy54GjThFva7uKdhELXgXYTuMbdkNzTK12Tb5Jt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BS2YScjF96EvI6LcvfFERRUMiQ1U6Idp2cDpuxbXxE7CUmsvWSW35jK7CufcLiHyHzYZt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KmsKMlixNiWmKS9mrMl4SwoGdVJUvMyaijTKjC5Y5YeB5IpM5I2NHNGqRKHESnNGS+LIxL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BoVi8vcgybwO5EURA5Yo7gJCaXFXgyGqwKraEpqRZL5qFFVdMdSe9GKayiMDUveokmidI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7v8AAgVNJkRwPfCjURbjaTka/u0Sh78ITbYhdEhCeoRBxOhUIgVGpwK5xFR3FRVRFWCBH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p+CximKgLoOn3n4ox4wN8UVdRdrBJHrIPCpatI95EtFZjFi45MSOyeSEDKMmQnY0nYsKrK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UxOhQy1aMPAlbocPYiNvJ2CJvOLuLxezQ8wYdiZHijTtXqN8jBIVp3G2XkVFgRMSjAjQ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LCLisxcOhurFTBNMxi7MDQid1EqMlXcGegzI0j0MSnyIrQ8xJZwWIi9i5KR6uDZR3cF6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0EuCaNohy3oty28LgySaQPNFgS8UbGNapqOkmgfgbgoXJdejrdkaSS8vBqFMjzIS0JHl6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2epHL7iwaCQ0yWzF/kH8cX+sGsesEpwJZnIh2bbPMRZNdxKywKH1kaUXXLQpDN9yIv3Yn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CBogQjfFYZGobmquhks1cm9foJ95P21hg/Kw4J7Gf8FP0BElfgi/zIyMuCEi6ybk7P4qMB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EE1SqoXTFIIqb0Y8kjYnYmkVgjodFoQSJ6CrOaclaFP7ifzNphzUM5HzzPiX+nNJcO4x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MuEfIl+jvei/Q/khzDyE9wmSDRfAh/SP4B/OOD6HEIbI8qQtizQtseVYIII4II4IbIgjg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OCFsiGy9COy9COz0I7L0I7L0OB6ENl6DiOHoPYeglI4UMTpBEEURJI5CSWQpbfua0VE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7kJ4TEf8AQRsmtiBdl4LFN2ThFLsLilclwixjTlXNcvkVM+UL/IzZH8RH8RHyUL+afHR8t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i/R89fo/pr9H9xfo5fWv0fJfqiX8ULP7wByPWcz1/s+Fz52OP6jjerP6joP8ACIP0H80f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KG0L+MR2ehHZEdq0EURRFDzOKMKpUa6pI6JGLCT/MMHoY3USGsUjokTovRgLTnceRCDud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CVYJO4iTdREk4ahow9ARBAt3vImGITGxsYXQulqnsQ2jm4mJ7DaSdmYEeEzClJYwF0kY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iGUXSPURJUsR1zCepcIIIqQQQQQQQQQQQQQQQQQQQQQQQQQQQQQQQQJJRXY0QIQ6QIJESx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3BdsiisqWJl4x3G4tsK6I1PsRcTWxGTZt6MhDQ1FyWjO8nsauzcKBBBBBBBBBBBBBBBBF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oiiPoQAAQaN45ENKqiGoqhWWorCHVMkyN+Ui7b7NEyeTpImZodCKTBLgmhKVUSDtdVU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CNQ0z1v8AZpYiqbgZjuNYW0C2Gx1Fiq8DyhkbMZnCC+o/u1G8N0eRWFhiQFWqI+d264r5U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3CCP+DFVn3o5o64xuLhDDt6Y1bp3BE9gMTctoiJeEcCBhYUPMosHBJKRsTkZ2PkNi4u5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hEEJS4UFJQhIgggggggggggggggggggggggikEUgggggggggggggggggggggkjsM6odF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bkJkEM7Ki1S3sPgJQ+s7qkm4k6TTNJlfIlyDCqMXZkkkkkkn2NIBXbyMr80cOnYiMe6L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CUkTouqRW3Q8hqrje4NFngHR1bJxkjURIFRCoj43bwIIEmky60iD/ja+9GSgnqQPYc3A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gtU02jH80wYzdxI5pCExplCTGbbbbbeomTs7loMs7rkcbsyV+eGIANN20/Qm7AJllLhse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F/0UMcyNOhdKFRUaonROhPJnYZvLXIsXIXkWxBHRBiiZhSNEvPt0Ze9FVOn21PJ276EDp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5Q2CJCMQSKhImJ9KrIxJxYik9DZJJNIGiNkYJG4REsSTJohYojP8MeEs/wDPCC++nIuui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cTLkEr8s3oJb2CcIStb73FGu5XRpxyFwuZXrMGNAruxqDRM3Yr9xGqZpytYFgkL21bDL0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peEN0kZxaXc2yIMCQv+lxCbMLCsxjViouhkCpcTq9gm0TRNCCDbHdDQlo3DG3zJIEulZF1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hZNE6iBwD26HILeDm4qW8j37PvIjAmBLI1iJYid1mLkUzkkskNiRYSogQhCiRCogtX2N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SGo3G3rR0Vwregi9FcQmiE9X4vCw+f28FZP8AjLPvRDX4JjNxYLwFmwbJo5G4HXOyJm2iF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CgTIrIkQ7UyuZcJSQ0vt2oJC/wCnMLdBhawp1Uih4cDhyJNbUXX5isSSJi64IIYsMU1C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YSumyy4lpu0IjfJBQiFj1FyI2JaMbtRNuciHpzqmLVw6GFckO5hiEJlvYd+QJiyRcgi1L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EqMCYT3E7kLcRK3RtR2IN3NcnmSiWSxt0YzSslzGNuJuZHIa8iUCqsExOG2/uE5wT4C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BNMn/ACAoggyxIK8QvDbcDW3dEJXAL5hpyJubGU+kcsr0JaEvJDhIXayxjUVhM7USYZqS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kiXQWCub0FW93sJCX/VaaIXAtQe5ZiEGiWjE3qpI7CUfcI2E7ia06JgkmirJ3dUJEYBw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dmxstXshPazll90W7suYF8CRXHRiE2JkiEiW451X7E/iO4wIEPgVhaZhVxKkdCpkIyNxJ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k6QZyWLBNqLoeBmnQl5aQTZQXShfVvcYsMgQ8+A8K+UNPY6urXJMZwLdz/xslLG29nA30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LA3Zi5YhuCSxXexwpoImwnRGHgZvshKREQ23ohGTPYQSF/1W8knsJacpwyFSTpn6ltZe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CLmco8gVg5EPYRHIjhi8z1PMjkjkkSPNRMRJ+BciO7ZAScYMN5BlsvcQ0fqNloc0qaD08E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ffowCJJXR7SvkI/E0HsJkiuaXIkmYkwHIkXTHUnRsQJf12HAMYe9wLMDSTgMWCOl1dUlh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KSNhJpZHteiohqj2v1IEad4nWa3i7fceIdiSSSSaQWf8AGZFSWwuMNRYonBwLJfkHu2HX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CA1xiazwSbAnmhy036GZDZYkJf8AX9l9inOxB2yY01qiJXbJPvk99Dz7GWDYnTKjhyYo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kknmsUtW9FMqOXBM/eDMH2gsfJu4Zd3EmiPncroyGhE0Q6ntqorO2Cfm/Q+TJYVuCcCU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guiCOiKC1QmVOhomXIym77m6z0MY6MYper4Jg9T8QwRAijJ5E25uPLd/tqIQ53dV3nR7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ZDJGAlTITSuVOjgsKCzk2JLjBPINQnB7L+jhWbmG25HqyEp+RO9bh2HkoLj9CmJjjVE2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/AK98W32KYNCFUU05t04F0Nr4ZEreUtfksIHmmX80YjzU0Z8eUyz7CBIgiiBIgg91oX9f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jPJGvfkj2E5lmI7VJObPYNtpZt80ir0IJrqSa7dCFdDj0zy7VS5stCt6ULBgaDmSsoaI0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9Mk1RhCyLuK3ubkTOfAYzCvZXF/uMnZsPBmWdIMeDURLb7NUOyDTjp+6j2i8BLn/HnRJi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RhicpMSzbwXjzmgi8hDN9xGrtDWMjck5eBGtyYkJC/7FnJuDPtEavoGKtCo7GEHZmk9Wa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QNMn7A2/vGcu85n/AN2MDKC06i6CRAlRGpxfPz+OhDWJHFESJCK/NFcfmmxiEYmhozfT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xDWI7PyFqEl1f1P4gn/4Ftxf6Aovyn+uNg9TcL1L35CTVepGHeHIp2G4ySpZp/efCmNer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3lmhXc1RdiM/vz6NDMaxmNVmhrLBt9gdEkjnFvUmknLqvvWEJJJJJHlf+PMVqJSJxYtto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QYDu70wXehBOGxcN2e4pq89jHr7iQl/2lY0kMyChvI1PkRrRoSq6EKjwPNOAolYWQqNj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ErjyNHmfd0IaCeh26PhcDCtUrA1Ekx6qKEQQQR4Cq8obtwSZ5+ZcVH1R0OoWRqskuGaV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NQOYbPIw/layTHOJtxr1HvnMN3kk/wCMujYPHIrOjvkTWBF5nIg+BowN2tBPAUabX6Hr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/wByfpRB5mfeSICI8EVGPNOAqFmjMmHQLVUVELJqX91/Z9Kqur8bgOEZmQsiokkZohC8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+hzCwIe41SHadc7a+J7QkkT/5qq3R2CaZgTcg86Dv2Hiwmy3uefUxXQJCX/dWgymb7r80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rRO7RqG6KnIPpoXU96/s+lVXUR/MF6HIwaaaYhWaPdBgx90oH2Py5ESbbZWDD2IskPYm9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+jPDUnyNSZhbUliacjVjN0hHKPMP/AAaOZJMPhxW8s1h9ySaTSenX/oxws5IWZZCElsay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k7iTVCszBAV2ZfBHLNTE9AkJC/7u634H8+C6EKufRsMkj6d46aoqqhPd+z6ELpfRzqIl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KWw9FhSEkNIEHsWGxTVIO0P8Afi5ob1Kn9BGLbagmrJeW4lCTWan2GI1ajwWJlsvDT9vi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QxuioxqiRBJ5GcaDT0IMipomovIgSEv8AuqkXKXJ+EYhdFCELqJRU6cTAS4utCoekt+z8d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pJXHaCCzJlUJdaISVJtbF6z+vGcnQn8ZjJabtoNMJpzyi8mzbdlkWiRWVhYDVokQpX1Pxv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GRNEKxJNqOaJEjhYWRkIJzdvvFFJCQv8AwDM2Tx4LouqqLwlYV6OjAYlFSOlCWFvcEeq+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cboiwjG5Ze49hOgF4TojBBBi1K8V4J/qvyEI68LI/r08mXP9IIJgLXa678Zn3X9/+ch0Q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wdGqTH3CSkwJCX/fVJO9U9TpHW6LwJajFVkWoYhFFRdCZgkekpfQIy94g8TDIlhkg1iK+j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s9ufoYeE6Ihh4EQ2hXDT0n4cS6NlDkiI2om9sUpV4vyOktSBOU8dmTu/v/wA9kX0LpFGop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Ur9hSSQkL/wAFEjZe5HgOi6qqS6DzUutIi4i2HBIm36fQoWVNzae4qWuQuDpbSeawtUbBM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Y1p5J1MfGREjaEpssYFYXmi05f5C5szfxzMH3f8APYwS0I1JvTQeZ62L8iHqXxW4uBCF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CMjqfglQsurGlmvhCossyETtzfv9CqZxJJWIfA7gSok3vRC3QGzLfYhCvRjdvDgggmD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Hp3Jq9/39CzDuf8ARQFxSKshKSREwl29jaQtFsNZcYhS2EIX/g+ZuXsyPoBCNWJTTIai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SxlI39CqQ7mLdy6iLGGkhmJFd0P2fg5eYnNXyPFaNabMw6C8JCMj3n/wBlkZAlQoENxC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W0CokJCX/hUluzfYkVI6S8AhEXFR4ZkZULoSdCVELIlojHEp+pEWWnjqiqwQmuDIMaoc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kNmMlty31l1ups+gxC8FUZCZ1rnsvx9CzL4YX/OWR0N3EOZJFw7avclp9kJWEJC/8NzrP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1JpoZdMqzVURtvYsndfceeleIqrIjS1TKiF4yp8xUdF4SoyJDuf3fRZ934X/AD2JjLFW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LLCBCEJf+HjFTZd1cTlC8Y6taszMjCqqjAhDci9Ch5+pePkRbhNeoWBC8dj56Go6LwlW9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4/57IoZYrsYmndYWwpIQhf8AiHkKydmLwV0YdZhUYUgXU1CntNg/VkIefoF0Ije7+q4s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q8JU5ntfufRfYf8APZ//2gAMAwEAAgADAAAAEJntshDSUf7/AG4qih3lHtke+c9ekEUXV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89N/XgA93GU88cBQxi/P0Nu8fOULTywxjDAxwgboIIICwgYpcQjQiAxjTQjDAiCyA4Yb6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aLxDSztohTBTlVEHlTZIlE3XHU0sVcdnVHnFlPGNeMO9+vr6whKy/wBxgQMgYwY7n/v/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YAECNhgssjGuMsMDES76zGKPlJPFFHMFJBGDMiromJEOigJGimpDBFHlrujcTafc4puhd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2RbfXaYd335W8+8zxyghitknE4RDmpEHPAV4yzzz3823/AHFGzITzgByS7hjDRwMdOjR/7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yQwxDBooZKilDyQhJsPgAR6yrabV0mH3LrY6kEGEFdnkn0WVHUEXkXG91uf+susZYoLJ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rz7mP+c8u8u8/Mv8f+I4ByfGr77DDn3vN7iqXogyzTSBo4ZCC5I44JZzRhhgxwCSDj465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l4ZC3VH00kkll2k21FkkVl31cM8N+uMdcerON10z74arDxHlHPX31J5oKpKYfr6Zbefuc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89oKmh7YgQDx5gjq47ooIZ4xDRhhTRRiyDqucEEUF11XHOFVUkUHE23UUX1GGUmV2XUF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P3GUndnlTIAqYi7c3kX3PuKLJrCIBYrpIJ6uM3UPXVnHMMs8e8YQLiCxwpjzAgxSqKqYC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iefmkEEEWVVnGlkkkUFmEXnUEH33lnVG1FV3WV00FUXN1E1WmV377xCqTAD7y1XG2OHE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hiYsfdkGVs7UkP8ArL26W4IsUWuC004swqi2wMYMEEkEoM6ilBFNNBhhNJxVV5lxBNdt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99pN1BhhBBd1lxZlVZd9Fow4sUs4SGHHG9bRLsSTewMAWqemuHf8Ac/dY36CQRww1tjgn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NCPnnrrIFALKGGPMEEfdQUcReaQVUcXQQedSUTXQfVdVffSfUSTSdcReVrl03dRSyppCO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1nLKCE2Mai9CAHlgPjg/wfdeYxxdT3673pmkqkjIsshgspmtDuhiOEGPGDPPACaffXeQW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XabTfeffccZZSQbQeSbdQXeeRvkd62dr0rhjsADulkma37ASbVB52/iiLEJkBouFaS3Z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xzvqpvJLDrglvkPGPkooHJODCLADDFVffbZQbT6VXRbTfaQdWUaYQYRVfbURdYXbaex1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oU3gt6rjigrEgg7HEbK800BvatEDMACnovM0SUUd8/wCcqrIaobLh757447IBjzYTiDuC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Xn3nGk1XWH1XkGl3nVkFEFHUEVWX9IBZLB4o4Y5MX8r8KarPIufZbzqIZZUAW3FGWHJe5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L74yl0lWu8ubC54Jarzh7ILLbYwDjTTLAACTSgCzDzglnGU10mHXXV1HEXUl3V0EV3mHG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5JZabLZJcaKjoGBuMd8aa65tSB0VHEEkg1y0gBDSSSADDTjTYYwjjFm+RQqJKqKKYL74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xTQAjwTAAS4V2nFFXnEUFHk2U3lnGlE013HHElHXzLaq677b5ZZqhgxsqQgqwL6cDST+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rshyE7HKKqoY7ZL1206C2ms+29Dqb7A6TLLAjzpJb6gaDjgixyDSyT6PU131UnX02GVkX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30FZrJLLJIbpq7bYoYp6J7LKG0UpZIIIp4b6Nph1w5ufiVUmj4vKJq7Od7R93Wk2HlG2V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wY66qwZYDRwZ6LZwyRiCTiyvHnG2UG20lXGHF0VX333nVlwpaYoYaqYb4g7oABL54o4on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J6onbvG9qm7JVHafsUX5bLasXVX31nH3WEVXXHUmPC7LJIp5axrooghENO+2ygxhhgwlf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GkUn3kV332n3X1lUdn30FIDoBboSMaK7jLKILXVUHHFn5a65PEo7BRaIAGUBdxKuzYb4n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Fl1k1kGVHW1CZ55jLYLLoKbBMsOeuWjijhzAaKKLDLKQQa5KpeF3332kEWUVnFW322PiZ6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LLL77rQHWnX1TbILYtNbAVAE5X3+tKIxp4b7Ja1VWlEX1nlHUVlVFksooSw56bbIp8080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PvPKL6oZLboojhA7Z20k211mkU2EXcXX0FAIL5qaqYYIKoYIoLAVWl2nn0gAZrDbAMGH6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RLpbzElue9fW1UOG3WGnU2XTxJjz6K4Nvdsecl++P99P+es6qQg5ZL74I9PxIFn32El30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G03Z4pIIeJL6646KIq7zGm3SDmU3XGk5tPi0H3Zpa4A5IBTZxhX8+vP8AvPvjZy+Z1ZlZx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1P/vZTq293/HLfXjPAE00cMYYWCquyi+ieHzT7jHn3vj15d9/3u2S5BYykE84510oYNlSe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O2GQecgnIW+ySFWULTr7X/LbbbfVhG/R9VBhpRRV5Bltz7/P2eKIDjDLPP8A27KMNOLPI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mpqF795xZ9e9/wDs08d/P5qZqAzTwBRh1VVlH25zDU1WEE1WOmGl8+etq+vphhMstvMO/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WXW1WnXVV23XlHnklcP2q45RQfeMtPs55JyqQ7LBQI4rrrJ54lHFc9H0ks98O88d+Pu5Kb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G01H12VG200lE02l2H2mt/L8esveSRNvd9MEcMkH2NdHmWlW1kmXVltllWAX6Y9rYprJ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rLD5KK4qqp4aLZz4Ukl0Nv8A3PLHvz7nL/G+qCae6WCGOr2yMImVp97tfme26FlRCy0y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9Ldh9hVHHrv/AGaTcTUdWaYRcTbXHrNigguqlinjob/z5qKnjtphsjssjnhvPH1effW82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6y/0ivihoomvjjvh97rHA/nIbgU++PGJwSqLhhHigNAhjv3JxFUUye7/7y7SRfdYScfVYX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oksaFDAlmk62Y9AmkkElkljpp+0nJME+x61906/76595/ohqtrqkvkihkutppztf/Mgqi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0KIs7LQSNcVrn6L/AAk0EUke/N+1WU3kUnnGkX3W0EFVZKoaecsNkZPM2U+JrIZwy5o5o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9ekn3OfM/wD3fraya2uSOiCSOCOKWysbTgu6eIzOYwk4YCJISmevEa8o75p+5/cpdboC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d1tl5Z91RBFd5uKm+5nfv13pBpfv4oa+Ac8i66GyOOW9vz1h1RZnvvPrPrvE8vfim+qCO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aSerJi5xOOO+7ITDArzHSpRUwiJ0H9DBqrHIqXHbH3jBFpFN9N11pN5x1hmAwyELXjZCH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8E0gymWWCem8uNf/AG3WVx01y3/0yWB04/w7gvunumSfduhYYHgFUfFfb12fxzpM32Rx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TYw4y9834w//APUnF3GnGFnWEkHuYp5S4V+Og4IEHk/yZ5LCzCgDY6JKZI5zz3+/Ousd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/ds8dsN/VlZ7pMuZ+X99q/OY5f+Mc/vfucc+9U+MdcMfu/fOP+88/98ops/MU20GkE011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zKf0ZooBH3tRYK6iR5BC7Z4zSyBiCAMM/wDvPPnDf7rXxF5/TP8A/wD/AJVTrPvXjNlX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zznLDPjHfDJDrzDz3Xr3nPP7zzTzmmGvnP/Z91ddxNZx9+Oq0yIQguOeHldRRgO62ua6i2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Y0VDX/8A92+21+9903cWbww20z3WWa9898zQQtsq7/w591+x73+x9/bx9y/x75y1/wD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DL7Ln7uDnD2u5tN9hxOmamKcCWaGNlj/AGPsuspjhmvmAAPHFbC+4w00x6z94d4Z7f2+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/AN8t/FE/kk4pteKkWHRmk0OMX+3cfMEsnFpMsl1u832nGk+NuU11GB3FNdM0vPyCirr7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eOGyIzygDyBRZwBTyJNMcMMfzue8XeIEJGonav6zK3mGvdveV7i/JC+AhbvqV78kDwE9d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KOagtHIaePmFml+rD1QsKGO3X6br+XDEYEgqKO2yyweaiXBL9Bww44wsYC688qKkHnHrX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0YkgTwmDE6pBgQHF/wBXks9dr3AM/wDS+arPSAuEteQdveayz+4eJn6fH03qW/JDnaJ8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v5uDDSx5dMqudeKqI/wC6A1NIMsMMwiuKuqQI3rvdfuHDTzFg9Ut+RHVs8Ufe4vQGD7el3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cHR0233gpeHbJaUJok0CAFX4bFTgB0YO+Fh67c88SbbyZgvTqx40a3SD/AJzqTvlguiR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lvrKDiE1z3QSxz6r5q6samJu0KAmhZJsLrNo1hNayyXZsksZiDyzF6X/AG14oE06pE20G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WXB5gHx4y7C5/LCcThGmXVgtfIaN0VqIDSL6hyr4EwQhzCARTjiyRyP8A5jX/AL404e2V9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rB2jhruvSfpLT5ZYaUHs7bmcV356prl1HwvgD86tQi3aJ/wDH496hdrdF6Fmcwy6vVV0F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UF24b4bYkFI6vxyRgizCCQAiwT7cMffPOOefO/wDz3Pf7LiTiU8aa/tcJ5iIT95V8JRRNJ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VFBBV9FtFZJxBxJ9tNL/73PDXzXXrXrAM2mzhDSaqW+6wJl+aWGoaJd9vyyLUoEYA842c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TDvPnDfDHLzX7wTrS40KHs0Z/KJmc79okMx1JZtJJt9xddNZt9phxhBNlJp8K1nX/AOww7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zjtumigjgvluvqglbwkmrhEEbfZXWhiEGGIOLtFprrlCVbYc/bTaYffWVeT4YNDLmm4Zo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qJHKspYQ9508SW/55x8xt86yRX5T5VksTQeeYUYTXbE99HkmNZgpmhNgjsuIxScAlkmKd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BFLKkspuirrwmpiwpuy2xlni3gPn02ol7zwhZ4gCpSZ+prusspl/yhnTXtSmJDR+u6wU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OCvC4ljplrqRWxUNVZBqKDPMsiijnMdLpKloYSRVbAJHPAEHamsmoAqmttj29/wBfMONP8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zib+uemcM91RH7qLwzlmyQW231XuMM88uQP+cuuPNs+sdmBvMdNeOW/tO9v+dMq8DwBi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YTro5CH3wp0wDSDQA1vTxDCqq66apNNtucudPP0AAqS7xADwPMxzm3E7CApLYYL8O4BQq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jSKLfvd9dus/chhucNtO/QJIcfKlk13I6bIpK46rIJBJprpGLV1qYLi76LpnY65YZ64Zq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eutqIYZqab6RjpZxeyvBjdLY/oNPpb5c3X0k312bI8osyXHBS99t/TSc8AKDTBx8hy4y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66IYKY7ZY6qTZKJ6AQzFyY9gYosu6ZZJRS6RrIKwTQSqq7tqZa44oIraKjqYi79kU2H7B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3UHr1X2BKJ5So1fA0uc8+Jos8RhRRhr/AHQMmU2+iDTCm6+/SyuqCaCSkWumwU89td58c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0GiKeASGai3eaCCsiqyyCsQyC+oEwYLfO7ciRhK2qKyuCv/LsZlJtFSK53wqrDP8A+7KO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W30TlKrtpJOsMBmhrmepqsqsnsIokjJUtTGDEKjnxQZGWGLnrrqOhluAbfYjiMMBDBDJ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u0W/Gg3iegr48gh/2WK8xTeFAIydcLJrtqET35RayZHuBKBivrsliHgvuooWjhAnHIFB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uPHEmGjKmShDlnu5iqgFEDmmOmULHomJCM46OSauvmFKoQOQmFgFF4YH7t5+YWLPRHrR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9aVRYJnnflilFOgXONwjimDjvqjskRvK+vLCMPPLNvoUKEKusg+5gHiL2mnmvFCN5DMJJ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kjut1yiDdqPfQTUVFvqeQ+bJgwIXYVAfvkqhuzjmLHhI6kjPNv5YQTEODuteNMmNrBji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/LILMJKAkimQcGMqfREB0rLZOMjjKHAJWNNLqnJP1lqipnsERFWkIY44QXdTS+DYv4Sf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VifQULNaswEtI1D77C61Hmr1NxLKeui5BKloiohiqphjtFLFOgltkl/uJzCBi9qETic5Z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Xoph5hVXaENNJPLghyOBVGklz0JZAbCPlPEBAfbDoNNHO8Ue2ZWwQUnxQjxwwuKCjouTT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6Zmihnu0ALLmlp4dltqlkjPh2iglLT8yMBK9rdolqloMCVXIHmuhuhMnyqotFxUGsxoju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sv40IBIY29nQbSUiUV7Te0Ct1DjCFVIILAsikrrhbmPFjE9rgqt5FrEIhslqmhPPLvrLM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rRnlKjsF6hGjBECLAOGIHMaMJfdmZT0oAshmYs/7khLQh+pXS6e2K+++mIR1X4Gqb7nZ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toQy9cAK1DqjIhJtu80hKumtituvsAIqVvVa6BEiP+Ah1e2UUS83UnaOvKBM754pmuws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wWGDTrzmLXYAPWnbKZbYN7sq/wAUzCVqbCcRHGBBKoxOpo43h5zjbFRgQ6KTi688tAQA7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6FHBo66JEq71LtL9Dlthw4IbKbLRKLwSxqqBka+697+7/AEUOm6KFfm03I6AJUswBMiEE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BU6PRlmNetOXsx/4wPo0g0HuEcseYwLi6qAOoC+W1GuKKV+OMQH0R3qrBdDu0en76u3+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Ky+MyCGGuG1PJvTTn6zqS6b6XZ6kgyFkqy5obPyjOH36RSTGk6vKhVU4nCo6QEgRFPRnO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KeI+OEBYNhxEltlhuQ+y3k+gAchBITOi2yW4oxrsSAQmmuka+2+7eCmmrV5ffHX4SObR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VQIV0eZrtPKaYSRhdzst3HZplx3bcQgUAO+2Cl7nY0aSG8a2KIQ9159tBc+9sMMog4hU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C8MYBvVBF2caUW8CKhBhAjZiq8XE/IN41GjfHeS+I8pRq/cdGBPQ9UTuo6bbdKZAzXkv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62y+GK82+i7djnCPl+cnP0Bthll4UcSacE0SHEdEjL122ymSUUmS66Q4aecuhJVNfm9skY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da3SXOFgeuUYAX6/LNyouAHOuUJ77d8nPLM4FzWYo91QwKu+OuOKGiWaKy6nqjXXEJRt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XzPK5T0Yz2lxxkgoAMIM9LQskkiBEcEItSxNaoUqdNQVzA13Nv8AX7XQNaSyV0dOct1e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Ec7sLmET4fV1HcJGENEGN2x3umy/rj69rlmCUeRT0xehIU/nBJo43y+aocxzc7w/42T29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3XdrR+8bKolSitRw2rDRbWnlo1DRj7IzfHc6QK/yKKnRbCH3Ut1nYjewSABfRU8Fvjpsj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qmYeY7uLq7LUPmhmJhzxgshttl4OIbSyzy2y658faVYNdeD/AJi8yOJc+Mb9cTKTWmkzW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TCfoVmH9j0OudkE1+M8CWm/TXOPfewhwknTCRP/dmGdV/du/gJa5auAxEFbiDTCVFmj7l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vcmY7c8NsILrYWkiEmaN/wBKJw3WGnobZCTE2pcBKmxG9nveT6u3IqAYhpbkXWC8n/sqf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M4IWemKSDfrsoo5d91tZlM1wtKSIwgplnUzfplBAR9F8kMUcEE4gs3LjLbH+6ccxpWvxf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oPmfo4gOyJ0TldIbODAXmrd/phSJS6ha6Qbof/fWmf1d9VqUgPJyfrjLVTue6zrDjP66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/AJ5yT5WVbRThPMBANNPPCP01S+2nAPK/LVo+EtInO6ia9hdrjrC9RTM0S+V8NemGNd30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QXtZF7+bL6qliSFwPJX2Hq6ywxusio7y/wBN8toDRhzW+0XMMP330WjHqQwSzTgRhg1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k5CM/ByzAtfpqWxevhAq+yu0HHHg/wCEQf09uOgTizSpqHkr8hpHwwcwjq5/755esPJN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poq8z7y/wpLEOI6e119dJsgNBO8BECPJFBHBK2zz06xjBIFChPlDht2dYYnldT/Qe30Y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AUiE/PF++4PtfDOkbCmWtW2qWz5z63qH+b+azHiTxuosnhgir+y6x5FLNC7QwzVcQgkBN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LGGCNx/9/wBOazwBxfFRSaVZxE+bnlizOc5n7/mDwhKSxsCbY3pdsnZxrh44vPU37eq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JolPt4rxHkbJZ6YJ6p5Zcd/iTxyyllGHGkAaIK1xCgDi0Wmjy7tONusUAwAZKoBWg7PYl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bxNXqnaNmWMHPNC4jygQGtsUNBp4xAVPT3BxSkjk3mFWGojE/v7XXZ3ZapJJ4Lpa5Ls5a5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oqboPFcPgyTARjRwTIeMt/NsDSL7ILv8B410WPdxRD7H/r3OndPTyxeg7eM2dB7RX67c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2XDcVugixjCSSRV6oDvvq0BQSix4a5SwTS6aaDhzhpJ4JqT334L6rxiTxwyzCa7Pcrq6T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9WEDKC1UCZbyeD+SJVIRdxOJ5rzJrMTPYoPXSESiWW00Jdt7RmSpIwSDCKYfyzkrUFVH0C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SgDTxBQQBo5rbpFmEUXuKbATQShLJK5+sqq34IoKZZ59MTtuErddFSS5htxEeKC55agR1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lSCYXxSVgw4W+Ch5BfNMNsNlYo9Sx94RuAFlkngjDQxR2mGghTwxwarpJIJ2UHgSuNJI4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nDoXCyfKCDjCzJrPcb5ZLLSWouzc7lAWe+1h/ewOnwnTWoY6c2ULUUSa/j7bhtaK+S2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gxMP+xFBlVs1U9D318EswwKKOKCWWt9lJF3PLymGOCzXnb0sA3e2/2jufC5IJbWPwRsXd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e+n1wOvv18BshZPI5Ub8VH8EW15iNlAf3buaQeKWmyQB06gHPPT93/T7Pj/O4U88Uai7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pLDzbvybD/n3k8oAXDubXKevpbxSYIa4mb8+SSfNGTVaTDH9ZeXjXnYssPbv/Mmd/hM4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Fj/C8uC2OiK2ShI6GlB11xRVhFsogwOraCKjrnnf9dpAcTTrrfLLHwgg0ePfTCrHT6OW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VVJJtPJqiC/xN9ZgNKb1OuVKk5zyhqLYGUT4Egdi/f8AAhpkbbtqNztkYvSjVdcihmnv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invivi28/ebVa4NZkJWTVg3+z9Eeuyy2jqh8VPJ0Y5qraChE0GzjfOmcPs8Foy5HHS6q/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CIWd5pS3m0QZ4Fn61p27PggKrmsMNODJOLODGdedVcNsovlr1nkJaQQkcvCAAAFILDGKMD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JZdTYl/VND6LZIC7krUm3GjQlpMm9biI0kI5NS+v712ztvssoZSgE9FhMGsmrTLnkN5fc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5z362ojv/APQZOkGJAFdEjCKFkhDAwwzDPvhiiRCzHO+sN7aLdhpPG0jPXJ89KwNt3zOMv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02uVJ7AOIVxxdhsr9no0EhaVwVrDL6Ixw6QCzUqLf++sd6L++d8qYLdSBD+fl0ksUElHX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ASjiiijQB38fsMc4LKb6Hup1eXju5rJYRIg2BUXf0xnkHV0qlnY2D3iuVr9k0O03gbAMR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rzxah7777aIZ5b6tN+ob73APvLhCQ0UkgM1QAwzzzyQDyijyihwXkf8ATDbn7fBnyxY4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RNvgOX9o+PlpEdo1wfNC+ajR9w1zEbggVEglU8GLdo+KC6QAELpIA3/8Axr9lnpjvltqti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TQetBKICAENPLLAELNFAKKHAX9eM60z35R6MPUg5ws6D19GewjCXWgiWAJCcKzwaFJLaQ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kN2z7pN+lHXtp30Kmu1SAAV+0vonvkvrikqhpQtvBZUWWlQOHPPPDDDCPPDACKHHBJMF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+xBnujhHrux4nkdvtFzq8Qko9zcTgGjcHbdaQy/5qY9eDSGGALK0iTLHB7wh17vEPAAEf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qkgoghMMZUZbnjJGIAIEMNOPDGMLLBJKHFFJMVaW667zxb/sjjns081hmejMc1+9tvq7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SCEIUWTfYUfFdbDAC6zHl7QTfUfDeKPaNOABPqsuqgrglnjmgk7CLObZxpJIAFDAAAIAEd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KFFPBaVZ236z5TlpokqmssjukRqG0w+zOolmLKIrQqZ3/DHHN1E/6GLD0KKH9+7WPEPJF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AAPLCnvojvulnvogl0fV7jQRNPDAANPAIBAAFPfVVFGJNVVUSadduuk8yDiqmmkppltn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liktJGLKvRfZcDDAQPGU9BEOYCKIQ/LVKHHHCKXYSXBPAEPKBPOBHujPPvgjuhQsm+j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BDPPKOHGJHXVUaaJBPJsjhuJLmBqiglupltLZ0z10zXvjlFJMJPLb5vfYPQIDFMGPJB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TeQedK0TaCHPALPIPPAHODOAACvMOqbtFBZfeccAMJDPvnPPOEBKKPFYWeSbFCFOKKltE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sunqrlvty8+sO+lqIFAHJZ5S+BHOLEPCFFKPAFVHBdVVeQXaffPOHOfaAHIAPPAOIPMB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EacdXXbQUUMUWYYQRTfRaVVTbdVGCNOAEvitOEHvpFW/Fuonmh+iy989K7jvllSPAACX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+3sPADAZDJZFKFDADMpCNScTcTfTML18ReTc0rg70v/EACwRAAMAAgICAgICAgIC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IDEwQUBhUFFgcZGhgbGAwXDR8OH/2gAIAQMBAT8Q/wDiCeBfxpfOX4VcF85fkV/B14p+H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Ffor9H1H0H0i/WT3P5g1aCUhBBBBCDRqFxevjr+Mfuh8bw0i7Q1NfyZc5T2JGkPqPpPp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Ng+8aL0/5avC6ohKhDWGMb+HL5s2vBqq3x5qqx+wF/I4QnFuG+zcQhB7oWH/AKaKNVQfH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+vBbELY+o+g+gSLrDpBCkzE9v5S1VB8s3V8Llxm+8rVsNe38q3SwuxclnpBJ2ikqwxCCVJ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08RVhatsa1ZSLrN1CXsOdt/EV8vXDTTjGvUKSoq4ynHTcCE6qHwv189fw/1MMVobvD+iE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ZMJH1H0H0H0H0C/WaAX+eL+Ar+cL5tKVFRcwLeKVFRUXhUUqLwvC8KXF/LL4C8sIQmTYh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PEJhPDwnwWUv4u3hFwnA94bk2JZQWGJEE8r8Evy7xCMYhZRB4ITCeINl4QxY6KMWFxX4J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1hZXJiw0LFG6JYYsNHWFhifBfll8tkEuDQlMTOzZs2QSmYRkeCylmEFmEZCf+As8y/my/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XN4XN+Dc3zUvJcV8WEJliGIYh8Vmi8DFxWILguDFwZRD4Ni5QnFiKLzP8WsLF8SrA99iSa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efZREFwWF3i0XgQxYuHiizeawsLyLCfBZuV8JcnxXJc0hCo/u+xuxu3RtCGFwbFwQxYWh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8IgsTE5z4LFleFfCXiYsIWVwWEJicGPoatzhDsi64wWINCwsPCePYxDYnwYsLKRPCuS8C8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SJhIvtikbo9iGrvK4LCWWLCQ0QhMJEIQglmZSmUszE4z5q8y+TRzaEqCEIxZk2IfQxL/A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HsjdGa4a7H0PK/Hr85vLFTmNIP6j9A2exLvYnLBKmjULhfmpcXFLxpfx6/CIZRC24yui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9iY0y/Z70xhQtzeHoQsrg8Qgv2FbiY2RB+JfwrXfo7CKprKs9hiWxyZiKLWpjKb0an4rbe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deC/Ne9RvAx69RI3RO6NjXRuD9QkcGM2/iJN9DezEo19eOJ+CXFcr+AsG/pMX6Z1vTExvQ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2+KhGVshtfkEvEvmsFJ9BMhlrZN2aAHp2PDyuL8a1l+xPRi0Ovo+wSumWVfFXylyhCZX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HY5qX+Dtpi1v/AOgh0hG9CD7fEsTwIJhO3TYiuQrTY0cFBprvnSlxcUT8y8q4rhpju3/Ig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vYrsc1s6ExMWumJj6ECt8KLnOeiwTrpDd6EnpwXafUfQNakSoRRMpRYvNeN5XlXKLsppl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9HXFfDpc3BHTKabQc23aI/ZCfGunbLqJkHUOjg/QBPXo/JcP0DPoU0myZDoiGo3Eyg3x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eSVHvGWENvZoBegfG4ouM8jRKz96Zq7EbiD7P6d/7G6gVJ8f/Ync0TjHOJ1EaD9CFg3G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p5PkiFUafdILGNlaGg8jjCEIQhCENDwvkPCeViHR+0pFeReBcoPRb6xs+8UTNhu+kQnemK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//H+xCZUWNn/QT29PQ2pX9CmmaGMVsTBoM/r3/sLK4rgtiC4IblY4sPXZ+0sWfZCEJyubx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FxRRobu3lspfAuF4Lnr+zO42JjGFAsLVoUsYuPl7Kbr7G66G77KPEEUot7HadRbe/AifZ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SFQjaChHoyVr7G/FCYhMpCLzfJFL4Vx3RIpcW0QxjEqJTmil8W82Z0tHUT3i6GwpcLMTF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FG9H6DY1/wDLRCExcLhS6Jon7GrUZu4JB0gfTHBKy+V8k+L8V5JcKI2xxEdhiiLCrYjSS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HbD3YtrBr1ilxR9iFRC2JKNhyv8A6jM6khxd4voejW8H0OofX+Rg7U36kUrA8ImEIbsTK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HYTK0JhIJp5hCE4Pw3zJ8EUmNv0hGJ2y2houi6j7En2xEe3okw+yYnnWHjW/sbrD1kJW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jBlz/wDnQmUepO0S3ycq/wDoU6H73BEjT9NM2Vl/f94EjehIUGydRurb7Exf0RXoKk3M1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EJnaPqQlKsIaBG8HlM9TKUXJ+CE+FMukHApbYrKjcW1HiduDJJjVboqbqfJ+RYeJoh9w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Z/wC1kxhRvSH+xi60/8AllDX+lEhf740TpDQYbK+nf8AI1D2I/Ypsw3Bq+CHgtD3qFrUI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ehYprwPwX4ylUSEA0dGvhrdCf7OlexGK9RwSPti0tHilL8GYvo2D06QhsqY7D4Ib3Ql9n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2IZejY2wasZGPrQuX1hcNcPKEqLQxoHlCBz2XeFTWx8GjEylKUpS8IT4ywnBI9iKUj9C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0IVITYhj2HovjXielcUdM2PUMQWpjXHoKov7w2MbEqJ6HJSHY/T/ANn7DV4cn1CHDtCWG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aNCXYwdCjwk24hmjz6LLxJZnKEJ8KjYTh+owqexlFH4p5LJfofYbotGwZsuxB8HlDHhY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1o7Yop/s3+jo7wXZ7HyWHGrE89jugMdJehs0ePQ0fhc3oZ24zlcd+Jc1lOZb+MpzCt7P2Q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cCE4saj4kKv7Qn0iFrG2Vt6NJac3lhd4JHyWSrfBaG/pDSjnrC6EhLXgaOjxfJBaG/EW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EREREIQhCEREREXiYktNkGgd6f4Pab/AodXrFDQuKUo2C4L0xSm+mPdx6YRehOm16T/3+h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gxnslZ3zCEJjsVrrPQw6M0ZRZYtrmhM6TxLxQhMIvg3iE80IQhCEIQSF1IIZ0j0aPD7x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GmCiaLtNIT+kaR5sIfS2yioTMuCwbwmJsWFtdFFDjL4UOgkr2JUamEdYOIQhCEJiYnKE5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XFInzKKmy4hr/Rieh6xBiiG8mHkhNoRl9I/SJBDbYmkUHynrJJJHRp0N3i8TCJ6JFBJo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eq8kimBCfCmJwEfAQhRQmJkooooooooosvmBXALWJohpgHgxBt8HhcZto2sSwjuJmskqE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2QkRiui+hsrmOo1eG0aNGjWKQ2ewXMITCIghBGecBCEI8E+c3aPWGn9R3yXWCw0NYTE80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YQ23xmIbQmsJzkpVQ7kzBofYsD2xjeilLilL5J4Z8S/FKIQOw9Yj1xmNDzsTGCX/lzNGr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Ll9Y78uw3MGPGUXBlKJ5XiX46iidVw8DsdhB9YpcEGMbIayk/wBGdi0JX7HvYmLBZdhmj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fk+xtTPci5pCQ0IWPf4Bi+N72GjD7O+DaO2LwMXB6NVfTEISse9eGI7PHaEdx94ofXFd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rQnzTKXCx7FhfNbF8Zo6TEo++G6jzSjGyieCPQ0/5cVRcffCOsnQQuKWhrsNNiEkk470d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SITCFlfPgvj2FF/vHsI6YN5THhRh9CF1iEVFyfY8GLsTQsJ5g0eivN4Jse2JRDw/NSlwuC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s6jeHg3MmXDFZ9mz3mcOwmMQY1BiQrHEWeFHY0G1nr4VhY94WF+VsqGHh4MZKxzRlLwL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UPrHbO40G6JXB61leBDRkosWffwrkvy7UsM9jwZKToHcToVTpA8LCcIP+1/2Le+COgjv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ENLiuuaEPQ+hY7sXgWUP8i8Lk1Ldj2NjGNpoW8OiY/oNP/sJb/obB6dcGUgj+xqj5SO+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SWmN2DL4bTv4VlYWEL8AvK83Fx6Ls+x68PBjJJoSDWEldyt/TOx2ap6FbajXgfQb/Fx6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by6cFxTg9/ChYWFlfjXmEwh4zHtjGNjY2MaDI2O0yDGqYtjfv2LSlQxozRbIWKjSI/1F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uNjfnI0DV57eFCwsTgvmLzUuILFwhLxbJsfDs+mOAp2L7G9cSEemQTG/UJHUz/UQuKRvg7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8FlD0ds9vEmUpSlKUTRUVFRUVFRUVFRUJrztfbH+8+0+0+8+8+/yauvd9B9BH6J/RH6I/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6xj5DgqD9WxRMTadQgBrVdD69YNf0Ic3ssTljcj3lc0y+HcptDWExMudR3zq2WWWWJiii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H3H3H3H3H2H2H2H2H2H2H2H2H2H2H2H3Dl34KXhSekNt/Jqj7H1hTYZUywtIT7KIfqIMo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YloTqKUuho2uB4Pg+HcW7THq5WEJRooPPvxXFPhn1m4r4zM9IbvyW4izbHkox4TGQaZq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ZRMJMlIMZY7odQpJKIUPc9hrhCEx2K4pjuPvDx7cVx7vhvE8UgbvymBdhhEjweDQ8TKpW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+x/2aFCfsrMM3qT6xqmFTIpj0KMZ0ZcUvDtheXYThI2JXwXx5eNuYi/L6RbGm9aM2m39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pFQ2sKzWViM9CuomT+qKqCoq/wDQiTSXAuGLaDRDRjxCcILsU2CpaZQhDGxB4hNhaL6y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a+OXJovBpPs6RP0D+mP8AYh//AMg9D/QfqU+h/s9O/wAHsI8rbf8AzgHTC/4EkusrtZQS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NvWJhZRQjTK6FP0JnoRIm+xKhJLrB4Q8Ggh4X4A3Oy2vnGjonV8BZ9cIpRvHQPC2I5i84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ospwTFlFFDcbb+U2kqzqL8A9XmvEsenCjwrYFfsXuY76EJkudxC87BjsRk/stGKdFLlDK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+UO65qIVQglcNheBZQuQtWZuvYwchD+OuKErGvF+C0+HbwsEiGioZA/IuC2nQ0bYtC6L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Yx5+D6/htX8LUNPQ1A00HVcKXFyvhCO3ylrWOf8J1+R8+7wo3h0c78C/GCYe/4Xfx0Pn2e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4If/xAApEQADAAEEAgMBAAEEAwAAAAAAAREQICEwMUBBUFFhYHGBobHhkfDx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FcFLrvlL4el8GaFrfEue88IT5JeFCE/kF4NytU+FWH8Qv45YeqYSJ5S5lmfMQhNMITh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K+fnjzwFiZmu/zMEfZ+x+x+x+x+gvs/qlqUxhyYooorKysTLc3P3xp6H4t/hJr2z0uH/Bi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+LXxi11Nhu3bP0P1P0P1P3P1P1L9usb57XGvgF/BN4hNS5iVGOQglCcS/oad+uAKqUmST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fwyIQhMwnBBU4KhwKn9jWFL9MJx0Rf3yTMJofgz+DRHcRCD2Ihtj9T9T9xnbCkrHMbNz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T4tE0LwqKhFCY2J29EyoiXWXNEIm8efNrM4VybM+mUbHPbykTakGubCmMPc2Pe8l8iH4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+1iqfeHIQWsENs+s2UjVoKSOBeC+acE5YQhPCXlsoMkqEuYY5jcPby1dja/WGqoxdshPJ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PbwtMJNH+bGoJXVNC8SEJial8nOVa2NUIDp+gvtF95+5+5+pvj2JT4RrK8B/NXNZS8C41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K/hlxrzJ8FPCSKKKKKzQ1MJNlEZGRkzHhRWUqTWmSEJ8BPlCihYIIp2Fvh6AbuE0CGsLE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5tL8shMJYYQjsNMIQhMLcSg3lsQWENCwxaIQnnLXNU+HSotilQmPCFkshYIJzCaTEMTx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5cEJ8Wg9sthqCw9SOmGHuQglBvJ4TFhiENZQ/OWmYpfi0QN3QmNpiwYjY2NjYo3cIqKir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8J4pSjfjrLWhal/VrTCaFla7hf0a5V8Eta+InhwnE+SE8NImUrhK4SpMIQSITExCZSGt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kNYmETMIQhMpYgloSGtEIQhCYSJMTMIQhOFZnj0pS4Q1gxDEPC2wxLEwhrPrC6E6MSz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DETCGbYXQsMWehDENYuKUuF1hYSHqhOFYeV5y1MQ9DFnvFzSoohiwz0JDE8wQ8ehKiUxM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EykXWssQ2JDEXiWleQh6aIosJjEPRBKcMJlCGQmEsoQxZ7EPCFhiKJzCeKPFxS6FwzC4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KHpR6yeDEtLLhYS0dCV7XSh4uKehMomPQsTHoQxaPQh4eilz6wsIeEsTDQi6EPKzMTyE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KUTKUo8UpS4pDoaxQehiafWmmw8XKGIbEylLiiaKUpcIuXhDeFC4uEylLilKUulMpS4T+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axuu8EFQTLsSNz5daFrfgMvkrQ0FB6AvZhNkNL9ncXnzw1oWhcK5nhZhCEIQhCEIQhCE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CLWoY3Ey9iX2L6j0NhrbCNdj7jINaITTCZhCEIQmITMITRCEIQhCEITMIQhCEIQmpP4t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hsRJUR6GjW59B6GbALYLjWlFxWrKdATUXX/qOyYWUPWta45qXl0pSlzSl00onqk7imN0P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Ri7EiCvi7slndtj+0JCT4Zx3RSlKUpda4r8FdDSSMUlURhPRnqFODHsViWQlFPEbghdF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aaLgXnrSqHtH+Dte0NCNiKm/QnY8Vi8sRXvwH5a0zjpS+KtK7zsRvahuUiJri29XitEQ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6G/aJJwXW+ScS0J+IuhE8R9wxHrakTo+rBtBfEclEH2JEmzZEkLfBpAnddEylzR67ongM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ibFrXDCczRDbhCE2MhsQ7FyzFKXDuSJUJnY3bYESd6L3PFEy6rli4kLL5ULTRwLduNJNx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lqnBViy+jphaPaJD2KxQTvBS6rhkiUS2RLGglmwaFiwuFYnKvATFhEEJWJOoknuHmxn44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xW9CbYRFmmBLBIhCC4Jq3AncxSFLo2ImJwS5LRCEIQmJqfHMLiQsLDKRiFgkb9gsEtuV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EvdDFsxz3EkEhZokQSGuFaGNUbgJUiGXC36PoCGGExOKD0zWvAQsoaPsSYy4PoaVQmCV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mIhBIazCYS9iTRcJE4llaGCQ3JOMlKOmJCiKXRIuO6HyLmeEtNUZDorg7hC1m8BMFaViTN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b3EImGLQxbImmCwstYXBUfge3uWZr0J06jaBv6OwHZC/2wzULwXQ+Rc6Wlp0V9kUbCDkx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7MSnWliYmXmYhdi7GLU9RCCQ9hY9j6HS7Ldi17LUk30bi9kJtuzcFSNhrm0JUPUPcNDd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dii6L580x6HTLhy3Q+wqHR9i70uliQsXVMrQxDR7GLiQkUQtmJvlbsWEaOmhpEF+514gz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a8eGIEG7PusGtyDVIxCWV4WuaHrXJNCOwldEaIm5BpTcSdYdCTyvEHh9Yu4tS7GPCLobp0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cJtg3cbUKghLEEE2ES3Ge4UsY54xm9Rko14+iGtiCW+GVfdmLkulaVydDokxDRsShB0rF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LcYhC0rvheL6ya2G4j0hCFqkLZHQbwlGbBH2Nxouotgnf3iX7CiToMQuhd5vhqbaKXXNa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0JkjdCrPQvQ2Ylwp0eULiWXhPUtC0sJ1jy9CtqCEEJVRIi7HXBbrCBqbHSIUIx5ilYtp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VZu8P9X4kswhGRkZCEEuWCxMvCRPdDGJaoQjEhrIkuJ4WGhiYuFaemD7FhG8TOa3DRWPU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TWj3iQlBsTJ7Oy9z0LSFZt2l/wDRPqBjG9L1omlOCa9aNuCcadKLQ8rhWqE0rSxLYWUE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oexCE9FiREC3LVWMWz0MQmwhLomLBxIK9tsRxL/cUupYa3LXBYy4GNyJjd5FhSlLmlLml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Vi0LVBo0Yn+xI/Y3hC1Ia1Mf0IWG4N4gI2DozYqH2FG9xbdEaiVhIpp0TD6CMCd6wxDGp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/EpS8CNiIiIiovHsUpSlLqAmd2EzsLCwtC0ImdhJDEelYnhaFghexaPoZmzW4/pAvvxJ6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20P1tM/MhC0JFoozesQUuaUpfApSlKXUtFKUrxfJd2KdsEIYsoWhZeCieGFGxTpzCQOlRh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50aILj2y57ibbuilvuNmzLKYZNjsYhIygKUpSlNhUpSlzc0uaUpS4pSlKUpS4UqEhA0Z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QQUpSlKUpdZXWTFwLQm9KLHUuE6NrTNwg5iRA6IbtMUhBMbWzsVw2hlUH6PBbxDR6CSI7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MRJispcEKKEKys1KUpSlL8MnvK7aRcC0L3hYS2z6i1UaoXY3qPIEISMVJRYmUk20OfQx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OotDbAkgRVIQhCEITEJw3zUuJa1ldh4fYQsIWhZYhZaISxTeiY9RaH2Huhew0oW6H0N2s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2eillRiDETCIQhCD+DW3ipUNExQhiFpWULK9s2CQYaNsO0e6KJvE2THo6Cxs94QxPeauF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lcuiEJii3GPE2+AXGuT3LHbC6wtS0LSsaImiJhrc2QSqEha9iV0JsH9HQ2sfehLCzCxcIu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UGiEITEIQmHibZfmofEuRq7EWJvhYWtZWnmrJl9m1I6CexoIIeqDxm4SjoxZvQ3SjZmW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wuix1+CxRuDXFFa6XLIJbeYtCH4C10FjwsLCFlCw0LPaX3YsTD7NiWJdhohKDQNe0LdD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itm+ITLINgUEiwsrXCDWHhdYfmQnGta4EtxCwsJYWVqWwJFFhFx7x1D32NmxJYy/psQ3BQ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SiF3dbErDpbC1kwm6evcrHh4XWHzTUvMXAsoQsJVrUyYWroLTuQY+D9jYUO8ORj2RUIJ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WmhF2XC9C68xcM8VaUUR9iavQf6nvhD6ep9CwsNCVR6LeF6O8xosHaHWEJDezW8WBd89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cuQs7X0iFDvUPdjdC9PTYNourXL6yspswfbKV0JpQbMtrEooMWegYV68wpnp4X1oQ8v5Z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WXtNhEh62MaWp6eP7EJVlYpR9h3G2Fh6MT7F2KQbOxKZTdPhctVnp4XhYQ0QmiEJ8HOV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0LUhRpNRjGrP+CmEf+wyaqF26j+z1VfR2tTR0e74rCV0SUIaCyvA+hKXGLHXwvQi8c8B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Z/o6I5GH/Ql4Dmw89y6/S6nhppdEIblOghamJuj3Lr10uGsrEIQjIRkIRkZCEIyPnTBa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yyitX4CxNSKvaRezQ0moxsZ/lH0BoU57IgYgggggoe+TwdcoWjqNXcLchCEwzeCTL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BAkiIiIiIiIiIiIiIiIiIiIiIiIiLWsITKPYxKePMPuLCwtEw1v2H1bKEP8AzQP1wbc1N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SLlC0DFTYn/QQ9DxUVuwsUz16WLQvDWEQ2NtFLhKnsflMbrELVMo33pntBfYprZgbC2b2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e4QsC1EJhCZcdB7pPHeSoWevSxaF4t4vY/L6YQha9sbDRqMbvSf8C2qz/g7AIW67l2Qi0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ddEIQg1sdv8AkhCaErH+kCz0LSxaF5SWVuQ3fmPoiZ+SNCeZhEIQhMbDTq2YltJ1DlCq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4hKpisTCRCDtMLrKM+5CaFjo7UsqP0sNaFoXmJUhu/NfWiYQ3NxU3KysrxCEytfutFiS6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xN6Q+mEzpkfZDiiVUR2Y1doNHaCHs9EdBsNKxtzZsmZhi88lSG78+C0zkQtfd4JYVVO76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levqPhjJtLRCEIQnlpUh8QtHvWtKxvWEL/sP0gg7n+Bq2/BbwUjQidMH2fBpUn8C++Ba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2wkbU8FaEiSKxCRfBqmL+CPkXEWlaxjXhucZIxcC4KboQp9+BeWwL+DPkWtZWqwLcL2R04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xiE+MWha1xNC+nCuHpwrybEPhX3pWhZWtci8a1dOFeR//8QAKhABAAICAQMDBAM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RITFBEFFhcYGRIKGxwdHh8DDxQFD/2gAIAQEAAT8QHCPSEDR94Mk8kIKSoEqV0CVKjKIIe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I14+ZaLcVKuJW7K8rVR0VK1iYao71KLEPkgOUqOCLbXywN6jCNsF7veUThMjU3YFaN/7t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UCV0qVKx0roYJaNa7R5FNM1Un4lYgldA6KxpyuzxMglDB2eeh0GO594/UqCVUqB04gQI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G7EVpFdocUtwZo9RqUeYdrxMCDYEW4tAzR5r/AFzENECVcrzKadhz6wKl2R8AYxjLeA7w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y/sYtgxwQZK0bYg1vsMsMvH5hyVnvFUIF3EBUrvqGGZNw+JV5vEeHv2xKrsGrzDeMasg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Hg3AlQIxbkcz1ZWxgLNuG99oCWJXZXPpm8y7PRamVx5lrRKDJf8AmEYUBQQpKm1ym5TA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VKlSpUqBKldK+qpXQkGP9bZUIqVAlSpUqVKgSpUqVuJRAaAKguXHOVvTzAFbmYPiH1EN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ptQob71AlQgJislwns8RBa6TiVy5ZZjYbJg7wDDhczrT5jks0xiYYsgxmCbjYleaLKFY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lXhhyNPMBXlyxVqonGongekzZsAbFFG8LtbhQFPMLCAYmIaEaq6uELbjtGAdyIZyLjmM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c1vllaU25WAJRTI7i5S5FeSUlrEXQcwRMxBnMFFQ5DhlyhI0wBMPSiUc0y8zbouWkxYi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CBAjlFp7hKAZHw/MolmTqSvoSMuDY8yvVvy9fMFHREeWH8sM1QsQ5N8Zhkq94ZJqG5GWk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HjRFvM+o+8QliJAISnqSs79CcQ39FdD6Kh6AlRNLS0801+YLe8hDrxPMq5ceqwee8LNZ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6Lgl7x2Ycvn9IIEqBKlQIEqBKldKx0B6ARMQrzKQ80/xU39UDpXiIRpbXqYIo1MI1ejNV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q2dKibIHIbv8wqOmja+JeQ78gc9+YsPB9v3hQC+5mN9gJ2Ue53e05QeGKsSQuQH3exgp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NoWahAjs/nrY2DYO2XXiDg71+fiV7p2Lo0wmMkW/Q98RKAoInJOISpUqVMoriZNkPpqVK6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HTvK+ip9i/lhCVK6B9ddK6Ax7YgQ6q7XxAG+lgtIoUgXnmZ2TiYEUrUHVlhuVgpwEcKl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IG4ZfEByTLUYaJTHB9IRov1lJChkAG3vD3lUHB3jvohRXL7wOtbSpVzENjlPMrg8Rxsh9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QFuoCaglvMAdxWmUK5gPM9NlcahzC6TzqDRf1qALFsCKDEBppCBQUS8ofaOzZf2lUDHog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5wTPTL7D3EcW1WBeZi2Sw4RgGBdsLCzzX5lind8k2YAyiBAhKiua6DjzM2G9X+cQzqEDo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AA8HhhgcNkqUbBjSeWJt/pLBpPAYppS8xAJqUOMM8T4hxfBKVUHaeHGjBcxODuIrERG8G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qV0CUz3UqYFdwGoOyQcYhKl08zIxFptWQ1oDhPEdPQF5TyOYzFTjNwN7xPJMJ5IqNGM+Y2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VAlSpUIHSpUD6alqO/3CfqFvTQMQOonGOnv4YIyFuDUqYwDuTk9IbVsI1AtWvtxHWIeAw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sMlmpUOtTCVLNijsagmBPeFaKPlh5KI287TL0NXzLkXzeIN/EUDDjH5hK7Wtb9P/AGUiL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IixnbV8hAlQh9NSieroGZUrpX0VKgfRUr6K6HS8rsNFeWBD6K+mpXU6UXcoapDzGhwiCGI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obVYYGJUqEI9AvVxNXYgSulYg2y9taubIkal0AThJfl8QXg6YIMLUpeuz+Jo9EmAyizt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JO8pEQ6jBZKmYAlImmVV3DG47YlqHUSurzGbiBpXtCilOa4gitzZGRRagr1FSCIMJCXt7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N4fYGpbOB5mKIsRnxCKq4PESxvIAVPDXEqzMdn1swKt7wQJUMKMOlWNwEm2vSDuL6e00g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yIh6QlHc4ZUDWf8Aiymtw6MD4Zg62DS8ynGncieVB8/SAMg7YilQxi4LgFM5a9SE6J81M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YzMEsHLGm111IQ6H0IMx6KyVXeMiubXCfzFA1QE3cN3X2Aq4thmULrEz66ISnJC23JHT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x4IRi4TWshvhHn9QuAuR3jQZgSpUqV0r6QlSpUqVEJQoKdhuOy7uBD6LvXg4v+5vXRnuM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6+MS9Luq9JYFRYOJc0RSVK6BK61iJc1nvLDdZUvqwDa2AdIxBrVu+YOJQKXrkb9fzBeZ4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mF0useYP1sK5E5lqzvxK6H/FmsCPzMhnodA6VKlSulfWSpXQa7Ci/Nw6Er6KlSpX0lTDUW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QVOSzEqO+IgC7lYlgoMR10AdaRcoGU0CqhppgiQJkRaxuIZRmA2rMCzUu6ophjBgPEsuF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gjkjFVO7UNdK6krokIs9Qj3UeICZpnileSAzgiYXmYLlQ3BbbQnIzLUFML4AcsvC74C4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DWI6zOUgG4i2N0osYRWJ8Ly7SxG9RzdPDiUEfcRLJYalcyeZSgB21UYGFcVDUqYLISujY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L7SgZIcH+kOlQ6EqCm+IkDpZfErGIKPQhCEpeSV7SsyKE7M7x5bIOYEM66OswtIC2KIDk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xoJAbleISMqXcE2hPEvEQWyJwzljA82TZCMMxxubwlQS+Uhsv0icbopycWd45lWjzQ/1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IEqNgD6R1NOiSriIwGmMvlTBz/SPmuLgY/5BAlSpXRlQNqr4gvAGBc0Qh9AihZFArQDx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iI9ktDteiHMNAesoOIjCF21j6D6s4iM+1o1EooXtyekUuAaI8M/8iPIwRikT2afEJy2F0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DpfWpUr6DU1Bx0PrrpUrrUqXXUlEzT+YdA+upXSoEqKoWUivLwSjDljmEggMtRDapQ3YqV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mJd1MRy9TbzAA+OYoO8zIiQIXE7zRnJLBu4KxAm2YIO8xMRZAPAVFlQs4iUE3k90FGBp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kfQSvoqeYSNSOKgpdwiFM2DUS5vLiXG8SoUYksIEWC+IKIJsNsIvb31MVmpQVLnvDbald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WJUQs408MC7zlZI67cMbo5plZKlUkIEtvm4pUYyoQSpdhuX230SxIKslAp1BanbUIESEVF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QGMbXvDU3PQhLhX0cSomoKckyyp2cQNfLh/mLsjkMy80lQdneDHuiIMHnWnrHbjvQAfmWs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zLpfKQExR4EBHbq4AiHiGIbu+mCIkRnGYups5PeF+AEV2vmakNae0FhTd/r0YZJWPoqV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yxoLzgnP415IdalSvpIQ6vVfwiHD94ZhHodFDoFrCMZF+pC2Yzv1lPeOimxfpfSrpUr6W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BHvETkA16R22JNJnecfEpBpTDHlNKw3bvHipg1eYDmjA1truhiVEd0qDsuwaYI6ZX/Cu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iNkE2THQlSunHWo46V9FLdlo8zEXXY7gw5+g6H0HVLcw1KUrCsGLiOUVWqL2QIIETExSZ7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x5dpcCr2iXIzH3Sy5YalKZa8EtoPMHCJvLAaSxgjmeAQHzj+GOujw+uMAttZe8Cvqr6E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nUzAsFIWilVLePEYO7rXQHZEQYGmN3GgIG+RhIZO02iHiZmioUgbu8QFpGBFOVQSYbJR1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tEobh+FxDXWoEOgSoECYZhCcY9OYTvKvUI+BsEVocmyAbI3IuavQ/ECVDpUCVKnEqUShI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gtNoIVQdlR7AZrOvSVTK9v05lgY7hUVuTszjM7NgWiTwwtHLweSEqBb4mVd3pMrZMED0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DLcrpWICS0n3haNXUA6R5BTKlQ+moBPw/lg0TptOmALWE14YqWPU+gOpDqnRlP2L1F1G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0AI0nmEvNpvT4lSCiofj2l7iw+IhChKx9L9FRPh/b0AiZpSscwUZ3Nqp07HiWKKuzXmf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SCekMoHhSW4YOVdCVAldKldKiXYR7JT2ldD6KidKlZlSpUqVEESBa9SVMN9ppnchnUqBi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VITMjNlSsDwQjqiBLZ5vmYiy+ToIGIAoQgLeCEkVG5ke1UXSQkJTM3EBh2gLgBczXzKiF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ixTBQu4wTq38MYxLFrTHPiYEqsa+kOldQjKDNWGNvSFmtRSWbJySG9xQ2juKldUuEMtQ8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JwzW3uMF0WvELdxRuNlkx2qPJsNwbDMVMjELOkNdRCEroRwwzBZUG3wMNTNZzNJUFPSg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aeVheotstnBPXxNuy1nhm/2hLz0IdDrTKlTYj1JUVgbqFdOHJiPN7lkr1RuRG31eJfgW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qCzb0MOlevCW7fqiOA+bS7SEFWg84i1Mnrdyw4oZK7w1EYwQHdTTJLG24NzJARlmck3l/i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/AE7sWnsa94aRG7uDoGf+BCHVJUdQ0uaz83+oaglSulSokorT72yVgsuJwA8zCxyKdKlS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/b0OtXFNxg2GeJYnXlfr6K6VKh0Op9IWzVR9ih6QHNiekAMkGUgjCV9AdalSoSAXP5gfW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yjuU6agTSBhkxD/mWN6zATEpUNJqBZDhKhOhHRcqG8MaoO2WGJxZpVnEDQpUjCax3BZY2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TxEzHrwEvOZl4R7ecJbTcvZuACI1Dutl/7vKx0If8KmFVEwiUkuVcuRYYwLTysGor4mKP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1Dca9IhbAK6ES5pELuXCzjswhaphB39I7EE1U06OYQgdCESyDanrCZNiJZTMbPoJVSMG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QHF4z73KOkmx55D7McjHAv16Zp2xLh9BuHQlSoSulTcqulSsTIgO5mdXMpyD6xLdXcFMK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7Lu4bm7svtOIHsqY0loYSkzIMeLlSu+5YhE1yGZsQOIFiDuc/aDyw9RNk3guB2Z4wllYj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GxAPs7koPdiEPprpxCEPq+Vv4IGIfQSpU9MWPUl7AyDkhSlZKO+KmZFtttlROlSutRMR1/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ghV1HnfHiGY5lYh0frrpUSGddCVKiQHJL2l96IHkHzg75AXL7YcOHoSpUqVKlSpe0aT+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44iNHqiHD8wRvjZuZ8jH8sBNkIRlSutSogK6Jnhlj4AzANV01FO8RbR6uLUuYMSMwwBZCD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Ur4zUCar8S/QU5XBE1uPE2QAw5CXIa7QFYjK+k36KbJd0GC2vEQRS6H0hroEr6K6VK6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G9jd0BCiJUmFqGoSpUr6KlSyJo1kgR63KgrbuL1JkRR0MB+816mWEOh1FkXDvo98pCsJXQ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3vYcPeOSCmdqjqb3usOpKlQ6GJf01hmCj0CEqKxTV9TpUCB1R9yMYB2Kon8JaIKrz7veW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nlDixBHhnZs0bYPIhlJn2g11Iy4rypMmhqmT4iwqVW9tvQyUy2MarmMxWDw9T6K6kPou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Q6nP0C5pKY9dHmA4myUsvijZ9oMdKlSpUqVKjCbDJXLlKzLWy2I0L6H9wXwAtj7R0KJ1p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FOmTD2eGEyoMi/jv0qVK+h1CVL6XEuCKjcqH05BPRG4bXZxM2GKWhfeBNREickG+ldAlS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W4Q87lEwej/ZjFMvVLGXRiPZjwkOcx/UQLB7jKewTIOyDS11bQxY+g6VHArxCqlo1nmBI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ySXZVRGAqLBm3xLzEGV0XExTCQTzBLZb4B7cymco4YgXZwJdxFQIBMxUQajkFh9jE1ny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l4hMWo5YjoGh36XD6K+qokvMBR7NQbqp7kauHJvJHgbuBj6SP019D13EGSNdGJWFzTrS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3Lj06I0XXuEAksZz1qJM4wqBNPrBVTl68eOjcKb3U6EOpE7QOgdCHGNwRMdXJiEKNdah1r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Rp0+IZQnkgNCOwRLsPtAtD4hADga9WDOc39ursxadnHpB+nj6Ah0ItRBuMoUCy/MdiBKz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EFjfaXU0so0XdwYlSpUJUrq6hhBUX1RTCPllx7i4rt2GtRhsEo1BwQwtZbPely9D9Swz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9oPxTsu/orpUrpx0rEMpUvsRXeE2dunHWumgDHip6M40wJMp5GyIxzLJRGMwWXBnI7/pP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8ksut3bExFvB3AhkSABdI5O8MpL+0rTr47QyyPmz+YEDSLz+PWZKsvtcsl9BbqOx6GZj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k7sJWktCjh4gOni8zIumAe3rNrV3dUB4IbQ4Yg2thUOlEoqWcywF1zBGyEjrAC7jll8nv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0P4X5nEIwc4ekqGkaeY8xgCZmYG6WD9BGcdGI3yPZg7o4xGCnEoAU9cy95Q/6P0JmGQe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roab/Mdl9KzTdz4myHn6HI4ZzMOAm/WG/UmPpQV6HQlQIa+gh1OhHJAL6VKgSpXU6a6P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aMrUUTJ+fTqLLeGEJX0HQ6HWrIh3EInDMdfD0lQOhK6MNyA8y9FxY4iPAhIwnXcgSvor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VAgdCOU+SWRA+MSwRKPlLCkuWlFekDS08yrbPCMpfQ62qq5rb9NLus/RUqVKldfRGaTURU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E4m5Uuby/qacjF3wymRuUNQjYGWLVekpN5ZXOuVMz3AioS+cLmWqUnRT7EEfP4hlV3qpo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wJzLQ2F3trxMUIapyp3fMxJlRiDd3ASujLGlWHg7lgUKaUmCDkXZg2df/AKH8QINMpHaI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7jiJUFhobqW5PCYPSGXEuJ1+zfmanZqEFu5WZbhBrUBJjoLsiEafTUrpbJSN45j1TDtK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17TI/wCB9D010qGrEMkJWHodK6n/AArJNMIlkOEcQfoQgSy591ONtxBQJUCVA6kqEqB9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0qcfRUqJKlSuh9PMZj2/BGLqhkGyWoMkWNbKh3y3FqOC46e6GvproSoSpXSpUrN9CJ1Zd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tS5AocXtjnz8EFyjh9bHozT0/tlQIHWum+tRRuoY5iwuThhZl13gEgXBKjOXv9B9AQ+qp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Juwe80Q99Qx9nv8AEIXLI/EqGFdTAxiJghY9IN9KhRXJoNJFyVDZy7PmFFYEtYtQUiiO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4l7X1ke0tIsNlQVX71S+RThMy+s5mDM9Qg1iDZBxCoaWS8q0WREhhTVE7GCjETOIGLCJM7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0LjE6YUdyPA7r9/oQlHaIypGGAfcg3L619SYZ6n16wKWo7EVKcSgTt0qVK+mo9EldRiAb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odCH/EV0BAWMttNae8ZL2JkeZx0Fj1n3EdB7kh0ISvo4h0Jf0r1OhL6E9PrPpZXRAbKE7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UvzHEVVoK/TJBauFDChlIBPT6KhKlSoEDrX0VAiSugaXvMCNo7cSqo0FW8wUqwYsirKL7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qfQ9OOn2P7YQ6n/CohKQTzGiqKluW3Gyp7JTyPuRXZAOmGpY0srC0GOsbnE7/wCqSsdA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4zA7xLKnI1EjuAtc9CHA8DMTg0o7II5g3BvFROGLqol7xMCEexkiEXuexBi7tUyIG2Bt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JRUpMqmZqgjBZiAlDLKQ7Up3SGiHRItL4TiXCkOgsZVI+ZZd5X5+k6OoMu0EaQDphOPpe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6XsBdKuLadKKWf4Ia/wCR1IwmB5l25Tq7h9BD/lph0cRa6cDJ1++J9xMvEvxDXQ+iodD6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q9TqdL6jD/GI8FQbT48wzgUG1W2McdR4dJyR6AQ4p4e0FL9R9AdD6Qhj6KVEEFpHLT6y8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IBrir9+lf8X/Lywh0roEqVKlSunHWpUQzCJAmpRMJPCu5FbT3gjqFcdT/AKvQ09X66cSu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uUEXcVUtaMtct15YhYo3Ktti0i0bzBCFGkYRb38PzCQsJmklLC7jEwluFjmWJmOwi7YX0l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GLBhNsJiMuXLl9UAORH3+njqdEMD/hUIybyshtO9EAWdsQejDpUuHbodK6PSpUHJKgDB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fTUWlriISxEZoyqKpaqTmEYb9SbWOR7KErodQldD6b+gh0PoOp0f+er/ABglLe5KieVW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q/EtPDubBzr6TqdeOr9K2dGIRYDvH70sjeUKy0PMF1SsBOZeQ2o7Kisl9D69P9bYfQfW9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+iRPYeyf+HiOx9saMn7P5g7j6Rh+8HNtz+kwfGfK/cankwPvccBY5S4/MAFu9f5pQxX0RI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DuDfW/8AkfcfrrhSTmKgopZolbZYbM+IpUMreC4GimDC84DxO0gDuAsw1B7wUxE8kMoL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pgLeZmlI5nhLl/QQYdB2NZhkuJHR9FxZmTBffMAmH66r/kdAauhWIA5QpE3fDlgJ04hA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9Q1noxx9CCTd+sWJfQ11qH0kr6SBBDqLddpvKNoUtD2mk7z76GpQHLP7w1DpUOh046HS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tQ/7304mx/jBEER0xqVRkWa4SGYtY0lrnuPeGpUroQlQldGH16tCMRcZRHHQWJ3giZWq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0rlaK2b9+p9VR1/rbDofRnpx0IxSwVq8EXBo+FGnR6CB4lF6Jx09K6d4EroRwAAO8rHEV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mvpNPV+odEsi0xFyMYlZImLOhvcMEgdmK/UzSVyHiNmUEdYjVpmUqBDsy2ZAE4eYrBqL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wkvSG4LBuXXUhBlkO5LgJFBMFPL6XUAT3fmV4vTnqS+hD6alSupN3rEUDzye0QwPFEG4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04W4G3GOrEh0qBOyJhhgroM0lSoQh0qVD6AgdCMTECjAS67x4jNENTJtKPeyHU+s/6H1h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aR4PwdG0mdhvOv8AeZl5dSJUAoQRKvv2l2/w9Zdy+iodD/idKg1ibmYaGAdUshperzTA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F2P8Ax0/xtlnMs7w6HWupHU16dhx2e/6gQ6VCVKldElSulSugYgh+A/qEKXUBMS+lfWzh6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cckF2IBYM8RL09IENIaPcvmoxLJcwKJUS8TFeoxlNrAhe4JEDWvEsqprB9YBNCwp3BdY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ApuUl9BhFwhkm474mBT6GOpV678xRIOPrPoqcdeOu5Q0txpuGHdplVdIU8xYuU25l5xb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DEqV0erOIhG4rPjn6SDCEIfWdSMYEDYZYijeLUDWZ++GoL8IyuhDoP0HQ+g6V0rpx/xY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DPxfx0MFdmPXiIJIIFtvh+K9ogauehTxK4qcm3OIfWdD6alSoGej3hEjeevEqNYa3BAO3i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sd/RX0nH+NsomYHtDoHP0V1dSiv18TmEDx46HUIkrEqV0rodBxM3H0JQXKreThgxP5mX5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o6h1qOnq/XU6BLEyIx5V7uMoWHcZejANVHY4YzVqEILG9QNdUprMqlqKfBuG2lqb2hXZ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bDPeOpdxe0o45lK0MBbiB5gDTMu0a42ReYtoZPv0nK30umV99Zd00w6V9V9bl/U+1GoX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AWVBv+o22BZqrPMzIEDoXHkjSeepj146JZLU8OovQL6EIf9GJV0hDF5jAnIbOJq1XYOLD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UeLug9SEqHQOp9Z0v/gTj6WGutdHUXyy5sjc5dNcJv259SUBlFGsuyBySih47xCCZHT1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6OoDm4p3zDonXz9DsUHCfv6npxNf9beuMc7LBMCmAdynhzGQyXLS4kFndoxrmtnwe0OgR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pUqVKhuV1sKS0OVuI9DAcjB7CaSBNh5mITsSUsNwOSpfb6QE8r9QDggQjKYEbFMZQU+N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YCXNQGCMokAbuWM46cSrlyotbmh05IAmYKYj0fiGxTXMuI4U1KGsTKrD3l4MjzHmMmzx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m8PeEMH08Sp31fiUQRIdofXX/JLF5gar3iAK2lvSa5meDUZTCGugdkbi53HFu83Kj9D0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IQ+t1FuENdGYk0yQ6mVrP4hYsILpdPt+JXqK7PE29T8Qmadq6nU6EPpOh0PqOtfQ6/wCS4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o5T0ajE/KD+ZcVSijC+0BaNI7HszCXm9nquEuXL6Gv+bqGEtPJCXiKAc9mEqcdAJXeLne0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etdGB3V/LBFmXZGrsNRDCByq6JUlI5CtQ9wPXEpzVeWo7qBB1I+jKr/mKTaB5lxWERee/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7PtEj/d8T/wB5/EE187+J2f8AJ4gv+j7Sr+VD+zT/ANfD+7RXTSJiv1i66+CH/jy0x8x/M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IBJYKNkehicgR5Dn9pYSwpIBKFxu0MBDNiFFbHdqIYRd+GCOnqfhL8EC/JGC4Q+ls7I3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CkC7IbVroEdRnKBNSrGycJgYO5QmGmVEFkcJtemAWTmbiVmsDDq6hrpX0umFWLSvsQUdXZ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/W6ERdxCHWKHEdouxvm+YICuu8EQ2MQw410HTjoGDEDEqMZfViNx6V9CEPr4gSpxDpdTV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kR89mZ56kzX88w0c35mnr9M1c06nUnMPq4hCHWuh/wACcSvrWXcRZ94hDUQREsYrFsFN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Vivvs9o55JafUuzv1NTfQ6H/ABOtyzC4VlguJw07NqABVj0ToCCYgDQ8+0I0sSxh9LGt7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qNXh6MEqNc3F4eqqP2lvMAGCpR2mUryEVqDs8xLTvNYhUauHh/aA0GVjMCLUJJ8Ogi0HU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N37+6KLHYysypaAQnmVLgdnqES5hcXTcb7wljDtzD7YcQ4a8GGLcnaFRY+r8Eq+ILOMQ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2JXZjU3TWdkqE1CmVWp4IMddBabJZrDMF3cVnQbWXBVE8QJUL6B0Zf08y+jzB9n4fQ/8AY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cLehBAIjnUtQtFWcQ1iXCW7nbZFYjs6DFjkqVibpWIkfqr6Qhr/hy6EOhs28SyzCUxWc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WUjns/E+4TibHur9+odTodKlQJUqEDofQf8AAz9Vy2W3Doz75+eh0MRsRJs/36lMMVU4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u7PMaQr6pyckIksdPQh0OhDpX03DfXhRG6hsZyQtPJukqaOcZD/EtoIpi+eldBDyJRqF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vVh0PpqaQMp2bzTtLDwhkxsQhMDvKh9HdKh14jNzWBLa1ynvv56hNOkrOuF99TibjFhl9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yBfJD9tb9iGug1GSBUJf0pYneI/OBoQWbY7QxCmeEolOxMSyNJhzEhXKWCYXEG5UqNor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Xocy5fUlxZueh+JxK/8AgPoZVis5IIXCxmp0bPEf7z0mHelL8paNksOly5ccwdoIyuvE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62B0IdEiqwXdXMFoyG7La94QWU9zMtDPNcOJ/g8kVL0n23/A6EOh0If9Liwel4ltS2EI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5h1pRr4DwwUwXobp5IzZrC5rmu+otqg3x9pZKbe4CWNjL6PQ+g+gjD6Kl+h4GpPMVAFgB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xqsJGzIvFz06JfpK2DceOh9H4X5YdNDEC1Z36V0ISqgLZchpyf4lTDBtSWjzEOWBRBiH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QOJoRGHu4YRVgHmVKrpW2qPOce7px1wlj0qVWPd+DoS5ctvxB+q0DNTNwwRobd5jvQIJg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UAtfEcobRz6QwynuutCWuM9E3AezKezKa1KezKZTLS0pqUymWuCkzw/EryT1EfI+Zps+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E9R8yvJK8kryT1E9CULAIA5BUx2RJvBxb+I3Vj6MZCA0qMx/4lFQh/wCJRA3pliu8GsyJV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O2MXUK7/aALGHaoJ3ZjzMeZflL8p7ofKU7Mx5mI1MRplGYIOJgQaFdwF4QgwZb0uW9Llw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qdMsDlzFQ7nTbHWD/EiCCbgAAwRaIWl+JfiejoHxBlz0QfEFL8S4MuXLly/oxLJiYlSiU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VLgYlvC7ahPu35+m4g3uGANg2esWXk5Jz6xRqh4i3BJ5h0WLH+Be5czHJcRomNy+gy5cE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awD4SjYzAciQGWTExBaIdkuAQ55Fy1H1CmCiutFVKMC9CulkxK/B+5jol+kAFGPobThf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2c5xDBR/rtP9hviD/i/xMv6v8T/yEf8AjI/8HDwfAj/wEf8AgI/8BH/gIf61L/TZFm0e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FiaSCRBGoCMoFoM5OH9dHoRLfcOX8wcArE5JceiWQx0uLjg2/BKdiekh4E9CHgnoT0Ev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iAAgA+IsUPFWb1j4nN9uU4+CZrH4g7mz0lQ6OJV5ghbZ3UHe2C7sCm3zFD96Obb7Kxh+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VLDobK5dwuU9KnMplMMkrrzDk9H4lSoEqV5ldFRhKldKgaf+YioGpLJ3Ii/Ct334/wB5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tfeISzUSVAlZgQIHQhKlSpUTExMSulfQQ2IBtRQJYw6BKlfRXQh0roEOiQ2nYPydAiYmn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ECVKlSvoISup0JUCVKldGVDoSpXTUNl5uHD1g+VAlYlSodKlSodExN91ydyFmwN4Jw642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KMOIasWS4W+plHSorBcAKc/8AGoEqV1qAJWsP3AlSpUCBKjYViOV4DyuIyFp/QHgKIEJW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vRS1t3m7vr5WPRIGIExUdwyQSjkZfohurfVxO/MryckOlSpXSomPq/BKlQOtdKlSpUqE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UoqWxcVAtDDGPlDsh3SkxUKIgkYUNWTMNPPiKWhp7w+mulgZQgFoTxHpv6UZx9ahBLrm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yNmPPiIS3Uu1x6S3CcFcMN3bV/iEdI9oVhB9BFCVKhCVK6tui0iSujDmXrYhg5KDDWoEq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IEOoSodDHnr9wllTZAplQEIdOepKlSpUqB1rrX/CpUqVKhK6n2xYLLyTg92VAlQgda6VK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uOy0cpmX9S8JWA0KcRvIUwyllWQMYyZGGsQb610r6nrSCYXCyBSzfLJL/oZhGQwblTIx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Hsfd8QLgSsyonRTNfQkrEqVAqLc0rYDAfW/l4hG+IPmaTVgxiLyi9ftEgSpUwBJqfOTu5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V+CVAlSpUqVKxKldTowMEvSuYRaEhqEUaPWDNdDKXMroBR1NzuiDsbO8SOBqljoZXWpUS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ibDGLH+tsdXFZK6EqV0SKGhG4OOhHcPQE+ICSLAvaBFEQRDm4Di4e2x7wwqTgouLhouI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DoCVAgQJUSVKjbpsJGOaKg7k4mztArNQ94VEHt9NSoG5UqH0nQ6fmP30qdoFSoEqBKlS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9NSpUOpKldKlSpWJUqVMr/zb/UG/s/M5WHSpp6BK6VKldAiRkNRs4YIgrAPZ7Q7TDtMt2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7MWiJY+IgejOsSwVwpNJSekOyV+kIkpjiENLBuodSdgMy6WPWUXhi+zKlSpUqVKlu0pl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oGFmgHnD/ABMyr3dTJiniLoMs0pqreuXz7b9o1Q92Cu1lY8w5gSpUqZX9ArqWncxKCnRd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VROYKIRgor4AikEEeXpUrpbPno+y++psAesDTKZwE8MAUym8TjEfMrjQ73DPvfglSvoO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IMSLGSJm1XEwmA4gAg2LimgilTkgx4QgyypVZgwDGE4YGktOYraqxqOR4g3rofRU5yCo9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MVrK1jT9aRGxG4ONxK3kdMM9UjzBBg/MMkfQSxJzmijUAFD1YcJ3h9B0HQgQhK6lRh6gp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bdKzuMApOeJ8nmMXYWMqHXj6EBViskIfWe1Z+GB0PoOtdAlfQf8AS5Ur6+Idck4A/afb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TT6eIdAiSpd1seIqbJT/PTiHSpm5VyqLHmmhgs/HK/iEuBawz2nI6NRGBZzWeqd54iXGkO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DtJQ4JR2iHaYlHaHShESzzGmV6OJYig094iI2Tf5mlxl92seK+mkq4lSpYoUnx7fH3qGj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ZDy/C/iBmPifxDmX6/1lBv8A98QhrCIpGyznpcuWVDEzcBk8cr7a+ZtAj0ZUC2ua7HMXt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0X1FMteUWQQ4PMKQPvfg+mog3HvMiyVAqY6W4Ipi1qnECwSlgJEGTEsmSqoO6fHmA0qos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+MV5b6K6sVqYCltw7y8NMIIhhFmZQw6huQkuMDcIx1FXcXPUp/LBbrtKEdMP0HQ6dyDYy2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SpXUVC7Zk4JpC9iGS8LujMuFzBQvCD6iDB6DDoM30VEgjhNkHKDVImJg1ZPWY/vlBY24/x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0OlqvUY+Cvo4+k/x6PQh1qBD/ALn011IdalSpUqVKg/z7EHwocEr/AJDoSoyvglqp06ia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0QaWJYwPrUb7ruRaZ3GnEKaID94aBhhmXWvpOpBWUNNhDoc9KxmKwyKTuSiS+qm49zTM8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NSoYTSMjMzxPffx2gO0oOidKidHeo44hYjjL88/pPL7H3SVu4xOtS4QlHjzHwU1bz3Ycw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qRB4JUYGPq/UqV0qOoQNIaGagirwmasqVqWVFvmBzRMPRZLCiV6EQFcky5uUK9kpPzhqq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AidjHHTC4rM9UikK5G5dyTklxxcf0UxsSBKJZuYFxWPVjDdvZ/LMimFrGtU/MFLE8fSdR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vRJUIawplUDRKAy9j7RFLrVZS4/cdpFYU58w3oMGRrbLkVqpX0kIdCECBCEqJEiRtMccL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iERLJjbeWNnpF9SvPn6wUqtaOWABggdD6OOl4eV+CHQ6HQenDDmH/AFOpAgSpXQOgdbly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4/ZNUvo9Kph0rqRgSzPwhgxCUJDKyP5iTT5HH9ofQdaxBF8NRADku4tagEFuGCkYBN+8ES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EByzQ9Oi4S5dS8Tf+/vd3uPvUxViPZmkbdMKlXKlNdq7fZ737DKCuCBnMDczb9CdDFR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nXeHPvv4iSonQkCasurcd3vKldpqXKRcYn+Hp0OrqLQOWcRzuSnaVjUrA1UTBIoc05YHT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RLSuYjNltNQsbNRyQKIFqllMBtvEIghkl18owobHFy8RhsNiah54GiUbQyviGdSuiT7V/P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IMJUroSokVG5u1STiErpaWCPeERpg8ELREGlg2o4m6MSjiH6TouphM4HRUqVEiTCUNwGn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4ZeTuRw7Cx6V1WGi+/XiB9X5n4IEGEOodT/kfSMGDBly+oy5f12pdWfafek0da6Jj6hKl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h7QEDQ3KxW3TD6Oem4kBDvCqRwhMtRTR5q+Rj0rZ5gaje8CYdiSIo02PeE0u4N/QRmTq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h0GcyrlR1L+uiqMcx77+Y3TLIEqVECOALU6CMgHCOXx6GoBCIQN9FJV66lSpUR4NqyXi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ToypUEF0yHA3/ABCBAKA4Oh1qVOPq/EIa6sAvsKl+I3CmnWpzEuVBYdYIANKbuVkRE4hDW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N2cTCZsl2Yl9Nx7cMKbgEhiBc+Jq1BwJ2XKEuDmqmLhgxNMTA31Yc3rAlSxjziF5JV0Oi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TZgV2dalYlRwlc9cd4OrB5PMoNRdPbrXQhCD0EM0h1DCYiYiQxmIrHBiCJUTPpuDZL9fe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sGyWG+osqBiVKldeIdOI/fX4hCEOpK+g+s+kJXQ6H/JlSpTGZxc+4IYIdDoR2tup0CXt8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UZRpwxBCCNjzGH0GuhEsijE9o1cslB/xmUeZ4NH0YHLJ3I6oa3cjezY7OI8w+3casT2w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QmjMCidvSHQ3MVUOoIgegGmMNZd3IG9dAudOalKEx3fZ907TFbKxiVKhzAEqoUA2rNug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/if2JNpkCbdvqb9oc4oDhHIw11xNSvwKic9/tKlSokSVNL2g4IHTn6GV/rx1OmjKESVBxh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EKiboWx0uloWc4hxwII2mTtLDIlm4F6YNbgKgkZQXDNwRiXuOEbzY57SiRIOzBCuplZO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DomGV7m4alV0JXaHRtAlBzEdhOfqYg1N49Xb0igIjRjuPQhuEOh9AGXLjFxFjDTAlD0Dc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shJQthKlalGXUcg1NSv3L876B9FdKxFDwNPXS8P5ehD6DXUh/wAqldDoHU3/AM7g4Zk5q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QldKlRsCYYsWbSVDp7aBWoPQ1BlW5kWSril8h3hHy8jh7SpUqVK+gmJU8KASCEUZW2MrI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XfEDJs8QC0o7xKcXECukrWxLv/INjxCM2jghkldEsnA+iGz9GviVcMCYCm5xdAR2d7zl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VkKnt+7HpfeYjAziZ3rGueT2L8PjodEgAUKR5Igo7zx29pUZxMOXX9gP3DU4+t/16dD6K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P+DqLlUc4az2wVXp95RxiUqCQXixdoSZs7M80CmZSw1MNNwHMsSIMVIzLbSxblHcE+0I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uGIdPunodLkvh95ek4fQSutSsIyhRr6jaM+024NPmW3xYkADUOPHeUPpIQIYQGmCNkH6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9EbB2gECGRmA3G5UnMwgBfYJRp5bO8QRwwR0yofSVdTsg2neokH+HdhCHQ6EDofWdD6H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pUyXJS/M+4Jp04h1qc3MDpuOCDFEqVK6Ypj12YHQ7FLq/JG2WOe536B9NdKnESyVKxerX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GuvlBJZeIVpVMEUXkgJfJKDTUwB2CEphH6Rn2ncjL2FLfPp/XrB0LEOpVLuuL2GPWo+I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uXsHlaD1il7Y4HA8BRHUZcrcG/fw+EsfWOXvVyuV5HECJCXQAvIeeT3iJBSYTtE3EKKAD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3/ErpX1P+PT6D6MN94r6a6UOZcvoiViHlIoWZkqCxZSY03MwluuEHSFoyhGCS68hEOmecw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yriWJjcGF3cg1dgHK1EZnzRYP5gvHwUCJiYsGWnh0HMGzHTR6ysQJUzjhuFALfmV1OlY6V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w8uUf/QQXpL7HxBKvWH0EOgihUeRuNez6AsWMK4HLCG+I4cIyLZDXQnaDRYioBFWQgJT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aZzKjCRnE0/xth0Oh9B0Oh/zqHSup1r/AImi9fzPvJpCVjpUIdfZSqMagV0OmILR3gbH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6iFmAyf5xL7wDj9w/5XmOor1qB/MRZZuA1Sw5jrkFl1lp8TuU2VzctDA4u45sHxKAtNPx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CV0e0yAg1b/2J6eYsy4ZIWrSDImEjqmAvs9Cfe4E1PebowQfQ9jPq+IRnecxe8uK2cWOL2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m5iou4LGOlRM1xzmErjky88n2go6VK611egdTrrUwoQU1xLlcBkx7FgotZByuZSy7IaiS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kDEZzG84mwXvzFdNL2lBzmU3c1W9jGXcxSxN76AcwVmUzZgVgHchXSsx7YCsxVVFxam1LK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XQuD3ju59Ny/oJx9V7MkWbViIFFPKp8doe0PDjmKy/oOihGMs56VEzEcMvWGKGWFiLHRE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EBQxmrsyxVuuZ4Shti6Rdrq4hGj84gF8l9DFMLb2hNEp6HSumNrfeA2YeR2RCMydRK+k1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6uJx9A/UfU6XsQ0HjoBioErEqVA6BB4RKWqsYa6O4fQth4cSsfQaM0cu3j0iNmA2fV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X3jREOfEbgIIXJ9or8gGW5MRYhLZh7kSgdl0P5lBNxq+8tAHBKG/EDKHH2Q7xIW0wehD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dWv8D7wcQ3KsiSOocv8AI38nME8ARHCPMGV9Oz5NfG3wR0Lj9o2sYzMCo5iEqDYjSPeE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fntGXiOsR4hrYGHs8MEzO7x3ZUWCjpUOfrd/85h0PpsYrnYlNi3oAhmFxzUClNzTDFcMF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LKgItLnEYJRButnTU03uIcwolfzLFHuxBdSU5rwSjCnye0W656h9pTYl0mkDmdpmDUNDn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z8LjWq/DDHZ2lk94DB44BA0SXR3gTXEQLJl3cv3mR9Ydbglrj9NdaldX6OJsuKJoLuYMp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vaH0jDoZGGmE23BR6VQbhUwy4OajJfh5hozAnDzMjx1UbuWuVAYFq8NVCARMvaIdCahUA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PmVc7h0I9EoIl4dNdpQA0A+IQhCBKldSEIdD6U6hL0+8HeVAiQPoqVCH0XHXoQKm/s/hlG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14gAVD22aZhYw6EvoxLKmW30AUORlOU4rXiUmyhhOz1Poro6lk0vpAfyXaBmALrziEkbK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JUqWEyWUCbByPxL7wqIinHxHGE+stNwDBGViVKTBlnh0/r3jBWnbEaSBTNIQqqzlfUPb8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t1LZ+5cHgO8EYSMejFGf6V3N/PeMUCEGRO8BibiIYSsQAUDuA2+/4CLGEMyMbox7Twfhm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N/RD6mK1lmNCVORKX7sGwM2qDxExC3Gm4HNTD4VF7RnLWB7C5jnRhmYFRm71Looo7QCk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ZksMLtCUbIpsfwmkqJZnVVe5C0CzByTloOqRVFR8E+ImyDVJUbgU4zHACtQPFxGqD7al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QsydLT/XE7ssOqTJBx9BOPpqV1qOkOBjApat5ilz0DhmVS6nassjEfwBf+Fy4MZ6zahg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fWNIYwqVoqmHSolkIQAaBmFRZXjzNOhL6ITJK8YZauBJcOnECoKPeIjYwXOj+4LDZfPB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PmIgtPMpLSPLPNGBuIZcP+JKEDmBjqLGMei+hGD3/wCWQd6Pv02er8MsISsQ6EN0mGCc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9DodCAd8Zg39FYrAyMG1NDHc8esAWOHpcJX0jEriDXMoklWR0PTmLFQ9txY1rxBlx1GVB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LJjMq1j0nmDswpg16S/hNr2GGtD3a+Io89FcZ24e4+Ew+sLXlkPYN7Jo+eIkFXK3EiROp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nTX4eiRdpcVKIaopaOP7a+e0oAAAxRK7wl7wyeJkRvJZcvIFWRwx0F9EmZSBhvtC2rYAx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q8w2fclGlE0+sOh9FTnUZoZlIsu/B0shDvGZMMaGhjbmXoNNcSiWJdducwXDxHMuIUsE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UW4lJeUvBhki21NWtagXLArpUqVKlRmmE05JirBoZxMSkdQgSDfP4gsanciV8+1plQjh/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akjkf9xFcF2RZQMIQK6VUUC2Ay5f/BjSlbWCUMAKiYzNW3mXoSyIArt4Hi4P0VKlfRx0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OKN90eHrAK94ZOh9yI6IIAlbhWWEYO9M0PrfUdOINkI6h5UyYriTX9qs+SIW95IMk9aj4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At5fgplXd0ML9SOcSVEHsvCD80WqY2ye1ko680FkFPumeh9BEPp1ViPQ11SUzMGX9V6Dk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/jDDEU2QwdDbiZ3fpzGIJmFYycTH1OZSBqsL37Sg2IbXEvreiU4nJ39Ygblmn5g2WdBh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0qJkzc9vSVHiBfpPLpcYfo6EPoKl+JgziADVMsMiBoqbnDMry+rafjr8R5jiKcRjEuJK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leExECum7rkfI2RwsPQhxt8RK2e/4deILTYyDfmBLoR5itcrxDUK8iN2gW0dEagi2VjL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ahPsQLXe5UqESV0VRlkmhUQhdhDE1iS1s1LMqDywc4AURpaLWmPMBiFaajb6CpabWvSXd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YuMRkGVqHx7cc/wDAjBYFjsgyxH/MQxT7uH0nnwUwxSydqYmCg5puAlDdz+iChSGI0dop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lG1vWWEchzBGXLl9CvIISmj7xWXFl39ahtgrkmwOLGBilx1DYGGAsqxA1/0dM2IOSu0N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4zEtt7xoEwJV5mEwezBxiZqih7P2iqQ4vtDYQCFc3DUGE5h0JxHqtE3NvsfaEdVY7xHXVO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h2r/ADL/ANXVPxPbR1kqHvocPBnriEtintADEMyyqYPR+EwwNqvArilMrigCGwzZrEXhJ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73AWlfpmUMld4dDHMIS4QmJUqV/xt4Nzibf8YmzEsvNVCkGyM4RO6SsBxMpUoNwp1A8y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3vvKhqEJkIyynd3PEwj0Hu7enQh1IdKgAb1VO3eXg7CugdOJUP0Q6ErqwIhNRKtm5JR+6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0pC0DPMe2/mKYpcYuZt1SVEIk06crAFx2/wDNnmM47J7or17vb/agUfQCF0w8tErshTddW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+5UINkC89DocRIyRoRUO8yIINEJULKtzuHioBbudomNzoxWY27iRs+kVnaJhiK6MYUhyQ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Fc12lMf82E2qZBa9kxKIk3hF7itl68wFJiw/ZnBGUUvNRz7MaSAACa5XLKjeYG4IlykV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ieCI6idDT2jVSs5IdOPo3rFaiQse8Zp2qeMuZdGYhIROAH7zX6dfUR0ntMsbYS4KcQzWK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4h1ekmGYbwgz8wrbc5Bp0xvQ5ZTNkvrTzNOtdT6b4YNE+5Qx0OpCKBMJfyl/JKuJXeWE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BcdtvQ7hZtLyQGInZLmEFfACGW2PFxK6UfWVMt6LFL3pTGeZ2kwX21rFhjVdHHmKcD8W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QDiOLgdBCX0qV1eqW9KCnR+KaDKtEphsRtw9HqVO+IRXvs6gseZc1rcS5VahK6hKlSpUWx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l27doW9VYT+GECJmaQKIRJUoZCxKHLayVuDOTUCJE6EOh0qV9BHUNnmKCincyHFUMd3sh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TGlpvZl7j50U18uVfz5tH6P8AiXFv+jxH/YfiXf6vtLf9X2l2k/x2lih/8do9cBEJH4h0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AIUCghLi0LF8Rb3HCyViu3aM5ai859+lRJUqXFXZ+4N7mN8kt01BKoabmJsQ1MmCFJYVG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lxfeCLAbFumUoH+ptMzMldBYZrzfMWbI/CAjkw19XP11Eve5TyuFNxsgLvgwtsfFIwUG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mC0SKsL5naOSEWRqDZ0sZVGA0ScMLlBbByrs/wAxiXbZf8PiPQDDJ9I55hstQEoTMUrJ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Q2V6QyHRTOJcJUqVKlSpXR8lYcyt1lLZUqGQ+zAYrm8whtY5MvclQElCdnDAQEs3SuJZ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AYG7V9NfSspHMAVedRfO/MOhDqalQdqLdO4ApmuIdxLxDEWVgrEcXl4iJWh5iiArsTNuCN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5ikEF2gCgfWLOx6Swt/iFRGnYzHEq7GjFF2d5/y4IUU7rTLG8FzuD0baF57S3tSYxqE5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yX2jJKrHKdoOcynWSCrLuBiaIfnPauZZS2DdspVQuz3mcKWOx5iO+Y5MTTP/ABC4r6EL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LAFvS3iHSuh1PMyo1r4P6ZUJqicpUSVCHQh0uX1OldDqMOy5/wCJlP8AElQ/jT+mp/4R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OxKdiB7SvQHoIVOJUM4hltfpE9HVCIlkG4nVs8n8QSoTuR2PaI0JS7461qez9wBhEQnm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pmcKNJboAikWBu4jjCrfBadzQuYt4IUPoHBbWpZvctlLXOggRg/9KidFiguDNxmzgV5v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lOdAoZyqY4oxGqmLVwHDAdgGziAqjUCsKRy9G9MWGSIyWYSwQVY1o2S9LxlrpjADhbNx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EFWvWMFKekayNTHiXlQtmGUOl7ix0JUqVKlVDoYcQDYZiinaJW4W1LFnhAwQUgOth5uN7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3ofSbxsMS2MKYeYRDxL0RnpaNHH039NxpxmGSybQL3n3TDoTiEOh0Llax8d5i6V+lyhag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N1UHfBlg+0KdzqXnEuLJRhmWfVllRKvj0keFocFS7We6MyzswMIAqLQA9o4pnHhmNqsB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FTgOWY6rL5MwQKJyf3KIKLhKg2dalRgblQ49f8Rkg1jHXN+JUuHHRvmCi9SoEBcaSqjYF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pwO0O5L+sC7gjr6uIGrNzMZHkeJddMWphU3MlsrT28Q6l89EOo5hmNbdJdlwgGgxDddHUT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6hAlQ+qrliPEQkA5lzj6jMqKBOzFyieB7hUttScC5s+mP7ywtjPDETCoyjF7grs2sD2RiU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8G5D4gCyNG7G/eXyG+8pOWJXeMbIBbl0Ylbpg6uPGmEQ7iKiXiVeUd1VzlTEmrZ5jxb4i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ctzK5RSQNQlwViZFhKD/ALuswWBGtxq9MmTNXDKEZJnHXZzLJQNf+I8rzEN2Qxl4vsHr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47h2YOMys3F3shGkwzxDz694jKGjf4iAgO7qUXNBuPbDqEOGuNe5fc7RaBUmUJoxF8TF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LeJeIMGDCVjorqBfd0S0uJdZlWxUV14RlERzLOEcFHpNRFdC3in2joZyK/JLzO61ftEhV2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0Q7w6BNTP1iGswPiMG+YMHEucwAq4itI+jASikwtL28xLlUfcy+VDa64tLHb+oK4YcLXE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Gj6CAKFkroUPEtoX+HxKYA1WDofV3nkhLkDa17MPMvMXCs9kWW0U3aJ+5WiBpwe3ENgsg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Z4iN3ek3KPGUBaD1GUgJTvmXOOm3rRRS405mBB8Evmw/aD9Vlc1D79R7RjeYjmFOn6CJTc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Ygg6ZcVLTnudSMF0NLcsnFllRyBnCUxWYkdQh9NQ56ENPSpUTpX0JnrX0DhiXMRMJXSsQ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5cyxDhrkSBisbL3UvUGcKd4oAGZHftLpXQX8y0rmWwV7pRcmXMAOoUOpYHMOcyqA4m5Dp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OMBO0HMdxniIhB461IvMZUPrAtstkvLEAoPGIdjlh/wB3UeGADbFzOw1tyPiYGg0PeVzQ1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mRVX5/mbR4+HvzEF1rCJSMaybO63eUJxHInMslCLVjqUuoNzRiNaoxsAYfPqIxiubSmG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YQ2kc3Wo1Vuoq2GJ53FkvaGOt/BcK8s2p7w/ZYuKy+gxZg9KjiUKYm3PQsuXggbWjB6w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CYrzFoU5DaeIY1JcIQmsEScTjozMPD8yiIu2BZVMounRDwNtsD7RVqpmtP8AKVec7MJim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3VRW5UUneHhLdpPaHbCnnz/EXwjYCvISN0BauvoJrqdSNVm23ClCp7q9YFtL3V/MCcfc/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T3gXXnZeA/hlJTc5viZBRfe5eIPTEo5IgpxcTVXzCl1RsD+4Thri8nqS3aPPrfmEwaimV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EAYJzDpz0vpcJcPoThivKX0NdNMOipVvjyQ1DT90yIssYamyVCqptYlKL7hcxERHumfOTf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8zjpzh9FdNQgdCcdCVK6X1GMRSKXUQLOenrANRT1uX0voCLRKUJTphqoegt4D6H+IQCwX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CD0MmHzEVWiq7bgVqJ+HaU63Aa8BF4UzU8Eq8zBi4dOI1UVZ6gcIdg+jMDiKzoAbfSEtW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a4IBh1P+J1XEsUQKrK5hPIJXeYuBYd2TKBttLmBIt1abe0Kcp4jj6dcDdLRdWeYsiDFb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v+sQEA6SAxsyQbaSvMMc3NjEujnGSJHjTSktPFuKg0xhjhcd3MdXioObh5QdZ6UagtqOw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ou1fdASxs6DCCBjqWF2zTokEg49paQQhKmogESUCw30PDMVVfjodMExtgdMpQsLu1GwHm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Qw3BpOI0PLtAxTHkT4F2PieAEtDuS9re+IUy2RtSVqBEiGJTPq7R7lCnDPscEEkbHofUQ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bk1rM97EY4nfhQ+lQ6AS6HJ7dRuIMbFcTMW8JakfI4hrPqZy7vK7yRMe6irmWVbHtDtgf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+lw6VCJcDqkN4iGodxAMvrds8xZQpfROJS0ZjSMwdhqLQsQmMnQiaHDLZpFJ/qyMKQFQ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IGcynf2jrcLzBLqy+04YNsOty+uJqXLg/RXS4vaIvEoup5ow6BKlfQnEdk3sc7zK5G6r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f+ypBviDXOPvArn2/awS92nENqHKs53PKkHIxCK62mU4gkKtRo2ajQZgjXBBRjosuJrEX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VxiUvZ1aOoFUjZ4gKtq+8U0CkISQ3PMAvUXpsh/3qURCDkdEwwxStu53PMzdoGVh+IP8AK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dx2fEpHA7NrAyIXf7E1tAwWQSaeW2WGYcGvLBBktYTEATRVhjPuUU+nrEK6qWXWiVLVz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iNbyIzbLqFGg9nEBFM7RxwRs2spVUv1jdyypdMyu2IWae4CWNkuVEhQZeIvOHEyjApDTUu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YECH0Bw2Uw2WJxxU4hh7nQ+lHDZmY0aLV+YBr4ZoVHLGlYdpUrEIBQq9TtMIWTR37kRu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UTwKTsgr/IvaH1VCHWoGJXS1d1xAFNMIRgJLTf3S8+ssKvMNq01dpzMQPZv7ztCcbhVa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Q3IX1CosuR25gtXB+EIdSBDrXQ6kNS4PRQTvLh0Q5gobzKQLAe2nktwuj37Q0F/nvC+27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v8w/xH5geT/X5hrX/AB3lIo/xzATd6tPvqQxME2PN8wZXrbkkPcj6gzfp8morIsfQdgCww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9xCCsWfzRjJa+OOF6Fgw77xIX0FmefiK0ybFnyygeQH9MECjxdn3qDVGcDULJB/sUeH54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ylW5dbI9oQJoHkfG4WAQDSOmVKlSyAveXgPK4jjghAXRq2vMtq8fh/UASz1X9Tvfv/RLqz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6r+pSKHp/DF7t4Ln4lcIyrx7P31dRtbFKUDEBde/CgqTUGHyEXeBJTYYHD39JUapZO7r9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DCVBWQRWluSHUj1/ng0AXbu+8GLkBqPqgJccGYC1A/vt38HljAf8CEAMEpp/3zP9r+4A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/ADeYHRHn/uK7b1/miqteA/ce4ZkA99ywIaug/wCrISmmADUWaGeI03s01qAYbEvohB2l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pX010qcMJUqNBmVhV6xMd6i4QtaIBne8cFTFG3rKF0jww9BrvbK8qzhRbFvtDxEvC7hu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zNSWJtABNwW9+8PHeoNnRDshFCeS4CQDiMUp3Zn2pEmwjxmAFCqUqzKy1Acz9ZFM8Z8Q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WN5D+IidhYy5eId407+/QudiGw5heAln3YPO4ahDpWOndUpjkGW4DQ7peaS2AMI9BqX0qV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yR/gYGJUM9CVBcMKjxyJeIdSbjBkB3WWE+5MntKFRHkejDodTodOIajglBasczCVajn8dn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jzFttWwvUWpYWHzz6O0MAAaCViDtN9zcFyl3iGWhO0cjDIrEOqfW2aQh0GEIfSRISvoVG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x1uHVcckMHeIn4zEWhntDAu9P5oPw/15iJaUdv5IQQRz/ln+/wDPD/T/AHDuP9+Y9z/v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JhJUCJnjXfd92/Xoek1IJHYn+gm05ldTSu7/ALPtcb+mrlegthpr0Ej9pX/i+0OBP8dpb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fif4T9Qb/Z9oNpP8dpU+q+8C3k/FQ10IsyihcsIcdv8PW5eYQ66WVQ7sf7rKd/JjfHp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izX+g9HxBEw9NIcnaK+jccw0Wcdn17SrC4cZbPX6Mz2PUehsgsKm7IimggtuULHY9uuHWV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JD+nRHZ+z+IRobz/ALUG2Xv/AIitn7v4nPP1l21ruRJ1RRr3KviGAQkhtDiUjKOCGSFv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/58QdUvcowJwUV6QKn4obJLuqIrQepAYbNeZgwzHr0BSVcxFuRQttkgZQYpZVa2QPqQ1r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D6NdKleCPbCrIYviKYQSUK7z9mX9G35gUouLW6gXezZ4lkWNlQDPb+4YdF4hdSGTGLG7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EBmVA4AVU3ZZHjZ4Y1XcS9V4NRiHpx0qHL1fh6kqHS977IirhKhLDc8xhIULukwwuGQZ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bAHYXUHSIyurPmcQ+k+oWREVZbir9ZSeqDQcXHq5qitE5SeC5iLOTdwAAABoITvL6MGtJ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QgFnjNOPrUwxwg36QzD6jodDrUCViV04+qog85s7kWLJbvAlTbad3f0YQ7pPGCRNbBqM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0uOPENsMjKTxK/Bv2dxcWGpAwj/ZggThiOzN6UcHHO9tHv0O4oRKe4OPU/i4RIEACgO0O5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wfmeQifMJ8Pyis5YQNnLkefafeoiVRtXKvRiBVaAglRW3Z49p91lRJSsJvs+mOPdd3Og1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jfXhgzSEYoLUJKhCKr2Q+yPjvBwGsHCd4xhvpQRY/D8JR+HvMCYd0XuVr4y+0a80javQ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UmXyyiOpsvE3mnwdpRAgeIKMzIdiHQk7wWJtdCZESCRNPEPT/AOE/DpcvpWb6HWlAnmLPa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icXA08gMQktdg1EShkBx4iKDYPmODa4XaVHFhX7S9rTG3qtveJoLO+n1gYKGQ3bKS4g2k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ldogyvaWe6yDdxnCXozg8KczFTepbNB6y1RPAxpne0cEqYHmBYSJRBPmNQwtDBgoQIEOl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+IsNxYG8C8Fu3EBvDCJpg/Rh7nSuh0IwInvCXHTLBe0CHGI9WtOxJpSxIFCgtmDKB8wIv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D+YJ92dwvJfJgkMyfeeJ8wbMZ6H1E0weTEcNp8k2IWGU5h1uEvrRC1PD0TBv88OBF2fQM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1VMQmVbxzLioo87JTkvB6XzECQ4Ry/eH1/r8wifdAovc8v2g9A3ou4CAtHXmVD2lwZT0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MW7HTyLf9WCEcIWHaRLPSI8Tt58++4YQg5hefKBftVe5CBA6LSpRKidBNuO0AWsTxC3+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L+zgHXH8b9Uh05iYlnA0Af47Pt1a1vB++fEVF30hI6wfVbO88S6hYMRCzleS49cQCKDSOx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m3e9u3xLuMOXt+PoCPD3/AERCZiCzIS0NRp1/pD089CUl1C0x/sX08xrV2jKuV+8G9wxQ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DWrL8SsGYRob1G1iOLSHHZXLKIVArpUQKmGXAlJ/0OpPwQ/41KlSruANdKoOpl1lJB7XN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NSrsfqctDjY+kFmi4gbHUHZpx6zIlY6V0qV1SLShbXXv4mcALsG/vDH/AID/AHGA2fiWb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glLJimUsJRgxgKGeobPWIxgKM84Q+g6YMI2uSK7euwgUwzygDBwgZVE8zjr/ALepKh0O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pjo6YC6QNXzxcxC2s+rqwiVseSFKNPpFlS7ws4N9W4ifYiKNB4pGGM3h+8vEOlVcuiH3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edzaHawuXL6MOlwBxZjfrAqUXo6VCEJfQeh0GXLlwZcuXLly5cGPVnpAsOf9gf1PTpde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r3hEtKK+zmWJZX/G4iSDDX80rQlaBd07bfaXLl7Y1Pj2/r1ZXHswwBxGF8fRx8y7N/wCZ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hv9TXv4i0y4qlYzgcrwmIighWqu2CoJ/s+0P9Z+J/nf1Ev9v2gDd/ntEUCeT+8fpfqykRp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nCj6Pv36HmD0qOP2DuvgLZSqr3yuV5XP0mXbdyMEZUt8+noNR84FXwf8J7x5gVVWwuSF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WcubHrx/cGMrEDYnDAEewcPPqcxzBb9vxQQLIlblX8IGKO2QEHP8AsPfqcY++RoJQahV5t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4PMch8Cp6HJLGQkvqr4xRAsHpa39QEMe+CB5K9wv1Oz7n8UAW9NZbiVI4OL5lsjZDeiti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AwV1voirG4IykVlkv6Lly5cuX9G3ohLly5cuXLl9a+jAde8J2qTJmOiZtl8onJY0DO6Z9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f5nxeI7XcP01j6GUJyVFBRZC+Ul63CJp3UCJdnEoGIGZUtFs8CsQpg4iKLXj6R4iwLSD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qOsQ94LFrRrOYhu9xwxZlLLqWFqyOzqNH+tkH6DpzEhrqK6LF3Q1ptr+4OMw666i/QPRJ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ByPqQRpTxcGzUDKz4lAxLjEsRLIgWK1vUO5WS7ly5cuL7UuEuXLzBgwYMuXLlwZfRfRcG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5cKOurgJfYDpXXo/3Kwgm4B2IB2JitENUQhNXzLjP+h9WIMuKREEUf68RYlwT7TtIUkpuL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SX6y5cGXLlwi4mvYtfGe7A+0uLEtfWnn18a9uhiAqOzJG/UT8QcS5cuXFwxByyXlwD6uT0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3CzhvfpHemUtZv9wsKrQ4uT0WJ/0oHQVKLEi1rcK5uXjtL4hNUH4YRCAWdPc8Mz9EAxRC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AhE/Fd/t1Z+u99wPb+4lg2ynEpUsrc5N5g3HjLGJmw7w9/c/aXfW5cwzT8szoKauDwSNh1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dnFwcS5cuXLhJqDkuBdMGXLl9SP07+hgy5cv6CHQl/QI6wJNIbilbXDRgqFvaGvIp6XM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js4YD60n4+0PprqxgFgpc8eYcEFM+A/uEZ3gQoC0csCMGJ2mYlh7KSg7e05YfNT9Zg3L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JUIUdx6/64oLFLDh7QKmbwwohmM+z/Z9IZeI2l1hHodSMVJYW9vJLh9JCGY/QfQ0h8L2e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WtpPEGMPVMMR5QARseelzY8h+YQcdGEvEuXBly4fSMuXLly5f0rUyyqIc7ezt9oVMVsL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2GxT6v5l2vl/zKOPff8y8M0OocJ6fuWEIvUIto7L4Gl8XMyzpZ7nmWSLbo/6niDjqkrozq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LMn7s/wDUw/ssA/kz/wBTM4UFwjhPMXU0jYkYthGoJa5/kH3uXMspNO/8D6kcS4fERnImm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/Z4SLLl9FRC2OVwPK4mRA7sOA8BjoRMJNCavn3fj1lhKoIAs5ZbCan+7R1AG3APueYMj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AdxyDAGWHlmsfMIMcDTExVj4XpI7llnjp6xnQ1GzifU0/wBxQPBiMMtEJmUpEwkwwX+e0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gxViFBg10CK/8NvRsQGZ4pngbQgEwnrB6X1Y7h4UgJD6Vl9Xru+j9QQOh14h0ehSaqwQU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VAqcTcHJUOyARmsUMY5GY57D1P6/5bolTgplkxwIyJw/eD0NlaID53W2gpAK4IpEVu5bOF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7Bfsy9GleIhAB3T28QtlmHOD1iNI+8Oh0NVYBO/WXksXS/m46jRXqDllplBqGUGcQ/H9Q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+gdGIeE/acrs/H08SupCVK6E46VAJSS5Zw09536VAcFNQr0+WVVAU0bxFcKVorMBdYPF8x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iLywEGExCIIN9SH/ABNdCMqQXL5text9IkUT9pbWCAhVIAGVhFsDeR+BiVMClmnnw8wC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afR+0Xm35R+uly6uCsued7afbv0TEoBDvBR3JaS4dCMPo0gTzy8JR8vyPS6gaMXPXPtv2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v9iRlygrqWOP9o+HxOOjGUli4xx2/TT1vqCgYnwePV1CqKAGANEHfeXwgTcehkeOKpUFM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I+rnsnCeOgtRbGEXT94QIsESrgsKZxQZmzjoZa7zCjmXqSnmoTjx6wQgHdmbQsVgV3k/j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Wo7Abl8S4bdROi4F9ZibbHZAG2YDvGXrG4neXllfQypUqVKlSpu9GV0qBKhOP+RsZUKnF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p4lAXR4lFOIIk4xkHMUb57B3D/jkSi5V0zKPMK4UBitqmkFhEBCY0PQgii8nLKRx27rJ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avtAUnf9ohByR0cTsdPnxLY3dga+YAe6oUduxvcJ1h63UCQDCC8+/LAhEib1Cc4iwH5j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hj1T9w6kDodK6cdSjIOlfQdCVDrX1JfSvoz/aAwkHWgdsf2jSyajFoR5S9RHk8M4h0BT3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w07zFtGw13v0goXv6D6q6BKlSoQEVAC1eJkq2Hx/J/AdKzBtRhsYfXxv4gYgSojZuLR5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vT2dPtBx0vlcAu39H3qGODDyiyJBUjIRyRVSiVKlda6YqCibf9Hl1HLTacDoehFINxqY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8esCVC3ArfFtH9rO2JhlQUsQyOGxn+Mw+kG/kj2nzEdzotou0dg+9RGJFqbV7ziMAKlAFq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XR7GPW4lGuf4QQBQmfLBk6eTCNJUS46Ig9p3fqMjUAyJ0IRV5pBqOoM1x3IwdFbzz+Outn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8+sAM+r/fC7/P8wXLvD/uWMQd/wCeVZGLBjh6mnyBZFMI6gQlMuV4gjEZX1DGDZERC+YS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RyupdlZXWpX11Gfieh0qVK+g+i5cuLuMN0qZwH2KfJE3KpxBpGbjO+0qtYFkv7cr4hCjY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5Di1qABVU7GdRuOKDit47koBuOkblZS1igvYpElQ2bRSS9TioeNw6AgCOxIjWrsQQCvVpb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2S2JqOvJ2WorVdck/Y5m0jFP7/wDIKAK6Vh78xTQXwmkDNkuAamB2I8xxE5uZe8kG28Pw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mLHOLpijJF2+mQHihiH0nQg9Cd4dKh9DeyDZ9BrooonaML38SyPMmEvOf6GFQ8S4V1uD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gp3GCiAdy55O4V0H6j6DodLlFQdcc8r6uj3moR/JPfLKCVxJv2+YHWoMxsR+8VheQbEyS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/p8jCaJU4Ft35/wAu8460ZFHUSZY+jQaycd4nAZNoGnmH+Z/M/wAF/MP9r+Yrf+XzH/K/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uFn5nOZqp8LBJcHMWr8W/d0eWDfEZgCgldBZOETE4/Y10YKaX2h/YSv+SNq2V7squioS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tRtAusTPiWhxlV87goHpnITU8H7YEqIxLJm9Oye08n0KK9w/EDHRKfERCqU5e/uhoqKR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m+hCB3NwVOHEyGYFmYHQAlSiVEarYjXSACiVmV9VfS6mn6D/ifQRRNCL9mNh61GuCg+8s6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1MVIzAd2/vccFMA9x/4JGAQmOrcYHixDoXBxmMAX3ybNe4jK6adXEJUIlUNqQrBXVMJCI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bCp9E9aJZsl4q7Lilv6SmXLszkz1ii5AzzT2gMWDqlX6TmbJjhMcTKd4sXj+IMOh1vGY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HijbEdMOPXqfSTn6BlfU9MlOIsv6kwkN0VeGIiUxQIHLHPUFWL5YpDZE4pW7/AFABR1IY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OphR1EwgXguXCH0pN4EBROAZ0Tte6f5na+H/MXNdByXbt4hg6X0uAMc6fzLsgrHZ/35gq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/AOyr+X/MP7v/ADA4FG8I45nHcTsXzUGAgQtoNPaAJwPb/M5Hw/5gjyBBhUoajkYY4qjd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0FFP8r+Z/of3D/W/mf4X9z/K/uWwCEF2fhyljvMsBofv6sNdahY3z8MzDW0DXxP8Awv4x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vpM/7ZP93B1khfKZzkgxYO4mbermKyYwPTiZGhZo/MFgyjN4lEAVj1hLjycKM0KRGjef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pGPiTfATus6hz+3/AGiFEH0wOOWIGebvxBxLjklXlHfjp3cmYVY+d/MEJl7f2g/8P3OUv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zOX8P+Ziz8P+Z+kP5JyPYljhQMFtPHr0ety4MuVkE6hBRLly5cuXLS5cuXFZcZpl9LqD0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ujOJi1Trt7QLna2wU9oZX+ELp47xDJo8B/CIXmOQZ9X3g2FNnlTD6OfpF1WqdktfxlXl5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++y/mX0eoQ+msdKmLImHs7Mq6nDTJCYrsUXZA+6e2DW27SyE5HOLKA0uOH0ZkULZYpQm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Q6nRLGGoGZgZcTZIdApX/AIkGHUbl/QdUslo23BbzLh9CmmSu64i8Fes5jYCHsFHxNGZU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3UO8NdDXVydx+YSlcJzBiONYMy9k8r6iWLvByepLly/qsGuZcuXLnAdMesYFSb8mJaN6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WCltPMYWL26XFwxhwVvDD4gNL3zAm2+ircOZXQnEGX0KlkxMS6Ig37hnKR5Ik3KpAMsl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AO7L4Xu6qex4hlqoJWhxBGtBl8MyJcuXnowZcuLD7P7lTiQW7PMvqzZCZghmps8QAUGP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XaW2TMZ2QB1rpUCVK6BEgRmn1nPUJUr6Kh1rpfUglMAbDeOxgNhfGVMEbfnvEtRDBxZd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LQCQZfS8YqTuP0Vb1HJptAun9EIRpLPo8Szxx3YKEtly5s+kWBDoSpXU6XNW3TUG69oGP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+kDW3Ntg9r1LSY4/YgoHmTUO6Tt58MNS68qotCtbaeCEPoqHVNo8KcQ3/ANCECJ0JVdKgd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6bjBs+goD/amAruNlblQ49BzGtHYHfU6Eu0doUQl9WL0IDglLHtc2BmLFNnPMWwIxZVP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jLWpq6kehAvhLD4l9cOwLijEBwHnYjK5LtSdnCP2gspLQe2Psh7QgXDZLjo6gcfeHSp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X01KIh3KDjJCu1SpxBywmJtRCTNPCpbPSGAesqpb3P4oRgwNw1Zsx0roqS1Rww6s+x/cJW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Jp6HSoz0+xO+029H/gfVs5iIDhECHcIMmfo4+th+ac9CH11K+qumktrygdjmHxRZ5g1U7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sYjWTKmeTvMCEmUJwz/VWQ6VKQIQo3acRZg+Yaoa66hzK0XYKe2j94y5c2fSVDoQhOeh1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UVKfPCh9YBxEOSWcBtTUFjmGTw/mUc7roa+i4dRYuSooQrVzV3OGGooFuoZ6kr6A6EPo4h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xTw+k2db6WqVZ38RZWRCG8vBNECBRAgYgbldEVRlQyoow6LKlO3Q+GANB2ZJstcQsR5DK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AKIJ38neH0k03CVKlRMMHgRjHbiaZoLoDz6wUyLrOS2/5h0SrSXGdkdMHzSoECV0aCDDq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gSoEqVWoXySoDhBPMo0SyOQIANHQ2fdH2iAoHGb8S/ahOwYQY9L/AFIZPoaen9w6G4YSJ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VY9CVhmJiWR34iEqVK/5L1Nw5lrrBLHmCeqWQsw9bj9Ov1jt68/87l/Q6hxNbt3UopG2z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Kma2IghxWGKKbOGIDmuyGiad+SNWRsvucQXBszCzWQ59DpxO8baDZdXz9pUX9I7jdAM6L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kIdbh9b0Qitr2Zbp3LFKeRpgDKkIzI+Zl8b/ZP11CVAlQJU4gQFwyUv1JxKuKa892Fcd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gsSN07IqYMsXx0rPAl+IQwQJUDoahLiVFLYMwDGg6jfVg9KgYu4Y1FAbHmMmAm7s8iB7jj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dS3Ycx4H8wc9bgzKvEGXLhFiuytgz2PxuCCymDfiMHP8AT+YhCNjkeuKuPyjpn3UPpomRK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dA+g6H0VK+kWkW5uo8sTk3FZ0JUqBApYnTSVIRMTQb7d4AS1brtKgV0ODXQDvZ9VSpXS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Om7exEhzEZKlCVcQlRs8pCboCC8y4nJMNuZe/EAe8astDyx+rLwuKS870QxbDuLDCqe5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5Z5ly5khFy5cuXL6XLh1C9Rx0dQVwTfbvLDW25ckFDdzgWGucNMVuSKId9xBfLfomxiCT+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s4iS50GTyalA4pgHDz1uLOZQFMOR7/R+Bh1EqEuXBly5fQ6EFykFJSa7uVBB5kfLpxDo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+TMrQ05BAAoKJUP8AkdB+g6vRlS4IZj2CoxUORHtU4Hc36j+odL+nsOYSu1d1v6Kl1L6E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s/wC7xaoLKAiOcps9JlO3jAYgaAWL1cpq1oOzCX0GFWsvouXFxCkchFScP4PtKC9GH6Ra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hYcMuEZZYe8XI5MMdepCLhDpcGX0pLPajxLnvCXLIobiZaA8xCWI+n0468fQIQVKHmCg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frcdM5RaPk6XNJEs6LLNyoX1cwnrhkglHA2QTovQl4l9L39C2wfWZbpfpFLubDPzF6KQ4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R4xFc47QrhIsapYmaj5lS68jCxRPdgqwH1QuKK7LZMWgna+8DxRRyQJQNOPMAXcmvVGNQ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2UsySDwqIuAm7H3gNgnhgnf/AJXquJucQCtQv64ZjUuJeNpAPXg9IiGyMixPV/uOIyYP3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kfDiKzENVW/sYm2VdKXEy2RYwCkVJZFhPOU+el9KlXPK7HhpPm2UWuYSpql5h0PpPoOp0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lFP5elYh9FSuhDbO5HZrOCXLxBlziX0voQ+gg9SXLj9QsxWDC3Mu/uOYXZSavvCE7t+H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RWp71D6jG+ty4BACOxjoawLk8njxDgs8O4oKVxZUuMKiaU/7xAsFrd/aHTjofQHTAi3M/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rGdn7rywGsIFAwmn4r7xzz1N89mXcMQWQoZsmHqy4MPoCyJ5VfiIDZUJyuG8xAZWAHMsl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2xT3IU5uV61IMei9CCozeHwxK61+XLDoUYUs2cRwgGBD8zToYtF9pbGG/wCu8HHUY5ig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lNGyXOUYygHOSK7Kgy5fR6XFYLLmYda6ECm+fov6GUSkBT1JynMby3CXCXBbuQ+H20IiU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TmWB8zGd0wAvQMYAtWOmX9NQLnEqE48LHcHH5iS6xQLP39oDy119zE4xg6e0StJXi8ub94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9QFIAlmLj3BIG3cxlWD9U/gEDswbQqYikqvDLh5domS2wO04+lNGS+Ib+8xY3G5HfTX6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xDpfQl9L65hU4IA14H5z1PouXGGCbEeYwt6H0NfaodDq9OIdbgx1BlfDlS/kte0CBu8r2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2l+BZ9C9BDqp4C1lkZVYtglqvIcsZtAXXWgOYgcwcBw7lx3AqC6v7kJnAKYF0wE+NRE3/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lDeWXLl9LwzAly2/OXo2p79pSXW83LUDd0d4OOjk6FhYLIWg05CWexb2oVylaOphGpmB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gsUE4u7iF+NX71nJ0M3tsJ94BAwmkSxh9Cz2Mg8hrgIYaJoCrXh+0Rkah0FHSQbV90P4l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7npHFLMfGX7fz1GIVcpQDaw7BLyFmsnxPBxXT17dRSXBZkfBGrk08cgtodyVKxAL9gu5dY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3gHmcRKQlqUHvEVhUNjrUOhFAy0SlR/3+YrACzmu9DK6AigDKvER3/m8zzR1dPiEL0GX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ForKfMI41lgeN+0qVKxKhzMPpCbPpZ92FF4P88wWw/33juF6/wAsWllgEe1kDMzQU32t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jiv9Mdj2gxDfs3g5QNMHTCO5UuosmTbrO179pxGCl5uHdh9Y9K3Z/nK7N7s2NWrRXpcQ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X0VESl5bLPFKQwGHCfmxHRsLMVh+q8xZcsjZSnzLM51HtPmWcPmB7k8x8xHZe8t0PmCOnp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Gl2NQvrA7Dogfch0yxiTA92DEpyMGUNFidpnuRW1Vgb1MvQuHDK7TC15+D+oh0yAN/CTF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2P+pV/h+07/8An8Sk/wBfxKOX0/hn+P8A1HT/AKPSDEYZBgy+PSXkVB3X2mRVXQbXclWp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oUlGtCWKXUFqmGg/ZOA1WGT1IpzGxP2lEon3I0VVnJAhVUt/ghqQ4nsxxFB22T0mkqVKh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ivkgywK6aPXoQh0OnH0n0riAWh2LfiBCRQCPGOp9XHVQVWm9oFn+8wjFoVcEWOp9J/bS7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s7kBEoGnd/SCBeKlubP4GvbpfmX5jHxLH2/Lizc8ZcTFu35UHEze9Q0F1HvpiV0pzkHBH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l0EmOg4k47jNgCdl2JWQO8FpkCAEADK6AQkd1LHhgEtn1jmRhNDWprdPmJtTud/1jaek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IVo4jaRiK0HMpFLcNP6gIhf5AC/iKpO6Hc+78IPeHkd+h/K+DFSmuZxCH3C8rgDle0vJL5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Alx0sqcF0GvPpEGP8XmH+k/MFZdLZVq6cQtBwak3AmMY+bX6RwAJ/vUr1i3ZaPxDekoAa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JZkbBcPDnu+maKKg47r2DvC9cgfqnA7WkckqyJOPUeGKZL/No7e9SzcrYQO6sYj+OZHP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ZXy4fD953DDriIUBp2Jj01/DD9oaVumiPWx9oltTdhHpofESJaQ9zincc+lwSrGyZj2b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9LTzh8docMb7j8TdiMX+mDpfE5/bg41MVf/p9H2AoKvRLvEUjroywby35hnbU2obmx+5/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b7TdrqRe5hAALFr5l8xgNa2jTE4it/5p056NwC693gfMfg2HK+8rOnThRkX617S+tbuK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BWtShn+5Ggaw37anaxocv7lyo0C9zTS+pTHkkNT77CE/8hE2kX0fzLkCvHNcEf8AtD8d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e7RC0KA7YLpPZE3I+v8AJOHL/rmH9U/mf5T9xAEHkbmIAIYgt8zJn/P5j37/AF3jdtd1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RU+E+6wn9wIqk/xzCv8Ab/mH94/mN/INgCgD1xOOBat6BhICVAtbeJab/SHOfcwjdW1t4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AgGXNUYxqDDUujexU3qgxjUAIXZA2MX7AXj37OzpUdPXCSuI2FCXxiX4ru/wxovD3/qgp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y+Ilv/F4hVeH/XEEtwyrP24mh3AImyeU195pPENMWg/cDR1zG2UOZo5IAiWcihfDx6Tn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YlT8w7eAXWEuDmdxCBs0x2q4KJgju5wOxKrodCOWVF9UstbqaesdsGEJXQlSvoOl/QL2Z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4kmQUO8qV27iwG0CmXy3hvs4ep9FmOF/ZiC5CAcBLht8S/d8Q7RiXD8QKvdwFqPV8oL3f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2PH8qd4b7In2/wATiKk7fkQ0dfNCgsFXcNEK0h2+kuCPtAlJiErY00mP7whGhSK/tZVk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yGUy+kUUTcsHZVUF0MZqhpoVyBxCO9FA6guw8jHAgU17U0L2mP8AkzOWJUZne3h7LHh/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2Iwp3XtAt5GH+K/MCk15eRPQt9oeIZdRLnvhX4lfsKrSVcrWI/I1BHBaLjk/KnvHJCAm4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tbjye/lGF1bIeoQYxWBp3Lm5O58jAZ1Ed/7vEouAZVrjZPIifdl5JsC2hXfgiZVVw/7lk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ZIjDQBWqYWc1nYOW+541vSGvKgC3auiVgcfDgcfmK9g7LttKs9dR6FDbxzr9dmEsXmydx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7/MgKZgVAo3hzFVIbH4AxGg9yjB3XBHnaZDByfzgSYHY4YE3iKLIbL3uBXJYSoHi5guVv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qXBfk5i5HboeSNjs08j2M4i5kdoJi2EzS+48P7snK+ZYf+swaiGwerMVQns74aQvbWUF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lgyDDRN9yDon4F+C7tex0uZ6WmSuwd4QevcuWSZNBTiDExnv+Vhryj90BU8ID989qT7Y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SswEDnBBA5JQrj0O1/quq0R8Zabzwfz8REAqwByyj4C1PN9zFMcK5B/L+I7TLYMhk4PjPv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gJ58nDEHAFmv8BFtGrrxFd49oL3XrBtfCygtTzUG4F8wsas9J2n2wWh/HSh30UGfkS3S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7MJWfb87DzIQgN5Z94eH5lAWuQjCiOwqbSj6XXtOIBKAIIKYzDP8A6vaf7z9QsmKgqp7E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FCklHPI+rHO5vApmY43tv4mHSlqtSs93u/MMNVSOxmLQTfIeGz45hFQPWIwm7iYlEdS0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EVjR877xFgVGoBE7xInuLxCY+oAfMe8Dads4s3iCNwP2hAjMWz8Sipp/ZBSjxGocShj5O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Rh/e+cBt9syms6KKuWqptIOyRHnDmXZpt8ZgV9BCMWeuisG33Jsl2V89eY7YfQOh/wA7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n46n1k4hqAuYNPWOoyom10xU0LVOzk/3aIQjY66Eers9l+/pQAmSPB/MH/i6G/wDJT/yS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v8Sf+GllnN0VAiXtbZbSWVScd4yqGAbMq4a9uhu/kuGQd3xGa3awr7H7QzRlcpo/ENREg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4YTN2kBrlDL9iA6EGkcj8Q0QXAD1BaB3ICk9EisgQYfdVzJvLALgC6vghqVW07OVhrgFUR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/ncE/wAv3hMVwBIhgeaBoZWsYzVGGgw14YAbA/1xFJQiNIlVAuoDk+xNqjz/AEypWCGm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H0lm5VohyLwRs2+ZUQMABg7wk7IY0Aw+5+IkbLE7QiNA3eg93Pn1ItRGZjJ7ieYxcE5A+b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HzKCoOWApPQe0Es9ZkFLeaT7Rhh/9d45EiyGu9DqK37r8w+jiAoUMnk/2I7f/FsQtK2/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AYVoj2R6FzD+pz9SnSjzX8hM6rEAOaTGJYcPjQ7+Qqu4eZm3+rYwJSxYANqvqRjjM3ey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fqwUOrABPUg0SrRvMYzgQ2MJ3hwVIEW04IaHpBPOAFaYthgaPqnQF7lwZaj5YH+uZSbJ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yDIXaORgx0hxA5gDY1k7RKnG1Vfjo4SmUenxGBQ9LbLFnpAv8/qf4f0lraFO8qV8wlv4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Tf8AztP9P6SuUS1bR3jpmR7zKDhbVLQYM7hIJ9be1ViklIti/dBOIZotinofmCVQg7rU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v7JhDH4MMTHMIAgkPeroZxPzeIwSvfg4PYgAjjnm2D5qF6sS8vAeWKMq4O1oekukV8Y7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OAlWRksE1nHHQajYGT49SK8tmIY0blLg+dnhCmbQU8AesPQJYKC+CI8y+AePV1Bp1QAwQ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Uf6lD+lIXY+Ij/URFAYhoP+2MPJ+iaiGLytH2Jg6wPSz9gwTCA69oajB6BYUxeZ/5zpwb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4h++LEUFGTnsekdFYLwHAeCOArHYOV8EN7DlM8y9YPRLIuSTC/wDC8wKZaHEBl7R27nv6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fdOgbAE2RY/3/EKJ7/D/AKi5n/P4hyXX+NSkGE71/Ebio9n6h9UJwdvcZNvwS0Sk/Ojp9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cTJrE0y8zx3jHotZWcvPrcQaAzKo8lRSUtXjiPuaBHCy7VcwK6R9b+0yZiH6XGmWR4vV6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5ktCoCbxx9dxOAJ2bc/aZrf0IC5uMGIda+mpUroziHQDvgjsen4h0Oh9OpcqCy9fSbE3s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Ks+atFXX6i7IslyP06Eerpu0g1Ba8N94P+A9kEaALZq4DVoVo9ij2leFZXit+B+egKM6R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uM8pu+EfuHxDUWnV5XvKgNw97qvl5fxZ7TQir/Tgj2xnZh7vy+3clxyvrFxuszfqzBU+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CM/cUqRVIlWxJto7hZr3lwxHVqGrr5kh4+RlAuAJmL7ESyEeLK7As+8F0qyiNdKrTo9WE3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8+kMJh1RD3Ht/MCBID38pXHeNrLixrzTBTCzj2B5EGXXHV8DgeGWCrkfVByMqJ2ipP2dmU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I/qvHj5SmLK4UJ5j6S9gvrO1TAANXd3jEoSzRJH0C3MSSKckM65l5Fh4R757J+JY3KfvB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Y+HxGWbQOzR4xhDKrnYPxLFtJRIqeBchFyhbFaxBMboYA8BHfrPzGM6uIs6t5ofiNUjW7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QUDZxrIEOFKLctbJbqAktfKy1lFUCkYhVi8AZVgXD1zY6EQRR8AFWJwZwD3eLu869VDXG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Ta9IK+E/UvcPKKVt57HH4Gr9ZcDoEDJcYSCdnzmiERd/vRUmFqAbVhx/En/mYOA3Y5Gl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jZ/DHtlx4wu4KCqt0dHUNOcwH3e1fRQua8Et1GZwkUaUamh4BihZOGLZegpHzE8AauW+Z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1Lzxjdr5gaQ8kPRbljVfqf7mB8wpYL7eseysQbrQUd8PZv4gCw/RZKihNzIE8LQ7w7dpc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p7g49n5Ya6GnadyRnyzwv5CEr0tSjmHlwax/hsmEpaREAAtXRMlbEEcc/o7S4yWNlbf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1f7n+G/cXMv/AI7w/wAR+YrtvX+SPCZRatMvQxUvWRxTVi+gKmXK/v8AnQ/MFnIhqgf5A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a+VEb8N4Rv8AiMsF4cDuGqF9AEpdhg/YH8xqhAFqvBGCWd3z1/f9RaI3kYUHPnfjDOBfN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wgUXYDGRkGsDxPWLOfd0OBfrPV/h0y61Wtb0+eJ/nf3AT/X8z/X/uLf7PvHi/3+Z3f9/m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jRjhxvGYJmhmlLrfqwBjy/LKwztQ/jSxYWw2HZMqVdV8JZnyXHZrJGFCrNeSYtV6Ts3+4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kYxW0yF5OJWgjMKNIC2WX0PqGZOtb/m2LKL0ZUbZmMFrEJjUOhKh9FQ6V0qMFbH30Oh/y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cC1mnHP+uNQeSn9Qh9D8AsDBD6SIQPpSXUAMEr8t/gnuT1mIAi7dC+wH36XfDUbwMass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5A/ZPiGoRAUxsktCjM+/P2JDPol6CX+x7zQicUU37SslkBlCIV7wQoLVxfaEX0/Z6rviW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c8QXzacAd/mTLBjVitStvaaaoeq1K274H8yiynaSdh4kCWFgCIVxLqaEdVwOD3T7dG8q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L1tKd+9Z5yYALbq5V+XNwraHAKfkSalrFumsaw+IvZlZPoYmF+Kn3XtCJBkZHnufEoAAA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TsP3qOC+KfuuD494tZ85UPQ0e0GtlxozXVZPVx6GfJHNVoCY7U2+l/aWfSEKMWgXDdQDx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8GN0RCwL26+I6Ybmo7tB7BHANjCA/cXKExo7xOIvagGQG1qOCbDWfOHVNbGal6tnkgftm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zhHv3IHvAdiFNEAyQ1cGw9Vr7yrMkEtKIYYMN4dvu+SBKLToUWWX66+IcU5wYLBc1m2D2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FDQqUcJAy9+Kv82cyxmLMJU5fWOj/AJ1Mqa4Ycw/RrwrUDyzTfnBhDAaIKo0Ayw0uiuwAp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9T0jH4JAbVwEDUdv8uBW4YVqRGAG2K9RqfFt5aEGow0neZkDFo3JDyeLw/wBIaP8Ai0x7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aiEwtNWBT8QDFBRRQLY+0f6iLv2kP1N37DIqfHwCBEl7WxeniJsZhuHufBHFuK2rtiowFS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nfQefJ3Jh/wIDub7TE/c/glP5X8UaP1YvZKg3NxkLgcwpnNoX3ePzLpDPuT+9+WUVAl2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97+If7n8Tf/h9pix/p8SkIMQW3NHTL/Vj0qIhUDkfvhzRmbG8rzFmVgay9B9OfEAY8A4S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CdnvG7FHo/iPH8D+Jc0xJpfFdMi7frh6yGTg7u3rLJaqM3epgkheRV5f8qGIqha17vA+Z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9l8Xd9jMGSgeTuvlc+/Q4I9y/uGzhQf+iFH6K4/h8uYRswKgDgJmfCHBvskZVXoOlIsr3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CzZBgCd1jMepwDPfmUcd3+xHUFVhf2RZQm+XNRTsg7yeajjrNMJBHBwDYe1QwFu4pgo2Z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d4UAJhxA01uOdD0wRtEb85hkl/RqUFzS9FZu9OIlxyFdL+IvZl+lRQ6B0PoJX0M+1qcPu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odGGodLixGp1OUyQFPK2+2obJp9LPUe4Y/v0drx+L/wABI0Q+QZyi4bo5NQpUxezlpjXm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zsepLWKL3G9q215WOzx8o2UN6WamYMSGDndSsL2sd+IsYlMCmscsd4aOIfaRJfabcqqyj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Goa3j8SHQusNXQtXE8Kp2Yz9ZAxGtEFbo9dQR0HbocXTXxOE99zLYNNdlIWHypAQfdQ4vm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Cel1kOweAx7dKiyxC6G2UvMr0g2o8PbzFR1HlxjMPX4h8RZ5WDMReoeBoFfGfeLVe7dB5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6IeAlgla0CAd+8amv92x7Xjn2ZvdC+fTweCY3HsjKwXhE/wBxDlIhz5vNrW9RXvZBhvLqi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vFjhQVQD38y4ksnsCNvGfWBFLQDg3fnUIj52AqseZQ8Mgmu9DDNCAs7VmZlencB6TfqfEc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jBqxyNkBG7neCUrDUoKMQ+QGCHXQXFKraB7M2lQahLDFL3IufrQYSrARBXRPF2+Pt0VDM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HoHVlawovsPP2fnu0S98A8Vcfp3ioEtkZHtUblPmhWVeF7ceqy9+sVStjL9CXqk2raFIM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0Rx532sJa/qBRHp/Sk+xKb7EdJuzDPfcpRUu7A7e5+IoqsQ4SLcxKrKLZXfXqJMlRThOP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A2cn694O0xbkyd78q/EMraLGOooYDTVlFkbp7zNuVTbYFKulss6uG4YNYHVhgCQKDhD3I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Fe8JZrHjFSgHL/FDnmuEDF0d6uLvdvBYr7EJkk0m0NPj8RalAODuvggtAESrxc1O/5SMQ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mFeLVKw7W0kCjou86qjxDm/y+I28pQp4mlxPzhBqjlBNxUBgCNVSCc+R29YLVdxnKMFY7e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+BhT/s+Z/jP3P9h+5/oP3OJ2Wl94T/V7JugeQ2KjOSRqlWjwC4+/pKD61uVJ+FJ7Qji4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zRcnhGUGYK1qUzxj5mVfzoKkMqqiEPCMwNYq3tuCWEOMyf35gz9vxFom1XK+eJ7HRKmb3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2wrKv3fyiJIUjb4Vyd4JYVgbEhfvq2H2goABQBgJU9JP8M5YiAYAC/UGE4LpBOW9sUVhO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JVq9sD+pZE3Ns7odYaTz0rdiyfjAo4mDFG3PiGZtDOGn9u0vSawrY9kjJsvdSwimMjA1cD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lkKLMkAa3KijTK9opVsxcHGcC8wb+gmCNpLx/r+0drHqegKGH0neBLFn+MEvQMJqepAdQ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Xah+8PvDqQ+o6EynVhGQVgWLoN2vtHgiA4B/MuyB9FQEywHinP8A3npbw4J9CsH1OJxE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Z2d42SRzVL/RaPsIIvMAuv8A0yoZZySvqEGj0mr/ABqGorXZPszQ9IL8bhj/AK8pxAqo1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LiuMxeCLk/U4leCWgArw35gzZSdEAW0G5bFuBuD38r3iwsoJrsHlhBOFI3pZIl9j9yzrx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AQLHyi+kROcs9W33lhVB4HK+Bgow4BgDM9EIzBVe0NM5CgnbfsLfv4iVLQwotU7k3WEjdf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RriZwkA9YE1EUUzaUObxmBkhlunq4X2jEewYDOEtTMm1HtL5O/eW4nknvR0BHAPF3Ua9z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Vpa16ZfmbwT12QSkBgpiWPfoXJSufVlA/wB0j+R+JqhAoDAG9WYSDFPF86vyg6ql/Ynl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h/wCA67kuiHqRO38er7HtNPEIjgKPuXA98SxjkL1H+LfEuAfD7oYnH3GU/IlIkX63YL7v3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B0rqyG2nZDSdhoO4HBuYbUACjaVxy+IcBzg1C1jHHeaWw0JaCvjCBg5blcJ6MWWouw4T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YaHklBsYD7L+HEQLgNxwCIstuvHIoTKmR7HMW6t6a2d/5gWITuSs/wC1CiGJfTQnD7R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Xra4zHg8KVfNIAzwv37RsABHImmEQKk4Tfo7IRjDRs/bKoiVJWCZ7nv+JWIDBY4TvCDvU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2Sqpz+qEZai290Wyu3MZg0D6F/vp62PySGEcnhH4P1DeWGAoeI6lrfkFH2ENygFAUxNI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s/wBn2n+0/UP9B+J/pP1CdBIYW+xBHfpX2TdPWV468lYEmma77Q0AkhO1sN60x5RX5Yam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P5iybinHMvUlvlJjflHFOMwFKzGQPLn01ArZnMJ2Hc38nMYKwsjzPxEacs13PRHesu7sB1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HmASFFwBRKR1eB9v7m4mb233dN3cPHpo63YtC+85mbct8P84DdFxhO6fndADiDTBnicI0f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BYDaeKxLUcKC+kHgml7+sAWl41l/3EAOKWaZYEwmlZXqsMNNt/kmaUIl81iNUsXQ95eS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H8wNhcJxLszDVUwQpF2dprrJrMHHQ3JrFQ5V15jAIdDUAHQMFFCBQvsBxBpkhnBhBnPU1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qPRq62A8+8qBLRZKgSvqYVK6UKlCtR2Xhvpn9wzGGJUqV1K0wWa0W8gPQt/J7+yB9IRO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Cd5WaBPC37oBqmB3WoR1BfYqMZOGIV/1ePPX4D6r8MNPSM2/xUGIhHZfumhEYNAYroti6b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5OehpPPDR6Tb/AJylYgD/AAahCL45sa4mfemuvIrt2+IVzUDL5XmO27qzICmM5gQBsyDc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+xf26Fwwb3gtr3QPZg1vvPHjZoGXuEamXTgcr1LItwczoc36p8IuXOJm+Jl6RoG1HDELLE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eMzCywVjHQegeU8oJL6KbyQ0vpSLbb9ftGQhJZuPNzYXxyfVZYHk+2Y/6sMWJu4CauR/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8aPmDxjBgPSMFwnu5rzV15jTfINrZvzNopn1vn5eJortBf8AlzDSHmBeTRMkJ3oPlJTUR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XuKfBDIAFsP3UlOTmLXd5VkMZJRppbUXdW+hKgw/4tDUePpuJRUZHXk/qPfao2JsltUrV3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auiKR4Mz4/B95mQyf645rSBHsw6Ms2fk8QBKz3nJ/MapskDZAP8tEo7hfvBuAopHkje7Q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IsHkcS4157V3iZywjwfh3+ILAAUAa67pV5L/AGRUe4ficSni1XPJfj5lZivgk3eWPtUq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kH3QUVKgRWszD/JiNtSpG7KH5n+q/cf8AJfmf6b9yz/N95jIlWy/eE/2u0GUFH4v2iCWE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A501lgVxHvVo+Co8WB8x3GUvc+8gb/CBid6j1OE8SpnvI2HgNrKI5sBR8NRUTEcCCyugq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gKAVNAbWEZQRuTx7fz0GBMhiJ2bmgrNKVcq7dEvIaTqc3s47/AJGzpVO1/vKgLgLTYGzcs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6fxxVl5hY4eJVQ2rp4+uaChi5ZsF/afqEHFmY+7HKUgFNRoNeGAgCaZ5ktbx48nZjIJhZ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TEt72doWUrQHdf/IBVwumxmBeeExBbg+Bc2fpg7JioMRlZ+5X+IsdWIlV6QKyHhvoqD2TZ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ssBBjrKLfchxkMKG2Ad0/AkJ90Bg9T6mCuMwlgMFg7Dn+f8AgaZcFMnjvArzek09SOMAZ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vemAQrKNcYrobnmZF/QWRX9Y8rg8s3bavZo9AAe0MBorHDlfEJAIAYA0Qh0NdDpx0pApR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eJ6aiXbyTC6+C346ZiS/EC9cowfA/GXHl8vwzR6QDrfP6kqgTBRrd0jq40UwMU4S237w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jUNTFO/9s1PSOn6vyhV1deZWlOtmnBAu4f8ADwlOONUtPR4jA85qlrtc2rKBRLHHPKv7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ryCPse04qPTwvcV6X6+7CxJqxPew+0EqBG7GzIX94ajMFIKs6IQzMbNvaFWddiW407EL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z2ljJ2GklWjhmRlfiV8kHsy4MGWMQim8DuhTr1IT2jVDC+4ZkPm+8dJ/imDM9OqgaGa2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faJGlvWTm6R0MPvQN8+APzMWd41Gtc8Zfs5YCnx+bNSH/ABczUBKQJ9ixyerB/n4h0R/q2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JgS5VAPdhIIcH9T5gCca20/D2PeMyK1LVlQwiYRuyUEY1zh25fNzhladv24+aiS+bpU8iS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EtV5TsuPtKBYQeVt+I2Sqvs/CEdBb5e39oFVPF+D50ICgPYLTTsX4Je54QtzUAL4dPv8w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8PssHFmumyGvML7JV5C+0JEtp+DuwEHO3f/Ltl51xwguvV1DDoAA4OgltAh3q3orPL959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S2KEpK0XjKT/M/qf4n9SjX+nxFhtP89plXYQLnGCE9os0Z6wVGv3ZLGxedF3iUVFttp8K/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TZXeEotVVg2MHmJDiSXPdz9oQjkRohdcmsYjAGoqRjv1zQ8nD5Mw/S4vpPwvvTAESZEbG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MHo1vBnmOJXb/L+Ba7bjo8oMnzBoVcUfuFz49wfuwAm4/tRKlGke8oBGprxf359ZU5oD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mE3HLG2q4nlf78wLg+v88/1f7jzf5/MsQhe1LK58pjginFf3hdWwSCFVZ0qbClPRn6mV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Xg4g0grZB4jhmE7y3LeybHvKWFch3TKfBGdHn5TMEFFiOn0jaN5HlDC/hGv6lFY7hse4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hl9FVi16og3pR1uqb7wpeMYES5jVK5rcJaqGvUldHEoC/wCW9KEzCRBliNVstOJysk0x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GYXtGKyXBl9ToQnxBiA2p/Myn0sS41b3uiGhCs1TXaVMAsqoZejgWimq9fEaioTyjh+9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/AJM4KJP3+4MJVVonJfQUfW8DhgWxOHXfuUItLSpWCQBnu+79up0PoYxImML+/TF9yIGh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UUArPDmXiDdjymeZevRmHf8A2IkGT/VYzH1kGnpLoQE2+pD3tA9Somekqfo+8rhbYT7B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X5QjaqEN+0NRBQAAytZTH+30mIWx1efhuLhDYD5SIj4UIUUaBcd43JIDavE+9KwAelj7N9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eHHFsin2RjdNeZ/EXyL7g+8dOBSk/FwS2vH3hqCpK6aXwspslVahkv0p94xUlVUU5AnxFY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XVsyiCueJZKLTdcdoyK5zrxzHzBZD8yjQt9ntAntt8yxsgzmMVUGESNkIRKLs/qopr2UC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kyqUUibiwMPELHhHZ3hAIpqqRFy2uaj5p90L8Q1DXS0MEr/i31vT7Ri5fV6DGowxKhcF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kZ2sDKiyqunwEPul+ZCDhkDjhlQT2QRr1eJSPcW1vrofeHn2kE78n3nM9qFB55e0xowRp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UH36gfmI2A2ju5D1iK1LNNCxRGwTJT4jFU8g/dkuMZWq2E82igDs95QYj1mbxfu79rioK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v8Rs58uZerZ94iSmBW9AYhV+IXmPTiA2FvbzDU0YE8knfbhi0StVeb/7vmI1egNB3Xgj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iIiHGWLIgFVbcEV4cZ6AMRhJgtqyzfxgz9+rqG17fpOYv9XPTRl+tygC1Mc2I6VdQe8D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5qayryLAXea/IkDEdQNFzZBdniVKhR70Fr7RPJqV20FDnmNSAqN8O4jwrePJ+GW+Fg+LK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bgCiV0wN+piIRelXuMS90KvxKGhvP7S5mSewqfYl6eNgj83EhP8j7HH2lhvEcc1DntEMo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DeeATHaaZ6USvoJQCsI8xBGc34Uo7QO0UgUaALVhMqnfEp944gNHyQXouoSRwyqoalJgD0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ait2F89rMQ6Zcqw5mCAwW7M7JTh4B48QHO4ri/iUHNR3ylcqq1cMdA1QquIsIYrvsxcrtQ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19EQ8YZUjdpxn6GL0fKrjtd5X7kQtovzErk8gxaAWhT+IRto9eh9JOY6X2/aEvgaeGNuJ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v0GjBssByZzkzGfAO7vCHhRyx3PMcJoq4Lr/feMAALNjzL2tzBVwAnnEdGBwHn6ExLgIQ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AFAf8HolkwRasP3eTwxYyvVyfo8dGaYhxx9geEgnn7IZ76QIdmunMS3uQZIPyilQj4fS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z0ZSYzYXgS653K7IxuwarlDFW9opFM+mZbWO40vxNucTJXYhCzPx/5m/SaNPuCAZXArUR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wsvQgZGmJTQ3gO0FS1hDwZfoA8FRK2FrKbIRZgPSMqDVVWZh3YzZ2xRz+otSrVbl5ZYO3L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ii3nlm8BzcVULqOxFDi3K4jClVr0hQEoM3O8KBusXsP1LbtBl6SZIhnZ1VK9ZhFYSJY4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/MggsB2KpjWUbOFlL7vd6JBcwyuX/wC6g4WRoOwOPnoTxIdvILr3lWqvXFYgH9kPfoPW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+s22NawrkhqCJromF3oeFjCwWt7qr5CMSt2HdLGjhWxWn5I2CXNh8KIXPNAH2gYq6sGtQ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b16SswmrlFaHoMy+9MZ7Jn7MB1Jw4eXyuVvL7zy2PiMglmccnYiw/ywVwJUBpNqGkWwh/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5td2SnPzD7Gj4ggAAOJ+F/EomAjCIj7Mtt/8W6+0fSTikcGODMK7pjaZGOsCGFRUXBAG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9c5o16THoStl/R4nGIKzHIu3D0Ub5JuX7pCS1X4TRDB0voDLqfyUP6N/MOlVCbeIyrIT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/wAHzDl9hfzGSwUCfTmABRgjkSCgouHB4hOXq0QixLiuU+1XTwy5ZHYfcr+JUDPLp8FE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ZhLo3CHxAHABx2ErED8aunzD9T4/ghtC+AlJQ+hzEbqqWO6jn01CLAoAoCEPoOiWVKBK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dswUKssUHkvAwY6gDQA9oPRsgPmpyapXrGK4GhTiX3fZ7wUFg0n4jodUxxfv+I8CqZeY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hK2J3iPsEsw+WpRpA4IFpeY22cKTt5hBXqnMqHGIswyh+IfQaFs47jGyvzDLxMu6Lgmh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Fy59g/MOhHNw+O5BEIiJY+IjRH0+mtuBAGorO4HwIVDCPf0qZw9glIErpGnZ7wRblB7zS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qMRSa2/4G4dB676V0rpUNiSzWlnaU1Dz0rxNxL4pmYNpsFUpAeI8DiilPVBVQziJWhzKO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CAGjpY0veKsraFxL/BfAh1GWgV5hFSqi7eKlG12H2jra4EOe8yG9m4KiwqfWEgXgSbhr2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14sLEXoLe0ATV5hIdGz9oItBDXMakODEIKAekIUlGrfmKCihpNzEDlcMuLZx3iaJy9O6S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p4W4fQNDg1+UiZc49JCsJSQVkIlOYQLfiVCaYNUH2A+8K+wgBRggSpUOh1Oh9Nda+m4Q6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5dW9MIfsP2IVRNjGJwlb+ZjYiWJyS8rcRBvebggs1Mnh0NqZyOvSU/b5QeqHwjWqjszNoR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thTl+Yo5v5gSUlVPLozZ1enH1P1MPqfq4n2P7fqr6OP+BOOlXUs0O2YfUMMxGi0IkKri8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+suGzUM0BvMxBIYUpai1wuCoAjAdPmacJ+ELIhvdR0xODsV04ibqrice78EOtSoJqxlJX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sOqmIITtfeGS5uXx9Fy8h0tgLaxEMY6TD/EUIb/GXjq9Ag8BlBYxfPaKXeLktLlUQThKa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4e0DCYFGE0LhDH1MNwP+bGDNkdWRajqLBvAONEJzFAzVQ9w4Ze5Gq1Duwmj0wWdu+6gx+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aKe5DVDvBUX0rDUqJi8QE4hLlxpIyrB5nciKhSTA+GZZfaQ4JpEWdTBzSJ2WKfAX8kvlq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y5sqM1l6qF4he6oMEO3eAndwIAE84zKwpExLxpw1CLSZqUaN95ctR5OSVkigfJfNeIeM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sqwE7eSYmjQDJ/cPFg+GKqrMVAgKpOE8HjmBRUIQ6kvoP1X0Ppvrx0OovkHDPMIXf/H4g2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BE+Bo/tNrs3MN4/eeWNPaJcfJPwP4mZWoA6cSvorqRwMteOgulAWscb3UOtdH/u/X9n+5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J0Ia6jujhD6mNxJ8dmaFVWmbOYF1Yazs8RSTw8I6HEc4UXa2jSQgtEoeLcrxCBR6WyetV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03GE2hW/Rh8EOp0SHrLKibZHD9wWKvkSYpU8zFl7ZRzRK0V+8yXfkv4hJYjyS5fSgu8HW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03PZmWJy6O8u3Xo3CAGwLqrrjoaDpgoeQpmBLtqjEVqXH46HQ6MP+r1YOE8zN7f1G7WY4S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WGjiJHgqfhnHQ6kOYTjqZ6ICFIJYHZ9iWYguXh7n+zK5thdscLYqTCeZY2btCv2t8EqHd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ualc0XyPmHokcyPVi63lEbADrMAKheax/wC+8QqYiDEIGmVTZKV3Ut6b75iaA/A/DLPB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4wUFsyfhj5lZTPMEhSYYzNfEgfssUMziDuD0uXL6EvoQl9SXL6H1HS4BuOXTAXHBcik8k1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7xNAnsJEAmSJeGNdWtk0xUvR/Eui1Q6PpuH0kTERgXyiyLJs7Q3ENR8aYLAbOly/+FfRz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xfz/AMiVj6icda8B8r2P+Ib61K6m2y0UmrIcVhSfYxXL3PHkmC1LAKOgRmQFLK++4JXM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Zlp8/0gC3WzjiXAWckNyoHHPrzGESaHZ+oSoLji3ZdMwHC1tj5QRrx/XwxVbOxI0GN4E1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3Y/mZYQ7MIcVG8Ko/gg0xhKpSQ2JE1pfj6GAUOBx0HSpoxIuIGC46JW6zAFGWGDf/AMB+l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amHq9B6th0ZIrPoOhDc46jLgOwfWUECaFN3h8Qr6G3LzGzD8y91HE0ueIvaoN8l/eLwSQ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3O1Ajy48Gf/IPVupGq4aSPAYGKvMG/wDEtMHd1h3G9X8RqBvAu8JtBb3l4d9oDu3AHJeD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24h4uiYEulDDjI6l3eUxXkrt5I7oZXnXrLzYesei1VI0NZK1yPVA94x8oTiEPqPoP+h0Oo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iJHZ1Qi4z2eGMs410Qtpk10GPvNJUqVKxK6ZldGHRIxUeTmAWRKtW+IS+OwboiIZg12Q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lSvq46MD6q+k/d/MCVAlSulTnodL6H0adAuVY1w2euofTuV0DlVkdvMCbFb9J28McWEN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SLM9KY4lYCQ7+YabMwShLlAjSOxl5Uqd9/8AEujci3D4mbgqH3zB3XHFVV0OF2r9wh9HH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bqzUbKPafuJNBq8wTRqFLJexM6XdJbQo7kv8AbAFcb6DZCzLhU4rdV940DTsdj2etxw1u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sGOc9HPQkWmKxSDQm/SFZSevQglabX5Z5X6n7MuEsBVoOYnYFqp/k6ClosGE92FeBFX1pj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24sYL1Lw9RYGNrRYncYuEGqvzMsB9h/JCxpaLE8MCMpqov5gdj/rvE3P+zzLbgWijvnUX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B2H0ZcXBVLBl9BYVUWhlPpdzVFrfKUwsGozml8TNJ8Jd2sldQvwhurcxxO3e+qejg94A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llx0gvsMcbmmgAT1FuChexAeEhQ1awdfQW2XbuIFvS6lOAeOSXT5qb3Xf3I014q/8xfw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XbtMX0+UImT1ikrej5qLSaAwMRnUxTKSiZyi8iY1/H4qLFfCp+XEtzOKZr5MurIvKvuw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POyn8CYX4jHFg6t8OmMmduxQmpektZbA7q9Q1CNNhLiKWgxZ38whIzJpUaOaUsKUZicr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MdzcUL90USL8Fbq2PJlcCt6umXOaPVBcEUU5Vy4Z1NQSFOxAj94xIJyNksiSQalWD2S59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3DMoIVKDcK7QDzMdulEK4mJiFVMSjiXNd8RQINwQ4gkshU2sJES4cPc7wUoj1MQ8P4ndJ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xIQKdFa/ge6QOc2ADwkBLJZLqXLJZLCXLixplh4qBanlOIGoEZbhj7CcMCsS8S5ZMdBOl9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9pcJx0uLiZKRe1JfT8zop8g1AFoTuQjuN9Zu1w6JOIg2geYhSHwnR6luwE/8fBP4MWIhy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JD2C9FbXLY9oSvrCw7Uy7kcSxruBn1H7iRKOGpV4XHmGIUVqLmOmhmxl1rVmS7uIplNH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ITRLiDOW5QOBhRIMEa9VlLEmPJtdwtFB+tjCQFjuJZLsO3iLbXuEyMvsFMxUElPN/KLD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7SxyfMI9CX0vaoHsCofRx0VMvPTiUKd4CvMEWCnZ3MiKWW2oV5I54DyS9K/NVbxeVYe/c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uX59LpXKnfsxtixZTzNm/T9cTeOvzRVeKy4hkcAnrv3jlo8urZfzR7xajLMqrcR7prme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NB90t3ciq8A+ftczIwih3QaAS7JKlIbqzNQCDa5nFbKE/EF9KVyU1Q9otJzwAIpUclFG4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j2cSkcU/smYtJ9mJUrbJ7yhA1zTUNPj8pEkyR6HdMbigSm7q7CVHq0LFGW8la9IQo5aJz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Gb8f26FXm/dMjVKUD0IpUDRzV1kJfzIO03Tbtkl18HwUqZS9yKl86RkgXfgPgjoKrC+Qq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GbrT8xQIWNEd34GwPFwZiLdKO4BqACDTbDz6IwCC5dh9isnrLSS3IYfWCdojis4WLeYOb6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71GFkOFeGtr+uYnBBdufwQQJ5EH70wNfdhf1LZkOSZmZ0d/xKvYbvs+LmIodwce9/qJHzj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Bx+J44db5cfox24gXd7OPvHqYYHI9mH5lnSs4RuzvFVV4jULahi57MJRmcqBQwGr4jbC0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OT94Tux+xLxETsrapBgxrY1G38YrlB4DmbNhsHkYX3ZSRopTlk0GXw8rIFHDxZZ4SJYOX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ksuM5OvVckYrukICs6QlboMFriLdnT7Qqs2bC6ExadFjUpFNKKyqrioK6pAaPIl7lBWF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LmXmu83LYSHmBXyCrqNSyhPXsLF5UXd670LAPBA7YercRMsAAEAQQPkKJ3haEIJcbVd+a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WOc6I0l8+whQJUYZG2O3I9SI2yw4I2eokYDi9AuRIj5AJsaZiFzQsb7XFFwILFj7S4vbdZ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A9LdI2+0PIASyqxM2t+SGFzyU+zfvcvEQmVDbtPWWH4gkWrbw/p7QURhlz4NkXESo4gZO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uSr+FR4dtVjyib9GFSLxa7w2rFEHzF6JaWqYDK712hRUUGbkefeVyxeFd08kxcoUeBvtx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3m6qHh6GIEtRO8RwcAaRpzK2A1ISllXCyLOt3GymoCnfa4JAJuY1lTkY5wPQoJcdMCPsKj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P3EUUUoY7DF7JdiUwy9MB/dF16jGrDsVHxAMsmNVeoCQzW+S2jsYKN4CBejMWqLfeTfe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FpJpTS/7p2QSE4CBfa5duq14KsTEYJVHK/qFWFaMHenMJuZ0UNlcPkg+vA1YaTuRe0sov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B1oXi1V+IWWSrB+mhBKOHBuJ4dkVAC2D3Ru4X5nldPfK4EK5IDlbkTtqGoFHpCxj0QYgY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LZEiQ+UcOLplJd7YcsYgbLS8PiXcPQTK62+GAIQZNoW0+ZdZPeBdhVVRYoNwT5GVLyOq3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0PpGVUQUfqHR3l/EzdpDlysAggvFwo0sZzqZADdi2nNdpXSJA18HnvLFSuE7QFXENOrWH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aB+I1KWdPMTTFVfJEnBBxoYNg2RRQ19J0YQDY6nIojs+PeEtKc1BEKTvKGl+GFRsoV8zX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+ospLupHkdxmOksdeIJpaLHvN3toKqc/TfTCDDoliQ2o029e/8yyt3bwURrGRK22PwEpwQ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LqcrP9TvMyf8KYeA/mcVtTTTSnkLfaLkQ6wjAz5b9oqU6qhOBOwnxGnLpTglD5GIioY92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PkJS7GW3kupfN+Coi8RXDw049lieIjdS8+xAHTeQggxT5iGbK0A5WMfD6e0dux+9bzFA+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WHyiP1FDwNjNU3gFPiciWf2RgOjnzGps53wa+9x7rkjuAfeZzWqrta478MN0/wDWIBG9f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lnE3f63F5IIpXdkP4iIZUATy0APtETaFs7gPMsPFj7ECFRppFcRDVIqLsOn3qXW1mL+g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J5FmYiiop3kuA97kWYI29/lfw1ADGihwoH9QCALWfM3fNr74GVDyvM+zr2iZ4tAaYY3i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3lIoaC6o9iAUIPJf5nLT/HEtCfUwujEqi/W9e0epS5S0p+Pz/MDaw9nKVXYOwl4b/wDoa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KNeOfaPUcM+or7wDWAa4NR1WzB3f5MeDs33mrvB+385xHgmf7ndHUePyfecGjb9VB7qmz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M4SxYh/Mvnl5Sis5isOU+6FqJFFQpis6qPC78TWpV81fQIC+W08AGn1v7MsTQDnAvXCPo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04Maf+WBXRLIQ70M0JqOIYCD/AD84QH7IaCi68IE/IosQ5XvA5kBPBVx7q+8KEL/KiD7B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mB/yhBtwQjpqtNN1Kc91rqsrtFSeT7x7BdrIvTg8sAaTuz/SeZJK3rT5moBLl6NV0Fiz9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wF5dH2qVirLvl5IAMoA8R2EmgrkL9o3UJZwNfygziBDzWf1K05yBWPMbklgvfrUcoGc1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fehr19VaH8ECUUXzttgHJk5mVbdvemCIU7tWNxrmyrv8AlEbAstEeC6pDUZ6eCj8wcSwD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fyEeR7/hPuPy9DaHH9iUOVd92WrSIVh3lkW5extF+KlBf7uYTds++UIH7pNBEB5a4u3b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2WX4ZxXog7DcnIm4vIEOBh7ekYu8uiX3jivrwKRv2h+5lu3AL7VC3LB7tj8BNK6CXouVo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wJIdJWI4wwjDhxZcuwpAvYdfbEYSg+D9kwft+NNIgmpUtbpJ35Tgu4I+0KB2KQiIgA82L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eq692v8AxK1769IQ6DUM1j1loI5FGvEEtCII1nURtVxDsVmkJt9wkiDvv/ESxhSAi3Tpl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NTMt5IiQ17XkgoI2McXS+ly/odw+OaOWW4KNKEt6TOoVYfkQdt+Jywq4NNfwxpYmVrnG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mODCPdWnDDPiyt8dyEaWObhJOScdR6uSUPvFUHoBIDqpa0cC8JR6nmAfqxat002NalZSL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XLjoAriu9NSykCjsWepF9EIwEpaMPqsXkqBgW6vu6nOQ6uHI/BR7sarynUNLQsXERSGkGm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HuKHs0x4WP2zZJhDO99fJ59YlD3lOAHWgtX65PeJhWuKDtHI/wBwyHUgD0ofmY4cpECq6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fAso9+1DfjboOGjqFGLvVGvunW25XR3iOg1CxpMtoTHIUvEsAuj9kuDkDa6HnAwbxNxq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esVBwKqrGuqzao7Zx4lOp4WgrR2y3LEmLkoqxETRANVFRRwGWHKCQ7nB7Ca5ixgqPCfiZ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z8xU5V2NPB+fmXf8A3cskKWsWn3JcgIBAOEf5hmjMuIIBgoyynMkaSotO2Ajg8VF2t9hnJ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BpLAi6Q8fgOwSqY15W117IkASKsYuI8qtzxS5imkvDzYOyX+2A0u2rgc4gb1MqZ7Q8VE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yoycQ6tGLnbD7h6QFum+2IY9meHEuduz2jGgcBktdvlaPaLYIi/LTK8pGtpeSWVdRX2C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lqqh3gzKPQl2O7fZBDsqWEKxSRQULzReLB7P949QB9oXRYOYFyvsjftEK1CeLABN+YSA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9oj/AIjTS0a9KmX/AM1DNY3AuipygeuBaV4mfppU8DPccKeRzK+j+BtD1gqB0nqJpGg/x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7S9GI6Vk3+rTCAlIWGaYvXGTC/KMXW9uyrPqB94rVYKwW0Szm/mUarFU3lA17NzNwYFZq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3EDHMgqTBj1lMMLj2QkDLcjurt6C8EpVetBAVqSkFjIpnEqNHPne8lr0B8yiud1gswG8+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MkF/tAuhKI2BOQy47QIpKuMKvf7SzspWjxCEUQNiOSJ4/kWvB2PO/WOjMFbBq/MNms7y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i6deiQ7OBelhw+8Sn8jaELhUlh7JZiMOfebsvT41DUY/yXTDMsY8NIfBrNl3+YTmSDxc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Lr9ynCsveI8PCqFWgBYjEeybcY9C4Kq/yosGVWBtOn1gdIIYFeZ4UP7EKGhnyG9ELfuc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BVT5qUf4szFeH7CH2vw5e43hf+ggsYd1+kSSDjgUwg2JDc4Ud0C2JQh8o/OO8sVAQpLS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GpaNL4qAlpBWOynCYmc5Jxu2k1CQ4gsCrtzlbzwEqhHPINh8QgBAUba3nJ6ZhYd6C8ug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OZULPgCF8qWncgrF5oS4wCFEZi/SDq0UFQ19oMzfznCK0PHOeDtG7QPx/aCclb4f5wxU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giim8d5rvIrDymPAxK06L4IxRYScmr15myXDU7w6qjqqt6kIdVtRrwnEUXbu7xDoOxIk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L0PMss6mcTWpmrXZIQDFX5MZgr/3jtBJ0oKD9VRhdqvaFUXmtaD8xDS9A0v8RQUdpr+0r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9wwRgFCGoLdbqZyzfMGXiGUPZ7QZKl7TKrYOIdRnEZyrR+E/9g5YOYPQCQKRLGIF3kB9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JgAFBgDiGidKEInalNQra1woQfGM1g+XvFmmNqO1YLSKWg8EqAMGI9weYrYU3iOzBqNlU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Q8pFiu3UNa4KgGghQV2kke7EynoXwwGP6KD2IS0ws1oo+04kgd/iQrywi6zZ7EdbjiU4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CQnT71YcO5RUedBUvu3AI82Yz0WBUBEc3GwxbZP2jChqpr5gURIvekpWWaYMsdgGnZGSW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qSJ4Yk9LOTutQFmAdA7BKPAap/KGsh6lXvUVrOwRbi9e89DzGxsngRH24L8IcUsW7ZE/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DOEPBqWPdK0AL8m3I+1ylBZLHv8A6p3bxBQXzs/ggyyt5VsxQC5KiKmBbMUW+YBVjkYg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6Dsi6CPbTHbF328S049L7OfvLFKyDuiChCmmooWNIUPFwtsw8fxQyzH2BEEZRi6MxSXoJ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AClafq4A+jKKcbYmDbMAHRA+0tinNBfAwqWNlpejavaACuIgGlruYc2fs/iX8ipXFlPP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w+YhvLzMmrbXwQNStoA8WJcukQd5V1te7KxLVGgGVtxcLpCl7BRDrky1tDVcSiBcrVd/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WtwQRWWkKT5qBSVQ7GJUHEB8l/eLDCwSHvQF+8E2qWKQSsQy0gCWNl4in5uNAVmArNs5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II4acQvErI+ZCxZgoNQCEzT9xNFPWO7dziHRHacB4yO/aX0kA++NrPmx35Lzz0Ss8WrXu+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KJhPNPuMFgp6QXHihafes+87J7Ln8RwLrKwegUQwI6hlK8oT1jP40aU+hCzQviL4PuJE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0AAYJY32m7WuGHUbIqPxFx57hYCsxgHZuIv0RISomSkfALgTy1SAQSDVpHxUrUfB/iK3D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Uk2pXMpDd4hX2M0E9QL+8F5LBgQg7TGCvipSAcRbRXz7zFfWhEbMV4jKyyk5EvRLkYF8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URxxFuPR2SqF7mvvByZyKR6XqACp+8NyNBYnpCSpWjj4bjudsWI+mvtCoDEqABkx6CZIq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MkpzPuye0QuYULI1khxNBRB3hZdDwgIlAHK41BzObVbKL8XUWdf+e8D/AMn3i4QhtgLr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HemAn8URQ9WIO4tIhK8vvAQZOEn5ncGgdvWtxHR/YCJZBEgFK6b37TX66QFhH9IeIdWI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M4C+5Ljv8kXdhfaXbs8QqjQAJhnrEj9xOH7IkFdTU7sncmWOfsP8AcZ2Y5d/HSGWQly5c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StVsjfn0gLvtDeArAeYogyLHdTCKqNQ2uavj6DVMo7S8QjDGsOmDDoMvpcvpULzcGKph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0bphbiGIa6muj07y4TmLF6fZvzOb+vj6XUwAUxHSU4BXrLu1MXZQ83HtDwXDAplK15x96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UqkDicdEaRbpkf5sEgARAWux51zLOANqAFRU+sz+rfm+zEBRcFAZM977QQ6221zKiDLB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aKlUxDE9imBaq8cwKuDmye8cyy2qz2l0HOoAK1D5qOXEtE5tYUSWg4sKv4v5jBt9iPFR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r+0oLNy5R46C8QTOb9IrYZ3D7x0IW0XEHH3f4lVdcMmUrRA9vvPBCCvCphwQrshjtKDR7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hlHZPRn+DK+bF+BHm5lpX2hyY9SDcE9GA5HoQsWwDBc0AZYB4I55QZzQp7r4RYLhjpTFH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NeO5Eo893b+GV0MdCPTT18Usvan3jg1UIGYdJkXsjK8MCiczZCdpVG4MtMPuCVIHMcymu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BEY8wGqmoMlSzLUF4pgitZo7QQHIjqJkmh2hpLQwRiLTzEChvtKdg7d4G5slzR05wQmn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caFB2GBUf+JWGXZ2h0uXFly5eHoPS5uZ8LzQSBk2MB3JVYoNai1YclEUxlFZqLAiaG/ROS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0J7wzFiH8PQL5BJkt2CcnENnHu8ncigwYMuXBgzLcJDCI0FwS4H1XDByiSjDK8tNkThKzF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FiL0LuDLmUHoYfVcSJC4pbIZl00wZm8Qeg4g3BxLlwZf0MNdHpwsXxvz9Lv/AMWGohhT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Z7ZgcqrEvTx0uGppKltdWmx4Ht6xBAKtq+bl6A0l35Mx83bBAXN5M4xXZiGkcDhXVPMIMv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SwZmHpZiolxxGZXELjWJljyGI2FQBs1zCu0iFKpjDFikQW0XximHABtUeIzoJ4ZYbUFta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W1uJmWjvUaQPEmSDi4ukGJuWagHLlqYAzZFOwcgOoPETHQIEBuBDEGDLuNURlJbRqIlm4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acsFneDg6/ukXAoohrDlmDy0DypMfcO/vvhT7PMBMKAyJzb8EnZO+C9INYK9inxAu6bhZ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RT1w+RjXCG3pfIP8AeYfb2pn1itvgV8RqiKUUj2egxF1KEfMEg2Fd0X97gSxqY+iIYcwN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7v0nAuPJmiVHJHGl2QbXdloqRrSN7YIlAVUBsCyUCGY0FczyXiIAgdotLthkJXRbBuyI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mKyPPpeIQ39eh16Md/Tf/IMb1X9Iu/T6SOo3cS+h5esRMqezGAwVWZwcGbsoKdXeP3KRD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dYSUWQTh3KrnKzPGHrKUGQv0+Iky1ae/I+IFKzhHY9peIQZfQZfVrKRez5SEIbEsl4j95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X9QAVY8x5SYDLDMKqK7nvFbUNQix0Nui5cuXLxMZjsgEqMvge8G5k8JxAVARmy8whsNNN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cGXVy4suXhj+B+YMuX0uX9dxYuly5cyO8w4oUejTFyHvBl9AJkuJkDe3+VK0Z1XcX9m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YV6MvkOi03emLtFVCiUyTMPEqcp36SxYbg5EROEOZRxuAraEoiRgQ0r9GZ4jDHjMRYbK2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dD3uDkN3GY9YalNCUyVEeizh2uV8MFsX1mO03mieLiKqKHaU20IRmwaCYRR1oaJkYKo3E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IVxLg95ieqAd4AS5Z9r+GLJDcLMmKaplqq4abXKSmyKEI1eCV2DbFifqGmw+/pua07MPl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XWq1esrAIBghDQQXiHV0Qm0D7Qduc4nsNDww6KFQ4Ae/GfZ4j5NuR84H3OZWYbIwnLp6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OwizRaEttggq+kwbYyePWKckvauMFmZtmVRFWwzQFFBht9oFVGMaqoiXaYoeseomm4oj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EVEtZi08RRcpcuDF9qEOm4sMXfS/p46cdL+gbn3XTiHWuhhvfENQgSpUqNs9EsFAeWn1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mCZuPNmdD1lKF9O5FABZxSUfYRUXu9VGJBibS0dkTs7SxRWph2fzDMN3nrbM3L6X0rhg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47Icy/u/mZDTpisDZsAvYQFUbJ5iQ6bK5iNHLBtBUixLm1QdpcuXLgy8S8TBlxKU5I62H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ql1Co4Kj9y5cuXLl4l4iy5cWGbn2SK4sG5fS5cuXLl/QMGXL645hZXxj9w2qhDpcAocjC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1AiP4poO0ZifgPqcwCBtc+g/qG/ZiDdZvHEs421Cw5ljyhFzK0FDBLk/pgE+4DOSoiYt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Sh50srbWhVmm4S1B4zONr4gJiGoR7FzVCRT0bhmOqsuDaRu7EQ2wi5LdYiN5fiGdAal6L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EUUJTtbCMMNy5cGDjoIGDmDLjUDSJPiOsTcxtamLsM8xRrPpBmGrgI3qMJB5bYH5ldZX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JiXrbo7BweCBkwqMR8VACxmKa3PIlZsuXsY1EV4SpZHWWvWFWa88abNGlMavW+HufqBmC0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G4B9ozVEqaSIC2QlVTWqcqBeC4l4ERWpQvNRLyiLYlh1LjAXMmkJTgZg2giulQb3BFw7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E0wS7xTMi9mco7ehCfdEIPRcWI7ej/2DbvK6B0qVKh7cYda6V0fIpj1JUtVfEw5nhNkBy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rcOciXovniCzi794TJ3ucawUgMsGCnis+RLjMt+fcgi9IS4MuXiXNxU7iWoXdIdm8JNM7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VICeYCoKOJey2vsisgzMg0TcKsQZxBlsuIPd/SElkWXLgy5cJcGJYxrdp9yGYdGAlJh7R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6al9VlxjLwx2PZuXwWzvKGgtl67v+h9Fy5r4ICYfHvAZsLq7rodXUdMTS5cPs0xkEO1mz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aj7vMuNvTyu8AJXHA+vaNqLcPDHWFMg8kyyTN6I8kxDtjFuCCuIkhRhdBCmxoNEuBKXl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sRV3aONbQ2ACOoyBquGPZVdghAq4HhgZihuYeETIycvaYJExmEnzlCX81cd53BJeZcWDB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jpVLgoPLcMwm9FQBN21DFNRKADzBZLerj3c18X5EgBDI5dho8+X/K9FWq2rMxBmJUEGEo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uqKlxDUYMDCFmYGEUIyoNRqU6dfERdW+PRYWN2O8Mfs4YhWxbeiP3FWmpsL8yhhGgWW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dRxLiWgjaUwKq7S7bcWZQtsbuBtXMds7JTp2idLmYFiZFuMIMbKMkIFm41d9JgEHDFll9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uOouWDiX0uX9F9H6NzA9EHodDqeDD0IfQxRZwMMy1A45gKGb6BPk0xLSV2uE2KKFe8TX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mXBmXm5YpkxBsgWK+53lhY2Q6LUu4Ocy4bybgGmcU4Nsnt+ZpcxP9bepss4lkGrLoHZx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Wo5gKJgzuJVbb8S5ymwygO8H0d/zBZ2iy5cGXBg9BgwWXo1BCOBsdnQz0sWq19oBhHicd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v+JZWYEzBRaViHTmMOi9RnEIfSaJDDjeG4VNtCPxCD9NVBQWKC1ngcPs9y1wus4bOHsP9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z2YFNhpceviV7b0S38uT8QyaWw7ejAyGagYVqUxpiIVj29oj6joMviMktrq8vqwZCXbR6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PtX5nhA7BCC7xAEXMtjHF5lB57xrZ8Spq2udXz9s/MMAKB944kz4RS6UO0QrIfb0TcaJ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KHmpTdTSGNZBTBSnRcGFQZctl95VJOB+8wdxEDqqiWEAyYnskFF4iUr3l1cKNXX8BFU3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sGFNvFBgJ2EW4DYsXGBoUhuUdGTKgt2raQzoq7X/AL7S+ix3E9yXgEXFsRDvFLhf4j03J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8I1CkrAom/n5g4gXYQXS49Zg7R7uIF8ahShFC3cM27dNkxDoVqwZWWTePCBq5gsGYaESY1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2YPMVwArtFoUi1CEWFlOMpkKqzLhbxUGxiyjOOn48uD1LDF39dy5f1zbe0CEOh1K67DPm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Q3WkjaPBLw0NriMQGjWkZwyhEAme8sSSxfhzEaO+OVeTkhe0BCxO5NWcy83LCmLFQ1Hab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ty4iszvpiAGjKGA0z8SDFg2QpUFrTzHVbaXyMM13WZnaIcK6ZV3DAgmV5ubIjORwvaCy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MfQdCHU6VCUGkaYRtHhb94QYFsaWQxCbwYpg9GXL+lYzk5p/DBhTQ43FSI4wkpa8dD/hcu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Uf4YNkPovE8XPBHTkh6cWPDgplRwAC+wO3mWocnZDx3JiYqA657XNekWssx5Y3MsTDwN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Hid+Nb3DYO1N/wBvXXrEUKslbVtLn2z8wgyqVi+IRg54vBLakHZg2KZq5SrcMVmagDTZ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yuyaYAqu3TxElLVgcRSCoeIIoy71LG1x0nmHYt4qWVxE4hlmD5iFL3ARyTVwlwLKd4Du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AUxHWyIieJmB7xm1KeCBsIEAZMXm8TL6DvIg32wxEO+YI1+pqmXMO/ka8StfnLd18RMK1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rJfq4SG4juJiKGE1UHxFXNj6RgBvnmZg0wHxM4SJJhY7GmEXRVayln3EdajecN4jvajvC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4ciQsEuWDxEF4qZMMqUgcCbJZsddoJJXmpgWhyuIBhjSMoPQBvLUQGFyhEpaolXdUZVx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0ZujLlxfD0I+i3NmXLly5cuX9O30fdMOpDoTS+hKldDpUuhWmzvLijSH3+BIBiDCjvLx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COfIS6Lkdt9nkga2tFiRLlpMEvmKCid42gelwG6jHOlWYeJgCtjueYQKUcJKBaC/PmPJ6P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KCMsQYoop8TAqPUNQWVcOZr0mCuIBuZ1I/sIduZeJcGXCXLlwYMIgiOoK8L/APixsYOI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eJeOnHW8xTrs/wAYZkO+ILQws+8D4a5cXtDpcuXLly5cIfU5GMl9Oq/oYWJsLjVJJPs9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5f65gAOViZ/TEE9WiWOyGLaE+23BgovnMTAq7y9uPeCK9ht+rzKESnVkmdred7gCevaf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HsnDHYfEFBBHGYQGzw2fE1IXsLPkhILcE4d4mqcSgcwFGsxUWh6uJWDVWTFFcVmjPMyK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bYcHExilpc0i2s0FvaGE1LqXllxu8y3LTLG4G5ZRuvEy33TEUPaEETcYtKzUISBpLy58RC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xiiZE7wmmTPLj9ES029GXZwvjzD1s2pThoZRI8nr1HL6ygxpLV0FRDJ21sVYPBHHOJBc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QeAdw/Uth6k1faMhgqZWinUoV8aspfazLMzgpUFQyfH3j0FbGpbNlWtVCBUl1p7ppO9VE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lRUsW/mAHCrm03c01p7yohVUBOypXq8cy3JR4qJmsM7oPtLtK9IlV5iFWjBbtiRaS5pc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xCihc41TwIp4rxHhmcMQl0QeTXaVMsIl5qo0YVysaTNSfmZ+Gi2YRsj109MBLHrYsvQ+o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0QYpcOpHXQh1OrzMnZxAlxUik9f7lWt2xLIYaYhUoY7JUVZVxjMJb3NJMviWCANGJuOzB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1uUKcO5GFVs7qd2W/wCOVsR5Jg4y9jBXrKODZgfY6mLjNkVHrmDTFeoMXQsuE9huDGi5P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DL6X0IdCEQRHI95hVfY/h4lIVudbIF45rDLjcCcj6w37wh+DMpVxMrCSt0LAJL6PP+GGB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8y828IrJf1X1uDBly4PS4PVr8v9Qg/RcveMt2fV7EopQK1C3dfEa3JL1iXZt7cz6HHtBG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plhPNH7wEU9Mvwi4WNV+Zz9om3nhf49qhZxlbZUYJ25SHN8H+4aWpTHvFgDjww23eNwBY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FTJADZirhBFt2l1jmMuATbdekqEX6v3j4i8Guf8AfsiKXZuuSWkW3ZmoxovPeFdVIRWsp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04itKhZeXNQgywhttl4z+IcklCk+rEoKCZxLtGe82bpi3K2x1T3Jb5VjlVLgto4qXujMRe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Pe41mur4D7fMpFYAOuYBJq28t74jOOBKBE+0pBXrJcG9YsGSJHyXABanz8xFlr2nI7xyq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zCloRmZJPCzaPec5y0RV+xG9SnZwkWjlDoccVr1Y9C+pYMsWHNSo6EKAexCBuERR7437TE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Gn8+sS0WG+Xmet8QlRsiJ7sFGZcKi5HcdChkwb30FIxDWpmZqA8HbtEdglVDNIpF4IX3ji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MQ1zBGD6QLLVRYVg4iyxZfRSuDLcS4uJslwYMuX0uXDquqWSzf5LlEFdD6OHof8AC06s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MoFtPDNMoa7D2jLWGbb04mDJGKeEqIEcMV35hAuUrPp0dKXCLJHIxcMOlzZuWKlgvL/j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jnwV+oajALjyejNA4A+3ViEUAFqtVCPTBlFauvG/aIHWKKY3/wCy391ZahjeSvWD3izF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G4McRGsAgy4P0XCDBhNS5cuCw3WzzCrEzyerxCanFwhjRFUT3i3DUQVaZNU7OYpkPQl1ZF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EtlybOSXib+p+JxBVSmO0/mUPkgJ+i+ly5cOh9AwYsyfWHoa/b7waIMvpcW1YC8vf0I1L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N8lGJuHVldWIsdpFazhcyvKbS+44zP2HEusaAfV/8+8wEorFS8nEocAmSVCyWBWopaaV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lCilrzCGx7paUTd5YTRF1qLmiclxLXQcI01Gc0FDGzhxLcS1YxAopEgmy3iCWChlVWCgo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KLQytFWGiNRs89pSOX1ltSxhMAw4oECPmYjemEONcVZjqwVlGIVtS2pNaYTC0/EpB0QOu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YYvR8otC0cLJO3gBX3wcwC/h/ihEeqP9RW9Mw/aCrRTWBQlN/kHvFI2DY38v3L7UduyK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cltwfYgouvBf3Nd5UBDPKpoPmHsVGWb1kO1RJYhu2RZQjnjsU8WhKF0ZKpyX3t8wuhUNN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VAdFpJYzxPBxMSoOAgLGUzCxqW6AlQbGDHCCB5jmI+RC9/mBAy4KZg0tyw5dpWACiLcmIh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FvMXHKXL6LHp6EXLJkzVRmCly+lwl9TqMGXBmHrsMw6H0EOYQ6HW5xLle29PhgoNORlFIh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M9nuSy3EsLu2XEg0Z2SpgJeHkl29w0hb4XHcgXHQevEujkqXw9l88PxBEqK/XlwjCubo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GIWkfFz/AORnIBTY+MfeZcaaUHqW38xVKcyXZ6niDmcS5fUGh2Qx0IMGHU6H0pwxKOe9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uOYA2RRTUbgBUIacYmCbyoY3Zq5dOsJReHFcxGTCcvd7xFLtCxMOI6bSlhN/ncOnp0vv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HS+gy47YavEtao79CXOISCgWseC0bXH9t+8BwcQtrqh9r/mZCOyoGxmLUWmBI0rUG+gJI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bdCVVB/O/we0GJTaAQwXQl8Ce2y5giNSte8rGYtgWbgcuppmvUlclk5IRFMBIqlLaBMhUM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895elyshAE9mGUaWUXKvEUiN7WXpkOFaPiZXe2cxzAaIhobg8MMxWJ4v4jU3o8XFXiGpyX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4PBuVYZlGPiZl3cUtOiC0FXV2wr8/MHyDj+HeIXWz2Ky9+F9IrO5VcjWH4mIqz1pfsYw5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1pc9la+W/EaFtkcPgJen2BL2CrPK14jgyCwq1WLqEUwDZf+xNaVYrHuLz5jBrUk7LI0eH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jQ0kM3V+5fBGcdzycd32PFshSNbP4ldiSgDuXxcx6FZs5PVyPpNSOv23TyUfJEbu0Oz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IWTDWRX5T6M3cB946sA2QJ3voMMRY4IMueG5TWY0cwm7eJbcat2Q1Dh7wAcsHQBCQo2Ri+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7MT7sRXW3ErjdyYNdDpt6IHTnCLHnoS5cGXLly5cuENRgz7h0EIH0u/+DiEEx1Ddljd8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I2X6x2lBY4iBCrOzqWplZbr57RZTNQWKSPxKgi3Zsl4JzLJ3E9f3DFiIwymkIOJ+JTMsI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Q9SZjUc04fmAOrrotdoybU2sJ6k4l0SZRS5YGw6uDK58X8Qgt9tvq8xVsoyPWaVLErFb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dXqfSS5cuDBly5cvpsRyOyW1Vq2/B8eZYGq9Yz8hIoZzMbepocDbqiLHZXeUXhQylGMRK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C0HSGHZs4i4hBtcqxi1ZyVLnf6bly4sNdblziJWKuqNYC4MuMO4SoiYc8r7jH3iuq7J7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IFS1HqykDLzCNEx2mEY+sFsfipgdpYKwbTcqK5lzqKGsEqMy2pgR3bF1oCbVpfjgP3Mly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y/NRpKDIqoGAPgX99yi8JX2QsL8qvu4+8IUfuH4QLZTiHatXaEcrgV8QZUFm+NiCtQZbXL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9UCxwgXqBy03xFHCyLaWdmOq2lQGJUBqF4iMzNbZZHtWo0YqorYAg1qG2s3Bacz1RItuDK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hDVj7GHyA4ZpcX7ie8uWV62BWjSQ2n3v6zHAFvGEUqmMNhrxUQVOxVn7mAgnl/TUYFYK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8RiRcIz9SyeMHG9ChvtHVyCmXw0+0oYH0D9xw/RQdit2Z/ogkBswxAbD8zY/B95okAq0br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a7YwfEON5mQwGmWmNMLdMC7mhMpWIYgX0WLDGAcMpkQBuUmHUVE5Q5MuMVrYAyXDbVyXN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5RY7wb6bvp/wR1vqfQQY6ZecCAVbuKDBg/RXQh9dRIUgLIFO4gpaowwFQ2TfG78RmWhyMW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mWTck5JXAAAHiUEz7g5mncwXAp4nkjXjxBig9NkEQR3ZuBShAvWZ7OGIqvAxh+OfaE9Fu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LjuXSRjuGJgZclGx6sx6KoL2rQS47LqNbr9dC5GzMs0rMubVDpcvqdRly5cGDLgy+l9L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QjBVFhNZLeXiIIsHeM01jtFPaA5r7TBg4S12QN2DYO/v48wXkv1iDaZlAeMxWS+lwZcZcE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FxhMclhUx81g94gIl9zPsX+ZZGXx+Rl+8Njs2ln3YtFQUvaUCisz3t+oKdNV6wLwmhSrO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g5HMuiMxXMqq+ZY6ISscQAPaKhghTiXCHEQTc8vc5ZRuVWlY2W/YD/MpZ30A94S9mD3MR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xWj51vyY+0r1ez+z+aiXsJzsYxV0JtkuItDxtneF5BgJBxa4c5PMdZZODP8AU4zK2oQK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QHNwFTiATcwbghjiKOmYFbIOekm0W8wgsu5Cjf4l4zx24gl2gGVb36wQm7aGrfu/aU45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5GWNnhc9YJYKckNF5RWJhqAbCUMghT4ThMVLEeIZcwpDIfiJwOxdpw99VGvDYAf7Eq8w3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kXvxAGGHuZi9lOO8qOGYi9w9t9LxGly6mEwGFy0LPmBdhjiG7iyGV3Lox4y5IDDTic9O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BTBaRnZCbLPQ/tYniK+gYxZ+i+lwl9SE26ACwiXrBYRqZYQ6HVhD/gbNyp9+GUGIsjyc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7nIw8As5iy1PoiCCvKE9n9RM/VBq/HieeXlMTJ0LRTplqz6RRYgwYsyt7PzG47A3DJQ/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VfeYE6kKl85Y4KvZeXrwe8fEtlwL2rmrhPBQUdjk3liMrQMVvDyMI8pgOS+jqBWOmKvM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dDob+hcvrcZcXEoWSiQQbDupclloi20Y/EFQrdK/MVkOK/k6AjQw9kbEaOhxGDwnwykT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xgwcS4yAG1aJbK7+vlzLNKeM9+/QFeY6qJ8Q7ZwXvExspo9l/CXvEuGosvvATXFnpDrO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5JaquciLWRUYqgvAe+QPCV6ueK5iY5qEsYevyX+I/Qd7SiZOkUw1Lkv50PqaZheUNf0fa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8sQ0OeZUJgM2ffEKsx32c8zEwU3e5THQuBtGLEGDLlpY7TIYJvmZodEPMzwhbOtRD6yi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RcqhMzg2HHf/AMgQ01VTz38n5hs9ZISnvB1yXBE2ffP8xCiPSv5lAyrVcsPR5M8Sg1KVD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go9RENe0kC6pRqmKgZNiFvvb9oPsADig0O9e0qG6FtijcWbFdt8v8YiewSgqXqLjWDg3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7jmBdsVWJWtM+sKlV9UH1QwRwgXD/JAoYGDzh4sucI2bBsQp7EPvbLhVC0i4+zmB+Ix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rI7KqKCWEmOYkFISYRhNIByZUYTf6zoQhCcoqbMM40hO6QMNIdSE4jCH0nUDdN30WhwCi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+QP1BVKHllbyLVI9CWb172XlmOZo7IkxHiZ3D3iJWA3L9wQgTJLlMeB6wAOs2Mr+IpuDNt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jwk+IweOeImZQhmDug4ruEJN9hB7iDhbrNXUet2w8C7gpXyafeGCYLLgH75CvTczZLXBa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mRBx1IPU6nQ+gS4dB6rLi2EagMBrMKCmgl3vZheJSsic943AcnEJgDxhXvGpvZiFClX7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HaUkUO0pLlxZx0v6T9M6KtZaKS/9VFD6069ow5nrFlFRMS4RjFay+M/qKm6wfSh+HNJz5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om4GOyaTiLl3eh2gO2GyZqNSAvENZYgzmBpdrtN5ms73nxNqmUBVuI4JqDJri2prgp/z0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56AmNEMDv0CJLWiZEaSARwFHid/MdpgKHudocx8QKhuAre2fSEcE84BFeJtLg9FG4B3DC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KR4aejSNkXEEXeIKB5rn/MaopAw7yFfxmKRFgjR3Hiv3NBgCvtz95a0NR0raC6X5hbFw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cRnC9CMUsl3nMJNU8kraB4IEcnzKsQmAVfg/mWR1r1NITGZjZpV7JVhb7Q0BoJRuDV5uO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7DnwgYImZxgfEqSe8SDwpjs9RVUyd8VAiQwONyHalr+AxABhuiVKS9s1kdgkW7PRqOG0e8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wu65Tr5418kbASAqJt2goNpqILgsTDACVeZfjpdtE0wigDmEumby4Ny/ouX0uXBjgijAu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dwh0IdWEOldK+hWHs3Nn0UjeAY9EiUqqVi+0QexgoO0tJ7xzbUuPR5eY0Mx46DZOB3FA5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w9YMtIc2SnnseWCEfu+x2TftUvYx6QdZEIWNxjOKvyp295jXooq4W9QL8xbEXEjwo38cT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iWPMqWmQg+CcdFpbg2pG4rlhr6GXLlwZcGXDpp0PrY6B3JZXCUvtguUuGScy9mWwk2Ux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lEinGzvLHI7fJPeKCg7E/wCuYuiqhOSIyJcu5cHHS5cGLKwiywbaDHYIkuJ5ib5lQYU9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L1+D1WJUUoLyZfdS4aIbdbglOCc7kOT6BllHuGnR4TsHv3Yhkp4aYJRhsGKMJGBqKuZX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97PH8wdkNIqu+5UCbobXvcQcftOICbI5ZE9k38wSbdzmwDPJlr0mRtG8sDyQdpWcTWIri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IF+Je/Zj9I81hcbRBq5Rgacv4illlGcKWPDFzEcsxa2jLly43piqbgrbMHDDES+E1C+j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yvBL5qBi0srkoRWzEAaBItTJtXDvF6oTZq3f0jw5ej8zep8P3EqgPK4Vpcy2rsgF1VSv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2j0CvzKeAfMFa2Yp/RuXgKYzRy3RC5EWFsdW54mFUcYCDyiu0bGDVziV2hPMakVdo8AXm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P3iJMLVTUa+iG4PMVyrxdIQgoc5R3UZdpWyz0lBjebgjTTyzTa1HOVGzSxFZ/aGcn3Qos+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bhkl5g5biyxpKYkl5zErNXMXEtI1nCwy0cy2XL6DLly5cHpcuOBOJkToqP0BqEIQ1Dq6h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9CBnQ+u38QWfFRXplXqFNuCJKCBNtp9cZ9us8Qn1iqhc9JIuglnyixGDAFhbt5XgjFAtG3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Tn1QojtJdPlWKW3ZDfVY5PykFtkoGTm0E+8z8OinFN2yg2ATz1PfR9pboY3E9pt+JT4BU5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RqIjNmr59aipSoDq8ZlPZgwyljDAE9Ll/WQ6kNfQfTU3JTgRT3XeUB0c2QoLUsMymk3E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/AGi4gXW/cHf3l8Jtk4YyY3GV0SxJxDcvrvowLgGVjXrbh38youcvyfh+Ymyo9uZUAucM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WAOQLGoiXRxNWsgnjvLdi+JHjhQw+ywZH3hs+T+qiqicMt+sy+3QXD1YNI4Tx2id0aTcdh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KuMi7qvyl6xtpf5YWLDhW2FPc15iM38CVmUzHUPqqApsGbYVdexCFQ8TSGmLDc5aiVEu4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HL6R71+8R37XiBVuGAAZzE7FuVlPftGgVMNRl3GVJVmD6CohaSUUpqVpIOWyK2eZoowZ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NUkcfQdR3Cv9UAKXXBTlI57uxx2LZcK0vg2aV/2Ylebg1bw/cGNqCWMTLhyql/BAB+5X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iWzwB+IDZV6q/mAKCG34zl9owfQLt/iVuGEu3iEIV0obYF1j7RLOMcrQ+0fAuW894LW2o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qfbvbAeA95W7C5Z7MXmGIQeSKOx6YheR9ZaskwT3jwptmzH0hnB5ihVrTvAsfNYbUxiV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xCIjTS3CklpWiHrIeOD4hpdpsy5sZkrhhTNClTRl8jcupzIJk6EGXL+gYMIQxFjoqY3h9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uDBh0YQ6V9B1Vh8fQOgFi7XvFgdmHELPEqwLfXcxVEYUBPA1XvZ+ZQzCadFrfPJDQRnMo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lierwelviGaCvRIc0epy8y5DxwvlW35gj9+mlSirN6e0qB6OSwU3XfEb91J68/wAIkTAEe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a6X370nxBELFODEGAT0i/B/iFTGgA+hgyOK1DQdcE1GmgBNA0ZYhABmLgeqb98xq6N/uH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1an7SneUAml15g4hLly+pB6DBzF9dy4uJUJoPfiWNhButD4jYzSRzVHkcyl2fKEnSBqoR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7llQjqoUF45CDcVc4gbZWDHcExCqg56OOmJDNX7PeYc7jVZNAd0br7TPCPFnMTzKhCk1m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xL+6PaneF1E4zLrfmV7IqhQpElkl7rZ6MToA83h94DYHDa/ZhguEHZ7MbG4NNwrQf36R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1YWiA5cf65fMnvxCyJ24laIPE4DHaUrOMyl4gXErUZclRBiB94edxBH3g6QfMf3AWVbEN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8wlRFiLgxfj3lpCGza7R7YLp9ZwIuJcuEwAQq0FYAZbnCIKeZP5RugjGohcAxkezAaLh4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ie9hHY5YFqIEhqPSIoSravHxqMMd90Jq69UxLY229HcWHaF0GyXd/wB1EFDhbA/wvmJ+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zb5f5JQhJkW6fMD89ZcWH0huVL8NPvDNnhjfd4jLY6CctcV+wjXPFCAtvmXyEPZitOKq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/wBx7S4GOWY+aYQA1MZXowV5puX8RIoOElfeLwEKfgBKjdvATSqXGYjbSZzS48QijSSw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UABDgHMKYXmFQWWSOcwuAGYrgsY9KEze42oCtwA6nNsAZIW0EPWEPuIYdoAFcyxO82en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maTvLjE8PeXLyIOkL64elwegwZeIYOgsSyj8yxZvMNQ30JcGEvEIS4sQljZ9B01Hx0ehd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vEGwwwl6RTgVH2n3Vm0UeK6W7tF4bZsOymB8bmlkynDl2uKyLiBXToheGmGa1FHjW6EEa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BFQCG4F0/jEoJRUZEobljAmQw7L8N/aJWB0uvbJYPUlaFqdXRBtaWDk48SwIV3jZ1vTE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2IZQbj5UePDAXhrff34SLGZcuXBgy+twfoHS5cuXGM9jT2QQPQKjTLAq+ZYMkvaSoY9I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0l2w4fhgygZY8+kvxxtO6YTZSue0EENtjETqawylwYbOgtexNrTwdjgjprknAb8xZh3R6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Zqy5o1lr+ouzuVVuYJz5lZ4/xL/hEp6ypfeUzU9MqolagpraG/mEvgstLcZ9twU1mjXu9n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4I2L092JxWNS0DdOafWv1AFCK2Vsj3xfeYcwEscyqI5YkzDtmQzjo7oTxqYrvx94EAULWb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ahqy/eZlcJ/JLl9L108Dh2f5mEYW7BfHeFcYlgJnzBg9LmHt+S4KU8CafEILVwmPA1C1A1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bdQukpIiZS7IiIw725S8YEcuWIbbKyXpnfaZM1C18goHvc2E5DZdFVPRlxUyi2EpXnzcQ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gfojC20s/sHmUgEsNge2vSKML9RbCnyIiphfqwY0mnEpmvwagS4Zyl/rzLJX/FG2Ot0o+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+rOT2iseFwQJdk3AveyFMh3GY+4uEoi2KYuKQCuD+ksOzzce5PxEefaJa1HvGVsW7ssDU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a/MoCgqMnKpQgCY9iHfi7j8TS39SKcD2jzBfSdyn2gRX2S7ln0iIWvaDW4+CWBFPiXdptL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BV1XXGYwPIsK8nvCJLXFy5sah48y5dLl9LlwZcIMOiOa5wmwTx0yp4YDzdkGDBIMuef7R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sg4A6hBaIjazsTklRqeXJ6krhHiCPMR36fC6MqM5Fnrxp/J8Qax3lIVbQ7LlhQtvb+2vm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xMufogoBitZ7n7lBYbBe0zs/EuhEDjhVW7fv3mWyqJ4xnjPcSHfu0vWjC+8KaL2W0y9vp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hjmG+9AVDeuXveoaEiOUDtXp95aTS3bF+RjEKrbbLx5+Ux5IM4K4w+Cn3uCxZA3rGOdS6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8ZeIvf2vAWuL7i8SiqTsfsRgvqBaK+gsUvAKP0kaL9GVpTCJ6B1fowe5WifRT118doqx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vrcvqGDBlw63LI1DnJ/dAORBzRNROJJjaU94RFBqCseR+GBNBhTUYCoWWe1P+7RzBuVp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qGuYpcuXLzCLRLjNXs3+pnu0yIYIsQdu6U2Gh9TX7i0Q8rMFpmluNfm/1AV8ceh/cKelR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7xMve5WKlKfMI8pWOLjaJqC+efxGJja9dv3WLmA4bB8dpQOPCPir0Fe0FKLgmU2wFEySq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MuEqQ4lZgp8TI9kfgOX2/wDftKDFaAYcmILdJIdgHpM8dz05g4scQYRcVH5C/kQBFhgG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V0+pLgY8RS5cuKNShjJ2ZwTAjYeyQ/BPXEcqqeMwVwp7QXK+ksQ3QVgDzUYdFYW70Zxg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tnf8ACCSWGu7HJ91hgDBB2h9rifAHxL3eb2XqRAQr8T8v2x+zdgflFw0/Slki+wfwoiLsV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kIMq2sB3vwlAbv8cbmZhLyiz7JAkqqQpc3ebyd7e0wRA2YqHjdplllXxMJFzUScDFHwsw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oqD6WmeEYNEN9s1gYRgwyDxmUOL2lhhPaO5g2FXfHaHZD3lP8sUlQBdw3FwMShkO8XTD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NO46CG0Rnzt7EsGXl6jq+uMHHp5lFpWS7eal3ckzn0XLlwYMGXBl5lZMRjFgVCEVl9oKJ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a10IZiONdC7jRthk7kBCn33mollA3ontLRCneFdOzvAAqzufQxUs3Ht/Mz1zKtxmbqG1h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B4P5gdJXFEDg8J/BCrBsWJ69o+8ep22MInZKR/MJRnkr5VX2uPRy3qE7XqDVZqqXUVXpT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RYNdRDBPJRerHE7f3D1HNvrFZgDebNtsoqCoS10efWEJkYu3kPkhksLFPyq17QvOgRkF2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cA7iHauJjqNmxer/UoKTxH8xCuUxfsVhQx8XcfGrQKfYVZ8JCYxSIE9IkJlCg8IE+GJwGy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3hhscyyBZLQfeCuK5izCSradJwHohGy+GKXLgy5cXEs9oDfMDpmXrDLCZzKjj7yvOAwhf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SyoRduNOGvw19onJcbGueZdBVCgcP6hi1Y6Yy5dQegy1jf2Df3uZJzGC9mFv3DUVILLo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1mGmqivPBbiOvRc+NH8zyqECneo5DwVA/AhkHfF+8DGd7m2PEqVjBEgb6Nom7KvuQhBric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dV2PtMZyg5ekKZSGZVOoFXCc7ErUo3ANoQmN/sglGZLmVhoeDn03FWJiRsF8iR29A3V0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3FILROYf1a2LvP5KcQ2lQm7PHo8Ra89yg8Mxp79jMDJbHn0gOnodFwO4gpWYLkgAKsqiF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5YOohFtMJ2EYYzouvvN6TX2YZ9ATEKWh2D7PusRoFVcBfAaJnKluXfErAYcYp7xQYjlMA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rwTkYdzsI0gR37/oQq+8DcTjjX71ZNxVTbh3vYvuQoAnKfLj7yo8cjdj7xWyXDtktKLlu6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ccMABSe85SfMXhPQlmx9MQqpMu4xgsoJLK3KXMJ9Uscy3eX7zTccMREzuOzQuEYdWz/Bm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lVTUzKmI6K5ZcWE+6lJUX2hAtDBulmLVkFglEsLYPb6hhDoRNOInGdkCDYg6VmJntcIE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FAYD0rHQyniBZzDumGoBIteAb0OzCT9esvSYe0g5djbyPJM0B1KwP5L+oA3ywI1+AlCBs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D0VcVCakX7DkisI2lflVPulsEosn5oqAwgEd34RtgQecdo0v+uBugtpkrt2lvX1iNqkA3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455taSnUSVCFVilieokcM7m2kzGd/IqCnfccq/Z7OYygEfVzD5tycLDIhcvh8jwxGQtmV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S5Ty9hi2tC3BUYjlQ9uFPEErZgxkW2vfw7nx5BshawMcUQ5Q/8I9VsZ3CF8MzTERWYtGJ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Kd4izGXmHUEoJm1HsRtpjC0VeyKBwUaqyZily7DVRAbEoQIG9wBioq8kWLQqWA4tP2Ju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0D57esFdCkFqahE+GUOr+x7S7OmyHTNGcHrxOY5eZWztuNWWAG2D7xa20fBiGo6Uz2vH2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Ex6CGatDUFBr/Eda4gbfMpKBofzNNd5WaO8Cw6Of95gf73jq5w98wlF7KBeYuJiMNlrO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SeU7yxPM8szJhlMEcoMROYLczxa9YlvjvCzSzJDxmGqYq/KBPWpgquvW5mqs0jziWjK3a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kF3Wcd7IReuRaK1494P3RUAMD1WejL8ysl1WleLxBygtsl3bfnURM82JLplwLLsruD+I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n7TJ8i4ZY0wbgw3B6JvsRJal7VCd9y+024NyBfMphMI+Yizd9w+0TZx3PX+X4m5Ttp/R4g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bm3kBBrsPcs94RpUCKvL8FiNcRihyd5bFR1MEMyQLTMhisU92pTOIK8B/BjuXVy4VwFne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HmfJDJ6rDAQpjN8+x+CZAloLh97feopDG8L604l5l9BTUMMy1xNu8e6TMuNPpA2fMBboY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IeotNxDDbXw9pWV0a0R3y7hcINkWDByRUXmDdLNCJQHZ5IlmW8jMUmIHbY0isljVQBhl9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6wKYiF5lhfOZ5GGMTDKlDuX0WmEcWlKYMw30wYBMkW4lYjY5iu0LHF07IODHwlRTYrgbi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Ha/MrDHhlCiibmzPnEBtpxhuYQFkrv15jm3o5MQOo0OndNbhncTclUfb4fSYXgAA+P8A2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89ss2y2wbiA7FHQLGFwfWLKozSqDVHFuX1gkOjOLH/O0tkKC1iakK8d4/OObWRohUoYZ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Khvh8xIjuPaX/AH4IgNS0CrXZxU3T1bfuWb9Lj0Upcj5gY+BoCtvJ4efmASxEeSZ7RLFY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wUMmeJZ1FRFTx3m+eIPmPMSW30tzEfNwbl9D0tiMCs8VKJrMoMsOg4bqZ1+f1CcdDha0Ob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wXWE+KitaYmU8nZ3lwcQelQNZnof+w5TAeVmKe8qHsoK9cS0pdhf4ize8uWJ7zW+2b1q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MLBvt+4nfzMGDg3x+IZT/cQs5wWS9vT9yk34mNnk+8oX7vgv9RY8Ssc+sBtvWyVjW1+z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eVFBCngLmHBuTeC9+sLQtYtL17w3CFDavi5R+wUKBbXxLvJNkIqx7JZhiIAQbm/TcSxqI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ddkXXjJnmXCMRUcy4DlKmVlA8c/piDSlKw36RuwgLKlDiXV6QYh3v0NNXGywBh17Xioox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ZQfhi4wK9IPW2XkXxz6wNAl0oWtd0t34jO6U5XqtPtH3UKJWGXmNh3iSvstX7PvBoO5K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Ii08EB/ilt+KWFoAb0SoFEfhlMHuxhI6XB74PvMy8VDfdgpr5mPLCBJKuJhColfVa5hu0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ocSzU75ABgqOoOUyPLQfa190jFLvjsQP18w1bcsPtfaYIjaOIgwlQVbi0RDSqftEAC89a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N8fqv0zuQW+fUbPeX0HMwbI9gIuILXJWckFXiJbyHaUQA0PzIw8tBn5i1PJqfBtI7hOc3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A7r5ijAPvGfslSF08yiGS0G1lFAxmyQAoGYgIRkp6jH8kVMySXlxLDZh95QYj5naMZzXE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gy8xZcGDLgy8QzXXML6EndmPcIMA7INkfoERU3AYSU4jlcGEElMMuIbequOITc9Z6pUY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WNCI0p251cG1mAi/R8RkDsSr6xSsNhRZMFt8XtFqfhf4ixvqyL6XKDzEgsRUx3HwhMIPq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eMhHhb9DjxMKUxoD4ox7wUE6E8y5cgsPmVYsIw5WH8J7kY5fBr1PEF47iCij2CvrEQeQ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gIBrN5UB5YGEN1uCgDQLZ3IHzBuMC8vGiVmoUSsQwfcB94i4XoXtCqpXhWKSIBKbLMy8I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vveg8hk9opp3Bfan8R9ZmgZfuYiobVsfF/yvSCJY2MBogsgpqB1WBm2WN1wTSAjKDdR1W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biyxBQVQctFRwgvtTseycytJbh2ly2W7xTLiwVzMTxv9SpWIxZ2NGxR/vUqRkPbRn2vMr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RTu+0QSNiWQ1CDMe4z3c/sliqafZEPyk5AOSYOWJ4RX+f3cwR1HYNv2lacCqic9m4GGG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45jK5MX/ABHd+3yTMZ7SqU9g/P8AMbrGf/Ybdth7zdGB9VEIUKtWyX5JYX7LG8FL8yry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YhZ5Zxj1gWX4l5/YurERzw07ir0W5N5EBXi6DHcikKGhYia18wQ/Bxdn9QYWqU6T0iGVU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EMubtVQ5nCUVXRzXHabHsy1VCh0VBWZSFqZsR7raqSwt5DfPsR5bwQBr7Ta/eWnSwzv1g+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ohYUZdqNj879J3I9aE7GXB40/Mco42arLj2+0rANpCxeL79tyuqaqMAooxVJNm5xM6Xvn9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PaVqmscRH4nO4lzDz7bleCNPxs++pTaMgtvqFo91ihuV3qPiofEbRLx4KmAaL7u+lzOcy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a+gAoZKkTSQWhVj47Z6j4bOgKZlGpREBiZhZXEZXYN9VX8EBLQk70JfsS4h3lL7FzPm0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tiq4lS0brBgHuTCgTQKH0mvUx+YLmRYlhJ2x+8RCfkxMdSbMCI6aqDaitwgVxKB0jChyx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XCZamz1hCsvNwxgWWwAdyANRtIdAx0FyqAwGw4jVtQyMuQw8kQbI2NkQDcQ8SzpcXoQZcJ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Qy5lqX7pWrtBcAE5g1NNHQwqyEzENTlB6CQFxuAjVVEC3OMJEwtnpE8wW4mIkJ+8FnrF1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BOT1lTzaZr9fWKEVJjzXfiK2PTjXrML5qOeZLYPc8jxL6bdNYL2WX0Nypu0yQQ7m1+syW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uWNW+SZPbLyj+IuM2FOJlsROItRm6iiiJ8DxFwrZwS8npKNqYm10F+rjZ6QD8mv9mZXVC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qc8RSgz7yML1a+YrthcF8HYggyA5ETFfiMAEkGW9v3j2NG3L4itu9vKWQgyTR3fER3RbZf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4Ym7thPWAWKkLE9IEkuaPdcPb4lAYIF/QvF127RKdyqhA1iIouGMUwGGUleGDpxKrPUdoM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44hHAlhN8z7Q3L6F1qXLrcJ0SAP5Rl8SgF6lO8p3le8B3l3zM0i/KDLizCV7eqBmjOGLS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ERul7sc93XiATEGXEqN2j2Gv1BhuO/wBLZEBhexYTZ8kukPL5H+5UquvMeSeCbaxHXmo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Ypgsc94F3xf8QWndNPlChN6/ZAp+DP8AvE4zZglmtV/MJe6eoKv6ImLTgKVke+Lhmets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hd0TAt95hD4Ya75ltVubE3/mMoxBQxTsglUUi1gtjistmk4gGGmyqfdluE83rV4xEhKl6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IM1oeuO0op77GPAFClGkzUa0XctRmi9FAyZ4iI8tUFlAQ5Xj5g8Q01MWi4jTwB/KJcrp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HfSBdkxF4SUBobN4o7+E+IgoNA3bSn1ZmkKpsO3eBlftMcd4NEg2FKxd/wCxFWd87V5y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mCMoXZ9oACLtXEGDLm+F9v7CG0HpZPGm3xE0X93BWHVvFuNxU7Wi1d1mfaVc0hqO4lR7xK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4lDLEqWKDVLyVHDD13EVuz2U88zDNNzMvoVDHYosZx+gH9zMJ3gXdH7P3hEijWiJbM3L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TOkMtLjpg2mkGkl24ilqNldz8j47JpGFFid46PRSDmHW4yFKXHi6n7gTE7axU3jWXcvT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AxZMkZW4u0ocQ8JYS4spcdpTSYE1LhIsplplPlCkTZCKCJcuXLlwhCDBlwzvmDiEF0ncQ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D1EUYjIdQoq8Q1h0I5mqFe8RbKvmKeUDdsqViBX0GIWsRFUcjEEWhpydx2lEDYR9v7RL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E0K0ShbqlabxnUQ1zFo9/V/Mu1rKC775uCKnWBDzUrDojYfkUzCQA4MvlQQkRsCUO6ufQ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qe7BK6Lg4YMYeXBLw4LX3ijOHHtHZioF1aB+GKsKCbEYIoc8cC89vWOtQ3yP5laauI3m0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eAXaygBe4sUBYcDAelYgpuTVLhHwFGmQf98xNVWU/aKZQGK1z4nJ8zAjPAp8tfeWb0QH2z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TyQLamUsmuz3hdmB3pvJCoLdPnzAE7WB7PQBWywOjNmQBgKmhCRnAlK/gSyBi4A7SZGiM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hpah0patpC65lvmNzMtJ6kwsGq1UsHu0Izb0iNB7xswTMLtkxqO4AvhZLuScKzXp4gBtT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1CXmBWu7R7Mq/yQ1FRTasg0ThMMYNn9g/UwZtWzfEEwlUTWDPMqoL5gCTXH2/qYLfnB6X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WDQneBKcsOP1MEtxY/eOPKufWeGc/uZC2Gv7iEKVA8AjFXORlC1AFbW7oPWVimVgt1Cy+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FIkciFxtcqr3hhSq7TbfESlPdtj0uOVgaYqarOIOBbEeCW98NZhffKEl+ARQWVD8jCKD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1LipjBDKPD2mjBSLMAfKAuXbEFR9CANbwqwEp/MLgKoMDQ59D7w1UVvRsf1FIMxuBT31N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7x6KjdvZ7a9oQhPDCD2B/PEU7oDR2P5mXmBBxBmiIRWY6iwwW/PEcHEoiOLMTLjAHLOe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R0kyQg++Lb+2mEkxMdkVj00G/m/loPvLv/BYj7sFMOPkPK9p5mk7u0rMgLDiC3UPaCmI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pDolqVhuXh/MHH1gxhI+BhRFjaBHG4QwwqArvAiLHDiXrEBVWWROPnjTbXiNGyUOmYBz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KaZRdMcwwe0uXP2mEVBcxqbzDocrTvD1kJdynLqCh6wYgGFMG5cuDFLgwgXtqWqxs6G5eJ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RilE7wGojRNAGoHtqeRBTO0IMbowOrnIY7OZQZR8VD/wp/45/MG/gQSAWVD0EsOzC60v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TVwCWNSxuHpjtJ7eSBtHYWJAC0aIr7M15jlTNUD4XFo48ifaoII6UNB8MPmGbolo7K/z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AxDnu7cueM1KvZMCGpXCiGOzEkMmIZBVpqJh2oYIAcDd5rRBoqsbD4/mBp0I03UsUDSZbT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ZK6ApWnI3eSvSZEBiX63LMYlVgPr3hXxEDT9oOG2lj9p8GYzVcM1eAf5gWXO4Hwz0MKtf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fYf5uCLAETknbDLqwa1DKD4RVAiUxVURvH3lk5t7jkiU2cwIS3YPJULtX2hbVvied8Q5m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RAqRVtTI5l+8tiy5dMGGpUqpxBv8AMQbhPl+hA4e6KzLuDFhLm42HYuIMit89oxQpJk0zH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DNqq/o4fzE29Cj4r7z8oqv0maF5B+YUeq/zCxp+3cuUrra/tAA+fxKzTLdfev1AUsFlP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3hwpw19/6imXi8fMxEN3XvcWFlYPy/wBRLs26vYi3fEMuJpsFsr2m2vMMufMPuYhghrM1Z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hWe0rvNTLDE7l56TRuEp2T/fSOtvJ9WPK+I8pLD5gj0IZBHHFf77Q/LcHcdwDaygqvRh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8a4/qE+lKmBQXzCLnk2yynw61AGgADBkuAyGLpZfA+1fMIkegoPboCF/Ps8AOVguqwbHE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0O0HEJUMk46DDBSgLAysCOAWywBfFwsozkjYqiNiYplhLFW6LyORuq7EpOAAG+Xj5D296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5hbmkaCIy3xgTd+vPtL67RxSH2H3lE4rFAH/0Ew/++esKGDncKnaCpvGLOPAiaIDi6bz/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2gDFHxGKTDFg3lk/JUCFEcJIRX2BYFKbTQVPkgf8AAQDTG/K97lvGY4HaSitPvFPKGrSW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ykaJ4COsUQN4BggxsIB4JSGLuxGUBzUpyKm/hggZne0HoIQO0hRwSztF8EHwQTtLO0HwQ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wXNzlLeqPQdQUJWIKpj3UgdJ7tzRxBFGoJoqPFkLRl4VMTUSsVATbEeWUQUi03KpqpUx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1MSs1zMC9mE0BoojoGlu4AFMINSQAXkqz7kA2RwmhgaRdrHeUcX5lNC9pWfMMeAC5J5ki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MBFNw3u0cY9L1E8ALCPlubJfJH7wtFiqr+EVj9IfCCZ3sEDu6O6A4FvN3eUjU7YA2R2x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415QYQgWy59X6jAAaXQKHoxcNjcbzM9Mn4lNO0AUHYQV8xttSQD1Fn3h5esMnuRhhxDIA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3oSrcMkSVNwCbaZqagq36kRBXaRJRuJYLvJfMzZ01OKsG99rhU3F8UVyY+ionQkqIUzVb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nTiV0qZ6G81o98Qp5TBZYwMuBmBQykNqVJs0eIh+pD72QLNWlEL9qRWk2Z4CFZL74gt+P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+P3MFsmPzUushU/NzRW//AGObOW5bl6uPmHBmqf8AfePfzDa9j7sqWv5Uba3mYFVfaULz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GDUvxWSAO3zAvF7mzGfWbu4V3gF+kJWB4mjDGcYjksmE8znLDGKpyIeXL9ggUGKJm5h5Z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esKWEM0jApjjo+yGqb6WS0Up9nH8xpVGmlUuvFWPWEVyd992Xz5lBWE24hm4BTfs4PH4P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3v6s++viobJ2ywgQpaKlZxGO4mOgmRHrbhnKR4Ny8B+aXCuYMMvzlQpsgNre5iD2TewHJ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Y47EYbMTbEbOLRy8QAtA+ink47l+TtAarknAa+wJUkpWJSohRXKqGIExQpPWUvUOhOJvE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lZHhtcvmvmHZkv4PaK3kj+CIsto8XKWhNmHpN7xStVKmRfMUraPTEkDPSMmPiGfiPGvUI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/KT+8Hsjk5iMAy23HZljceSCmkLt33JjW7o574lhlCpbu401TLeSXNJfRcuXCEGEHQzKs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GSETiWJWdQhjcwYCFFd4TLB6zluEJtLkYcZ9YW4I57wkM4lm4Q0q1H0PhKFNkVBwGddabc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Zov3jd0pYUlTEtUjxthcaeJHh4+IwK6ymOIdmBglQpVeA8QRS1u0KfE22zdiiDhXQcscL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wyFkGlM3DW3DnvLL5CYnv8RH/qQJsBtp457xPeC5AQn7kVhS+al7S5ipcH2XFy68QpLvJ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Xhi5d7ldqt8SpSeVNG6SvSKQ8CvuXM0DE0HvqA0FxkZZY4Nx9qfvqFsw6EuUNuw6XDc4h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5b/IC/vKFjcTWH8RV7k1NF2e9wXb2ncFzKrziJZw9K6LUtmeqxNf62weq1COoc9DpV54+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eZeKbmQOGCnsV7ywEynIAPs/36iLbCHouPmEiYJ2pfPiGT2H+5z1mv5grzunrHd83f3i22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mnX8QyYq5TGt8eyfuZRb6/B/ESgOAPiAs0Nv3r7TN2CtnK11vmIZprgmjaHPMLaAw1x/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buF1aGJjkpqXMdmVxusQ7DEDD5gq2aPaDa7xV4MtfRLFtmNtdxwOWF0LtPWk3aMGJko5Z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eH3iZWDFxbZhcbFp/T7Tc4IBhs2eHHx5jEk3AyIV8gPiFVKlVQAEPZX7xdwc0qHf2x7z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ww4ife49re3yVNz6yte6k0plSJ9lKuMwjiDnpQzAlAtdeIq1liq1LJFFhj6QEYJ/DBLyR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MaVl9gPkYLYVq8v43G1a1sc+Y0qWFPHYmIllNQEI4dJfaskCnZNEFwKGZXExFUVQS6jH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1ODWfvOL7kAx95jRWH1Q9o+8QUuesf7lMrlv16M4ljTLSlfdPuZQgceeFIOtqptuGnT0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isnxBMryVq8wZfknUQ0p2AwBBOlXHOZ7XHlxmUuDz0Jz1IQhDpVMOlhnWAe0zQjIYsYi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cRFnieI7dCHQiBjtlDLKmazEpwRm5TFCFkC5GdxgPbwO4idLUSyOgpLaH2eO48IS3zF8i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Fg0NIDPuHzHKoMo7zUYLzkC0gBEzsJMZa3d8x1rsGiPHr7xhaLfKexKdGABWlvPp94NyM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7RNxozqONleLhQAvhZgTdINBb1ICuiWjQ4giBhJiBc5ulO0ylB8w8PrzLYkAchnaOa7wW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mTXiDlGWBSBQVWGIOFrRYy05mCsDxBfrFRm4czbriWpfGZxj6BgMcHtLItd3CW91BohLX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Ami0wwKKhC5Cz6noxmv+tsOrkixN/RxKo0KSkXxBIIStvIy2rZzL97JZ5m3+n+7QEpVf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36zFNniXs3efxFaY5Il44pz7zkszn8S4DvUth6Z9qYHDkD0x/MGhrs+7MrDGwc3AOHmZL8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Shs0v+4joW72Cv1LqNebt/awKui7V7xLRiqhdt4JZRffzOGZGeYXd8wxWXmV23czWNEu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1TcdsXCIQKwhRkB8A/uOr94M16ZgYnaTcZrzMmDllgnWteiJMCiyzV5lfaIpq0DCnJPOv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XxVviJ56xfVB62+x1wQWLaG8KqPsvmaSNB95s9zMqrDReI6jhmBcdlmc46JAyEEdTLSU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xYNyzTKpmMBZfQYHuU+zF5edhby+aPaLbEvvKpxDiKlwas3wUgp0mEC4NTsxcQxMh3YjB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eax+bPjrcGXLly5eZcGEqU95mZl1BuLAQABaugmNK1lhzpz6sTMPLY9uI5aV3GoSF2EL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+ZsC/H3tPvCHCTS9hwy8Q+kMGEIMIoVCRfcmPzEp6PYFqsjRNIupZ+GG4Galbipkb0gDA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gzJgFZZQIq7hLWXAcNbuuTiIGFQO9olkyfeVB09LmU6CsiV7xTMhQTmVBj2lH2IciXivj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OMkOECXyg591PadqGN7KsCe4yzJv2KtbPMR8hAe80kddK5Jr0i0R35WfOpkUOH4SiGT7F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UaIMJHq2v2jTydy90XXDUFNLa3ECvMBsQqWwkVxxlciFueWN7HxoIoEGcoovqQtEDT0Cy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6BcStRLClVIUsKsQ0E4sY3DAZebO+gpWYJsCEqN0kQj36vVjO809CVDpwzTAxOIdFq14i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0x7O4zUKZorxLOF2jhguINvHh4gz2Bth5lhuP7ROTxK7Zzj14l4a7M7+r+J5NpUvFGcC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/wBlB4o/TcMX4/mYFhdceksgMge+F/SRgTtj/f7mcgN5Jfzd0sLIMLmcl1qBSOaai4rxx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TJ83PK9QEc+nmBslasizcPWBpRKJg3XERu+1v0jAmTyeAQ3yX1FuaPaI+C4ACBTzArUF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tj5tfdmOkduZZ9AvcrII+Ljr5ubXw+1dDFAgWVmI8WT5WZVjD0keXxGLshoEqDMFqXUi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RMvGC0ghmK1KV2kbDpuEv4eB/iOoMXxz5g2G5exwzMqGiZImJzQZSpudpfaO2fMFHi4c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dpVSaeYyp1Xk5+N+0Gyxs6n01K6H0PQMQsicqp9iBeQu6/ucSjuh4f8AjzHs/wDHmf6/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PzL3Z/jmUmHD+IJcbQznnyXyQih4z+lw/qsG/0feZf8HzFtF/+uZ/lX5h/iPzD/SfmO3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essf83zE6T/HeBcH+OYhxe3xdtywP9HrEkf8XmKz/g9Ywx8b+YFpux0xxo2Rq2HTaXia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3BRT6o8NFwHseIGzCD2x6xj1CcAxRwPKy0gYQwBy33SPIWTMXYbfWamfUI2j66g0g6eB49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KhmaBUQoQRKRMJHSL2h+EvKfkfzG5i0tR8pMmSkQsG9KPYIrNUvaAr9THNvaPYMN94IL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OAZbxnPt/CQW1LW7OIoRpHm603pl7D5l0qK4upoIwE3/scxgFPmomIhVrFRBlLxHLudB3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ESsQwp3M4TOoBUE2SCG5Rx8R1qyZKlxDW+KZfmV4gYgQbY+hNGw8w7RLAs3tVyq6bcekfp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sOmund6we+JTyYR5tlGSUvJDzEQmPEBPRYzt868MZSRTRs4/MPjkMzBFmWJXq3LyxlIK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/ACIljeJ3DV4PWP7a42lPQX8am6Lm6v8A3kl3heS/kv8AmHnNj+pQG3SfeVx/qgWpBmjVX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sUxs4mjGbzDeN3HbWvM8jMLzXOpWMdp3zOU2ahZUG8ClmWyWrRh8rlkqn9ZGafrFTO5dt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YOZmug0XccU137D96mRTGyUJTpoizRpHVuta3GnlPR9cXBK3yMVHIPNGvfUTRTXyts4m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Ip2huecOUrRDMSMIMTGEuYpRpzM5wNykcSycO8eht+Q7mV4lYOW48Y520NdJwwQ17ywOT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vFpUHIbDY0SkPfcSjzU2THoO/MVj4mKWCP7kATl8Y9o+Kd4DpvowZcuDGEvodTEvMFXd0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4bxlkGYiAlNVEETA8QZZKeJTsRUcFwQZJXYfEwcEs4D4jlxFHYRp4mO0KmK1LsAELdWP4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BArVhDBPSWlAvtLjkRlyAxC84j9/EU1WksVbJtIiLh0xIvFRM+2PEwMbhLAAAdB5vLPd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9zCjLWDzBHI23q+lRBBKldEnjT8wXqJcFj497iY6mhunw9mZf1aup7kZm2gnLq/nB5vtL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lPSWRlpKLdI/3HpPTXILHxT7zBGsKKfHpG3qWLVybw4o95g+iDB3f7UKZBbGfT51DzSm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/ABwwywIt9RZaty3uw70W5mdmNjhl22woysXuwytjUiWeYRzA7qOxdNL4Xn+Yg/zEA1Cu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O5Pqs3qejFIpVzb9LGOmaj/FEOl9Kww11qYFwkfhm9NcxvbiWtZGzHtBTNPmYNZjvM8Y5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V9Af1CY65EqxY/mLeIO62FxfaquFVg71L5fH4miH/ALxMVng/qWD9+jHBuO1ozz3lV34P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03mcqPaXa3xEEvMXpdS+O8tdyxuaVLJ2dpw7i2YJmpbvLrEeWCpwJZPGZgAovHEFtNBE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xKBUyZlcOpfg9I+fZlY9obMe3EMqbkfkYQG4D+EVGFvl7RGV3LuP4vmZCYEzk0+74S8w5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p3llHaE1jDQSOwiR3ARIlMdkGGYDMoFy9SpbIZjmv/ehMF1mFlULuIlSrKlDBcIDcUxUa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J0LWHJ8xqWyhMLptVhnuelw9hegpYZVYass7wPijKAWrTGLa7DMZSASQLAmxM3NoIYlR9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4jsF6fn8wCNljFbueBmu48oPELaWnzLhDPRRE6cfS53VMaUbbT31E4crDN3gCJH5zyTz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XswY5yHYTDVsozkkl9mlqU7Zm7JhkSVdpEctQDqpnrMLkujmUjnHy6SorFo3qqHtFZTyc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oUZbRxXPeVooUvnMLhrueg4CEIS4dDoRIFrMdoa3QyvMC7CMOEd4a2iCqWDHH9QYaDNrv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x6n7jNGVa94GIilwZZk6BggUfQgW0xCcBsCnHPE1IdzW5VIT7C8+8EbAgeBSs4J0JpXhka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WQnC9GjUZ3h6AqxB1pyJLu1fwFctNkZKKZzeC7DN8kSRzbd6Mq4vvBKzMQuwyDl4uGCrP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gJ5LiO741LZaAAONQbg+YqDhMMveOguX8QxyygaG5Y5cw7El+5BHaFzLLxAYkUL2cTFK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TCS8t0VUqVK6V0Y6m7wB9oQl9dQelx8SnlBTmZQq7FlenHs+0wc7dUUfijMMqX3EjQYlYU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hC1CvsLXcmyU6fEqCRCr1EEdekyXsJbKHBCh5e1+YXAvGHPuQtxx28xKK4ZZ3OPfH9TNZ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Kb94AsDGRgqZfk5g2Z0wCgUaJvEReSJv2lDVlV6Rd5thnGrnpcwQ1W4axkidipjZCVBG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gyLDRZ+s0PEdHiaTSoLYKJTaHyFZ8f34gRYLaLMRsMOKcRlbGOlxI9neIQFFjnK/uYwWTd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oWQHHaDMhlYYaU7x2JxOYGImJzi3BMHREuGZFyhTAn2hgxrtGjBUpmEohV7lM3KuoCQqwa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4cdUCzkWBh5qCFhoTpTvkTjDAibis0KcVgpd3VdpXWOTubVqW2Kcbj38nEUrZ0GBFQHeZ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WcwOsjb3Sy/erly45hIIRg2zQMACHR+i4RaGKlcA86y3YAsCm+zHub3EGXi5eLmMY1OHjK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h9DSUAvsn2+wg5/mMSgaToDwpPj3hb4BA1yQw3X3l9nUYboAMgtxuk6g03Te0bDa0GrOI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QlcF4HrXuckC3DiBULfhv/YiuAEKAKL0y+0S+sogXz6U53cFQlgo0i64l66rZ3Hit4+8K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MQo/EKR1SY9MAnaO9ZvUzmWByP90CBAhbmDdJO1EC0h0OhCOYvgNE8iGa4lkNHynPxuWls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qPy9xZOUCiDKYZrN/oHSrIAtBpA7uz7XBL0+8zPkkY5ju7ReseRWEWS2y9HC4+UIl8gU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ATgLdGNhV8qaCpzLmoBbVAIIWqg3gLCDQu4BUII5GtP8AyO7u0t/MuiYpXKI9HwgZsL9I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prbFgYOlRcUrar3ZbcLcxAbmZTUJUFS2EUud4VgULeIbmNAA2xK5eHpcaqO/o46MdR9Ih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WkmyanMMG5JCBvw+1MHMiVtO463DszfQ/JLVwnA37lM8A+bmTIB3t+rjoX4CUkpR5M/i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Yu3xMWIkR25jxU2cyh3qoqGaar8w0GsV5ha+1/eDlezcrTjs+/8AM0WNd4fcR8k42Xj7Q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7LbipYs4uHPbcyUxXMGXzDe2q1Fb6kD15m6YMuWcEdYzBriOpRV3iUItx0d0+ZTwwe+4B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M8GILL4iam9TCOBCS0p1z79vuxTOEDB/HrHBFxlmtQ90TtcCrcrBNF7+TQe6kZJUqeV3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7LcqzXUsd8NQS44I45mRL6MHEWOJZKR1NCWKap2jq5oJibhX10eYy96iWELJJqn5PiJK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zVRczG5kJ0QzJmyCMjEumI9xTwgwhhLKbIwSBejdFSzYinoxBRkxhVoeTqdOEp7kdOHb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MPVcS5fQXORmx9W8wvyCN8Iw0sqJiV0PQNhiGPAK4UJW8PvnmbJXeKcHO6s93vGTGtBds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JOLDhpg4wigGjA2OCAOEAU96iGVqgF28jiOQKRD1PQjHMEBHHIHYiNvuknY3g3gimVk9f8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bWUypVSs4lJAuFl5a1uVjE1phBhDEGIRsisw39R3ZK8kax08S2Rsh2FFIsp39SK+RpNrz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EXB/cCYhV3/AwJAByAPuzjL7H8wRwex/MP6M/mAPUqP5QPJ9j+ZYGrwH8ymQBePf+PzKG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R0iPcBpH0vtEdy4MYKEpwrK8CifJAP0Yo/8AUDycX8nbKCYIAdKjQUDitaWOl9KRQS0B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tIj6qNSyq7bYfzLNfAfzO/8AAfzEFL/IfzGUFSnB/MS2/GfzP6KfzP8AxT+Y3oz0/mZw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PQ/mDmPhP5n+o/mf+OfzP6EfzP8p/MKf4/wCYM4+z/MaeX2/mf4yH/h/zP/ZIJX3Cag9q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O1r9f5QOIm3/ANSul5rBV94oVgB8P0s0Zh60voS+jKsTTuXB6OfLI4FwMbrrxde8ts9Jb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rUNm4NOCAVYhNnd/ErzDVQ5gihc7l99+J3vDxEht3rEyWz0nI1vNR1HDHrxEt9FsuGkO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cQFhhWLqd/WyGRtIcYMzJ6SgriDHFk2ipq4C2IXZFZKe0bBb0YHcnAgH3JSWqCqlKlvL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Tsx47koWcuDL8bl4Bh2bz+D7viLrcmO73/x4lGgJxr9HP4gLMR858PPoYiCSa1yxVBkz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oewfK/ab6LqszWZK2Rfa1aNfB0HZHN3TLCNYIEsNG+ZaGPGOi6HbcOddolo5DZK5i0/bV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DLxAPMEscG2FV39oQii0ASgqhXdVHl7zne9h94Fqr2tvljZMGn5ITz8pUYPvf5gEpe1RL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JZoe5DcJSZG8MdZzWjc3vCuhm/myBTyERgBqZsp+oMuEIYlwqopG6FWhezECUeKWcQ6VpU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Sy3OmN/onFvsMdrcqBKiSqiQJUerAy+ovEvv9FdKuUDOJe48fZvtJCEIEWDDoEUFoDutS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RHLV6z9FMAYWOG4VeWCJwy4stdtxkxYyZOzhDpk+G/Y/mGxaq7x8mFWb6D4JjLR8j94Y9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IIYKjNDQTI907fmF2tW26z8S1CDC0PvEIG5tpvzqBQcDdp1vzcxsCspXpLTdMMLQzuUd4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poGFBj08w6cDD2PWbd0gWr48hEDinI/IiUaSu1L7H8yvPQ7FvTNfMqVKgYjETd/zE3ImGo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MIMOgQ9Gs8CIqJmlz8RVGTmqJZq/4Mqlkx7B7SrhvOA+3W4xi4YvlqEuD1WEFMVFdpcG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FE0nEwDBu/BHPpBS5OO8MUCeH+YX9C/xKTfr3m6D1IWyPajtv0lEC3oN3FsBkhqk3A3fm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dek/a4NeziCscXRKs34hS8nFz8IYMLKbPCZPWMZvHrKx5qaQLygjZqOneoPMrmGIIecWB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zLhXb3lgyyhsLy7lDoAN3t8bivQ+Tge24DMo4pg+OfeUoABx2lKIKCzLk18zsSyy49Gf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qMib5Bv5gwW7zqGc1wC/xFqsoPrWq+6/gSG+hiJLVjiO94WR0Dx/OOiNrcvoKCGVMo1x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F3k9BlxS+1QW/wwhtq8tzOtCHO7PtEt3MqNvzEU5WW62Ia3VPjEGJQkysuYDhWGpWSmP6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KCn4jXFwBiNJn+bnYXhPT+5WGkIcQKIhhFSYTDuCmpWrojQvRmlKvQuZg5D4/wDYixXXu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JdQi4NS5cGE5I6A8OSAfIEKNx1gv+Yanafk/qOJlD+ZfwRpDoXMdHoxjGJ9N9Ll4l9Fx1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2ZB36HQ6h0CNeAB2hT8ssipBcC+wv3KYeqRy/2IxIPPgftn7SkqXwr/eol5iSxjm4A0PaV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sLYVCXmC+WLfa7LqIuj2JY4luY3U4aeDLT2M4ibJwK3NHBCzljCI/eBjN2xPlYOdqoke9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/ACCVdvlb/UVCYP8AekUxc6ITZhXKfdiqSweAghey3ULfSg/Fx4AePvlB94zdOMr4EGGY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qyWwi1Ft5lTXQqXwICVAwGNBVA7sMcF5GHsV3K+0oSn4CJ0rlXAjCdi5sTA9gdLhzGMd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uDL6J0YMueoD+yDBT+IrhjiAS6nYEBRBe9bnCEwoNdpogP6dAwx0LbSkSCmiZYmA9oNNHE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F3l4YBntMrzDUpS88SsWYYOzmO/eNhcyz0aJcQjiUOCFzSBNGAlvaMayYaBwQc2PQl4BW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ShyGPxOAD2iz6wb4jrawQLiiyynoQG0Z8sByvt/EP7EgFOWDgMbCwwBI4j3liiu2B9gi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V7jJDf7D+T9RFLdZlAs2wwbuvSBpftBTNnFajwB2FQWDAzKn4ltx0JTw47532lpWIIcM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Eo1HuSAxu46KR4liE/lL/AHLN1Aahz6TW4MpZ7WU9ZnCTp3OT4gaRbv7PmYFw2gdr+odk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3C3ZHyg5xySW2WCXGt3KHwQkF2rIu5YF3MhT0Q+YhuECsplYuKG/kgPyAJX/o+8/3H7g2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fpguD4cQmQ+jcpI7CXAIWeNpWl/UtVwTLwljSFGkO6fM8aeNPG+ZRwl/CL8Jn0j2U8SeJ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JPEnmIdwmbc8k8kxbI0bJ5J5iI7wGQSoY6EqBA6Ebsgvt/CGkMSiO4KrI3WKejFoL3BI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IELmY9zBEVSOZGQenTP0rDEFrN1ipnVUyNr97/U0B02WzwEBwlfEDlyabo9IWA3dE8YRQp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5yj+yYsK9YfygaMStAVVavPozJf45xOTn+miB/g31l+2d2/NixL9rPxGOA1lqKHLYR/Bcz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yjjotO6PIFnMd1p8EQKqpfuQXcmLj5l5QQ7kiz9IYrwerL5PgYU5Jmbr0gNUez/LErVgO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7wgeAQVoNEzw+UV/PC+9PREdH4j2fwQH+pH/AMUw7fBDuLs4IzM32J5XwR1W+CZKDfYlQ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CGoNG31gmKl/BLdpnnx7iL2svthRn7oNLR+xLxHCp6CymAmfg/Sa1NZxcFd6mOU34gDzq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VYnMDKmG7mvPeGscTcxqFzZu5b8Sy4J+44XtMN6i54imR0EeEDE1LtwsOdS3QhteMH5l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CehN81pXXzMCry2/aC361gjAADsYj5Cd6ZiOeCDzBQVaDmEe1YVlcCcjr/yi9CzhHfHEV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Zdb3D3gxAzAxmdjDcog5ZFRhLj0Fi4GMRVF7SP5nEJAgMWaL8Rx2gEvVMv2lmVKtr8Wt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mU813bYpgu8L+YZflKIVVniBIKGqDiOzPSVmPH6ue5BKzuDaweESBQxU6UEcqjuJFFsy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8tpoqFB/PrMJPiTN7x5l1iFQlqXb9+H1lRAuAMs1AKHvGmBKFaHNwYTbKWqBvjaPU/EMR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r9ywwvTgWMvxr8QTE+R/EXtTAtx7yQKftgdp/wB8QfL9f4xeYPP+kGp4tX+kGE3ij8SlM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U1MUo09rLnqvpENX9p2p7onhR7aY8iPTMpJeW6s3/ALE/9t6T5Ceb5TFv5TC5+UKtk9Ke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6sarT7v8R2PunoT05aOiDwy/JCv9Z/MP68/mf+efzD+vP5n/AIp/M/8AGP5h/Sn8zL+k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D+nP5me3BcEpOLi8r4qypak2O0yAwiMYWwODux0K6FiGS9kIUINBcvtGnGZVMb7+JAIAA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gzCUZikDdLvAB+cvsbJtDWNkJQ1gDa/cSCWjzeAP5MJfp/vBN2dwx2xq/wA8SwKp2sPwE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12rvL8ztk0BbmnEdQFxgmYxqtaOWAKyOWFaksDFJs3AxAM3MEzXa4vdRzF0IMRcIdWaj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xUoC3HKBapZUs7xF+tR5PMEjBguDa9h1x6QQcjMdrR2jHlz48Tjqtygei9kWTxzvvf7l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CZMpmrPx+D0aRbxLCYmITjxHl0mIJiH9TnEPvPRFLuaKIuJWIOeOjCHOJqOuKma8TSKlL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12lTAPSAIVHVxSsMa9Dg48xaWkNXAVfNDQFtfNSizCDAqtQOmBR2AtxDVPNdrv8EPppYS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1bW/Efsh7HEqLAKw1BuEmWqgK9S69AlkK21HdHB8RKAaCnwYmdQHYVOKG1mq94E01ODB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j94HgHvzDtJQcjLcu2x9YW+gMow7gP3htxApiA3U9Eco0Ot5VDT6JjhTwsGUARloLR3Ws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R8uPV8RARMxWoXtH8+kscopBw3gVB9JQ2sWqOZflGFKxHuPoXD7iYxYTdRq8AFpBDVc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QRmINmUA5i92wBlgBwQp2fETm79oZKftOzS9YjipzJC5QQlwU17Ed1DvG0TPSpLubczyl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Iz2jAlSpTMzMGXPaXBO0IKdyjdQ+0L8f2gKlIBIJLg/Q/GMDZzzLKSAO0aGn7s5rnLdy+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ImHQhMhN8J4zGhV5tnxKwAANB0aYQYMQq3UbgY2ywJVZP1BZ2R+6qiEXTBDWLgmEbzll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TntkYQ3gBH8xu0mMi2+pFEAaquZxBYn2myauvZubIbjuahWRQcTiA5ddoGYRvBJhp6VcR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qhb2iKyZlkuXBly4PAvMHMoIm1YxQNbl0Zmpm9UVr6y5WwQ27u1tJSzWInZNH7j5Qdxl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S5QGs5vK7MyjAIqx4IrCO8YqNwB3C6X9IfgmcrE5hqofEH3zLwsWGoFjbDO5WIGXMrDzMe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VmIRVa7TBS8E7GGfBiz4h69N4hmPMM3NJgvSIhW/sK18GWeQQK3CxFxFhj3HUAgC1jXg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ZFVSoVY4qCAysp/8ABF/MyhWWSlUU0lzjMbBda+zLKjmAagd3EHBK8Lp/MG3a2tR8hRKp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PrJ1vmmyYaSNcrBcHoSjBqJiczEuJmhAmQ7gyqlhHoCj7ynMPMdkrGOksQF7efzKESxQu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ljqfeqLBKIrFZ7xtBKNOa1KhCejcvjO1yjblRsVo5BZnZw97xLRUYQdjFrR8ncAI8uwS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qR2I5JW2AD3P6gdxAUuIGeJTvOxFu5ELMtKcRzDBJgi+SNhsl+I/EGujc6KMbj5tpequs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9M26L9opvEcIPtEdjF9mK7RXaW7SxEbjSXlqijCS/D7omtrpLgkvyT0S/aoo4m4ND7nQ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ykslIpxCuYBTnsJWj983DdQBtITn4TGF8kFZWx48w+8cveD2mLo1QgnfgSMAQvbWIZTa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vLyyXcJ6VR3qIQXK0TOoUgbh0geY7oTb4W4hmLgKldnBXqh5i1zktKC3aG+MVlrMLXgC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YYtPIL8EWBdrKxO6V4JrodQBlhvjLBtIbg1NRSpiUgHeYiExMQBgjYlYhVdMdWCUeYQ53G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TBoEhEODFKjBWbLFu8RKowuVlKkSsr01mfMFPH8Meysr94bvGRPvM4cy5841Bpsp7dpgZ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0nSZGG2GOPMDE36I8hDzPLDeJeI4fEMHQ7pdDC4eZtQ7R33I0sov0hVUSsIuczd1NRLG4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FvkIFQ8QXaO3zBCDDLQGwk2Xmc9kuux7wHT+yLNB9kY0fGigJ2U3FLdJOMY8x8TEywOGd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1mLDe6uUTZMHEO3MpICqs9ofDjtDcTEPLM9QXdyjnL0i4Y3HO7CK47gflNJcw3tACB0sC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+4ncRabDDuZzi3BbMlAZ6Wjboil0QSsdseGx9omgVuG1bZQ+nQYXdpdDMYN4sKgOzUVWk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LfECKGe0S5+0sJB059IHOftMm2/BLB0520faDLvXdQEqPopFtJLcz0HTGtH5xsYJVAYz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JfoB/RRAS95qAmWowwPuYJxZ8FwoyHqVFHMY6QhckRpFZZXxPAR7Y+5RHcC9ZZiS3/J4l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5RBSCYvCmDl9NqfeZuB5qZML4h3nxOGo9gBpQcSungBq4WwHkIq+gRRbmL1Z9cF4PdEB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uZhw3vm6m+z/ABBto938TbYp5zv/AC5V/PiD5i/4iatP+tTmsvq/iURYPH8UL+Rzst7X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TOcynYgtyvp0YotAHM8l6QjQ39JhnfB1LWgt6TBq3pAjQIAZJ9IMlKiznmLFlbWDwvSB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17wFfVUZorlivXLtQ22G63uDsVMUGS+bHiXLE0Fi7Ggb49KgyjWHAWC9d/ipdKTFOQGs+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wS0JwXh940W59ZM/eBP7yBx69kTmrPSWVYvSVfxpwPiR/rk7nxYnkfsYNn7H+IHcTQc3tq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gXX+/aUOb/viGVf7+J2f5+IAZvOW/gg/zf1OP7z+Inn/AH9oyIbdn2gxp91hHP35/sYf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5i5j4n+ZyfYf5jxnyfzOyeu38ysqPZgu/bmbdveZs+8wzFvFr+YkuI57L9E8b4INo+xET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8H8THt8H8TJt8H8Rq2+H8Tzfg/iGUpPb+I1OzK0aUzbKgJhG5VjBRbdAV5w/yTSXBbME1A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W4Z/iViJHxAvMrOYYrHS9whvETzKMxq8TtxUVd0DEMdBlEyYMBlD/AMtLxcQECK2bTWo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EGNgOa7R1oQr2R1nuR0KrKD8pR3FOdsJtz5jDSqb8v8AU+0mTmC8xQcdAbBMB8NPo/8A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NcRsauV8zhDSBtbNVQ71TeN+0GtVCtghfOQ+k2mCEBWiaVBkeJvEyjuFF7qfadsJfwEjX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ahhcFuIUfnSnQd9oF/BMxrl5KzrnUuUJQ6G7VGbVtvLWtRVDnQwgCvmL4+CCuXxMGApKh3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riBQWPwARWyoeYoqyQ0jzHICAPKafzLZx6ogBtT2RHt+mYbu9sqdXtgNfGi8MQiL+pjWP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ZdfDM364IsOLFhrsxLCr/Mcy/wBEpYfslSvxkoUt7I2KkP3PBKuD2h3Ke0XUY8pDR4MJd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+C49CMYqpSIvA15lr9yAfX5SJbFo1hwnPox8AaVXTvwlPtG/eRRpWCjUcYIPA+faIADYTf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OB4j4YQEl7EQxaYA13g9KO5U1lXpCIavECNPiKOT0gV0ntFipXuuYbbd4IDQmGpZH4pZ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SVs9IFNPiWtzNonxBXGVPEpSaiq57b1d2UEhncL3D4ihpEjAWixwQXUxoK0QwBMCGO8Y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uFLwOzswrGhsN+xAeV+YleXdnEAFHZRb7OCAB3UoboGVWABOZV/RGLWTa8sK4QmK4g3e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VhW2o0bucrd8nHpHvELuNb+8TYJ4zk0BzLqcm17JekpI5xGVBeLmQ4mbqWwwxAC3E2szW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7SrZlW8wziU7Q3QgsB3ND2lGytZiGyWMQJugl8VlsOSFBvTw8QRGul4j5hh8TEs2Ebit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4itQ74rvNgRoMam4CN8ROaMRMW4tSlLNRytgIHbUoYwxceJoxUagmuAo7/wAJj0HMDBCU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HaVmM1U4qcs7zmFFzlULt7dGM0vMvb3iwdPEDESytSiipn6Ca9BK+37mVVW+LUVHpMGYZ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Njju+ktJRwc+s0jk+0XjHoN24+6o6hVwOYrD4flm3tEwz5cdh0PEOLPNTMMkVDxcpDtK6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KascM5UDmiroON37xS0WIKh2xz0DwixNmIG4r8xSARUeabqWHYKRXJ2JH2FZmnunvcSG5m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E7YJox8w8zxbVKVe3yf64Pa8xr5Y8VJvofLxAgWaCuFe72iboaOBMFnp9oGbpeYIYKFSO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AzRZ0/DM/GoDIphqxKuJxG6MwAWyj7T7iVweKlZaPzTEkmFIzW3SdrLiVxFDLFqZGYw5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eGNzAcxwYmqFqCxwI1VXLHWYguonMamiOGdxiw7gkq4oA5ul7kRtFucTZVxeGZolL24l3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2E5axmUiAFKG48NHfI7JpPWJiaGWvNXi/beoAoXwkc8e3vCzS4DT5gCyxgI+o4Y7Dzn91/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3Gz3ilTQtRPUhDspZcGwl2hvhixl5lVlAcPMRItWWJaZaFbjKHio29xc9orFiUIyzmr2g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mOQcTJU7TMGkp4vT6wFtGIAuAWQMCFuHnxCLpxCt1AgUnPmACt5CWg95Uq3xBGggFFP3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94wqb1MGRDzB8zcASZI2uxL9m+P9mF2lAq1aljlnah/MTJIJwZuiNS7hnnzLptbKVEvp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kApQQQdm5QKBwOIKrb9YGIM+IKdL2G37RC36yRIZZRgi08ALGAgjdUcvl2+sqGFQmKgB9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4dyNdyg73AubgRTcWYOGO0oG7vefsFSzdlyzeo4aNwUoLzBuAlY6XiLuGZmm4YK64jApH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qGXbtDIMjcJ29QVKYLFRoUQ2vSNlux8fsmJDUwZap2mo7upjXQTRdx3GDKmYbzDmGpro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nAhz0q4dBg9k/cYhmi/PRmYesyJyioY1AgajUZ4j5h6INRulj15lbV6x4mA8n8s39pxK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KLyVFi+JWV8y0D2hqMBHiLbYsoMoMtzicpbaVIbjrELZhg5/dKmQAoYNc+sraiou8cdV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1XTx8QOuhXkdvsRBhisbfWM7BRdXDAM3lrn2I9NNqD3CrhQ8gslmgTbWK616ELZXsjJdH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YGtxIf8AmCU3rK3wS1OekvwTZO1SsGw3ikn2Sb6mzglXBhrprmcppAqj2lHENjETiI5E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0yy6txgu4KhzKHxGKixip6C6K4aV7MzTVCJ2wkZrOA9pr98ys1JYTYj2PiZmT2ExNHiU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uBP8ws/6C7HA/crcrR55V4IhAgHXmAUqpbf2Gl/uKxFAoj4R5nfw4PJWKvzMNSzLDexC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7xyR4GE0HlRviKNgdgB9oruBkN+IhBsaO8bLAj5IYzLLRhyuG1e1sd5m0ehMHM1uVTfxA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i7yrUFrGLcYM3HM05M17wLiA43EBtIfeGwsbtwVxrkcjASVHA5HC/H7hRYVd2bOF93Ear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m2ZY3Wh4lSmDYHfvE4IxYYAthyA8ahhuCOY0DQzZxx/vWWNwdpTzDUQgW3jfp68QARwc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fPMRQjksO9Q4iowqj9uvETVRTl3m4M9mEdxw+rT7HkgXApsx8xaMtakN12xOcT2lbExW5W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tHGIoDycoA7Fpv5e8NCra9iFqjUw5hFOeY41uuIM7ZojDjMqioG7jlYnRJQ3EXgHEswr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CxXqBmVMzMUthRWobPRLXlC9q/fpGodQ4qFVEzV6BkzSFVFPSGui6l5hDoXj1lfMdQauD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R7TlBluBf7j5h3tuvjMBNSniVjxCZZfYR6TLdwioqNxNQBqqx/GUfAhhXMHqIk0xZfabi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zB1plXaVt7TMRIkxcqHA/g/uZ5huGpugompLhHBKIL7AfvNTSWVDGqAGRMVcQhTbsm9QZ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wfIuMVY53n0lqz/h6xhe7rNF/DPB92eD5IGZWdyANpn4wFyFqW0p7TM8q/M8kZu7n4Jl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L8Ihp5iTCH0U/hLFzIhxlokoJSZjG3pBXjUG2olvaWjiKLGJ2KUbl2itTkjYxGgbydO7C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LwltrDl4iHVcju6b+5ENqihrgeYH4FtwpcVxGF0PF5mDscRVnXEd3mW91JQhtla5psez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+YirbzAWVRHREpuZpMl+YBkBzWzE90vF3GuJbdwVzhCBXmPVY4cwKo4go5Y2BXrDB0jEF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i/niObWK9HEILY4hAW00ViOpucmw4pf3iMiChLo/mGYtDLgBBC4Lr7x8INWo/c3LuVwZ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JxG+hUc5uUGSWa5hYWkIqjAneIECh94FwDTDwuMyAYM7rWPmKx7ot+2WPGCOBfSLYEto7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2H9whIipb4lkRfMKKb/EtSqcBKpQBpEpIqyl5kcP28eqChGQTQOB4DBFq2Mwe6ZQPHQe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Zwyi5YagCgAMPMAkwVgS7KhKqFYMpmHCO/WIJgGOc9ogpVXKGAessIOY1LK+K1Adr0mRA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LlUtlu0rVjKezFhIG24mCZqIkFpuWFxcnaPUcm4iNlaCoeIu0OfRmb9j8sUG2Go0GGo5r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Z6cQ1DxCLpygvTo74ZmE4xC7zNWyzbDn1SoRlD0W5QL0wc8SsnErbMr0NbLVIJFVrL2g+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qm81UaXLKdreke8sfpFTIdGYyqWe44bEdrzKCPRZkKJ2D7V0cEhGUuD0ix7ZS5VZLT2L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FF4UvG6xnRuMwsanZjidypReB2xLnCoInD94U9oA0EoSwBMVFA3kLGEcD8EoPZfmU2mCc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xDlmDGK8ky9eK04Ku6hPtcC7j25guYI6UeH2lF3K1E9oManPUS2iCqGSJtDBFGPewqUGz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p4QNJbqayTOqNVwYjdQrPj3jYcdpjBQQo9iAQdtaU2j6VfzHybUqppQOIwhLeO0ZSxbFr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ADTFuWwD4rPzC/nNyLdeovwzLgEK4Qs9y5URWtkBuWTRyHrKA8mGVudwKtcyixnFS6K5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LHnxHaPENKJRUL7A8xAHvLtpVXmo7wvFLX3h3ygc7Pm4nkmQqLxyS13uOCKHmCMmxlbLp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4RDIsshcCrLL5JekzGccwyXOCtpFxuAS9oJcSot7aBbExBHBf24gYLRXlmFe6ZHeKckp0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feZMMlUKA4AOJZ0tnLqpjIv4Qj7ythOBSdh1IpoKcO7RD6PlGC9Kj5WWoxRZijsGg8GJ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5BVxVyf1HTSMxYvHjzzGhILiFG7St5+0BaXgn7hhAXy/zKLWKxfeMAbICeEXx38swoaRg1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B4aiLcljtdxmjsS42Gcy+EDtAV3Pa47GKvuqYmCEYQIO8whhywrnYzI1Zyd4Rtw7lMSey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1csqzKPJcUnqOzKLGDiDimU3QITsPuwyc9Iwa6MieETtLQ1ic4dKnPXSEEt5lYZgMGPH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xDF1BuY/aDUZxcRGXvAGYVAuDrBbWH9TFIDcZ9RhukGbZmiR4+0OKgW5gEQJoOJRIdwWeZ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VXeJKmsuB/EKBRiOK5zLFSlyYKbl5ZoEJr1oIehEXh6B3rcNqU7XjL9RTALR2dRAyos8kU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AeWKkW82w5qWqiGuRGxQVDUQHlU+Cn4hwdvyMVMLyy+7K5UcEyWYy4m4yTsZajgf8PWa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MTnW2R5hl3bgVr4CYllfmFWF8TnfBFW7v6TsCzCR0CPab9rVNkdyWrnOx2cS3n5xQ4R4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shRYuWvWAKwLwSxtzLzLu5i+Y6Jk5arPeoNBANHAGn3ip5s4IaguXGheJSLsji95i78R2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637waVspNvb9RH9nIJXRUstty4xYQHMStNmHoxzMkAWIgJZRiJdxoTJLQ3qPEwuEsK4j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s07xAx0PEGEwbYjXp4Bxb6yxWg0kQlzSOVSx10biW7yzAtg2zH3A7uoa7uHbmWbv8g9O00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9e0pySi8k7sFQVKDQe7s+jiVsja+PWViR4vmVGWU5hC7yxNywGAg8WVFdW49lJXA5XiYx3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synNWC6BS+X+/aKKlrkN1zUNuABnEU2ARXMEZT4IzCDsFaXNXsveNgTsndAzUVVAee1O3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FlLMKBPMWYSFgFu8coZvhlBgtlQpnkWeVc+kTIWpVWr5lykLa5gsiMwbEqcgSK2jsMBb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gWTlRKLuYSlkdKEXYlZmUlQ7Jg3HaqZVmEy1CZe8aupekxUvJxYSCEYBSzWWMzFqcnxE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w+IIFYdkcQYMr8z+0oEMxEWJpZkzDpeJfQr1HHXjzFghDnpfaBzFR1HL7Qh5j4bgmyDb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a9QAurVioJcQOYDpGLXd7EI1GS67SgtMLrxf5j+3oFJGZwB7lvm1DNwcNwV4BNouc3FR2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mO7YKO8wfBMG8x+EckckqHREatLPhf5iJ8D9pvHNWKiDeNHE2YlrHRcY/Mq7CZEsGrit4q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8pdhKKe1S74nCR5C0qi8X/MLwiBY6TH4mebKobr+9wLTDy5WBdFylmiP5T1v/AEmDSv5G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8yozXEWYUZZXvGuLqWGL+XFYkWyCG9Y0bYJRxUrTRiFDv6wNUwDMMohRq4GmgU+Yd014y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iwC1AtBBLE5g1nCkxYSWMmIQ5bjRe8GhlZ3GBs2f2SoQ5aqsyxNs5WtnpbMcrtLwqFKdy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cXfhlzo1rg7e8K+UIEK9DNH3Yj2NYhTmKvREqJDMVi2kNkMy6VDCXXMtaXRftKxZFjBW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DPLHc7vpAqClVSGmBqEA3HRNJiqUy6oMeJ7m/eWltSTkIveKlzEBort4isxBcdoqgOWZt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h0YCUrMrtLyoFlcTGCdxlrLODDyTnu43oLxrlYxncX9iDd3OFHyp/HxACcwwJpPiWXSX2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vAr+Wu88fDL7QspaCXDM4AyufQ7vtBvLfTHgDg8TNeKm2ZmTOxQKA51dcqQWBy0g08pVs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3w2vjUeCHt+5qQhQDy/79QabtcsHePZBdja8QotmZZupQPeFki2K4e8Zgp4pENincKp4Jy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QQGOgX6XmAGrMYbjbSXULZMlQ8qjAwNFm3kl6Pilepvu+SNsIIdN5Oy/qJpdxW6oiMzlF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PA4gnGDkIaulPFNxKzA3hDN454ipJUJcTDysDvFuUwdNYWMw4FfaZPpEUQIwADl4ekRu1m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S3EYcQKZ6ANev9Zr6RjMIXC1L6AxAxPWLEZxMfRomB0HSult6llxHBLe0AMy4sFaiuaMN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V4goy3iNjoHaGrsN+ZmbmduUlBrifHh+IcEnWsVw0+aPiLaA9UyHsfiaoZkbGUjwwTOSC3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7ENXdpig4ZwKdxUzAZqxbHCPkP4jsndvgpMm4oGJm1cIRgTAkK/mJV2H2S1Zq+hibu9x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V6nm2GXjpQWwHDccq+WoD3QY/ArwQhxbFVc0R0olVPOf8TF3bb8zJe1y3eW5ozBuhmUq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KgPUZmZCvhLgSUGAVDKAZxmUG+ZQ1N9o1xNsQOFjBYFIQs+8UDhACwzLNDMaDioC1XcIk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DUNrm5r2eYFrUedvkeIzReD8JhhVDVJ7wNDZKUO40P8AycXHASqwu79JYFWEyLruETRb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AF8Ff71jXqlQjCbTARURY4hSsBxuBoWmawpkA1bwRtYhfHQSKCk1kloKzKyh/SBJooChe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TK3HGJxEY60rgcM2XBAJXWIoEHHvAsNx5XxBbsUfEuEMuJWUFAEsUefEVK7dpncw+UEblY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CZm2IgcV5hZVmolQUKLvdPdgxSuew7F3q+Jyf/hk/cC8AgN6rHavvKN+q1edYPb8yuK1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M+sFfW8SmooAMheUma0VzZFLfl8sLXMDSUGxx2gwVwxVDSk5vv5iC3N+hQtSyqxV5MLD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PEGcQdYlJfDRqIu8RVzMAnJBVGDpohqVuPCQ0dpcaKUveLGrYUGjriBYNn7SoWieGKLXqZ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49IWtMmWrzKSjFAyJGijS7qUOczHZoxEopkdyoOYg9ohJSNjES8MeqMU4dRXIZeUH3YMJg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9B29Kh6QzKgSsSsSupNmEMxNwcRTlhvxDpUe0wHvAUYxd2fiWqcQXSMSoyPceTtCLbBbr1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glRBiZIgLJxzMbfMa8ajseQ+00Q9C6Z5oQQhiaUlc9XxFZO0xMXeFPtSas5hKoeEfyfuOE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qbRTV1jg9JcEGZo3LopoT4SP3QZgXDT1S7BVXyOVp5bCt5/cy1WuYUV2jSJgyzTivUhlA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94RZGhS049ZWwKDRwLllEC5SK4m/tQIV3n+Yt8y195ue8TggtoJzEJQwitvM0wbS1d6i3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MS81VTBkZlXvPQEVfiJPkhdcywLb0i9iCNNSwfEtphtgivFH3YIs8BKTW5bs3LXHMLYSt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bT9uPzLChEiQgI2G5b1sTdNNp8UkJAoDZzByBh83ZPEb0Li6yDa/MudEFLfSbl+Wj8Sxw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UrxMSiko7R0O1BD1ip4MTvmIoQHvMDECEHE23KkOonBK16RfMS+0ukO6EEOcQRuFm4JXrB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ZYpUjxA3M0shZqAJSsy5aaiKZ4QlOhmEjca5UWAODzGWLCUeNe2ZSK4zZEPJQckW8Pn7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0s4aj2hjFA4W7A2RJRsbjK3FBgpX3C+8FJWvaU4onI5e8F1jC3J/qYtEQNnMdraC3CW1R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7CmFNRd9UsTEe1xo4cxBkz3iBsjNrUtavTvgLDF9CUhZE1M04mTAu5YpnjEoGIN4WVce9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vXmDRFu5qVl4sslQZ1NC0cvaZgQraRAHMNBLBryMHzB2Vtp9j8fMFBwAk3jw+D3iQRHnE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bHrBEmkWI4TvLtixETjpxDEZUqVKmoswthzD1lxLgQJpKxNFTiViGio7Bd7fmDOJdEXk37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fMWFF7PdE5Mm4HV1LDO4tmaqBjVj56Ts+f5joTKazL2VQauDeRVym03EOclQ89qo2XaYjj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NSGbawg7A/s6LqOMix0vMsYHEXFRINtfJqLFeYvNEVyODCsyPGpyDuJhIFOUwSoPmz9Su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PtB05zli+0aUCqlo+I1q8xRjOkVQReE3LF0/Bgsa9axRv2wFwTvOaR53KoRcYKFhky+0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aW/Mw4YYgqiotZQ0Sya1YjuAo3F4Z3o1JMTa5RDKoAambnPEvtmWuy4KqMO7DlnEAvUWk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toW95W43GDfnMyB6okS7IBGZFUxMXDTicV2YJnk/ESlrQe0wUyCsxaEzt7Qt0TKbFVPW+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9q9ZnRNpTYUULr1/iN7XC1xCuAj3LIlstkXmI4hcolRFqvdUREHNVuniW5Q8xwi7tKDiN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k+82xNlSwXkZ4Rhtr3jDjod8yhQ92KvRN+z+IoO2EphGSJQ17SjThILR2l2RbZUFNkvvP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1EkR1qHUcBiLnAwXVwpYE2rqY27QX4P8AHxLLNqvt5jz5qwvtePtOzipYE2QFwp7EuQ6K5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ZGPIwijdj08v6+Y73EE45hSC1uDKxC++a+x8xZJPLS4ZT7FILVKoD0AQQUMqayz05JmTI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bTfQ3mbEDBSol24ptioWUxMCNmOisFTuRwNzL0lBGrieGoUGZMYKvPEAYqZ2VERMp5hL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SWe4KQKKXaJ6LiGqUc27iqlh+X8xk9QMCJU0XglqRfSMDDHfMbKxTxT5lwRsPbtLp2ZQ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tZgYqYECG5YJgwLYmelXPHSsSuneHQR1idyPwgZ6Ho+NyvmV3nFR5Pb9oszKz/csCoLf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bH7EBo3Lqwv1mBbExWiC/qOzM1EbqK13X5m5MhOYM4KG4aowntAYzqncYV6yiUiYJSfO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4Y8LRY+Em7AvhNEOgFyhBTKCX1uw/eWofMYZdjJkg77p8npAB5ml1UPuLO9AOHMC9frH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bZR+3g+Xy4vv5E/8ARShIS9kQ/IsCqaLzLKKFVSzm1Kr5h7TlSpEVCKEvam6CkhDkHoBU+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1FVuWcyhmuJkLMwztAojcHh5ikKKbpmYKPZhCJZVZlG+YwGr79fqA0ZSrlMRhVdpTURfJ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yPeXxSrmgMwQ0SpHV2PMCYgPPdiPLG1Oc5ILTTZF3BTADaZiJ6REHEumK4EcgBQLrEzj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pbOSDluayhNcRwA3GFTFOYbJQESiJcXMuiHRUwBDY+AY1TftE1kwFeItl6ly0opAnJuWH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84ly8YYYRb3CuHModRENQbuESF/RLdykfMFB5LfKsBBmkKLXd+Me8ykWr0Aiy51NEULi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ljYue7C0LiCAAGzjbETAETgBpX7/ADBB5wA08r6ZqHsu7gfzAEs4KCTtBHEOgUDe4+ZV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4Hbv7OPPpEYQecoY5GgXHr6VCwQGc9vC7gWkrlbmtZHm4kpR6kqWykGLlN8zCEqXzW3B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ZahcplOyrla8Cqlzg7VAG4hxx5izhgahlF3FuMns2wA25eZmYF2YRLHAi3btl0N9AG3pX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1cDkBk7MWmDD0mJmOBhAiTzDfQYhHc3cukj3m5w9NblkEmVyldDUHmJ5mo89CF2xMdKB9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KWrbvxBumt7iS4xuIX/jKUwg0YMznDY8SrNhPa39GK4sSuC5ln3jqczBLusuE4hBcC4ZH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95dy/G2YUiPo+5AjMZeklbbaPp/4meoUIczUIsoIYK8XGKQPlhk+hGDs08kbbtfWNEQXGN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JR7odg+YvCvmLTIS96gZOYMyJHaw/Af8AkFehFolarl7mGUzGKyw/MLejfXH74IyvibJ2F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SUNRmhXUTtBqyJbf7jZbR7xtYjKyhvHMKW3UW2NTmO5gBgX7ssVeSK2wKVzMzDdHpMt0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XjmodGoORKE8ECt31EItUG1eXsRHQEuFWPbjh95jcbvMXiXCXIVCo4LHGPaMCFVWLLFY9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bx2/iIKJ2mGyu1kJGA8QGDPE5/iVoTkW2+MzMlUw+UEphe5pTGgvE2OmbWyiQ2xM1FTEV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04h6oM509MxyMWWpdWYfIRoTjuRVysSyjVBKsoXesRbeUDcwJbCDATwlRJrUVgxSw4ZlL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DbUysqKtOOJcegOd4rV+sVGimqZnglniWTUsZd5tKJyFMomutOU3Z2Nvn0mp0DY4NhBER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7mZW6IR9IbixRLLcGWK2FzuO7SXtJZCb7O0NqmuTMBwi3cEvkU7/AOuZBhd5Zy8wVmD2h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ZqvEq6lTmAVLhDUDyX3l7iz2hhVd7GYZZAsyAKUbGN/Tx8xdzUHEG48S3s8x/wBBLBvcC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We54YuoYKOpXEcTS5nA30Nb6kvFSji46zMaqAgwwwJWIhUSKhgzzCXmEVlsi9W3huX+Iy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0DkbqM5fFkxY8fkRk0qpVxDBlx1mlKqQHOV6Ns1TFFxKQihlCXMoLoj2uZPyzFXeyaR3i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mBUASsZtH3GLmLAm2I5xu0Y9qqiQ8QXZviGM7Xun2nMwILTBaekNBOIgLxK9olcQlmXGp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QURXyy/1MBKDGyQiqmiYU6jZLFHjOFHEAQAXFuYqVcNYi4czbzC6y36RcuYYNVNKYnAq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qniIcWessLBuVsWgunLACveYEqbyMAXcaMcJMQrY5pZvtEmjMK3ZaAMrLUuqzWF5izs2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Eugpp+WBiKVDN1ARphRecysChEq4g8WkE4m96lwqpcGNKvJz2icOYguVQ0KOoEdt3m44y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ETXvFgaHHQpDL5Yrg4WAmIh4DnvNhlYgS4jgmTliCkxGxs1spO+IEUeJUXqFVAMUZfXvE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6HRbiog53LxKX0AmKG8aWvFxCEPBTzmULRsLcahZX3jWjAX/14lDWS4at7oC8Cre67/Ae0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UJGbAH8+0wY1DXrlmlczAgC34O79HO9YQrdfdObfMIIo20bmi2OIhakYtmi/GpZpo5ZpS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ZmxjCMAZWKvHaINrd5QBw/aU5jQS+gTUR0s76uZF0WQt8kx4B97itpioZtjdsebigUEq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R7Ijsho2sR5GAtuHaNS3CP7lCNDQ9yUVmNd6IhCUoa/3iVYI9SoSqu+IZY4IMGG/E53zM3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e4JgRMEqOWYFRVXTlHUDEZ2meNTDU3uOWALvEGaGBKdOOlStwwTfRaYeIKv8jOozzLg4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icRqsCpfJhiMv/sgLuFnEupyJQXF/hH9QMEn7r8R1UWMWMdSqWXPeo7v4lkdo4MU2Ezc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M+HtFWMlKDcXZHyiAxAbXK1riCQa1mJHO3tLi1ptgqZC5YJGgRwMS57zP0ZHeIDKE9IK6I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FVzGBcJlFluDkuDwH2T/cEc8S5vE24iKTCTWczeJuHxQf1CRrbIgxF5fmex70y7HgGVs/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F/ZfxFCMQjd57IYVbjDcdwuaohXV8i4/w+cMbJR8Rx2Ldr+INkfbEtDS3Y2Mt6R5ajGCgi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JUMadMGYOUW5jq87HghIaFKtr+PQiBHxAZQEwWFsMU1mBQtwqB48xHV2ysAXhTijEHJH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4ip9g9ziDLCxmsaOZcA2KsoqWF0UgoPSBLqU4/cI7eckdHZOx/qlqW3Eb7RLbuHqyBgpI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allyitGo4Cb3MAPV7SlwhqqL94qhXxEFV8E0FMmLSlTMRhbCI50yio/35iGp7xyw5hFb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5eYtQdC5mdFxE6h2pODRq+8GKFhcZnHfiseaICAV7jWwec8wFFeT1jicXncQM4jqs9AfL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faU75ybKHfBj3hKBFhHly7lpDlWriO/sgXiaDcMlmYO4hZ7zZm2bxRWgZo28RoHPMZxO6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f71griW7lGKeiO3iAa2rCSytKnrUCuI0KlHeAPCBRN8xc1EyynEqst8TyjUoN4goPQY+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tOjvLoy9YNbDenPiUAIS2uJxCEVzJrtE5lNCDkTWbdA1NIamnELuBTDCFdL+it9DcNLU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XT0nEpbgu6h+1ElxjlzTNTLAx7cxqXH7kwbPrNFdlTjLliMjYdD5QriFYMUB9+jGSuDU7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AMwixQWmFmo2os/9JVPYLEjt01FXTBeFHQHnMcERaizJjjoA55mjAcsGFLWlhDZYcHaz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ornXQcI7ZcproxuHMcpL+4/l/wCRQNwbKdzCdDnOZqjofSXYVu+4jzt7TEoPQiM4QpNtS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5ocEHFmTzUbZDsbi1Cz3qAaX2xBWTrAiG1z0gt/AYiKtjyXKy2qobyoOO9PxKLt4kcg+m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BlXFTSR52xLVV7mWD0+hXeWaG2IAG8YPYlCszw3EbWI2HeVOskJXfGfJEwQ9efMfCzAuR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DWOSaOJySnldv4g4Ze9Vg5aqVM+QFKUvf3mEE0WtYJgTmAptBbDiNQSiWRbZhuG2Fi01c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MM4UMtwKDZE3LAuMREpyRp8HeGtQck0l1uFXEwalcy4WfuBPkjK3Jb8BrJ/tQmgnfmeVi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3QysQ5CglQ25xDLc7HUrqqiWcOO6TJuG5uoYZhaXjEwW74gX5WWJ0Fo1OeAeXMFtMahXB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CcRe32Y13IAQdkc/O4itq7rcQ2QC3BlagWyOZRh3Cbouj+4iNxtIjAiXmC1nUrEulfMy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x2itmZxmcCZhhf5i9KjXLMQKY5nEyl85Ic48hZXeYiTQXLsn2hMGWG2Nq0M8R8sRPCRXa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8RqKtFLmjtHKAqiurmxojcx6EawOQGg3dyzRxMO6Ib2MasjkZ7TSc3pWPVMIGIYBzKrHV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XnMIJhFC2uh5icSsysSoJVcNQnMMwiqjEhKiUsxuJQXVfmWEybjMAkvYMNhuo+Bp/mYgr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7xLNSKI7D+Jypd+yn6ihXYfeM4esVK4ZxiujFJn9iCO8gTXDMzBSZaX3g2Y3PWQ7Mt5Ur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+Y7arYtA3LAeJxijgnFEiUE3gomGjmbDmHv1+dHKsSKxLmUXhBlHjMOLmDNxkTRhu+kY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9XCEdRdwZKy6GVCZ3DcxphpOGczv2QP1KJVR1LzMPRRKlSphKZ4ZlVs6HQ2JCYrhNmyDx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+UPNWLzzBVqZ7vEVuDZAZ3KeCjY8+JlJXq3fh/twCmF9MVfzUswVsFcEluCIRocfnT6naB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7QJB4BELqvQ51AcfeYBc1gSpjEQLar/UElO4qyxlgIJLbQFXEWilvVnEaeKUtiKbs8QD+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v5lQuW4PWMgjZDbeiXj4IS9wuU2lp1Ei5EaSZ5D0bFiQxYYty6CeYtqmIokws47L9ZbI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e05NxaJY0yhWWJmA09Qu/wCIApBbxKuhc2PycyxQq9ICPvDYU5pgjigBsPrx9pYYbbavN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7groO8JolKABuFVg96ZcieguACbAYDw7KMe7BV7+VbL9dfFx6oiKTs895Sslt4W5/CRWD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ilB7yjvA3iJHcQXaD5lGVoNUjZEINLVzbuC5MyIwsG88ktJd9iPvBO8A8LYzIzHlY3bu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THnMZvCDBhz7yq9oMYjg3EVwVtfEvfKWUNY7QF0ekuaiJVxy7j3DWUu+8VvwDGr5fXzC6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xZgZBijmBEqGa1BzxAFj0iUDvmEynCP6g5hshzAxHdSsxInQV0G4FR4XgPtf6i9HxalIb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YzNdGRmBAhzC7zFjmcQnHS0o91db9YX2F6e8QEXMalt9pgSaXlXzMmdQq6NICuUTmwgTH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PzMrmLO9MOJ3QKWQbxFV2mVgMNkwRMipkFQsO5WUmaYHRwtTBGZagwwBgJdFaIF8RQYy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SgEZasn7UTcOZQq+hXJjSOSaYrOkWZgxNxHG4BBEKR7RdyZezE7I9RZQ4ytzSJgz0MG4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O5K4NRfEtKgQHnqDG19FeckGbMTRtjpfHebGHb3jLe/Dnc28XYkPXjnv25liDMGrN4vPE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WjxWDUdWLuqauFb7zJHiHclLptBWcfwm58koQOfMCsoW317RsBOWX2QCAA3thzBvamlti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3fETMbYA3w6qAagNP2HviMY4rMWlVtlnmNI2wlhO0wBVwVaA8RdbRMu8nuVZFhy3HRCO8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HLdy4WPHFwWN3zcxu4BMxC6OZgDHlNzDEWu0VqBum3iBTFt3z7NQEt7R3BxGM3HQN4pu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3gxKWhZu6z8x5W2vA6vsyssEorthQkTg5ePH5+IPDvd5fY/JKx2JQo2b/AGHL24ggtTV8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QEHQyvEY7DbXHiPID3iHKzIn+XFXQXBF13jNcvduBpX5iszaiTmZu42cwCKoZOyxQWJ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Yn6TKxVSp36kNFX9zgYDg51Fq+8vEO6NMdTmCAq2a47wUmAuu0c9FrtMG9ID0YnIy6U2Li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3bcNsSJThj3VDVduwVN9peEdx0XGTiW3UwIbmG5koaWmI7FrBQHBDEv7Kv3/AKlVDiCh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tFjoNesw94+zKqwBAR4YNlLMDqItnuCITcwypqLiGpxCBfMaaiMNQ6HLiAkKM3bURigaU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XLKhiCIo5qWNpt+YzRmkpjknGpVUtmj8c/Uu7y/2Y7TWZCPEKAlRDdy4WZm8kqY4EoDgz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E2xL3GpXlMmiYyIFaXFJhomy0RAPETsIXmioxLt/u45PQE3NzZN03mKiZmRMFwRhgrYS8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tM0lxhoQKIpzNToAXg+5EhUuZvcHvCmVUqc1T6y2qgUmuYsdQwSt1efMySjdU40swP+3G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fiZItoXYLwerUyYFe14eFIgQ7ZdenJLtg4JkMrRnm7PyQ4aXjaFotLDdc4UDOQJ/495cd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GqxV1tVx1WrRHB3ihClQfc8xVciplrv6fieIOSNqS8x6Qs2+kBmi2iN+UM2tkdtp7eYwc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e748Ey1YxVxIu9SeaFXDGKfKLQAHYCIAvJxcPevaAFzLGC+d69pmUXF4gFFVcIAVt4gXbG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GyuOKl97uIgG4oYXpG3NwAxFQLl1jiXWBqJ2YtSqzxKKEwZMzYuYbUoOIQrs81NB5uom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zEAbQAOWXrXlO53922ARztVG12JdP/CEFpS5kArTCstuPsEAixTLXeBmYFd4ita4YL4H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xiMiQ0U8G0Oa1HDhdK59mCphXFI35uVqm+yP4lmhnsEs4LosH4u4Ye3eH8wbaPiNM8tH+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gDMcslTM4I1Jq8Qgu2/aULO+oCKriXC26udwYlKxGArXEJuQqkhiORqmVFVqA7QYJQNM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NES57y20qbWXRay5qVixDcWrnF/adpg5hhzPaNB5gt5i5i2E53OzoHrh+YMzUzMIoIza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Isy4eH8T0glBTwOH5lKCngZmaqfFow/aZ6TwLhahPP8AmJ17WQY4EscTBzmK7i9CGZ6Q1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i113nLFAMaJQK+IiKdkNId35gG23vLaH5muZWDREE18xIa9t+AjtPOMqDZKLqMywzEdG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9HP6lzfxCyaYspAtzABuK6i1EASDUVE4mUoq5lljURt3LuMN4ifQla2OHPMbFXBlioqVX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XM40zSZmZXESmCQaT6P8A504CoIELLMmCibRG1QCME7whnC5gXpmYMuCQwykpLbae8ci3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bBjUAEytfFX+iLthcwB35yenc35qH0esb88e9xLsVt+WPaVLbA1M7ImtVkYzDLqRbgL0z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iP2kcHTcfnEdzhfufERqqRbkwtiUFDZUx4xALVHfMIByaeCUoqjbBTYbYjcNJwRcalRsj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UXvxFBXiKgkdVzNAW422cdpc451GCrFZUyREWBy8dCQxuJ6yFyWK9J3D2mCxPESkF1GQ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cdBxGeZ3RM3cFyldAWxWlsD7kVJShgxio5CCKPVYfGX2l5wgKG14PicSAFA0EQEY+Xib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2DB9iYENPMtTDzEBAe8VwBXe9e8vSE4DMc5xBXYpu3amAIGXfZ8NPtUEUIsuoJgF7NRdi+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lpkdXCw4mlVmntmCwXRXYxUa1M5eikXqAq42q4Aw4JgHZY7l3+oGMR6tzyQku4a0jNoiy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BOa4jKMXmzKRJulCFueTtHJTxMJVjCrzUUAFXRGUXhutRlko7RjBURaqruNzzAeqDcNxc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QlMTFw0Tmv2jqCwwRygVeZYs23HoJnvBq48TygH7xDR1EdySMXM0GO2z4ZUHmVUyQO38F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CATyRFovvhBDx8G/vNxjvnACmmOszHfoECVErU4hz4ihpljoKUM3vcOBjNDvxPuUzj1I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uEJaNz8YuMg8r8Q04bjA9YrI2IO4ZQxiGCQbX3Jc3blijWJoXL1lmMdmIYBCcwWwZnEDd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pRqtD8BLESkqaoBfBmZdTCQloj4GnvFmwQyXFPMOjMJxLmBUOMSzp3l4H4ejVAVi4Y8zF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/wAiDHUNdBisvxG3mCiPtFbvMa23KvH3i4w8o0csLmI8S7t64YAtlA4eSJsFtQ1fKeMy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bayzSdyUCsrT3hq4Z4j5bSMQ9blQ+JYMd/lvcv2bpYw5Fka9rDsszn117yhYAmG8JEjA9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N0jr4zD2igprfrM71RxEIlrEJhQKPSK+ZhnoJckbphUPhPnoIFF3K4G2LlAyVUyIZBe5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jhKFR9JeZq7wVb1fm2aV0yEy/fEDcqi+ipqBoqNJlh6CzE1F4ALWJhZ5ofJhfmcVuDwu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Wuw1zagAdgXvLgCFWK6KTbj2h94DGspZ7xW1tLSrLUd+0B2Kli9YfHcb7INK8TQh7y3b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AGIJzwFZzTHs/MUUTBczY2wnDBbEQ8ME0fcld0PBGjjKXZJwfuJXQ334gSGM2uI0th+R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JdY1xBSBnUXpIazrTfaUtrXD4iXidhzLDDJV+5AW6iZnZA2XXmBOnNVZBRqXEshEr2dR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046ZEwzEwQ1UFHy2CyVC+kFLUrDUC2I3A6Tb05YIQWN3ej6mGIiMFPXmBybj0INMK9nHH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H4v5LPtM0H5XDXCcpmA37pSGrYPIQHTCAsNR3KmKTMo1Co90QXR6y5eCbEJg7ZZa65qF5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iWWHEpH+aWGv2FDTiymY+szErES5a8QJuCtcR1nkfmU07RCiCjC2JALEzEsFyg6VmbxA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hKdVKeJR8j+pWrExQ9WXxoRmKdF0cgrvqNTgRFcQNbYQMTEYxKRJz0BUEZa3hMoYGMuY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PYY8pZBlxe0vEOyI1ENziJLHMuuZo5ltH7xtaLY2ucTUZtoFeHiLCzFsgE7QA6s36esv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GZobSgrTVSm33hoqSs2xjn2hlTuC1m8QAhYOqi1mNW4fSBYVr0L3qXYVgiVYWMsBVHT5Q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tUtGvt8QKhyNEK8UrbiEPiAcKDXB2P3GtwxqZjMnpLQRFlPNwPcL94DnBV55jUVqeMvh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GoTmibX/ABLFYT0lB3RrF1AvnPQm4z7ZCKpwyx8ymhFQDibY6MQRILjSGVMvcTMcRud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0Mg5ah3xDSwC17Qmi8AZOAo+1RuTCvdVFHoV92VonJgXSkO/bEUyxbg7HaOj3hxbMj0Xk7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coJvJFzvUQ33iHAMQhpxeu8bHhlgzexx2KeGJ20d6tYJdytNU5t/UcGdSkuCYRL3h6QkM3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VNAGyzUaFvnGGd4rEuNViebg5GHZshVoODpHSLuu0qICpqY732hm15hpWCSwTMvRRefS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QxcOJXeXiGo3w0xsbhmOoXUPMrEsJgu4zeoar5t95dAqdkDExgzAlVCBTK3UNw0wLhWGR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7l384ghy7lOZVRpvEBqPIgVGd894KxGhl86jrITxLlqu4xDVRHcnGNwxuaWoZuGCW9C59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DG8ajGWhVeqJxtfqR7myo7doYq4aDkP8eJRe7fvDmTWPD5iqol1AG5TqKDbCbrGQDQyx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Q6oxFeDUDEWmeldEzDEeuAmITeBByAtdoH3/AJgqx3A3iaZgExMIE4htlx1NY6zKnDNI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9TNlhBgAS6VOI6g5m8T/g2QvrcXcHzLd4PUcszK6czQzAGHmJblfZlRS/SczxlgqwKDW0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QDk2MtPFAY7re6Z+IDMJf5f21CXz7/wAxFyDpnHPA8Ety7FN2Dpl5qfdLgGdYoPKX7zLAD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i18nMpdSOCyjfarvZirM+kPYmzweLPz8yhJ5bXt5j8oouzHs9o2Bh3wgBgW4uFhsq4uIDM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bz2KR0sG1plAE5xbxL0p9eWJVrpG78QMWJMQYOhlPMFejErEKG0Jds3xmKmmO7nB85uG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PDAbF+z3hWjVtC6mBfeWMvp2FSsw1ZO1cUFOZg+Jt3UdbT2gZoMsSnwvLxwHoFr6xURE4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cbZ47OnxMCaEHI378QLhgiohBiAHhxdwPAo26GxXmpSDu5kxK+x3LwcsJqUMBM3zukVlE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4JSKqc+DdeJlRJesdTvPmd0+zOWI32r1hcBcGt2ljecR3ipTeCwjRMKHt1FtF3DCp1R5m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pL5hXMoypx5ldJ0YKz6xU4nO0SHgUuK1uK6xur1FcFzJCpcNJ7wyu5FuMEl0io0BzCgOx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EuiopsJ3h9gD7Q0Q2RMXDJK33i3nmGpxCGYTiENwr7WR7/wB1A6eUzYC0zKBBJQ8wgSHPv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wZcREcJUIL3cCxmyi5ho+5KCxEjFyMhtDM5m0IIgiqDFeaiLzjiDZ73cdsQV+yUhLqK3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NWYeYecLFgl7WR92Yk2OIIKgd6gP8w1aasf2Y9TMmUbXGjM3mYwGLr9peggBXMNZatMQ0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elYgqoiXcCRpgjcQI8jicSW/kiVubZQmAogbmISunEJsgRKnlHhnjC0wYvKzMAxUzDEMk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SWGDLiKzqK8QaJi9jHCjNOIN7Y6xURBBMXZSYrlC24xp4lmc/aPMwM5ap7pa0BCfOXFBq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Sw3Wi84lsZVqKCEf4Yo1/BiJYaW8WbRikAc3u749or68lcFePMNgxZVzKgq+6wxnMIXe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fNV7yqvBsEycV9o7bSbQtqLcABKBeba5fO5dGAowUV8T1hhWKgw4msxF7FQ0DZa4j81W4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YSOZqATqZgADucy5owLV37Sx5+q5Du/xKiuWMLg3/ADBsnOrF+JlrrxUxRwVWIlRjsNTD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EwcYiZWLXMV6i4EdsU8wWVcu3iONmFDyCtUNec4zLhr2Jp9JVzVTxe/95lFBAEiO8RAd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CqPd7RI2eS49+8q72bb5jtXe4SaCCIl7Kv1NxLk5xipek07Pf+0+DzKoDFzauI1zaQxe0C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HjmWMhYq2BTmIN3EzsiDcvxqLaHaVSy+6KiG9ojArUdjw+ckvljmIalxX0gDzLKzZB3iPS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y+n7MU208YuXZnfgiNFE794bKRoyfGB6sRws1ncRmztLHMUwEyp2iqbjA3UZVtUp2mypV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ZqCpmOiGRqIBtQ+8pwmJ0OZ7wgw0ysQ10OYYYQJKd4xGMPkIgnv+lgxOJzRMwMQeqDSMJ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QMVtp/f8yzl8kVwQYrhuVQbGDDlMlDUrmBklzMG1x6yhtjK8RsyagLXHnGhA+EqLMLHt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ozriXod9TWumGAgMMri2noboqLuTOqlgl9moE3BE3BBWvJfievMzzLBiYkJyS6GK1KVA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IrFMy3H2C/wBRCbgW1BnmIgZVlzU4jOJcNx1FazFu42meIyCuZpoYCibQqCiPExFgN3/sS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KjncQ5cR9rlYjvzZbLnrFK3GzCo2747RHFWd46GBxctDMq5B28lv3Mjv0sBolErT4vvC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4zDtcgYrZtESqlv2nfwKW6P4lRwANKLwkxm1dvhmF1pyxVptkmEqwVUSMjHqQkjzds8kE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nkRRTn/NwufYiPQMz27UZcqUJRzMEu5QlW5rum6bIF5uUqjAQ24cQu+YRtgDsftDqYK1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fERuVG5lKKur/GJW73FXqS9XavzBbKHcR1kZRbsL0y4BaFBIWRfvCsm28EqWCxVolMzC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RE05epvh4zL4B03Z8ylZe4QE7Lq67Y7xLU8y1dBtiUBR0cvl8xQ8C21CEBdrlucFIDSs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RRcHgrUYMDYsHiCmzUqUC32YpVaMwAA47XAp3dh2zEaq7VbuOXERGLmEUnMqXbzMGWGv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sZ2skyUXGppQIIinaZczI1maLGNDwlj2mD5QBZa3Dm7gIF5/25ayf1C99FpwDNfiLpY2K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0DLUTvzepbmGjzFQi0JSzAbFNRXtDGfrC4i7r68w7hgYYFs4gDpl5SQy0XUxM6szg2QKi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g6UgTjE51Co7VAlMZUqweDwxBWHEV7aq+8LGu05sWDWoqMyzNRq2WS9wafWWOrhXb+Jl0H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NjBLmBDMx0zNQw+87xCPeKN5Joovcb9oUI7esVkBQVIwdlRleZUtcTEnSPBEr7xEANkr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YqbuC9eo7Ov3JbN3NGYehNI7INRDjDEdMEZj2OVhqiOvEGyU8wUpsqbzwmTpEcyjzAlk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2fZlaJuxsMOJtAqMUTErE4hLmRHcFjUISzaUYOoAxY83DipucV+uVThxMLicwzzK7xl1m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iNzcdu82pyFwlpaVbS/WKNi5Qm0P2hKh4Bil/pjliIswnPQlg5VMVu4yq1Qd00F/M5Pw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Hy/iHVF4DY6X3x7y4QNVpoWleuICIBd+JTDQ2U8ROgOKhfvKN5TzCIeEiX75jbsOHTAs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8y/BE2JmKhNVuFeoqCmcCiXVsdr/AMpWjmWMO8Vy90RB3gRLLvLOWWXGK7HKUpqrDuir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gO0pbGFivRS3uYF6iVYgvdi1hctkUwE1isCpT3xPUnAZWLpUWznPxLjR7QiAto1faKijO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8VCbbryQgpHHiAgBL3FVj4z8xAZ2H1qse37goViIPWYOdxU17iN3LGVSDylR6G/vXwwKh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C1DmVAlUuBuNF2gvofEdZbk91jaWSpW5lFL7SoYGcyo08wxcW7IKOI8BVKeSMVLBtS95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mU/eOqoeQIHeFJdwZIdeTuMuHMVI7QctQ9oFGp8RKhELLKrxHFbL8Etm4YYWEOe8QNGbjS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EQzjTvBD8zLWWG8xqC5IFFCy3XLg/c70PE8Q4hZxiUqWTvDpw9KvcVL5lsVmUnEVGSWjY/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KGe89BM1VTXULxiu6iCy5xkvi3teJcnfCbIUvgD9zZZAExM9SoqY5gyrmEcWkvvAq1zR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FD3TmLOWi082/mbtkQPnv95cCKO8sWA9uZkUPeYNYCHqwQ3VUufuQT1fPFn2gxN3pC4m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Y2OUrXj++YciBQsBWICogJmxJdG8SxJx0gp3iA8QXoqULqCle8RcrDmYN9G4wl/EvEJc5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0ggAa7dCqh30Sp4QH0F9oD1RF5JTmAi+IWRE2gdi8Ss7hOwd+GA1UBVQzXe4G0pOZ7GJ3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spsg3CQ7OYq1wMSYJc4j4cRmXaG67Q+A7w9Dl8cxALZYoo4zGgVFZcVRD7FFgdssVIT6w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hGN1LmL7jA7bCW2KTHoyyVAKd+0piEsRyCZwur7suDU4lS5ZKILJwTQPT2hS0vOYho+0r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whyMrBc+SEUDYYgBFEaFTUE7DHZjcMNMxb7xgi39pBRELjoiBUtUyWzyQYtOpdhi8Qd4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K7drDJVqCLs8nn+ZUFb1hUBY2sCwPHZ679IdRY+ctGTIK6e8tG6bXiEgOa7Rm9LpyDQX5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OGFuquK1DpVY9dfMANXCdjbCwH5gawt8AQzFmoLNcG9y08Uqi2r7VLyl6G7hGwbgw9g9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BSKuX4lJeYAUPeXBVZBox2nMaojKiq2Q6U5xp6BHDF78hp4YMOJdY5iigV7TkF8xSY47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eEuKkeUuFWMWPLEA84jdiJ3jzKbJUDBRpwxOzLXiwOwxqFXcazAWuEM5ma1DcCzcpKQ3U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VkN0Mx75lv2P7uYCYM4uLZHV9onJNnmXRCqncdCGZWHG4CEPMV945eSMGjh28TCO+eHtD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piUqAGU4jKyktIL5O8sM74gsXcsbjniCCGGVsHwh1OR/lgweEY3CagEws2uWx83GjzL08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y1zFbQ6bnbNPz0/qeHG+5j+JyioeYjDBFCxMILzxCFXJWGioTCY3iXuO0YJDJFKlQRlK6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IWokR3/PKEAcRY0xAqLq9LgziXHhIsy60fDtKU5JhMTGFdBHS5z/aN7J2VAZZe07ChlwMV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QYqLp27xstPxAvh3MxI2fEFvN9oQ6UNYiVVhOUr8wQyg+svrVS2Yf4hwIyzSTEio7qVUJ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MR8wFsPmiJkNWNS1wwMVlq/3MNA1lgZgaMg9wfvfzCsdvcdQ4HfWHY2vhlBDwuKtvY0Q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C9nv3hlU4XK9xzHFLVyrGkvZGqrxBWOYquCYBzWRm4jZ7iKksruTDS3uCIvD8ReB+Jbs/E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wDNHF3WIMosAqnHeKZLHMBEFMneFNrbC125e3tL2BdZ6VZFDHQEYpU2YL6DS5k4loRbPa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qsNNs677f70gU1KLlI26lSQon2mTqlGilvQHdlClJwXdBrMTKydDfr6RQhb5GT0j1TZ2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LuMFWal3WD9/MoWEdw/Jl1OZ6LwEpkra2Axfnn3mf0fFqm/ZcYD4W0H8u3ywvK65i5ll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9l1eZUqGo2xB3EFvUFWaY40RG1kwLzzfbvLlo2uAymb+feWFUXYhYnHfyxtz3gx3mzVx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vxGIOr1d5XAmKutQm2luk+0DpXipjL/dFCKRjsQuo4qkUttzuKpFYyn8pf3hLPSbwzHb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T+wIPpvRzgf4vEd2v9cSm5sER+cZljqKbQ+Klp4aEC81x6fExNsCeazDRcFXMHDCVUqoi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hknFSruJBiDeEh6GUHhiEs/Ce8qCq2J+SKMptdyUrZAacwCWMrVm+kKhl4gDRN8YZwP0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QUnEYAwW+IgglJQYzDY+BBa+CDVg09Ay3c93dkOdvNLihLlrwd/MDoDxJ7j7S3je/9Mof5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MbDzDtkua+L8wqW4r9SZiLFQJgTEsYrEtEdD7J3Fcxjsi5qJTuCHEK6EDoCOEY0QpMN3/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5faplKYJgVEmnRUSBB0fMxMtxl2MMxMx46qzDA+6hxFz9qW/IMmkJ2HUas3eqVWlr3X+Y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D1QclXo/z0WAOtyLTb8w04jPc01iHEj0m7JGTqveT/Wf5l+/cH8zwn0fzLVINKvvHAP8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xAf4EB18KBaH0CB/xQDUAbphmwt8REEppXpA7A9pXiJ4+08CUTR8T0HxEraPiJeJXs+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4leR8QJdCvSKb+KUDR8Rtsueg+JkaPiV7PiXb+CV3+JFP407GHwns3hFv40/8lAdfGgg7c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EUZhS6lrlEtWLZaPKOoswDEGJZgtEqREa97W37B7Qcm8sHOJliWPtMAJYnFyxOWF9gD7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N9paZC2VR5hePDKDU62ebfPtHwWw5Nr2qYKfJTl9ZkafsXefOIjoEJYBgxzfbazMLubKO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7xW1vgIVIivcHaPQCj1r0/hAt4vT+EwZ/wAPSF1/7e0G/kkcHzQUbXfLDveyEWQgBU5/4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iWpUfP9Z3k98Xelrqq35mGn/b5gYhVEBpf58zx/9+Z/mf3P8t+4B/g+88962/uVa920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TlKFr4sr/ANX2iGj9P4ogYXoJRofbK9D7I/0RFOFekoXglLuiWg+gkUHBMyHkoerBmYTx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MWJR26IVDzDWGGFMtszAWc5ahCxTLCyeC4RWX75V/EQjhyHHmV0rYTTCxsSlWoI0xvMt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MAczCS+C8TIcAxFhCVUwIqctStwiniBgaBfZ6NAgHQqVLTcf/SFVClezWH2agQrAR2Js6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ELsqBcQwq6vR1MTZmuIhcSvMo3ME1hCHUJ0d9CicrX7pcZinClz2C2+0asA0jxCucAGoh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qPUgyhtG1vogBr6nKHd/ogoYggT1lEGcaleZZCmIoyBt3y/AwzKAAd1Ar6iDWBJSh2Yi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+AbX6sV6WayspH6n6ysJpDwiRyYsyuA7Q7uWsrDmYMFyt9oxguHVspkaCabOwzdA794lA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GJazvLxFQymg6tq/Bl9olL2Cr7xOrUx5DYye6xFfYG+gqq/3mBjC1Rj1qLBDlnlz27K3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+hmvD6szFymrgoXsEIUABqoeMMf/AIf/APHps067Os16WHpMsNoywy/Q1Ybwkkkk6Wr9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cIYZQtxo03UcalUzE9HSsMdtJEU8InipuS6iPFw6sjzUHxmYNQAsKpYXUS3cXav4gHAJ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GEhbaswIPLKAgwK7nLcOMKyrNRxY+FhCxk+85EZm274hC+IQW4hbTki6PqYlNMrmWlYl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2ihgivJm14we0GMwPQTOZAbgnc9AA9AmDaoILYBOxLvMwjqBhMiEqXLmosC2EDCwfvGKE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U4Fa9pR/sTTQEe9wEwR6VKlRJcsjTz1LDFUdKkOzxN/FLi3NIxUxWPAfbo4h0HEq40ids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jqOcD4xFfQlR6aYh0MWmPQqVKlSpUqV0qVKlQ6VK6VKlSpUqVKlSpUqVK6KlQVVzCTRUNF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3LzBxK5dQaDZuwYOMjlofeXVO4++VqIriaGV9qxMnVA1bb7ahlNwSr8rz8x0PbV2rv7RU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hFZmR5JikOqtDQm9lQKCwtXmWrPzKsFjvAXzBim4UTtHCsO7V/E3twx93zBQUHTJPpBT6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MOEqadCdD0GGGHoMvjHpvjHxh0ySSSSCTiJ85/cxh1OZgTKmGSCphKdRowUvEHPmo1bl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6YpgXDS3HiVN9AzVKyxsqGTcpsxz2+ktqsfclFRvg6lWYZba4lDaWLFQgtQhqoAIFNks+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uWWO7gQIINe4P3A8wECQNSspHYefyIEqetPyq/ZH7oMIMIENRZiGoRWHxJvvqZdKqkKA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6JgmEugxS4S6hbKAzHgSwGJTsxnqMP4l4i7QfCFUwgtbjg6Eei6LvLlyqE61UVvlbmlWc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nf0yZm/8AWIrofQEQx7JmJmtT838sENQLiRjEhB0v/wCV+t+k+kkYblmc0tEoqC2jpEsLo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d8scQh+EwXLs1Alr7YlKtvJp8R6cHEvlgSzyayh4O/8AMTf1oFvvdb9I5ErU2vvCCgMiN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FvWVuXDcnuJ94RNh2l9qeWaXeCg7QNCXJYojVRhhq+YEOLqU4LXscygE2uvWCKFBKYPqr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lSuqSpUYkqMqVElSpUSVKxKlSpUCBAgQTnAVXpdEOEC4vNENZh2nKGul2ZiNPaUdwFZz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S52e8tGtMtM7lOcxC7lmo96aheDApAORlAAikcjGReXvPTvAJVYN4mLgg0NkXg1AIwD6I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nENRxV/h3fMPECEYE/7RB7EErvNECFJuLD5/KEB7bnicr5CMIRMI4pgoI7IFwU4hksjlz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IGXtuZ86gbgBCaIKoY+Z3mWEHpcMsoG4A8xAgSZIynsc/zHKNTBxFUhLroOHQqJcQFzeP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QGJdjGiukCvvOUsmkHEVuJj0YNz/AAO3UHQ6HVTnY/Zgdnf8sbJfaD3l9UwwUfo/b/of8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ZDKBQslMj2lkqd8Dir9Ht5ifwYSfMMiy12bxVLftHDpocR4DEpMk01R6LkmWSYqsWhFlKl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I7PJ6wUqF5ouGzi+9XN6V57ruVsDQ7zaEHOZZlKJR5ULTvTX3qXwMTdu7z1SXXjgL9aY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+RnOhxzelR0EeFj1hgBQSqD6K+upX1M468fQ/Q9H6Kj0SVKlSulQgQIE/wAghA77vdxUX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CXKXPJCEXaAW9QZYD3mGonJB13jTYnO5RGBckzLGUgc5hlud9lDiBg0/JGpey37nMpAV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M7ZYYJd3L5mLgYcRLbHHmKUVOXidv1EBWtQOg6AvaUckfWHYStdiLjlPaYNr9Ykz8kEV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UPQT+D7IqJlF1qyMyhcsR3Fh4jhuHIe0YE8LKdQU1wiiqM1DSCQxwkN5lzUEekSQOYUXc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rUalyzM7dL/MttnEKtlKVUQ6NxImI7CQ2hY3QBEbMqc5nDMvBCzKv+0wwigZidCV7hCx4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rpUPoIS4b8Fvuh+/+WV3lHglYzmGO8EZjMa4m1zROYsvpcv8A+/mKBi7TZWN+6KWzseO7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lpupVwwMNFwAWUr5ZnHuLxAtDRUYyy1U4Hp5imoUcEyTrFsuPJKaIDbKU5FZgIUwAbVcF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JFZGYHaEAGiVEEOl/wDLj6XXVj9T0rq9WJExKifRUqVK3CBiBAtMl7Nv4iGytEDUO0N2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CvMKcmY24OMwYTmOoeJS6hI3DvJbvEdsV7ZQ32iFUZp5l7li4MicxoYidoPiOTBwtXft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go4ZmllYh3lN5hBJS32jIU4jR/u8HThaJnd9TyFUo9YBlb4ZjsTPdLL/AAqU3S+HMANk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YABDWUoT2KfmOAxxslFnDVIsaJlLuvqw/qUlz/di0d4FswslhS8zPPcBC5YC0zs3AKsJR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KPpFusCDV6y4n3oJr55WqT3l5uUF9R/uHhogtuEAu2/pMVg4nMEpeIl3G0ysAFxlRhi1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gxUUEIIV0FU9N0DQzZi4ELQnhvouXiDfUlSpPcQSq9v3OJW4qOKSV8y2+YbXhigTmt6z0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D3DpkXZHpQBSvZm5t9IZaS0g8tlfBAwJmljtbxGlCdxafiCCmOyAZXDgZMaUcGu9/jz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rVoIG2Ox69Dx55fSOiFg7O8q/CdjccLcwClsHiINK8JCjYTw3Gi6qHJbe2Ylcyn2C5YU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OJMKDEqgQOp/8b9b1Y/Q9WMT6joTPu9dnxKzy3G+zv2m6zUELBYAIx65lJPaRXIr+JkU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GGDRPUiNhg3qCi2R+IWbxK3qUhkgLgFMPDMTLA80gHmAgPEBfEou4X0S3EZto8nwIdsYL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+op/EpbD0LnbnvXcFBoPEoPOeWFkBA4TRfrDUMwMwu7md0xO8FW2IaWHEsJhB7fuHRAO6T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nQu0R3tzkfhO94CHZun5ZSYIEp2lXKxPU1AIhEcXxBSgpR1DUAWKjsglyJmBpoplXYVlR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vNBAJQuZLVzvMCc9HVQwbmcI4I5iZnxMSlVmALGAuZWpUuF1iG4aKlBHC/kmP2g+Jcaf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lzxZ+av3FoWyg9KIEpvxAL+4FviUxrTTtcuPuStxsAjHcT/6OP8ApgvdroraDRVi9k5h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5CNxfjKKpnbzUbOYtm5TIyOQug9vzOQzHPEocnxMEUC2N0zFKy3qZvOuvM7RqAKiWrRH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Dy1jwINAYOkIYh/9b0ej0er0ejHqSulSoECIk5+YEbJA4RpIoC3dB43+bjx3TT7pn7RB2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SYgO0CGGWM1EFfu1cpWrV8YiaKFFmjSSg2npFhn2If0YS8h9SYpyK8SisP4g+B8QbkEy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+IPgfhguh+J2R8whlEyZr6Esv2F1Al0Dy5mgB3rE1JXcWR4q+gS83+qGvA7RYB7qIlVL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QMIFlq1zAh0dXd+jTLDvQR0wgzKatwl6v7FzgoS1+HpAhtHYVRLIFB3rNfaVS1g/dhvKA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hqBcIpgTO4YhfvEI5b1Gw3qCRzUTavcBKNsBUewG9kWrOKo5w6T9wornKVUqVKuCOpRU1l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AWcw9rcSi7TD1LbxjHQAQc3iHNl+Gs/MF2lrsse8w2K4alpjUvEGEXLhE6pbfCUOKn+Zp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IOdmu0TMYn09/wD4zrr/AIZdlmMcDbvYgUyyHM2Uz1mlDzALTJp3mStsPzAXiahnepnL4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zLke+K9dzXHkkFWmUaCKbQUqKkeNKMUf6zxMcqgVDpx/8z9T9PePSox6MY9DodCBCG4Bo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tJrEpPeCpQ8z/jvG0IcnHyr8wEF3Co93H3h9z5IfaJaqqNQd6qAOYUO09JttgveKmmHl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yUPEt4ZfwQTZQ9YK844ID3zBGLbq4VVEDszDDFU1KXOIY1bEHd4vyjFgnC/W5dekAflz9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cfaD+4D09L1AqZVOCvSCBDh6xCrnmWdrLiTTAO7IOJl678dCAOXuoCifZ8TeHExXGWM2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zKrACwWB04ZhcZn0FmIqF9MocQKhqaOghAuOM5wEZlmal0jiuENzg/KwgyzSFLC7q69p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eMEWyXV1HKX9Qaq2eEUDB8f8AKPShWiUqq7I0CARZ94CqCiVLHL8y1QJZVFd5MLYnmJ4gg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LdS+/S4T/AAbgosdqV4gErZAi1LYxg2lfbpcv6zof/Cxh9J04e5NmAczAVlJWTBFaCNxq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RgGVYqYA6uLjDRLLohXBpoaN12+DmPWgcSb+A97ekZFhQoz5gwVjtH0WWOBOxWGcmR5Pg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sAe6t+gktv15mbaV+FhasrXn+ukYIdb/APoerGcdWMfo4ldXoTiEMwIQgexN+SVzChJv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Q9IQl0pfaeMMV/ZAwdy3H4p9phhuUPsQ/MQDyK38LGyh4/ME5WuP7JkfTR/cHXeJWRh4M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Kcwb8bhnCmzEPX06PywzIPJ+GM0p/5qgrVvGflIBaXhD7AY+nnFfyS/qHj9i5hBbAh8Ea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BiGYKPRL22Z4Lf3qEITfEAd8x8jJKgEdbdSp96hAln/ucKX7TMDmY2MRR4jsTLDvFAPMMZ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xxXkdzeX3qO8GWvMDKOoI6hdS8QZp0DmCMF2zkjLU9ft9yWMr6S3YZSPiZuVvpU0eJZ3j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R9pmDvl/olnd4MEGUxdd5dL5jznpXDGY24WzC1hionFj+2ZuXFKgVOyWSoNEeTJB7nUMT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/wCkIRhiXLOZg1LOaKf74nf/AJH/AMB0f+BNU2nhAhJhLCxcxyXo9Y1SueYXeYlhxDVpE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+7CmI0jV6t7sFVcQVuhuJBfgilB7ZcNPC2eCEg8ixD3Zg4syGVlkMg6BK+kP+FdK+k+lj9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U6d5UCEqEIdHKsoHoX+pk13iFDGFamkMQDE2mMzYMROrvKnMYfEX+bT9w4UfT+SAsL/Xe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ul6o/kiWQVWn6lwNPist85/jcTfcx+4sryveOwIMPNRg5hlQJsmHQdRZlKLjBaYhUIR0wk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ggHM8kWQPED6NuF2s5pHmUZ1iTLdKhMlep/f5mCFJqh6LNP7uZtH1oM5B4UlehPi0o5D/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O/iSNH8KdwPTGnL6Yq/woAb+NDA+wgtHP4RFoWs8MoNoQUDutRLh8I/mNt+1aIXYfT+Ka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P5QzmfQ/qKum8l/iao3+tz4Q3CBA6JlBlfeMUCIALmYaIX7SsQwLUBXohcKn9kc1mIm8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52Tt57MA6p95ZCxjMVIU970TFngCvdjVwVBca9YBm0cq1K6uNYALzfeMelfUfQf9+Ppr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SEmEJao3Mq1+YIBSzZzLLosIHlhNMbcxBndEbYvQ4IlNrMijNwMBaP4QMsx2k0GURWTnP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8q2vSwQIf9K6n01K+p+upUqOunf6WJE61DodAhBcFpPIlStHFbi0j+IrE52mjAbSpcysi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qZxhAmCmCVL0hpTsS1M9YVUYiu3iCojFZgzDRCG6hiBbErCBe5iE4J7TMCEOhw1LvMF7s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7uEJhKaWBmKEYKIxokQB1cMth/dx94HnCYYMQp1GKgdKlSpRBHU5gPJLME0stshxeKsqr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uBAWViV0BDpym71mtx7TPTOOsoUQKTuRaKUaeyeRFpu4MTtCy4t7mmdQy516E2C4qAYyOP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OYcivaVZo+xE8vaaD55li/s6LbFj7y/oP/vroqcRgQJgUCBxIpQNnM5gKdkNytKdt9oQ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5lmDruwNAiSFl4OZWo6Z1/aVhavNx/cPA8l2vdlk8UDodT/53q9WcfQ9OPorqx6kqECB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B5vhBVOZgTBlYiQK6IRMTWDMOJUGIc48R36oaCCWIMzxKoZo5lKmCILt2iYZeZdAoleOmo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LTd4KXaEahAgdJAlJo6CEIIZFHaLBMqxVWPKpq2zUghNUDayhKarih+0DpUqV04lSpXQ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kGMO8uViILO8NQ11OrqXv0mRQ1hMGUTaS/E8JtAKWLeqOV8D8yjNFHaJAnHRnEMYjEnJ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wMxb5i430qJ0rrXQ61/zelf8+IfQ9CgY3BNwe8avEANXccpgMQqopcqrQpnzGLGBxKQZ5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+3pMnMvRP5gOLM+/foVQK/wDwH/jxK+l6PU6EIQhCCxSD3Ko+3ygxBcTMNRhkldBjMMM1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/ROYSjtL9oJ2JtmzHhhuAwysw4jqMwiKi4xOINDM2XjEVW7ZRCENdJ02lwXAgQlEBq3Vh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JqWAmYuFaR7n4S+UXmr96mEnbyvg/mEwmXOfl+5CrVU7vU7feIbLtJpbL9R+006V1SBG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yTMHEScfSYGOYSoxjAhHHU6umJmpYuiCjna5+SWpCpIX2hZ2EMfiM/NF+oGtna/8AEVul9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+CD22ZRUWjkoK9+jSXCLjFz03G+WXuXh6x7+0sZcGXiXLlxfrf/hr6uPoqHUjANXfHREb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sFhU7EH6gBFtoVKqwZ7x4K47CepBGhD37SjA3MAupWiw4zzAxov/AIwZZR9+8s6QqHSv+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6T/4X6Kj0dR6P0EIQIQg1ljPm32UqzUMMu4ajCGpqDHQJrOYmIKhUwnMSzLL81FUI6mrD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K6CbRgYY6upa3FjM92cZGoQ6MIQYdMpUJUUvCb6oksLKJsTcvxJZLgRDVTVsucJmVSpE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evRE/cQ0QMfVzHosuPd3Jd66GofjMIZehiMegwYOIfSm4QdKtHO4waQ5Hg9LwwCba59GLS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GuPVBWWuxCVGsEfMwrGh2l5zmXL+m+rOHrFfv/mD9HEP/wAgWCDLKot+kEM4JQAuGik2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eYJYW45SLwjcqAXU034IKsBQdYCoQPpOh/8AHX0P/d611ZUIQIQ6CNhQx3Qv9RS8alGYB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v0jEqughz0ZMqioOdwO+4HS8QZMw6Bj0CBAlQ1MhlCIvW2ZDdf5XrDoQhCEJxNyodbllg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z0hKJTDzcQyrj8KlUiwx060evH3geiwdoBejXwP2E0+o1KjqOo7jFVMx+SXF9kxJYw1OI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HUIk0YZHW1DsyiMwsoYYmw2iy9iEKCAHYl895+BMB3fEcpZtN/wAH1jD6Xc0+EfdCHR//A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ZMty8S3EQJmRos7hlnL07ePMoFw6OI78ogesKhByv2ELsUYDoCErqfQdKz/879D0Y9XX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CEIQhCYVCV2Ur9xoGD1YagSswxL6SBE6QqaTaUY7MAS6mS6lZm8WekcTP00gMtAgQNwxi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8oh/MCVKhCGoQ1DX0HQgAQUmwea8+OYcyCaePHrAFriEBd8TGRFSiHqgIlHDqYKtqeKH6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dU6KxMYVJnFM7m5fadiZLNJUdMYdCVjoRh02QWXCr3/pEJsirtiLcVmQU3XBuKSZSiYVA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Ol/Q3f7y6H/Hj/4Hrz9T/wADptN2J2hb8StTaODpdTDKmTR3pv2X8TFlVlIvQc3z4Qgh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HW+p9R/xOh/yej/yfp10OpCHQQdI+ET9zakIOiQIE5nOcsHQlw4gQ10rSO2uIMSqubTOB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igxR3CcxhriOidrmbenz1f10OhCEIQh1IQ6Fxa3HX9oJtXkOZcuSZC81ibbhDvkfaEjm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s+5FB9J1SCHRcu1iDYbicvRDoR1MoEIS+h9FXDyaqJWbvEyhSM2PLDcmZ8p5nCJSYg2D25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qv63xPzOh9L/3NfTf/C4sv/ibm9xgVT3lQJpgA0ZjBxKpj2G1Xod4tY6eA1NnmJADoZAkU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/wCR0P8A4WP0P0v0vV6P0PUhCEIQlVf+k/UaMuGIdAh00iZ6OISpowgxOU4fWZrjHUcy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cDEDpUqWTZBm2OjkAYoCkR6D++hCEIQ6GuhDoQh0NUxUX4p2eZozg8Ov4hoHZMEaB4FH5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N01k9myPaLFHNsesMH1B1ZUd9AX1DfeZPuw3DUHR1HeIQ694fRhKCnJHglWrnuPDC2l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MXW7xV+biSglWCh4rH/S+uBP8zvD6mHTjof8AI19F/wDMh9N/TXSEhxuPFHJClzBpYuJow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/iFXuz40Mf6QOBgrEEECV04+k6cf/ADv1vR+hj/wepCEIQh0QBzf8QsdAXAS4QKgQUSsS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KB0GCy7MUIZmAywgWIaIoS5eIEIBFrUcIwjmULM5mJKo/s/XQx0IQhDXQ6HUgQQg/NA82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tw9ABlXlE+5CHWjgHK3nZ5uLFVhzXIwU6APk2fZIfUda6G0EcxhTE82NzeCSJFWOgQ+s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IBv4dHox/wCBLlxZoz/I7yofV3/5d/8Amf8ATj6Tc2gxlK0Fg6jFLDmpcvtDtUj2Y5llS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tk5g8AQXBiD/AJDL/wDrf+j0el/VXQhCEJSLS9h/MTKBRDG4F9CEWIanMOnHTVhuaTFgp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qC5BlBjNejmAQo6ahqbmSErm7z0EYoyiDsuX7vUhCBCHQ1DoQhDoI4xVcHIyfcgAXgo9p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6CXE27B/mbI9nYY0G3EBhaWpfBDodSE9Jv6PJKwOgFwawhUWLMyh179DTLnEubQ2QNLl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+j1f+T0ZoOy/A9Llzjo//AIVy/p1TdhaKuJU2x1i6g3wgEdiYUXv2PQzGkm7G/L4h4C+hV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6B6X9PH/Zj0fpfpuMfqOp0IQnjYfP9JpMtyhOgIGYdAxmVUCEvpzlZmsOIO0FEYJCnDdp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NwXMwQKesZ9aGdfpS0YAgUAA8HQ6EIQhCHUh0HQQiwULdVvpqDpe0Fh8VSfEewWKK8hs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rtgpgV0OnHRUquh1s6lD3Ya9eapp0ZncwZpK6X0JiG+rHUzEE7/Uh+gfS/wDJ6j/8jD6bh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bMrt1HsGCNrDCwbdHeWVhN9/2Hsfdi2mbX8sMhmVQQgf8iHS4fWf/AAvR6P1P0P1nQ6EIQ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T9hEbYMTWoOIkDpkwMQIECVKmjOenSCWuPZLjhdacQjHAg0Q2g46c4crKA90xfpB77TdC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UhCHQQMTijpKWeyy7ZvHmDjoHSsQKOlMroFT1l4mbMR7q/FQxr0Uvc2hL+s6DNbxP9sIf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+0wOt/S/8b6X9GuhL3/zv6eOnEJvGLftBYFpdEQ5t9RxyffXzHXsUDywfvkHQqH039JH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TX1v0v0XLjOOr1foOhCEIQzCI5WBN20/Fe8oU5OhcQOm4yowIEOjdQYYM9BBz6BNHpLCCN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wWsWmInmWXAxFEGnb3hUmou6e51IdB0IQ6kIQhDUHEyHqQ8D9LMH2mibdJroZ6cdbhz9G4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m8xVFivrIeseo9D6DaWL499X6L63Ll/Q8x4PD8Oly/pv6rl9L6n/xEGX1vHS4RzGbVGQ1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ry9ZWiGCD1vpf/C5f1X0uXDpc4nE19Fwd9L/4vXv17/8AUh0IQhKoukRlFatyveIhmOIZ4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HUTLubI4eg1BqDpt6FYmljDCbRl0wai3qFzEtq8GYW7dpMAHj8QWftCEwRLh0IMGDCHTjo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mDMY19gH7dA6h0roQJqLwR+jWYU8n7zfoVDFhnpJpl9OITjrvMC4LjW7DO+lxZfS+ly5eJ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bXn8IdL63Lly+ty5cuXB6XLly5cvodbly+l/RcvpfS5cvoP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dbaeaf7-c295-49a0-9bdc-0872fbd5843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EBAA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eWrKKAA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QxmQ1zZia8dmJrx2YxgsPQ+g+P8AQt/V9nwP3VmwUEAAAABQAAAEsFlgAAAAAAAAAAAA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oAEAAAABSURYAAAARQlEoAAgAKKSgEAD4w6fmSLroVSVSVYigolKCAoUhSKIUiiKIAAA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lAEAAABKIsAAIUiyAoBLCTKElGMyhqqqKAAJQlEWAIlEmUMZnDXM4a8duBrx2YmD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5Ptr9O6fzDKv1N+W9KfpL4DpPtp8n019G8beek5+gsoIAAAAAAAAAAAAAAALAsACwFgAAK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qoAAAAAAAAAAAUlAIAY4/Bm7y7hDFSVRQUACgAUAAAAAAASwAAAAAgAAAAEAAQqU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AEUgAAAIsIazPGIwstqygAACUASgBAJSYzIuGOcNU24xrx2w1TYNeVhllrG/Lmh27PNW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eVke51fOZn1fT8dsr7bp+C2H6D1/mkP1F+Zdh+gPiek+tfN9Ne287pOhRAAAAAAAAFEUS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RZQAAAAAABRKAQAA0avgjZztUWAoUoBQVKALKAAAAAAAAJYCkABAAAEFQVLCFA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AAIUAhYpABBKQAAUQXDLzI3bcbKuNMi6AAAAAAAAARRJRJkMJnI1zZDWzhgzGtshgzJrZ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JrZjW2QwZiZQbM+cdefAr0s/KHsPHzPW6vByPpen5XI+y6PiM6++6PzzI/TM/wAv3H6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nyXVX0bxug9Jz9AAEAAAAAAAFEURRFgAAAABFVFgUAJRFAQAAAA83T8UZYTCEUoFBQFAF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gqUEKgKAAEAAQAACEoSiAAAEAAoAAABKJYAABCkhYABAKAx8v1dcc+ezNdezKJqsW0AA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KAEWAARFGMyGDKGLImLIYzOGLIYzMYMhjMxhMxgzGE2DWzGE2DWzGE2DW2Qwmwa5sGu5w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MuGHpbPJh6+XkZV7/X8xkfX9PxWZ950/nuZ+kdP5ha/T35z1H3j43qPqHg9J6rj6zIA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AAABQhRAAAAAD5/m+YKmuKUUFAUAWWAACgAAAAKAsBYAABBYAAAgCWAsAAAEoiwAAEqg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hAAAgAAoCKJLDUFqCgCFlJQAAAAASiKIoijFRFJJkrFkMWQxZQxZDFkjFkMGQxZDFkMGc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mMGQwZwxZDBmMJsGtmNbMa2yGDOGE2DWzGGaGeemHVnxD0MvMV6zycz2+v5zI+q6vjcz7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I6vzAfqL836q++fFdZ9U+e6j13D1mQAAAAAAAAABC/Hc/lEwYRbLFKLKFACgAUAAAA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QAAIVBSFQLAAAAAlgAAIKhZZVQAAAJZAAAEABKAEpUlGlKqwVLAhbBQLBZQlgWABRFgU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mQkqIoiiKIojKEmQxZDFkMWQwZwxZDC5DGZDFkMGQxZDGZwxZDBmMJmMJshgzGtshhNkM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ZjWzGNsM8tQ6MuQd2fmq9aeVke11fO5H1fT8dmfcdX5/mfo3X+Yj9SfmfVX6E+H6j6581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AajL4XHgGqSFWFClBQCgCllggoAAACwAACgAIAIAAELAAAAsAAAAQAAAEAAAoAASLAAA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DSFoAFgoAKCoKAAAKCAAAQAAAAoiiLAAUiiKIoiiKIoiiKIoxZDFRFGLIYshgzGDIYM4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GDOGMzGDIYzOGMzGDMa2Ywmwa5sGtmNbZDW2Q1tkMLkGWA2589Tq2cVO9w5HodfjZ19F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QqosqqCgoCgUALBKSoUAhQLAAAAIVKIAAACURYAAAAAACFgAAAQpAAAAAIACWAAAgAAAA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LBUpQAVKAABRUQABYgpFEoAFEUQtRRABABYCkUSgBFEURYAFlACkEJRFEmQxZExUSZFx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mLKLiyRgzGDIYM4YshgzhjMxgzhgzGE2EwuYwuVMbkFUZKKoKqyiyiygCgAAsFgWBYFg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LKQAAAACWFikAAAABKEWAAAACUQAAACKQACAAAgAAAAQGkKBQAALKCgCygAACygAAAIA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AKRYFEUQAAUAAAAABKSJRFLFEWVFEURRFEmQxUSZDFkMVRiyGLIYXKWSZoxUS0S0KtK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QUCyhKEoSgAFgAAAAAAChKQAAACAAAAAShKCFgCkAAAAlEAFAARUQAEAAIAAJYKAEIakqg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VKAUAACgAACCkoAACkWBRKEUJQAAAAAKRRAFgFAAAAAJURRFEURRFEWUABKEURRFEURRi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IojISqS2kqrKpFAQoAAAALBQCFASgAUEAAAAAACFgAACFAAQVBUFgAAAAEFQLAAFAEQ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AACWGmwtAsFAAoAVKAVKAAVKAAgCyhKAAVKAAAAAAAFEoSgAAAACAABaEARRFAEpUUJR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URRFEoAgEURQUFKUCgQAoAAAAAAAVBSBRLKAAEAACwVBUAAABBYCwAAAAAAAJYWWAAACW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gABKgAlgAsACWGkLUFAsoAsoAsFAAoALBQAgCwAUAACwUAAAAFQUAAACgAABFEAURRKE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RRFEAWBYAAAAAFEURSRRFBSgCgAQBQAAAEoAAAAqCwCksAAAAAAAAAACWAAAA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AAAgAABAARYAAAJYaLKoCwUFSiwVKALKALBQAAlSgAACwLBQAVBUFSgAAFSgAACy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KRRFgAAAAAAlEoAAFEURSAopFEoBAAFQUAAAgsoSgAAAAAAAAAAAAAAAEWAAAAAACUAA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AABCkAAlgABAAAARYaLC1KAVKAVKAVKAVKAVKAAiwUAAAACwUAACyiUAALBQAAAAUhZY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KABQAAAAAAAAAABYAALBRAAAAAACwUBAABYpKAAAAAAAEAsFgWBUFAIWKQAAAAACUEp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AgAAAARYAAQAACWAACUQGhC0CwUFSiygAFAsFAsCgCAUhSFAAABUoAAAABSFAsFQAV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ZMRkxGSCgWCkpZQAIACgAAFgWIUIogBQAAAAgqCpQAAAAABYAFgAqCgEFgAAAAAAsAAA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AAACUSwAAAAASwsABAAECwAAEEsOdC5IKgyQlsLbjSpSoKlKgtgqUAqEoAAFgqCoKlA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UAAAAWCoKAAAQsQSYGbkh13lHXebM6LhkWwAALBUoAAFAAAACksAAQBUFAQBQBUCFAQ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CAAAAAAAEqFlhUAABBUFBLKIoQAAQAAEAAIWAlhysaW40qDJBbjSoXJ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oMmNLcRkxpbiTJBUpUFSgAAFQVBQLBUFSgAFQLBUFQVKAAWABYDHLEw5Onzzv7eTPN3TV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2WFmSqgAAFgoAAoAAAAAAAAICgAAgCwLFIUgAAKlAAAAAAAoAIAAAASggAsCwAAAAABCp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FgAAAAIABAABKJYAIDiuNWoMmNLcRkgyQVBkgyY0txGSEyY1bcRbiTJjTJiMrhTJiM2F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DJjS3EW40qCoKlFgqCpQgqCpQCoKgqCgY5Q1cHoch0bufozUykFhkrUyhQAACwVKBQAAA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BQAgAAKABUoSgAhUFQVBYFQLBUCwLAAAAAAAAAAAgWAAAABALAAAAAQAVAASkAABA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l0tkMGQxmdrXcxgzkY2iKqUAKgtxpUFQUJUFQW40qC3GlQVBkxpUGTGluIyY0qDJBUFu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YKgqCoKBKMdO/E5M92JhbIzy1ZG+4Z1bBUFQVBQAVBSFQUUEBQQBAALKAAAShKIA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FQLAAAAAASgCWAAAAAAgAAABFgAAgAAQCWHFl87nb9Lu+VxPsZ8bY+vny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6M5bHRMN66p2bE4L2Q43ZDkdWJzt+JqZwxZ2tTYNbZDBmNbMmKiUAKgqCoKgtxpUFuIy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ILcRkxGSDJiMmNMmIyQVBYpFGLIY5BbBbjSoKgqC3GlQVBUFQZIKgqCoACCpQABYAFgA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AFAAAAAAAAAAAEKQsCpSAAAAAAAEKgqAABYAAAABAsLAAAILAAELAASwAQPI0/al+F5/0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0DUfEPreU+b1e/rTwNntc55vZh2qtsMwyzwpuz5Idmzhh6m3w8T33g5x7TyaepPP2nU5sj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0cjzHow856EOCd0OJ1w5W/A1NizU2DWzGDIYqAAABDJiMkGTEZIKgyYjJBkxGSC3EZMRl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XEZMRlcKZMRkgqCoMmNKgqCoKgqCpRYKgqUAIKlAAAFgqEqUEWgAAIKlABCkKgqUJ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CwFIAAAAACAAAAJRAAASwsABLCwBBLD23lZr6V8/YdjlzN91bCrSKJMhMNlObX2Dzd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z+r6UfJ6vsafH5fV6j5q+/rPEnsajzHfgcc6dRqiGVxh0589OvLhp6GzzMT29nz6Pfng5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elOHM6sNeRMOrcedPUh5j0oedPRxOCd2JxzpxNDcNLbDW2RMGcMWUJQAWBYqoMmIyY0qC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iMmIyYjJiM2IyYjJjSsaW4jKQZMRlcKZMRkgtxGTGlQW4jJBUFQUCwAAWWFgAAAAWAA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NJt154y6NvPoPUujfQIMDOaNMvbeLorbBACUgAAABCwAAEsAAEsEo1WVVlAALnr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PPHp5eWPX2eIPez+eH0Lwdh7TyMz1HnZHe5MzounMzmUJQAY5Dn1dtPM0+yPEw94fOa/px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xz6/UfL36LSeBj7WJ5b0tR57s0mnbpzN+fNTs2cFjvvAPT3eJD6GfP097Hxaexj5m47MN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bTzJ6UPOnoYnDO7E43VDmbsTU2w1tks1sxgyRiylRRFCBUFQVBkxGTEZMRkxGTEZXEZM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DJiMmIzYjJjTJiMriMmIyY0qDJiMmNLJSoKgqCoFgqCoKgqCoKgqCywsBYFgAJRy9WB3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RYsA03V3S6+f1OWXzdu7ZZUWWAAAATBdrDozdM3arILAEogAAEsIsNdlVYKABQAAUAA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Cm3PnHVs4Yeln5Y9fPxR7uz54fRTwMz3L4uZ67y8z0XDmdbnzNqZEURRFHPq7R5uv1h4+v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mHyuP1g+Qx+w1L8rs9/WeI9jWeVj6Wo4XTqNeeIz2aLHTnxaz1MvNp623w8T6B8/T3Z4uZ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k0DZhltOZ25Hnz0B509GHnu7WcjqhzTfiamwamwa2ZMGSsVEUBFRVQVBUGTEZMaZMRkgy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mIzkhmxGTEZMaVBkxGTEZMaVBbiMmNKgqCoKgqCoKgqCoKQsAAQsUgJjmMcgAAAASwsY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y4ezOujo1bNZsLAIsAAWABIDXZVAqUAWCgAWUAWUAALEAKEolAAAACoKgoAAFg2Z6B1bO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Xz8Ue5s+fH0U+f2HuPGzPWvmZnoOHYdTRsMwACrMNkOfT3jydXtU8PV9DD5nV9YPjsfs4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29/SeNr9nWeVl34HFOnTGOeORlnpHTnyYndl5lPX3fEyvu3xGR9nPj959PPA6T08eTKN+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Z5s9KHnPQhwTvhwuzE5HTgaWwamyGDMmDIY2ygFiKgqQyYjJjS3EZMVZIKgtxsVFZMRkx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biMmIyYoyY0qKyYjJBUFSFQVKAAAAAAACFgTDOGjLbTHMAABCwACAAQEjBFtuIySlQVKL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SgAIsoAAAAAAAAAsoAAABZYKAAAAAoAAyxG3PnHZnwU9HPyh7Gzwx7+fztPoXg5HuPH2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x5nS07DJRFEUY6t449PpF8fV7g+f1fSj4Lk/SJX5jj+oQ/Mcv0bnPgX2vKfJz6bA+de7yW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uz4x6e/xsY+k6vjfel9bZ5SPa3/O1fo8fncU+iw8WnsTy8j0cOXM3YzYaJ3ZnnT04ebPSh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2w43TiaGYwZDBnDFkTGgAAuIyYjJiMmIyuIykGTEZMRlcLWTFGTEZMRkgtxGTEZIKgqC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UWARahLAAAQAAEsEsjUq2KAKgoKgtxGSC3EZIKgyYkyQW4jJjSoKgtxpUFQVBUosFQVK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AAAoAUEWCwUAhZRKhQAAAJQzwVuz5h25cCPTz8kezn4Q+gz+dH0TwMz3HjZnrPM2L3zk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ioxZDDXvHn83sj5vb748HV9GPmdf1I+Q5/t6fGX7DWfJz6fUfL7/AGsTx56+k8yehqOW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xQ9DLydp6u/w8Y+kfM5H0ePgZHuY+PmeljyZm/HDImHTtOB6eEec9DA4XZK43VDmnRga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BnDFkMWUAAKgqQyuIyYVMmIyYjJiXNiMmIyYjJBUGTFWTEZSCoKgqCoKgWQpCokEMnpy3z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vxOJ1YnO6Bzt40N0NN2w1tg1sxrZjBkJMiQAACwVBUGTEZMaVBbiMkFuIyY0txFuNKgqD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BUGUCwKlIUQLAoAAAAAAAAAEoAAASiLABliNufOOvPhHo5+WPXz8Ue5s+fH0d+byPop4O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1nmZnoOPNelozNiZGNsCwx1b6cPP60PFe0PA1fSQ+W1fXD47D7QfFX7HSfK6vqOc8LL2cT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3Lr1GrK4G3PQjqz4dNetl58j1s/FxPfx8LI9l42R688vNfQnFsN2OORjj0bThejI856GJ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Jzt2JqZjBkTGZCAEKgqDJjDNgM2AzYDNgM2AzYjJiMmIyYjJiMpIfQXXazuAzuA2MBQYz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mx7Bw4ekPMw9anjz2YeNPYxPIetieVPVxPLeliec78DideJyukczohom+JpbRqm2Gu5wwZ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FQW40qDJiMmIyY0yYjK4UyYjJiMriMmNKgqCoLYKgqUIKlAAAoAAIAAAASiKIogLL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uegdOfGO/PzR6ufjw9zPwB9Hfm6fRPBzX23j5nqvNzO+cmZ0NOZmUkygBp19UPP5vaHj4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cj5rD6kfKavsB8bfr9Z8g+m014r2cI8bH2dVeXn2a40ZZ6zZdFXo2eZuTuy4IvqZeRge4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Mj1MeAduGvOJNudczrzOCd2ByTsHG68Tmb8TS2QwUQBCViMmIyYwzYD3nQrQ3058t0Ndz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bAbGqm1ppta6bGFMmNMmIyuFMmIzYDZMRcchhjtGjHppx4d487D1R5GPsjxZ7MPGevieT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4nnT0ME4XZicjqhzOmHO3jQ3Q1Ng1s4YshioiwLBYKgqC3EZMaW4jJiMkFQW4jJjSoKgqC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JQlCCpQABKqKIqIohSKIoAAJQAAABKJZRFJQiiKJlBsz0Dqy44ehl5w9TLyB7WXhj38v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9x42Z6t8vJfSefmdjlzN7XkWhFhjq6EcGHojy9fsDxNX0EPm9X1I+U1fYD4zT9toPmJ9J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z2z1Yedj6Gg053BduXJlHdeAehs8ce3fFHsTysj0cfPyOzHTkZ42GM3ZnLO1HtXxNmp7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+R3OTM6LpzMykoKAGMzGE2jS3DS3DQ6Bzugc7fDVc4SwVIZsBndcNrVTYwGdwGbEZMaZM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YTZTRj0048e4efj6VPJx9geNPZieNPYxPInrYnlPUxPMejiee7cTjdUOV0w5nQOdvhpb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ZDFRFhYFgVBUFuIyYjJjS3EZMRkxGSC3EZMaAWBUFQUBKAAAAAWAAAAAAAAAAAlEUQpA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DLEbM9A6suId+fmj1MvJHs5+EPfeBkvuvFyPYeVlHpPPzOy8mVdDVlGaUSiad6uPR6SP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9APmcPqB8pq+vHx8+r1ny+n6fVXh4e7rPFvqaTagySktEtEWmOSmWemnRnyDuy88enn5MP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/Ol+jfO5nvvEyPZeRsPTefmdzjyTqacq2JkRRFEmQwmxLrm0apuGhvJonQXndA0XbDXco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Y1jY10zuumbEZXEZMRkxpkxFgY47Rpx6By49lOHD0R5mPq08aezDxnrw8ietDyZ6uJ5c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nDOyJxuuHLOrE52+GhuhqbBrZwxUSgQVBkxGSC3EZMRlcBmxGTGlY0txGTGlQVBUFQVBUF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UAJQABKgAAIKgAEAAASymzLQOrLjHdn5w9PLylvsZeIPdeFke3PIyPVnm5ne4s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JKeDZaAqUoKlAKCpRYLcSUFSGTEZIKgLTFkMVEoZ56VdOfHTuz86Hq5eOPbz8KH0OfzY+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sz2nj7D1Hm5ne48zpaco2FEoAkyLhNg1NpNLcXTN40N40N40tgwtgIZMRkxhsaxsa6Zs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GluIyxCY5jVN1ObDsHDj6A83D1R4+PtQ8WezDxp7GJ5M9WHlT1MTzHoYnA7cZON1Read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0rU2DWzGDIY2iAsQqCoLcRkxGTGlY0txGTEZMaVBUFQW4i2CoioKgqCoKgqCoLChIqCyy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AAKSiKIAIgoISygiSq1haBQWUWURynVeTI6mvaAAiygAEoAAFgAAALSwVBUFuNioKiqg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GqZZ6kdGfIO7Pz4enn5Er2s/CR9Bn84PpXzeZ9C8HI9x42des83M73FmdTRmbEyIpYqM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ajS3DQ3jROgc93Q1XOGKggrEZMBm102NdM2FMmIyYjK4jJiLjRjjsGmb6cuPYOHD0R5mH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PGnsYnkT1oeTPVxjy3o4nnu7E4p14nM6IaJ0RNDcNLbDW2RcGRMWQxURQQVBUGUgyYjJi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FuIqCoKgqCoKgqCpQCWUgAAAEsAJQiwAiwSw1WW2pRZQCgso147xhmFgVKgFSgAADXswM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7fNs7WGZSFFAAAKQFAAAALKARQELBkgrEZSCoKgqCxTG0RkMbZWeeodGfJDvz80etl4w9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s+ZH0z5vYfQPCzPZeRsPTefkdzlyOhrzKsIqWTIYTZDW2w1TcNDeNE6Bzugc92w13OGKw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NrGy67GbBWbFGTEZMRnMQlGE2jRj0jknYOHH0R5ePrDxns4njz2MTyZ62J5U9TE8x6OJ5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Xiczohom+GlthrbIYMhioiwBAACCgXEZIKgqCoKgqUEKFAgAAEpIBLDSW1YLZQCpSoMk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FQVBQTHMTHMTKCwqgAAAoAAAAAAKAQohYKiggAAAACLCpSwAoICsmIqDJiMpBlIKiLGV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mFNmfOOvPgHo7PKHsZeGj38/nR9Ll8wPp589T6B4lPavkZHqPOzO5yZHS05mZSSiTIuD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pm8aJ0DnnSOa9GJqbIYXKRAEFuAza4bWsbGAzYjJiMrgM2AyxDHHYNOPQOXHsHDj6A83H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jz2MTyHq4nlz08Tzp6GJwztxOR04GlthqbYa2yGLIYqMaAAAhUFQUhUFgiWHhZ9K3Rlt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oy5Id2fmYHtXxiey8fKvXeTI9a+JnXszyc49NwbDscuZvaszJBUFQZJDJKBVSgAAAo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ABQQAAAA17MDHHo6I8zonNXZYAAAAoAAQsa42XGlIVBUFQAAAZMRUGUgykFQVBUpGQxZ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GfIO3Pzsj0dnkj2MvEHvZ/PD6O/NZn0Lwcz2742R6zzM19BxZnU58zawzAIoxmQwmxGq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453QOZ0w0N2JrZjCoVIViMrhDNrpmwGbEZMRkxGTEZYhjMxqx3jmx6xxTuHnY+mPKnrYn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Ynnz0MThdmJyzphzt2JrZjWzhxXKUZDFmMGYwmwadfVgYrsNM6Bz49UTh4/Z0V5mPXTHP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I86elDzr3w471w58t0MLcTPLVDoy5Id+XmQ9e+MPZePkevPKteq8zI9FwU7nJkdLRmbWG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RUFAABLBYolgAxyGOShKCFShKCFIAJRy5b8THbjkVKQAAAAhUoAAATWbWvA3gAAFJQAl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BYFgAJcjBmMLQ2axuz5h158I9DPy6erl4w9zLwR9Bl86PongZL7jxsj13lZnpPOzO1yZ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RYSZDXNg1TcNDcNE6BzzphzOkczohou3EwZwxWFkGUxGV1jNhTJiMmIykhkxoxowx2w8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FmXC5owZjCZZHNuQyZjW2QwZ05Ob08bPNvTzme/mxjuc0XpxzyTzOzHUdl5+kjMYMxhNg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3w551Dkx7BxTuhwT0MTgx78jzJ6eJwXuhyZdENOWULlpxOq+drPZz8oexl4avceJT2r4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vOHovN2Hc5NkbrrzKkM5BUFsAAAUAEAAAAAAAICgAABr2zE7ODNHL2S0BUoAAAAAAAA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BVQVAuIySGSQykRUUmQxZDFkGWA3Zc8Oy8Q9DLzR6uXjj2svDL718Cx7zw8z2Z5OR6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R1ubI3tWRmlIqMJmNc2jTNw0N4528c06RzN+J41rSLgZ0FWIyhrzZE0dFMMte4xZExZD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1+n5lbmWw09E3Rhhtp5uzvwNWzDaSbBrtzNbMYTYMJsGtnDBnTWzGvXvwI2DU2w1zZDBm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thow6oas8KMM8jU2ZnPp7qefn2ji4fa5q8Hds6Di0+pTyc+3M5tuzYadnXDk6JYyvNidm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KyPWy8WHuPEyPZnkZHrPKteo8foPQcSO2ceZ1TVmZgASwKAAAAAAAKlAAAAAALFJQAAAL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YTHvl83LdznTcckJhWbkyjpYZgAAURCwWBYAAAAAUECFAQBQEmVMWUJQzy1Dfly068uKHf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eQj2svDle9PDyPZnkZJrpaUS45CkFiTJiZZQYzZqNsmQsolEmUNfjer51dG/l7Y2W6TbV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XON9mZhNg1TfiGENkwGbDaYzZDVjh0mLZDBmNeG4a5thqbRqbsTBsGvHeNVbDU2w1zaNU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4Gz1POGRTDLeaOuZRsx2cxWHYarmNc2o8x6OgzbMjTNytE6BzY9I8e9OJjs7Mzz8fSHmY+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Oy7RyXohqucGWvE6MuPE9DLy4ezfDh7rw8j2nj5HrPLp6jzcj0HDkdjlzN7VmZAAWUA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AECiVACwMLlIqKqIsAAAAAAAgsCoLAqCywAAAIqwgxGSCwCWiCoioKkMmIqKzxxlu9pz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xzEthccsk592MNiiLAo1+b62g17MOgw5+rRWzG7S5aueNvJlanU6Tj3Z4mxbGNoiiTIa9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SV53f53olmWUYsoYZa9piyGMzGOOeIWhRjM4RlCLTFaYMxr8r2NJ5LWrdv5PTLs5szdhNM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hpu2GrHfDCbRrbIYM6aJu1nH0cfqGtsGu5jW2DWzRrbBrmwa5thrm2GubRqw3w0TdiYT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OmnJj2jhw9GHlT0cjzZ6sPLvpw87PsHHs3Q15ZQZYajqz4sT0cvKwPby+eyPfeDT3Hi09m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I9RwZnbOXM3tWwsQtxFQVEVBUFQVBUFgLAAAAABZYCkWAhZYAacmStO/E0dAliVURZFV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3OtWYbRhnKKAFEFGOUySa92JhsYmSgCYbMTh7efsMdWzI4dnUJnirKY5mrT2YmndyaT0n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htBFQFFhy77wHpNO4gJrzwNl594Y6Y6Mc4FApFEmY15ZQwshnjOc2a9m6tHme55xw7OjU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duzzco9Bx7Tc1DY07C1Rhs0G3Vv847PP2aaepo6owuQxmYwZjBmNbYNc2jVNo1TdDVNo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2DXdg1tgwZ014bdJqdmJz55013VuMZuHNtzxNdwwNmOOUubdDVNo0auzWa8W00zohz49O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px495fOx9JHlcH0fLZ4u3qyNPRq9A5st0MMmJsy0YnZl58PVy8bA998/ke88Dae08fI9Z5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m4Mzsc+RvYZFAEEFlgAIARYQVCRYAlWIVBUFQViioOrKXVFJaJbCWiWZQUWUiKMZsMbj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3b+DuJQtmRKpNO9XLOvnMOS4mxs2GrObzFt1l2MhcYZLrGAc+y7StgwyDXzd0OfR3QyMY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SotiKJMhNO/A5enl7Sa9w8zH0/OOyaJXD14ZG69Y452w4tm3Was99jHKB5+VrbxX1zyvRz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tMWQxZDFRFEUYrTGZDBnDGZjTchiypiyGLMYYbhqyYmUzGri9HlG3HA3atmBMdeg6cNmB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261Y78Y8zHo4z0MNGBnv3U4OnT01GxGpsGqbYnnbHRXm7N/Odt0dUuE2DXNo1Ng1TaNN2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3I5sOsebr9PA8zf36k5dfp4HFj6ZfMy9GHBl2Q5ct8NeVxLlqxOm8es9O+Tz19BfzNZ+m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BPhsz7Z8fmfWPmdh9E8LbHsPL2nfOXabWNKgqU7S2lAoAxzQKUIspjbgGeozoUhr4vR5z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UoFKFTImOY1TcODV6Y856I8/f04GjHq1nPvuBvuGwkoXXrOhz9AmUMc5kc+xDclhQlKK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boMpYTVuh506OesplmddBLBLImvaryMsrHH7/md1cXdvxJaJaiTIYM4QhVEBFgKQEWEUR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IyEmQxmY0545mi40247cRjsHnTrhjj2aySZmvYxJnC6OT1OWPOy7+SundwZGOzCJ6Bk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mnu5K26MBr69WS9LNGtshhNkMGY1sxiyGFy0mybIa8rka8N+Jrx2ZnNtyhGwamyGDMa2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Q0zdjX57q9Ty9SKqKIAogAAMtmkdezgHp7fHH6rSWgUFBQWWARQSiWU153EtxyJhmNed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iWULTG0S0Y2wKMM1IUkyppw6Kc+vsHn6fV1nz+fr4nn7tlM+vg7DLHZgZZ4bIKIsoohYA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wmUJMpWHH36Dmzxp3SiLIkyhKpjweirkx7KSaeo0Z7ILjYsoiiTKEWBiMpaYsoSZQiwiwY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kUACkXE0ZIbefOmOezWbAatWeZtlGGjo0jODXlo2k2YxdmrfiY4bMk8XL0RbxDvvGOtoy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7LPE5t2redOvIZ3RTdMNpjMpEmUWGRjjnDm6XOdJkSZDFliXXspq2a8jKZUwZDGZowmwa5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fnftvi9zGZKxZQjIYsoRRFEmQxURRFH6pVlWUWClAFBRFliLKTIJMomuw2Swy17dJsyW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ZQAUAFIoiiUIogEsMcc4S6NZ07NW0tUgAAJQYZYmOyUKCjHDZicPRp6zOZDFRiyhivMdM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2F2zUdaiLAohYlSoqMMdo15XAzmvIymcMWUMZnDBkOXfy9BncchaIojITHPE0ae7Qa92O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dfB2G5jkauffgYtmJpuesz3ac12YZYJnQAw5+vA0sRcOnI5dmeA4unA16c8Tow27Dj27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6TfMNksywGeOYxWprzVYtMZnDXlliWWkURMiVSTIYqMWQ4/zn9R/NK0jUSwoEoiiKBSK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qhQKCyigWIqkKS0THOGnZoyNxkTVs1G6gqkoKApKApAUACwVKASwLBYgQZatsjl5Oy1lu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hiyEKYrTC5CLC4OAz154F7uD0wCLCLCGRgyGrm7x5s9SHL1MTOYQ2McyWYmUypjjnjFo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coylICVThtVnjz5nTs5JHamRFEWE1zUWXCurLTvjDl3efV7ODYduzHONZmTT0w5pu1jZr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lFSTKE4u7QYZaczdgpcbtOXh9jWcvRx7DbjnC8+3M06+gcmWYz3auyXRdmk245xMMpRMt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XKGNCY5iXXkZASiAfCfd/KV8ws1ABSKIoALAoiiUP1FLLbKLKLKAUoSosFY0ySiXkMY5z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mZFFlFAoFIolUhSAAUIolCKEBLiJRkI5Ovk3U2aNhvURQURRjQlAQsUmGWs5p36TT2cG8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HIlAoAAijRj0jk35YGxrpndeRSGSWEogJMhqbMSXXTVd2ow17s65MPSxOPPLnOvdyYnd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0mWHRkad/PkceLqjXzenorb0c3Sc109UbASWGMyhzb9W4FWBCjGZDgy38xszwo3YbRKjH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LSbTM0TfrJcBz+nzb5brzhz78chq3EjKGOWBc1EKSUYZMRjs1mbHMSiAnie5xH51MpuRR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AEofp9xstsGVxpUpbjSgWEtkLcaUDR0cxyXu0nTbia9uvaLKKCyhQAULKQAoAABUFgEC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Ts5zPvbCzOGubsTXcxgzpqm4aZ0DldQ5Z1Q48ukc7ph5fH7vAdN30550DmdGJozzhhaI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15+FjezZ4E8/r+hz+aJ9I+bWfS4/NrPrd/wAUs+3fFb7Pr5jn288WIBFhASWmqZY1ls00c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k1cvdDgy2ajo6/L2nbt87qNnF6GMassxq09lOHq2YGZBECDXnauFsLGRCpJlCcXbicmeGB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LBjkNeVglhjq34nP0YZrnKMdezUbM9G0yQTTvEy17SKIoijW2YGqzBOi8Wa9LnxOqTI/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QEygoBQAAUFIo/SrcYzWk1bsFzszMapKIKFgoWUOTqpyzrhlr2QmUhlUMkFsospUFBUFS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ASGUQEDLIyu3Ix179Rju5R13n6CwAIoiiWhKMaGtjyHosNhNO+GvPl6TLPDMSwlmBtmnA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YU0Gn5Dp5/J7sGTl1wmcMZlFiwiwiw9f3fjfqPV4+1x7u3n3JkQRAY2Uxx2YVjMtJJvwM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0jXvHD07NAm3My2aM4zKSUTVu1GyXAqjGZazNKoEmQlACA0cvoc6au3zPSKslkyiCmMzx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RVMdW6GK0xthQCkoAAANW0TTuHJNupLnzZHz3zf1vyWhLUWGQAKAUlAolD9LlyiXHMxt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AKSgIWzIlAAsLAS5EZCLSLSLSKMWQiiLSKItItMVEmQxWAFzwyLnhmXJkRkMOXtHF0bQ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W40sYmeOI2SUx5+seN6dG2YbDDX0YlqiWEKS0YZUNO4cOXR0y6NfoTOvMennL4c92r83q+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BL8Zh9sl/PeH9K/PeXfn9PzJnf22nDr9vzuXdsWY5YQzYZxp2aszPHIY8vZK5s9uJydfL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17tYa9hrY6jsz1Q2TBG6yGWrIMc8DZKMZlDXlKtAAAAlExyJ5fZlzncxq3HJJhlIZTKE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1LWQkyhJkMJnzm8pFEUSgAABLBjo286MdtPM+G/S/wA301rKTLEyKCkoFApKAp+k7NO6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2g6LydgiiWDFTJYUADLHIlmQKFCygBRFEUSgKALKCkURRitMb0ZGrbBhlhmXIACiUEyGHP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sAlVr5+rQEzN95txsSxFgURYJRjlKMNowuQmOz5izo9X8pdc/r+38bR+1vxXKX9on5Bsj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X9Qfme6X9Gad3LT5/6HCb/Mp3cXk93X9Z8P8ASdvP6avT5GGWJjNgxUY5EWAstef0ZaDo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X0HH0Z4GWvLOMcqJMoSZQsBjlDTsxyJRbFICkAhLLHL1aDS27S5aOgmvbhC45EBNW6GN1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QExzhybdvMdN07bAgFAQABTVp286bc9WY+E+7+Vr5xZolpMsMwUAKBSVSKj9Jy1ZmdUSwt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5j0HNtNsCWiKABSZY5EylFCpSpRYKAAUlABZQBVIoiiZ4jdecdOGqG7LHItlAKgWUWAC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KJMlcWr0uAwzwxOzp5ugohKAICLmarsxKwyOT8x9fw/RyK64ijFZKEBQH232nzv0Xi9FS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3HxHm9c26pz7fa5eH73t+djMm8YqMZlCUBSUGndDny3YEbMTGXSZmcXLHGqxwN7m6YSiL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RLC0CAEBZOHvwPO9Hk2Gzb5vebMajTnlCwEDHDOLsy15GUgtgASjg29XLZ0Ne2IsClxm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gzhPC9/gr8+mWOgpjljmCkoKsSqSqRafc7OnSZXHIxme0yuneNW0cE69Zu2tB0XDMUIo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SiwWyiyiygFABQAFEqkoCksoBATVu1GzbrHRdGZsTIlxosoAAlHP06qZqAJMrXn4ejym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3nXFiKMYVNuGcVBdO0flHN9t8X6uOKt5An3Xzf6t5+uGrqcenBo9VHi4+2MGSWa9vzOd+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WLfrfkfpu/l3bNur0+RllkGUIsCUUIuJcMNhryz5jp1Y7DDKYmZRMoaMOnhPQVEUYssAgx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WkIuo158fSnRePsNevokcvVKY5AlGMyGDKElKyx0nQ59xlAAoBDm3TQdjHImWORFEZQls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SJMlfl+v0vOqFrHJDIoKFQqkqgp9tsx1HpXip0b9O8mOwTDHjOi3rCjTls5zouORCmubN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VAKClACiKALKFCUFACKAEomrbgbJYZJRQzuEN7TmZpkShDEy17YLq3EZQigUw5e2V5PT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4w6NNNmOJNmevOWgA1/mP6l85vPwdr1cZX1+dfTevXj7yVEeb+Ubz+0Pxr9bXqmTGtX5v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g8/qS09H6bVv9vz8WU3zxmULKIDTsmRhZtMJnDVjsGvLZicV2w2YZ5GrbhkZzXtNGnr5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2MmORjp34rNeepNxSLFa9mKY7NWwuvbDRcN55HeHQCWoiiKMZkMZlDGZxcdOxWF4uw3y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QxoKIACgacsyZTDE3TRifL/PfWfKaY1aa9usyspbKUsUtCgp97de05LIehu4+mNjDnrr5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lAFimvOwXEZYsjTOXkPWvhj6DZ89ifRvN6Tqc+ZuatpQKApjccyLBZkQpKhSkWFlCBhZmS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1bMaZEM8tdNkwxN91UyxuBumrMyQVBlAaN/LXP0+X6RutzOfLHSdmWqxtuGRQTHOH5n53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fo/m2p+2Xx/Y8foTL5M+V8U9vnn13yOWb+2PP9Hx+icPfjNfmOH0fznj9z3vJ+x7cMlen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WWCUY2jVu07hFJMoa8N0NevAN2HId+OnYM8czFdRq6MNJvlpdmtGyWExzxNO7XTNSkyN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cO3Wcm7ZyHcAUiwKIqIUwmeNadinnunWvTVJjmiULFIsQAUkoAiiRalImrdTw/if078z0w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JEyGUpaosoBUp97lsxNeGI7dWrtMNO6HB0Y856+UsLjQCpCoGzTsFlNejsp5fP7o8ro7s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w1zPUdOfBmdk0Dovnj0HDD0HNsNrDItlJUKgygIhjlhkbDWbmGRbjSoLjYZsaVBUEz0ZG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dNwGTGmUgcvVqPH7OL1Dpy0bTLn3YmezXDdNQ3XUN2OqGf51+heZufniz1cPa/UvxP8AS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+g+Y1mE7cwPo/wBM/EP1XzdvaxynHryfnn6X89z64ejhl14ZSLLAkuJZYKBRrzx5jrmnI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s083o6jz8fT5ziymZ0uHrNurKE2asja3YmEyGbDZGMyxGndznQUFXHDZE15ylBjx9uo4+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AAAAksMbMTLR1a1tgqoiiKIqzGkCkABFU0b8jmy26zK8/RD88/RPjLfAGplZkaM8ci2Uy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6PQx1b6ct6cq0TbqOHPoHYWIoSwAmOcMcrgbLMhlKSylBjg4j0nPz1368OmOXHtHJt2jT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x53Zs5zLXu4q6OnzeiPSc+8tCKJMoY1TVnqzM8c8DZliGvGG/Ln2GeUFBUCUCGWnaNW3C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7c+U7CklGbEZJSwIowl1nxHjfoX596eU6Od0wlgIAPY8dL+3z5n6PxenXwZ4JOD0NVnBh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Z2Tyh68lKgpCef3aDPX2cpr6OLYZc+Wg9OY4m7LmzHD6Ok5893Wcbq0GrHLE6dvmD0dW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MMy6tuJWOZKhYpiCLAU8rdnzHoZ8PcACEUGIygQhnhnVwzxpLYJlBKJZUgAgCKIuNZSU38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boZfO+/558Cs0yywphZS0MrjSgoKI/R6oKLKUph53qcVdG3RvigxymZhMsDKY5Dy/S4jp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O3TmLhtHHh6GqtXT5Xom6xFAmQlBx9sPPy6szy56uup0+T0x16egassxE0m+cuw3XHImWN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57DHIGOYwzlAAKBLTGymFyhjnBZniSoY8ffoNtUxtGJSVSVSKIox+W+rlnweH32G58Bh+g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lk/MMP1JX5Vh+r4n5t+oc2XPWVllA4eq8p1TKGMyGLXrOjLnzN2GUOfZngbeXowPI358xj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Bx9GraSZ03oMpBYhy6u7E5dW2mvfrxNswxOjZybjalBCtO2LKEsEsNPN1azRvx0V6AgBjl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htM7p2LkoxrFKywLKIUIFiKACUrHHZDdzug47mNVwyPzSdvFVuOVTHPWZ2UtmQsoUgp+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kC8XZwVvzazqcPTG64UqjXo6sC4bRjWRryyyNezTtLQA18/X5NexcM4KIololUxtErEm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cd2Pk7D1MufIx591Fx6jS3UxyomQAFEoS0RRLKAJYXG+eejjw7jqaczZp24mGvkh6mfB2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S2CwCCyiKMbcSqIoiwa9g5s9o147Rzcu3UdO/yes3ac8S545DNiTPT0GOvoxNHnerwnRu5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L3aBnq3iyiZDGZDGZQxw24mvHbgc2evmOzDfgTZozN9wphq6dBtz4eg3xYkyxOebJWqbMD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EAQFhpsyM9DQei5+hUpMM5C1C9XN0nJMsTHOZEURRFEUY93Jurka9saZv5j5Pw/rPk6mU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pcpkKpFBR9708+yN5SWgocHfoplx9RNeym6Yo3MaXG0ShZRlKYTOiykTMw8n2eGtm7h6Y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ybDe07TJKCkxyHHn08ho0dXUcvoShBhjthxdTyT2r5XqlUALAoCkAlhM4KlEo+X+A/WeS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+d39DwPgtn2uo+Rz59Vfo30H5f+nxfi/tPzIvrfG+8fpNI0+L4PzNfo+f5rD9R2flVP1j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fjX6HH0NA1fmR+oX8n2V+qvy7afpb849U+xVEPjz6e/JK+s8n2vCjZPVhjj5kPS3+f3lw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iGPF0U20MctOwvJ0aTZo2w2bdeRkxoQEhYElhhwdvGM9Oo75ydJlnq2GvZjDZ5/oU4+/z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Y7ddXVuhoZ6zsuvOCwASw0bsNhObs0mnqottNeVhLROvj7F45ngigAAQWAxtMMennM9eGZ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eVLMquOVNdw2FyxyMigAqfe6ejWt7PP7jOxFSlQaeTv01mgziGzPXsiwLZQCmBnQoFDHn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WUww3U550wwzmJsY5EqmtnCufcUADRvpr2hbBQVKEoABAVAAAlHP8Zz/OV9V7n55+nnq3T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/AD9L+lfnX6jHoflv6h+Unn/S/NfVH3/ie58pHwkNT6X7fxPppeHD0bHk6vaHhb/WEXyT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6jm/Ro+G879J1H486+Sv1D1vzD9Nh+S/qf5UcyU+q+0/I/wBOPUmWMflXB6PnV9V9v8Z9k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ecV09VXb9Vrj5jZ7WRx/e/F+2ezr3ZRydE5Tq0dekztpiyGMyGMyhFEmWJq09WJzc/oDm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dOvnyN2XPgXm36C9eOBv2QZ7OXM26c8DTvxHQ5+mMWWIXAmYTXtphu5OoyKMbTEwM9mq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RJlDHKazdhhR0Ydhr5/U8s5s8MzV8F+hfF144rLLGmnZhmXLHIuWOQCLEfo+Oa3z9Hr8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+8vNs4zo6NO8mvdDTWMXfy9BlcaZoKUS0AqUqQ17tO4oJVAFAolUijFliWWGHB6NPN6sf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32ZBcRccgoIKAoiiALAUlCfO+x+WVoxy9GvMv6HI/Pr9x8VWk6T7b6PO5a/yb9Z/Ia1fXf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r2yX8k4/0b5yvG9zTrO/Py9Z7mfyfOfo/v/jv6yb/AMv/AEf8oMNur3q+77cWVYj5r4D9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C+gfd/nf6H+fHJ63kfZV8f2+98nH69t/Ov0M/MPN9Lzq+t+y+H+0j5/4Lr5LH3Hy/wCly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+YzPqsfF647stFNvDd5u150xzwxNiUEBAgSwkoxBhz9I5Z2Dlx3azRvxh0eZ18xLp7jbu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Bj6MPPdmBx92vlPoeG+Yelr2ao2g0dOqGG7VwHtNOwtxpcaNObA2Y9nKYpibYpFhAYZ0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zVy3byx0fO+3wHxUyx0yyxpryQysplljkKEpJ+jhbAKrTq7KeXl6WJwYZi9GGJ04+f0nR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yMsschZSVDKAmVGvPEyzxpSDKCgygUApKgUY0JYGrcPHetwHfnrzMsJzHXOTcbde7Ew3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ygCX5SvA8Oqv6f8AOfcww2SNfxn23n1+UN+iv0f6D8s/U41fjv7B+PD7j4f70+tTljra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8t/TPzOp9d8j9VX3vxH3HNl+R3bp0/U/R/Of0eIaI8H8/wCrlp9J5P6MdH5b+q/lJx/Z/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5p+n8R+Tfa/Jaa9Py92k+q+p+V+6j8f1/afFn0H2n5Z+jHo83TnH5Rh+tfF18z6/keofod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HdHVKGvYNO3HA2gRACSwSjAACyiUYY7IPK9TzDVuYGzXdh2569pFEBjp6cTT5vucBhldB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87pMeD0OM39/i+yZschYLjkPU8vu84KJYMpYMcgYZiWHfw+p59ate1HJq34n5xOrmplhl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lLljkZISoP0ixLUpbKUADn6ZXBs36zTO2HPjnTZtqKUAoBgZ5a9gBQAUFBSksGUUJSKGN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U0Yc2Bl18veNsGUAlMoolGqOCvTvlyPWcnSZLCfHfZj4Wfdq17ZYEHnZY1898v8Aq2Z+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Pyj9i0n5D999BmZfmv6VyR+Sv0XGvz3P73WfD37TA+Kw+1wPlf1jyfeIqPjPjP1/4Wvmv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1nlz0PQr3PW5uqO/8o/Vvyk4vs/jPsz7OEeD+cfsnxNfIWWz6f734D7+XX+Wfq3z5+d+n5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rtl/RvkfI0HH6Pm9p+rtecODvhhhsDLkyOjnw6jICWEAlhJYYpQCgSwAed6OJ5PRpHfqx7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ZKIQuOUL5vVynoYZQ8jDf1x5/Vy5nbhna5PT4dZ6lwzigoOmaOiuDZgjOZazYlICKCU6m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0dmg+L8j6b5mplhlWWvPAzBlZTJKAn6SqWKFiskGSIygWBgzxrXx9ug7LMoFCiVSLa07d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ChRFChKBRFBKIhjlBbiMsM8Dhy7szn3ZCLTFcCZzIsmQBr5u0cEy5Kw9Di3HqMcosoko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WXbydcY5TEylErIxtxKmQlEWACUas8oY1QQs16a6uHrzPH2eh5x6mOVjTltxCUmGcPK5/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3llHynL9qr4afbbD4PX+gQ/O9v38EyQlEWDDPQXdKRYJYJRJYSZDVVJQAiwASw0+T7ek4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bOPcdwAIsJwejwm/nvUad9Rz8Pq6S8HsYHmbPQ5ji69OB6mXk9Z1gb9PRXNr2Iwz0bS0A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D1VyWIy5ujSeT8T+j/nFY2KyjIxy17C5Y0yuNKlP0m40yYi2UWC3GluNLCAqJDZlLFKA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ixFIVKWwVBQE4D0XH1lQWWCWCUYNXQY56xuuNKCKMYzIoLCwFgx831OCuTC853et4Psm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d16lZdPnehF15wt17CoKACVCsaVKIoSgEUSZQgNfkexprZsxsZY0a8kLLBA05bOc6UoBr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VEUICWGGOesbGBsoICUSWEWGEzxJQAASiSiSjzdPqeSY3dznt5+b6JQQE5ttMqCVEBswz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R86tvd5mw9Hdo3mqXGGjo1md1bCygCKJ1cu8047NZdeY5vgP0L4yvGllW40x2athcsaZJ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qyqLKFEBbBURYGvZRcpSpSgWWhDm69O0RxncxyFligPM/Mq/YZ+Q5H6f+T9XIfT/oP472n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QeR658r8x3+GfrG1gfB+l8T9YfZ+Z6vyZ4/3P5R+rmev5L5g/V9v5T9Oe76f5B+nnz2X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j/Fn7BCOHwsvgK/Y9mnOPAz/Pver698NsP0pJGSeIX0vyL9Kr3XPtNd5qau/z9h3wiZfCc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ivzP6o+ixy5jZlp2G2Tz49KfPfRVFRrz87Ueugrmh0kGGfnU9DzvRGrbrjMExyhcbCywS0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0G5w9JssoIWBMNkNOWYwXAm3CmeMhWEMteWsy282J2Y6MDpcW06WORCkBFgITwffwPP15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7eXL1CBx9fL6ZzAQgQzYbDGwWwTj7oeXn1661ehyYnYwyi2Qwyy5zoatosoSk2YQ38/XyA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c+Flx0txpjsxhsuOQsFB+l3HIFKUlAAUgAiywyspbKLKBVSjXs1k8709ZOnm6S2UCPmv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9I9jDpNGPTTj1+gPPx9IcHi8nyx0Zefsr9Ly/KvuI+H+z+M3n6j8Vxjyf0v8APf1M1flf6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+R7R+eep7/SfCdf20PjNv1m49r5b6j5w8DxPR5T7KcXzBq/Tvmfrz5r5H9E/OT9e6Pg/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5nlfVfOnV9H6A/O+zj/Qj4V73kV+ofKbPiY6ftvgtpl+p/lntnz30XzXUds9f7Mz/N/0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8rZ6/wB31yX8z+7+P8M9/wA25H6cnzh43Dr0n6o+Q+cP0n8n7/OPv/o/yztP0afIfYR8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1e3wT6r5b6D5Y6s/sfzc/Se/xfahL5J5v0X5L+m1v2/n3Yez1+N4B+oY2FeViev5Gv89P1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Q0bTI5jpnweVfdPh+uPrHx2w+sfL5H0uPN1GOvd5R0aOreeJ079Rt7OPiPZeVuO9q2CW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6flVlz77F9Xx/QNlc5u3asiUJMoGNi54ZVjcaZJSoGOQ48e3AmTmTsatsrDMce3by12XV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3aqlIaN8Py2dfJpLKMM8DbcaZILYP0bdwdB0XVtLQAoAAEsFli2UqUtlAqgGJdHPsOyqLK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rn6NZS2UFjHT0ebX5h9Hze4fA/R/OfenwPtY6zzPqPmP0s/Nu70fAr0fsfmv0OPyPR+h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cR8pwfXfNnletx/WHhZfQ+kerhv/PDwcuZX0/k+h97HznicmR+gfGfVZHwH6hy+gfKcO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6nuHy/o+D9wfm/wChfL85nu5vZr7X89/SvySOzPohz/cfmX60fkP2/wAxxn6V+e83pH6L+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S6/b8qun630Pl4+h+W8L9JPguzLE/Sfm/e2H5jp9XSfW+t5vyJ9l+X+34h9p7nw3pH1fd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+j5p3cXV5x63n8H2p9B+W/p/yR3fQ/m/1B9F8H9Z+Zno/a/Jcp5/6F8h+lnL+WfrvxZ2f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cP6Byn5pi9Iww+q2nxc+3zPhftvR3n5J9b8p9afIe/5f0x8z9P8AJ/QHR8r9L84fZ/Rf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fUfFV7v33k+vH5/z/AHf5pX6u+R+vj5n5P9Jwr80fovMfB5/Y0+Qz+5+LPb+g+M+9POx2a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4rge1u5+s1gSiSibNeZhQpQAADfwd+g5dlpc9MNlxzOLqz5DtaN8LBv1XZXPSJKPh/D+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sTZcMi2CpT7+WWZ5ZSXrvJvNtxpUpQCkKcXXq2mVlFlFlCwZc8OnRnwm7r17C3HMAeJ7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8R+sm2yliiywJU/O/sfy0z/W/ivuh+d/oP5kcn65+Y/ppr/IP1X8oPr/ufj/sT434j6j5s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b8+PT8f7L449Xk+k4zxfb8z2Db8z7/wBGfm/seL9RXqenh8ZHjfoPyP6ifkn1/necfoe/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PijxtvjfcHyvd748LV63xx+i/RfKfVD8d/W/yA6MPe4jm/Sfzz7U+f8Atfyb6U+w3flf2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anFNnVXsfefEdcePz+j5xM/KxP1P5rr8Q8rm6u6uvwv1j5WPF9n4/wC+PD+X9PUfoHqe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fgn0/ha8zjy+l844dH6r+fnD+lfnf6QfnXi/TeWa+P3/qD5r0vntB9XhzeKcHtc33x1f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+F6NevhzbIeJ73hH0f2fxH3B+R+rwfTnmez8f9WfKfc/AewfR/I9/ln0Xt/PesfDe75/6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z9a+dv0Ufkf23J85X0PjfovAfDYfcU+Dx/QNZ8N6fveYeP8Ad/nn6YcuO/Wc+/R2Rond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E23LAssEsBDPHLEyKRRFCUbtOwasMxou3E588KdLHI4ejb556V07S9XL0nKlAPH+E/TPz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7CpSoj9K4vRx1OCsS56h19erdKspUFuNLcKYa9+g6aFAKa9efGbNc2m7zuradGeGZo6e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/YvlzP6mUUFAC8XZ5h+dafS+2OzoQw/JP1v8+Nn6B859IeL+Z/ovxB9l4f1HQflfR+p9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5YfZfL/ceecm7o+PL958B+qHoeR7XhH5l978F9sT4vt3HV3+d6J4nn/cfHn6T1/OfQj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PA6D18PPzNvld3DX6H9F4ftxw/lP6b+Yn1fi/U/InofTfP8Atnwv0/zP6DXZ6Px3jx9r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8ZuPq/n/t4fJ9H0g/KfR5PUPt9l4z4Tby9h+gYeX4B5Hm7NRf0D8+9w+tvl+4fGdPhfWG7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/RPzL9J+FPR+bnpn2Xr8+8w+R+y+QPM/Qvzr78+Jvi/Yn0vxH2/wpy/oPwH6CeBj9Dgfk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Y/CYn3Xx3NrPe+9/Pf0I/L/q/mt5hz6Nx530nzX6cfE/W/Abz3vsvy39KNrZwR8j4mv6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80P1bm+c+tifA/f8AxR4HscP6NXwvi/qf54dHZw+gfK/qP5d+jnoeZ7XAaMtSTp1YY1h6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CWggGOQ2YBbKLAUAOnm2mgABRjjmGGVOTdlxHf1+Z6BzriZIH5v+j/EHhyygMc8MjJBb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9PkOXJTo7PJ6pe1o2mbGlSGVkM9O7EyunYbUFIXm205l6zk25ajothq6ubpFgqCkLYMk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wqiNZjpz3nB6mobkwNfD3DNhsLwdes1dV2DRvp8rn28J3sKmvT3YnPM+lW/k3HX5P0A+X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MeT5H2Ow8/0J4x0/KfZ+ifK/P/o8PF6O7I/PNf6VT8y+l+ppqbYfnfZ9xDBnDGZo/KvY+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T5D8o+t+q7j87839TyPi/Q+lwPgvn/wBW5D82+o97Yfl31nZ7h+e+d956J+Y+j916Z8n81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9l37zu+T+x+fPj9/XtPG/RN2R4XyewdX33keyYzKR+RfZfM/TV9To6fAO74vxYev+j/n/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3Gr6H3vDPzr7/wCAV7fiex70ZfSfkv6Aet8Jr8Uy+9/P8j7n5fT6B4f33ynCfqvyn0CP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znj/AFDWfBe708Z8j9x8P9kn0t8/tjX53cW6MSYydZr079Vvfu8v0I2QBDTtwyNmWnM2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e01JDJBUFgCDDOHB3zmO3DGluNHzP03kHwmeGYmUMbRFVGQ/SrBQc/D6uJ5rr5THLHYde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7DuYjZcMjHZryNjCmWujHdjkLKY43A3a88ji7JibyGSCwLYMkDLGlRBZUsCwY5aOgwuQ1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0wzoigoEFlOLxPpPCNmzRtTbcMiad8M+3z/RXfYNGPL1GzbRJRNO+HndXdiGGxJkhUpn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qZ4WVnnrzXXYNsYFx2YmMyxJx9uZlz7+Y4tvXwnThuBM60a9yMsduRrzx3GpcyY7tBlp2a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cc+U2GvHMcuHfgZa+nWeQ9PI1a9+R896nduPNm3GPJ7M4cer0Mji6csgzhxfNfWDHIEsE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+ow/L/ufW2VjM9sc1o8p08qYbdY7uXrwtw6+fZHQ07S4ZYl58qY5aMDo6ePE9CcfWW4i3E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VANG8c+3VTcxzJp3D8u27tRlq6864How8934nE6NR+j2ZAAgxyhw6fT803bde0luRtY0y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U7MtG4SZFyxpncMiY5wyuOQ07tZnny/IH0+fxmo/RMPiO4+qfHdh9Vz/ACfyx+wc278m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cfrerwfkT9K3/AJZ9wezfzvxD9c2fFfOH6tfP+FP0rH5L50/UJ+Y/XH0j4D1z6h8Z9mL8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+mPpXyXmn3/N+ffWF2fJcJ95j43nn1Pq/I8J97OL40/RNP5/98a+/X8wfWPnPNPs55XM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jh8z5h9lfz76E+kvyn1KV5WR6rHyD2U8WPbvleiZTxdlezjoxOzZx9K43XsNuOQ1tsNGW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JvxMMdlPM9Tk6TC7xyZ7hhhtpqWlzx3HPNlMOXrxNPJ28pt7PN7RbTW24mOOyGevbrNd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mcmvbqjnmWJMsMhljTOUaZliAJYICAywyLt00lxGjzPb8w5urj316l5OqOXT3cpezi3G7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tO3I5sO+nn7dusvRx9B0OTYdGOrcLKFgVEFARRlydOR5/XpwTqvLkfI+L9X8xbvn7ztr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T+ccf6P1n85T9u/NJPtMsatQVAlhPM9LyTbly+kOjGmOerMXLAz155nlek4j0c9G0yywy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5m1Kc35Z+ufAH0fxe7Yafq/P+fPQ9z5n1Dwd/q8p9X+f/Qcx5mf0Pnmj6rzPFN32nwXr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/Nfquc83v7x8t+sfm204vf8AO+kPOnhYH131Xm+gfn/Dn7h8/wC54PqHp+N7XzZq+t+Z9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Z7zid3mC+18+fQ+n5vId/0HwP159J8B95+dHu/G/acZye38Z92dvxf2XzB+l/j/7B+Mn0X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A/qn5Z92eN1ed1H2H5T+lfm59V5uXqnlfUfn3158d7/j/AE5l8r9d8oev6fxH6MfDYfT09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C/6r+XV6mH6B+Ynd9J876x5ei/ZHFw9XyJ9Vy+H7Bl9B+Z+kfZeX5/Iep9L4nAel9F+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5n6Q9nb+b9x7/AH+DqPoPQ+Y8E+x7Pkfrzm7viO8+h7vyb1z7Tu+B0n6Jn+XfoJ6Dw/hz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WXxXzR+oa/ncT39fxfFH6Bn4Xukvyvkn6HfL+ePr8fi/sDZLiWfL/TGU+TyPqp4fOfSX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PESjytHt+cZ3R1WdOPDkq5YR248HQdOzm6jThvwMcpibrqwMerHMcfYPJy9XQNvBvOg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Vo3ajXoYHH8n9n8VX7Z7fxH21mTEWBx/jX7h+Oy/SZa8jK4UyYjKSmjg9Hzy7cOs2Z6s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QZYjPn34jbqzM7hTO4UyQY5UZZ6czZMcwmQwyxMsscilJaJKGvZBhnTVN8Nc3Q03cMeX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ch5vfkPM29dHL0Di6+LsPNvs5HkeL78OHR6GRPK+m5TyPZxwTb5Ho51y7OrGOXq1038u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7Dx/Q7h8dj9fznk+J9rieJw/ZbjzvjPvofEfU94+Ax/Qck+b3+/F/PPtO0fLdP0ViS4j8u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U9J8R7frbT853foPMfP+X9xrPkuz6UfC8n6DpPnPK+31Hz+7u9w/Nvr9OFeJ9b0eAfP+l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P0XUfUfl36h8efV9GncfGeF9pgfA93q+ie5+cd/snifd/MeWfa/I+38metq5voDh+V+r8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8H6rg4z1/qPhfuz8w/RPlOc+m+P9Txz6TRw7j7PD5/SfNfpf5x9CbvmftPiz6PwfsviDD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OPVnN0lx26igqU5tfbpPO2bNVdO3Vujj4/X5Tn9zxfVEo1ZUY6d0NuXFuN8yhlryHLz+h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JKAAQhllhmasc8Tl19uo8/wCQ+4+UPoP1H8S/btTFRKg/Nv0r41fPatsWwLjS3EZc2+HP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qM7z7zOY0tkMmMM8saZXXTbdeRmwplcKTZiNrHE2saZY0LjrOm4jNhTKSGUgySGUkM0p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BlILApDk6ODsN9wo8v1cTzennJ6miaV4urkyTtvVV4c+snJOnUM+bqMraZ6t2Jp0dmkl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lLYjKQZJSS4mWUggtmNFQtxplq2aybtHREMYywQmzXnWUljFcahDOsjWsshCoM8c8TVo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R0pSc+Qu3TsLjnjLp1dGmsObpwMc4Jw91McN+R4vd1aTzPmvt8Ty+b3ocnn+3DD536QeD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NurPAtgoLjlDj19WJyZdOo23RS9WjI32C454GvHfwnVo2U33j7BcczXYNWvp1GWerI2I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2WvE6Ne7QJRj8z9DxnxX75+A/sunvykksHjezqX8824IzSi4jOSGUYnP0c3SbMUMM0Md/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bNVNtwpdeeo37OfaZ3XTLPVmZ3CmVxpjtwhsy15GXNv1HRdWZlcBnIKxGcxpZIbGGs33Xk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BbhTJiM2IyYjj6teB13GxWI18Po8tmGGI26No789G0qBIG3VuMcNugu7iyO3WGvGece5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OYyMmNNlwyMUhndeRlhMVzY0yYiZ66bMccBs15JtxwylyXWZTDE3NZNt01c5hibZirK4k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MMyad2g2a1rdny74xy1UZ6adGOMi6tum3DC4FuFLcRsy1Zl0bdIkFQEBBYFsplhs1mSUqU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Wq6DbNlObfNpdswNzHIENeO/E5ezh7S5Y0xAlGFaDpa8wDRv5OlKyi56tmsmWNJz9Wk/O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NP1cJFhMcov5zcM4xz15GUQyxuJm07DVv596ViXOQa4wOjLXkNW3EyspliDZz7jNiM8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uFM8Mqad+OJuwmRo6ubabLgM5IZzEZXEW4UwvPsOlqzMrhTJiMrgM7rpmwGbEZMUXn3cZ6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Kxhx689dm5hT0GIzYwsgu3RTfz7MDmrUdXX5PUbefo0Ez1bDsz4+sqwuWGZbrziSYmxjD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saZacxjjp2G245kSG3DPUVjDZFJccTZhliXZz7DJgTJhTK4U2sMi6dsOfbq0V2ZYZFyw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7bGGrp5TXhlrKxhtmOJtz07DLRt0hBUFYixCxDO4ZGzFSZYZFlACzM0a9tNOO3M4uhyH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ZYUUGnV1+Wenn5XcbZYWBcchzbroTbjlrMteFOxhkbdOVNVmS4zKHx+n1Pmq/oFzdNiBAf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2IZwEDlyYJenl3m241agYZ6TbcaZyIyQXDLEwz1yutjYyywtZ3CmdwpnlgM8LTHPHlNuO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U9p52S97g0nquTpMrrphccDZu07DK4DNgjNgM7rtbGuxsYDNhTLm36TpYUyYUyY0cXZzWY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mItxGTHMz0d3Gc/P2cxp6LzHpOLcZbNGs7c8MDuvF0mWWGRlcMlydW88/V6g8e4VMtumn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s0bYNvbw9qatfSXn15aytnonkPZxPIvoecRgjLFTblo21i7dKc907jPr68VmGOo6NnJkN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vOrZ5fIe3j5Ow9X5f1/FMMLhBIZYhlt1bCa9ukMRkxGTEZSCkTLLDNblhmS45FAsoz15GO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uffTFhvMM8NR0vD9a3wcuv4W6/Q/D+f13eP13x/oSfe69mU46tvGjuc202JQDHi7tIzyH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8z4r9F/OK/YfpPgvvLKxoQfmU15y7MtOwyuFSpTHTv1m64ZBKtgY68sUbdG4ya8pcrjS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uFMrjayuIzuFM2Iykpqx36Ddp2k4pvxMM5qN2WnE9K8Hat13E2Z6NhmxRlcBmwplcBsY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O3TtM2Bc2IyuBM+bcrmz07zoYUymMM2ENvf5naen43oU8jD0+A1Tp7zxsO3lNWWGk9TZ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zdmtedIep0cPQW4bTxtfo+WZ3HcJrxjfpmk6Uh0bOEd84odF07Dr7vN666stWVdHndWu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enzmvHDiOri5MSbdWKdWOrM6uTq5zCb9hz8/qaDj34d1cfL2YRzbdmiunDd5sdGqSMpi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9hu593OkY0qDKQW4jK4UuzXsLnhsXDLDIykFsFywyMbBqbdRZq6DHZp3mNmR4PzP6J8Vr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eLv092+vV0+9McPG+m17mcdWXOb8uPpJu0ZHS1ZxlIGWmm9r2mohYLPgvvfkK9L9X/DP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p28m2XouENuWrNM7jS4ZBUjJjkqImDKFoYbMMlrGmSDJBbiM75+506rhWM7iTK4qyuIy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hRo36U04bIatuGC5d/J1meXHDry02NrCmbAZsBsaybLrGzLVSyBs1U2MC7LqpsmvUnTp48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jAZzBGTAZsBs3c/qnLh3YGnZnDTq7c68zj+g1nzV9vUcfocOw7Ozzti5Y0nTp35nPllD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THWbGsXTt1nRMMTZlrhsmsbstGZ09vm7Tt4roOrt5vXrn9BzG/wAvHzjo4uuJx59Gg16t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Vz9EMM7mYa+jA5c9krDXnlGrHbsOfi9XzjSuqN7RtMscsCoM2NMLjDNhTK4DJiM5Bd3Jv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uSC2UZYiAY5DTlr2lz1ZjKUeb6Pzgz9roPgun7NbjzdPKz1Z6Ok1atkODPCnVz4bjHdz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hN2jbExz1luJb899D5p8X+6/hH69p9KlSs8T8b26d+btywzq7Mchlq2JklMpnhBBUpAE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DFra5t0uzi6+Gb5dnpbLvk7FvC2VlYq3EVIZSCpiY82zUmWzAbddq49OvKHIHbjMzNiM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DNgTO6xsYDZMYbGsZ3WXVp6Ndi4DLt4+mM7rGcwhsaxsmA3e54f068OPoazj0+nqODR6P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Xs9GnlXu46l3dkvn4ewPPy9DE42niTvw5tuWxjYbdEXfhrwOpx6k7NXPvFkrbdWMtm76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XU6fM0V3+dj5h0bOCR0Yc+SbccMSbOeHVs5qehGytOzAbcMNxjj0U8+9u487LfvOXR6nK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7ljdp38pmxGTGghUFuNKgqYmWzUN27VmZXGmVxq2wVKJYAShrZ7DVno2nP4/ToPdm3BM8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fLenrf0+65554zCmvbq2HLq37DV08OZ2YwZ3FCymWvZrAGGcX84/RPhve0/WLoJ1ubA/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U2a8zbIMN2GcjLDMzjEWDJjkARRqx26zaFmGWnO2GbPbo8/X3Tnr7eDv3hV1lQJSgRKq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jPPTsLjlRncYxaugwzwG1BYgIZRC3EW4jJiM5BWIyuMTLTdpzbNuonRxbjogEhUFQdv0n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Hkey8umzzdumvbz5MjrcuxdzVRhlgY7uXA7tWcODHdzGPN2ZnnZduuMLq1x0uSWb2gbct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Xj7/e2VzdHJzV6Ovh5JevgwibHPTPVlDBniY6d/OjVsGvfz7Tuz1wxufQaHVDm2c46dWA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aTmuGJsz58TPVNJ2XDMXEWQVBbiMriKC7dXQbr05HnzbpNmzHsXlndDinXoNZDPLXkZzG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Ez8H2fKPdlhPP9Lza+a2en3W9m3h6pnPRvwNU36Bjzd68mrpqcvocG46c+ToNjHKMte3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Dl9TwK/c2HXrHNOlZ/PDHu57+l6NOdu2TEyz0bJM89eZlihlM9ZllrpmUhRhkOVt0Zvm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e181dc/q9nl+o1s7sbqW42qgSDNjKyYwzYDLTjsOTZnEZ4iZZF2XCRp6ePI6MNe42XClk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IVBUGSQyY0yxgbNeSZXDI4Zt4z2GumTEVIZMadu3RuyzuOcTdrV17PNyt6dW7lk2Zah0b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enwYaD2s/nO9fS0y1Me7JfKvbknmz3eevIy35HPq9PQcjqzNPf43Ke/y+VtNvAyMtuim+8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19ORxOrUacM9aYsRcc6defnbjr7/ABpL7U8XYexycuuu68JO6cMNuXJrNuIFxGjZDDbz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BbiMkGSaDqz05HpvJ3G5hTPr4B6OnQOmTIxnn7l7u7zPRM8N1OXX24Hls8TxdP0HhHvO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JhOiVyaOP5/XT7Lh8bzj67T8X9QfMfZfH/aXfhfV/JfU55bNfSmdWWY147YWWEurZLYh5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+lfS/lPuH6Jh8P8ANM/O/Sed60u7Zq2Vs14QvRx9i5WYmd15Sb9UhlcB03TsLcclmnLA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b+nt5vCeh5+pl9N8l9Nde18x7Px9n0vp/DD9EfEfS299krJiMkBIa9nPuJbimJkEyKwS3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ZGy7MTDDdqTXcRuli62NSsS5sRUGTGluOBturYWyI59+k33TtFxGUgtxHo7NOyNkZjn3c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GfKrpcyTq5tfmL6ez4nuX6Tq/PN1v2/J4n07Oj0PJ3Se3efau7t5Om3rwwtWUYM0YcPp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J1aNOBnMIbGEMprqZINmegdExhlryhhKNjGGVxpmwS7Lhkb9a0TFMmOBjjcS5ahskhswl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07Zp2GSCsaZXGmWIYb+faN2jYbcteRnlhkZGVN2GJlp2xfL7dnEe72/M+xHbiHna9uovh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nhXiez8n9ak8zb81deXn6vm9O/Dv1a19ro8z3ufnuz16meGWUmrLXuMW4aMekcs6eZdO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j8F958ec+jVjJ18+PfnPZt5929dGzTsNTPmNnZw9cu7GQyy1VNjGi4Vdnj+xvk8D3MPn1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e5x8eiTd6HnaZfU3ef7keljy8mmzwenZiefj1Z6c+f2HDq+pePqLddrNhSsYat/J0mcQI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mnfoXf0cvqHO3ZGjR28Jjcc03YdfAsYkrGmTGlQZMRli0mPV51PRa8wDm6MMTdZSJDJiN/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Twjyeft4DCev5Z0Y7+08rZ6Wg8/j9PjXzvnvscLficPr+O3wvqfiuvWv0ln6OOejd1F17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3XTOYjL573/EPHxywZxxYmeLEykxS5TYYILAykhkwxM2A2MMi5YQ346ob8uem/bxU6pz03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sNmJllz7i2Bo24nJhlibN3H2m64UtxGdwplcaWBnrz1HXlqzM8sLWy45GVm5ccNuollN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DVj3dONMvD9r4w/Q93L1nznueN6Kavk5v306dvH8yfpfzfL6knl/QfC/WJ7GWnKZuOe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Z5XUdjRTZoywXHk68Dl6+em75v3vJPmtO3bJ0frPH7ln/xAA0EAABAwIFBAEEAAc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FEBITIRQgMDEiFTJAQQYjMzRCUGBwJDUlQ7D/2gAIAQEAAQUC/LBsY36lQ1joDG8Pb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Wt0o/wDdDhMfqVDVup3Me17P+vr8QMpa0NBP/eDhRv1KgrHU721lOUyWN/8A1hIaK+uN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H3V1e6adJ6iVCuqAG4nOA3FXpuKtTcRhKFdTFMnhf8A9FI9sbK2rdWlE/8APFwXyK5/0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lvLeC3WrW1Aq5V006S2eUHrqhfU50MVdZuKR2biNOU2sp3Jr2O/5ieVkEdXUPrHon/nT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/q9TluPQmK3lvBbjVqGV1wU17mptXO0NxCcJuKSBMxQJmJQktrqdxbNE7/j6qojpo55ZK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oddwFsx/s7la3Ldct5bwW61a2oOBV8gbJtRK1Nr6gJuJzIYqUMUjX1CnQq6chrg4f8JW1b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pD/z5Ujf5gcroD/e6nLcct1y3lvBbrVrarq64TJHsTaudqbiNQE3FJEMVam4lAU2upnJk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tMCXOeT/ANCWrQgP+H1uW45bpW6t0Lcag8FXya4sTaqZpbiFQC3FJUMVCbicJQrqcptR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7K/ZP/mdytbluuW6VuhbrVrC1K6BsW1ErU2vqARikyGKoYpEhiFMU2pgcgQf9TiGIICyJ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uOW6VvLdatxq1K+TZ5GptdUBDE50MVchikSGIU6bVQOQII/Pr8Q3SBZE/+janLcct0rdW6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CbPK1NrqgJuJzhDFShikaGIU6FXTlNcHD8UkAV9aalegT/6fqK1uW4VurdC3GrUFfJs0j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JThNxVybirEMRpyhWU5TXtcPI9zWNrat1WUT/wCsXK1uW45bq3QtwLWFqXCbI9iZWTtT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m4q1NxKAptdTFNljf2SSNiZWVTqpyJv/AOw8rU5bjlulbqEgWsLUFwmvLU2rnam4jOFU1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t1dX/8A++FdX/8AbSUX83ctS1rUg5D/ANoKkcoWNA/lrRGttq2AunchcH/2cqVNV0Cr5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qRR/b2BH0P8A2cp4Uf2rnsPr/wAXsrf8g4K1lqK1rcW4g5X/APGNBWhys5c5cZ2/4qysr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8Y6sLrIU2piKEjDlYLQ1bbVthba0FaHLS5WOXGdlb/10MaFpkWiZaJl82oTuCFZz1hTa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orrI0KyEoTxlB7TlpC0NWhq2wttbZWlyse2ysrf8AqRoatGkrAjHUNWshbzEKhqEy1XWi6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3ubvUAcRtrRZXKD3rdkW9It966hdUxCojK3mIOBXCsFpatDVthba21tFbTltuWnKysrK3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ZRoaYp+F0zk7BoCvpOlDDqgI0NaE6krAmRSNYgQtSvlZWCFhmQhHdaNKuVrehNIFvyLfe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KiNCVhQctS4VmrQ1bbVthbS2ytty0lWysrf8ApuhpRhjK6aFdFEjQsXRLpJUaWZbMydHI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8rKwXGdltrTZXcE2V635EJ5F1Dl1IQqY0J40JGrUuFZq0tWhq21tLaK2nLbcrKysrf+DX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UFA3/ANVvPXUOQqF1AW+xbzEJGK4/DLQUYoyumiRo4kaGNdCuklRpZkYJ1okTuFqataa5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dba5Wt63ZQhPIupehUldUxdTEU17dOpXVmrS1bbVthbS2ltFaCrKysrKysrf9w53LY7g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Z77CbIvst4ISoPv8A6oPcFuvW+9dQ5dQuoC32rejQkYtTfwyAUYYyulhRooijQMXQkLpJ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LbkXpawtYV0OU5vDQAL5aQtC5B1uC3ZEJ5EKh63yupauqiQnjKEjSrrhWatLVttW2FtLaK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ysrKyt/137jc0g2s8hWuh2PcmR3GwnRIsUY/2uty3XrfeuoeupXUhCoat+NCVi1tP4Za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NFCUcPjXQWXRSI0k4RgnW1ItJa7UtQV8rK+XC0grbVrLU5bsibPIt+RdQV1TV1MaE8aEr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VthbYW0tsrbK0FaVZWVlZWVlb/oiLrStKt3EWfHILa2p7wVbylwCD0HFav8AYhzgtx63p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XUrqGoTsW6xa2/hnlbUaNNCUaKEroYwjRo0b10syNPMtqRchalqTfVlayvlYLQFthelreF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JEKkrqmoVUSFRGhI0rhaWrQ1aAttba2itsrbK0qysrKyt/0dgreaR1k3kmQMbv8A8oPO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bsi33rqHLqV1IXUMW9GtxiBH4VkYmFdLCjRQldExdGUaSVGmnWxMjG8K9lrWrIhMaBlf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t2RCeVCoeupXVsTauIoTxla2lWC0haGrbatsLaW2VtuW2VpVlZWVlZW/6Up3KIIEQsgXF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1uW69b711Dl1K6lqFQxb0a3GK4/CLGlGCIo0kKNDCV0DQuieF0kyNPOjDKFpIWqy1oHK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2Whba5C1vW7Kt+RdS9dSuqauqiQqY0JGnL4rSxbbVthbS2itty0FaTlZWVlb/AJsqysrf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RCd66krqV1DVvsW6xa2/hWRiYUaaIo0cJRoY10KNHKukmC6eZGORWIWpalfKysr5EnXZ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WOCFe5Nrnpta5dYutjQrYEKiIpsjSuFZq0NW21bYW0toraK2nLQ5WVlZWVv+Rt/0Nytx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SupXUNQnYt1iDm/hWCMUZRp4ijRxI0LF0KNFIjSTJ1FVajSTowuatWlby3Lr2tu62grhq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fzAt6RqFY4Jte5Cucm1jyuqQq40KmJCeNCS6uuFpanNbbbC2ltLaK2nLbKsrKysrK3/mIc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dQ5dSV1IXUNW+xbrEHN/C0gowxlOo6dydhtKUcIpivo7F9LlCOH1adQVadSVCdC4K+lby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XUbbNvnoC0JupB7gjLJbqJUKmRCqcurCFXEhUxITMK4KsFpatDVttW0FtLaK2nLactB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U5br1vvXUPXUldSF1DFvsW6xam/hWRjYU6kgcnYbSORwakQw5jV0Ll0cy6WdGCZOiemD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KjYrWV8tIW2FpIV3BbkqE8qFTKuqehVrrIkKqEoTxoPvlZq0MW21bQW0toractty0lWy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SvW/IuocupK6kLqGLfjW6xam/hkArbYUaeIo0cJX0+ELoQjRPXSTI004XTzLbeHG4Wta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C+WkLbCDLL5BbjwhNKhUyrqnoVTl1bV1cSFTEVusK4K0tW21bYW0tpbRW25aHLSVbOyt/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f9jqK3HrekXUPXUuXUrqQuoYt+NCVhWtv4dkYoyjSwlGggKGHRBdCjRSI0cy6adOglC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FqXCkj4HA1ZaAttaSFqeEJXrfkQqJEKl66orqmrq4kKiIrcjK0tK22rbC2gtoLaW0torbc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K3+v2QtlbJWyVtOW2VpVlZaVpWlWVlZWVlZWVlb/AK+5C3HrekXUPXUuXUldSF1DFvsW9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+EWNKNPEUaOAp2HQOQw9oRonLopUaWYI00y2XohzVqWoK64K0fP0r5aQtsLSQruCEki3p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UldU1dVEhURoSscuFpatDVthba21tlaCtJVlZWVlZW/1VgtLVoattq2mrZC2VslbLltO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WlaVZWVlZWVlZW/7DW9b0i6iRdS9CpK6kIVLVvxrdjWtv4ZjYUYIijRwFHDoCehaujc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00y2JFpeFey1BXTmghjOPSuuFpC2wg0hXcFuSITSLqJEKl66ldWxCqiW/EVqjKs1aAtAW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kqysrKyt/reFpatDVtNW0FsrZWyVsuW25aCtKsrKysrLSrKysrKysrK3/W+lrct6RCd66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1DFvxrdYtTfwy0FGKMo0kDl0EC6Ji6Mo0b0aSVGmmC2JFpeFdagiQU1vOm2V8tIK2ggL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Km1Mi6l6FQupjXURrcYV8StIWgLQFtrbW2VoK0lWVvP8lzldagtSur/l2C0NW21bTVsh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actsrStKsrLStKstKsrKysrKyt/1tytb1vSLfeuocupXUrqGrfYt6NbjFqb+EWgowxldJ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I0aNG9dHIjSSLp5QtEiNwtQXGoALSuQj6ZYrSFZEvC3Hhb0iE711Dl1C6gLqYkJoytTCr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bW2VoK0lW8VgtIWkLQFoWlaSrFfJcq61LUrq/wCXYLQ1bbVtNWyFsrZK2Stpy2ytC0rS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0rSrKysrKyt/11ytbluvW+9dQ5dQV1C6hq32LeYtxi1D8GwKMERRpYSjRwroo0aJdC8Lp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W3KEbhaguFYKykuA06hYLSFYq7whI9bz1vuQnct9dSxCeMrXGV8StI/DsFpC0haAtC0r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XKurq6ur/AJNgtLVoattq2gtlbK2StorbK0FaVpWlaVpWlaVpWlWVlZWVlb/rrlbj1uvW+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uoC32reYt1i1N/C2mFGniK6OFGhYuisujejSyrppVsytRa8IuWoLhaUBY3XCsEAt1635EK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1DV1DEJo1uMWofjWWkLSFpWlaStJViuVyrq6urq/5VgtDVttW01bK2VslbTltOW2VpWl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WlaVZWVlZWVlb/rbla3ISvW+9dQ5dQuoC32reYtxi1t/BLGuRgit0kJRoYSuiajRuXSS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h5Wty3XrfkXUPXUuXUrqQuoYhPGhKxa2/i2WkLSFpC0LStJVirOXK5V1dXV/yrBaGrbat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JW0VtOW2VoWlaVpWlaVpWlaVpVlZWVlZW/6261uW69bz1vuXULqAt9q3mLcYtQ/BufDZ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LekW/IuoeupcuqXUtXUMW/Gt2Na2q4/EsFpC0haQtC0rSVYqxXOV1dXV/ybBaWrQ1bbVtB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TltlaCtKstK0rStK0rStKsrKysrf9dcoSPW69b71vldQt9qEzFuMWtqv+Hft47bK3h1uW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Q9dS5dUupauoYt+NbrFravf4llpC0haVpWlWKsVyucrq6ur/kcLSFoattq2gtlbK2Stpy2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0rStK0rStKsrKysrKyt/4XdXV/BZW8FytbluyLfkXUPXUldUupCFQxb8a3WLW38WwWkL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YqxXK5V1dXV1f8iwWhq22raatkLZWytkractsrQVpVlpWlaVpWlaVpVlZWVlb/q7q/wCfd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KysrKx8Fytb1uvW/IhUPXUuXVLqQupYt+Nb0a1sVx+HZWC0haQtK0rSVYqxXOV1dXV/y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pq2gtlbJWyVtOW2VoWlWWlaVpWlaVZWVlZWVv+fe35WauED/AKu5V1fs4ysrKysVY+DW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UPXUuXVLqQupYt9i3o1uMVx+HYLSFpC0rStK0lWK5XOV1dX/ACbBaWrbatpq2gtlbK2S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K0qy0qysrKysrKysrKyt/yelaEB+C42QurlbgQ5/0lyrq+XC4XC4VlZWVj3+lrct6Rb8i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SFSxdQxb8aErCtTfw7KwWkLSFpWlaSrFWK5XOV1dXV/yLBaGrbatpq2gtlbK2Stly2nLb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rf80Qo3AIBrlJGEW6S03/191cq6vlwuFwrKysrFWPfqIW69b8i6iRdU5dUh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Gt6NbjEDf8Oy0haQtIWlaVpKsVYrlc5XV1dX/ACLBaWrQ1bbVtBbK2VslbLltOW25aC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3/IWXK0oD/eXKuezhcLhWVlZWKse/cet6RdRIupeuqK6tdU1CpYuojQmjW4xAg/h2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tK0rSVYqxXK5V1dXV1f8izVoattq2mrZC2VsrZK2nLbctBVlZWVlZWVlZW/8RuVqKvn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x79b1uPXUSoVEi6pyFUV1QXUsXURrfjW6xa2/iWC0haQtIWhaVpKsVYrlcq6urq/5N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NW0FsrZWyVtOW25aCtKsrKysrKysrfj/ACWp63JFuvW85b5W+t8Lfat5i3Y0HsVx/wAO4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vJrg7/R3KuVfs4y4ysrKx8GtyErwt+RCoeupehVLqgupYuojW9Gtxi1D8OysFpC0BaFoW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5XV1f8mwWlq22raatoLZWytoractty0lWVvwdC0LQtC0LQtC0LStKLE1q0LSuVd61yIyy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l1aFWEKpi32LeYtxi1tVx/uCLqN+lXYVI1qa38LW1A3/Our9nGXGVsrKxVu7UVuPW9IhU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V1LEJ2LejW4xam/h2VgtIWkLQtC0rSVYqxXK5V1dXV1f8awVgtDVoattq2gtpbRW0Vtu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yPB0rStK0LQtCdHxp40KyaxaFoWhaFoWlfJXetci3ZFvPW+5dQuoW+1b7FvMW4xa2q/+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XINle/wDrLlX7eMrZ277lbj1vSLfeuoeupK6ldS1CoYt+NCVi1tVx+HZaQtIWgLQtC0r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dXV/x7BaQtA8dkVH67ns4twmOsVZWVlpWlBvOlaFoWhaFoWhaFpWlaFoWhaV8lqetci3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1C6gLfYt5i3WLW1XH+x0q34+pa7LdYhY/n3PisrKx79bluPW9It+RdQ5dSV1K6kLqGLeY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wrKwWkLSFpWlaVpK0lWK5yurq6ur/jkIcd9k9l0fjlqcEJE0hwzPDWOcE11/BZWVlpWk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tC0LQtC0LQtC0LQtC+Su9bki3ZFvvXUOXUrqAuoYhURrdYtbVf/dP9RaSjGFJGExtv9bdX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ZW8IJC3HrekW+9dQ5dQV1C6hq32LeYtxi1N/DstIWgLQtC0LSVYqxXOd1fxjIhM8Fk6JOD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hKUCCv0WkogtTZEPxbKy0haQtK0rQtC0LQtCI5I5DPloWhaFpXyWp4W7IhNKt966hy6h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mJdREhKwrUP9bZWVv95dXV/wdTluPW89b711Dl1C6hdQ1b7FusW4xam/hW8frMixHPie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3QjQHxsi24MRCDrBpv8AhuysreHQdehGIFD3ZaVpatAW2FpC/ely0FaFOCA1vOhaFbkX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rtklW7MuokvvuXULqQhVMK32LeYtxi1N/wCIL1crdIQluvf+y1OW49bz1vuW+V1CFQFv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ar+Acd4zsvXjdZs17G/cWhOYhnbnvt32+XiHuysrJzFoW0EIwtsLStIVlbOdl2DIKwRZZ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P57QW2E2JObZFpWytlEaUAHLQtC0LSV81qkW5It2Rb706rLV1C6gLqWrqY1vxoSMWpv8A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D9K0cgWzcdIBJXCb/AKe/4Worcct1/aPEUOPC69nA6mESBoTR3kdtlZfJB48JTR22VubZ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reIi40FhHYWocBgycroBWzIuHMLUJSuCtK0haFoWhaFoU0fyBso2lw21trQtC0LQrEK7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6Rb7l1BXULqGrfYt+NbrFuMQIP+y0hW/4Ed4PZ+wfBJ6PKDVG66PA19xICc8LcTTqHYRd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UUJG9n3uHj/XZZeuyysrKysrKVmprVbNrdQMfDLjKQgpjbu7nNBQFh2WQVlN/UDdTmt0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haAtC0LQttba21trQtC0LQtC0IBwV3rXIt2Rb0i33rqCuoXUtXUMW/Gt1i1sVx/xtwr/iX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F0Oe8hSs+cY402T/sHvUhIgcnyWXJTWkoRhfamnjwFoKMS0PTmSFzXNbIMh4f8fwJmaHal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1CysnNCA4srZW7COe30ncAtumNsPHZW7rKysEGBaQtK0LQtC21trbW2ttGIrQttba0L5K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t9633LqF1KFS1dQxb8a3WLcYrj/eOfYtjLltosQH4WoL2tPDDx5HcL7T3yC7YvScbLgp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rQ9EFoje05OFwwceR9ymCw7LW7j+DI3Uxw0uQKi06DZpEiMiL3EjKyt2n322T+Brufxh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0rSFoC0haQttba20I1trbW2ttbdloXyV5FuSrdlW/IhUOTqvSm1d11LUKhi341usWtv+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Kt+GBbO3I8rftHx7ym/cj7LQVtuuwlqHYY2lG8aa/V5nt+bXX7mdrvOTYbjUAZE+MFmiy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t2TeB3D3mcnu0o/a52swj+ZlbvtlZWVu6ysrIDx8hxdZBwPZbIe7I8K6KYrK2VkRlpC0h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amxcba21trbRiunx6XNDwi6S0UkhbuSrekXUPXUldSupaupYt+NCaNbjEHA/8HbtHcU1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2V8yAU+FB7moSkrU5FzgmODvCRcWLHMeHdl066YQXo+mvTvfisiEW3WlSsGljeRk5ml5F0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WdYZi6u4ISBa2rWFutTHtJzkHKuXHlcqNov57eO3afTBxZWTmArSnEtLTqCsrZOGpBoGQ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rO7HvDE/lw7LKymbwWfLQE34O0haFoW2ttba21trbW2ttaEGlXkB1yLdlW9It966ly6x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URlb0a3WFBzf9ucj23y9SfrvcwFaXhblk6VqBKtx6QBKALVuBbgWq6v2lwCL0bWbqLR6N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I5C4Fvn+/NL/TgOpg9JzdQczQm8FpDlJ9jXJpBAKO4rOtbgt5sLObdRgNdmZVvNtqCY3cT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LUOwhWsQ7Nwy4Isv2OVbtm+5jrZOOlrGly03TOCO4ji3ycxEKN+nst22VlZAItCAQAK0B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v4uYVt2W2mxrbW2tJC+a1SBbkq3pF1D11Ll1K6kLqWLqI1vxrejW4xah/qPWQ7H/ABcH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9l06IhNYU15RIQkWppVl6QzDhk7lNjTIwxPYFGLN7w35Ic+Z320/2ZnlEaXNIDnHU4suo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ZzVdAi+U0vx2viY2syt+SPHZNzKdZyby0N55XyRkaVGWocgprNJCtdfbnUNVlG6ycdRA4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WVlZWzIs5vIc2xLbqF1/GMiEGjst8iLGy/atlZWVlpWlaVoWhba21traW2tpSw3jQ4W7Ih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V04X1GZDEpF9TQxJq+oxIV8C62BCphKE0ZQcD+S4Jp7XtuOQ6SLUQNLUPFZaUWlGFy25E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ys1y0ckNWoppsr5EXyHe1arIcedv9bse3UrWP+TUfAftDitZegCApGHeafyh5CFe2TnaU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pWWTGAp0YchY5eley9ocFSjhzUQh9rXARqf74XX75Ao+C4ZG4UTtbfwAMyMiEPFZWytnK3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HhComC6ydCunX1Cb8R3Hda0gKPt3r8LTdaQtsKxC1pulytnrC3ghOwoG/YPX7/wabjyy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gm8v7/0Y9KjsHxDUIXXC/f5I9+R/2hTMu2P0h7ylF2D2nNuvS9qy9I8oFfpreTGCpG6V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pUfBB7nC7bXGpwQPJ5EHlsvtPcMiEPPiTdNV/pxl6PY4XDTyv8vKfEWNK2yFZyLXlaSnt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HtQnchOxNILXBMOoN9eWblo7SLpw0uTPv7wrKeKzaf7A3TKuUX2TXB35I9eN/wBwdlbS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hRZlC97lWTTyrnTlI27B6e3UCORwgQRfuLHNQKcNTGmyZ8XEgDcCv4rpwuGvsj4Cge+2d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+rHe3z28zo2uWwxGALpuenWy5MGhq+0jzfc/ulHxQ8H6yAARFw11n5FoKAt4roHye03g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m5N4OUjUwW7bo+nXvygQ4C905M+1PaLujBWgtIWpB9luCzXh2b28sKP3x8rQFZWXIQeD4Q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HgLUPLirL0v8ArGnP9O4a0WH+ifxn+/ISmNt3vGpouoft7/12TR6xG648twr38jC7xlfK4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yuEXgJji9wzcvZRF04IXTPuyd2ubdfuwVgg0J0YvYhXRR4c7loK1ofJchArhy0WR1hNN/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a6f/AFPrJxsmjnIp3J/0fsuBaNwq9kPIRwO9xsJCXMYLN752Fw23BN3biVyE7ChI0p3xd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cD4LXUYc3yn7zyGctykaCtCjd/MJV8n+w3MnhNtry/y7SLg3CHKGRGb+Q02PDXAZfsta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DljtQVrtabjye/PM3RL/AKm1k7P9n2Pv/wBEPalfoV7l41AevwSQEZC5ElX4Z9vefSsnM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AlURc0eIdpNl8XLTbwexeyBBR1Jjg7whOCvZA3yKe5P4TSCEEeVZHOyZ7ybz4Ptegcro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0lhitZHL9WGossg4olBxCh9ubdC6H3fk4ozTWf6qb7GcBNyj/ANGMg279BuOPwnXs5riR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D9d+kKxRNkHA95HdYLT4NIRanIL24SFqBuO2Q8WIDTcy/FRg5O4RKYA5NLQ5iPYVpWkoey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98g4zPKZ6ycLpzNKjffNvshNRRjyhORR+7tKaePC4cD134035f6qQgsi5y/xTPt/0Qy53k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JICKsouD+GYwTpIWtAjz8q+Q9oKwWzZHW1arJtwhKmyNcMnevvXtvpOF0yQInh7uNJTfi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RbtKd7PLfCMgitQQ9ZFOatdiFbIr1kQHDTolycgbEL9+pMv34Tyh4MXbek/1M/2RfKNn3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j0p0x3x1NJj9fgsbk8J54ik1fikArSFYhX81lpTb3Tsm5FgKMdly86WJrQ0mQtWskNKby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BjeQiFygQCo+X/vtPt3DvC5t0DfIi4ZbT2EXRaCtOhD5CyIVsg7tcOF+zyMnIHvIuPWT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XTf6lwu5wMT2D5p3v/P8A0f6Txdo9sCDFZaQtKsrLStK0rStK0qytlbJwurZytQOg958T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YutjQq4kauO/VMK6iIoSDUJQgb+Qe0VbMJ8mlC975cp7U0hOsEx/N0CMnC4AN1pRatlRM0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AeGQEOBWoKP7e8C3YURk31m30D2uuA3kd9rZH4oOHfI3RJ/qHmzuHBwDXN9pv+mN1oaTH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QU6D5BoWlaQtC21oK0Ig30uVirFWVu2tlufFcqOZzHtcHDwD3kUMvSB+S/wD9LZWT2LkIW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OVlZWVsx77XZ2yv3kXDuEVGbjyWVk31n6Efb7TBYeAhDgaLqzmoPWtGRA3yxNmms/IHD/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0sEgdcI+h6/0dkGrSiAH3AeUOfwDdNdq7JE11x5bBWCqpBDF5aGWyDh4B7yPYWch5BLUB2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IQTfXd//AKdp8sguNNxEefH+8h2WQRTfXmtbJwVkeEU16xpn83sH4jhcNNx+D+v9EMh2S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fix93ed5TXmItcHdjxpI9DtuiVYE3AXxKFhnK7SJ5DK/yg2MdpYySxNeD3D32EJrgcpG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3nY6yh65CB7ncOX7zd68rviv2PG/8wty9I/IYoCabs/f4F8ggUz4n8E+v9DdBy1hB1+0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yLpzCg3+aLjNwuGeCy0jNzV8kItZEESdSwldFAjQQL6bEvpsSdhjF9LX0so4ZKvpsyOH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QS6JLItBOlzUEDfMewczk6M3BQN0RoflbMchELm917RuEHK+Z5yb2foDykXB+KiNxme+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fgFFWRaqsa6Xs/f4Frdj7KJ9/B+hyO93v/RBqLPkBbwWzfezXc92pB11fse261IHnzlMF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4zFLlSS7sWZCutSHstQ7Xerce3coZkZkL0QgESQtwZ2Vl+mc9h9eZ7bizmkHsIQ7h78Pp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Tmgp7dLsz52m47ZGal9hHPefA33/obINy/fkLU1N7iOdSDjfzkdl7IV9O50VXAR1ECa9j1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ypZdqXsIurJvtWQv3SghzDcK6vlZXsuCi1csIOWlDw/oe/MW3RLkbsDTqGQ7nDkG48BF1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7sssQZoq+weZrbd8jNSgd3O5AbbwD/Qgdg8xBTeR2EXRu1Aq6vZA+S/djNVoZ2XQe4IV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fVBDFKwL6vVpmM1AMUjZI8iFVw7M+VBLrj80jdQjPZbO9s9Pk/TRYeZpsT95AcI+DkVfuP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Xg+Zy9HK6xlv83sHmPoeszwMh8Xdo8P+P54srq+TvXn9O7SLpzSF+i42am3v4rdllVTin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yfw/UE9mIwbsWUTzHI0hzewez4dAQCsQuc7LTdN4V8ir/AJUw5Zw6/B9525HrtCb68B5T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g2VsrLGGf/P2fvy7gTT2ewOMnMumksO4g7yH/AEd05yv5yLhhv36SCbZRny2yvZYpVdRN5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yuq+fZizw+Xu/fht2EcA8dliFy5a7DwN9528jhcAaS7hclDxjxujTTz43ex2V7NdJ+E33f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oLdshm4XRAtEbyN+Pgaecj7/0bxfK6HmP3dxF0W2IHHILTfwjtkZrZPEYZe7AaOzTGwo08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4fSlfTKNDDKQOze4NFVNvS5g6TFLus1PvcrUUzUv3472QIOThYjO+buRCT4B78gkTn6Tx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MLT4x5H/AHRnU3IeBw4abjMjUHDS7M+vKPiCLpnJc1NThcMPGbuBTjgi6sQmm/c/ghD3/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XV/I4JveQjHpV0Wr5hNkI7x3Y3T6mduG0pq6hoDR4cVnsO2kidHHYrbK0ZH34CtSGT28tf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Irlru0tvmffifw3ly4cwO0nzhB9y6QBA3Hge3UBw7xOTPv7MQborOwevJckN5TQAHegM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IMbryZW0oOv2kXTCv1/pG8uHddA+IhDkd5F0YrIAhxaQeQjrCZLxfMdz2hzauEwT5gEn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khsji9/ZQxa5O0+8yLkq/ZpC02Ruv05tyLoZNQzIThqIKae0q9kfY7v205uGoWDg5twfc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ukYHKMWHhsreJ4JTRbK+eMttP2D35HNOQJatRKZz2WIFrprL9hRFiOe0j5AEN/wBIz1+vB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HB8Lm6h8mFoaVpWgXtldD13YzT7kOeAUge7sxGpFLTOcSYZnwyU0wngyKxODbmza0udD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/8kOwtXIXtFqN1fL2gEF6zkHyaQ8aQiXRocj95kc+n9pVkMx8XpjWlBumTzE8uHDSQGuBP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Lw9n+XkaU9iHKsmeuybgRize0oesz6dI0HcatxiEjCtQ/wBA70v13/vO/cQh4pheOF92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h3kKug6eoywSq2ansxWr6qpywCq0S51UImhcC05YdFx3H3mMmcdxCsQL8J5IcDmUCv2eU3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x7SrXXLT3DOZmpofpY0kIODvP+zyvse74Sfk6LLEGXpux3lsU1yeLocFj0ESnrUbtGo+SS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4QAXCuVA5oAkst0LcatxqBv3jsHmPiIQ77q6uig5XV1dXV1fOfUWxnQgEMnjjkIDi5V+7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Lqeqpcseq9uLNpLTQVAqqbPFoLOVPFuyNFh3H32t+7uKKBuva1aHB2V0EVq5c0PHzYh8s/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9vhLBc8JrgUOR5TlJyo/y3tD2kWObvQ9eMFalcKJoa8gINtk5H3EefG3MsaUadpTqYra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rMtIK2wF/MCbI4oOGZP4f+SPhPHeO0HwTOIABDoztoG6urqW9mH43C4zuMr5YjBsVGWE1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2ngnldNL2YJVbFTnPGJY5Glj6KHaj7z77f8s79hCe250lE3QFg16BOV1NyAvua31kBn+sh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YWUT7eYr9WXqX8UtVnLlXzrm6Kvsb5NKLc43G6LeSiEw6UPGPXeSB2/JPk0oIM0n7kdQW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oW82wcFqCv4xkfd1fvKHcU05uFwHeB7A5Ful4bdrRbM+DlagsRg36fPBKnfpsbrN+buwm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qKdpqbq/effcZNLg8FXVwv253LeQi1AKSPUrfNzQgS085+gxjnICwtmD2u/qeOT7bXUbr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i/P4bRdzhYo8SZYyy1R2f5eUi6MQWgpt2oPBT1MmMu7whWugLN8LTzmAnRoNehEgyyLE0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0kFmqz3Pat3gTlNlB8Q96wUMtWZK12NwfK4cjjwTNURu3s/fddCxRaFidPszZQTPgd34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sERdFh1BrmLdsmSlCRpzPvuLQ6UxNK9IOQXBGvaduNR1JnopwCc3iMcbZC/TbFOcGmPUw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rI8HyEaHkppuPJ+0/7R+NUHU4BEL7Msab/K7Hfd+CQCtJaixNd8/DbLV8vBJ9jZfiX8CR+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TnoElarJrrhzrLXdaiFJpemROcttzUJBYEHwBaOGg2WkIZa7kXKdGCGHjyWQ47yLiL4uz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KriM8B48eBVW9TKR2p2UjdQYdQ0tToWFGN4W1IEdwDtKCibZ6ei8IEhuoBW3FEwAPY5NO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elZGFhRiN7OAtqHyQlIW4xyGQPGR5A8k44AKjNj4L9g+7IcfiA5BuqI/FyIuGFYk3VR9j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TH9mf77R7aSEbtG84uY45uBQTvkHCQsYQmAFtu6yAzmFg1t0WtV7IEFQfYi0FbTVyFfu/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umtAzsh4hk4c95Vv5uY9+Ouw90k302oX06oRoKldFUrpKhdLOjBKFtvWl2VHUGmqDKHs7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CfkFfMosOoZS+mtO5OXIKNqCcbBvMsn2tdz90nc+P5Muj60goEtROYd5pPtsVchRuv4yb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qb7yFpsuUU8a2dh9N9fhzMUP25gZloK9ZubpQ9Bo1Shpa0mNcrnscwOTrxPjcHDxaGrS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MTmmJ5J7XakJgmyB2X+OV1YlAW/EKHceH/gnIK2VsrLSFttQaGjsIuIrx9r/uyDsiigrp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aAgOE8ah+weS0Jgse8i65jVmuWhXsg2y5CDk13bq575PSKPwPgtk72nfcDfs9H8LUWGY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quxvjHhedSj4B57yr2Q+0i6GRbqGnhh1N7Xt1C4Y7zujDkdxgZUMK1NA1tWoHJ0VzoId8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lpJQFh+N+83u0oO5mPxHP5paE4PQ1W5RbcMJvUqOQPan+72ytw0WRRQCIy9gfCRjdKGbm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tkfUbhdaQhwmuTXK6unBboa7Ugb9hNk9/wAW+sgdCB48D+U03B5QOl+ftA27YwNnIeIi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TPWLs01XZ/l4m+/BHdshC0cFzmpj9WQ7CFaw7Rw/tKc7W5vI8hTHc5SaSbJkZKEVgTpW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Saymu2rgW9E5brEHNycLgD5G4jp36v8ARFu3K/motoLJQU+2tNFxldak30iEAntG7cqM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X8RyfpL43GN/vIi2QV8nNDg1pYmvHYcvStfOP7fA7+p+5XOC+4xOv2ewMhlF9nkBsZjxq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N/l9jvfia5N8E7U30iLqIaMh2n32v9N9dh5BD2LcDSHhBw8ZCDbFsjQHvLso4r9mkI2Ab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7GKvZZ2XWtyE0gXUTIVU4GETb0AyxWvngqhilUsNxCeaqymkbDH9Wpk3FaYr6nSpuIUpXW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ChLGe4eIu0qOTWZheJ0l1ISXH5B3vlNNkDfIlNCGZW3uOAACvkShybKNo0sFh4yApWaHn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dMdcO9MNxk5u25j7HN/ppurZEJhsfBb+aiNTGt1DRZNNxl6Nuyn8zvVuG8ZPWIDVTdj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+CZpc2N9u39jMe/IVUcLpg9wgYF07VtyNQkIW41CVh8Jh52+WsaO/Q0nkvhdJr/FlpYJXH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U7CqZfSKVHB6dfRYUcFYpGGORYZUdPUjLGf79YJ/f5YzV7svgwWp3qfJ7gxlVVyTzCo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qCGJ1YX1aqVBij5J85sXdHM7GdQpcTjEwe20cZe1kYajGCpq6Bkv1GlJhnjme0ckZAdj3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9J3oe7r0fI/1I8khxaPaDk2RScIev3fIp7WEslLEx2oXs4qwyIye3hhu3vYb5Bfa/tHZS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qQaZHJr7p4u1zQ4drfXhldYA2Ubue97A5RXHZe6GY8rvTRqd3FjStARa5antQcD2XyIur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mn8iaVsMf1qW4xqULDa6Srdlj8QbJlg85npFipvXrABetWK1XTwZYNR77+nhXSQI0NMv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pdKqeghp5Msbq7nKHCHyRHBXqrw2Wniywyp6mmRVZ/d5YdU64o4wxqKr/wC9WBewjdYnV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j0KiYLrKhdXUJtbUtNPiszZI3tkY4XGmw5CCIuncAevG4XD2cmMFPZtptpG6GhPaWJjiw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kwal9pHLboJuZKsmv57m/amcGb7GnuGcR0yyt0yd98y4BW1JjS4z/wBROsUCnfdUt01H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enA95ICjHxOQVkM/12n33OPI8dgtK57idCv2j8rGKvelTGl7qGOOng1BSPEbK2oNTOoY3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FiBvWr+Hv7pY7T64ssCnD6bwYjVdLTkklYRS78+UjA9lXCaedYXU9NU3U0gY2qN6nJps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Yj/fL+H+SESAK+o6moVLCaif6LEjgrUcI4+ilfRXrDqaalRyd6hOly9u8pze0sIIctKMd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XWs6ibI3DpAo3IBEWV1qy4K4RsQxyHKcC05O9ZBOFwzg9pC9oHKRxc7vIug5XJTW5UovPV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VijNNV2H7vERdFpC1EHcUTyex7na2xDK3lPe37/OfQzIuD8EJSE2Vrsx6/Ixir2Yuy5R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jDeVVG9Sv4d/qp7Q5tXCaeoVNO+nlGNVCGNzL63Ihjbl9bVDiLap6cbDEak1VQomOlkpI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25DlhlTuUxJVT/cKkpDUwKkqHU00MrZo1iX98v4e+8hYzVbcOWDUxjia66KkdpEdtGRy9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HynMhbIRjcg6Rq+LwYwtrkMRHBGkxlHgsdkWgp0SDXqzlyuVdQz2fXyao8noZG4PtSjh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+PShkx2l1RIDTI3BHK1WWMtu3sf5XxByECMehMlDsnPa1Ou5zXoZu4y/YOX+Xki+38Wc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gQ5bkVf8AEqp208M0rppVQUpqp/pNMvo9MU/BobSsMcipSwVA9ZS/1F/DmeKUBqkcHqF9I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9Mql9Oq1NBLDlFI6OSmlE8FTHvQPaWPWCyNZW9jrEThomVDI6OpDC41n92v4dWM0ekrCq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8sC4ke8NjqpjPOqCn6mpedDZNWp03E1cxjo8Ui1DEaZQ1cErnK9xqumE2yKafIfXc5gK+S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OTrJrrOk9ejG8OGZC0BFgW2pGaFMCMPhdbKQ2ZkV6aXXQfoe11+4i6/YaH06KF+4dreYU5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gHUfY/7R53RNcto3s4IORTboSuQlCuHL1nH9w8QyKHA/GdGHJw0lkmhNN25fvNxsG3Pn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XOG0vS06tZO+3HKfjLBqnepk/wC0+1/Do/l+DEqbqabLAanS9Y7TWchwsPqOpps8ZqtqH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rf7xfw6nNDhiVIaWZYNWam4p/frAP69TCH08jDG9YPUCKUkvQVVKIInuLnZYR/8AoEFC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sh4/8fBa6DQMnfGV4TH/C4TmJpuzueRZ0h+nNa6zJdIdKCyF9gnO0n9PFiXKDvKomh0Hlh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+Ug1x9rPX4JCeDG4EPNwi1Flix2pD0meh5Lc/kEAqSnBQ+IT3BoY+63C4taR+FjVZoblgd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9FNGYpVhtR01UpuIsv4eH/wA66mC+9EhIxAg9mK1fTQZYHS65FURCaKaMxSLB6nYqcppG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lRU5qZ2MDI2/ZWf3a/h3KqgbUQzxOglBLTPIZpV/D/wDcrHKW4yoqgT04XtGNpWONDZVh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Y5iieCOwq9vF+vHUf1ByCOdtwQKh/p9xUFOZIqc3EkS2/5XpodZarhh+JKeA5QPOrvov61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6X5E2eQqluio7P8AL8Mx/K/zLFZ6dymo6rs+z/TvlaEJbp5uo26WtaAfC7ha7AG/cfUmE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4NJqjYGM7G/F2MUT3k0s4WxKsIlc+lq/7bakW29YCC2jWL0+xU5XK1uW69b0ic5ziqaF0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sdps2YtUNaMZmVbXyVTcsPptiKA3Krf7xfw7nitH1MWeAf3Sc0PbWQGmqFh8+xOecr2W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Zui5b6c8NWoacnguPh/XjqYyUxyITOVO24ifx3xv23U2R9Xs30gouTZabG23KO+m/r1bQJ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JAqf6uTwv1iYtVdh+78R7dQDSrKydGm/Jp8Lk03/ADR7snOUQ5HPjeRZ2t6EVlvSNc2d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8osYyS3sdq1q2VTTx1LPpFKvpFMvo9OvosK+ixr6I1fRAjghWG0ApOyVgkjdg89/pNS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ugqkaOoVBTFs44VL954Vb/dr+HezGqKxywD+7yxil34Mm1c7QK6pC6+ovUVMlRlR8Vd+2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6ggPx5/i/UozZxHGlMdqb3PUN2yZNbuPczU1Q/wBUuAWpP0lNcYyDfuBsag6pXC6acreG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fWMM47H+vyHC4DiJf34Wj5ofjHtd9tiU2FCMDu/faRdOGnI+gFSf0vFK27i/Uym+xfvL9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890RiVMfmtIW21Na1vY4Ah1BTI4fTKmo4IJM5sHY+R2ClfRXr6LIvo0qODzr6TUqHDKlk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GoWcwtKY+6k4fD9vdZSfEh1w+TiFmlikZqQ+LzECi1zFygSFdzXCZA37X/YiEPEPc3LM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H2H031+O64TDql8Rdpkb8vxznfJwu0C3eUBYd8rdKa83dwo3nUDceH/IwnVT/AGeEeS3Y8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HBSC7KblviabHtYbjyf5eMe/LIzW1vsJziWseNzuCP8AVjh0OsD2SR6x+snRIteFdW5bL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Hxe25y+nt1x9rfyR68VufyTytOX67ireF32u+bS1W0mOXTJ4Z5C10bw9t/5uRQ/Kf9sN9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3ax2odg4d5LIMXoA38P781QyybqAeC5Pcgbjt/em1R3DtIuHNLSmvsQb5N/p5t4I8MX2n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qluio7P8AP8c+mX0eJv8AU8pIAdWU7FT1MNR4mXyd9sZ1R9w8c0dg4tI1nKM3b4JWAkX2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71EzSPAcyPlkfQTvu8l7Ze/GfflfYtgITmFWUUtlftcmuv3s99rhcO4KBLSovebm6gOf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VtqrsPv8d1168YP8/K/jrW6qRYA61X243UyQrrqpRX21Nik7Z8LrpqmoJWIzOpaT6tVq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ET+upl1lOmzxvX1SlUMzJ48Tr54qzDK6omq5ZWQsFfSnOsqG0sP1qJRP3I1WVNNHNTPg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jqop+2bE4IZ4J4525TC7BwXi0jTcZej3HgauGm4Vu3T4XGwa/ekyaew+sjnZDsIuGm/iJK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gTqzvley3WhbzMne/NI3bkYdTXelG/bINxnMedrSO5qPvsKK/fITXEKB1z2OQN/BGbOl+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Y71+OPfjcOMpnAEcjtxN+3Rbj1uyLflCNRMQo5HRu66pXX1S+oVSwqSSWkWPOvV07dc6ed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2fzPax6W8aom6KStw+plqntLXQQSTuoaeSmgWFC1BiLtVdgLb1n8QO/8Anpxqny/iB1qVQ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J5DLNgkJMuMNtW4JJt1yGWJ1opY+XOoDT09PvRIOaV1dOUyoh0yvYWwStIyxev1nCnVTp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UibBZ5Z41HPFKuECbarKWup4lFi0UlRnU1sNM6LEaeWTJ80cZbPG851EgvR/bkR+A9q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aVoC5XK03WgLQtDUY1pCEbbu1g63BGcBCRqBv45G6m/YfvRX6p3XizlbzH8qfvd77nNy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Y8Jrr+CXlvZirNVH2t9fjDytKebBo11EJHdjzrUiwiICh22LZjWxEjTQrpIF0dOuhplK9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iEwnq8MANc+upmKufaiWByRxQU9TDPJjDruHuORzWtmJEh1SYI/bdiE//wAKjr6mNjjq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mqlqFhrdVdNJtQ/XAsSr+sDeCMbjWN1f8gcnDYtmmx2Jmljix9PKJ4Vidf0q/mVE0uH1EU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yQU6hpppmyxSQmD+tG8Obi2IqmhM8j4ooqGmndTzQzNlhdy7Da+OkpqvEJqlYfDM+Ueq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dlDhdS4vk2Kd+IzOqqGrZVR4/wD3eF81+WPf3WE//oZVP9C6wL+zzxmeWKcVtUuuqgsM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308H1OpX1WpX1WoVBMZ6XNmLs3IpGysnqIoC14eKmsjp5KGtbVO7TiNOJIpY5R5rJysnR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V6FQFe/hlagbtPyaRpNO6z07003DlSnTH3Be295F1pRbZEgkHtd8Ux9+/wBs7Jm64u1v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kcgpAgwCTt/iF3yVM3RB34/OqaLenl5kjjL2Kol1YGnxljMLk26vE+KilbrqXwtep2ugp1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7C2ekBE9Dfew1bmGLVhiikw6N0zBPAcGiWIQMp56aLenqcLjp4ZZHSyYHSbkr7FlRT/yX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cdLavEoqmOjr6embX4m2opqctbP9YpVNWxVFEsF+NBjxvVULdVZijXCl0uW29Np5nqam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NPLMqLDGksZoabg7ELnY61rY4OZkeRitBsGnmfBLiVQ2pmwj/wDRU+KsimxGpFVPQzCCq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rKkI1tQQqesmp2/VapYdiE09Use/uMB/rY60dNg/9/jn9ph4BrXQw3nFp8H/sMsTm2aRQ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qsDa41OOwqgn6epBuB6fX0zH/UaVS4jT7RNzgpiih34lvRoOByqHGOH6vOvrEy+syJ+L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r6xGhi8Spp21ESPqprYqd8M0cwU80UQgkhqWSRalofGeq0JtVC4B7T2hPFxF9/KvZj2i0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WJF1CD3BfsevDZSM+AQPa5uksN+5nvtqmaKjs/y7mfgHzelG7Wj3Y0/VXUzNyo75ZBHHP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26ZYbHqpE+X/+UsQhthrDpdiD9dXhn99UvO07csozIFU0FTNN9MqFUU74EBc/TqhfTKpf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eVsMU0hllp5TDNizpKgUVK6qmxSbooYsVqGqUkw4pT2NHTSVMm3eD6JGqnC4qeNdGRSUu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sPVDPEzDcSkElVg4viEsYe2qqZY6oYjUhfU6hSYhNM2VrY6JYVJEKR1TDFEypmY5moU+i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VU6sTxHYVBWMrY6/D3xTVkHTS4N/+iqjCmTTV9P009JD1FRh9F0q0NVXGzpVgsUb6fpI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x7+4wypbSy4lXR1MOEf3+NVLZDhTdVcfVXxVYPNGKNrmuCxqfcqMNi3qzEKjp4VhEGzS1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dhFVribyyqwyZ9R9LqVLG6J8bHSP6CpRo6gLppgtmYLTKFSXdhaFHT/TlicW1DRxCeo+j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5MCP/AMqcbMq5t+fB4tdUsWgMVRh1V0045yxemL2GnmC23qzwtTwhNIF1MyFXULB6iWWe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zhSsAUT3ElyjdrZHqEvePu8Tf6drZcppyPsi6dqYmO1Dsh/qOFndmLt01fY7vDtJugUPKf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SR07NvucbCd+7Ngseut766n6mGTCZ2uxS1Nhiw2EjD2YdUvNZTvpUOTXwGSgjwmocnjS/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rVjxtRLDowyjqcUjgn+sxLEakVUtI9sVQMWhuMYhvR4hFVSLGK3fflgz378EEcDcTn36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kBkaGuUUTacA3Vdik0c8sskzsMw0yHFaE1DYJZKaauZLV4f8ATKpGiqAhRVJGEUs0daqo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4pSw07YheWWPcinpJoX6HKxWH0zp6khehi827VwODJrFwxKheo3ujfh9Y2qjxr+/wb/9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P73B/wD9DEKjapfqtUpMSqHsVJXSUzfrMqw+pNVAsf8A62GUzKmfEaKOniw9uurmiMUu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SsQw9z5ugqFhjJKeCrqNiBxucJcGzVtSamXDqfqKjLG6axikdFJR1TZ4uVVTCCGR5e/Dqi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6rTL6pTL6lSqCoinTx8VI+2B0rNypx8fCGQwy/WJV9Yepn7kuAn+WsYqtLFhsGxTKrgb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HrMnTRNdvQlOZE4ubpzZJYYjbqsHdaud9trhON06+lnr2of6Tzc949nxM+whWz5V+MnDQW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Wd2Y2349h9D12uCHCuUw2PjHs33PI5wvGwMk7sXm2qNYDDopvDjk+5VRMMkkbRGwLHDet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zDyf4db81/ETv5YUTdMVe7VW0VH1MaqqM09PSwmomqIjDNggvPimIOKhidM8+8OgbMKaA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ijWGU21Qzl5kw6fcpY33EfCqMK36nEqZlC0YjVBfVKtdXLv8A1aqX1aqX1Oovg9S+ojRT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9j2GiF6yulMFL9XnVO7dgnkigbTyxyxrEqnpoMsIrTG6yxah2H4TDLJU4t/fYNfrnx3L8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EhYUzUJ49qXCxC5wo4SMQpoIYFhse1RrH/62Df3OLFvRYX/fTRuikiillXTVKkZLGqMnq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KkgdUPcC00NfHSwjGI19YiTsVge1+nVg7JDUE2biVX1MqpMOdUQfR5EcImRwmoUjDHJg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/wD/AJuCtvW48P8A54Gh0/0umRwmBVkIgqMBPyr6ttNG9xe7CaXdkJ0iDFIZCCCMWo91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JLJU9FULpZ1sTBbcgV5AmSSB2LNtNQm1W8OtwE7gn3HFdrQYppxzTO+LSXN8DvFFyciM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Ubr9kp1M7MVbqo+1vdchXQtlqQPi/TvtHrwOdpTZWlNcHK4fOPvQ7cWqeoqKeIzTRsEc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k3OA0+qRfvE3aq/CW6q9YgdNIv4fsIlj7w6ojtuMxWGSWQ6pMP8Ahg4949w3AW3rcROq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Vz5YaeOlpFhAO37GJ1JqJsPg6ipYyyx2DbqMNl26hgbpYS4NX8Qn+Y21xNhi1YWV/wDy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8Pj/51ObQqgxBtLBiNX1b8NF6/GT/APCjiz2wve+Z+E0UkTqiZkEdXUOqZnNLVRQieppo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YtutZiEsbJZDLJG90bsDkfJE7DZ3TVMBp5sIYH1oFljlNqbE8xyQVDJaWuqOoko4d6Zp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6eB9Q+ekmgZhv8AfY7EsHm2qr9YtPu1GGRGWsWNQWnqqY07MD/vK2hZUivpelfRwdTP9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K7DY2y1ccLYYsXqZA4AkqCtngYMUqV9WqF9XnU0hllwH+5VTxUYfA2pwxpfDLiMoqMMBs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qiZ08mA/3GJ0W+KSlfUSxRtijxWXbpFgkZbTrFKFU8L55Ym6I5q2GKT6jSrr6VddTJ9T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hQnTK4ahZAXb6MbvnKNQBTTpNN8Q7h3cfR9eFhs94s7OyLSmZkXHMbgcyP5HZM3XF2j32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inOuWphN/AftPph7wVrsZXsTNYdHbap+X2+SjPOeNSyx0ywSk22eCpqGU8dZUvqpaaF1R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51TYC29YsadpoVgrAKXG3vFWmQyyKkoponL+n/D9M3VUY+69V/D9g+Y6pf4fb/8AIWgqu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DKSur4TGsPrWUjH43KVVVs1UAqDRNTOBYqY3WPm9XGwySfSahfSalfSqlS4fURMWBf2K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2amrqcU0+Dc4hjv9mqfCJHiClp6RjHsesTpepgw2hMz8Z/vcH/v8Rp3VMAwZybgzEMIp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sbZKtjGsCxj+/wAE/vk4BzcQpemmBKALjRUzYqWD7xeF+Nu1VWAN/m43/ZYf/e1EQmhkY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IOTh1N08Kc0OWPe8G/vljbr1eBtvVrHv62D/AN8Fi1KZ4qShbBAsKp4Jqf6bTL6XTI4V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htWKuFqzAT/8uLs0V0L/AP41i9M2NYZsmofRUjW09TSxVia0DLGZtc8MZllmnjooabFS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yLVdPEZ5fpUy+lTqRhjfhp4xL5Uyi+TAwFjXFr32vEW3LdtSCziLqFwIn99x9H7fFP77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/EtcDkP6XbVs0VPZ++6yPD8gUz14Dk0Wf3G6PKDbSbgDnv0lrNDQeVCLdj2hzY8IaKvw1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KgTUFGykjykvo+k1CwmjfSke8aZJLTdJOsNBjhnooZ5Y6WGNWWKHTQJ9K+bCqTCpYqnEq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Y0vdh0HTUqxl2nD1R8UApZyBQzlDDZbswpgRwunapo9ubAnPjil1lkN2yYy7VXA2O/MhV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9XPI1YOLUCxU2oEao0VBVTmomwIXrcfP/AM6GLU1sSxGOanwtpfXZYv8A3+CC9b2Yj/fY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JvbJWYH/AHs+IQQmfF3uUkjpHW4VHiMkKjrInuY4TR1b9yowFlqfGv7Kh/vJ6mKAV9QK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FKyVuWPrCP7+R4jZPIZpsDi0wLHf7nBv77IjhNY9y0SL5ha3hElxwb++WJi1fQ1b6WCp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JOiFRQyMdFJPUyzqnp5Kh1O1zIB7qphBA4lzsEgVXTtqIZWGOTCa3PHR/Nw02rssTFq3C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ZULr0kTk6MFDhfa5zLyE2Kuo5NcHe0h0fid68ThqB4UbrqJHg9mLttV9h8D285xO8ci1DS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K62mhMjs8uQR9M4f+H+sr2WvhvoShrs5GiRvRwIcAglAAKSlp3OjbBCmOuFNG2VlRSwA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9tvjGE5mkwGyfLdw5dPh8U0rMPjhfDGNG2xPbG0VVI2aP6OqYdPCq6A1FOcHlWIUT5qcY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SNradtTC7Cqi/0yqX02qWE0Lqc5YlTzPrMFhkjquyu/vP4f8A7lVw01iwOBwfjMWiqipJ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I6nDxqkjfGYIjLJVPdFTqaSaggqK2aoYDYqno5pl9JZs1FLLAY3ujdhVVNO5Y99uHSNir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jp3VMznMpoPqtOsQqBU1GCC9Zm/7sA/pWUj44xv0xWLFjqrCTavWL/wB/h8W/BHhM5L6Zl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nZS4jNHVSrDa6JzFuMBxap3ZWi7o62khifi0AVdUipesMrOoYsdHwBIPV1C6yoUj3SOw3+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Fv/8AkjsXH4mVlwHKHlVH9TlPaov7cSFiaXHtHuHTkPD/AI+NwuHs0KN9i7k9mNN+Od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x7Of3ZftsoQkae5vvI8gxtKA09rvTeGniVOdpTOQMvT/xpLmKNnGkLSEOHK4CMrFuhNla4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tZDGhWzrWnWEOUMnRocEcrTZ4jOrL25El6DbINyPpwdE6KVrk9mkZHVfTz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gprLKyfTRvcKOAHQEYg5aFpsjGHJ8AcmwNc5mHtp55aa6io4upq6QTs+l06jw+BkdPh0MK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qbC4JVRUnTM0FYvSSzR0mGz9RJg83UU1G2mimhMkJw+qCZh9S44dRdKzOaCUS4C1zQsaZq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qWNi1bgP9ysX19HlQU8zqjEcO3E4Fpwpjm0eLR6KvIAlMpZ3pmF1DlWUb6VRPdFJSzC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lPfQFttRhjUlRS081RXU72LBxqpY2u1uuTuljpGbgYdJqHBxYbI2c2L4l9iNdgw3b2aA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+XT8mm7ezFG6qNDyujCIcDfLSh8Sx+pFwCa4HIehm3tum+8ymfYnK6Z9v4v6y+Sey42k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Cr/oM5XrMcJ7Q5aUHfGK+d9LSgCe17A5Np7y1biJe4I97ucgj6yYnmxC/bvd7NUoOp5+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TVJM3iM/HJwFrINGpzbuVky9331WKK/WVsmgWVlbgtBHTQlGkp7tiYBbipooKh1PQw077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zVDQwsBbY2VTSRVCAsJqeKZdFTginiCawBWVlNE2WOmwu0jQGjtxiBxn2pEIZCcLp3U8F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YI8PKCBUV90CyABQ+LcybL/8A0tpWsK4cuY0CCPw5Ag7jslbrjTGuctt6It5LJ0YKdG4K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0ocESIH4eUpqGVuIjx+I92lfrsHDvG8Xa+PbLMr5BFOHxY6+R4FyqcHR3RMN5Q3X/AJdoR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bvQyYne/1a5d7I4sgAnfYF+i20mrUHsATVpKf6Cb9zk5D1H98p7BkHC59t9L9ZuX6Hoo5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+0PKM5BwrKcfK9kU294oiHVZJLbNWpR+siva/diEC0rkCx0tl/Ee2w/QNxnVs0VMcz4T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UXr6gV1wXVsKM8ZW4zwFStsg5AArSi1WC9dhTHFsngKA7P8AMHJ9dTsMVZTyF72sDJWP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HKnOaxraiFxRmiBBuDNGCnyMYmSxv7CObW7CQMmG/kmZqYw3ztdXUdtJjaUI7IBOEibHd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+0I95yYjm1HK695MR9jkZEXETrJy/fKIugEOF7zb90ivlbixBBBa9wD2Puh6PvMIhW+I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P+7sP4TjduU7bt9oFRH5arGQBwc34kKP4nIr9O+4p0epaHBairppIG7wHtObvflHs/B32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pqg0uX0ytX02sTqKpajC8LQ5aT5JhpLftDldN+799kqiN2eR97B91i1a4uosNfURyYbU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4eb8f4gd/M/h9v8AJx6pu5hMcjXam1L9dRgdTrhlO7VYrWdLFTUs1aZ6SeCWkdPJQfS6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4oKUufU1r9FJhj5H12LYg6N0VHU1DaarmpZcXk//AJ+A6nVWPSFlPgBc5yxuplhfFNiE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YqHx0uByzTGvxGZ88/W0iwqrdVQVlaRL1NS1UFZvrEamWKfDagztr62aKsfVNgo34lVT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nFRAPeLV8tNOysk+lUeLvfPidS6lgwusfVNdi1Tq+r1KwbEpaqfEMVmjrfq9SsKq3VKh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tpW0dW2qaFJiVOyW6kxSlYYMQppi9wYz6pSoYjSp88bWRTRyoysjIews3YkHMytlZWyH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anhrXBzSLBCxT+E13GtFyurppuSLrSrIhaUY06n1ODSwxn4qystKsrZHIerFELSmKT7uz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OTOXSggt5D26gboctjNxkPbm8+sgrXRiC0liALztNWhzE2QEbjL+UJ45cEw6XSjiN91jTP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bkdyuVYrSUYgVjFO0Ucp8U77qL7G+7JtgMiUDlILtFwmvDgPI9nMxvLVbn0589TG6uc4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+qtw14psKY4S1OIvjkqqGa+F08e9O10lJUYe3XW4w7VX0l4cHOI1jDhsr5aPFMS1rC8N1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5jfNX1E0eBNvWTkyVEbQyPEHB1bil2Yb/AA8Of4hd8v4ebamWPuvWU1fNTQ0NK+tn/iHgf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MPljlZWTxrrGy4Xh8e7U1VumoP7rEDeqhe6nnqXiaqxu7X4JpipJcRppX01QJKeAuLcc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w/Y2qavfw/wDh4fycQjYKPB2B9ftRxiuN61uLkNo59+joP75fxAeMBH/yhVHyq8eqC1mF4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+9UamYbStjfP0VCVjLNqgoag01RjzgX00TpsDqqOWmbTU01QsJhkgpbrFqaolqd2aJ1N1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ytH1EjDZajaqcTmle2tq4HS1d8OwurmqJ8XqZIDTVMppafF5DJXVZpKehrXVcdRiul8eLu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xPemU1THTD61FemqY6hs0zYWHGKdU1XFUp+IQRv1hzTX07hquHVccChmZKw1sAe54aOup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UrrUta1LUU0p/wByOf67D5R2HkOZtkXa7dUJIV04BwdcFp5y/ZThmM4rbmUzLpzbtjeW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7luEK4Vfd1KPeCyOkwz5LlWK0qwVTG2Snl8JUjbOBsW/NoX+KGYyLQVYsf7Q77oIZ4lQP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QUFRUuxejcoKiopxT0k1VLi5IFDhe/DiFB0xpHPbhmDRE12O0vOCxnrsao3mWCvqKdmm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pon7cn1mdVtS6bCsBjD6jHg1sf8ADzViNK+nqPqlRs4ZQvqJcbgdLT0dZJSKR81bPQ0/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3Uu5g2GVHT1X8QOvU4YxxwimrJYKjEqtlU6honfTKaV1JU11d1DcMiOqq5qcSg/lwC82MM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KpkjkfQtkZRQl5WLG9fiPxwfBoBPDNGYpMB/ssXNqD+HxeuLrokb4xGiTJopaCge2OrGI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2EVEMVLDURSuh+dbj4PUYd/OwqqifTSPuMCw+nbUzjBGX/iE//PFSmSic9zxhX/5+P/0f4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5rLLEv75k2INY6WZ2E4M0GtqIIp1iEbYsOo6k0slbVuqjRtvhFrp9TuUVC7Th+GxNlq8X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JZh396Viry+siwuE0dJI6lrMalL6qmw+n6SkohDPjNLqaysc2iwem1ussb+/B5WtpKw//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dmFPfT4VUuiqMW4r6Y3psTJFFCaiZ0NbUU0uOvvT4PI59FBWzRSYpUaqHBZnyxYjXyOmL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t/xxHEHRSNxGraqGrbUw1OLu1x4vJqjkbLHlHihM7jYfV19YCGIsNN9WiVNWRVBybwXe8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gVF6QeU3+Y21k11juBbjURx2Ap/yLRpGdrtLAh71W8n+CkHBdfJw1sC/hZ+qnsrKwVgv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6rwP9H5JqHxI9HIZFDORN8Fvl4LDK2ds7ZFjSgLJzGuW0xbTFttIZG1ikiZIo42RgtDh0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LjHEyPN9HTyPawNZ0FMn0sEhjY2Nk1JBKWUlNCd5ljRx1KZhtM0vjbd9CwOuHJlHTsJ0uD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mEPIa2QgS0UEslTEyoiooIqUVdBFUvpadtNFURNnio6WCnfa4OEUq+jUqjoo46R2BoYGb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0eS+G4e+llpsKmiqaylZVROwmqYYcGlc6rp9dD9JqQvp1YFilNLLTYRTvhpavDZmT0DDHR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I3R02dSCawqu/vG4tKG0c5r4WmShqq2tdUpzJG4NhETJajGIGQuoP/x8Jbqq62Dp58Lj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YjXNnjweM7dK8RVH1OnWJttU02IwdI289VjUZbWNMdZhsjRHN7FS0MqKdjY4VjwVPSST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9ekkD6X7qrGf7+j/tMQF6LBzauxof/VU84NgH2xxl8u69sOAFR8VeJ1ToH4dW703+NZ/e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6elwpodXY3C3YwGT4oqb4VqraKEU+GxsmqqymZDQ4ZDHPNUMNJVQv3I8ne+10YKjNiSn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L0Y3G9w6NFftBSHSGm4zblK1G9mfb4h9uUjE9tsp26J/4YktXWCs1fFfFXCuF/ELLVng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0pqPEneUPFfIdo8/68pvc+gXL5JzXGaNvIynb80WoMDjttWnTJ8XHIMJWiyeE3UEdQLQV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ovRcrm4kybke0eLjIxsctiJRRNjUsLJQ2lgYnsbIyGnijdNBHMmU8bYoaSGF9VTMnNPT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mFw6g0BhwqJfSY1JSxywOwjmjoGU5qKeOpjdhD70+Eta4qpw2WSePhixOlfVMw6mkpo6+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TwdDVBYfhrmS4rRTy1Ypq5gomzdDEZYpNNRVS1tK5mF4CxzZY43x4hjdJzgP9fFaJzZT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/U/rGKUiT6nJ02Ctke6RklDV12I9TDhYdDT0WIOqJoMTMk+JC1azFo9IlbU0mGHTXVo1Uu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mbPUUjhDRRTxSoJ4t3u4dILPTZEeQpGBW5iN4+7RZRP1Zj2ciE06T4me+wtssSbpqMKl2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CuFdXX8SMLoPDK1MyHuRDn8IjkZA9oQPl/X4MnEo+3Ii4+TSfUBbZTfY19hEdbdxjV/Mc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wgCVY2YLK61LUEDcmxUTiQ38S+V87drTfssrZW8bgi1NdY5nIIZH0UBy5bbFZDLpICWN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6mBLAWRUcMTxDfFZ6GGaT6XTqngbBEzDoY5HDU36TEosMhY6qj3afDqOWmmTzcdx9OPF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rpwUB4zCdwgQ7J50Ozd7ye1XIQcD3OdZA3CBTveRGWLssxnuCUSw3V1dXKuVi7DJh7T4S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YonwhDxA37Xu0t8n6/BrOEPtGZF09ulBRElkp1LRZMsH9rmAqzmJhKugRnYJ7WoNAyb+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/BZHIIphzd7GTcz6RzHafN/h3yt1Nbqtdy1AohA3R9QFH7sjlZzFqC4eIyQ7J3rO3OlDt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TuRmDY4i3XRhYFMZMNuVyvkvkvkpGl8ZQ8BRTfX6VkE733/q9g08eH12yn4+Q+/war7W9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+Gn5BObZNPHc30nemkq+R9y2Ba+5/Q84z/WZyByvlbsur5e16V1fwleircjI+x6QOV0c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4A02snOFrXVirBelGU4nWO11lZA6n5f4+Ij5ZgfDMhEXHpfwrIdv5L5L5KzlZysfEUfa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iLtb4x2OATfXjd917kcfgSgFsB+Ha9iCb7b9jj8Y/t7melKVe61WQKKk5FiFG67c7+I9v6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vx2lXyHgCKvmDbwfpHMe/wAJvvvBTviZWoJt0ULIIi4HB7nHQ8ZfrsIuNRag4HsmTDdu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ar+GZNOIWVlZaVpWnMeA/cEfeRRTTzkFJ9o9ZjxuCY45v9NcdQ8Tfu18f5fgw+u59gf8f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DZOPELrhH7rcu4a2ZNN+8+G+b7gXzGbsv12XV0UCh78BTgroFFNyCsrIZH0j2H2h+Az7j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PYCttttFkRyyxX+Ktz2yi7YjkPfaRdOamm4Jsg8JwDlE7OP7szlizLVGGybdbYKwVgrB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HIFP9t7Sv8hkE5DIZXs7xlA5t4A8QRbcjkN9fgH4y922WoekPv77oJ/ty06l9qaSm85OT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PZ+u2+V8wCrHL9R/ZlawQ9uyPodhzPtpur9w7JG3DbhAooOyEDi0wuAyI+Cd2O93/BCd9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Tk9t1exHhqjsJtXEZA/nvsQdKLAhq0lNcCEPb/fZjDf5bfdNI2Wn+K+K+K+K+OQyHYVey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x7f33nJp8hF0Cr8vOlNlQkb4f1/k1RevwPc3eeJCv33jJ55LiiU4lRO4Y7lEhMfzJyo3ZH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0ORBHY1SXyuU7lsYs1MtctBBjWgtTsrXRFux3YOEO4cpsLl0y2EIQjBEunYCIo06nYRF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DEwMaZH/y07sdkEMj5j4H5WQKtbKZlxEbtKHZFiBuzFG3iqopDX1zHtvzh9SXIssdRB3EC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lELlxv24izVSBfw/KH4ZcK4VwrhXGQ99zgrpzOYxZnaDz4HDiLzSE3uHMLUVchMkRk53U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f4lRuuh7/AZ4JUfYu4DvajpLpxY8aRwfaPuF13avlK+6/UZuHpj1fsc66iGobZRaGotG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tak5/GTPuKCkBLTdf5Qm0gcn6SgyNPgTwWnMC4YHIAlMg4nYIwmcljWxAylbyMy3wt4J0z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aUHgqR+hdQhUITAkvuE7sOQTfbvuPjGZ9d/8AiiLg8ppurcrTZH2p3mOM4lHoikZK2poo5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1eypQXTRyxuVk/4lNJWruGcf3HteNTfS/hWb4alqWpalqyKHcUwZHtKaiee8+mCw8tuT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AixWVsimSco+l6d/l55T8R4JvtuFD9vfTDU4xqT7iLtTkArc2uj79pq9h8aY35OFxkVS/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yk+/IC60OWkoAhOvryZwtYTXc7iJ5b7iaDNsNvtG+2UGOVZCQMg0kwwaWvaNKe8gyv1NTV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77ldDlOGlwQL2B05c0MeSS9pa+6scndn6QQT0fN/j3/4ZO+JITTcHhBFDKsoA5QTup5Y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UDhNaZDFQtkjbh9l9PfuG7UCHKT4IC6suWprwe0HJpsSO6sboqv4clLMRuVcq5VyroHL0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Sim5XQ/G+05O4yPKv873T+BHIEfadyPKMr2QPPg9qUhqj4b3wzbY6q6lkj07vB5QaNWhh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cbJj+b3Ub7r22Oy08uj5I0n2oh8PgvggAqmN2QROlF5V1qTXfO6ur5XV8o/bD/N6hoQmY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QlzuHwQa0LNEjkXhSSrdLswUCFZR/Y4fMNXCBUvKHt77J3zDDpM7buiFnX+IeVqv2f45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7/8AHL2P0Xc+00Wc7sxSG1Rhbv5+IvjmlHuC7pKaPag/UbsnNunh1g7m3F8g66uEDfNr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qKCTaq/kvkvkruVygUMge5yae4+/zSnBC4JQK+4WTjZ2R8oz/ffdF1y5N9eAe7EnSUGl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EBPi55BBKjl+cj+GymwkUkup2pavgMhI5qMnwug4XLr9jPv7gUCg75CQEbjU6yaGIHSKe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8FOcETdWV045sPMf2y/c03GT8pFEeXcG+QFk72r5/rsPjBQyb4B2EL9+kEfWdS7bM96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K6WnhkjqXfbCAQGjU7gp444THaURcK6AFgOcjk1O99mLt/lt90bzLS2cvkrOXyyB8P6/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N/OUVZWXpN5J5TrtWsq6B8l/E9+lfIq6KHrwN+4ZAK2XCCstAT6drk6BpBp+IxpaB8uS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sVoT3FBqLcrr2rG0Q1Kx7why5selFgKMZvT0zyooNCJATnqWSya7WdLVYZORsVYKwTAL+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Kyc0LSE5NNpHi502V2okaZeHH0hxl/j52+1dDwn3mDqehw703IkAVJ6qtZpaMyvtTXgh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cPXKZ9va327txBuqkX8PO3MN0qxQBTg5BBDIZD8eU5CF5UcbmIeUlFyuvWRF1GLOBRRR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TpEPZKBs1vLvC32adGAp0PG0ts69JKNwdbgNUi1uC3eCWlNLUHNam6nKxvcNcHtWtq1BX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pVgFqWpalrCNrcrQrNTQxF+kF/AJeRe7lTS2a96dJzI8Ah4dLLIA7dK1lXRRNjdaig8p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Dy1btxrIWpa1f5a1dC5W3IQ9panBBAL0rfDzhfpqb78xRvYHKr4psHF2OCa7LUNVfUGB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1nZPbbJjkO4e3drxqb6X8LPCsFZAJwKCCHZ+8z59SMlk118pm3LWho8xV0fYFkc2ZOu54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pRGX+MXihGqXm5uVp5LCmtcnizr3LQStNsnNDwadlnUip4SwvNgCCM5gL3KDlrC1BXBRR1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fIXIRBK4atQXxKgYHTRxBrZGAJjAA6MhxBK+0S/cHWF+0prsgo/tcLgMFrNWlqswoNYtL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pvALlPy1WJTviA67pPQ8xKHpBD35/wDE/FBYjTb8eEN0MVkDZV0zTUGRzo8NLWThBWQN0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UWTJE1wd3Huqm6an+HpAzELtXxXCIVM/WwZDP95D2j4XJqtkRdabIqL7ybBso1xv1yeZ3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9H0z7Q35FD8W9keUAVbgG3ipf7i6keQynDg66upCNy/zb67rr7AHXV08m2RjTgQrq63Fr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XKL1qRetRV1SwuldtaJdRKLrDVw+WydKSb5OAK08lq0pw4yITTkDZakC7O9iZEHolXITX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mvLUXculDml2t7T+A1AAjSEfaCt3hcKysrL/E+mGydy3CzqfkRdTxAspWxyMjoy2Rpzfc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002UnydZMNnnhe/FigtU0T9FVpWlaVpVAeX1bWppuEEfQzHaO4r0gb5OcGincXxy/ItiL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CRr8zlcpvq/YPtPqI5H0w8fiD7snJzkx1/Cw/ISOW4VuISreKkdqUf3B6L0Hq6vmRdOu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CixrlsoscrOCuVdXy0uTbX/dLC2WQU8LEXhomlAbvsJdMEZSVfIhXKv2H1mU0o+0BcmB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nINsncIORITUTYAog2zKHv9tR80PJDBYMU3D0z2GLQtIRav1nbO6vwnBSEiLCm2ZnVvsIq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B3LXXRysCnWY2CsjkZYFWJVk4BNf8WkkA3Qyaj2FYoLxtVK/dp+2PhuRQN8/143C49Jzvi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GzOa6GtFoZQqkfCmi2x+AEMnBBfpatLl+2fiFDMpyYbHwAdsbdTttiMIaHWtkCtZC3Atw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3Rva9rwiFt3W0tooggByurohq+NtSvzq5NrwtYXRyRMD6kLfU0hLExX7LZELkLUindh+K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rp9VcdU7TdlQfgrMC/lL+UF/Lux2lzyNXY329vLHInnysdpdFK0tn5PObH2DpLq/Ie5X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AW2nMs3KvpDUHBbmDOmGpqIWkK1kx2pVVWyFU9RHIMSt0rVTOMdKKyZszTqa5oK200WR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PbiLL0qw2sb9JghhMY4UkjImKkj1yIZO9NPF8jnbxEJ4VT8XEq6B5p3N3zKxzvNf5lWVs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tSBN2jj8cqRfvwDtvZGXlkxvI4FndfKUaxDJpTKm63U2VB4QITpAhdaQU+FrlsG/Tuv0w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A0Of8tZKBRIDNVxldakXIOQcmSp5ORQNk485n002V1dXyumH5ZnO+ZKIRTvaumu8Z+JG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XTU5ocDC5rxJYgpj9XYfTuHZYR8JnhaVU8QtjayOwWlVdS6KanqHQyGqvUzF9VNZzE+Nz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azRUwvp5YXOdF3leuyVuqNUDlHVmnRxKUCvxCSqIFzCzbYEMn+mlDtBzHgqaixumQuerc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XaIvqEl4sQBLamJxyKHf/kr8nO/Y8cNsEDwORZWVkc7I/gHKw1+D0fkvkrrlSEq+TOW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nWa2XgvAW6EOVJHqTrhRPKaCToK0FNjJLYm2476s2jeRk2O4fldXV1dXzDlqVyr5HK6GY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unIodgIT+VdDIHxH005H2h3NCvYJ7Q9tnRphIEUwdmfUn35QfHFL3F1uapyrrEC/pppHS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vicWP6gVCwz+Yq2g3VhkD4Yw0JzUyxWlWWlWPY88Mf2TN0TU7g17pDJNM+6aLqljQQye6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7RkFZOyKNK1zv3Tg6q5oYfSAuqLctWOtTWXrKKokYqao3R4B7Gf7yHvIrSmN+MfxObsw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9r0038Af8roOW4VqUnKKavSurq6JU/Dbmd1RLpBnLoKerc2NmIFsjJGyA3Y9kgvq4aUPY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t34o7gnfd3FX7CnC4ug5E2TXX8RQTvTTcd5zcA5vyiTXXLH2Ayk+7L1i4HD4w9nSikmaLq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oHqY2x1SNJNeWKSNaiFh7NU8dNZ49IZPFi03HafbvQ4TCjliItVH1HwgoYi8tQQykUZyC/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qIKgqnndTqKZkod7c4Maa5SVsjkL6KWfSalweaaFrpAGsEP2Vz9TLFEKy0OAY8xyeBvvu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IG+bshk7yXUbgT2ngjvDuQY1tvB2XoxvTxYkcBWdbSVYoMcnRosN5YHmOqLw6GGSRStMc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bRFrXSDUyBoAhQYgCrZ37KizXcBX8A7bq6ur9wzuroFH3dXV1fML0gb5nKQcZNTSfJHx4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9pa9CRSHOT/8AVi5asT+D2qqj1s+nPtT07aZYbUCUOFxVixpWMFRH6GTkDdXQcWFj9Q7Dk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rfkr808ZmfQUrKaMIIHL9n4n/ML9dn6yacpGB7ZIZIXuqpE95cnsc0K/xX+dD6qJW6Jaq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uodG6LETUzJBCHtHeTZ3d+sz7iBL+CrC9gtITvaCA4f93jcntQkITXX7H+mHwyC4c7S3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eM/fE8NaDfKWTbbLURtNRPty9fE4Axzx4c2z8VZdayoGtldR7bIGq18r+Guj1SPYWOvx3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I0RyvWf6RVtObPXiCdw8dgzA4twewqfEGwPgxASprtcWU1XqrYDljY/8AjdKGx1mIOkdT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T4y6NU1e+Nr/AJV0oe2WhcZKdvIRVrZObdEFqY7UL5nM8EGy1rEvlAqandPPhuHCkby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AQMCAwcFAQAAAAAAAAAAAQACERJgAxATFCAhMUBBUAQwQlGwYf/aAAgBAwEBPwH8zaL3C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ajC0GrQatnatnC2f+rZzeWEykb+OyDN4BSVUVqO+1qu+1quWs5YeJVzTm1CERBi761qKtV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qTKBlY7PldzjuRm3llgzCIlPbSYu1wjNg3WNqMICMvURF2uE5NE5l0JpnLAPHKViOqM3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U0xkDCY6oSsd/wAbvInJh7J5zYcsPEoRMmbwcN0GELzpCpCoCoCoCHD8nuEACtPujxF6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u03WzV1gYSjhkLCcG8071B7Ium2AJVPVtJCOLLYTWhOEW1O5HTDgi9TKm3AwxKDPtQAs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hUItjyTQpEQVI5IqfZPmKk7j5IBwQFSIhEe5/8QAJxEAAgIABgAGAwEAAAAAAAAAAREA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QYCEwQEFwgCAxoLD/2gAIAQIBAT8B+xDj7+4+/vv7zf8AMkO7KLpqiiii+gq+TXB3Y5Do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4/wDCkUUUUXzYO8DvA+OLW0ibtpvGbxm8ZvTe7liW1H88KzC5Ic8YppE0CaKzbrNsS9FKl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dAc2ZszZm0ZtGbZysHD4TBt7ciOdw6rx/B52/eWInAVK21DttCxni29s3lYoZ4PbaFHK9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qacsUeGdK6RyI53DsxLBjIBwBBS9dQyIcsEZg19+SHO0KOWLX3mFReOeLVeOV6aoAu4Ydm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3IFTctNwzdM3TN0yx1fSUfF47wP5bB3gdFf0kHeB0ZcNpj8sdqHAvknHwz9a4YBySi4Y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AOPy1mouKfqrfqDMcK4444+S0zTlbyn5hj4NRZqKKaZpiii48RiMeqEc1ODhRHDySMAc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EAEMQAAECAwQIBAMGBgICAgIDAAEAAhEhMQMQEjIgIjBBUWFxkTNAgaETQlAEUmJykrEjQ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0RQ0ROGy8GOAwP/aAAgBAQAGPwLzclzUDNnBBzTEH+sjYfZTr/M/7q4nef67kua4sNQg5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x+ymDfmtP8ApQH9fc1AzYaheKwdTBaj2u6H+rCXGACNnYGFhvd95QFP7ATrdNasjyXi2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L5D1atazYehgtayPo5TFoP8AFeKB1EFqWrD0d/URc8waN6wiLfs43fe/qHKpj6FW7cqK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8pKVrafrK8Z3YL+V+k/8AanZNJ/N/9Kdm+PKBUy5vVpXjM9ZLVc09D/TBfaGDQov1bIZWf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VL6bW6YCot6qqi+YC1XOb0MFK1f3is4d1atZrHey17KH5XRU22jeo/wCl4sOogtW1Yejv6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viW/+LNw/qAMG+v1epVVuVFS7Mqi6alLopWtp+peJHqApizPop2Q/Up2dp7LMR/iV49n6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6FidZ5yt4r4luYu3DcP6hxf0BUqq3Ki33VvoFqPe3o6ClbO9ZrM13Vq1rNh9YLWsj6FTx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S1LRjuh+uYW61saNRfaOxPO/+1dTdQKi3qqqL9TV/LJRFraepis4PVq1mWZWtY9nKYtB6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W1Yf8vqfwrDWtv8A8US44nGpP9tKqq3KipdVVuiJdFK1f+orxY9QFMWfYqdj/wAlNloOy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Wf6lIx+kmy+ynW+Z/D+39bqKl1VW+Vo8f5FeKfUBT+GfRTsR+pTs7T2Wcj/EqVtZ/qUj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dT5n8eil/cet1FS6qrfq2jx/kvFPqAp4D6KdkP1Kdm/2U3Ef4leNZ/qUWkEcvLEmQC+HZ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l/dCt9L636to8dHFStXes1PA7qFrWTT0ctayf6QUy4f4rxmepgtVwPQ7UueYNG9YRFthw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S+t1FqPe3o6ClbO9ZqrXdWrWs2HoYLWsnehU8Y9F4o9ZLUtGnodAvtDBoU5WQo3/AL/v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VcR0MFK2f+6q13UJuMyG7d//AIpGLhErJ7r5gs57LO3spYT0KgZH+9ktCdR/eof3wH/9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97Z2dqP8Vm9l4jVJze99LqlZluW5UVD/AHj1be0apfaSeoWexd1AXhWLuin9md/iSpj7Q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tC8dp6sKzWB9YKVmHflfFTsLXstYPb1CzqT291IxuoFS6pVVUKiylU/ux4jHdV4dm7pB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3UxaNXjvHULx2H8wX/x3L/1mH8pU/s1qOhUvjNKi37TaN6hf+yw/mC1jYu6Lw1lcPVZ7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Z2+oXyH1Xhdip2b1v7LMs7e6kVRUCpdUqvssyqFT3WUqY/uhMKdm3svBYspHQqTnhfw/t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nrFZ7J/UKdhZOWtYw7rKVLEFmKzBfKVlU2lSiFncqt7KlmV4Y9FR49VntB7rxP+KzsKow+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x6KceyzBScFI3UHZZVv7qpWb2VQt3dUVD/dGbR2WRvZZPdfMpOKlaeylaBfKey8MKdifd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KzNXylZeym0qUVmcszeyowrIPRfzB/kpWlp+68XuxVs1laejl4TlNrx6Kvss4UnC6gV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uVFlP9jNy3fTKBTaqFb1mWYKo7+TmAsjeyyKhHqpFylaKVoFVpWQKdifda1mV8yzn1Wd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0hVcsyq1ZWFZCOhWa0HqvEd2Wdp6hfyz6wXhg9HLWsnqeIdQs6EHDuq3UCot6qVVVC3Kn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SlP6ZmKzFVVAsvuspW9ZlmCzDv5OYCnZt7LIqHupOcFq2pUrQL5Sp2YXgOU2uCq4LP7L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FZSFVyzeypZqTexX80eq8R/7rxP+KrZlZGno5TsnKbXj0Wb2WcKTh3u3KgVFvVVULcqKh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wFbqfWMzu6zFVVGrKsqoVVZgsw7+TmAV4beyyBUPdSc4LVtSpWvdVaV4YPqvAd6KdnahZ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UBWUqrlm7hfJ2WViyH0KzWg9VK1cvEb6hfyyvDB6FTsnKYcFX2WcKTh3uoFRb1VVW66ip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lt6XT+oyce6zFZluWULL7qhW9ZlmHdV8lNeGzsp2YWWHqpOePVStnKVoPUKrCvCafVeC7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6hZm9l8nosqo4LM5V7hfIsre6yH0KzWg9V4rvULxB6hVsyvDB6FTsXKbXD0Wb2WcLMO6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dT+uomia9sSDwaVA/XKlZj3WZblQLL7rKVvWZZgqjyU1Njey8MKhHqpPePVStT2Unt7K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i9fOFmPqFmb2XyLJ2KyOaszln7hfIVlash9Cs1oPVeK71C8Qdl/LK8MehU7JymHj0WZZ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VbqKn9XSCJMYnipEqO/+iMx7rMtyoFk91lK3rMswVR5KbR2U7NqyL5h6rVtHBStlmYVka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8Krws3cKrVRqyKjgs7ws8eoXyLK3usju6raD1Xiu7LO09Qv5ZWQfqU7NymHD0WZeI3up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lW9VKzeyqFRUVD/bepWYrMtyyhZfdUKqVmWYeTmxvZZAsp7qRcpWpWraj1VWOXhheCVO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rey+VZVQqpWb2R/iWBHMLJYu6OXgP/wAXKn2lvqvFtB1avGYerFWxPrBeG09HhTsbT0mtY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2XiM7qTgfVUHZUCot6qVVVC3d1RZT/bepWYqq3LKFlVCqrMFmHk5sb2WQKh7qRcpWhUrRV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p/Yx6LW+zWrehX/yGr/2H/5NXi2R6sVPsx9l4DT+V68G2b0K8T7Q1f8Asn/Jq8SwPUQWS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/i9f/Jb7rxnj8zF41merSq2J/wAoLwgej1OytAp4h6LMs7e6k6PrdlCoiZ91UqqqFuV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zFVVAsoWVb1VZgsw8lMKdmzsp2LOy8IDovnHqtS1tGrV+1P9V4zHdQvDsHein9jb6Fa32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5LF/7FoPzNXjWR/MxU+yu9YL/ANZp/LaIaj2rO9Zh6tX8srI3upMd6FVtx/kvEf6iKz/8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H/JeCfQxU7O0Hopkj0WcKT291uKoFRUW9ZvZZlUL/AO1lKof7bVKzFVW5ZQspW9VWYLMP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Oy8Eeio8f5LUe4KVsVnaVRhXhBTsXI6lo1VcquVW9lRh9Uf4fYr5ws71mHZfyysjfQqlo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deL3as1mfQrLZn/JeCfRy1rK0Hop4h6LOFK0b3WZf/SyhZVv7qpWb2VRdRUP9tqlZiq+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eqrMsw7+Tmsjey8MLL7qWIeq1bRwUraPVZmLKxynY9ivAtFMWoWY+oWZvZfy+68OPQrI9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1fyz6LIzupNf6OWa2HrFeK/9IXiNPVq/lH2XhtP+anYv9JqbLQeizey8QLO3vdRUW9VV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21SsxWZblQLL7qbSt6zeyzBZh38pNjOy8Nqye61XWg9VK2epWwPVqrZleEw+qnYH0K8K2C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92qrFSzPqvCP+JVLRqzv9Vnb6tX8orIz0cpNtB0cs9qF4rvVizs/SV/LPrBeGD0ep2Nop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xAs7D6qgu3qpVVmVQqi6hVD9SqqrddRUP9fSKzHusy3KgWVZVvVVmWZvdSPkptB9F4bOy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oVq2jx6qVu71XiM9Qv5bl4LfRy8B/opttWrO71CzN/SvkWVh9V4R9Cv5gWdyzN/SqWayN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z2q8U+rV4jD1C/l914YPR6nZPU2vHos3ss4Wdp9VQKl9dCn1CgVAqXb1VVW66ip/X2Y9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0LKqFV9lmWYeTmxp9F4beyye6iMQ9VK0tO6lbO9VJ7f0r+WV4be68F3o5ZLYKZf6hZm+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vDh0K+cLO71Cq39KpZrIPQqXxB/ks9qPVeKfVqzMPov5Z9V4UejlrWT1MOHos3ss7VVt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+pUCyhUW9VKqqhbrqKn9e5isy3KjVl91lK3qqzBZh5OYCnZs7KdmFJpHqs9p3UrZ3qpW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TT0K8F3oVktQpl/qFmb2X8tZG+hWV3dVeFm7hfJ2WVndZOxX80eq8W09QvHH6VWyKm2zP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2bwqw9FnCzN7371vVVW+nkaKip9AoqXb1VVW5blRU/rypWYrMtyoFl91l91Ry3rMswWYd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nZeEFJpHqpPtB6qVq71EVK1B6tX8r3WRp6FeE70cstt2UyR1Yqs7L+Usre6yqrws3/FT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ndSj6PUvi914jvVqzN9Qv5a8MfrU7N/pNTa8eizLO3uqtVL63blRUOzpoVVb6Kip5+io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XUVCqf15UrMVmW7sqBZVl91QreqrMFUd/IzCnZs7LwwsvupOtB6qVq9eMD1aq2ay2Z6FeF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+61sY/M1Zh2XyKgPQqj1mtAs0erV8nZUb+pSx+jlW09Vn/wCKzM7FfIfVZOzl4dp2U8Q6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DylFS+qroUVPPUVFS6qqqhbrqKn9e1KzFZluVAsqylb1VZgsw8lNjey8Nqy+6k60HQqVs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v5ZXht7rwnehU22o9FM9wszey+TusvYqlqFmd6hVb+lfy1IdnLMqjsqBZQsqo5b1mWYKo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RU8/QKl29VVVuuoqf17VZj3WZblQLKsq33ZlmHkdZoPULw2dlk91Qj1UrS0HqpWvcLMw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md3WZZvZbllCye6ylb1VZwsw7+Zqq6FFTz1AqX1VVUXUVP69qsxWa6gWVZSt6qswVR5mu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5ZQsnuqFfMqrMFmb3VfMVVdCip52ioqXVVVULcqKiof68qVmKqtyyhZVR12ZZh9IzFZlX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uspW9ZvZZwsze6l52nnqKl9VVbrqKh/tdmPdZiq+y3LKFk91lK3qvsswWZvfzNdGnnaB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6ioqH+zVb6Kl9VVbtlVZ3d1mKzLcsoWT3WUreqrMFmb3VR5iqrfRU87QKl29VVVUXUVC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WqS33UD9LrfQKl9VUKovpsMzu6zlZvZblRqye6ylfMqrMsze6qPL1Vb6KnnaKgVLqlVV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tqKcQpH6PRUW9b1VVC3XUOwzHusxVfZfKptCye6o5b1mWYLMO/mKqt9FTztAqKi3qpVVV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ng5Sukp/UdyoFRUuqqqt9DpyJWdyzLcqBZPdTaVRyr7LMs7e6l5SmhVVvoqedoFQKl9V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P6czH69XQpfVVVQt3e6mnnd3WYqvstyyhZPdZSt6zeyzhZ291IjylNCqqq30VPO0CoqLe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WU/2aqVVbu11FvW9V9lVVF9Dp53d1ncs3styo1TasnuqOW9ZlnCzN7+UoqX1VVW+ip52g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qtyoqKh+gZisxVVuVAsqy+6ylb1VZgswVf6J3LXapfQ6m7d2updvvrspLM7usxWb2W4q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o5b1mWYKo8pTQqq30VPO0CoqLeqlVVVuuoqfQalZisyqqNU2hZPdZCqOW9ZlmCzDuq/WY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DupfQaKl9T2VVUX0OnUrM7usy3KjVNvusvuqOVYLMswVR5SmhVV0KKnm6BUCoqXVVVUX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KzFZlVbllCyrKqFb1VZgsw+vjgpFTn9MrfTRrfTTqVnd3WZblQLKFl91Qres3sswWZvdV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nm6baChw04i+B8tmKzFVW5UCyrKqFb1VZgswVf6JkqFb1I+frtKaeY91mKzLd2VAsqye6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WZZm91IjydFTYU89PYSU75tUtA+dzFZisyqqBZQpsWUreq+yzBZh9cn9S3dtKqrsqlZnd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oWX3VCt6qswWYeYr5aB3bHVkpi7gVQKYCloT+kZj3Wcqq3KjVlCyKJaV83ZZvZZwpPb3V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7sqeQzHusxWZblRqyrKqOW9VWYLMPpcWXVumhoQh5QbR3C+enIKl8OKnoxWeHqoC0d3Wd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Fk91NpVHKqzLMO6zD+iJTVFkVFL6lmPdZiqrcqBZPdTaVvVVmWYd/P8ALYxb9C3rMVvVN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/e+N3C+aloVWZ3dZiqrcqBZPdZfdUKo5bx6LMswUnD6yIqqlokrWPoFQfWqlZiq+Q5HYy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M9Gq4qcvpk67GIUwhsILW7qO7dp1KznusxVVuWULIsqoVvVfZZgsze6r/X8OK57CqjFR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JT0pqi1Xd18pWT3XDr5A6UNlz0J3QCmLpFR4ac0NKF8JwioCnlpErO5ZlX2W5UCy+6yqj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Yd1X+ja/RI/MK7GUr5Kkbp3yqpqSnNc9lMLVJCzqb5I7vOxFDoYp+TiooGin9GqVmd3WZ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ZPdZSqOW9ZlmCzN7qo+uQFVM+VlNTEFI7aK5HYdLwqrNdK6im2KlLyBHNTMdGPlyFCvPQ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w2J2DBz+rVKzOWZV9luU2hZPdTYQqOW8eizLOFmb3+nycq/RZ7EaMHaMwqxbt46cOHlJ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Vq+6g4QOjJ6rHZi4XQHBA8voVJKkvJQ04cdOCkfdSe8eqzlZvZblRqyrJ7rK5fMq+yzLO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DT6bCd81IrisqyrcpbGCjCSloghHjwvgfIxHC/kVO4RJioGii2YvlFVUwt94noNPO4xUI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DE6NJKOwHPTnozQ4Q0xdES21Ss7u6zFVW5UCyBTYsjlPEq+yzLO3uqj+gOqOxk6K1lxX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1OIXFU0p3R4KOIqKkp3R38VVogoOmmg7z5A6EFyUYKSMVIKZ9AtRnqbsqmFRqosiEBoAH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8qgPpEjAqD5HSio6Y6LlcSsTjNTmobAKV0HU20DpaqppVKzO7rMVX2W5UCyrJ7rKVQqp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vdVH06IQgJFRCHPZblRRFVBwxKQPZTF0ip6FbpLijdA7AcvIHShdDddOWjwXFU0NTepiJ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tNSuyoiYKM4dVLR5Xg3Q3LkFK4c9ge+hA7ttLzLhyukvEf3Xiv7rxPZZgfRUZ2U2NXhe6n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j0WdeKzupPb3UiPoEOcUSJFNG1qqqoVFlU43SK43SntT5F2lA1vHWuwd0URuQxUQO4G6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BunpRAQK4HihiqL50uhcDw0Abh0UNOKwn0vi2v0h7eBh5CRUnu7rxHd14hWb2XydvKR0u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1mlS0aOVYdVLQNx24dpQR2TlKigd6exdPpceF52k7iKi8b1/pCC1dM3zuO2nl4+Zdzn9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RcPMTCk8+qqFuU1GV9SptUzDqpXHbw4nThuuGwN2Jt0xWhuosruyl5g9FPaC/V7aJ2ELp3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OmTUXHiLuqntsLtjTb2bvT6XDRNxPndYKnuqlScs6zJrbo8dv0048LgQN+zkoLA70N8x5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43x37AQqpTRC5Xi4HfHQ3rjdLRPBQ0JT2kPl8uT90x+mw0Ch9bIWsJ7aVQue/zRU57Tco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Rkp6ALaql0ypEKa1XFbj9AtG8W/TSToAfRCtVBT8+2il7FTdh6qYB6LeOoVVEUPkcsem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2Q8nKEFxvouSgabjdibXQnXzj28DD6VJDRP0UKXlJrUpxUzE3DYC+irHqsvYoylzUH08h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QrWUipLns5aEliGyHW+PHYHTktdSd6aMHUNFKK4qIkVMoqSmj5p34p/SyhoO6/RTHdRG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hdDYjZU21FJU2H+1rt9QtUqMPVa4J5hRGlDjdAhVU7zBSooCunLQKA2Edj/tFpqFO4i6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wmovjpHylm/lD6XFEGv0c3cvKzvMa7EbSSn5CmlNapVFT0Wp2Ux2QnXQid10lNQNbohT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7mqGkVDftq6MqqDtOBQO46HK/r5aP3T9LwoXBQ4/RmkLWrvRn5WSnBQ8rMXVurtpGCEYa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lSKkpiXFSI0csVMyWtPnfJTuceOwBAnspV2U1KmlNctnPTns7RvL6UIrkiNwv6fRBfMy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Y8kSaLJ7rK5UcqnspOiFUeqmVJ4w8yt3fajToT0CJca7hoSkVNs+S1SoGujAaBwkhdNh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dvLZx2Mtk5vAw+khAoOEhvvJ+jxF0PLNnsDJUVNh8MeuzqUDEnkoimxGmRcNHWmpeymob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KSR8hA0Urp3SF7+c/Mw4+QldKYR+lDdFc/Iy8sTv3bbAfTYjTi0wKhaCB04trfCJ2B6a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9LgVZv4iHmo/W5LEApo+Rg6bVI6ERsZQUCv8ApVN8YyUd27bAioQcN6nMaY0iN42Ur6aYP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Eeqi36RJTulVD8LvNQ4+SH0KipsDh8jNSQhJT8hKq3rWyheGz9K8Nq8P3KyEeqq/us1op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eKP0qT2KrO6+XuovbLrfgOV3738dEaUWrWFwgNU7DhdO6SmD5iCh9MtByj5qDhJQ3j6qNp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7wpg+RlXbFrqFOY7dfPMJHQ4qU1wOwlcY7tLnfA38R5vVntIefmiOBh5OOnHeFL6odtDz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ey/VBePZfrC1XtPQ7T4gq2vS+JymulxQ3Xz0pGuy/DtT5AFhUANbeoxURsYjZ8R5W05z8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n61PyE9L4LDrOr00pOPdStrUf5Ff+xa/qXjvXi/8AELO39KGLA4dE17DFrpjQLflqL8Bq3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HZS2h8gQhDqpot2UfPsdxEPNg8P6LiL+Wzkpy0HPd6Jz3mZ2rvs7t2s3QJbnbMXhwQIo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Rj9EioxuxeWnRT8k13B3mYXw3XT37QfRB18gVPNpnhdLbzU1Bvhtptsbx/Ef7DQlmMhofC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UqR7rn0QjXzMFNSohCnl4hQ2g0bUco+T+8FwukVIhDECNGUYogiqgdgRefojevkQ4bA8F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m8RBOY6o0/wDyLQTOT/tTY3sp2Vn+lf8Ar2X6AvAYvBHcoEWMxzOgSUXbt2gCKhBzQphQi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ldHTMVhJ2A2swpjQwmC5eY/ZR8gQaFEHd5MkqWhA7tHn9QHkobDU7LWldJy1+42otm1bI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4oASA2Xwm1NdKtZqaqt+3i2t8tOIpTYnZlBQKn5EiExdEbHmuB2h0bUc4+SmplS8nBH6KT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PooOMFxWq6HJRi7up7Ig0KdZn00AAIkoN+czcdkSBE8EXOqdHEcrdI7IyUtDnsC1QRnpn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RiaFc1DystJruLdE7WV1VXRMFrVWtPZyU6n+goFQco7X4jczP20D9of8ALJvXRL/mMm9U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ITLRlHaGMZX/AL6AaKlBo0jsqkaM9gHCt9ZKOlyOnHQMaG4+QARCB4KW/wA1JMdwPk4i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YLMFJwVfr5XMX0U9k5vy1b0v+G46lpL10SR4bZNvNg7K+beug5h9EQai/wCIfTTOlDhp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8bpqG7Tg7vsui4ouh6KPkeSH3T5qSf30RttZSUIRK4aEN22c4YTErWZDQkplwPA3b1vV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YUViaY3z7qBQmpjTi3OyY0ATnbJ1/wGHWfm6aAIkQmWm+juuh8Vu+RuDe6gKaZ0nbDffD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aYvGyjvUQnEiEfI81D7vmy00MlA1GgdtS4+12qdCW3m0KpC1Xd1NsuSyOVL5gLVl0W5yy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tjUQUzqqWXQkh0vrpGGV0xeIn+G6TrnWj6D3TrR+Z2jgdktJeug5poU5rqhTzGuwO34G6C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RcVEbGGny0p5f28j18vm0bUc4+TndrG6KntjsJ6U1DCFGKzlSK3LKsnupsUbq7Y+RnoR3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Y025hmExoYHeJZy9F8Jh/hs9zpiPiNk7Qa/hUbE6ZjRSvkvXS1pKTlA3TuMAsRJA3AHZ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DQh5QDiiDW4G9rvvN0TtpqUlxXELgUCpJsZeWgdCakoKqzG6YUpLiqKUFSS5qi37OVdOY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wxhDbSksQyvvLrJ2EkQ2AJ8N0nXxvw4uiMZjqpF3qp6w5Kt504HjFcOmgeC/ChOqPDRw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UiFATKh7Kvl8Ta/v5CXl8f3hfyus3cDDRHkprkohDFtCOGxchEeqlmVNaMFF2nHApscF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VB5KTYKSqYKakdjJT0YNEVr+ylJT2pCh20yFDbapj1TmOE6g7T4Tjr2f7Xcho5R2VIHkt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ypabBxOgHcVMwWtdFp9NCaN9FIyU2yUoFaq1goRnefIRVQFyOwl548pocL4cFacp+amhH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qDWd1B9b9U3QUMPusJkENnEVuzhViqKVLpi7jpnRgFrElS8gDdDTAgfIF9jhnWK+Xuso7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4Tl4T+y8J/wClZHdllPa5to3dUcU3AY4hGPLRxCm9RGidITloct6AauJ4qd01WXBSFw5a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v3WsJKLTBa0uYuPTyNFBQ37SPmSH/dKmpG6ITm7iPNRCnsndFyuitZAOmOOlMLC0mCkd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MQoHS1SpiCloyU1LzYPmqLKFIQ0YLA4y3HRKldPTlRYooAbtDnedhNcWqikVA0UuBU1LS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btmBxui2vmMQQcKOEemjaj8UdE+UICw7aBUNg0CXHyO5wU5FVCzBVF1YKvqtxTdUxKoF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qHutymEYotd6HigeajcdnCNdHnt6RWFcr+N9FGhWF0tOUdDlsoLmgocdGB0bXjI7WCwme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hmb5kg77qnYgaXI6biNvA3yE+N0rqXb7h5gg2zIrxmd14rP1LO3upEXwJr7Jp3Ijh9Cxf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Y9FOSOzhdPQO3budFYXGSiLojRgVJCY8m24YVESP+1PRhoWvGG1iKrVOraTI5qF81Zv4G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2I0D5QiAg5DEQIrcqjaEumprgLoupw0KBUUY4QoA08v8ADYdd1eQ0sxUrR49V4r+6gLZ/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bOydBsOC8T2TbO0LS08ry95g0L5+yq4dQvE9l4w9V4zO68az/AFLxrP8AUpWjO/kHRRG8J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FA3S2WI0UtKahE7YOGWK1aKYUjFcHaE7nREWuWEnvseux9LijHcjx/fY2n5DtoKChfaA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YXSPlxCqxWjpqSlFar49VrtPpdmGxJip0Uhp0TjzUJkeWxPs2krwWrw/dRDT3Xz91I2n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snMdUXA/K6RvtPS5vQ3/AAmHUZXmdj8Nx12fteXOMAE5+JwG4RXiv/UvGf3XjOXi+yzN/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6UdB7PhAhphVeB/yWuwtB3xQdGSlxUd6J3lFuMxbIyWeHoibIggV2I2EtrKqwkSctZRXN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ImFHQ1JFYa3Q0wdgbio7jshD1RG2cBuUlC5zeIh5qaPDYHbRdpzAUpKT1PWHJV8hXzDn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J0bINaN4vZairpEX61Wat1t1uPJt0G+I6l/xbQfw2+5XhM7LwWdl4LOy8Fq8L3WT3WOy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js3Zr2udaYSd0FK2b2WMua4crw45xJ19t+c/vf8AAeZtm1QF9v8AmN1t6Xyzuosx7rO7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8e07rxn91K1ch8V2Nm8QQcwxaaG/WmL4bWCrIXYmUu4KsW/suR0ZVU/fYyUDXyjSnN4H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ukta61H4tE7OckNhMjywG0p9I+Gw/wANnubg0VKDA4SqeKzBF7jBoReabhc1jMxQYzdW6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uFq2rK9L/hfMzYl3zmTUSam7G4fw2e5vLXUMk6zduuBOR0nXRqrU/iN8RVR+cZhfb/mu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OiLvloLm2bd68V6lbO7KItfZStx2Xit7Ise9rrP8AbQLe10PI4meovlTgtU91MD0viQsQ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OEDpkKB04Gt+I12MHVWre1Ejc797iL4/eHkeV1VraGFsKVKidZ3E7EbV3lIIifnvhsP8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GF/xXjXfTkETdan8RutjyFxa6hT7M7qXY7Oqy2ZXhWa8JndeCO68H/kizDgdunW4k0Rd8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Zim2bd3vofFbmZXpeWOOu0YVAmStfzG63Lc7IQ53B7fUcU17DFputvzXW3QKS+E3O/wD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0XO4psKaWK6XkqkLVefVa47XyN5buWE7lG+a1SVPQmm8lZvHO8X8ro71z0+f77cEIFuU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hog7WUipuUWTXO6axU4LXkdifocrplTKHmHWj93unPfU3YflE3FUf3Xz91K0eE5jqi6z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+t1v6XtdZkB44qrO6ozusg7rw/deCUPisLY3B7DBwTLRvzBPs6Ygi11RcMfzCAOjOieLO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BOPBW35zd9o/x/2jb2Yl8wuwPP8ACd7XW3W616IudQJ1od9zWfLVyEAgWdlTWRY8kOHJ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WGztAXcELtVT8vwKmFO7KYKLUHLkdlyVm+OKJMfVcriToC6dNhz380XirTfPZvbw1r9ZS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6qTjBTUzoTVfpM1AqYTdPmp+Qg3w20ugKoN+czddJFMt2jk6/Cc7JXFG62PMbEt+cTbe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Ldu+TrpJr/mo7rofCYdd/sL/ineYBEK3/ADn97vtH+P8AtEGil4bst3/j2h1hlP8ApW3W6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UpzHVFzmO+eh5oboXOei51TfZev7KVVAyKhCLY6U/KyFxHrcGuM7pJp379PWog0UDoLF3U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I3EhRapCWwtG0Jry2z28idDmnM+8IeZEMpUluuiJqFDzvd9GmFqoDgLpolQbJaxj5L4Fn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4kMui9j8pknMdUXNd8pkbn9Dfafmuh8azj1XiM/Us7e6kdCDfEdS/wCO7K3L1ucx1CnMd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je576BOtH1NwYKVKZD5UFbfnP73faP8AH/dxs39+CdZvEwgRIhF7qm60/LcLdgpJ17bT5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soCErrHrdNS1m+RO06XyUN6dwjsLYxg2kIIqLeyJ33wM0RwuLmyO9S7bCG5whtnH5mpw5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9E+UxCqg8BRYYKgK1hAqDqqRU+P0gzWo0+qrEqajs4qWlKqLjbRJ5LxW9kI2jYINaINGiQ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XOoQF4L+y8N/ZYbQEOZKatYVwleG7ssjuyMRDWuJA1HzF9VmPdZ3d14ju61iT1ubZsqU1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o68DVMF4dmg1wDWjcLxEwtDNFvON1v8AnP73faP8f93xb4rac9C0/J/u4tdMFOszTd0u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1usPzaEW3x3XiG7ZHaYhu0IjMFyOwqcO9PuKneel0Qo7tgycJpwbTavhwj7onjA6MR8w0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qA4DYx4KI89NQCnTaTUKBScQVAiKmYdVIx2bW7kTxU9GggqX4bURCo79S+fuqv7rxLReK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GPZStvZOJdied+g5jqGS1Swjqvk7rIO68L3XguXgv7IP+0MIDaAipU97fdPut/wA5u+0f4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x+Yf7vf+T/YvxNzsneALV0AvFKz+yb8Ugw5XWP5xpyJWsYlQd32Z2ocFK9wQOwIO+81w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qWlFOPFc9o6O9sFZnlDRs3c4eekYIA1Mkdk67l5s9Lp+QmtUzK9dmTCiHKvla7ENOVqjV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jstUAdNCBovBavCksdk2BIhXQc5toWg7oKVt7Lxm9l4rey8RizMXyd0xxDZOBr9BIKg6t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OJTrdKqEdxRW9RwlSmFqiC1xBS0W3RG06aEE81wz0T5mSERlns/RRP02LVBwgpKilsoJ2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rVEVrWZ9FK53RH02IugfTS6S+j8910VEwEFydsAIyIUYx0eehFsiqdrtWS1u+nEbMaL2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9ZN3FVU6bKHJRCl6+eKGCo2IulVc9E8/pGMeqi3ssQHUJpCiKaQXKGn6aU6XcryNDCfQ7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zwjXZv9NtEmAWtbM7p3wX4obI4uNxTT5IlnZc1MyUkNjPohghiCDjw8/zOxGwafNHbGNE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Nf30zHMZ6Y04XRFN+nOo2JR0Y/eEdEeYkocNm7gdtaj8JucPvN0rIWTy0mNF4zk3FWE7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LbSGGEaXRszrSCzj9IVnaWh1isNpata7gvGYvGZ3RwWjTDgVnPZY7MxanssnwaExj3xbv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1eM282jhFeG9NePmEbsDjB++SZgtGuPBHHaNaU5tm6JE9E2boyqQo2TsQvKjxTfZR85FS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89lRUvkoaU1VZvI/sotURuu5KI0AgYxhLYHSnfKiGjEbEaVk7086Nu2FQo6VqRWEFmd3W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uoG1fD812KzcWniF47+68d68ZyD7V0STc1v3WqzbxcLieCJ4q1fwELgwfeush+FWlo1og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ZNiV9qfajDq3WStj+JE8GqzHFysxxdewcXXMHBoTnOoJp9oauMU61I1WpxFHTTQaPloQ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Ns22rI7zGpXis/UpOB9V4rO68VndStGRB+8oYmx63mxsTqDMeKwWLyG740CLQ4FwqLnw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rsUDAXH4bw6FVq3a0uq1rUek02zDXQMsR0A21JiZoMa44jyvg97WnmoNtGk8joNAITjxv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b1PyE7t/dTmpKilEKUKCq3KYKrtRDejhzXjlLQxcNyi3TOxndFQdXbA6Lvwz86drBRCm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g37zrrOIETNZR2WRvZeGzsvCZ2Xgs7LwWdl4LOyc4NAa0UC12Pb7p725dysomABip2zfR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No9rYneUW2T8RE1Z+puADqKbPUJzuJVoQIkyCtGnMbg1lpBoRJqUTZGBKHxXRgrH80U55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mAMw4eaC8J3dNsmVfM9FAVWA7qpj2QlWCDhUJto3eLsDGxtDv3Bb32jkXvbqjnd4Ll9rN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2Kysy4KFq0tPNWf5go90bGwP5nLCCBxJTrGxtGt/EHVQtG1HuhaMoUU8Fpc8uioE4WfdCD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FWrPjPk471rOJuBIDOpWO1McInDevjAw4N5KLZO3tTPyKx63s/J/tWXr+19p+U3H8+gwW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pWryp2jk1lo+LSCg6yMDiWcdlmH6VVvZMtH1OgRaMg2MiEHsMWlN+K7DiUWEObxChrYhu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5jnEESjBRs3h3TyAvyx6LNBVYVrAtUtj+10fmFbutxKBueOewHLyPJQOmeWi9nEQ0j9E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Z63WbeDRsGWA/MU1nFPhSKtCPlEbmneQG3WbjR4ih+IFqhwarJvFwXNWhBiIb7nSjNYLa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UObVP4RH5V/K/Sv5XZfyuyxMNkHcUWx1XioXiPWBji6W9Ms6YjBG0dbGA5VRe6pXx3DVb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5EGoXwHnVdTqieCwWlgeRioMsHR3uijZsY4R4pjrTKDEr+Z2X2j4UZN3i5p4uKZD7isR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qFZHdlq2b+yBtWFoKtbMglmGMeF38NsRxUbZ/+KDWgQClJF7rNhcd6scIAmrP8wugV8WyH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MzCY9v3YEKx9f2ufZmzJwmCD2thKCZaOoE4/Z8bXBwXjWndEG2cQbi2ydAdFnH6U2ztIY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r+VMl86s/X9kPzKyBmIoA2bKcFaAbnFWfr+97zvOqLrKzGaCPBuqiQThaJplsPylMfuoe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RyXi+xTiy0BdCQucXWjA5x3leLZ/qXiM7qRBue5tQIrLZrw2LwmKzd8Ea3NTsf+S8E914T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HO4JrbSM+CjZPDro2rgFis+KzLf6L+Jh7rOFJwOnhIUjArkFEUXNFfDJjC542Dtm12+m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g7zg24J0yPuiCs28XbBz30E0+0dVxVv8AaXcCBd9qPEYbmM//AJLvsroU/wBoHgnkUkrK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blrY4c7tTF6Ivwr5e6HxITUBUrKO6yDusg7po4CCdaPoE57quKZaD5SmWzZ/Z90N3VBj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/ZjgP+lPC/qFZ4hBxmV8VvqoWW6ruC+G5xOrDEvFesb7cgdLvj2jwyOVvFYrO2ZzC+043A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DaNDoUjzRLTEQVl6n2XNWoY7CAYQXieyq3ssFoGOHRWmFoaAw0uaC9oMTGJROJkuBRcy0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Z9VltOy18XqpVQHxbTuvh2M7TeeCwvh8TeOKHwhiY8y5IWcYnDEqy9f2ufafEcMRisAdi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nxdixcllCtdUZTuudjYCcW9Tsmdlis7NrXcRdZ/lT3PBIIhJBrA6IdGas/X9k2yYY4ZlWf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BrntBBNSotIPS74Yoz91ZjcNYrF8xkLgTmfrFPszvRa6okvhuzM/a60e3DBxiqN7osfU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rwXLwn9l4b+yy2ig6McLq3fGLTiwRrd9lHBqZZuMAV4ruylbeycz7pgnD8V0TROf2WLc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eR0nKVzXWTImO5Tsn9lkd2VHKrl4j+68W0/UvGf3T22ry4YYzTXbt98D6FSqjExEEHHMo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LQndLRCOjH7wjtZecKwtzORb2OlEp7z8xigdzBHYfDxFvRakHhCxbv1bmyzmK8OA4lMs3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zYIuAEAtfCxOEYwMFOgatUAKHF11jKeFOsyxxgvCcgWNwtATH2gJDZyWRyyvWCzDowjO74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3/DHhHMCiLJuEGae4ZRIJuLIzWKiTAAb1B0wUA0QZdaWVmGtwmEVitXFx5oWn2gQZubx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i2IcNybgZB7oHCV4fuvDKlYuQdaWZaADW61P4irT4+6k4Jnwqk8UwcSns+8IIhzD1Cyu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i43SRAozVTHGgMVjZCBmE63a38wQcwwcFOVoKhO6BWfr+ynd/iFZ+v7J7rJwxiCzN/Sn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7CxrSOa8JixuaGzhK6z/KnNtIwDYyWKzLs0JpjYwjGfoiwmPMb1ic5vxHc6ITHdOtLEtn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BAl0U55ruRJqVaFzsIwKPyiiAOQTdf8dtDmTXsMHBRbXhwuc925FzqlF9o0kwlBTY8L5+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j8J2KCNzOcvdWTOLlZHmm2jatXhsXhN7pz4QxGKtRzu+A3Ma3AHMZm4sPoUWPqF8C1P5D/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PMrxGd1EPb3XEcr4PEU4gQim8wQive7910otWMbgqeuwGzfseHNQodAR0rJ/OG1ldPagjK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DvvP1Rc60NXn22WAUs/3TWCrjBNaKAQuhwarJvFwujyRKtncgLrFvONzG8BBWx/ErV+PC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7kLNtSnWZMYJ55J1hZSFHFYWIq1DlhrxKcRmdIXcLS19k4WjiSOKwnMyV0E+0daQDtwC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8UrxPZfG1ficYLM39KzN/SonD2T8YGrwvceajZscRyWu0jqrAfjCfaNqFlYVZvcBFwis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RcSM5k28WL9ZjjLld8Sz8M+yDrOTW1KtPRCFYFYjCEFBlm8+yxkQUjBWofZuc0pzeCe22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s4ArE0axkLrNprCJusuifr4NSqaGkE4uKsv/AN3IttBByPw2udDgvDetcOb1VjM5xcWU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hiiHSIWH4RJ3mK8J3deG9Fr7N2Eo4I4d0ViZkGZRNFBvhtpcLQWgHKC8VvZZ2KrO6cx1RJ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VfZ2fiKB4AlM/MrNrqFwCynuvnHqnMbQcVbDouLzQIucYkr4rsjacyolQf/DPsoiYXxLPO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3HisdmzEILwnLwndl4T+yyP7KeMIQc7umniFZdYINJTcO5SoboxXJYmXEVhTYjpsiOI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kp6DTov8Awz2k9uUdlNcOqkhBHT1cjJBNs21cU1jaAQ2Jd81GhEmpRt3UbIdb7brBWXKd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mddZtBjBqbipFNZZteY7053ExX2h/W77OzgFHg1W/wCZWxbyQIGFxrFO+HrGESbnkCM7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KJlTQtBR/wC6gcrpLWf6BRG66xHIoRosrf0r+X2X8v3R+Hgj63Wh4uueeRu+GbMunGMU0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8yd1FzLOxaGwbCJUXkucV8W0Jb+FF9oYBF7vQcEMQhERTbM0MU63+0iOE4Ww/dSsnd1h+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m1rW8Ai91SsTHFp4hWpe4u1t6fhaA2MiUbNxiQgHAEQKkhbNE2yKDm1CxAgACY4L8AogPl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4UQrP8qLbKoEVitBJWPVMtR+UrCcr5XYW5WSTIUacRuFo0Z/3VlizOESv8SvuujUJoxYo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jD9KaC7FFNY8RaQULOyEl8Cjf3UBO7BZug3oszf0r5OyyWac81crT8t1r+YpzDXEYFRGq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RULP7KreyL3wjyVoPwr4ln4g91hoBmPBBrRABO4u1bi4/MZXG2sR+YIMs6/smtLi4gVK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PZeKOxXihQNq1arw4KyPVMPAhc1zWHtd1UN9xQPGaOnJDZBHSnfBQKiNg9vEQ8lADZw0y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oYYqkEDwOnCzEnSc674zxrup02OO0PpxWN9Nw4JtmypTbNlBdFWjuLiieDbrTnAXNdvmo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zefRG2tWYWtaTO783/as28XBMHBqtnncE93Ekpx4vU1bOaIHCbjipEmKd8B2ueVx/hlz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BakQHK5lpUkTRwyanJo4NTWNq4wXyd18ndUb3Re9owjnd/kbrY/hNzLQ2jgXBfDDoyTOh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Nq4MCLoUq4rUe13QqWdswsdqIWbfdEDc0JnQrAwgTjNTtR2WtauU8Z9VaMZlBRDxEBsVqg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3EGih8hojNACpWrNxmSnMNCp5Cmw3MVs7gIL/IKx/MnMdvRa6TmoMh/FoXKVVPO6twxC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obgPutTjwbdZ/lTehuDmDXanEztCK3H4rWl2LivD91kPdUd3TrNtAj+W62/Mnj8af+Ka+0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zEGmRgsFu0EOpHiiXMaAh8JkGGWO4wFbhZijP3TWNqSmg8INChbACzNOVzixoGKt3VqD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d05jqhWjehQ5OuB4hFtDWKg6qkoEVUQ7veAhpmCbsxs47G1b+LakeW1YIxqoncppzYTd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hEFYiY2ImBsoPruK+GGxH3tygJvNXXmFV8vdWhtIRNIXBtkwu1pwXhPTGOEDhWO1bEwgtS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6QusbJhAMAZqze9zYNMUXtc2EKJzDUSQawRJTGHNU3WnOAuH5VKzKyw9UMTmhfxbfsF8zp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jbRrg2oiiaDgtaURvTobgFEVXiv7rxrTuvHf3Ra+1cWnddZ843WvS77LBodiajaOEIong1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L4djinVWQHGN9p6fsujTo235k/8AJ/u4g2rI9U9zDEI/kKLS4lw3BQsW4eZWJ7i481G6D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E7oqatHboyT3/AHnI9QrH8wX8R0+CxNZh/wB3YrVseHJRs3BwvsfVM6H9kXOMgnvO8p1o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Do6rXHoFlf2XzLM5RJiU3obrbqrUsaDrCqx2lV9oduDLgx3zMCLXSc1D4jowULNvqmNe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ciTUo2zujUWO9CnMfUIWFqfyn/V9meSsut9onj8KLrrI/hR6Li39lhf3UVI81A3dVrZh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NpO86MfvN2sdCGziKhRURpO5p0a3CJpRcvNRuJUxM6GFzQ4cCv/Xs+yhCAVVJRfZMJPEL+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wvaCOawfBZ1ggN268yioblKKiAIqOCKwiUKxRjNOtHNfiPNY2xjzUXNETyWVvZeG3pBQIb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kyyPy77nWbTCK8RqsLOzhFgh7L5O6M8TzUrA4w4FauFw6rIO68P3RtLXOZQ4X2rm2biE8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bb8xVp+T/AHdbD8VzrZwg2EBzWIUetSzPqo27vQLAGiHCCPwZclB7YIMbvX8Lhh9FJWTb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q9FEVu1WwHErMficVrtlxUWOLTyTm2kC1ordY+qY95g0R/ZQErMbkGCm8qMNRg3L5+yx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0D1Vr1ujaEN6rxLPuo2RBENysvX9rn+i+02YzQBC18LQrZjPumJ43WWO01g0STTYNdip1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u9jdN7e6+Gw6jfcoAmA4prGvkOS1Q9yDgzCet2B5/it97rI81ESK8a07rxnrE90XJo4gp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pVWErmF1C5LF3T+qhGSFIaTgJHZjaTUW3R0bJ3OG2jfG6uzlowFw4G6MFPzT4Vgteqoq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o7soC6Qh1WuVTQDt2jFqKmEcOJCM3Xw4XakhxUq/eK4m+TlrGBVb5Ke1yhSAui6zaSo/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mFKRWF4jyK+JZCRRc3fVvFNfCm5YHLWxd04NZWqk2J4m/WoiRqHknMBBnW5nwhigU341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zPzHcsNn6nins+8ILwXLwiOqOKb3V0H/AMN9eCtsTSKVuj90xva+Go3fd/iFaD8FzsB69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DoxKNpYZt44ohwgUMZJxT6Jx3OnfIErVsnKeFvqgScTTvQewwcE20AhFYbQSUYO7qiyhZ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xwajhxR6XO4hylLrdB/cKLKr903hdFpmj91Ym8UcMjwQOjHjsyPXbQFd2k/lPyHLQi1T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iUSdEXx81VaxJUnlTieqkBsnXDRmo0CxHffJQOsd6nozQ+6tU0HmvW4Ft+Nhg5HchyXp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2kxFeGzsp2TOyg0QHK7FatJNFishMiFbi00MlNpPUrUaB6X67Z8VAIG0YHQXhNUrNnZS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mIFBxUAIDSa9jCYicF4b+ygLN/ZHHmcYwUVyN563yQaYRKMQgBIrpotn6IwOqpyWZUiF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qdFzeIu1Wk9Fkd22/JV0hoR28OHlho9doQoaYlTWghznoa1TPTB3IxR8qbjcLphG+I3h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m6G/ZxvHmheOd0VJAx10DMRUAoKHDQB4IwWr2VFIrg5QeIeUMKXS0LVv4lFhu3LKFkap2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MLLsYhT0YcNHC6hptpKd0HWrY8lBlq2K13BvUrUe13Qr+I9reqPw3tdDgouIA4lQbasJ6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ohQNowHrdrva3qVq2jT0OiNCZAu57Tnu0pXVN0nKDt2w5eZOkbihHZUQ0CgiCp12oU0Ud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QQU7hFQ46dYXQIUCFKnNTHZSPkpZVy0I/eCg0RJX/q236V/6tv+grW+z2o6sKmx3ZZSq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dtq1UDIr4DDADMviOdgaaItY3EPvL7NZ22cRirZ3QKxbyirV3FyFg3dNyaaETQPGatXc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p0T/xPTbOyzkdgi6Mt7nLDAngWoi0BFrAgYt6+X9SLcUYcCra3fEAtkrMYjNytnD7qshj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MD8zl8RrSRxJqoRMAZtKxs+aCcYmTUwNMIuVs5xJhAXWQsnlsjGCxWb7Vw6rXeXcQ5WZs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a2jnAcSjZ2Di1oMJb0HWlo8R/Ej8TO3ent+znVjVRL3+qLLTOsDHkCCLbQ/xBvVo2yfh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Mh6lQs5cmha5jycE20bvRTWWUIYY0R+0OhjTW24aGneFjYATGE1aG0DRh4Izb+lVb2Rs3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ZZ4cLTCiyt7K0No0CHBNs/hHWMIxuaXgmJ3JxYCIcbnMcXRBhS6GMu/KFha+B5pzjQCK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LQvAYaFH4bw6HBDG9rY8ViDhh4xXiM/Usw77CN0b8RQndIKl8rq6MrpSKJLo+m0OidEeW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BQWB3oVBynXS538FPutWSmv4dOCnJQxeQgoG6BVm/gYIEVCY9ok4R0ZovaBFpW7tspU0C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9U1v2aOKAoi19raBw/ErDGST8OM0TxcVD7rYI2ruZQdbukXRcU51jlKD/utKZZ/eKO5z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oBB1mNbCT6qDnwPNqbaWxiSjZfZzq73cULX7QNXc3irXpBBzTBwRY9+qeSJ+61PJ3uTW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L7Kw/wD7JWzugVi3qVaO4uuaODV8OzDYViQo/LGLirBgpNWp4uTn2bS5hMZblAuJA+V6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gQE0HdNWkeCYnprt4mnuFHFWVluAin2hGtNB1p9kxHmUDY2YYOCi+HJHk0Jg4w/dE8FZ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T+JWzsLY4eCYHCIgV/DY1seAVv+c/ugPgsRtcAbWisPzi6x9U/wDPc/8AOm2LZYplG0ti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twbiSni0MXCzgSgLZ2Fm8qX2oqzsxRpA9k1/y7+isC2mGKbZshidx/MgbSEDKRTvhCOHmi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uxWTSW4eKLS94I5qyxfGw4hGatQy1eGjdFRBtodVaH7Xil95QsdRu6FVrl3R6d9osZH9k5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orMWZhijGStLSOs0FMbbhuChIWOzDSS6E05zw0FphJQsWh3Mr+JZtI/CviWcxBNszZwxb4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w3wUbJ3pvCxWjoBUtOy/hunwKcx7iHDksQOrWKgLUR6KSAtnYSVjs3YmotNq3EJQUXEA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QQoF7Y9dOaOiPLTUPlNF+ynBNjNt8N6joDTdgpfGCHFQ2wuga7ipzUk8et1id41bqqqq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qI2ctjDRc+ybiY6ctywNNoB0WJwLQfmcmWlkMQa3CURZuc0HcokOgavKs/s1i13w2clj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h4ng8l9qYWu5S4ppLTIE0Tbdg5OQJBkCvj2YiN8F8NpEODgsWEudx3Kw+ygw1daCDoB0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AXv3J5IjBqsgAAYq2f0CcYHATEFYIjhGE0HPBFkKk701zBHAaJ2CBjUFUxPNAEyz377r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oxBMMdUyKs28Gp4YYOdGCDrQudCrSU3BZ4Ye6tWuk61mg7DNsiCg2zZgaviH0Vp1TXAaz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tYGAkUbO0aXDkv4VngamapEarWAhyVt2ViPyr7S11DAJzHVCP5yrVE8GXYjTFFTsz+gK1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5KzfaGDQvF9lYwpCKw2loGnEoWbw4pnO0H7qzduwwRsmEY4ELA54J5FT+5/tYHOwiEYoQ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fbNqx3smhxyiAVj/+71ZfmVqfxaFt+c3W3VCAfh3aqtXW0fiUpuQjuBKb8URhRWrbMYRKX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TTcTQMPBW54YkYJtk7M13svtRCa1wi2qxtaA5p3L7QzdhirHrc8bmyCZiB+IRHEm8nYX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uYOcIxjCCbaf+XZyO41XxmVbm6J1h2PJG2cJNpdZeqIxgHFvKtT+MrB8jUH4xiIjhghZu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+n7KxP4B+ytcJgf/ALWGyc8muZQtC4gVa5WL2GRKtwXGI/6TXfEcYbiaqztbB5AJFFaf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MsXYWCUt6D3G0A6otf4jfe74djUVKDiYjm1YsrhmCIsGtw8Sv4zGuHKSD2GLTeLN1mM2G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E90bbAYB2GCyPUGEh3A6B0IGi4tXFEXQapj1U+94Q0gImCgNA3QdXipmO2iKqdbiOMrr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VVXQtWQkHHZVULx5GOxoNllF02grI3ssjeygWiC1WgL+I0O6qDGhvRTEVH4TI9L4us2n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z7JpcUGgaolBeC1RtLNrjRYWABvJRtLNpKxCzaCuax27QeCj8OPVYeCxYYrWTXBs1AzCj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8SgFQJz3tMTzTbNwOFvApwZEYuKxPiDyWCzjCMZostJtRdZRiRCZuyu/UqP8A1J/2eziG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P/xVngtAMDcMwvFZ2T3Oe0xbCSs7RzmQa6KwOkdx4LULT6wUbd4aOUyjYWUBIARUizupf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MRbXsnMtWwJdRO+CwuZuVkxwg4BWXw2OdCMYBPxtLTi36FpI5z+91t+YoDAyStmvaG/LJ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DCBuT/jE4jOe6acLRocMKs/htDYxX2j/AC/ZQIiMJii35atPJfaWcUHOFJEIMswYRiYq3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e6gK+fsi/wCW0GIJmN8HNbMKVXvWLc8KzszatY5vHki1rsQBqEYq1a2gcQmMbQC6y9UX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FHiAfZWbgZYZrU3vl3T+g/ZWP5B+ytvyocwUObVY8nf9r7Q3ogwVJgn2DqRjDgVbDom4v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DXNI+ZfD+Exst11rH7ywOGorb4LYHAVZh00LQDWBVpZndMXv5P/3daOawBwEUGWgiCFai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COrFEMOWYKa8fMI7GIqiLsTSoEXSUCjKOn66cRcNmRfEKIpdaDmiw/OyGlRYh8zY7KWgfp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5ON4cLohNEFRdFibowUBFT/dcFEqRKrPQqoHys2t7Lw2dkcDQAeC/iNDuqiyyaD0Ra8R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h8VgdBOs2tAYahY7NkCh8QS3Jws96i4a3EKeJ3JYQIBZnrxHptm/5RAFStZdFizP4rBa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w5qNs7FyF1o9pbBximg1hcz4cItO9PD4TKe9gGE81ZjLatbCKIDZcim2lvCVGrHZMxCHF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DbfHinDF0QewODhyWVznHkvhMBc5sKK1D2ubLeE3VdK04c18ezH5laD8Kda2Qi0zMNyw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CcEKor4zRqmq+FhEYQxJ8SfgwhBDi0xHNfDDMPGat7eG6SwOYBKMk2zdZgRMKq16oRY+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y7K1H4UHPywgsTMsIKzNocIDUfhvDoXDTjyvnfFSlpzUWGBUxA6eE+m3gbo8QrBxMBino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UJGyj9fGjrXVncbouOFagiVwVPdUU1HFHQN01VTN0x5+flJ02EtHK3tcbvBZ2UGgAclC0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CCwQGGkFjs2wcgLJhaGOiUXvBxHgVR3dfDZlTXtxRBjVEHes71E4ndU9gqQi55bAiErm7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zvHbRioi7Fp8lOfkLN3A3WdphhjaHKioqKiorWVJ/So7UeSaRpQNLp1WDutVCcRGewppg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PrsGwqLqKl063Q5o6PK6awO9LxszBQOwtOU7rPeW6qpouad4hszpDzLhw2sOHkh1051UE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gpnQB9EPqkeH0E7GVLguN0pi6ew6bCelHYuYaEKCt7PgQ7Qqqqv0aGgee1PkjHTiFJOUU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XFCP0SX1rELpqK1bhsIwlednFA7G1HOKwxztIVVVVVVVV+jSqtcQ0IbtmFFdfJEc9MkKF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ykR9An9IcLud0lzQvjpdFLYxGjhNRsWu+8FYvJgA8Kqqq7Yedhvv6bM9EfJ/m09U90Lm7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Kahoy20/IxG1nS+d0ZKJvJh5k7AqN3K6Vx2ItBSM1gDxiWtLYcrjcCpXS0mO4G6ytPvNB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3nyPQbA87gdpNUuKN8qqewoqbSd0lEoXSmp7A6clrSCzLN7LMpqTit6k4oEuip3ZQpBHp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uiKhN6aTsYjyULSzLehioNcnWbJjebvhWkzuK1TBTWsFI7AQ3oXz0bTlO5gnFhLSqbYK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3KKldJTvlJa1fLk8dg03ShDYwhdW+IudCHKKjHZRVVNyPzaM1RUUON4vkhJQRipLKCsnuv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E4QJA3qi1jBCBuAUqqqro1VVIqO5SUxcRHSHkxs471zUbhC8uDcUNyxNaTOBWJhiE582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E2DwzfErD8Rpdundy8kQd6hwVvZwlJyoqKioqeTA2B8hEU3qWU7CDu9wuivTyEBU7EHg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DDS6aAcN13PQPW6ikEZQ0xLTJunwUnELMCqi4P73ymovqpSVVxUDdFT/AHVPdUR0otWEh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DQj5qO5QU677xeX2Mn8NxUWeoXxGGW/krRgoDJSWsVHGQ4GC1rQx5LE229SuKkoqRult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+C1UVFRUVPpnI6Xpd+13pePNDDx2NIqiZKJAUpC6CpRGF07oi+EFGKrK+aylUKyrEBqV6a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iqqqgCoCbUQtYKAEL+C4aE1JDYHiLyp+ZdtIKN3JDpoPc0SkUbN7y1rhMI/AYXFuZwuDW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jfBTUQp7dp4tVk/g4aNPqkD56F0tlK6ijcb4tuBBmoPKjE3R9lSFwvkUY5cOm7YhVX+l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1Ai59b4kyUqXR36Q2klHzB2ENHmuVw0G23yjVf0WD7ONQSxlfAbYhpMnPjVPYZWjZ8irIv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/w3z2rHcDdYvxVaFX6E4GgVVLygF0qeampbMbLeoLMoOiRxUsqgFuVRdRblNYRGAU9Jx3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RjAcVrnEVAXErW9FTQrfW6elRGV07q6R+hDgp3xKFg3w2zeg1ogNGVwOnDa2nKdzfwEt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yC4Kv06VVE3jZydBTKqqqEZKEbqFb1NTF1bqPChheVBzYLeqqo0qaWqBG6t3FSUSpKkUR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3xcVF9Fq3VU9CqqsyqplVj6KqqqquhIKig5S0CfJjyB632h4CKtbQ5nO0MMRi4JsN5RDCc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HakcbrdhdwICqqqqr5ul7RGZUvLG6X0ZovAipXkm6iooFUUnIl0CoqWhFo0KqVdKuhzu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K1GNRxQitQ6vBa2qpXQ2lbowUgqKiyhQgIKkFLQ1aooYlDf8ARI7ro4iCwH1Vqwmjr5ovs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iFzhEKsYiWwN2spbS1HNAH5mlqqqrMsy5+Zkp3TRc4Hl0Rhlh5Y3x83A7Jt2rXcnF95cS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V0rpqRU9nAXgjLxTbSPK+YUlrbWGjNSvloC6SjvUxreSPlIIq3d00HHCCYcEWT1t3NNLX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pAqIN5jKFwjtAeIVk7g4aLxuqoN1kD5aJWI7ymtB3owcoRxbyoQgoDf5h0fMHQCnsY8lX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EIHqNOkOikQVQqmjSS1jAXQJKyD1UAm9VmVVW+RunsI6ElS6ED2uloG52iPInpdPQrdU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+gLNuZ6JEMEYt/6URozRO4KJOE87uKpdAqLVLY2buBhdZv8AvN0gOXl8IKi1Qta8UT8zz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JdmO3J0xcfpcIwU4qLZ6dbuajCW9ap0JaVFlF1LqBa0II/DgFVUUzsZLjpx3ITF00MSgF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iKzR0MLiYbkZky0ioO28UFWBU9CSiqoxvndTSDm2haQKK0/NofEdmdoYmTF0Ku4LMJ7inR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oE6cRGiB438rpLdpv5TuwYoWjYhAs1uYKrHqsTzAXDgPLwiCdBsUwBwM/Mzpcfog06oH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vUPmVFO+ioIKYXAqEVWSqVJy1ii6NE7dKgUzfDYVVb56XLSGyF520b4bGai16g8QN3PR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6FTJBo3X/DAkjA6sZomz8PgiWtnDctYEIB51qiKwPCDrFxgsTIlp3ppeIO37Vw4i57VF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TV6LWOqKBQChow8icN5PC7irODeae6sAvlX8RsByUA8R8tNA/RINBMFld2WV3a6hU75uV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MgpyT8UBhUlvB4rW7qEyFRbu63KclUnYdSt8bo4h9GmLobaG1gVB3e6Brp244tip3QxRAt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Zpr31oSjjbGFOaxAAcgg9lRuVtZ4SIzajEkFpWOzP8TnvT/i7zS6S4Ha2jeBU1HduWFt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Jc+ZTgECaIw+YxR6KU1rDlNWnTQk8qBz7E7KBXK6H0P0uqq7JzozAVkXyFESnMcSSU1hm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wdHjNb1EGW0I3Ao+dO3n5qBU5t43TMRx0utnc5rqEQToOJGq4d7sTolHfYu+Uq0Yyya0bn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KwULRpap0XxDQJ72Wjmh/BDQxiuwOieYjoCFNPobjsJEhZi8LBbAwWoboukFlkpQb0RWF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6YCkAAo8ZrA2Z3ql8S0wTXN3bE7MrDx8seOlLY+J7Ka3Kiga3jeqG6imQoIxCwEJ2BhOG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whUmKjq4eSLoqpWZV2Lpb1LztdOeiPJQ2sWyN0paNl+S+zcfm1bnM4hTLZcEbb4hIgn/ej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Ra8+ytsOrhlCK5aMFDYR0LN3pdNBrRXchIG03nycHCK/hxgoYlMkoYt+h0TioYhEyWGypx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6Qg5QeQfKCO7RNxuO1ktbShseiisskSocEeqmbyfZN+aKaWYcO+COCaxWkGwK+0P3PfJF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PxFNs7J4cG747VsDAnioRB6bGvmjGnmBtyyBc4LVk7gVE8b7J+AtwyIRuxfdcCse6EUDZ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hCYcJhGBqgH6zU07msinRjM90Hb6HnpxGwpfHgY3YWiJUTO0/a7/xAAtEAACAQIFAwM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hMRBBUWFxIIGRMKGxwdHh8PFAUGBwsP/aAAgBAQABPyH/ACQQQNEYsmaohNNBX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S/8AZJYO3K2LcQjq2VZdjf8AnX/ngawZBAzabhSaCEuf7BbikiEpr/2EYtojPb7iJtP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QNYQM2lXEJDFwD/IIfE+sEMrtt/+sWUSlt2Q2aWlX2rYREQg/wDzx/63g0RgpVVcWsAt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6gX658iYlGtWfQiTe79piirO595kLxP5g92WXxJ8yL5HsjjFW3/oUD1JbZFYIbHz2KJQq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cTXRCyG7jhkf6miCBogggUqzgSbMJWcmwFq94swFqPwJ1lEuzRvMclVJ81PNFU9iVIbfc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VrQ3BEboToMJHzUHyKK/p9EWZXP6j53T/wAwk+RJmbnU3DZJ/wCdZJLJrnu5sikLA22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gggggggggggggTas2JdnErNPlGZAtfvFooL+cT7eYT0J6sauDsj3BP4MQF3/1EL68C+kE1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TY+UEKVay/JkEScr5DaGeiH/AOPaYSyLtoiUkJWbP1Y2Nz/559rApIWDEn/ZBB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Al2V3EspOrsJ81FmOLWa7Cdk7lgYJlYbmxPlH8sPlkz+T6nL6CrpPNP5M5+PxG3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532hAcM6Cfhm5mmn/wALtpDdvsM+kyzohoG5/wDPWDkiZC2hSsS3Eo/2wQQQQQQ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KVZtCVbzHK7Czkwmz94s1ILWfgTsoldmiRG44EkJNHD6fXyRdf1WTQl7I3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KOafxJaONfzPat3/ANyNq7Q3Y5NffYQDr/6CQSCV/wACCCCMYxgjCCCCCCCC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SrNiSS10+wjFr8WLPQX8mBCfUbm6T5Q4lm2rP4FbF+qskqexR9IEHQNpX3M8LufQ9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E7D2H2iSRNNSmmv8ApLZwMu8uW4k5LV3TIP8A4THVGMdUYRjBBBBBBBBBBBBBBBBBBBBB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iRq7CzlfcWcyFuLsJ+USZeDN3uZ0taB1Kvc+SbNk0hfBJq1wfUbSHt+Iz8E31Lw/AfQu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TZ/7F6r05yzI2rcXOKt1beZkL/wCJR1x1R1QQQQQQQQQQQQQQQQQQQQQQQJtWbErOJeaf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W8uwmFLknZkhNJykk9VTC+s3Fox9BSzkf7mevH4j1j2b6jKq5o/sCD4BE6Umqf++yl2GR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wkIyF/8AGII9GMIwgggggggggggggggggggggggggggggggUqzYlZhIzT7CzUYtbC3RA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pJcHtjMZqcj6FgL3dfUzv4h9DL3iX1G15b6Apld5EzchTT/mcykJbeQ/fdN/ESSEkJGWv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QRjGMEEEEYwQRhBBBBBBBBBBBBBBBBBBBBBBBXIScwlZ+ws9IWsLOTE7MTrILeU0XgU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+Rf36OTE/dBfQZseTfU9+dvoW9X6Lk2V6yeqtqpLbIeIS6Zt722wm/8AlEYQRhGEEYRj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QQQQQQQQQQQQQQQQQQQQQQQQQJdmF/ILaYnzC0mLXYtMJNSq6PsKISaO+Aj+K+Qpr+6yg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uF/Y+WM/gsK+/wCR7ca+hVmsbZQ5uTr7huP/AFwX/hoIIwgggjCCCCOqMY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E0s2JWYSM57CzEFqY3QtcTrCq8MR+bvgKKTl/VIvh7yv7QPLSVUS1ILjc//SII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gggggggggggggggggggggSEJvUTaicTjc3/8ApkEEEEEEEEEEEEdEEEEEEEEEEEEEEEECw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CCMYIIIIxjCMIIIIII6V/7xf+mjCCCCCCP/0C5/8Atsk4kkki/wDtMBbK5UtQkrp+Bbl5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ggRUx9WJMqr2Yly4mmT2RyG2zeYYFEaW0ZMX/2Zlo1GPREEq6iW6ix1JEyOvsPb/wCz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dTOw4h0HG5D3/APkOn/VP/QHgCmtS5DJ2F9cBf/GSCCCCCP8AhT/x3gJnoJJPQ7hIJKl/8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Wvgov4iVmTqWEYIIIIIIIIwggj/usfURT/4xH7wFnQ5YsfccF5XCEobbpYJstK4eFTy9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ln8IcK9CdRCIxIIIIIIIwggj/AHz/AJowggQv/jDT9jsxQeYGav7hkSW/b0ZDqH9Wp7Ck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olW4w+BqsXn8j2RsLLHEhKcAORO6aPpbFp+DKPLyNofqZpSu+AfvBog1auGfxB7t4KFCO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/9IYnMfuaouKWwLZ999x2X4b7DXcuEMKn6HUQ7fudCNy5GkNawafzALkFNYIs2Iz7j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TFL7C2uzZm8tQ+gkZfkI2MSHd5EJV1xFax7yEladhZrTkffCaF+EFkHwyq6eD+cTfkbD8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Dde5oI+EP4I2VxcojpCCCCCCCCCCOucZ/wBEk4T/APGYIFyWQfKElTyo5lycH0ah81aYn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hVJUFuQ2Pqj2TEvoKSdrSUCiurx9hK79OTh+SOryvwKv4l8MlofkarL94Eddbf0l6fkvd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kQvlMWRwfxEu3efcab9x8kE0Kf235izuxIgjmYJyGS+pNH4Rkoq55qfvQb8naSXJOBsv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985wa8/Yarq7YIxIIIIIwjCMI/wCPOM+hP/wqCMYwdweULkT9DfcbHRp3Q5a8pMkl9V9yC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/o2Gu7OPwyL7dBQ/veBJuT95Nl5TI/eX4E/7fkqur5f0f7L6Cjcv7yS8uJyX+on2ItfR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VvY/AVqOY+ovUzBanzKM1xAWb2HIl++Bu7rlhn7o1ccMqzkquzsSFPmXDNJoRLYW55j3Hc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a6BBBBBBBBGEf8KSf/MtFcvYpqS7MY27KCbL/wDKSs0+wsx5/VFmktr2E3RyhixJ9n/4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ty+WM/CDll4ZRd8P7jW6pbtitvH+qEM7iPoxr+IhVo+8fQis0/eRpFrg/wAiHmvf8DZP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U+xKWTx/Tv7r8DUu7yl+CPwH9IK3IF9Cn7/9hIsvlWL5mUZrtfUNHiJknwpFlnipUJO6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EHePBJ9o/ezhdx5fgIZe0mL3Xca85NXTXbrYggggggggj/hz6sk/96o7jGhBcjLobK3UJ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9cE6LuZxLlf8lUsyxJ7iSSTkfYWa0T5qFneQWel7C/kY1bziZZvASI/w3Qco+jENmVcN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sF2f3Gu75/gm/hgQVS2f2Y83wP7DKr9t9R/kfgRi54Q2ji/Imq7H8PDPIkyX+8je7uHm/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y4CrJHKQSMj5H5AR9CAj+LUi94CzIcsWjuuC8HgIy103YkN/3Eg3q7D0E913P2Mf4Ybq6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/1SThOM/+DVJNSwE6MZKk8mXafAphI6Gp+doh0w5OqSRkQ2EvWj/jKVagk2UEn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JF2dhNmvkWY/kbukTM65QySsGhbf4vcsQ2/Zlw7TaMiuA/wDJFCj7fkabTFgOtfjfkPP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XQ5TJvrfgR1u8CU/GZxijL7/AJJ3eQhs25GsOH+SAkgCT8hSQ/aTV9+BZwFZZ4F86IT86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enwIaGfxCbAt4bPaPKY215Hrxursu3VyWCCCCCCCCPVkn/JJJOM/9NFxyIiRdUgdmKpRN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qJR6cjSrNJBtbbDyIP/nwWQ8BL+uxK/BCTefYWb5BJmSzljeacoT8on2MmnZHw/8AEkIS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oZ14DNUG5HmpmWLTbykJ34Bar++H9N2RzEaRTuivM5fk4+zFcXAZLR/eRubq/wBdCS8u0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oJBJ2CKw8obv+uggBJuJyd4ciMjF2XIZsdmeK8m7YFse5zkNR+8G4Hpp9xozDZXT6n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4z/ikkkkkkknGcZ/5zSd8KJEeoyG4uO5GN70ku26EJBvCmD0JTt/24FYI7iVjJWfukJe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moE28ewmfgxMt5BizO/+Jo7E+RXDfaNv0ZRYOIHAUi+WJVXyEl88aMwGFBwP8EJCOVyJ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awUv3Q3Fk/vJNrMCSd+8ho8/h/koskEnYMlWT3COzeShn3IM2wU6teKkfug0BymWTyis39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kn6GaYPQvgeSk+5+hm7Gyumu3WBBBBBBBBBHrz609U+hPRP8AzXoKHRsZKeaFxlixdz3L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m7G1wxLsZLzCXm3KFnGtQLMFnTyhMy+GJlvOJlmcMj/AA3A8ofQBAzlXDZ9MAvedUdx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C3xGvuXDY/WHwR/Q+SpXhLn8o7vf8j/kxfQghJ+B/R5QBI1WXaCDzuPyKLI4H9qEq3dkJR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wE+X4qfXIJ2nlMdt7I9lZGSn9gqv4ST8mS6O5poGkUq3wC9I+415+w8zxELpCCCCCMII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S6C/8mkWR3Ei3nEjN3QneXYWaC1Es9Yn3RyhNy9xNt5xNO1f8LR3SZewLl2qGSHAy2JK1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Vj92Gu7eGvuJX7KY/237EVZH7yQ190R1uROz9/wAj5+GR0yGn+8jjX3DKq1ZCfwJn019RJ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5Au/G2fWaXwNfX/kN/IwmVvwC+YwYyLlkW7xT2XJDldgZX62cLuPL8RsXusJ2fAP8Oo1X8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gggggggj0p/7sYI/9Al28wkW84l6+ULMn2FmgkzfsxZ6RnMuUJoNWb3FX/C3XSZdH2F27d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4Y42nYyC+ZEbAlxTWFIvfc39z3ln7G4aXR7h+L30KXcViAlD9cfQyHNX5Fp4mM+i79BL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DOLuC68YZkOJj9ePJ8YZiePbJPqAGvxYxb2gpKXCRXeHyhp7+Eej8icRIU0DMh+aG+Q/q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Rwv1AgggjCCPQn/HPTP8A8JVCwPuJf1mJGV9hZ7ewszyCzG8iz0om6ewmk1byirb1Ywgg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l0oQ+4FsQWty0H9Vgnbu75EL9iQle8y+p+qr2NngZFfVH1I/Q36EP1D2NXd/mEx6RUmxP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6aEL8ECZZnH5jjZv9chlmQrd2gSirnUpHzkhmuNEfv20QEflA47bv0Lkj+5J/OJ8o9Uu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p3Q9d7m0nwg/sg03V2H0gggjGCPTkkknokn/4sqZiVZfcSbEk6+yFnJ+ws3yCzPMLOS9h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vKKtvQjrggcr1LoOUL/TfF8mhi3EC1JeqVqNP0D+40W5X8Gj7ASu7h/kRXsv4Or1mbNn6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iH6T3FpWa6gkyD/R/RpP6v4msuzH2JH879xUCW/XIyXIGk/ZE17pAhfgwNy4GJgIvrA2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j7yOHdJhuX0T+Bs/X+A8lfY2+Q/dY9BPub0a/tDEYkEEEf4J6p/xT/qjCP8A1PAlWX3Eb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nt7Czl7MWcLhi0l7CZp7MT8onWEq2r/ishPlDvGdhduzQ0rwwp19p+A/zMIKtwDy++vwf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I3X8Pox/JEpM+v8AiNp6v1uT8IFn10KcvlfklP8AY9iW78T7Eubx+Y0LRMynecJfKDUd5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9h4g92Kbd1y5au64FbO4UjKT7DdlOB3N8NMnJafBuh6CffAwfaKLp+CmpGJBBBBHrST0zh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QQQQQQQQR/wCoSbK7iXbziV+CFny7CzTT5qF9MMT9PYX9As3eoJv2wq2qR6sdDR3SZdF2l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4YQgdv5rhoEbdvH0HP7D8j6i4vH2pS4SfIPOX9NhI7P5UFXwPzJroUj9wL8JI4d2froNn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OI+xmOY0zI9oIc7lB9j/AFCTHbApI7JSQe8latcsWzuuPk+1Bn2Uh6bXc38APUEP4JZBu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/xQ0XR26BBBBBH+CSeqeicJ9XQbAeQxw+RkaSbq69fHwggggj/bP/AI1Xgu4k2MkZhardh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Wc/kTrpewn5l2EzL3E4lgHw/8XvdIy5eKZU7MKgCMp9GH5Hkt/XQybioZhn6ajS695P0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NfgNXm/t9SPgBjXR1HmNX10Uzbz+A35vsJ1i17og0Vy5ErdtEv5ChLvPxI1L4wNqeyhi+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3bvOBlTsBD5nY1FNn3NFsj/BPVD2jbN4OOXUCPRnGSSSSSSSSSSSSSSSSSSScZJJJJExub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fuZzm8HkF6EN3yHseT9DGm7jfR+sD4gggggj/ABSSST0T1T0T/wCFgTas2uBKsZIz9xaB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xZz+TMp7CdmQTson28omnZp/4qy43Rlw7MC6e8REfsEhUof0kkzD5D/MtDVn8Fqv2AjV9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9CLzf2HLw4/UTGvuiubvk/zA02bz+BPdnt9SY2zOIP5Al9RKVOwifzmRteKM/QGJ1Y8K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j7kFbt4aJ8vDOU3h+kEtRxvuM38Aex9IR6skkkkkkkkkiZJImSSTjPTOEkkk4Q1/ANgf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y9pPIP1MegvI9aPPfwPZ6/wB4QQR/sn/xybsbXAl284kZ/Andt2Fm+8J8yWb5BZyXsJmZ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RbepAlC6bgOUXQdp8YpR9CQlWX+9iN22yTMsP6ZYAloq+wjQrxqkkT/NfiIvuj6im/wCv5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bf7vqVK4aZt+Ymu/D6k+c4ceMKwV3CpTufgRKnMlEqGewhZjdkPoopFmPyYTQVm7sFkJP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DTJj9IOAemb8noxiCCCPRkkj+hzEvVjoCUgSSSST6skkkkkkklHdE+Qlyj0/ceoNyPQdw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0frsuEEEEf5p6p/8alWR3Er74kZ/Atduws/wibNQkzcL8YhPu07CZ+DEy3nJLNHH+G5L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ly7Shv2Fz6ZFsiHwiR6rBT6d+R5IWyNGRzIYqtbvHQT7zH1Gha074f4JR4Fx02zb/AIFR7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9RPlUlf3QrpOyTQbyoz7bu18i1ThBNHsgXykakOPKYgoBWDO6JxtG8x6PIbZNYBiaPsE9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TBsDYOY3GchPIbqOPAnUJaiBDUjqQJJJJ659OSSSSmhPdBtyn7mfsY8hx6V8G8Hs+Rha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HkEEEf+qSrK7iXbziXm7oWqwX4UWcnkS5uFmGth2E38RMt5xNs/gKtv8AA7QfKLg+0+hd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DpblSSpXATeeUxb5B9SPeKLDRx9hlYn7/wCxyfvH1E6wjjPZjVXufqJSHLq8BTfDD6iT+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km7r9CC/cBQW4I/I5kfAym/YK+pU+r1DXHYJZxwbf+KDaYr3GchP+TdRwEaDmJzMcWRI6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c+nJJySZPBtSf8jmNNiGXsG2QMW2Neces8D2+uAeQQQQQQRhH+Wf/IJVkdxfkxL/AAQs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z94s0Fpr2Frl2E0E6zO/+GE7qR3T7S/8AYUDfZlw+B1TJUcEx5i5Ea/kRFmcKTLPC/gRn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+EV3l+9xq1SYNpobF9fODWt5/Aek3FCrTFa8Wsdhmm9hZ3aYlzfsxZ4frQ1o7MT7ecTbO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LQhosFte5HVnNgN1HCQXISV08MRJgkkkkkknonCfUhZpE+Fdt+TeEMg9CD1BtLyMD1Q3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EEEf4Zxn/wAqkWZd8PJ5u6N1uxqimzTyLMbyLPSi1GuwnZBNt5RQ7NP166sfe7Ax8JR5T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HIFVrnGi3Oia67jkiRLRkPR+gmlm13EmxEvOJGrsEnJ+wsz3Ra/ALNSLSXsMZ1yhn+Am2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8cNDYNo5iGrC3jfRwYXIcGRIkCSSSScZJJJ9SScJ/tEmU2fc5DcHB4GA9sYGvMNlk/Bw9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pwknCSSf/LwJlZl3Eu3kF/Ehay8CXdomzTyLM8gtHxE3T2Ez6lBNs7uLbqWEdab1Nwlk7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0KblNX4I2HJEtiWhD0ZHWmVm13Eu3nEjOLSvsEvX2FnCkzYLMWLTTsJ2nsJxJtvEEyyPh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wbZzHIfvBoNHGbOFL1FJEjqQJJJJ/xzhJdPA3ZT9zObyb4aZewbAxfsY9eP8AED2+tAYg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JJJ/8slW8whYF/OhbnsLO8gkzbyUa+BDGbXKJ8omfcEjs0/8UvUlqThTQpodxTchakbo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j602rNoS7eUWtFofAWfPsLOFavELOFZ6XsJ2juE8U37QTVxPhkP/ABQQ0RsG0R3OZLU30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Xo+nJJJ/xSThGZIly4DaZvsaZewloGDaXka84/wAMPa/XAeIII9Wf/dS9SWDgiVoU0KFCm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loS0ZD0fWkWbQl2MlElZfAWen7Cz2i1As8Grpewmae4TyT7ETTs0+5H+KFobSNjCjqzm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OoS0ZEiQwSSSSST60kklHdI/nGzHp+5vDcD/AEQ3Dh84R68avtD2etAYgggj/wBPBCR5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O/wTx4J2Cj+jgzuIX8HAcvInt5Ngh6daRZl3Er7gS/rC/gQnr7CzvdFqBZ/mFor2E7Mu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EyzOH/jhojaRsHMc2TGwN9GychL1eMESOCSSSfXnokcO6R/OJcpt+5uDeGz2jyAezgH+O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EEEEEf4p/wC6vSZLKlofxBJPDTAfMKT2s/8AlS9TcE/1EtvBKCV/RTR+TuIWrxgP0Mnt5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9SbVm1waJLF3XIv4AneXKFn+8LV4BZ/kFoeAn5l2FoRMsRMszhkf4YNpGwbRHVm0TG6jh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xIEkkkkk/4JJw1E8ExMb3MMh/JtXwMT0l5HqR/hhvo/HrX+IIIII/8EvTiRqciNf4ckSkB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f/CsS9WbxLbwcF4JWgn+hwEavAj8iwHPyJfrP4A01dPqTdjaEuxkglvewWg3YzY4cCTM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C/gZZu9QTrNCrav+GCGiNpGwcxHV4w4zhIKjMS9HhjiSSST6kk9MlBv+wbM/Uz9THlhH+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XkaC0/aG6u3j1f8AiCCCCP8AysxRXuJpZMaTGkeny6F/y5KzZvHDwWAlaDk8ncRqeCGg4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PFT+QOl+pWS4Yk/cEj8EJV23YWa8T5oMiuGL8Qhaldwn2Xumj+AEXE+P8UENEbA2DmI6s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LkJej8YY4kkk4T1T0SSSSSSSThJfwY1tt+R67Ifycfg3A9jzgGj7Q0XbwP0/8QQQR/4t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VXZB/3EizeTWc8k8eCdkShwfk7iNTwQ0YCX8Cayngart46k2rNoSbeQJH1haN9gl3T9hZ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LMSN3jyhf1Bi3cofwBcBwyP8AFDQ2hsYUdzmJ/wAGwOM2TkOTwUXTI9AkkknGcZJJJJJJ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P5RLlN95GDc+B/uhvkg9nyP+wetP5g3V16PxBBBBH/wxLt5iW7Pmpw8BOqRK0eWbl5YUa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JbeUTdlPB/I6YFSwl2R3CW58jk/Qgldtyj9ZmQXw4FmMFneBCdmnYTfxYm/dE23iCadmn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2BtnMQ1H7RhOM2SC5Dg8McEkkkkkkkkkkkkkkkkkkkk4SOHeD+WNxfqeA3h+sDbQfqY/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ldPx6IBBBBBBH+GcvnEkEj8RZ8uws81mJ5FrcLPSLZ9hfzicTVvOJlk8/wDh8kKVUJ2l2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EVfZ/8NK+4aznkl/AnVIlafcUZz5OHkKM2/BGr2I2HJEtvJsMh6PqTaua4Eu3mFm71T9y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jMnsFmP5Fm+BfcTM05QnZfDE/74m2d3/xw0RtDbOQhqyX84TdRtkFyE7MiRIEkkkk4SSS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4SSTh/OG7KfqY26O+GNMvaSyQev5D0BozjVdvBuwQQQQQQQQQR0xhDqBwOBxOIlqxRh3W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kW8pBmEFRH2Ib+Aj+Ez9v4HL9hjF1dhM0dhfxPCE0SZZPP8A2O8IciNUNenwGQaIH/hT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7pavyS1J48ErQStBwfkpuiP0PqQvyIf2Ie3knt5FkeAkrp9STZXcSLESM/hCObdj+AJ8n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wCG7tyRsfDEy3nEy3n/xw0RNk8G3hQ3OQmNw4zZILkJaPBDEknCScJJJJJJJJJJJJJJJP4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jOY3RH+R5DB7L7jR+Q9UbzwN1dEEEEECwjCCCCMDUOwsbydGQIEegTPqJmGU6E3jqAmVm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reYSsxDkfYWen7GoCbP3iTN/Is5ItROwm/iIpMt5RI7Nf8uDyNoiLf4XSq6R14uBO3vZ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kzceSWceCdl4JWj3KaFNzk/BC18o4PcjjyR+ySebwNNXp1JdldxJAkZ/Al5t2FnN7Cz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vDsL+gM27x/GCZZH3/xQQ0Ng2jkIavAmN1EeC5CXq6QkkknGSSSSfQkkkpojbeB6JskE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UJKbEq1xBBBBA1gDMzI1QiI4IWhAjoRIEBLREXboLcnocDgcTjg4YJKza7ijbyiSSV+J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uvkWp/Is01nQ7H70xNJPt5xOsj7/9BpMgJF/nSvYNLmCnql7/AIGzbb/fuPJLzryTsvB2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TV+CNyN0dnkkbjx0wVVmxJt5wvzYlfgjeBZ7RZieRagWaK0F7C167hPy4UV4uH/ggghoj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3ObJ6m4cJtkahL0fUCSSSSSeqBoRBBBBBBGEi3FbzmIIIIIIwcoPYolmhZieRv2CceBB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qtxbxZkEEEEEEYIESGFEh0/wOBwOBwIDQULShRt5RL++JObwJOR9sF1AX4DNdIsyPYZc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zkXZp9/+0sxFoQnc0ooMZxYX/LTJas7PBw8BOyOyOD8ncQtX4IX8HAdnkhkPR9MYWZXf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Y/cYs0EuZLMNbLsL+NicSdbyiadmmQR6sEEEdESZYEDkyWKtg4FdCcRDQlhBBBBA1ggua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EEEEEEEDV3UklWkWs5Q/NJPhiVZqgaNYnWmwpkNOyJLykmhgflog1KthBGEEEEEEEEEEE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NmRsESPQ2W+gma0JYIuZwccO1kJZI+6WaLvshK8+UfrMWb5jf7ihl2G9Aa0csJgXoBMs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tGKFmN8siP+1JLUl+o4eA7CVoUKFMYIIfUm1ZtCVYSVYkn8EJWvsfqMT5p5Emb+RZoJ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QnW8omnZp9/XgghoLFVI6XYdEkEDZF2HhJBBBGMEDRbUncVFNiTKQlK3KClUzicC4B1Sq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CBoRBBBBBBBBBBBBBBduEh4EEEEEEECVSrSpuSBcpMhEQ0IZj115NPAa80hqxjJnlWFM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zTpJxoJVWVoxJt0bFtbuDWkh3FbEluiD6otngf3FneYmEaoT7QCbnXZmy8MTDJ1vKJ7/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IbVjFtDiJpP96emhCO5G5G/RUnGBNqzfkSrCS/rCTlfKQtF+ws93GAyI4qfpQm5l2Fo/D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ZHXUYsFizNi5IVb9xEYx0QMklmHEoRE5GocaYQQMXQ1ahUQQZ2MEEEEYIIIIIIKuKIIII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iN3myS8o3FJU84s2XLEcg55iOByVRKyxIIK1nVhVhCa6FvN9xQ6OSyk1o1I7UthTiBrV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rLGVaOruVZN8lOo2zK1QqznEeFBZvImliJBJevsRfgLMcZJaC1uFmm0/bE9w27dxfwMat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HYg8FEJiSeCTUKUoIFMaaTCsI5ZXMiBQzuTUlG0/wDHlqyePBJTQpoU3KYQQQQR0y8m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SxgswXQ6WFVYrmrjqHY9FGecCELVXqSA4MhtxA+mMJbUZMUCGnqJDQ2sOFoFhV3KNUw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1IIIIwLARiLV8CWCMFTYSIIIIIIIIJhaigHkNLwg2YmvwaC2hDLaWuQJSth1OsK3JVlK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MyykxJDJXSZDCgQGoyp2OEakhwtqQNRw4HAe3C9pQKwR3EaSrBtvAkZP2Fnjqe4S5v5F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5CfYkEsCPh/8ALhaEdLU4SX/qSSST0UKdNLfWnPoebazkynZ6DNSUBLS7inkNZkGtxpSU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WF5JFw9RRsFyLpRYT5NCHA13PcKF0jwNN27BhxMtAq2wgmkqJZiwo0IIIIIIIIIIEggg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VZMggjrAlItsVYGnkVGfWH5xCKVyKkwpdhKvAPRWlqzIIIIIGtCzIYlBZJEEEEDkhbtdC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GrKdhSlwhBBBDQhoR0wtsgR6I8Sy8JoK8sD4Yk/cEvObPwErJ+xre+LOJLm/k1fEJ+kL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jJ1k8/wDjdoQ/xtwRzoKMsMxdYqLGjWeTEzVGi1GgmrdcgixIjSUVJRKrMzOfcY4Ky8iJ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w2yWljGgWWcOl1f1E6TM9MYQQL6TE/CsSlcJEr0xApLLVLZJwRhKbIIIIII92KIwigsI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lI4ZZKEllHoXVioiNOjQm6pzjEYTlKSlxIwQQNUKkgggggaTeBeLIU08s2OZnk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ggjAy9IktpZGwRIESPQOA9uAU8HAkrELZfcSSJebwJOVhfhBZ4SCGfmGVPsI4PYTNHZie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v/3KQzusitzDiomhAPmgv8MziTbCkhvOSSSu+C9DPFJRvnwZi+16Eo86h7c8Kc04iaDd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WUufyKYT5mxC+KujIE1iOrBek1KLQU1VGrUjgjGB1coum1dbRBbGepi9EmixdYDNGU9Ux6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IKlIjcRoRdFIlFNyMSCCBoXzEEEEDQ1arYeATQk0OCCCCCCCCCCCCMIIIIIIIIGirtf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PWEJRAgR0IdAW8QxIG0kMcMD2ikhklaSEt5xKt5iDOJWV9hFl4mbPBGl/t2FJ4Jyfz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CxNt5T+cE5VGnx0T/wAlDcjJhhL3ch/jUkJEEGciWfowLB1JOCbGU3TFEDwoZTHaxAtZ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ZlVnQjF3KZ1EtbBiKLPcSp6qElqzEK9VfpalElL8OOm5cCXo59K5nSRWj4XFORclJ5HN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BcAJ2aL5bckQMlfN2HMnPw4FgVbpggSUW5dzhBBOq5BlE67EJOVEDUWFCupOwoiBBG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ggggjEZicbP4IIxgggggehGcatCVVtxOXUanAqkYKiNtoIU5yIaj6CXqOrBGBLyFE6h4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3+AhJGFh7TiKSGilHRjRyUErMci/Fq81Er8Al6uws/xMWavkWtuw1AWYk7C1vkNWXvQk+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Y9J1TgkRDIlVKHLtvihiFKxzxLE5VFYWDR3NtCHFCasE07YU1JFtWuSkzDRlk9wnL7yo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t7WHD2SaaCeX7PHIlmmJO5WWoxk2szjaRW8CozS6R6EEYKsmYlcEXeWV6KpiEgEoQOdG0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PkBkAzUVpZfYaw/CESZdx68mTBxU+BQVlEB3OgsWQrJJwmV00Q6ICSRKCh5q6EoFSjEiOq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MEEEEEECXw/gggjBBBBAjlFGOjceBzuQsqqFCxNAVCzIxHK3IzTzLANRcpggggjBm5kM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JjMgp30Kkq2BKEEEYi2yLMY3hRC8kquOaC1MndCcpRAj0B41l7SaEbI4Y0EQBJKD8ULf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IQV3sxB9gvETsLpT92Fpe6YrIDVn9zj/BP+ZeoukhbPNMWLIqUJpqjkdCMgrnbFdLSap6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wLqjloOKFOy5W1C3UIlc1uXyETTgmasLLciGqIu0E7UCbNdN5COU7DvaVjRSe0miu5XI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FtwSRPVOwHvwRJIMhPUu2MEejGCTwlUxltYdc51DZ5Aslq5rQVW1FNR6UTMV26dAZNfgF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e5PKgJVXZcQz9woE7vMRA6JjIzdtAkygCOGidLD5t2mtAhqohQ6Yxgj0YwgggS+H8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hpxgS1UdHt+TIaHxMTTsyCRogv1BRUK17IZJTBEuMxIggX9GrLd/iZTkbalVCyRSBqke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BBBBIyeZmOGKSoKciUk2MRBGCCCCMSGggaUNCE83J6ktFcCJfEVSVrwShuGUk7qMdpFh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juSYvro/agl6ux/HFmL5N7DXNZiewtICf+LEz7pJbxBPt5icJJJJJJJJJJ/yLqTwTlDsZ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42+WpqSq+w5TqoTTYrVYrBdNW1dqi5S3EnI0P6WEF4DEToMj6cizUBzY8CJWwlK7Q24ST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bcWIldkuqic9BmaLojGBTc9xGYjtdBeqk8Alm4kRgiRpqUPqqOw5OVaB6MmoqXA5UEzVu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xkgqKsSqmsP4JRNBjRNomCaW9ewyifxIEitjH+a7s/gjGCCCMYHNjVaeWNCEmZUWaJ0W5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0dxtNXDJQSOUDHsgy2QrhLXUSyrc7m4aJUtrLEEEr5kewTVr8RkDSb88xUMmBJqcQjqgg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8lQkhqu4IIIIIIIIIIEIEu9RCtJBBBmFaVnfC8pFB50JTggRIECJAiQIDLDwo6VW0YM2l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49p3HZufAfV5qn9t9yZW8SiX6/Yy94kJ90dl9x6/OKZZfDLJ3IFwfaXZcMn1Fi3oJUF0ul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c9FDzyLTVJO4SwUPcjFzCwt59CCBqyeoYUe4YVJCC8+GL1TIyLxKtVKElMHcplMCNPsh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wmISBKNxpumnhHSlOA2lKtmVNmL1khTVGpVcFilIY2/uBTlyKk3kyMvn4BdTQsMeoShvB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XmQhCuayoVnn+JGCxgj/AB39n8epISZZlnhxmol1TqxiuKDRiSrZbbusicFAq8CFAFeh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JTnR2w24zk9gyC4MA6ChqVVEpshPb5Iggggggt6aPgdOZvwJBQ01oK6T7yoZq5BBBBBBB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aqQEEFRPTBkE04ZBBBBBBBBGJAxA0RjZ/wDgXAXDLM+HLJ35CT9pCN1fKiVk3okRguqYe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SrdLyFF+CZxmXOTI1p6sdLKFCI1CRCVWSY6pzwQo0TWsDXqZRg4VRruxrV7hF6l0QQks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mwQLGL1NtqjGga6ZKe9ysamIrZCpG1RLriVaoeqvhXktZFEkxul0yhtQ6MI9E0J6r/B8D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xZUpC9Q9+W2IjCQ2ryJhQhDKHsKtSwkKdmaCpn5+5A9si6lGMpbvnqSwSmSLSa1YnTDN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bnojCIDSoOhmdDaHmKK012wgggjCOpo1UTcby1tG2DFhA1QQglQ2tyCCCCCCCCCCCCBol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8y/wtTiVrs6XaBVEyt5poRfaXox0LAsXenTBaTkWRulRHmco0B3GsXybZl9nI3Uns4LQ7m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wx9hIWTU5ElVdCsg80LENPWSDSISFHShIaTQuBdUQ16ij0LA5KBNhi6EUIWQh7VDzu6Gc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TgIKvRt68wm0b4JwonbBelJoUwqlZp4P5kXRMrGsUkj8FaxSUQNDIHUciqDrYgaEQ0+3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i0y5cCYM8iCmbs0I4u1qXsLchJk56IwYoBD7iMmijEpsPdt8yUNQl1jWBI8Y60jJBK+Qt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IxWK1CMrfGEEEEEYIIwRgoE7XT/zV1r02IakeZa6LX6ElDZ2wWup6a6FDGPSam4rhLgeW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zUuCerwaS+CzjhXRkNpPAUtqfW8Hz6YIJtaoelULLZNZhdav5WHJaCXAtzKUx8ZiI6T5Rk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QQOgtaaJFVRjHopVLVP4EgTLBeixJqZChRYhJHuIFgYzKGwhpLF0RM1IZjwEbtTKHUtR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ix1gaZrwQNIqlKiB0SbMyafyNm0SWYa1xcVL+xu1YhdbiqB3VQ0nBNENUkQGots0ZMQ67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QjBfUJIXP7DV26IwRAtuSfb0YIIINjH6Pr/ggggj/ADWwaqmOHcmlrrHJ5GkbEC29Bf63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y+qtUzELTOrwy6YUcSiBVVZXMnxTpx6H19MXY6UUN22eq4IH+BJY/QgjDLg/ggKFWaE+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Nx27eqqQJCroQLN8IzGhVYqvOyG5UFkUGWD0PBglIZCqv3JKx3Id6eKSo1EoXQhaiUOL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xIVycaCyh0K58hE95qqK+R9itUZDOSmOBWoVrEjZqRqmtRPZlo6myOCJKxTqlrjFREwh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WEepBFV2R/igj1113JhWxdShSy9RiuDxSy0R7nf/AA1cfkEx8RPdCibjmauRZ6bRKxWu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pehCyZJu/YnTNC1LYUtMQXa3qXxt0BtSrgadSkq3l60DXQvoxnkbinTXR+gqi2Z7CPsR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SxZJEWJjwvFLo0UqjqOcyrbgsCUVRZECuJQoHM0JWVhZRRnMV+Cqe2EzHTqXExaLqtRMg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9UINysTLZGvU1nASSsoIVTQmqg2FW9ZDJq/iyWr1RHL3LUXpNXQxykr5FMozCMyOqMIHQT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93/JgWwR8yFfBKURUzKm5pJC/4VsiHK7mSS2QlVpXhlnuWumCMI9JA2ySG1ELmJCkyRtJ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/ofKIwXdB9EU2EmpF6ko0cm5SQAos7iaao56I6YGvN+ljXNbErqCzBLS6KifSrlqItWBOl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3ERTQyyWXXoO2CGqFLQKSmFRI4uQk5qTVEnTTENhUISVQTadUPdDWJFmfRiiTXV6DoMrky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nkK3C4jE5SY6AlPJCWJ/AigkioKHVVEVxefRjFdra4qpmG5N7Ab5bDU4rrkxrJtDHlRDG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NOmItgt8GiRP0ZPkiX97f8Bem8E0DVSXKG3osFq7zf8A4d74IoasBSoP5CrDqJdK9GMIG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tBF0pwUOab7C9BhHVA2Vs9iCznkbqcCijJwlt0VNeiSHMNdTddCi/s6ktX8BQRoORPBX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fCZDJOl7RTX3ZRDkQpY4JRZgkZCkMlPGMYNagqUl2FJkswiWciUux2IHSuHA9y0QmN2mo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5Qugr7F0JUEkbIO4JCu0MobIHbE2ZL0OUQnHBDklq4sLSUQaiMUpVJkjNTZMh78k1H/Q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LTGd+iz1EWSHqhmQxOVHXc8IckCSihIEq46sVHECaeCNUEidTQnk8IJqaPIaUfoRrK7P2/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QulelJptPkbS0NcCSVhXbuDItb19Vf5rcCjfZhnq6IH/ABXgPLbSYpZORFaMnHou3D0oJ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s/Vga0JW8uBLMWGWiBqEyaz5mo9zdBQNKU3Dtdm6zH1E0IJ5MycJSglxbRpiBNTFamL9Z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QO5GSqNFKHUZKgZRWwhqFTTgylIIcOlKCyjclFscS6i9/QdjS7qjOByhSKCgeZYpNyqqE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0jQgTUmVXQjSjIAjZpVirimhyj5KjMQ7VFwdaiS7utomHDwSEMplehw1f0+vSr/4EL12L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YZKWYao9NhFC8hrF6BUUC/wCFR34STuJg2FBEYw0TjTGPUWDcIQk26tu5A2IRQNpVoFJRE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tkGaaFYUbkldCabo06YsT9Fo7qR65vJCpGrdECxAnk7FCgVS1jILc9x/DErAk0NxUcUd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hFI1V/mqkcp2VNSIUmKkKtJV3sMqG0WUmTZbkiFvkooMtESKmrTdS4IhOq8LUixr0r6g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yQl0oCBpJElPaZGRSiBIi0srMRajkmlahWGXJSnmsC2HDFbBlFRz3fPWiBJQlHbBLkWpv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enP8AwLBYLpXpsXlQku4mUc1F3FY9ugqpswX/ABJLkxU47YRKlUmMzoRjA5Y/I54eZIkT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GvJfIrN2WFXqZd6TS4RSyo5eAs3wr7n8VfcburkKpuFGhWyu77Do0orm2KYxZtwFphPp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TgaUIlDayCiSUqgUiJ5G7CtK7iGJsNQ9eJvwJg4uiopRCYushTIJ0RMuJh4JLjZpJXId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RwhlR9h0VhDqiHgn1ZLhpvBmKoqV69bUmQ6EkRnUhoNKzfCB2HkSCxfsLUKIeF+g+BoSkp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5ir0tTexvne7of+BE4SST6d8Vghhu2QqCTzRolCCSq3G5bep5jxX+dek8uCCGyTE0ZEOq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D6Iwkn0KTbCFoQtEQEsNCV4jIBDAjqx6GbyG2w5WC/sILsLSJaDbTGBlYaL3D9CMEq3k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FsspXo++EQSqhm1VQMsF11aSNMmNBjzIai5J2hmbmUMvVXFS9GYaVFT1VCAg18hidRVQ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asa26vhFhyHK3FIiRLppDKzoPUZKKnBAx6rRjj0DsKpqLJayNmWLUGnYoXozJitlXK9B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DeRxHpqqsxa08YbHivQ7Ct68YwI4S0ggjqnrSnCxfMzdDyQkumfETTxUWEWK/wB6kgbt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KBxYYuasGh0wQRhHXsO4pKUausIwRwmro2p5rBV65WZQlaolMobBtEMVOi7jly3cggj0q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ev3wrYIZDRkOvwKKjLNWYpoYjKo0jkQ7EWgy1IVDIjgSsmMSE61YXLqSrbdLqVQn1VRW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QjotF261zWQon+AcieS9vwKqF3gSSXIRqT7om1dciLUfg/wA/5DE64ot91VEEmfUuldMEG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iwn/JPSgSqFiraiJyWlXQh5jWghSGsF0ThPoMVFdliZnmizTxY0Z5R9RqlLzNxwUjuur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sILQSFuXsyupJtAPbtwomixgj0nX0ShrF+wzVq5oSXoJp2fT7oWLpwSKg1qSQxIVVpAkk0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0oqNSOilWNDpcVN1ImtzKNCXq5RULpTST0C6o61btdMg4asrceUm1G3pslEitguhoVML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SPFbeQrFsUkqKjmdYK6L9jpX+BZiRuM8GdSgyLmomlPfojqWK6bDvjmVIEiMII/0JAgN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ulRqQxziquTEWQmo7+rGC0hBKrN/I2tcplaMeBeeNEKZU00F0pCVWNIsiS6EsEutITnE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uUL32lHwJv6vkZ+A42u32fYf5xfYatOUmfp/Q46fs5M0eZX0P777CVpmhvbKR41B0Ngw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+4zildmKos9Hj7oSxCKhCjPUjUqs7C7rbjL4vDxcHKVSsFlA8idzbMkd5ChchPk8FEIFj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SskJRJmnXoevUgt6szqFcIQ17mYz0JSgnKF1LUmuCv1v/ABDEGJXIxWNeV7Vf8hIaI1CsJ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Wu5zNViul0ZjpLWfoVPtQgS/4EDmIdSwuoXTBBAggVJjUDblHhBGLcDhkxSyEJxS6KWm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TlC6V1u6K5YjErYNCF0ojCBe8rhl3Br6rXGGf6Go0JjSZqKHuJs3B0YkmHwMsclSUPTf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21ZJWFbuuxvwyKApitnuRKqOboJuopqzyY8oarsyELN1LiwholFGT1qJhuhd5F6yn7ELG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zbCDQp1GPD58F1tFXaf4mCi71E4TQ0iRrNQY/uzoWeupaVxSENSNsyJaEoDJE7H11KNf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PI1RIuCI9F0Li0x4bbIakPoY60IJfBKC8qgnPTBBBHTG5BLepUqVHA5TjUZG2slY9ilHc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7RqyjL0mQK/nYo5mRxJIFgm4bRFE0YkKTdVnURdKGqgLpmUPsOy4bhJJRjRisuwkKGoyLJ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LkZkop0ISh9DCtnl60SmtRjQjjMed0VGm5kk3k7P8iU2ng7CRQXSyCqrIVMhC60JDJZT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yjhwqCSITQ9DIhk3v6GWesh6UWnWlJzKTfK3GKxRsZDeYpUll6Fjbf8AASIFbF2LRdC64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haECKlqIzINak7lQW8/Uo+oo+nLtVrLR0yVmyzHhj2/CSfuS3dxyap5Z9BJuzlRlLJqq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mmnVPIiq7w4/1H6CeCuuR3fRPQ/RLFC2kxcuQiGDINK77YQQVkCF6UWLwUScH6q2DzErP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0IXXUso99xOiYnT0ENQy6QwifWqcI2ILiFXDRD/Pv6R0Z/WSqR5V45DSMTmqHZktcCad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R+TF/v8hESPC6JC9a08n1ISCWhJoiUZBQLspVXBtls9KE6OpJXdmcORVbrVCwZUVE1ZOg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JJpqsWJSJ7hqscte61Q9OUSumwM5dWSyWSTsidsKb4Njbd3nBpZuFaCbiWaB7teSOPODO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gk1QsjwknrV+zF68KJncfNIy0Gqk6Iik00eLUkk1aPrlhRiz1pCGO9i9CVVehNY6Ul3G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ckUX2n0r1mS5JJ01FhJEiZTkSKrYwQkNEhNJRkxXo5GiF/tjpkiNSzRCRi6H6LRBrMjRav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MIlO4nTUW9FixhlQs8m6HBNmpUzJ3b+tapXfsLFwRMtv3Z6K7bv8AWulXQ7uSCCOtoKj2w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GKhL1E3uNT9whVfcN0KLS0JKUpnFHh2KdEbkbiUYQQS0IenVPSl7CIFQt9TUjIbol2Xw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PRkgUn7Imo69bXTSFSEouZlUM0z2a9LuvWk6ZTdokpRDQmHQVBpXA4KcsZUiMIghQY5Ei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qB1TwSlpajTzf8SZ3hCLJ9C9F6lPAPrQkMbMDAcBLj4I15begycuRdCGDaTmjcvfsc9e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C4LlS6CXrtKBs+l9wXkklVvrihhEJVbHZZou3Q5rhkpjkhVVl2Y0bzIa3DdMhWao0lAuB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lhbLThQHchkyCdsEjQvsr0EG5Ee3RBEY+66IwqS8KnZCcOqWw3RwlO5dUTzqKUnQ3Epi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BwTEpLKIKUhtdSRQUqnuQyHoQ8H0P1SJMoq1LbkK188bOiMIIJqLlQWEYLSpRDG3E0Po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E5erDpdChVRmqU9ihQJemR5kcCQ0NK8xFcbmQIHwSJv1LU1LEUy0qLqX+6x0lljBUE4k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nZwNmuutDQxG6twnbobblSUJtUkb1MkQCcqVbod8S6YRfA64xi0srtLQSSkISWS6oIIII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lWOonkTXJrgSHRUuKiRVbZ74XOehtJ9NA1GTINFCBvoaWiOwySRrBYRNQ8yKQaOCeQrCr0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Rue6F0skVVhEjbxISmtS4hPXbkmVpspVmfpSSyX0ZhtCWE80MUmroUiw/R2FLMe7Vo0J4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l07oe5UeLt60ligbByRZRoMUCGrrmXdCSs1NUTJRBJQqRXBqUSaUKaOhEeChK6F9D0F/t7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E4wydbsKxAzKyw1ReglISUNlKt1hVbntKKyhCZJEDNlEs6iT50JGqMgS6yE5VDRVUSdWq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bHtS8607dUdEDgTa1DZ5fL6ad/UZGMok910RglCVkViotyUV2zXFPW40Y0aLyXruUyK3T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ETNiSo3LxOw5tVpqP7rJFUooImEsJxSVA2etsE6bcZdTpAW5WeM6mJ7k/Yzn9TlFdFEmq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ch+EGJaqgU+bpr0LqaN1XpJIgZy5KIa4UI2tF4f56aEeqs5qQlV7lsE8O0baFi5dU5SS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UYpKwBob9M0pLdFYJZIsF1L/Ykcqmb0E8K6ZMROCShm6c/SU1EkpMbWRWSqJVYS2cDRWo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Wo9r79CAhp4PkKnRsqjUN7sS23cQDPlVLGRMaPToUpzOM3QpmWQjLWz1fRBB7rodU0G4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wGJXHKE0NCjEV5Epo7l1D8ljTR7OZYN3vMVhj0xaQla9y3SGrDCatLHj1CjE0ZXRfAp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BPQ7/c3YvHbMQ7SqjGaq3Iuhn6jWMCF2TMZiYy2tU9BIfQL0V6VTMFiqE87CPdPyvx0ui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/oGGyCmNMeSExoIuQLPBdC5q409C8KSSRKUJ9g1POXkdxNydK9RuBeuKiQ/mLrlqOQsExB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DRR+kmbTNMmlTOIlVXYXIllUQVKWStaFqwXSppp1TNdWItS8TJ9hiwcJNtwlmSRdh217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vIOraMSXDIaxjZdXTjr1++6EqxopPP1EspAVTpEs2MB01oQ73JwWSa6gchUkDJmSoYaSt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DuJyscnA0Rp2E7gTt9/VBRR9sawpnRoQEW9p+xJmaGmRAq7P1mh7bCBKVOqfDIOJgv9EFA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nb4oQvQiMsJZ2uZHdFulGGHlECGb4Zt4TAk3WrJJ9BYJS0irwDStQQ+YcMBK3Q5bo5HD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ifZIWdDlEN1EJLJrbBdNUz0aPWra74ZIXXIaOlsmHOFMSHipkixECBAlYLQdRD3Tq9GL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nC3LQKV+XUdIoUEmxymJH0sm1T3BZrGzFv3zevcSwybVSy09+hpbalNZMWWMppmxZFqp5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tEJUiEUJdfuur4XXYOnWKMioadsmSqGNWtOnYRrQT0FqGTNgoWDK0urNZDabNezGVSdD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BMIaZL54rBmdbdDFMTVpl6FQCGUizrgvUQ0Yists/oKmpqrf5bdSzaDYY5EMhroSeIqTBC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3Q9XWbhpVQ16qWhe9x6wPCli1LsXTJOEkjZmeinCKCf4BbuEzXOwuXPuEXI3Rd2CFUsO6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47q4hlw8w04hswkyVWREkiM59bJsiS5bIXoNJddFOh0eq4mW/oWsGtKShRmMqZyuvsRpJ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+gmJY4gJ6tG4StR6BtwQhP2YxkkXZtH2GHb0aLVkhzssl9Nf89tkf0xZarC60wyorn7Nv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giShsyGqxBuWjQWW1K1IjdNPR1HyMpYV4RtoxpZQdoN4iTcTuUKUyIWqElLEE1NhilOq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dZfuF0LhGYyXcxL0mMlcyjVojKdFXv8A5mzKbRNo7Ctlp9iFs3j+rU1+uCFhZGnQvQjw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oxCq7iEOhURNC8ro9xRrMs9BiLMf2liulboFWGmoIGiHkxNHsIdQluwzazGxeCNmRckb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+As9PI3ikgoXOzkTXqpqhrbk2wkdrEi9BmZ4xVUF1qlUs6lcyhmKwXyJFTRQE5SasSTh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N3gXBHQbBqHBBBUnBrRsldGhWG4e4lSv+f0V0mBt8j+nYvIflbU65k8920eDQhCObtTQS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991K7E8IkupMWAUZiG5WrOBoNSBQnIXdR7ZiRPUk5WY5ZrZMUXw8nkyBsGh10kKYHA0i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CeZqYO3fFKKpKHGQupqULoRSblBflGxQGoao/VSVUe4ohysFlqjQNQK4o/n/JVmJQMWYRw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YwYqe4v1YIWFt6vQvSTYkzBhLmYQs4egPo7DJJ5AnJPIeg9GWEdbHuhwEUu/otQMncyxb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wyO2aghVS4EjludiLm6MqFTYQcqBJTD4LDysZzBbKouRQSKo0K5oyqhdUDILZmMsJCGih1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YeAK0awSjrS6GLMZrUZW/Y9CB2GiRO7XS7uemCqHBVRDpDLqTbDt0ls88WQGrtaP0Jf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hVtt3dxKQyelrVnmIGVod1Fjeyp8jRNS7wIPsJTUok990t0MiqpzKPpSlqEnNNzBJXLA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aMzJA+QjSWSHFVCk0eIEtKmZXQr83qhzUtdjNrufiClaVWr6D2Ek6OmDQ6toa1GlYFhSv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0ayieKGeLBCWnKfVGjJauJz0r4YK0zCpKlhqV/lYpnYfezEpiGiuaSmmpVUT/ANu/mKEX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0KyrpKmaPdIms+l4LBrE0amlCfXMXIuZ0gdLI1QWSyysRCsySh9yeCBYUVEkCUxLCXcb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NZ3RkkqpAhOYl2PkWR5XCWbNebBdJwLaD46nhn4IbpvASG5y0JA3CqZwfYWeCQpnJWgm1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xSS2zrBXnbNjHRMFmhmh3Sz56LHJr6F/VdRq+EISNqeYjZpqGqenki45y/YbrBYdjGBUx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hJlKjZ0jKeyCdbSXcJGUcOSXnfpsOROyXRYUNshM1QLDLISaNvR2RL1mTO5bMdGgnLuT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h64NXcUZeKCTcRMlk7fNhvI6MxRVbhCIE5Y0sqbTLN/GELBaBNKH6nYBWqgZMv8AK8ci6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BDMjLIbjjBU/wORDRI5LU1rxP0JMS8jwRA7FB8Bu9EvZ4rDM0YsF/hegvEovsM3dOOiJ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RFOzbNtMkG8RT1ncWIlszJkRLmHYlFblZrzJlWM3mFW+4D7TvmJOpoxCskRgqIqeQnKu4l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x5WS5ESg91FNsLAMckpQ9hIyriGuepLwiCwYlZtqMwQwkLF1yaH6LQ04cAIlCbTl1KLI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nnFehA2JFWjRU2ia80pauEGr76Gr7Y0XJcPKGu/njVdIaaumVMrNBmhxQIG4LobBd1Oo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ik1GTQkdsVHGWKjQ2IWWIdNPWG3AlSQilTNUa4cOxQJmFXNa2wpzU30I30HVqdnW9xWct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4fIbqkMmqlKjotCHehNgT0NX1qXKEvxIuRaC0nZ79URYTJKCbUyhKSx5egm/R7MLf4IaD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JKoZCEslsJ5inavuJaXS8kNUd1R9CSyGleteksXO2nmM3b7dESxbS1UdmCVAbFtyKlNwx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kyGsjFB7YRgvamkSAF6kvAjP0mhucsKGIH84qrg9VQe/ajEhi5fS0hYOpsISnMhXM/BI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JVTRCEhIQumBejFehJQ8qt8IwV3hzZR0K/qQQTRDStJwwRggiTZPA2Xb2IgpNEJ6irbGa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lYMggmmZEN1bsJJZwyAJp2ZcWCCgQYQOEvfYT6jbzrQWnXJII6HAkU0hXKgdRI1lDJRqL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To7F9GuaGyUPjR1KKXFs6CWcmrFaWFFnWqF2ZMkvQknFLIuvQ1dTiZFVETKCRrILrgeB8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KSVbFidB2dmMThw/8LQwysnmKqlgebNYyglYUpUOUyd6/XFYUQ0eK9BqV6kLB8UQXmVST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slath03azZCh2EimCmWCDmK41Ds+pMLvk9BLAp0TcXrJVqZVD1Q0ZL3REqWkxzDi5J7Aq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xZEUcBbSRJ1KiHOyO5DiBBECUL/K3D2wtyJJMhyJpTWpRp2alMRYzGSJqq6F6MYwQQRhH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CIY0Uhqm9qCegFKVq/BHmGuwKYHkaIApqtMHp5itNEpkGMgVkpKQhHA9OhNFhqohOa7l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IQW96+jBsJ1LngKuospvwKlqhurZ6ooOZRQoJb0KDmEttGCiFvrkypSq8CETXRAliG0Gf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XGXV860ENGrP0UplDkvNlHkLBthejq79DUGnYY3hY6oW+EDM8Rg8jwZv0oMM6DVRUmzb8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URDBIc6tU+w+iz7rFeg1dxdSwaLIsJKq4pWTHdHJFtDVxlWDwS6NEEyik9CwSfk7irboQ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Z1ig0M3z9V4VCNqMumFkPN9sHOs11L/aWsirjbGrVmhI8KZ2LhmEqnqP4f4V1JlEUo6k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gm/bjTq+5wT6I5RVJbhqoaSm3kLg4snhInjJJOEkkk9M6icr0pwiFUVCbFZq6/rkpeShi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e3wTWHTc/qSRGeGYqboWxoRBkDc0JRIrarBHaWis8WRLymgyUEpkeh7D60YQIQ0SR0E+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MY2ZamZMuZG1IFGQa4egj17VkcUKmlOhJTRlYU8B6g00SW0sqej3Ckhp3qKaTvfsOFvk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E+a41iSdpfaRrBekxVhVDVNqpDLMhQk8iwVqx5kuSb5fzFYLDe2KwXVI3TX3GlehNLI0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5TZkUyIeN/agulJ6E3BUWRM0gJLuNCYUQ3mMXfkM2d39NDHpkHaciBPFYSzPjAkbGiCSV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r2SFStU0EkV1ZQL124K1PVlu7OkTKzZ/RPa4cbL+SR4EE0xsh83uWVGIAqR2MRyeJL4Cb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v/vyXYi15nw4lmHuQmWIm28Q/iC/7hel2KCfRa0NqrdCUVAjt7l2qQUVFcKSUHtJXEgIo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jdjLC7YJqRIguUEjGhjyD80RBElhQ41JIFUk2GJlcSDsjcyCPUeukzkA7ElllVYpkT8l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urR2a0ZU0KTP6m3kVs6jmJBfQfOIyYTlYqpuWtzXU0eRsHMnkKO7fL0c3LBGNGmhaC1Y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TBC7DHIWjuRhK3gH6smuWZRGpY8DCMJvIWuO1e2KEJXtUQhYLqs50UE9S/XqAJ8VLqUIi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+mlXFc0IxyUbZJQWQ0tJHoj5PgwUNbdJFHLbXKZYiTTUpyhdTQh3rcmlXeRZ2dRdTQSt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YkXrOvW0Nu7aHqoNpG/TwwoqGrpOSKUk4Ldl2fYeQjwR3X7oKxh8PB754Wdhp2kntgk7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wEkkk4yXQUecmMc5y2KIzdKxFgX3FOKZSwu9DNUcqfxhl04qiHlixZnjOmYZQX+vYdnSm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XGtTehM3PmxozsDKKzjdCqDNrMyFbBMm0iWw0tBzckPBiZnV5IdNWaVcbTzQnQhORdAq4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km8oCAgqkshsGtZnyRF9yaIc41FKnssWY2smqItGyEJNqIWeDLMrk8zRDmiGrYmZXzReL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NQKVS5pIgZUrm7C63sSG7DLeA8xk9xIiosGpGyd+hEMGq1aZi7A4656Zgt1F2E0CUm4m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a7PFVR3wQhqU0WxCF10BKWxiUHuD9BdQiY5VUIpBCzIfHM2F1IWKEX4uPhapduu4LsRZu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H7gt3l0NFckiVZFUdBPquIdVvNkijRo/Vj02kwueRzI01zQHlkDV1c76YtpS5RGeKwpTS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DV+VhVjJ26sbrglstlEwbr+GNt/DGLmbDayLhibP5lIyxnUY1lpU610xWWXmc4PqQ45K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XENny2uL9Lqxs4U267Fbe8kCUKMCZ/p1LBpWoPSelCabkdhL84Lf+GEn7kbnVgnXfVGf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jMmUJ6LZLVU3OLckGqWFhYkmWxYT1JZrDGmQVOxl6GZzMiqwhOO+9MhHMVQqb0fKITKs8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xCuqbBBTNiZqHcoGusHBktF8vDJLH5dTEhBqgjToyU4gmXzisGpG1uTDh5kED6w90blC6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tN2EFUtkReSIfvbBKlLHKnlqK1JUixsAz81+uCFhQnfBYLqtiFTCtjttRDz67YOWS1UJK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5sXQhqULq5vUSF6bZdCOUrgSTOcISxaKduqbgSNSnTpz9K9GSfTz7FXgRGyQpMwNSXaie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2U/7NJYJblsI25ravUkkO/BKmn1LBidkYlnF76efoqQaJvqPZlkt4b8l+whYI2lckZtyj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1JCtS4zTEI3Od74sW+EcpifSqe5rg7FHIwSDs+A4NoRS2OydR2wuTvV6LNjyk9kfVhSN2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5PnE9CqkpljLzgkMsmSrROtWDoNa5HRGEdTwQNSqkr6dgXU8FFrGoQG27CBHKCkialUnRa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ylKujJbSJz7EoxtSl1oQmG6jjUU1RpLMUlq/ZPURskk23ZInQ0GsWgJUwaGJYD0eG/kQ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kW+mDU2WuT1oSCBu2z1JFkbkLluXvheMQ5I34Ak/R4KmUuQSHVFPYpBUS+9vtgsaNrWC9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/rImijSUCG2LIqPMgVzS4JQqDFZHSpJMOXYVsHk0XUkmQumDZpT1YxVui41K3xU9sxrhK0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Kj3xuf6cmTlgPCokWZdyUDobxy3VwISmZY3q+bBO0vfBbEohozwFWqwSnpLStmIX7Z/c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5hmB/r/A9kRTcEiXiEUtiQTZNsEhS2EciJ6s3hOEEv5mJbraiLVZMgpRo6PM/Ra4ZycTul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95aDQhrGUN0xJqP61Kk3GQlzbFtGTQR6qEumWCNI6cDtpWEVkvXI3Fygag0vYQ11uRNs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24TEVkgglLWYVUqmQlcMUKgWsqiXB2GIHKWkrxOUoKZDpgphEyjQPJZGk9hodaC3YXW8l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RC1Rr5CwzcpxM42JlKzqTwWOSI9FxdKJqo5X6pBCyh4T1SQncaTKoLCwdfSZFzKqrp3+mE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IVh1Ikybzr9MELBI2nihdSwgrgK9TshzqaBSraHhfNdCLg4hKpDUyYydsIGDuaiRF6DBY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3V/4YrPRGpTeWnJQ5QtRgY07g6YVm8ENFxKT0T69gCxatBwcvnjBTrXEFhnINSqz8EXU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WWwdJmw0u1f5wSrcfnG0wL1IRs0PUC05vaNeXxGjN4aGKObJzJJFBlMsxScPMqlYSL2h8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1H0owotryMlgee2CnZqFqiZMJ1TUSEqy+V4WAvLLWW+Geprv1JlUP3dhDNtafkblCpZn+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BU2IMqLJaIq8m1R6kMTpPsuXIARKGQU6N/IuWEt3WSR3MHUvFfQozQOUMJETrmSynkST6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YxhK5ESqucGgjkQs5ew13I7JqKBWETRpAm5ot7lBPtjAhogVEiBYSRVyhMGnXnoVTji/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TwVIIWgsElNPMU56EJRxkVuTRxK+opaOeCemB9SqZpbWg16ZumMSbDSjpNUGldOaKknx9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qoK79M0NW6K+cUISSaUngsF1Lpcyj4ETQipjWzuLVJEJ3RA5VCdqQrkQqIz2D9iYG8K+j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WBf4pxyEVpK6oe65k9RbRMtSRJQmpwQ68CEMcjZl2DulY9doTboiq+XueuDFJbZwkhDD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yK5lkbMvsYxb81ussPaDy7fDtK9vQgUqWabjTTad1hKf5LNYQQp5GTwZsm0NVTF5YodD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QnbUnyDk/R6sLAIBTZQ08ymLdZvphDURWzQo4HwhD0NnyOC3DHAqmHw8LXqxmQsu41kn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lTdj/a8snBv0aidPcKTvfG96JToRinQ6qOBocSv6b+XoQNUhqS3iwRI7MQJtKVsJcSX3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4dkcl1PYQdLDUkZh6kne0/MjcXYWHKWIOzpUqvsYmmpTlCk6E8zKNqPVfY312dBndU3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5Me6ohF4MaIGJ06bPpmfSmJq8UtOZFbQgplmy7CmK3GIWGTo4/wQQJahpDmk8jQTLGmO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QEhbSnJWYaYMguOFgXTNcLITwYrj7f42hdK2EMuOHoxXd2hewnKJU3YdLTdbIcINtyvNb2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lGpZLTHNEQrzeosWimtyw0LuzGEgP4sTlSqoeXp8WMT9fpw+lCJn2w3ZvCFkHw+iYZlrpu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dgRfRjgR/Wh4QLI7Y8ni96Fyy8I20WmG4YdEQd0Qittm1JJS3+q6It6O2pqRwnedxxbYl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EYfp7oZeUsNMngm0004azMqhx76i0lYlbBUvbHwqTzC3wfui9mQMSSUSUthkQmqenStBvC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7y9RlUroPAy0WfuKM4NleShfcRtsULD7PrRNNNSiHJlGorP91ZCtHJIndz1GScNCxA5q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scbofdXRGGCzUVi0ptWC6Fjy2G+SjjLF+4umYcPoZhqZNN8W+TS1MljIwoIq0bJP98VgqJ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RAaSnlaD4SyGgFBLdNCtdg9SFoOGI4xhtnEiF6GfoLrXoWM+nMZ3K5IsZGtCGNWFmbiY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aSk4ELLSupHKUZBG9qW2HkAzZ9YWRF+MJdDH3NmqgCcMuw2q/miNlaLrIlSN0CXA1X8s/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ssKOXYHmiSRKs3kSbCht5R/Vkye6tOFx5votRA0KhYyJS34ni0CjRLVWJXZ5HucnVeKm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Rt/isWP3+rphMHQ7Gg002moax/Y2YLshQ0b4B9cFUbX3BqosJqxFauhW9vpwaOCLBjk72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LAwnQZKaE0yL/Ke0YQ4ccoS0mnao0DlQTI01Uo0YutksTUTKqiRa6E0sK1LTAmm8NVGg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cVnJBCqu+w0qVYXV2IqNSUHTacjJd8HRSSuz6Ug0LF65PiDyooSo8YImU6FVJ1F5El/Qe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tcGYtRu4g0kmVUNWGeRW4kSXQL0Ep3BKySvRWK9N2E6xgugqEKt6lK4JB+3pYulV1nJaV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A3+4vudAglSbdVumRKGv1kzpAhNk90PoqKnI5CoEJEccqHDGCewLylhtsjwPL8aHk+API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qWiIXQnGVyFWqikwHpsU83hRozeA1Enc1ZJxlGLSW4KlHkkPmsI26HX5WRsW9AkKJ2sTU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WaxVWohKT6oJEknPlTbgYhg8lfoxMric4pOpGZhSOB8DYbFXIapBKmnQQel9HqMV0BqSc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YzLh/XUVqq62KRorXODYhtJJzD1EqypJkNynRLjNaNfgzQgImE6kUqypZaV1MQl1UoDC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HC3IutCFSZEIP1S/uLsSDE2kqqc8/oPBCLD0YsF6a9Fp5PB14Cj6iDcu1ZBBBBBHRAzVIc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LooaeCxaGq8ixVWV5wkkQRinL7damDl1ToMpwkuLbHVMTMqynfqa6XIdEk0VeOBFKk3GF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0I7H2JZMk9VdKrTqxVJxu6FLshqUT3d2Hm+MTlUvCOhrSm1GmMxnomy14NjU1qhTGBxJZ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PuTQ84eWzyJ2b3Yz4BlxG8ggXS8KlyNS7+mrvh+oxOYiQRGTckW6IkMqerjyRUdH11tv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VCqmV08pDKVcqyCFNHzJWBobKUlfA6iIbKZEoyi1MtMyYmDdPeUROpuVUKSWTXTJs2wr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dGQLqYqooRjRbp7dFxrTQcypkv7xisFlWw0r0L/G0OqlMsxgwvSSybMSRIhZIj/NYKwiq1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oiCOl4VLlIxXQ0mqjkdrQufZbjSyMVyHnWgubpPpTr2CDoFWKJZsucGJ1aEZixeo0+uY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MmEu6wgTzYXcpN3FbFuEJzix/AY5trqU3OpjHpOLrCaao16dkXqQU3JUNDZE0uF0SNYUEe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aakwLfwhuJtVXQrQSzFdghbnhcmPKzW4UaOnJOtm+wxOF7BOVjUu2LFUhTUyHf0LPBbpR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1E/khWqO+Cwpho8F1L/ClTsLBegkbSkxf52MoQRTTVBi+XoFDV84x1LKNhVC3QnzcEJp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Rn0wstUiWSV2dPpxpaZU1yLpjGfTjoWHsBGcCUZUPQWKUPo+DBzudCthddKQuXqO45EQ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WckQ2vWm5GX6jSRNTDYnIXcRBHSs4QpVxVdStbjlKKPGouqumvSVE0nyWmnaMht5jtYKSU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BpNQ7MuPfUGyd/RqZaMWFaPFZ4D6jJpMjjIYsVRt1gvRXq3ouM2fNiwXoT2/UIYwJIu2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DX0j0nmrVXsw0k0HsE1f560u8VjbpZKpu9RO09ydzcDdSguM24p6KkwWyKIiTYyc42DTH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0VC3ONQdKi6GPD4Pq8clR3TEISWWBPYeoxSVJfYabXoJYN+h771kRVwqJN6bazeghLSa6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XsAkalV6GNCeTyELmyXdR9xdXux3F0SiZUSlChCxwAmQbp5roVA+z0HaeyF6DVRXv0hI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KX9vQXQuldcqc43IolMIF6T9hp2xoaTu7dK6YN2/iw3ZfbqqrYbCc185f8xy3gYuHV1Ns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PMjsSwNqcDF8mttwozHxQXYTfvCZYy6gUupCF+elYIpMEACpRC0F9mptIZIjkkiWNElM+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hC/PIQmNJCJ4OMYhtYfhaEhmb1NfA6uzUjpmPuwSk9B+XRfbGkrqonuA1BvXoMUSSklV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mR4GTQ1yQQmehohM5ip6E/CYKBJVnvg6oqZvwxfRWcPq8c/QzJhWIVbLr0kLSK9aRLnQ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JgblYuOKpIbUPxUkuXvQmVKqNXg/UalQxrVVLMVPqroWdZhouhkl8yFIqJ1XREnVk19BL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dFjgR5VIlMTUVCBlRkxOWeM4I085e4pKeh7CFu26GcNb6d96VF1r/AslMtvUXpJaPNVT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dMDJCWduprdFF3Ei3mCyPNFbJ7xoZtlIkioOYI0vyAl/iGOnkN6YbMHuxqm6nuInLI2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AANWC1xzf2w4nj1Kdslx1hjnC1LRI/UquEfzab9zkIjeSf0It6ext6L3wR+itC5tcPYel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SWJ3EN0pRlBCH9vQfXJro+TM3U1bG4dxBOs3sFrileJEBkdRW6Wi9OkWEsVGiosNjUc2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WLwh1WEQ6WFpUotzQ2G0lLsQOWwiHAZQ2NElku6CekvQlfjYUK8dCiBEIU0JlZhJ4lBo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ieiQkqtwxOajGskuhWxeLtx+r6VjJMm3dJx5SajHZ6UDDloaN2iNCW6rqKDiZOweYlaEd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FRLVisiEujUqkjZlxOvgDuk/BSF3tUhqkUkqqfppcsxKVSkFTE0leSmqoTNFxCiUOphNY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qajah7x+OtW4Hv4rFqRLVLkNUfAU0rMmmpI46YKqZvQopitn1uhBB0yeJbIvodUW9qf58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dio2yHQk7DGWOWh4aNurZw9sGw9LUtz+WJL+Mfyoz9uS38MbzMNQxGpFxnagmPlFWkEQU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pUJe5TZp84IKCciYX5EtkZRYes8wSURZJEoakfKaWYbtDKDqRRrKENrnBoVCEoVBrXLJ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PltpBF9E8CC0GMtT9R9hTBVm6ykZNOydSw9sKTaml6aBGhEtRIg1pZj1zJFs2iTUpCtl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CNG/Rm8zlsUpSZbCU0Vz+OZBfdjwaEa4lCy6lKQk1Ka/ITk0mghKfdkfCF9fu3CSHKaJ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DNKU8DydW2QBqErRCzJrwx7j83+yvuTS15DmQIJchv5ZiUuFcTg7zWRNsPXpcW4VMjYWX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ieX9ni/ifI/a3YtD/wBIJaseZXm+FiyqdKGzljlPfh2z5Q8jSDWwuS1FaaQz+ZLOXsF+M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xbi5PZIVXTgRTtGIC6QILHzZJzbI/Zj8qicNzKwWLGVVk1HsNCUry9eAnsGU1RDE6l30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cf0WVSbDzXISJLJrVehkSyopMt9CZyd09BbOLFfI6oIjyp74UIXSkoZEqR4RXC1PjF9Fw3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pwxySqjXW9TI6HcRzi4mZkSnr12XS3Y/YKw+ihO89bJ4IXq5t2LBYLqWCOjuQk3EUybom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q4Qnh2eHt6F8/rQcrs1dlmMmrjwf2G6WD2/3BH0wvABOzgrttKgboilW3AbSD3MojUiL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qR9h7giW8i/DcfYXq8go9iTPyfYkz8v2G/wDOL6asiJfvABPI8FFYRvQQW8w0NNeczQcrP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TzfkLj6EcMSHDIZM1RLvILZ2RtjHsBWiti3FbY+OupbZEujXgFmL9eSf869C+COJmQLS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INIjVVkkms/sJtuyw4hp9g1LEJsbZDLkZLC8qL5CHJtOywtJ7SQkx9y1L+KOEyL6dayjI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MRKeQ9rDdVfuxGk9wSlFOgcsWf0XGQ7BSHI0AqWLe7+4rNueUuGhTolG7OHP2NMBfaIab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xaj2DoHRZDLD93diJqamj5FGpE9mzPbfMe1/DFqplSfBDMblXcxa9CQXk918mCIif1zCk6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h9RXxSpo27FZT9afUkTP3QiROU8yzwSjnDUja/tsIJaZwOrGMbuyyWclNJGj4Am28E9r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HdnZizm+RS1g5ZY2W42uD8f+BmBrP8iH7PiGZk2KCcJUarMpMEBFs6rthsZSdX4IhqFC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bFaTRa2DS8yyaREpSu4rlVsy9ulJrO65GU2FWI5GmynNEkp1vCGseCmJxoK1aqClpko/o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RdD1Q0oVglDv6MD0kiu4MzLd8YNURKaE6to9CHaHmulGRqmLpobCZHA+i3PregsF6uVtI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LcJXHKgqNuBKp4LoUqcpR2Dl7itiuh2ELkZ2Q4FpVsJWy0WEkuzeIn64ZmFSb2qN9yYq8l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kasdhC0U2HGF3qnuIJIhJS9ENWQUOTLDHLRLISO6itFQKdfFNtQOcpzyZ/8AGVmXIN5pU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TD8wCmgYLOBDFARoykdHRfqJqoVxYSlC5cz3Hk+BDpkwmkvjCl8vFUVlGanKJoOF3YKyx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EVDj3yCJOyw8MzRNizeSGq7tJTi1RlS0gE2wmbcoMyeelbSQ5YxgnNGV+IqcCL74ViSp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IJKlpXC5uXZPzG1SQh/uRO3ARzaE6UBm7PYfNgwDFAkhanEjJmuPrGikSmU72RP3P4Io2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KpJOaEXlRkYft7nuwhgr89gP7jRx/IIMSSrXQfD1v4FTm0+okD9pJRjigzIU20tOEA3X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clt843LbdxiZH4QywNHo8hBkPkhs5Opd6uw0HA7F3UljRmlbCV6HIwJQJDT+Eu3hHdeSa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bYTVnhCoL+V8NZ2J80GlZtVwaXiCczuWNnLZIk0z/AAsFOZCTLHN7NxwHLy0ucjIeK3WTe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fUZIm0p1TIICDVHABh+6NN9maJ7ssSO8hyu4SseiFxLdGi5pP3HrdqkVbjp5oT/iydaU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ugZ3RDRibodRrMPuCGqPpSGVc/TVNT2K2Eos2zJb0ehJYfYQrSSi8vDo9tBM3QQyqcEdV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0D6MjF1ORNiq41Rk/RXQ/0C9RpWikSZKC4JL5ebM0MyFihjISqxt3NFOaj6RC6pdl5ncJC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lrkTfN4QfVK4GyGkuwLGZKOTIWBaso8AGwslkbuWZ4hLUcoy04JjsiEKzLX1wUUKDfcct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syCSY2IVAhnbJpvxIYVaWBkZnOrWNYx7FgXlYkSUlnbQhxPoI5IUxtEkzEnY1CekKSgv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b1XVl/xGBKJZGhXlKHq2FA9hjIgafxDRpzconTi2grBKsG/zvcbsJZLupHHeJvobMq9x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JTI7+YRfYF5KoCpCENQyAKt2hzmJXlNkQCWRIsysNZ/UGFnJTRbb+uQ0/pUPbfMLqle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rHtPkGzfUycSz+EGtTzU4V2E2Klfd+5JYThgTzvktJAluhEcOFbZleUawuqhUB5oyQ0Z4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Qq2uKmx8CcCHwFbapqxr3LJbIEizb7oml5a7EDM020FCVLYQq8jnkydMZRYnc9bNEO6x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Z/L5ZSmZoajnwSYnaf3uS5RTM67xHFzaNFC1RahDs4+99jPhInjM4EyI4ZpUizPfFneYS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thWXN2rTCGnz4i+K+wxdkPhkMcwwPWm6EKw8cgSPZD7wDvqijV2WsdUi1OqcEU/cn6EX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IQ2VbNTIuuc7DTOBLNZbFlRIFOQdOSgXW0MEhtC9GPYRMKGDqhR3Gj3CGpuMlVGX3CHl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vTwxn7/zpWXHlOucO8NAnTBdC6bYq3w7Beom8rLDJC/A8csY6nH5DCAWS4YLrhIgnyqO6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IQiNDjUjaQe+EnoZjSGbk4IBEGYbeH9Elpam1D7Dmuh9OHSZMhY9tK1JGyRJUmfM49Fl9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Qoqrm9ELClZMUrSElyLaOpyM+I9/zwc1vNVyZDYXQ5Ee2pVtkR6bU/IybLoJbr03BB4Y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WvlS8NtRRfhh/IDZIdlbqp0lDWcGhM3IZjeonEoKCdu0D9saketKJ5Eq/ZEChFktx30k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c4JaMs+o3Lbd8E3uAjdhyTTsUrr1WslHc240Ms5j6Cwk81wMbRMiuc0Q2HMsEJTI5ljbD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zdNSpOg5ZQBGCx8lNHMM8H/dhVw9x+RkpEk1TjNEd8WYR5M92/kMiIyZuCGggucBXrCu+R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20W+uD0IV03qqCSnRNPIglq5jVZ+EhZiPBFtkOzL2aW5AnvjsnsKY5JFMjvuA3wlQLal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IhZoixnlBzJ3uWCw9GXuNrqS+H+RDxqVi9vqVHT6WVsHjiSTJ7x2zA55uKMx2k3yZA/q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QKbYSlkR3kN1YQGJlmncodSqtGCVhlo/91HVpq1TVxp/ENdzP75mm+8dC3JKG5RvUNff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eoVks0rzBKWnKTDy1QtXVISWarJTl108isFDKq+omgltVRI6fI5LSVN6GRmaheim5BlhL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3Mkrg1LJ2J9eQNSLtdRY8w+OmXK7L39VrWnVYBVDw3G5yE8w6C3mJ+jn9hJRsWhdKxW6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3WlQdVotO6EVG8jsN0N0EtTz3jVmRqOBUMRnot3fyGOeZZLY1c99wJw6JhMx7RzI/BYQ9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dl+TIWiuoer/A6MaFSeBp8eJUg36fcQz5/QLKLVwPE5j+ESWqf0JQtS8UEhuU0p3G3WYtL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JbkjMcDgFlHS+8x8JPgdCBNTIzwqvAQrVf0JfMyLEd5lQaVud4hyVUayeR+Ycrz8Qg96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fnDYp3thOCTghf8AghupSNyR3l4qRL1V74RAyvnRG/D1WL0sVFfyQsHLNvRDo9tAafE4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GDE3E2FXXcxJCr5TCAl8gil2kZORBrMSRKchcoLyIlSKgIJytxVtOhoQkIkthnwsJd3JG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FfqMgPhRslnboMQqwxqf7qLgTmJcUIx1OLyPH7bFvfpQTIwnzyHb3FTk+Y8zJEmcGQynl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+/0i4LxqqyPYprQNqLTdE2P2n3F94ZlKCviAuxEoX9kYVlaTbMSW2iwiLkmGjE8zsEm6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30mS0hqH7qh2Fh/vJZdbU4RK1+GZQ9vLR2Y57hkpiTlfaLOeahakqIG5k/c04raR5VO7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gqeS+uDv3FJsh2Hp0C6flCAKs/kOhITvMTgHIW07xO/Y9iX7bOAKMRtNNMc0/Z8G+69yi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cznwT2ZVCbKOLahK/ckkiNigNWVmSd3qCpBWT65Q3Hs49/SmO5E98WpHS4KlXEao9SYE0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CyepIl3ELCh5npn3PHI+ih+qNYadxXISwCcHuwYpJ6/K2JLEDKwWLHN7C1glAYcnLgrWC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K8tgFUY7FQtOiUJUhksG08ml5YFgul3hrLM2w80EpphMOo9FqJIp+d8FqN3B7m9fhRP9O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fvBLTBkHQb1Y8VR0cuaeFbGRFTN/n8Da4e5+ytSSqSTV8kPW90ELPs+EKYVNbkbWtYRkh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KsUmwWjd22OBnSkkQzTTVygfuAZ0blENnbblq+hsk/LMvCBrDbFrzipyTLawJHJ3xhtl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Vr6DiwqRyxeGz3DQjVfrg6KKwqsSlFCati3eLhQP2NCetizz6ELAkBZ2/gFtwjIfT4Zk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l4EwXMHyiALdlh+k0EowFgyyhodGrVf6CSRMk7rUWXNBITky5q2HSriJ5GjSdgSk0pHy2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JbYKOIWHl8MQNIgR1l4DXkRqSNs4S1Keuc/0wp4khOTF8f0jdz4sFq8hPvU0hf7tYWe75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UVvdEHD+dFLLB0oLKtUUJfsYbPuzJJLPXSieCIauvdDsRPeTaKXshUCyItbtqfmGIaq0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AtO6ttwLa/LN/sDGLoTqcZ4SIoV5GRMiayFA5wOdIrL5l0NJrTDCu6AkJIcs0G+R/k32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qj3Hnu8XthXTlIYvTrwEAIX3Q7M7C4zJsTFEVmrCX3qjvhp7wlyQoRbrRtTQ7l1z6aVNV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rDQkGTMsmFUE56tiGjh1H0Oivrat1SwQ5HQY2lJGx+jkWxkeJ66/yDSp7F+7GbSSpI3xS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RGtZJO0bhSJR5NnbToQkShp5jlzgZ04EoVPRg9C2boQ5VZcm5wFFf8YIVk5VORNKneUp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EVYrcGmPAmOLzKHnxCRKihEp197CV8D7vqNiZhIXswJM6joIZKBtCmSR+VReG+fkYLEz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eQcRJ9xMmxJ8BCQ0VTmHp03FG6JCzTUjk83a7HYUwEz0pD2HKa0lmhKt5JYld4lDvVcZ3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nKL3w37QcRn9RXxsiyN9N/CKBr9IrqbEZMGHKsdTaig1JpKXhVwhJUHnjCu6r46GViTy/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kxTUrg/QaoZaSGjMUNFeRju0c2EzZE4V2KjlXGMEt07l/olKRsgpV19RKRzQ4KhLWh2X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jVi8oiUTnywX3lzL3HEuMbP3yP3uoj/Lll8ObgesVocL9eDUv3Vn6bQShEFath3YobWr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vkWWu7JwtRjU9fgHYiGx+yJiGh6KP7DC5URTJH7mTX2w0NA9HAgaRDFqvRISyJJms8iKa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otXkPTlkst79qsoKO+gxOEPhk1ys/F31XuT3WHlEIcHI4fsJVYvXkWguotZ1w4KIQnMT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cFKN7SS7lcwJBERkXVBUPJ+wmYQhKXmp61ce284i9B57Qa9CcFwknihqz1I96jSmtHIsLR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8ZwThPTPBcbcwVTqQsriNCgRJJOMmY3ViEcLXORX1QIXIJ6ZpqoO6hicMmUbJWxhI4aVU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V68EYsdRCgRQehNka4fBU1SchGkdBQLBuB0bN7AiUkIqKJaF0dLYWwlBsrCbuCNy3eKt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IxwXRxgPHKEomSISFIKQHReHfIiidKVe4rQ5MVGImvXTljYBUGxm8sVRQqGbgNgjUykV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3xCrGvKCo5VZRpUk4mjcLY3RFFHXBXV2Tl8mS8IziKaXCsGYNotR+xH0Q2TkzoMUdbpQR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WCCVhgxvUtQ0tkSx4Upuumdtklf8AVA7GWVbwbIub9aFGqM98x1Y60IXmf3uLKJ1UHHvq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bejQoO4yMgk20kluiFHkiJyl3+5FM5TCRDlNhKpobbctyyFl4dDgpTG9vgYk7QtmIixza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h7z6CAAJPuKx7bVuzeB6SJmZKKEyE9Vj+9xgaSiGNhWZixIXoxa7fggLSM6Jj8TFOiZds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jdTewyDy5VNlZNVMsrhS5l2jBKIgmil2M3im6YEXp0UUwKeg85QSqRnoFKBzhtkLBwwkm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N1SJxVXMpRXbrh3yQpNaKprISfuD+4NDTs2NwB7E+uamEKW837h0JCVdvgn2lGWpE2ge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ZsgSaIUoOcJawVQurgM4wb2Jg+ZdNjkRqpCquGNwNPotS7SnoximBJQ9k5x8FcQ8urpnVy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CIaENCGhHQgRI4IaLAUbJlFUxQsxiaqmi0CVqSSThVwUiFYWVK45lqpaWdMm9xiwLQeIp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dZ9CwoUS8oE5616D6LYqgvQGwcHC2hTiB/MGvBWEjcoIS1cCu0NRLBzuhGp7IyjyFY7C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hQPF7Md7ip1srF3UQ8jbUWAssiFM20lGieWw4vWN7CweUpcxtK7gp+objmbre4JTl8jw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NBMos6RCIkmNVIoJDQ1nJXKpiTQQXRUSGmCGojIbDlnYS7a3CJDI882hYRbCgujIfKKFp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DS1F00vuUEwURaDWhK+KBGrKc6S5+HKaEqEq/Io7Fhm5ZBPvaxGwuRKNQeiJKsNT7ScEq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0qRtaTzJtUoxRmv6IJld5l2HoiqKE+1BHlyCQ5nUiy2IemESWxp59RB1uMI1wkY1T9H1x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3D6g/Ml7ogSXFHngWwkZSZEKCiUdr+Q0oi6Y77IJuzIoZRS4+ywi4PlQRFPvURlZAohko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jEVpo5UOBIRJlU7LwNl/AN3M7M5lApKhNV2YRdXdOyHpvCzWoalelygbayUIY9B63EOy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+v1GpB7HyM5qcIbzJB8ZItcTTua8nKK0TOfTQNFoybQpaVkjQWonrefRZ9DUqGNqmE8i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iuFnpLBocrmWoEjpYaIN6kqwjbGWZdzM7Ch/bBIh4azWZqZ4SSJ5krWJtBfoSjFhexJOJG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mfkh6lRppoXY8oApKhWzNWdxaF2IIEEdKFmFVVRVnvYSlVzi0tiqLySpfDkWklAIzb9i2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fcgA0AtBKOiwZGIuJupYhAhqW3hGCxXYT0JFpoSQqmxQE5IwyBKDRY0bZDg7hVRnvlERt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jUq0HOAPks6vcVpG6wPJGScpJo0Iil7lcujtFIKLNYU0SQWTGgybgzRGfMSNCEDUMalA1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SkeTUlw3dowlHsUNFVhaazEVEqpOCXdTTcqYVKymS2ZBd1BAfDhLEOk062WjFqRCShDR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LfuFEVBcLGUlKhageo/ISUkWS6WIwcME1R/ekkB8xRUzGghuDJEm1ythSuqjBWmxZaRoo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UzsaZlO8qGByKUrBPGk3JVFJcVFXNM8hK+YySRoXmmzFoLTaUThOKfprF0b4QMmruMmJ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vdEpQ7wkaLo7hlya7eo0NtLQ5CnJsmM10SXmStUgZhltSIbNaixcJhMnoXRYPSBEsGrgXJ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FEs3wfW6Llll6ipESoEtr+5KcxioJkeHBQyO+dTYRJZYCGkegrra1qxKdw+s0rY6j0WpM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WTfpBJmGJOAuQjwRpQxwCohVJEI2FoaFDaHcObpT5FLNBbCjiA0qMyRopuERNhk3KsxK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IxUyaxQ8sTHgvnFebGFYdhUWCVWrDlMlmUONsG6rmWI+bAs/xSBK4wnAkEJ+iBzC1gI1+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EGXL5NIiRyw9TOZRisodDlVoH3DsVLSVn9oxih6NFhQyTrA5DUK0Kq0Gd+lD9aT3q8MTd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GhiaO9RyjN0YtdCzENcJLuJLnsO4JknwN+j0EktmprivCUSxKVEOpQsSwnBJVRjdnMxYM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2LF354HOUkaVwdoJlUJbp7J0JcmtYHbThXrCZNS7TiTcGpTA8Lu7IQmu2iSWXg9Lm6ay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QzpC6a0E5UqqLuGwhpDvRLIxkspYbIm3RdY3Y1KKpOy+F/RgmotqJS1ggSyZe+BeSEdHD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IFYYszJDT1Rnjc/Qk3ejIujUuRWa2EY3F4sIwYixYXMtFIy0voJ7Il2IkNUErOhW417u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zHumqGtzLQh1JwTqMwSWQ8rUJdxprApmg1FAlKExNohpFdBJrp5DkRYUmngVTY9x8glRl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7AVgSqYGnRGTOKYNSkNVfAjEBY5Bjx+DBYu/prCMwRckOsbgo8jLZrCE/sxpzDVTUtM1m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YyccS+slDRZZlVcxCqJBWdUOpQEWlMRV1NPATKiDlJLbxzda4L1IuDEecbLQh0nLiJFgy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sygSP6UabkewGCxDuGr7I0XbwRgvQZCoqMgpEyGK0bjcu9cFjGcibkA8JlwLFdCeMLuI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qzenAk5MYlsbBTaySCyBoPsjkrC9aJv14ItILwvySGp5WSI2yV9QhHZENwB7mtNbgxqas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+4LtQdVmJSO3SZMbBUWUZFmEjTNDciE23J2zLG2mu4+mmmjkcBqqKWQ5xuxdbImIVqoZ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cWtHUZscnurGWGynohWEREvCcvskiRwTLiUESHTiqFj9OWhxAs56SU1/4RqmZw25NvjaZ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SForRn7EZRethZtIpTWYipJbE7SqtSKNAoktiWItLQJ6tcq4hb4XNSnS1WjL5DKFaSZZ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gaVuIIgS2CoT6yo8xGCKaUCT9mKzHokO6LUCJ0CVdpTsN0lC9/sItMleXgcFBRysgrrP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kkaJNtqNRzmFuCjJbJYkpxtNwJmTyX3auWIqRbmhu62g0ahKJJVfbeRPVPGGqJ/YIaTJF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Dy2Y7Mwojg7pJetUOpQUlQpryNhSQ0qXZisuDK/sEuyEU5CYCatYGqTTkJqpSRIJ6oWv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SOCTWWrGfalXInPC6cWYqIyMiRKGYnZDacFosJprFMeD9j64IWDv0vpQsF0TKLV2ZVOth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1SNO1RIyjcgS+6DJl5ZrIdDYvgxauDsGpKscUDyq3Glykcqm2HUVLR9SEIkV2TqiupetO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ywW9VooaegiWhmrZGsTGPjUiS11JNU+f8GlwyU9y2gV7o2cLdePA3ZmQXyhE6s5SysOm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tkyiGCKFZDYnQhNQknthoplNVgnd2awLrVhPFGksMZdW3+SFJKlThpF/piYVq2jNpdW2b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I+osgynfJDKyMGVypZRkIZOqz7D5iHFJEVW2Wpwjfio2doPBUCiY1Mmg0FC8LTcxFC0y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3e5lLUmLuT/jKZOnuJIpNwRjT6v+RZqSSF5cM4VG/wBc4aJNEg4A/C/OG0KQlGbqDHxn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EO2YvC/JDwIzBusshK9xaBgAYmqkjjwhGpHWSp7/AAcChexZ3BDVM0CyNTGXePoIqkmz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n8JO+b7TMssWhwkHCH1BMRTi56E+Lbcoozn6L2/JQxGqF4kMh8CrJ3NCJDM54emNKCo5yb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d2+CJ2rfCLzuLfIzX4XQVMyhaO4i82+ooiJeIZuB++NwEn3rX2FvDaO3nDF8Fi6hzCbs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ZP1A7Z2QBa1omYCkIZoVUoMI6gRUhqNpCQ1OjEkNLIbREj6iJJHSsh1XDKU1+Yg1ROmn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EqEpO5wTI54sqHWUpNCzyYoRVlCMiJURzYetHkGiMt7hD5FRR2lENmxDYxBPryo7b4PLJN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ZDZpNEBJnlqXGOcuZKHuZF2oD6svXMQdH7w+5KTNaukxoNYclIVWyhsJFGRSmRy5Qx1Fi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lCM5kmyY1JC7IQmRyckZAM0NiNMmsmllNhU2qJs0hvWFhtrMeYK4X4/M8ELC7qnpWF/Q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59Cw5XGlVXIzguKRJEkbdioLLPUhW3JobE6xmINTiTRsRgwsGgI53eU4poyZI06KORF8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F6byzaBZRTQQyCi4mNuhaMzEiE2h4T1NNLbs/tByIwh+kjJOKrkuSpMXoVpop6oGKBkh5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iwig6YUXBDShuCgs63Jtb4GwdhnRii4QPmiWUu1A7rH5lAhXhZl0MECLIySwxSphqsgX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ujwJa3llsEWqrGwZMHNJezH0snqomTcoW5blJptIgdQNSiEREDV62xfPJhZR/Df3F7xB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djm4d0W2CMwh4btvTZBjYZ9gRMSTNNB5Gq0k5bUCFkSZbV93hw57Av7pIMawd2RaR5vlsf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BT3dmt3EG2lBPLQZGqYS6C1a3J2moifyPT7TJkxuRud8xQhUjGSzMS1uKEass2U8GZTM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2Cbn9Eio6HyCP4fAsM1+BHNoXuboT+ERoaGmq1HkbGNGI8OFRN4ct9hhWLlhLby7o+R7kU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aWgsEiULvYb+5S+VuXac/coXKb0F5Va+4Ya5hMIEzYUj9UZUegNcCc4u0TIscT+Rabvgg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7JmQSHkdFcWQ6CnUqqhchiLbORAi5LnAmDVQ4DqbR8l9hiwZ+RAl7nZCagmFL4HPMpxvBj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idCbLWBOGRZEpkgcmvYeP22wNA7COxSyJpWkYUxSNVMMvnGSWrdZKZZSxSsIpoyKNLlDqV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caGZF2KhdXqKKZOxl9Awid6QaCGk1DZTkjttJVNW1MiooiPuFQYnRkZR0/0g5pdt9g6m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qiihMokP/sEv9QmnFGhkQxw27SIqtquNIOqrs0OzoIlM4bTcaEZqvDkvzckOhuY1k1Pgx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sVUniYzLuS34F0YlL8iqahuEUoyngxFGnI1ugkUUwhRv+3YWaG8DCVT9tDtohwxYP0iek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Qgm2mRNxCtoRKyHkmSy1DbcyyE4tMmK00yCU52IuEyIIHhLKobRwLTYXQ0lKaoZyE2jI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0WrlkySXIhljROo68kx5GKebD6MgjyvwTxw3TlgUqgkXE0J9DegTLUKkhKgNItTv0FknX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EVBEiGiBKBj/AAAsCIwJJWGpuJFZJYNpbXwIsSQwlxupP4g/mCqmqomqE1WbwoIejWhI9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BSaMSYtxEQkkrYSIwTeORg0XSSNiIyRDYVpq8CyiFBtZC4urIbiKionJ+zdWPMOWUFQJa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0ktFLJGQ2pPM3HTqnNGLKpHKciMwMyuXR4NpDKkU60CgJNKlSAwDKZ8tpxNpBHAMqmJuY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AXE2VaTIXUwGQG38DYYYqhkzl1I0298lpXBfrcpGaa4Tol5BLE9UjvP4G2Kjw3NHwPN0l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FrYeUg9uqNoTX2HWs8FOUqdhRs+7gSS9cqyoQgGtyyy2L0IVoJFC1yiwqHScJGS6GDcys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p0kZlFleVMmkNJqxBOifmDmWTE2JFckKCGhdpPWUIm6EZ2P1thR5RDzQ9XV+QNRYpeByW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KOryTUnCrnBJo/e5GkxG6qCmBIm3lEPC+8scspa7UIorpyWwWJjFaY0kklNVRRSWOJEIw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+CpPIcoKH9NkmzfjgrtQWxpVJqcB4CRvgaWr90IpuZH9N9foJT1dLfljt91ph5/QuZCcck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z/kWDalQJxKzhuMkSWc7S7cr6nm/yQX0W0GHLVJq6CsElXD1gfVEkpSumMbSjL62Fh3x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EsJKTmVqonrJEOUKxmPoyyEq3EYE+sfQRsGM5qstRKTaq0MLW5rQpVbqw0koedBzbb1G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C874knY6DWBiHGQqCafRmWqwY4uIqZKUTNPTee6GixW8xuANS5NgZ+RTteTlV+5vm5hTG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JubfRYSThJJOEQXkRKWGjqUD7J2wWDJxSb4JELqyKBVRQInBieun7GC9JrQUjWoJOi5E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ilBC30VLMHrMqMUkdhEWNWm+DQRcEEzVJKkeqVccjpcyqOSeYbclG5DbIclEk2WU5T4MQ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ndp2L3U8wnRR3G5DqkWzmDdZQ9iR5eEvGljZxgnGLxS0KRjRt5vUNkps7RWmhghiZaJGS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ManaolMh7IrZJMowZyRtRxMibkTJdMkdh06s9tNMUkylmZFtDELIyiu6JFTxIV/MGYUIb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K3A8orkXYXedtQKVLyoWCalCSxHYBExNwLBlYfAnPudQ9htzC1msMFCBMjpYrTcodgrBK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qUhGlwG18i1QtMwZc26OlwSFBlWhJmtfkn0iuxmTGpLqG61FS9ySeTrP3HVX4LmJ/uM0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0O07L5MbJtT6wXO6zOjbGNESHJCJbm02ci3PbecVHCuyNmXOpVYQPl7EIjFWIEOOjuBy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FtSM0pHGehJqJIDQS3kOUfVNLIqeELqSbW6K4s1UVLOGZSRuhFSE8iYo8jZRWWTHRtQ2v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1UitK0smV9AxeFEq8NA0gd3p1RHTGI0shi1VNSFW3xlKwVNs6MoJ0myzeEdeGod891+BC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y4i2M0VHgZ4TgsJFhInhPTLLCyTnBPIY3AxJgifRkmnkXq3IIwqOqKAsFMTsyGElMmV1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JL4lpSKRKTizKBU0Vy3ZsopTCTRsRm1YfyruQ4UIeqGy4MmlEyXBwQwUOdRkFFbuN0rEc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xs5EAifyP7Ekk4LoyJxkbxZNBYExhsV0UToQ7kjrsNLyQtSoyFFCYsxvXyRTGhG4mdSHo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PGURl3GIRKJw7DajqRKrZFHUVBBCaFAlRuctzCRKEqIs4DUppjnHLxF1Z2SQbO8QUM4G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IcEpcUv6S+ZM/KKBQHUhU3V6lsqgXYSQxzU86+wgPhrD0GxZQlIw4vTCRC6llkRIc2lS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CgQsytQa5tW2CGpPcU3VC0FklMIFM6MTm2N3BCGmmqhr+BlofUmc5KRUithA5RcxkQrFA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QsCCNQGkrGZ4bthWQlUvZ/aSWmeEkjYrYLCpQNNzhY2IFFyJlkAsE6kixYw8rCcJE8Fc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4mMgcpVNUmLGSfQfsz/iZpuESlOdizFCQ7DHzFmInMZCRelJ1Lc2leI525WmuQ9wXcYks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EpyhpVLVKXYes1fBxmLISGqNJN5n5sIk5UOC58YrBDFhlisH0ZPFYldMdLjY7FrsYrtjE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xYRSoKodmRCxnBCFw3SwyY9LFOV0IVxqhCzGcULFyCfXC/G7sLBYWYwvTzegdYGuGMyt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7vRSWc6HDNcxRBOhGe8FhcXTRNopCjq4ZlUod0Uu+2DKuHocIZMQaHHSzgvaipAiHgzVRk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mpupI9i9Ez1rd8W9oNgTpROhHYdhHND/ACRNOUNK6FimNUvDUST5jGrFgfGeCthI2KXk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kROCXWTAT6pxnFu0RIn0zhJJPWsmqjpnkNDJoHUFGpUHfXYaW+CCmtFVomdM061DTs6o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UsEUZHe1yEVCqWZjSsFg3ghGWKdSajeDGZkybSaiwYmpLcbwPcUrGUGV69BkJ+AhArVCS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YNVFg6CXDSqCZCUEEJIkTOBqPC/G1isGP01j11uPOZVbqa6MxRGbPVDgouwbmqxJLnKDN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upijFYWHKIpA5LzeMXVNqdDUkw46l2yjCCDV7jFhKhd0pCTaV1Rj6tkHej+Fg5HLER6/C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lbVYZFgh0Y1ROhODuODYkksKANRYSSJiZPQ6qCkLBDmhpBZwnCSeq9CphZLK4sMZ9OSS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0se9RDSM9bUzlJqWIySinTOJmRqO4nCZhMVIbXbElRKFVKvBE4JwQsHfCTPAhMzYpVBU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YTFEjFGlyxBMk0JJExHGoU3DvoRIlGK2MkixVoaWZYvYY1SaDLIkkshDvJLxskajnCRM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P0IuCom0wOiGWrrUebNoZbl2KqI3WpoIgjlTYkbLDIVcUx2IJOq2gyalOU8FY6aQxMQ1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UhjPBlTaWfSklGR+0U1ICl9x+hMzwX6SQ/oh/QsGhwT0NwJjKEKmhqsbBqkDLIzwqQ4tE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nihdCwc1NAfpIyZImVPNh6OHCU9hvRnAVNmzE0neQkkkkkkknCeqRjxaQwn1ScmlUTSmY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PG3C1awfeC0KE3DFGZB0DCpNUzKuEpKcrFEieFmCeEjEQNlxJI78NMitShuXg18ExrEw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iDoKqq6J7DtrhPQmIVyolsUOGKYklkBpoRYGJZ4SwPUZJJe5wYWD9NYNCFDr0JAsyVDd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bXKFwmGbqVxXbPBWjfGKzxlWr1GulCcmVr1L5Dk9IShiQzmIIKTTHuY2d6D6GRFlvdQq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TbdNxG4hPrNFWUCRSMF2KHYSSLC4bLCpFo7YlSOzE8UxE4JkieFSK4SOqFhUy6B5XoThf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7jSnRJJJJJJJJJJOLOFbsJxkdUPMC0wRWPcEk9SD6kYOKwK2pqEfpkTVURik5HKfAy1sF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t0OIVTmSJ4SZCqG8EksayGvIU5kpsrBpQVyTMZjsWjJiUCciY4koMsKPI3EQadLik3v0T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6HAU7CElAjNg8iPijYahkUGKQilYM30mrwJiZI79Ek9SwuPeehSVFAmmjU7sLihk6l0VKP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CEqlkoKUxtoRKll7Md+p1KaomQipAZKsCwN5IaUp1RMm5wm9QWH3rgsGSL3j8jwHMo/be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OipYEEJIUxM/jr54IYsJJuzKJNurRPisU8U8ddDVmSuKEEtyoxnFmQXQxdw9xMkkkkkkk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hqDun0SThJJOMk9FxkiSScWJB5FGZNBMpiJwnpJQizIFBDd06iFHJNXVyCLvmI2Bw3Jw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V10JmMahIZIwiRRNbDVJjZtxUh/M3BeU+iM1KlaLIy3wYNpXUYuc64K0RcBqJGhkDUwS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ab1xzHqoE8WTM3CzEq2UxTGSaElj7oCC09hovtDURylDydz1Mheh+VY0RHvYRQZkkVuq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Y9xscbeWQpLvVIx8ZGquFg5Ucl3prHO1WC6WQcNZ4PUjNMc6EuLoJyf22N4OBNdipdEL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7E2oLve6ggjsuXwRi1YQptDm2HMdblkULseokVGLgtg+taMqK1BJdXmMFMm8D67sFjQ10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Q+Gb42WbLNlmy8GiGCv01pQq1eQ5ysGKVzr05YBixTxggZ0F0rGSRiCVW9iIyMr5xWnUV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2FGrGYt+SExJ9ws2Ib1zKXJJJJJJwnCSSSSSSSvde3RJJJJS0XmDUQjTvBqYSThOF1SFo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O5KxWt2M2SFaBQXRRUsYlPASXWWsCaaQmXG6Gc0sJqmxI7MQtRzFbkiVQfXQ045Jr+0U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9EqRixM4RTVA+zTMN0E8MigSSFhHhIyOqyRKUQ1QS755KHvGqkOH7gtxKJzDPaSSSWor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n2GuUTRD4c5dZJIvXEuJGRNOp4Q0zKVuLQYm5i27fCEK1ZkMtI+CM8i4ndVTRI7XBGKrk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dY6VvAWCiaL3HrSeCXX9WFIFhCwzVBQyZ4VrEC1PWoqDe+cl4zgQgGkmGlqJa7/bkjpQ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Qh8K4VkTEI5Q9Yp1FhTatiVGjlOqEcKliExKjcoSZ0F0p7OUXIw730ps5GmQ3bXoYyWjR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Px1kdZHWJmoaelFhmPrNRlrkkUETgsFhWUTiutdDuZivsQPQShM6CEqiFQqCpo6ipqKNCD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NQ74RyBPtEkkkk4TiiSRMkkZmaBQkrEkkkkkkk4GQ2OCFUxqk7JwsJJxkRKckh14fkS96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JZFwSKcVFBWj0HUFFEgTnEQPR6i0BizjD6IhXYukoTQmo3MIpScOBquQqb9hq2btKSiw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wJ0jUeTHky4WQ4KB3wqVGTHQzbIhsXdSLQitjZsSeKSJNCW4sxPcsqNaplJGkMInMjiv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njE2sxowTiEqzfBXZlUbN0NhuziJeZFCNGSUCNKJjLFBmm2rEAGuxFnLu0PMSKuRgVJo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tJJwZLBchK+Hqc5EhF32YhdTs5xaDuCnomqejJxJC0QeSeQ8trQt44tz8yy+aTv2ZYI2P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UPqTocSvApmmLqKCfU3Si6dzMzG7RfkjpM6mGhVUiG+pLG/AtNHo+lDwqJW6Wbqe8KTZ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e2eETJ4MZoLFHMyh9Nw9BKyTHpi65JJJxyHtbCeFQTRlIoVxUV5RBLmsyI0OifsNRsg2Jy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ZwkknCSwkapLJKyScJxnClDKQLgLGpT4JxkkkklkkkyEVSRhJGuchzZUCsio28x9GV8x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rhkxJG3sMm3EJlKWqID+BuQhXvogqqJsysaqWgoTeRW5i6FblzRjhQkm+4ZVn3LyNlgJWB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9RuPdQZcCeFNsEyoGi4hZrQsSGTi4m1K1NNZaotchdbNlBKBqnBMU0ZiRkmwtNSLrUbFG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BqhujAU8AmfcRmJaEQDKgWidRkUrip6IrEfpmSL1RfUOKEnBJZIa0cEFo+h2cskTqVyj3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ELCpHDF0rCbN8WkxOzImrVWIVZQ1R7oolKpjGbMEsWOmiitf4RPyMmXoRdlNtCFagxF+nR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pDSRdEUMmhKgmrPUaaUoggkPUk0fNB0wFaVdCdj0ZrNCLGmMm8XJETgH0Mjm0XdDF7id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7DYWCiGHVFAkXRKjRJOuKHjRUVMNhE+hOM9E4ySSOtxUtgklHCHiXuQ8DayQbJbqzLra0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SSSSSScWhYRQVH3JJJJEyScCGI6ZkWls7DJ2I2wkknokejkTIQp0NSK1sqosrJTNVEou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BJwCEqwF9RkbZ2Q5UISUsqipKITMmkK7Gc3FnDGqyCbNBDMrGg922SNwNl9kTUbEySScC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LR5GijqxVbWa6gdqklSBCyKcovQ1Ou4mGZYtFiAg28BzSNmoWioQ2IJEyPZhmojQ5kkTH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CkiHNQ+xEOqoy6nOhU+8UVeZRe2L+eMklpJJJOE4TjoDYZOwutlDa+XQh8irXT5DzrksQ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vyNQCqviQ0VOGS3CoIkJs8jGdVaUryJQ2JAxSXYSRaYTMWWJurewqZFnEwPQ74CupUHgk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maPl+RoCCynPmK4CNRwkbRMmE8ExdMRyeKxaFjGDF1pDDKUZs0ByISWTW3pTjI3huFJvQ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0a+Yy1IOKNxxcEylEkkkkkkkkiZOCScEySSSSRK6t2QnVcV3kNlmylESSSSSSSSN5MDsQ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eCjQgxo1VIbcoLg+wnqU9SCFS4EckmReXhqCOR64bl5B10MaQbgkn6BirAgpthicqxVK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iqEeZJVJwSLYnFMcVQOqYqpGbOpthCmnKsk3A/yE1fCC2ghCzRDc6K24+nVpTYkbEeQ4i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ITmE53a7GoewoShUUqIlFGBGCBhZbhEDJkVKqYluFKJQi0J5FUisRYljNtnh9B9LdPSy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rpThyXOiwKiUExceJmcClCuWM6YRxCTOBUxVRJYNSQWCrdxMpIuBUmdhlrmXfYTRoxtl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SGhC54SJ4R7NPYIh8xmnf6kiiwRlA9MLYX4N0Oy9NMYrdORWqyU3Ej2K7C5DmivYaVX0J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JmJUzmOIFJAyRZJv2wHTUN0dChtaCw+ClU8JwnCeiSSSSSSSSSRhaozFJZBjoV7ssH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I9Ii0zgTutcjFR4sVFX8ma9wmHUjYkFWg8x+BMdF4GdOd0QuhJMxsVdLkqSfYkykG6UE6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yNdOULSn94SOzRVLEQ6VLrOCERDKskewkKKCKVhxyqJKURDdVIaAEndokurQKaFLnUSTl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FNydomV3NCdSWycMgHPB0KNGoEtqp8M7JCIxN6dC0LSz+g22cDbnFN1PBwYmyeG/jFSb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XM9hJaEqSLsJrPOo3EodQ0UnVbkBzu5FbDHwOgwT1gYQ1KLDSiQiFSgEkkkk+kx8ycFvMZ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FpQeY1KVIhqUIZoLwO1foSSmA/n6kqlXMh4bfJrqW3tM0yFfOpmiGKVKdIywaquSDVUJs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UMWYsbBe+lLeyNEOh3VB1Rz+cTfxgkuDNW6OVyMJjGriSxi9FXJwbi5sGPUIWUMidpY7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SeCNGpAhEmLKRwXvsOjEYlCGw2qtXRaGbokkkknCSSSSSaEk4SOo0IBj+QkS9SSSSSSSS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BdgcntxEqHHERuOjTrEpkroZek1ybF9hJXj4I+0GYyW6ZBWnuhiOhsUlWKk6eVsQpssHDo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ZoaFYnvQSHRx9TbFMCTWalBJjlQkhq47lhHYE3VklF5bGd40HQzDrSh2bth9ZXlPghpyIh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HMIZo5XdiKIrzMkpiadyU3rYqBDkLFselTIJGgnFkkpLszewl3lvdkLh2SQpocshfexf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tSBtRLeiK9kDYuPE3kx2JlMsVKzWRCtQ0PnJsaV6Uk4xIQS0oLB4R6DvgumR9dDU1LjSq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8U/YQ0fIxoDmLzU7ojYLE3VZkQS6sVGYbZMjPJ5oSopoabuo7irVjLWZCou1ElRmJ9GXp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05Uxpn9CXIcXkWj3Eph27KMs6TqFiSN0QQQQQULEgSlSdwdWvJzStAqZ4Re8U2BrzONHr3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aRoitSZlQWmRCjbtYoGwn0l0zhJI1uHdqJBVBjYorluInrkSJecLlc9Ay9t2qyJAQhSUC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EycZGtBVQOplVa2EInUngedINtXKOlSZK7GhY8biqE00cDbUUU5jvOwsypVJktKboZFR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uSYihpHUuaSacEuGcYrDZmwD53vckSNe6FPMbTUOo/lzOwlV1CrR0FuIaGSNGaiQRnVh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4hT1YyVxlzNYlJ1VBS76DlTIdA0s0JHLpljX3wo2LTGyvOV7FXDIRI/RvhFpGrVEWkToU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Hp1MpqSItTOM6QFl0XgSDqiALOPtjEKqtw3sGDrVJNZah9SqNzR3EZCwVkEplqUKbM1KV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tjaQWwVIpgJpJVhLHIfQzTH30SS4Tz4np+FxxAOoOWQpZZqRzkNSosihYMteDF6BJQmmr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qVK0ZYRVM3QxBJTecD6T0wbE3GyVVAqyfQIfVeh1FBRDMWQRNcLHLwGN7mFbEienOE4T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umMrjJbQ06fRiVLhDMNzTeQnghRsIcjU1gsPRiJuKV0ibEdRCSTiM1EUErbozXBk6qJF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s6htH0DBTvWQ3KHgcsiW6DgmW4V6jURSlFDcrpCij3rUUCLRIcj/AHDFaK5RHpMURKBiR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onQbJHG5OCQ4EiIuWcIkgVcySuauldCF0hrJjmNJ3FkzMQlLKaiVknS5JFTsVl0WUL9a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C6Z9BEk72EWprqKW4RUdBMelNwiarGxjsKTQhDhs4iMUpJFSpIcu/CWqujLZr2zO568d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VFfkSqGtVoaCgix4JGhQmLaKJIspohhoSuU0XkQeZuLjhIrZ3ox5RZ+SPV2GnnDMXdFhr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2XG/BGEExMWYqi7ciEIajFWY2CwywT61kpEbRccpkpOKaxcQ6bQ/YaCuMZkxrRkh24wGM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2ITG8JwkbSVRp7jG2nUYgIkQ1CaGxJBUTkVyGinRJPpLokehSsVoTVGQzZPoKUCeEEEfB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hpXnmIlN5JwbqIiYtBCTYxC+xkm17CYIZBKNQ3zD7hLmnhPAYctJLK9goUKi0IXI+2Bd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0RVjZsiZnsN26IuajNUSdityhYJEJSTeRD0ZPmT2JvUEGMULokrXmIwYKeaGppJEaGyjk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rak0dA1Jp3hXTBpnVvyLVfkra8RqKZqUhekHS98YwglnU7Axe8RV19OROuCJFivDmYqO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ESRybNsE24agUya9x3wZJchsECiBIPeSkYwnBaGNJOWvpxdqkjW9lZYSCisXWakVE3Ev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GZUOVyY0Z00FgtSTcV+5VMcEQpqE1OVEiKxIMJaqOixvc1F5DubD16GLaSrDBYhBKzv+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3FhDffcOCq7t4SJrPYmMJjVCqhBFEE0wqtghPqkqErhDzppCyNR4KAWU2TqPr2l9bFYmh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EoIRDxGqSJVWWuNlROXkx2tDMxfrdsJ6l0IYsEMSVYkTtdpEyeiSSRpwIWCkllBoT7Y4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6Ejb9NzHTg0XSzGVoWZFtPcVqBtXgazJLiXI6w219B2I+RZRbiL9TrAsp7Bw05CvifKJN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w8xaYmloguxrQzyTXJDNdByhImU4KNBmpG7jFQSEGm8yEZE13oU6CSRDzDIZTJnkyTuyw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I7QO0O5TcknUU1DIYonNSWjQp6jUOSu5Wj03eaQ0qcKjyEjuBMY+ZFXmKNGOhwSUZbyyk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uzEJHh0ywN8UWcp+WJySJZDtDQ+4pSiQJisNMhpoETOck2KzGaJkPcFV21maCckuylFE7/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rMYTDJK8/I+oeyky5HPHKhmXUqFYpatuhT/MQrCYY9GO5OgrPY9ypCtVWkei4xSc928RFT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uuCuRDdSS8oUKFCEN4NS4yNm9WV5QluKvUtgSWtyBzdsMrKnLkjmGc0U7aZaQR/QnUd7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oduqcFEMDW5OC7S1G6sQittQOx7rjHnVdC1kN1egnJitInCqwsL010LA6oi5YLqREMYZ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CMQ+mKJQanUYTgihwbQRs8o53chdXEs4imUjHQmNxLeNGrHqTydpEqqhr7EklJTzKSUh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D9gsUszFmtdmJLN3pJXld4nV3goajvTGcKjV6QMqUqmolJaWtJIKVcnGeKkkgJtXN4lq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hvCihIwsEpkmGSSTgqciShiSSSoqdxKiSqIshJyikT0roWWRE5YWRYELBDUjMjUDcpyP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rlU9euECBYbeuNNZXxJJDhVuEZLV55NShrLXArdMbokncNwTVTVg5sl4Ch46dyEr7MzW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8kSXG8xZi5Nu4wqjYLJaaabobZEyWE08YnEuhIx2N5EmbwmjLRLCm+5MkVK0AbAhlInul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bwkQ8kMqs5wNlhZRSxgMulEiiQK8EKIQ4UAs2QHNCttEhrm2tqESbWAqMEmTzR1QuYS0a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YWDUjErmQQRiLB5ToSRSUGjqSa9robxemGeHIEx4rrcrCLcEN4JmRt/QQ5d/OFsXeRJs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sFbqOhaix9NqaMdK0lNJk0loLD5ZtuiZYlsxB1FL5DdsoOXUSS40hYOw1KH5FMy12FeKk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GLEX0DrFYyJazJE8XYT6GIy9BsUIY8CWOSB4bjJGFikycFovgqC4TEhOeldF0jF3YjXq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FbB6XKHNGz0CUSp4Iz5AuRk1KcrDOeeMQlIpO3XBKilVdhTN3UkK5HCSHJuVK8A5hFKE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7JtWqeSHGdcUxkVYE16RrIUqmYUEjEjZCEhGdKcyOiheFkqglrcsHYlmkFqLjK2K5Gtep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FQOW0DUE8KSwQySS+bqhy40mY9hDD5RwckDVjw5IzY5NtLorUVNRPImrVkrDzGlXzBb/A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SgpVr/MLe+oIs2AmEomWcGcUJkkkknCSS33F1ZuMXUWYuYTpsMkOVYJmrqohE0Tg9cLhD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mCkyRMeKuYPKnokkTKWdCBVk9JjUJEpsyaZaCThhkTAdVDjDWocj+IbbQ3sJpXAHWdOJ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VXSHqPkRUsrjDQIroaEvVUgoBeULOaqYLZDGqks6hM8BqOil2bsRPRwQukhQW4knBJJJv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Y6CZwWLeEm4SlmcYokSJYJwnF9RxqSIWYLzJIU5oeFYxMiU9h5UXDETGzhgls0qjaaRO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1SZRSb5MTFgsUNQJNtMVWjHHLxFpTGhBVHLIY8vcU2oxmn7vqNDtgyyYfvTRmnJiqc6V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MRQbohMR0RI+6kmU67Dkgla2S6Fekmi2QohMhySiogOh6holV5iJETg2SX4RvQPmRIGe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Gm3KEmZZvLfshx8CRpOoVzoo0jNSUIdpJImSOssJKxI3IISOe+VkXplwOvOMa6RCRLUkq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BZvW6C7rO5vIhu2KkoyRKkqMmD7jKgoaY8NGU0UC1UaVRWxnFsqeTEySejN0M08Zuw8v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aQwy2uGsKhKqUc4mTjPRJOE+wptNt5H6XlqLWmMlQznbFvCRMeWCVtxmFOeyGwN+WKssj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VoIRNWIpWohpDarUSIlqrITIEJbMNnRxsIa0ZbGuYmeLf3HKxWF5idRsUJK9gRQniEsM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mThJJJOEpUpDyDE1Hd5RkQRCJE7kk4JJDnSU0JqeE4yN9CeMkkkk0JJEySScI0ZBcIak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KpMhkotnn1Ek9METbVnTEsKsIZAskpVoJDwQi4g4DL4JKKzPpj0XFDCaFdU8zSSknfCV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Vety7K3FFyLpIPIbyZXEkkOC4nZ3QicXXc2OO8uWGjqvhDWRvMqWAnIhKjXPRCPBJJdg4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47V/QMQJTZakT09VatsRwZ//2gAMAwEAAgADAAAAEAWRHDDIXRSZTX2yB8c8sssgAAAA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OOPOKAEvvvngENPLCAMkoAAQROIHvt71CIKvsjHnGCACAAHHCANLPaQQfaQQSQ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SedzSVdSccWRQEENDXVYbVfTjAAw0ddEDPPPPPPfPPPPPPPPHHPHLPPMJDvvvvrkPPPP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JPvv6gPBBHMHOAAABBCKFfacQQfVeYQXeRSUURbVdSUXaWffSSdRSzaRVTEAIADCeDNk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2eUS8/dcfffPPPPPMMJADDjvvvvvvvvvrtPPPPLHPMJPvvq9FPGHFCPKAACAAIAQVefY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QRTbfeRRQRWcay/+wTVxvmQSefDPLDLOHELspopq79ky9z00zeed9zTY8uMCAPvvvvvv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vjuNMAGMDvvvvt2HHJJOELCEILDCBDMAQXcRfcQ00/8Aesf/AJhBBBRt99FHvzH5h/EL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gA0MGqKmrDXvbPTf/T/TPTHTbmaeGGsfaKY8+y6AAAAAQw++++OIE++++++mgQkg48qG+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wcs8xFt5hTDv3vPLT3zDFBR59thTf3D/DBBxtYNB/qiGeOOOSyyi+PRxBF9TD/PD3vLzP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OaqmmKYMgqyCEIAE++++++++++6JwOeuyOieyCCOe+AAAQoEd/wDwxzxz7/yxw1/wx51T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+w4w4WWJClrgrkltvspsvrDTTSUX/AP8A/wDpnssgtqonivqlrsmlqtliqqvkmmrANkin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GpkmngvKjggvvtvtuAAPP/6x3+/92+wwx/8AuMf/AP8AfSR26w/0z/8A/wD3ei+uS+2O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DDPPTDXPLyyyS22+CCyuO+iyqmS6K2Sueai+SaKmm+KKzvf5QSDOm2m6E86KmCGSuySCG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/wDy2wwx3/4w+/8A+8MN+tf/ALH/AM/40wqhtrmovisvvMvvt+853886cbb/ALbrKIrLL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5LM9KdjESrL7arZqbpePvc+ONq6q76ILK55556oYJ76r679Otdv/APTjjj3/APyw0/8A+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MN+sNOOsJYJb6rpaoJ76oIIY8/MMcs88846Y5rbLI44wwwwwwydvIITggABCxzA6qKVM+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5aooooK57b77777or77qJ7/8ArDLLHf7r7bDT/wCQQc/6/wAsfuNeMOcpK5L6rYr4Ib6Y5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vfKLJIMIIY5rK4YQwwwwxrL7LKIQwyjzCAADD3003G3EihA6L77764IYIqLSrILLLIIZ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9/sMMM8++sEE/sP8AznrH/wD+15krgvoliviktikv/wCstPcsMZ48v/8AyiiOuuOPPPEC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sIMMMY88sNN99VUU4G+i+6+ay++OGyqSCO++uOO+yCOev/8A/wD++8Ndc8sNdv8AjH3v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x1joolqgrkvokrgs/wC/8MP/APTzHz7PGe++iCOOy+yyiymQAwwgs0UMMMMcAwxx9QM4E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KCG2+mu6u++++a6yqGCW+/wD/AP8A3zH7DD/LDTv/AIx/ww/w9/8A+NerK5IqYpKpK4Jb8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vD7PPKCC+KyyyqCCKCCCGuOMc4w0MMMMMMcsM8ww1EYws+++OCCCGqKyy+++++iCiCCCC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6w8ww5/6wx3z+6+7w1+w/wDNMPMYr4pZr4rYr4oJ+8NPf/8AvD/+qSCSuCCi2+GWe+CCy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MMMMMMM088sCCe++y+uCO++aiCCyy6qC+ueeOCGa+6XzDDTLnX/wCxw3//ANMPe8P8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7KZIqIL4K4KaJPcccMNPcsNLb74Za474qb7r77bpY57b64SgALbzzzyy6LL7oILII47pL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744Ia7r777r5rKKIM/e//AP8A/wDMMtf+OOMNd/N/Mfessd/YZ5eKro7p6ZrI8Pv+889vO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rbL7a44KJIZJ6TTYY7764pL7zTzzzizz744I7zzIYI764L7prrb77oKbaaIIIIIb7/fPPO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88Ots/wDj7rD7jHfXPr3Tr2aaKyamavz7H7z/ANzz8pjiktjrjjqsulvnlvJPgE8vvvrg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IMPuPPEvnmuvvvittpogggAAgkggkjvnnvpggwxy/wD8MMP/APvH/TzPjH//AE7/AOshR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5MqK/setcs8vMsaoJbq44o45rIo44JJxxb6N67LK4pDADTTxz4oILKII5LPffLL4ooIY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7776LJIIIIJ9/wDjLD/v/wC8wz/z/wAv/OP+cvPt85iEe5yxwwpL7MNutesN8vZqJrIJ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47boYRLYiY445LY4Y4ALDKL76oIIKKMMIIIJL7777b777r777IJLIL746776ppIsNf/6cO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sN9Mv8cVk8dFdZu/McM4jiQjl+188tNepa5q47KIbJbo4LZoKK7aoJb4o7474IoY7J4p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oIIsNLKKIILKIIIIIYZ4r77L7rLoY47/+/v8ArjH3LzDPbjHbDX7LOcMSHns+gwNxZvn7j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p5555F5x1MwEQycwOQieiW+iOqOyyyay++mOKiOai+Ky2+uPLGCCCOKCGGOKK++6SiiKK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/vPjTz/zjDLf7jXbrXbnXSi+iaCeKGW6ea+u2WemGmBxX7XrX7S4U6ai23HXv/vpVNISS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+66iSeq+ymKSmCie2u++We+26+e++e2+6yDDCCG++xBEQ/FasfzL/AP8Ac8dvGtf+NdOqo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brIaKpa4445opKZaJ7b5YwoPdVfEmHhhx6o6YHnvXnFkBDIY4Y56JoL7ILYboaI7rY4po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444889Z66ZKsU7I3tVJE1/wD7DUbzvrRbDDXzuu2eiCeiG+6COPP7jnDXjXvP/H7zjj3z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8iufnj7llVt5cCiSK6LJN5TBQw0MYOye6A8UAM5zGO6SuKAJne8tOOOHfzHb/wCSfe761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9wwvKaYumlrkvqvqjnl/404w08+zjsstjvqgg4294yyx36pkqtsMDEEEFovsuggqaZ2zV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5Taw1v8Aud3H2tEEM/mE2/tU4EEX/vHGEHEEMdu/23OMdsM/sWNK7obqI5Z6JrL+sMNM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ggvvlolvvvuhrvvmjri989/+9/7zwvutCsthlQYS6iaM7Y15fUWUWaCjtu7z87z3/40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5z084988UZe49i29w3+4VQ0snjkjrErkth8529/6ww3+5zigvvqigsuvolgtrghkpgggg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/wDpYbo6rqJLCwiSiSSTFnk299s/NVGeeklXd3XHQ7IpaItP/wCC++yyAAQwwwwAk0vn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uKI4uRPL/AK8/z+/785qrqkvhjrojnlniunnghhrvigijikgggkpjyjjjk441/wD/AC+q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iK+YokCpHxN1cA4om2QgA4JRPXzzHOCDDPy+66yWCimGmycESeAcmEskgoEfLfnzPG6Ed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GemKiCeie6e6yyAIACSW+KSyy+W+6SCe+++eCyT3/HySuS+6UAkQgzP37ZnxzLavaWsQ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488ZNNUg3Km23aaaKeK6GqSeGSOKWWa4kk8Bl9FpBJNL+22ue+uaiOyymay2+6wO666OK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yyCCKCuOOSqaiyyyCWi9dt1BkM4ws0SKiHzTPV5NVA6e2IsE0EQyyGmamGuiK+S+Oyie2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W6GOiuq60o0Lf9hhttN5V5pFp62aSCyme6iCOCmKyWOOCKSCiW+e+6iWeOCGKKSy6++O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/AMTeJDrqYvniOw4+3y4SYdgrpismjmpg4vsuuhxTQUcfihr1igroqvggrhohuhrslOGKP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8VSdeYfYXfDMIFLBuOpiktmghjjokgtvrnhrjTTXTWQSZfYR5fc+84+/z70PPMGNroqtnl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xz856wzx3SRXZTYYSSQV90w9vr/nnmuptktiiugjuoknqMJGHONCELK5m9zaSWYXXfdb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VbYQ/wD+988892c9X319MMd/+1HHmP2tWNnZaaqprxIJesMOMd/dPc7gDBSqIACyhhiI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ElH3ypGS6qoIqbrprroopL6IJIygBQwAQhK6L65PscYvP/s89t+++/PPe+u/uv8APPLD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j3v8A3+muvllsFnm9ywwww9gfR1HDDIhBCAPKAMErkjkoogkrghEFPMBZKQedfRQcktpn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MNIjEk81r4/7w579gtovEInJtuvpq84/87ww/wD+9ucIL7qJO8dq6pYo4ZLu+fM888PMG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DTyhTwAQK4z4JL64LZp6hbAzwxBjqzCgjyyBuf8AX3n/ANy43wogJHWcZTZ2+6zx18957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8bU205w99wiqgghjvhjn97gspntn/Q+Q9y+31/1+/SMNPOAAOKFNAACtvPqkussE1Yso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jjjuoggoggopqgsknhiq0w785+ujjCMDDv4z70x+7z/4+fc89+0ZdcYYVbVVbWZCJJhk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WiRw997w983zmlCJMECCHOENjksormlvnuihiihhvulaCvqoghigggnJNPvuogoljnuok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SXTZTOKCNGMgg/8Av9sctPfP99mXmElXkjAklSI6r4Lap1V+KtOddMNPe+NufJrbKOsv7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KpZL6bL7yxLrb7KIIJ6IIIIGOj4oIIobL7676oIJLL77iKFDKwRR+3G0HnV1E0zopahXW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K6O0EsGmaa6TPHbRNLP3XPLf/TPDD6/zXLLLDrX/FrYQY4IouO+6KySEIyWaiCWySCCa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S2+aiCWe2yyC0cErNz3/AN8T73360w88Y987/a/RXUWZ6PgAOVIBPt05616003W470/z6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s6x399/859ecU8zLG5i3Yz2zbX6/+d9aTkJLOnvutjjjrghqgohokuthnpIJPARyD3+89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z1/6w7X9w0+fSw5z4UCDGqrjq599/wBc9V29EF1+Mdf9gBu8Ott/8PPP/u/eTjCLue0F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uN9cdMN9sElXX/1GmH0GBzgz24bp+NaqAYI8889+/wD/AO//ANfuedetyCNU93338OeTQ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Ne8vvttsXkFz2nHP3UwnDwDNcMsf9arYRAQwQIvN/dcaSK5P+GFHlVn212HUllcFEEUU6Z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go1eOkWVlXm3H33XUUkM9e8c/Om9vFW+uE+KByCSCpoP8P/tsu8uNV0GRhQDniAjyzGVcu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uqRgQSDO/GWwD9usMssvt/df/s+OM/8AjHv/ABbcFpmgsKoo5ZTnmIOPCIOli53soshq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z289KHMKBDnk615/566/6/dWQSTVRVMODGMRZcW57Qj46zu8iFBFFya6ILd8904z/wDs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N+t/t9fucONiZBjkGvdFHSLZ4phhSSjSzzDwjIrqG7DD3H32110HQQQRQp+tdvOvtdukG2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3mzTjnXkFteVFv/PsMXzxyZccFiDiN/8Afbvb3/nnXTzzP736mrPbLDlbkwx7fnpp1ZVF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EQgY0eaqaRc0wEMAQ85xwAs4cghr1xHTPXJ1hZJ1tR59519lR5B5Z1xBwBlUM0R5oY8l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lnvnTznj7fjj/wAxwh5yywx/58n4zzx804V+/wB0WK6K97jTzDwihizB4xUFH30gAAAz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E2mXHHm2XmFH1nm0nG20mlOWWn13UniAxTDijSVlWVQxTCzl+9f/ADrrjg0ff/vr8DAc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LXXCL9dXv3HlCqzX/AFgJOOjtGPCNTUcdRZUMJHIJKBGDbeYQdbdefYdecYSffYMLeXRWR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IBFHBGHPORZQTDLIMNINQ079/wC/rghyRFSCDNAnM99edL+PNe/V8V3lUU47Y+NLrhSz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V3DR3AyTzQjgzC2UFUW1Xn2G3FXUn3kH100E0XXlxGaaar4KxywRjjyFGnk3h5xpLmkBL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xDCBDfs9M8+soZrvd+PEudf/ALX+0uKGKSwgsEbiqGxckM4Ec8IQ1pEwoldFldJlRN1R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ZdxlVhh9aOyeGm+iCCmSu6uWCSK6C4jLWmmn0wYLPzoMIMQwc0r7fLHjjey2iqor9G3b3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OKiUc+eef/8AyIBHRGKEJKcQyUSbTeZXcceQXecTeQWReSTUbTZZ/wDI9P4445556Ib6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zqiTTIY3WUl+8dXVChyQE3/PPN//AOS62sQL7kPjTT7WyGayWeamKCCuDnlUk9ZlRJkY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VR5pZZRJN1xxhZBt5R5pxPHnK2iium+cQsMK2iGKiSqbMZWzQUXIdapV9Nbfp1kk1pZfT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a+E6dfhxT3/jGyau2mhDCCe2aPvDJZJZE0Yo2HbnnnhBV9ZxthhJJld95lNBVxB99fbjr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kwEMOaCqS+e3x52vMMfqTO7B51tZlVdU1LhF/f3DvnruS6iBxB9TjfLqeei2mlTnCymO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kqqq63z7Xff8AbbYUeWZaeQfXTRbZYRWaQbRaU8prurjpsjqDAIHruInmoYXc2W0+5vhI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YCXeZbczw98/+3rEP+d762+4yjimuktisothpqR6X2AEGNrvnv49wx0708eeVTaVRSz1+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TeSVTc1nsqrvmtsgpJDHHblro5nAWY7UUORjJUeDMLHCIOJMCeYe57k09nxww4/Yww+z+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jjz/AL6tPcuBDwR4xhigmcnWvNsOt+PKbNts+8umWnmH2VFnHkutNsfvaKLbb5ZjADR45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t3B90HmUBQyBhDgABSmV1G8edfIqPcPcdnXkOsGWTzoJoM+vs/PmtsGxBiTAzwgG332W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44I7p5ufdVXXmb5gttMONLoJfu5bab5e4pqaZLIJBaxIb41wRl0kU0UAAhAQiQBiDHnFu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/Mvv2G98bQ4II28s8PFlU9JTxwwCz4Lfun0HvdPOffOvtM6Q6vMILYR5KbYv9a67aqrIZ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gYh27oq7bTlI7pFz+prpPF23J5K6YApnzKzm/8vuc8PesutOfP/OMLDRBCvle/wDZTTdl0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C7LPLc/bbbT3CyKX48P8A8x765Ckkvvj/AJYp4KI54pI544Yury1qKIaLNCDMFZuMJIYpK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op1xX0WHFlGV9tde6jf8OPP+7Jtfvsk8MOUc9fH8gSDghEnv/ddhTpvMNNqobf8AMHzv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OOO3muyG2CGKWWmuKWulVeqieue+mWygA63jn6iWeO6utY2kRxRFVhBtlMA7r40UffP3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p995rV7ZvkUsgg8Qnj3XYocSvfXOqaqLADzDzf7qGyOp3WbTfuiKyGm+f0meG0s0e1UWc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6ugyrHua+WGDcWaNJxlx9Nk42EKw3oIYjzDDjD7DDnevDLz/AG11y/eLOCEDCXOQ2/8AS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YaI//uvtdc4Yp7uO88fcooI747b7Nr64Q4yqckwp575SIxgBQrwbKCgAYI2KKTjHl3kU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AiSCgv+O/8d9su/c/ud9P+NMVyygCj2/HB22zAS68cfso5o/cPNf+OPcoL6ou8e/qp7b77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xPItcpbIqhxC64KqYxoAxwl6DhopbgTmW0nGnFEiKIKDSzhwiKtPuNfvOtvtuds//nO/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N/wBFUG4YADrr2Wy2PnnXb37n7i+6XjDumOm6ie62h4QWIkJWeLiG+S8iIQKW6Wy8AYAq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xN99R194AcIIAopsQ7EbfffLvTP/HX7HfFjr6ccA4FNHLPL/MggAjz/ABrvpwt/0870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otjimusGqpg0LlnDDGOIgrsiqMvgkkALjnrOZLAcPiinoijvYfQVWfEFMPKBPEbUSQa/yR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y33z2X81iKFFHPVsvVV1zjJEmw6uPf620/wCe/PMtI6NfONr6poqJiipLoZZgo77qapoY5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y5YI7I4aDDQRRiAYLRVk3nCACQAAD7rW2Uyk8vfeeOfTOO8tfsC89nzhSSxwgSC2ml7TB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uM+9cd9dcutNdPuuIYKoRDC66rbipKY766qIpo56pIqh5KbI4p7JoLLJzKYoYxgahSTw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kKFOP8+/hjwaNtOdsI5fUhwyxh0jAzTgA5pqJ4KDwjin9fXb6cnG7FEkVnl1TEuFYa54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Djx5iaL66bQhbpZIaoJI76oJIY4bIooJYp4jijQQh4Kk0YFsN/e/MVSaYp+u+pJf8wygj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j1pb6KpAhwQ1nPdFnUXdiYoq6OpKa4mYL4ZTL676j45JbKilzZ4Q4Q5zobLqp5pwi5DAj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JKZb664hzmR6Dz6HE8X1F2VSUrqitNNi48DjwwCA7iDwTy0yL56on2wwHm3b0lPWp6J6T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Ipo7rrbKRKoo4aQDJq7zoYbKhYaozzjpJSbz7LJzJKbraTrBITywbDlIZ7Fnmn1kH21A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ppAyyBiVaACgChyAiiTG1AWl2UoBisVr5ra+n74YY5IgrJr5a5JbyL7KYBiQLYYISq7Y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rpIpSKKTqporwCjoTSRa4ZR4oK1VVH1Hn1VxQizyABTgiZSBjgZlEFTizAxQAzD66JbU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YTJR4CJ4aI7S4Lqpr557xgZpri6A6RiqT5K5LAI7p4zAwpiBybYYwbYpYyIoBrKL6IZCP0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23EgzxzDjwCgQRzjDRSQGU0ZZjShBhTT5pb4m02WVWG+eChjSCzjAhRwzuPYZbrYwDzTBp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47a475KZqCDYLZDKLCbRTxCLwQ7YqKhAS/vId+AF0HOknkECwQxwjTgCwT46azQaL7I7J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Cl5rrVV3VWn/WwyiAQzwTCSS78fOqgJxRSDW3kV8sMlyZpYF6ZrciZk+qJ55giiygClr97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Jja7MMy5UkL5JmzyDxMKAiTAggJgRjboIY67paDzyCjwyYOsuNc9dvsf28nn7AjCBBTZp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RZ7gVV1u9EHronmZHmVVu8mHP8/6oCRAy3Ulqt+d/WpLhAgARbj6oLHtoqqgzizWIgyxj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67a7LqzQCiygzFbdbLaZLa6ZILKqKrrhq5J7rrJbYaIb74abI7oaY6a7NlF00iCawCiY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SVHFeP8AvLa6SaeoUMWxcCV1dOmMImKwMgwwYqiIfPLmi+qaqWkYQUUoEM9iGwYUkYgN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AceQK6KCGTt3TuiCeuK6alEMiRyeOKOEWKekgUGwAsGYcgSscEgk8gVoQISQwQY6ky2y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0Q0o0UqcPnrnkei2oYm0wYAowYwQ08M44UEIVZ084gw8s0ccEgs4XOLO7vxVlpJ1x3T/3n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u0uU6W/DXD39tZR28eua6KyOmeCmwsUGCmCCJl2iaYoK2cIK+aM5i7f0qi+EwW88gMog4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t4kw4YU88cIw8cUkAyuJf7NpBx9lVmSVf7X/AKwMDDLEWHHMzmtBx82xsPU+16Kurimnq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njmtooiXsihuimrvM6tvmJD5XGvtELIbCODHMFMPEZRYUaDLFGIACCIMIDBFAjjmpi61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kllbSx3xKCgjqhFAHFKML7w600ef/AC6q664parCzxb4Y5L66bba6pLI68JYI+Osc/rpK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HWhDTB5JLxpUFWXgCa+4rBxxjSY7xoL7Jprq3Z0nF1vTzqLSmFRwInXDji9YTSKD75CGE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66oL4YAB6dJ57Kp7pK6KqgVeoFNdvt/9P56SMssIC1G0lhCE0IL5Jo/3W1CzD/es9gwwK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ba9k0l0W181Tijj8DmLoTzJr55fvfEugvryEVlX4hsCXt7Y5fvt/+uPop6b7aYrpIC7K6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uN7Q/N+wS2klNrceup5ZatzabSCijwPOjgwr4L48fOc/IJvVHlo/+tcOmBCv6UHMrgig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cMXk0oIqYA5L6M+POuck39OvtpaJZp5qYbap8lX0lVDCVuOaJx+sKgjnGN/uM9ba38h1C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zbZr4L7Z+9Msu7VC+t99/p7bt/sFILZ3cNzydtnop9Mkotcu/k0310HVF9vMEFGkG0ss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76fdCFEWxDG/tc/6D8GDByvuPt8/PNZNssTqJpYQyxYiDZp447J6gAQgzVP99uf8GM8O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xwZI1m26e2IGGQ6du/H/suvOPNseuEHGWXGMN+ZbrZpaKrIYScWUWKDAnftOJKunSRDf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Z9V8qiqWo8owth0mCaqSj80Q00oIjrzDD35ZaV/OMY3H2wgHxT3rfKMJBQgs1vndHTMvD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l1GabnPrrKG6C6GSrtlLxe9hxV5qGwGbXZ9AEPrHfu67v72bv8ksAkwxh9WSqi3HI58M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bn3NA7ojW20NF+EFdjgSgMolxRBRiRVmfUHDek1pdGVRZhKqqvDlNQwuu+KYJQAyVwSd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dsUCKNh8hmOl0WQpggeMo8wgdHLyc9aXMJLLXHLevPDvnXqL73HnsMm0VgaEoRUhMEtB3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Nx5/jrWez/e7vhBjGePl50Y0Ua+eCnDYM2Si81tg0tkIe/8QAJBEAAwAABwAC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AhMEBQYDFBUXCAYXH/2gAIAQMBAT8Q/Xy8JMJ2V/nlf2Sv78X9YP3D8ZMk6al8bSlK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2yy0uFywhCEwnvIQhCEwmxO0RMsJ3EIQhCE7S5FsJUTjU667Fx0xhCEIQhCEIQm/OfowN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oQhCEIQhCEyTzV24QmZMuFLkhCEJ0U8BSl4lKXJpkhCEIQmEJ0k6+5aUpSlLxLn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TraUpS8ilKVGmEIQhCYQnNhO8pSlKUu3dilKXG4Top4elLlXXzchCbEIQnY0pSlL4GEJwZ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QnnLnvEmxN2eUpSlKUpehhCYwhPK3ClKUpe1nj7kvKXMhCdAi9PSlKUpct89ObS9tMkJh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IT9BQhMIQn6FhCExnn1mX6Mfk155d2upWdeTvcvkF+EZ/wCjH9TJDQqmNTTfnQ3wOtP5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jkEr4Z/u8AhJf2IJZ8hTWHub1zcVP+RIThIEwQ5CCEqL6NmbS83dxYrUojFSlqEfd+BC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jH7WQhFgxCCEiwSD++onhYMK4JTBQT8RCUyf3g4VY1/nC4U3SiidGirKKyoQxqhCBNR0i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cWN1MNRR7m8uuEs8nRNr4yWUaqjfkYTMuEs7SejP8MsAsTpl59Yrw6XYrlrwCGLlrzjF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oYsy2F0S6FdsuwXuF0K8gutWadyv1evcLjXrly1vLya31xl5BcJcZd6uphOAuPO7WE4jc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0P3D2V1y5cJymmthd4tm9RS1FWpCUMZMvEXXpCXAmS5E8U+NdfQMicarH1c5qQ1qwanz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iaTlo+JQrrQypqixDnr5ywmEITCZ71dkGqT3HvI1dCmN8jOrKNOfSlEUuWEJwYTmIf45G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YzYZNWLmg3bUX4FvQpYPClKUTxhCEy0udc9oPs+BYmnoOJBVFNmLahCELBYUXNhBYwSw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PqmNeqE/4RVahpUi5Nn4CxQs1KXI0xE2lhB7N2JjCC0E4JqNAkRExg+rS1D9THvGQVzr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JREAAwABBAIDAQEBAQEAAAAAAAERECAwQFAhYDFBYVFwgHGQ/9oACAECAQE/EN5C89y33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0b9CpSlKUpSlKXqr2FvNpSlLkpSl9RhOHCcGlKJ5KVchv2GlKXCifAb9rpcKXCl0t+6U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+hN4s9kpRf6IvUwjBL0yCM9EZHm+30pSlKN6YQhCaaUpSlKX3KEIQojJmlKUvfMuFml6+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1aITLIJaqSNeshCE0TMIQ8nnFKUuil6ubCCTt4TTCCWj0UR4pSl1Xg31SZuSlLmIaRMQh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zMTXCIhCEIyM85pcX2GcWIhEQhCMmmlxSlL367SEIQhGR5pSlKUpfYJwoQiIQhCPHn/F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QntkIQnBhCf7TCbkJzrxIQnP89ROvWq9LBLcvUzkLM4NKXYhOPCC7OE3VzEylKUum9Ks3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0pSlL6xNxbE4tKUpS9JOMuim7CZnFpRMpSlLrhOhXGWytU5s4lKUpSlKUTFqBCExOkWw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8s1312cJpmtVGfthX8xfchfkStxoXnsl3/wnwtfnH17Im430NH8o/A/E/I/DH8lfA2QU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Q/s/9Ff3Ntf1iNoRtGfb5S9UQVluEf0qKh02ax9QY1QqnYL0DvplKyseWG23Xh3WvrsV3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y8ecHfLDmjWEq4jwHAnWJ1S2PAfwvIajg94hch4AkcEJGVkV8/T0Jz/LC8k3BBWbox4UF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vvMPoaT8PQlyYxoxLjzkLQu+Y1R+h++V/Ior7VeiLdXSLK3F0qZSlwxDQhIhCEwlSEJmZ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RMIYhiwy6ENlxBYeEMWPG6uWsrWuqSxRYeD+MJng8EGhaFhZmUPM4yHvoeELr1hvCw8HpQ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hieWIeEPgLUuIuwuilEyiKUpcp48ZQ8J4YsQS6tbq76lKXK6ddYvTFykiZhCaIQhMQglp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Ls1ldKtK4K0wmJsTRCEzCEJqhCaZxFrnCWlaVwlxIJZW4sLlTQticBalhYW6tKzOCxaV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Fi7ywuCtC0MW8uYu3ubvrQxYWwsvF9FXBWV0NLyUThLZhMTM1zZmZom2upmwtCZbm+us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TRCaVwloPL7al0UpSlLhSopS6KXKxeAnxF6G9a2EPC6NC2F0a47JiEJhaViZgvTy4cIT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VOmTgrgTUkTEwmIQnPgoxpKhI1HidqXFpS4RcTYWhrjN4jF4YkmqP58ba4cYXT0bLiopc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1QpurfqEjLwTpboazCYohBIsXdXHSnittC33GJO+BiPIa1wFsXJSlKXTMITBBKFKXXS81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EIm5fwFcF4Er8iJLxzmPCzdIQUT4a1LjpmqJvlkS8jX4HsUcrc+AmbiWJCwT50xUYmE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rmI2eCMUIP8AhfE2EMey2J5+D5DRHkGEudc0o1TwF5DXFKUpeAtxb6EhVDGGtGfC7UES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AQACAQMDBAIDAQEBAQEAAAEAESEQMUFRYXEggZHBobEw0fDh8UBQYP/aAAgBAQABPxCE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StKiRJUqMMOgYSJmFGAnS5vaEGVyO7r0PbZ87j2BYP561qEqVK/+GvRUqVKlSpUqVKlf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StKlStD1krUgeojSsGe6c/r52phDZ2vKsEEJu5gSoECoEqBAgSoECBK0qVOJUqVKlSpUq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05hqGvED18euvVvoaYPXUolasJWoStAiStKxpxoCECBKlacSoSpUCVK0ZUSVEiRjBEg3j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3IZvLu/R+3mp1lqmP9x6L1vW/wCI/wD5I1r1bFu0fyj8+X/OnWBKw3eV6s3Am8CErQIG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pWgaVK9B6jStCedKlQ9FS/XxoGlahK1JUdT+A3iauiRJxGVCBCGtabw0rTj0VKiaGGHQ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0HSYwB46xQrnB2ei9nr1/MDIx4CPakZB2Fofhhkw3Kldv/wBslf8Ay1/ISpXoPU1DC9Ab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1uh+/jcIPaBN4JUCBDQJUqBDQNQhoStD1EJzGcS/QPoDv6z0GrqOnjW/4D1cTnWo+gN5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0jDQ9ZofwJEiSokTeCJvoOEpiQRByS4AfgwA2PDKFUPu/cWqPM/kzCs9XmlFn7rd+ZZG9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6SwXyftHuE738Qpql3cT5/hLyqjX9GJY+DSPhlBaE6kr/wDQIf8AwVqXz669Van8lvXy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cPRyD72AQAFAYCM2bNBCBAlaVoeuvUan8ly7020NH1XL0ca7+nj1H8d6cejiHMvWoy8M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FgO4JRzDrdwhmGpDf0VjQ0qVpXoqJEiaDqDDDjHgTwZ9mI9t8iBOW+f7iVi9oTsHtTH7l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M7jCrj8swBHaftAQTufyUhqlbBT4Q/EOpUzQHzi/mY1dZlfJ9IIq5ka+BVfM6MUMD2ar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Qn5l9icf+NOg7eD9GV/+JUqB/wDhmpqfwDHPK7rwByvSFxmj3fmf0bcqAXsRMTaBiGlQh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bWv/AJuJx/8AAanrNT0Xqamtw1N4auUoOWZIDiv4eh3ipk9t3yxC1VmSKoQNDTeVD0no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TeMJGH0A6h17FZsY8LDfy2/3P1FPqBcF2sgXlDtb6jXPkH/Yo4PdTFoiszx2nC1dFxCK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6vfgmEA2SXyyylOdcL5wR2VX5pVdAqj7D94mC+IfyPxCjJ5L+SENvuyJ+GVK/+GtK/wDy6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yumOX8dYEAtuX3X5H9FBQKuI77QhDQhCHrGXreprxqes1P4HQjtofzml36z+AjL15lwh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nSARKCsR7RVEfaBqaGnEP/gqJEjDDqNn/wAEf+Q8QptP3cI9ufIM+0F/c5o8NThHwjG3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fufgpRm+E8Smgj0H9y0OUbFP61Hl8cX8mEUsnH5wD+Z/lZLIz8S6AnKw/D94Ut/NI/f4Is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WQZB7iQT3hVs2KH3JX/6dQPSfxlBcNf/ADdT+3EGKuPYI+9/MEZjKBAlQNDSoamhB0H0D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rWteoY6cabaVDQ9V6GZc30uHpIy/UMNHaHo4066HpGULS2LNdPJoD5bYIoh66/g49Fakr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QADocv5Be+Eeufqw1NhR7oHw8hCfoE+5xr2hn6QYkyXZU2j3Wpvy8Mt5U8xVtTqpcyeC6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9H+2Yk0HSApO55r8Qz3T7+Aa48ffxbWxx+okvsVvhfhhnJmZ/+CpUr/46laHqqV/GIKuJ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5TJ6N9jsOAgecSrYEIaGp/GQ9d6kueNB0v1GvGm+gxhzrehq6m3ovQ9B/Aw5040PVxpcvE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2IJRU2hPEPXx/Aa16K1qJ6QqVoqVo2SowfwAD/MAdOEwnhFsDw1Ng95uA38yOSvs/wB6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E8zypsTPmUsJOzMj2gZ3zeX5RPFWKfiqHBvbX8n5ls5AF/m/0jEouUf2E/wAiJ1Jjs3+h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7yQGz/46lSv5SH89L0U2T69XQfPRv8q0tPP+/UPAyzKqw0IStCHoPTfqO+hobekm38PGp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39Zo6ba9oab6EYFacztGVqeupUrEYQ1NeIQ029FfwV6HSpUqVK0BiVKlStFStFSpUqVorR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AbPQdnoDD2QpsT8PSglCeQYVn3F/cMfEUn63NxW75oxQN9cfuMwTCycvlP3Qn5KZaRdK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3Or4D+YU0/cGPvf8AU4Ccv6xP7hR3Rqfi/wCIAK/Sg98PzK4YdB8Fud0iEn/2BttK4/lB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2POxOZe7K6rK+pN24QIQ0IaGpAh6jU0NDS4S5ep/Lc3ht/JUr0H8XX+DnQ0dN9D0GhNp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h6TUleupUqVKlSpUqVKlQJWipUqVKlaKlSpUrRUqVKlQjd6Qw/lAg8NGyeE2LeGDY9ym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iycV+EiN/ejgnuJG76FxVqd8ztJkt8kSGq2Cj4WvxEMHcA+35lfRm9Nfcx+IQBLlc+B+8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/AIh5QbjV74fmBFl8KPhbgJl2Ej8f/eoiAC1eIkdi1706deXGMtFwTfT3gZgQgQhoErQN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EuGtSpVaGp/BfovTidZf8JnTrrXpPXxDWvUS4676b6BoTiGrDQ1PSGJX8ZrxK0qVAg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rUqBKlSpUqVorRX/xAAAp/AAfSJ7ItoeGpsHvtzdvIg34qyF9Ji9w+SI4+8wy/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uR1FP4gIAGxT+Fr8SrAJxYft+YwHNLB9z6QzXUV/wX+4iu7LA/Bl4T6Kr3CQgPex8SUYS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/AOVU5F6AZVeCEeeAx2Dp+/jCQQVASw4IECEIGhA0qBAgahpvDHr2gQ50qVK0qBOIa8Q/g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rR0NWEIacaG8dOJvoc6cet0qbE31NvRXovQ5hzoTrDQz6j1BK0DStKxpUJUJUqVK0Dr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rRXrAqVoqVoPQFSvQK0Oqp6wu30fD0qaHhBG5PE2L5rg218iG3PyTqPszin2J0D5I/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8wb3n60ggR4J8DUNoTp+aC/mEY7uj+D9TYi6/gVfubsP+GxN8To/9GFD2Ml8Ugpv2AH4h/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+iowx8PR8uygdA4lujaBAhCENDUlQ2hoeqof/HfoJxONDbTjS/Tx6DSv5+NGErR12l6m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l0Ieo0NCHpPQfwhrWm+lSpWlQ14lStKlaVKlSpUqVKlaK1K0VqVoqV6BUrUr/wCAACP8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9g4H+whtz2qgTD7M5B/DH7h5In72o7Y+zE/IQZ2zmr4RKMk7/wApWNr152vnDmC/x2Q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e9en5QEy/R+gQwQ3b6BhnbUih/4t3tC2Zi3fHe6HErKsRdoEqECBCGhD1Hru/Wenj1Op/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obenfU5h/Aba8Sow214/iHoIakPTWpoeg/h4gQ9Vaca1KhAga1KlSpUqVKlSpUqVKlS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vSFSpUqVoqV/8wAgQfQGwLwzYPeh2R5QHdeGofC8MWZD7RH95sB8xdl5wZVA+gn5EoxHb/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8h+IcNK6Y7VqvlxnaEbWY7ztAgQhCGhCGNCGh6Sc68akO8NT+K/Xxrx6DU/n29fHoPXu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6HQhH0G0NTU9J6alaGtek066BOIa8aV/DUr+E0qVpUqVKlSpUqVKlSpUqVKlSpUqV6Qq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Dw9AY2egEnXCTQWNp1KFIow0R2oQIQhCGhK1NDQ9B6r0HW4fynP8NfxGp6j+E1I+g2040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1EN4aHpNtDQ51PQfy1K1qVK0MaVKxA0qVDQ/gPVUrSpXqrQJUqVKlSpUqVKlSpUqVK9Ic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VqP8A6SSQQQQIEGgECBAhoEIaGtQ0MaG+ppWtb6HoPQaHfU/+DjQ0PQRzoanoYab6mpz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Ic6dYM5jt6DQ59JoaHqJvDmXqbaGhoeoJtDbQ1ITrD0nq2lSpUqVj0Hor1VK1qVqStK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rRWpUrUdRUrRWitBqCCAgQIEEIQIQhKhoeivUaGht6jUhGHo39HE49d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3+Cv4T0Oj/BtD+F1ND0HrGg/z1A06zfQ/+Hj0kPTx/JXrrSpWtSpUqVKlSpUqVKlS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0V6wKgQIECBAgSpUCENCH8Zqeg0NvVeJxoaGhoejaGzD+A59ZrWvvOND0X6dvUfy8eln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hDQhoaGp6jQ9ZqaGu2h6DUhD0HpD0Gp/9lSta9NSpUqVKlSpUqVKlSpUqVKlSpUCBAg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D+W/Sa1DQ0JcNLlwh/HxD1GdT+LiOnEr0bHoJv6NtXf186ml4hq6GpOIaG3oIaGhoamta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aV/CEqVD0VOZWptK0rWpUrWpUqVpUrSta0qVK9FaVpUqVKlSpUqVKgQIEqBAgQIEqBCH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L1P47h/JxCGp/Dx6n0GhD1Gl4nEI6VoR149Dpx6TR0JUJzOIQhD0Ho2m+p6eNahKh6zQ/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aVK0r+AIeipWtSpUqVK1qVK0qVpUrSpUrSoEqVKlSpUqVKlSpUCBAxAgQJXoPQeg9J6D0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Q/g40NX0n/x8es59O041NONT0P8ABXqJvenGhqaVCEJxD1mp6zQ0IaErQlfyEr0no50C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D0VKlSpWtaVK0qVpUrWpWlaEqVKlaVKlQIECVKhCEIeglQ9Z6g/kJf8AEPq49XGnEP5D1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aGvGnGvHr4htq6XDQ0OdDEIQJUH1Ghpehzoan8JofwGh/EakrUIED+TiErWpWlaV6a0qV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qVKlSpWtSoECVCVpUPWR1v0nqPQfy3pfpvVh6D+A/k49ZD1b6kXQdDSpf8ZCGhoaGhqa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fQZ9PEPSQ0P4uNDWv4D0V6T1HrP4a0r+CtQ1rSpUqVKgQNDQ0PSajp7/AMB/OacQ9dQ/g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Sc+kjtD0EPTxqaHpNSOhpfoIQ1MmpoakIamh6TQ9ZDQ0v1XqQxD1ENOIQ/8AmND0cfw1K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qVoEqVoQ1rU/iP4jv6T0Hf8AmIek9RrxqQ159B6D+Tf0OnWceriHoPXU40PQamhD0D6j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SGptqeg/iIa8Q1NT+A9B/CacfwHoNK9J/EHoPQamtQ0NTXj0Ho29Bj+Dican/wAHGhHXj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9HEPVU4nGpqR1YfxMIaXoaENCcQ041NCcQhD1H8B6D+Ahqa8eg/8AqJUNTSpUr1VrUqVK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1DQ0CbeqvUc/wmh6SH8Z/Aeo9B/LxoQ0IaXiH8RoaGm2p/8AEQ0vQ51NCGo6X6D0mh6D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0mpqa8ejjQhoP/wAZ/HWtSpUr01qa1oamh6D+Y5/kuE4lanqP4z1P8PGh6dtNtDJNv4iV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oam2roeofSberjQ0Jz6DU1Jzr1nENTXacaGpqeg0dDU/+U/mPSc+ipX8pGH85of/AAHp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/AOHHqNONWcQ5h6bl6OjCGhHXj0mnGrOIaHpNCGm8MaGhoOhD0mnOh/Oaceo9B6TQ0v1Gp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hrenH8B/9Z6D1ceg9RqOp/FxCGhqfxm859R6zb0np5jNoMPXXprQ9D/GMvENtBhoOhpxD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oIfx8w1Jzqerroamhtp11IdIaEvW519Vy5ei4OIOIes9BCcQj/Jx6j/4TU9Roa3pepiGv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xoanOh6OP5eJxrxqS9K1IfwGdD1cfxsuXBgy4MuEuDDS614g6EHQ9Fw1ND0campjQ9J6D0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Q/gWXGGs8oQXhJClw9PEPUf/AD8enn+M/jMS8ejiEvTn0H8Rpv8Aw7aHPpNDR040dT+A1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9JrxDb1DiDL0veDLg6DBlwZcvQYMIS9L0vQdD0H8BoaHrPQQ0NtD+A/guLFxF0HVfRMLeu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6Z1Q9h+5QZ26jcZzC9CvSakIQ0vQ/gPUf/Jf8R6TU9JrcPWbQ2hBhoes2ht6L9PHqPQa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0JxGGjDQnEIw04jpcNLly5cIMuDLgy4O8HQlwYMuXLqXLlw0GEvQl+g0HQ0NSD/AS/QT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GEIaGpGO0ZQYrsFBzFYDtRLJf7KL34Cfkj8b7/0y6uO9/aXC3uhX+am8xAKSZmm0P5zQ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/kPWeg1uH/y8fwcQ9Rr1ho7Q20K129RGG05/jN/TzoR1IMGoMGDBlwdBlwYMGDBly4MG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LgwdLgy9DaDLl6XpfoIaGhD1Xoei8QnOhoMPU7TZN6NJ1t7CKaGncXMnHDdIxtYjsm8c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xcS+uA+5yF5I8Q/hND/47hLl63pety5cHU/iNTQ0v0H8PGhoQfVxCeNSEvQ/gv0H8LoQ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V2nE5nGh/BxpxD0DBxBlwYMuXLhDQly5cuXLlwYMuXoMuDLgy4MGXLgy5cvS5cuEJcOYM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xDU9Fy9eJ50DKWjGV6h/E4DnpLxsc/qLAz63AnFPaCm/LiA7skOIfyH/AOCes0NT+E/+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s9A/xkMw9Jqzj+PnXb0MrQlwZcuDouXLlwd4OlwZcIMuXLlwZcuXLgy4MvRcGDLly5cG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GXB0Jety5fq4hDbQ0IaEJxpcYcMuGMQEsBOJ+UAJn9y1Nh8RyyIzpWUy0b9PHoIfxX/+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6T+I/hNoQh6CX6D1PoIeg1ND0cacehnPp41IxjLaD0ZymyVoXC4XCXLgwZcGXLgy5cuXL0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QZcGDLly9Ay5cHEGDLly5cuDLlwZcGXBgy5elw0uXoQ1PQwXctGXRviWlkA3UAlMVN/mL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9F6MNDU/iPRely4Qf/wAE/gPXeh6DR9R6bhrx6T0GvDpV6BWppzoQj6z1GvENWMeZyA9x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kuJsCKryPJBtoUZzDx0Dl5fU2Q0A1CKgStRl+q5epL0H0EuXBly4MuXLlwZcuDLlwZcuX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y9LhLlzeMFwOkTW0R0lOkB0gjtKOIENb9Joek0NCH8h6z+A9Z/Lt/B412nHp49Vek1Jt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c+m4ekhqw9PH8JGAhB67f5jN/wAf9TZP/tvUfpl4Q/hlhzNx0W2B7sWgKjAe8eQrvaI7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hc3wIjv8yKyj5FQTYfME5GVrRaE3l/QCK9AqAytSEJcvQ0uXqMuDpcuXBxBlwZcGEDLl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5cuXLhpejKlaK0ECtBLl6Gty9SHoNR0P579d/wA5H+I/+M29B/A+onPp41NK9RoTn1mnG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HD3paiyxnmvkY7wPAR/JYte8WD9MvLfqD6hGhDqfiEWr2en7Q+/8AVmEOPcd+GfqbHfP6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RAgOv9XGAL3/IkGtR3L9sJvwW/qUdNjoJu3xBFjh4RHieJR4j8oxXF/P/AHKNx5ubMfEl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8pd968wHySvEY2aLy/8ABgqVKfTcuEvQZcJcuDB9Ay9Lgy4MuDLlwZcuXLly4MHS5iBo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L0uXLgwYaXB9N6cQdb9R/Aeu9D+A051P5TQ9e2nWGpqek1JfqPTxOJxDQ9HENOIfx8eo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j+2CKC4yP1GC2jLV+nDNh3f0lRP58V81K4X0/oUw+B2T7UbFF3Z/JMqK8/wBDBsD1cfkZ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SRl30O2FHD2YTPyTK1KWC7twNZW+f7rHYVOX+0DWE4w/CyEXX7D/AHKJcePoZ8olH7ZV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Ww+uZ9Rpfmz6ubET/AAZI9qryX3Nj/sMpMnyGK7+wCbhPsj7l3D4cw4D3H6luxef+ov7K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9kVaT7j7iI/iTC/kwlesIdO0vLzx0HpBaUzMbhtBlwi4MIuXLlwZcuXLlwZcuXBly4MuDB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cGXLlwZcGDBgy5cGXLlwYMuXL1uXL0HQhLly/Wa36j03D/4D1cS9DXjQ0NoY9Jqwl+n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ca7Q06w1v0np40Now2nX0GjDaMYyu0BW0y5ZbhT8J4x8Fu9j6iK3clf1EVXd8T/Ow7koQH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1CznXdhVEOF3BJVzn7wiLALDB5q7l4nPP2E3MOaB/Qn/W/wDcEBXdQv8ANo0UdTCn4IUbT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LPuLYv8AZwIsjidX/uYuq+d8jDUUcf0kYdrfz/RWCr6fi/cbg3c/RAcUeE38gzAeF9aT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X4/0J+7AT9k5x9z6uA7V9RP3Gcn/AF1iplSF6CHb9putX2P1Mii9w+41K/yORlhj/I7R4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2/NPqPG+IfctM3kP6n5cnEDnHmZxUtFy8vGNkrQGitFSmU1pcuDLly7gy5cuXLlwZcHS5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wZcGXBhAy9Ay5cuXBl6LlwZcGXLlwZcGDvqS5epqaEv1mp/AfwX/ADsPWY9BGG03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R9HGj6D1joek9ZmFQJWgSpUrRSBKhhKxTk7y+t+4+oI/HB+oNZX2OLAH0EPyMPyv+SghX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+4M9oYH2EL2TqM+0AISc/8jAI8sh+zMMGcGf19IOU6IYfcuKLOgn7Mu2u7Ev2B+oZfJKs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OhfQP6jKog7D7iApT/bed6d1BPwIAVY62/wBsVUe2gH4QReyfZhY0Z2qPkGDwL7P3JKNd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X+pBqQ52T8zcl7D6gOPcp+4TQz0f7ghwd8xfyQYkz7dn3H/APvcWMt7P9Qp6+/8A1Hda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4r+5k17QfufYFHa8oVptLQcXLaNkOyOgGipTKlMNbgwYMGXLhLly9L0vW4MuXBlwYMuGh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XLgy5cuDLgy5cuXLly9Bly4MuDL9F6kdtCHo4/hN/ReNN4akNT+I049RFUUPth5amF+Q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+YXwHDCXpcHU0f4WGpq6EfXfq34R1ML+As+4nU7n/ADOPzsjEbnmP9zinkE/blqfjcD9w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HWVK0DMqVAlSoErSoYgjZSWvtqw7P7gH8Te/ZL9M2UHS793Bs33/oJYtV4xfqHn+lsIzP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j9WULUR3/rJA4D5X7JAWF2rHxK2guBH1H4iov5H7lkr/AG9pEMXc2n5H9xJ9wE+yDEV62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X8qBtHkG/khdQh4VfqXcx1jAGhBwUvyxjP8Adu7LmwH+YCGC3lVAGKTex+KlLB9n+kB7Y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NCfsQIYpdTmuzOujuscS/wAhlFtfh+pduPZH3FHYO39ycPeQ/wBRrd3v/Viuz+VPqA2P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1H8xESsrxLS8VLS/oHh6QqVKxrcuXBly4MuXLly5cJcuXLly5cGDLly5cuXouXBgy4MuXL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XLly5cuXLgy4MuXL/wDhH0H8Bqc+ojD1bxFOqwW/ghZyDwxCCvW3+4SaCukb3XxC0ehnT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t4ffnl/l+hi3AuuU+cH4jHBeD/cKlIeTHxHn+K/SS/Samh6WEIemi4ncHifgOc2j3Kf3N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4T7lbI8U+pXwnsGP/AFh+4pqh5L6n7NU/cZp7oD9xEsydSWNypUrQJzK0CBK0qBKJRULN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/N8hfogFP+CYZsXh2/YzfqdUX6CCfgr9RaYDrftREBdzT+6l2Bd5/JCLidvuUZa9NxAfq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mUPy0/MX4d0/osiWryj6UsbfKjBgV9Qv6gChTYpftFRtzpcfqMET3st8QcJ5r/i4BAJd8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YFg3fP0T9GL+2o3AyIdg+2Mz/b94zcXT+hP8ZHmfhFGWFjZ1jvG7mIM+0V+mKvb4cRYT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f7i8jyJCOHxQ8V/AfuBLau1p+Z5ET20Xl5aXJb+IAVpnS4MuXLly5cuXLly5cuXLly5c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uXLly5cuXBgwZcuXLly4MuXBly5cvS5ely5etwly5cPQQ03nENDUMQ15nXQ1vTiBEabPm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/McoTqiMux7rj2VR3gmiOjCmNlv5XmdPHNrazIJ6kFl5aCZFQSW6ys86Vj+ILloib/8A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9RoaUSuJXaLcPhiE0R2U2l/K/wBzingzbB7o+5yT4Z9TiXwX6n5KgfucweiwHHvtfuNU9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5HaV11CVKlQHmVKlSpUqVKzM9YDQXbf3N1+M+o0ol/wAAzbPNvu4S3/Wj9Exii2Fwx8MT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kJbVXaftCb3uLgIhO4PqKMpOP7jL2Wff+YEHA7j9Eg5nvP8AuBz7of8AhCivyUKTKncH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IOo9hv4gHYHqv2Qsh4P8A0S6q/wC3LKuGrrfSUb9t/dC/hB/uAuoPL+oD90/c3b/QcTbV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9wJmjuXFd3fAjwB4UiphHvMmC8gxtdHv/ANTlj3SI83gQW6eC5+SJER1joLi+k7EV0l+k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zMy9Lly5cuXoIvvLlwZcGXLly4MGXLly5cuDoNC4OgZcuDLg4ly5cuDLly5cvW9Lly/QS9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XU02xnrKvKF+WHYIE2ly5cTgjT4jMXKBqxiYv5Ysl3zVELrA6QzQfx0O8ph30N4LXzC5S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4Ro81kg6aVqeg0PQxhCGnGpqaE6w0IS9SGlSpWld5V7wA2YepPzThCaH939wCi3lvqbY8t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yk8f8R/4oH7m7f7PE2ofIn1N7Psh/wAUMrSpUrStCVDQNKlQU2YTCbFCyOc2f44iV+4P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Fx6wB/UtYjoP7St8C/0w1A/8dIioPNX2x1SeR+hKCIm94PzK7MjhH93LZ9nH0RlQe2xsp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daP6ixR75YM5zzfaOJ8P/SU7PKoqb7gn9Td57W/qbB64D+0CWu2p/UD492n2TNG9k/uV1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W+5vw9whf5DX7iO9dA/cAb8yjFN/YKj1R4UX2T4YvsXkuOLQ9/8AqPE/ukFsDsI1+rM2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v0ltFvSFSpTKZTMzMF1Lgwi4MuDLly5cuXLly5cuDL1CD0guDouXovEuXBgy5cupcuDB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ly5f8ZqaGjCMNpaAGdIT3gPD8wAwS/Qa9fQqGP8AOjiPFtW1Zxw3QZreZC9xPXLsh7Rc6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CXo+g9Jo6EDQhoc6kPRWpOdQhj0H8HENONaveVeCfisRP2pTNtQ7j6m6P+3iV8vxZ9zv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Iz9gP6s2wHkPqfvXSfh4DKekqtK1CVpxpUrQJUL4WH0J2DEgp3v8Aom7F5foY0+533cPT2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9wye21fUTB4DP6my3eD9ssR/Ur9R8Er4Vj8wRVfufTAq4l8R9TDjwaQDinon/ZkWLxf6J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Z/nhlpbwJ9EXwfukAz7mv9QvJdrH1EfiCD9J76g37Zfshfxr/wBgXyA/pEH+h7MPwvDfU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jXL9yju+CKvH3Ypw+0K8nwP6it0nuDMGR5p9w1+xRd/y/uI7+xn9T8+yNHtl5fiXlpfp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KZTKdbZcuXLlwZcuEXLlwZcuXLgy4MuXjRcGXLlwgYMuDLlwdFy5ei5cuXLgy5cuXFlwdD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6HorQ0Ifw3K1GTeY6orAEFKtMwdgHBW/vGg4i7AQPNhoejb18asYQ9HEOYaGpoQhDUga16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peJxOvpNadCPfPBPsyZs3vgwrP+rxD73xZ9xeB8f8Rm08Iyit/wAvFzYPcD6nMjuCc/nQZ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ErWpWlSpUJuZz5n5Jx9TdT4P6QtzOy+4agf6OkFQP/HJAM10f+2FL7Im/wAwrVXqD6Sy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e6T9wqa7KopguOP+DAWfaP0RRa9lWAq7t9/6YIbV3X/Upbw11DuoE3zv4Yss/cr9EV59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39MHo3/Waj2J4/sxXBO4foh/of2JC4f7X/YX8F/4lL/mfM3g9gvqJ0Z6J/af7ADvDOU8m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A9i+4qsPF/cjm90BlpU+B+ljnpzyn1AuO4D9wa1/Y/qC2J3cQw48wDs6lpfpPHR4aK9I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uDLlwZcuXLgy4MuXLly9Lgy5cuDLgy5cuXLgy5cuXLly5cvEGXBly5cGXB1uXoaXoQ0NC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aH0lDIfaADAB6mH8dwdDTiG2h6DUhoQlYgeg9BKgQfSamu+nGprcMw9ZoEqUT8TCJixnn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56/qc2+FIPL7f8R2PFU/c/NC/U2wfBP2TEp9s3AeDce5mGteivRUqEz1gNEdy5+W4z7Yv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93F/k0fqLPkf6Mv8AsCH+mBwRzQX8iXaD/liFUe95/cYfeLP3BbPDsDFj+d/uCm68H0Sj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t/8AcTF8/c/RAWjxi4VM+8P0w8kKhLs2Itjw1fgygBdm+5+3cfyEU/z91g9uw/RIJg3Zs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nkhH4YVrwq/Vx+j/AArJBR8dJ/LMB0KqEnzg/qL39or9S/o8P+5Zx4i/U4Q8h/qd69n7Z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G+hP8dYIu75H6M2RHVc4BPJUfGKl+kVLy/oFPQKlSpUzpcuXouXBly5cuXLly4MuXLgy5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bwlwZcuXLlwZcuXLl//ACJG0IIr1GnOvHqYOJzcGDBhvoc6Gty5cuDDS4Qly/RUIek/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+DbTfTz6Q0NcO+YHTE2k+HNuXvZ9VDDbPJT7hNz4UnGnu/Ub+kH7n7bM2wvNk/DwYjYj4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0NK0qVKlSpUJQzuXN5Dq/wBUvKXu/SDteSfdy+91/oh5K/7wwL8wH9wt+UM/JDLQqUl8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UMZT/AEyoHmfNn1MwOz/tMph8zfMrmt+iv2QP80X9LHJaHNUgFQPS8/AmDO/xLuD8N/2WI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qEid1/7IYVd4vyEwyfT7SBQ/yDgj8+za/KLFC6yy/DMX6imgvT+pnDR7l9TMG8j9pYhO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0Qn6i+LwiGS5Us28k2YHkGPD/AK+ZVtXmz6jwi8H7iOczsP3Ai4Ot5wieSp5aLy0tLy/S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mYXLdFy5cuXBly5cuDLgy5cuXL0DLly9Fy5cuXLly5cuXLly5cGXLly5f8Rqw/gPV1la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elwdLhoei4MNoaXpxD0Gh6Os4nEPWegh6esNeIa1pxoaGlfyUdJbYp4Z+ERk2Rfc/c3jy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G8InE3gxv6C5yTyc2APNk3OeDEDITs3KlStKlSpUqVKlaAiIdCwiguwy595X1PmkCfqM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a37I27EIwvG6Cp+5c5zo2+DLuk62n4CXlD1/UStljlsfKhXRQ7h+iGFQ5K/7RL+8n3ltUp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8qotLdAKl3Da6LiOPDsxQZ74n82l5k/x8VBfk+/2hl7ymr4I0Ck9sETx+37RilkikA/UE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VvlhrYDn9RAXzdj9xeFun9Rmzp8v2J+J4f3C66brRHV+ORRn21P0xZjyH7uK7D7j9ROx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Kfq5Qx7ofsjw+cPuA5fC/1PzNMgG9nmeRotLeiVK1KlSpWly5cuX6QuXL1Lgy5cuXLg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0uXpeIMuX6Lgy+kvS5ety/VtL9RoS9CXLly5cGDLly5cvS5cuDLgy4MuXBlwZegy/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5/gPQejj+Q1IQ/hHQ0NE7EeGE/GMn7kt/ubkfL+qE/LL+5zodkTjzwYr9Mfuftg5tHuWf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kPhuV20NK0rRUqVKlSo9mgBQB3Ln5u19Ra2vA/UPSz5Q/cu/dD7GCVgHQ84n7DB9o61nU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vwafRP8QHiHZbrcv9otaHdu/gg7Hcct1DZHxyFfuWs+2/oldq/wAFLiw1d8Z/DCX4z/5K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G744t/KD9WM4J7z9ou0tdsEB/bGfskDxh8UvkuZF/rGKm2V/rlYU2k6/Uw9l/FP3LlPy3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ZBfhhPuZw3tLqG6h+plHkKfqpYbDuL7Yu4CdAQ8zHcP9R3UPkP0s3MvuPqC28IxG83in9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ieSV6zymyXl46VSoEqVjSpnW5cuDL0XLxBly4QMGXBgy5cuDLlwZcuXLl6Lly5cGXL1u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GOhFQioEqVKgaHouXLxBxoOly5cGXvBlwZcuXLl63B0vUdLly4fwGhobQ166n8VQ/wDk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knhn43HMP7jP7m4eCQ/7Ifc5l8p/ca4bsv8AUXh8of3N4fl/VGse/Z+5v+8D+4g5HhmJ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BCfgGGHNU9W+pt98PpB0v3faYTZcto394C43ufRI4tuj1+2Wm2Qjod0J9ksDf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WVN4AvuL/pKTafJ/cayvsfmkyBn7SD2hda/wyib7Y/oJnp7AH9w82977Rs2neJ/ISDImA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wTqh+alajv+jLP0vr+CFcl6CvpAGf9rxKF4G7V+bJSxPXH+Fh2R6Wf1Nmv+G9Rmm+iPuAb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ZX6i+y8FHhH3P6lL8gGPA3mkRcL7v9QB+IPuJGV7I/cd98iKGB5RK6Uq7JocJfpL6jFS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wZcHUvvLlwahFwi5cGXLly4MuXB0DLly5cuXBly5cuEGXoy9R1N8y2km8v6kVA6SmVKYD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ly4MuXBly5cuXLgy5cuXBly5cGXBly8aEvUhtqaHoIaXqeghL9HEP4KlemvWaXiEqcaV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/Ewyfcqwzc+U+oX9r+sNuTsJ9yn+FT6jDCew/wBTfDzH6YndHn+ifZB+02RXof2Rm+eG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1CVKgSokIqVofRncGX/nX+qX++6H9GXdW/8Aa1iQ8KP6igoHoP7EJ+Av+wv8k+iAo93T+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0GBWlcifoiqDuMD8zqD5Y/wAb3vU4Vz0CBv3uHK/hhocPbh+SbhR/hyxNfuQyDdB3D7kt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w80GCucfsah/2J+rlH5P6ggc0Xc/ZG/Jm/EGxa3SPzcP9g/DKVv8Ak+IDyen9UDUdh/clG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szso8Z+5/UKf6P6nAPyDOl8v+430ryJHj8BH7Ihs3j+6A3bxb9T8pCJ5al5eXltFSpUq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tlwYMvUuDLlwYRcHeXOUGEXLly5cuXiXLly5c/tQRPBfJUNuPd/qPCSAc/CTdPYLg1qeSd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X4xdbTw030W6S8v0l9SpUqVKlSpUp1JcGDBgy5cuXLly5cGXLxCLgy5cuXBlwZcuXBl6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anoNoevbS/TUP5ahK03lSpWtTaNWl2RNsfum2t5B+oHfzD9T9Qifc5X8M+pxr4DP1jH7m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+CfsgmPiQT4MZXaVpUrWpWqSpUqAnLP1Bf90ckDqt2D9EVbF7H7jA8z+0YHCzbd/UF+Nb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QTuf6QefEB+1KtZ/wx9oA+RKv2TKsO1n9y7DIbl7/APogp9tl/bGuTXVB+JVNj0v/AKS+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+xd/M7j7U/VJlGeX+2K/7d2i3Kex+CkEcDvP1cV/yboQCwfb7WWIDvfqUUzxf3P8AAT2W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f8N5QGugz+4LvzKsXuj4xFNmeFFdj73HhZDxP7JA7L8P/IlxfCRDeC7keSZczlFS0tLd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6Liy0NC2uTnqGgeoA0Lgwggw3hBhvFreB1PMWKp7hg1PtFfqXH90U4HhnQ/F/URuHki1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qA2H4hPn7CbAfaC3LyRpw/Eox3Twio+n1+kv0lpeXl5bUqVK/gvQly4MuHoAZcuEXBgy4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LxBl6XLly5epDTiXpfrr1XoaVKhrWlSv579NeipToT8/ioTjnlNpU7B/ZAufOH1Cfsh9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cJeL/AFE/oj9zfPKX1Nt90T9k3ve2AfANyno6mlaVK9NaF9WK9WL91v3hDUFfQ/SN3Q9j+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Mo9LxWv0Tp10/tQq3/aPpg9yrp+gEFb9v8A7Y/Yk5R+iLwB2sfUefEq/tZ27wRSz57l+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RUK//VT+5gCscZ/ZADdHCfYWbh2xEK7W8/1E3451a/2wH5mr9EQu90+yJQPej8gsBpV/u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v5ZfCacmfqBCD1D+kEf53ss5C9j9Q3y+YfuZy/wCo/UM0x7kVuq+H+50fw/1EO3zh4fes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fCMS+q0U3DyajuzLS8piMCV6rly9Fpho2TZCKaHQGomgQMHRcGXBhF6SBwmxuwfM5y8ibt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RRTakL7B8MybPf8A6j9gsiWyv87QGzeBB83iC2MKbr4m3aeM8I34j2zw036S/SWraL6S3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Xi9FQJUqVKhK9BLgy5cuDLly4MuDLgwdFy5cGXLlwZcGXB0uXLgy5cuD6b/8AgqV6OP5b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pUqVKOhPz2EmbP72bB7gfqfli/rOWPYfcqY/an1HbTwGI/LD+5vnmObf7ln7m/wA9sQmQ+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WlaVHBqNQ7ypUCZ7z8GowJLDr/VLre8L9DExPPf3cG8TQqGwD0fbYW7XsH9zkf7ulEUy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+T+iKhvsR+yO1Vdz93BW/Z/5IoyvKhlJEw/2xkRnX/khNjdFuocBdOTfzTDch+Z+Aiq/C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THUNW1ifUcpnsfZleVOlcNAkc5X5CB6FP1CsJih1V9RFxXUB+4MyfQn1Bse+1+58ZYn3A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59w1MjRe5/UP+8f1EbDyXHHAX/OseJfu/1AcXwkS39kuJ7l7SjfHmdrFy1xVSkmektgy5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d5V7+SoE3H4hZuwXknUwTkgOsr1gWEEDLgwZcuDBlwZcHQQaBoC6zzjkofJHfP7VHfe0p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2D3P6lv8ARB4vcjXh/d/qD2t4jqXwjB7/AAxK7L2iJWJj2Twj2zwjK5Yl5eXlpfpPGGhV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HoNLly4MGDL0XBlwZcIGXLly5cuXLlwZcuXLh679HPpPVX8IaH8Z6eIek9GIB0n4vETbP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qC38yQOT7j7hTMe1PqL2fgP1OWXufcuPc/6zhJ2S+p+/VP3D8QA/cKerxEenprGvOvEq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QRhL7h/RPJDL9DMo51+4sSGw7NfqW1Y7C/ZAZQ6Cv3FjVvyqfohe66vAXBnV/qWdj5FP7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pm6O8h+giooV9V8VnUHqXPuYii7xDYVuoD+X6joChxv2l2gDsJe9D9xc0XFOIs9vR/FMAN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hLsX9wHInevwTJs+g2LXykyqqeIfIzgJ1b6ldG+gvqXph3B+Gb6vZI8J5qotyPDFdj9y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c/yX+oLknZJuntWiAqJ3RMm5K8JGb1CEpgeJR3B8y7f4Jfib+B4Z/wCjAcRp+0hwvKeX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P0ED3H2iF2JDpvmHTfMG5gesC7MpCLgy5cuDouDBgy5cuXBlwg0NmYi3D5I7h+0+gLir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YeSdQeYQ2b3f6gboXiBF29km4fIiO4e0SdtbxjpvZPCOkrpLS0tLy8toplSpUqV6r0u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gwly5cuXLly4MvS9L9F+g9B/IfxGhCVK0r01K/hZUPRXoo6EGtseJ+Ppk2Y++c9eB+oL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7nIfhkfs/FvqU8HwD9xe75v6sarF7o+on+QT9z8HgwUwvxKeRI/wVrUqZrdmMD7DH1U6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v0YA13f8Aalh/23Ul3ttX9YoWjc/auObF7H9EBUb2H6SyB/AgOzDb7VTF+sA/Iwe914Uf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/AE/E3fuyv6YMWitnD+iWQLx9objpKF/gZ3t0f+ECqLu32Tax8iQmur/huoBpfb7iNWx4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IpcOr/EUk+cfcLsXoD9EcoN7X9iWKueR/cFsB33+oqb/lgVCVAlQ0NQhUIeinIRTf4Jdu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gPhnb70r2XwjwN5lXX7yrg+5LG8ktj7ShuHkh1oPw+YNskB1gesrKaBgy4MGXouD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Uadg+SJszKbxeYPCi+1feL7H2GK/bGVa83OEr3ifF8Nzlj2gdz90Q3R5IjM2bTwjFo9k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8tLy8vLahAS0qVoEMaXBxLly5cuXBgy4MGXoGXLly4MvUly/4TWtT1Er+Y0ND+DnSta14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Yjd+MRAbe4mbeny31B/kP6we78Cfc4R7f8zhXwjF7+YP7iN/Kc2AvNk/E0YImEfDKxKh6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gypUru/MSUA7lxxfJf0Qpvf4bS4/zjljTL9R/rRDSRXolR+phyj3k3vjr9xYVZzJNEDqt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sKtJ5f0I5a9DZ+4zUCb3j+GBM45L9E3A/YPsxlvkf1wgrzEr9kMFF7g/uDbF8g/UN+x9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keUlXFeyx2y9h+4Lunz/AFn2V/VP3Cp+5+L4sQ7B94NLBldpTKlMO+lQMQJUqVKlSvQtu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S4qh4nTR4UeM/DLce7Ol8iIbLK+PlKer3JfP2y5wB5IGdyK5IDrAdYDrPKA9AuXB0XoGD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tg95cV3Xkjvvgiu49lIpweFFNg97jzvuRb/KJw093+olsniAc3xUBuftB7l5GPUR7Yyz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aWlpeKlpeWlpaUymUymU6XLly5cuXLly9Ay9Fy5cuXLlwZcuXLlwlwlwYw9BqfwM49J6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08Q1Jet6HpNDSpXUldp+JpEBMfKmwp4H9kA38w/UA3fsn3Pp9kVt/BfqMPww/cXv5znDf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+AZkmdLqWTfaVKxKlSokomeFPeWDHyRopvIfsR8IX0D+CJK+wP6YYBNl/uAKA6VT9QVOx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H6hGOfHGC/wCsOgezMLkOxKDIeSWcwekK0SAdCAcBM692REsD3QrHug/sm9Dy/ol5flP6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b/xxP1YRi9/KP0zdPNZs/u3+03B+yG4XhIKrrEp6aGZUrSpxpWtSoGqWRS7D7RUyZh/u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ZfNP4iGxley+7KuF4YA3t4Yo3D2lzf4J1modSHWgesB1gOupcv0hcGXLgy5cuDBlw0Gnc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uvYxFuZ4UUKEvW48PxR6fegWyfiD2H7wXV4Sbh8cCz8yLN17keyeMe2OhaW6RXSX6Rct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tFS0qPpuXL0DqXDUXLlwZcGXLly4MuXoMuENbl68+o02141PUesNK0qHo40NDTzGH8t63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dIhde7tBcvdPqAMr5M/UAn3OSvDPqJuh4D/UWZF7j+5yBd3/AFL2j8vtPwXFmRaHwxxvi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6JKiHTQIX1gNlMW+dZ/BDvPaA5HtB5L5nm+YHWPYgf7PuU490f6luv4v+p/gzopn/mSx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tHSAHBPwfIh+D4cAofyD+yA38j+ibweZ/TCbzwpPqT/iP/HU/cVv5x+mbgvJzaPes/c38f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3Rm3qqVKlejbUIh3IsZ+KdnFP+2dJHhlOAg+r/PMR3XmyBmX5v8AUp4PhlDde2YHv8Mw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h1oHrAdZ5Tyly5cGXLgy5cGXLgwYMuXLnlHO4MdwfZNw+Got0+FF+DCmw+wz+wxRwnzO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wgd/ZLgN/mRDdHkiekeyeEe2L6RhXSK6S8t0i4uW6S/SW6aLSmVA9Vy4Mtl6hoGoGXBgy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5cvS5cuEuXL9F+o9O3oPQeo0fRxqf/Delw1403hQ4wzZ54UtflN/uC6/P9UEZPJ/1DmZ4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HVB6f9Ju3+7xOJ7on7IFYvtn4vkdTQ0IegmIONbQgWyhBd3p9iWdCDy/Nl9c8M+T2ldfw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qVk9PyQXYvxmf+MzqfBKm2qHaUdJ+HxSbTvfBbe+D9Q/N5/ogtnmf0ylneFJi/wBnxEGB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D+mbkvL+iN49xr9zZk/11nPN0GdhlPTU9FeutUO4MX3+KK8Z3R4Z0Ue87XA9vxnSlSbr3l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q3+KVNyA6wLySnUgespKdZcHvLgy4MuXLgy5cGDBgy55aLi269iO6+GLmT8sV2DwxXY/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3RhzCvf8A5Eub2TdvYLgC0PfEFv3CJj0zx12FabS0tLxXSWl+kvLdJTKZTAlekly9Fy4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DLlwZcuXLly5cuDLly5cuXL0GGnGhoPqN9D1G3r5/hZWhtrXov8AgqVOIko9JCEIakqG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xpeg1tid5O5LO9PtDq+OKbn5Z5vmZcJ7yuplcPlOyA3ZYKeXhuf8AjRDcPJLrnVIErM/Ac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D+aYVuef6IL9lP0w/wCMU/uf8r/iJ2fhGfliD+mct8v6JtXvWfuNZHs/ufi+DLdJUqV6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Ki24Yp/VFTJjwie7Hi+WYbQ6fzJVskA4XhlHn8yjf4JRuXkhzQTZh1oBlYaBBo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vL9ATcHki+8C2/5IjmeFFdg9z+o8PvFwc0feOCnzHjH4hDr8JB/WXNyD3RTdHkiZSnE8J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luke2X6aVS3SX6S/TR4SpXopmYS2XLly5cuXBly5cGXBly5cGXLly5cHEGXLly9Lly5c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Afwcfw16kxCG+htqQ0Jc5CB3Zsye8vEvQdD+M9J6DQNLqAGA94Bk+WOZRfCD6L2Srl9mz7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kqvH2GY8I8/9ylY9wSf5UluwvAZic4luvibGcQRcJrUrtPxtIglAnT/tNqfyv9wZsfP9U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G58U+5/yv+I7YeCxm/nh+5vnnObWXuP3N0Xs/ufj8GBKlStCV6KlSpUrSpQxXf4otv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7yvE+g/clG3wSrllPB8MQ7/slO8WO4ntO9DqQHWV6ykB10XLly5cuXLly5cuXL0XLlzyg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AjvPYsimzPCjxB7n9RfYPJcTwf55nKHmyB2H4YkO7wkDdwW1Pyo140sMPZoYvqXlpaX0W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LlwZcuXLl6Lly5dy5cuXLgy5cupcuXLly5cuXLly5cv+I59J/NWlegaGhzCEIQWQK7Dh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0xxUOF+C5PmNFI2LsOo/UKlegh6D0G0JUqOprUNAhpUPXxoYYcCJ0B8M6qPkP1OsPyZ5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FBvkfZ/Up8n2H7h/ef8Aco/cP9QvdL8JbtfwWX7N8NxLf5Uo3H4gnbWoHafmYVANh4X9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9fn+iJZf7eKlrOO1PudKfY+ovZeAxO5Pg/c37yn9RW3uifU/doE/GwMFWzKxpUrWtK9Fa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1Rfc+2JhxT3Y8Q+GPUHmdn8RDZfkiXC8MQ6vDLG/tkq3LyRBDqQ6kD1lYHUI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B1FvfPmKbnyI2L+CongeF/uJ2r4Y8f4I5qw7/wDUVyPKILZXu/1Bm94EByeMwO/zIDcvK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xnjHtj2zwnhLdJbpL9JfpLdJfpL9PQKlSoErS5eIMuXLly5cuDLlwZcvEGXLl6XrcuDLl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mdYejbVlaGtaVq6CHoNSETuiLonZBdZu5XpND1Gr0BaxiuWL82OzCm75Bd9pMPxKrfeESE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2pK/hIaOla0Q6FJv0Xuw6n3zLN7eRNlL/AA/Uac+3f9zBv9q/3M9w8I/U/wDE/wBzFjPpT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1LcJ7Z2z4T/2E2QeSodmXLl6fjsam1nwptvuU/sg3J7H+iDM+Y/pgj54/tEbh4v9RBnO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Fienz/VP3TfaLUt0A/cFLwdsykwiStalQJUrStKlaVKMU3T2i2/xR/8Aex46eGPGfuRf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/wCbK+F4Z1F8xdz4ZVv8TKG+IJyQPWA6yvWU66gy5cuXLly5cuXqXLly4d0Rbg+Sbs3si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+FFtqeIXsPNM7v3/7iZt+SPA/u/1AbL4gbc+EZu35k24+USkpW0T0njPGeE8dRZxPHRfT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XLly9Lly5cvS4Oly4MGXLl59dy/XUrU9FRhCDDUNSEITnQ9BCEPQc+jie7gt0LwTbzKE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u0q2aHlKh6HENTQNA9QaGhD0mhDQ/hqVPDDZLwzrN85gt7PP9UByntUt4vC/3NmfY/4l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cPn/uPB8TNuFelp+yU7v+3ePB7g/SC7fMismCbjBH0GMmGPfLJNqo7t/c2pvlPqOfJf1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cAZHiv1Fbh2X+pyS9z7jS3tH6CM/5h1IKY/zd4Xfn1xE3H01KlSpUr01KlOkX3byT/wA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hm9Q+8f7AnYfEq5JXwvDD/3Ea7+yXEd/nSl04e8E5gYCVlNA6Lly5cHRcuDqGgegLszT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39oqLG08LFthhOw/EeFe8K4Tz/wBRz0/ukBsPxDnz9kilPtWmyPyiU7kRMTaeEe2PoG0VL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lSvUa3CDqS5cuXB0PX1/gr0EIaHM6w0NtCEPR11NCE59RoEBKS4Bay6kVlWHRUUrZgHEN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6H8BD0mht6ONOND1GpD0EyS3S4JQTspbhfkg6yfFKLl/av1DkHyy1weP+Idf6wo2P97zB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YE90/ZO9/h3huH5IMozqqON8Q7JKlSjpF7c6jU2Rn+uZtL+Q/uC38j+ifmHX0zknwj+5/w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9TY3jfpYndHn+ifbl+0F2/zd4fZvYZboza9a9Fa1KlSpUrEqWbif+BFePtidpPdjxo8M7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PZPaUdXvKf8AslHf2JcZeweSDQPWU6wHWV6ynXUuXCLg+gEGouGgOltEe7eSLbv7Y7z2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PuP1Fdh8hgcfP/uWcnzZAmL+I7n7IHf26Ynd/KjlIeSU6Rhw0MXl5aX02lpaVKlMzM+q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Lg6YqGnHpqENLhzDGpDQhOIQ9RBly9DS9Lh6Mwm0NoQ1PQaXepDnXj0EP4D/AOG/4z1Gm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DwyJEAd7faD/AMH6iVtfgr9VD/efuDb8An1Mtq/D/U6PviFf2RPpnYnun7Jdz/t3gJt+T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USt8eZQ7VK6QxMt4LXgnJDaKOAvuV4j3f2hzF/wB9IpfhX6qFOV8A+4b80/RnCPgP1FBT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+s4QeS+pt3uU/c39eP7p+URcp6OtSoaVrUrSpUqVGxTtMn0orv7BLv+mNWEeGdD3YvhxR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5XwfeV7r5JZ3+GWNw8kB1hwMA8kD1gOs8vUA/gAD0guXNmDYLyTi/Fm7e0VLeZ4UV2R7x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/fvKeH8iR6r/AM7Qd4PgQC32MwO/zI7JeVGvoD6wltSpUqVoTOnHqWXAX9nNkd7s4Y+T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CtrxZ9wP6X/MH6X/Ev4jtTEuTyf8AcYZp5cU2vNk3m+2b8fAhnZGcQ0NBl6GtzeXOZcuDo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zqan8BOIab6cQ0OfQaPoNTVqG5iDh8S7SHR/qlTrrjfxj8QA7pfJ7dYaX6j+Ih/JcYYmz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79x6X+HaZNo7VR+Jv4ff+0p2LxT6YtcE9y/UFN12/7mBpvTZ9wLw/P9RoYfw/3P8AA/3O9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BzhlmhKOkdyPdUCoR2/uh9P8vtOoX/PSC4eR+khyfD/aUMp8H1EOCdi/UVsXzQ5knd+r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e9T9z8fxYZMZlPT+CvUaVcV3+KL7/HP8FimyfDOh79R4ERRwfaPCp5ZTwfedZe0w3+GL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pO5A9YHrKddS/SF6hoXL0Ulww0eUQSkE7ksypG7e2VFOnwpsB4P7RtwHmmf2n/uPIvJUFs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hgCuiTNNieT0Px9P31KlSpWitAm8vFdGWraK/wDEer8NChvDvkzMJhXpBG4e8DYXhwb9v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M13Mu0x5tH3AmX5CKC0yExPC/1GaQ8H7nPeaVcDyH1Btq+7UEw/sgmT4EMmJehLlwZcGX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1Iek9JoQ9JrtoegnPqrWYEFHuP3EQNru/aMtX4RjILC3ofyXL0QGWZKz9xLIL1VkPVcuX/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o6TJsvtAdvnQ5beS4t4z7f6gRu/P9yzg8L/cHl7Z/qN9qO7f0Qp2PZFjgB2J+rh/hfUzY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49h/uK3XuiJRHcYJ1JjrqYcbz8TTJ+7SYNhPKfsm5eQfqGO09x9wplPcPplzGPJ9RBkH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uHGntfsn7tk/cUpT2MCzGfEp9NfwVKlYldorzPiOcxKcTxceMfZnRflHoD2lbj8YldF9o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GHWfJFG/wXKNw8jK8w60BWGA6w0L1LnloNQeoDZNm8H1xO4PiKbp7Ivv8aJc+zZF+jwv7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lD8TBvv8A3rOFHfECYPFHVvgf3B7/ALoiZmAyHtpe30YStFTZo8JXkIjoQcmDDqy+zp3g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R2ZXrE9YeKYbw8JSdY3ZmBA3hDAr2nhKdIjpEdIiZVbqIgjA98FVC5K8hD9hGFv5QfcBc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3/M4J8Bn0mH7jN/Mc4ieUfURt7rU3veDNyXhnEGpcGXB0GXBl6XDW5cNDR1uDLh6TS9TR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IAYBD+I9LAa9LfBeLmKL6KoIoU6KPjd9S9LW1mG38HH8vj+WvVUA3Dwxff5UsdzyGGTb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/aXZv4segHv8A8gcj9r9yxoVdaP1cp/z/AKQbdKOtD9xdXj2EBWKdRQCwjuSzqQ0qGNmnt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4n9zECeQ/UCz5hgH8kPucseGQf6f+Y8wvFP3P2rv+mJ6PP8ARP2pV+5fs3j+6fjaDKl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SpR3Biu4+Irx+Jb0TwfePAUtw/iJmAvcnffmPAH3j/6iNcPwSvf4Wd4nmVuV4ZTrK5zKz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QuDLlwZcvRhNkbbp5I8B+ARXGL7qEGVag9AYaEDJDPZTHeDwJ5IZacI6OGEoKTKdZdsx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kdwXBCOwR6CY9p2Zvzq4YqVYYHrO2MUMEZB1lRdQyTzCOkr0RPBUPwmROCPfNg91v9zYi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FuPFn3AjI8P+p0/4/wCZw37DGbvNI3I8/wBU2D3LJikPSs/G0GeJ50GWS95cuDel+jaXL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XDU049Jpx6OdBM6O0EP4Ovor+FaFcE2EvVwwqyOzX0xVGe8DBK2yKXxw/wn8I6Gp6DQJac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tlW7L/c/3BFHf8x+mHV+TP/I/8nt/DKpyf51gK2e4zll+f6lnZ+M+5kQL8I/qf+yiVuV5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YHhqbTfH9kHt7zYBhPlvqHIx3H1C/pk+5yH4Z9Qf6P8AiJ2HhGK39kfuL38iGxe6J+yD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ApdYlOlSv4qlIiK7t5J/4KK8HjEXX9JXsj3leJPFPbMo6veUcHwxHeCJn4pjuJ5ICEUl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5eZe8vQ4WbwKQ9QLIYiJXgywVipejGrDVGmhMxDboR1jrs8SwwXw8kx+H3TOGXq/7jpd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e32are9j9zLwGwNveVYYLphqCGkLG0r0JXpO0S3gnZjBeNW8RwxlXSK6S8L5hcMHJh6U6K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NmeHNi99s2FvIfqKW+UfqAGV9n+4DuvCkSsn+e0Dx4pGK2eT/ALmQJ/htNqDzZMez2wF8I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IenaXBly9CYnEuoeg59d6cQ1PQQ9d/wAKuLSyzqXmMLhOIeNQo1UBk2bDo9Zai23WtT0E5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dL1PSaHoGYzgiGzUw1i6XBDdJ7h/cW/QH1KO7PufpljxdxfuHV8P+pXZ+GdEvP8A3Lxo+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6luq9n9zFt+SD7N4LiJhE9p76PeUlVtjxMIV2ZP8ArJ+4ThvA/sg9/KH1AcLew+5yj4Ulb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y8IxRl839Yvmef6ps3uWTcx7Yh8YjFRUplSpWlSoypUqVcpKRLuEV3+KPEHieX5jwqRHE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Pg9oj/1EBuijdTfs6KQSwlWIFw0AamCHcdGC+SoRNIvafgYW9QWsJox0S4abY9MQHZeY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tBKUpvbmB+aEfzBKXfHMA3Maz/vEV72HMMLitklW2zoRCS1kZU2aKo0YR0tvpEpoCMHZ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JkzOsIBsmLAJhmbeJ6xhUTpoDzouDGTZN5vIGs27ke3QR0gzcPDD8OEQBYHu/uAfv76hGH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PB/aA3vhEFyHj/mJAxvg/c4PyD6Zuj/wcThPzZ+yA34A/3NyPgMAy50w7oNy4MuDeprfou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WH8lYnDRDRToNSi2k7sBsK9J6D1mpD0BK/iP4Os49J6TUgjl+YBsvmd4fIZaqUPB9Syt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s7B+Z5MrqfiUdZXeWlun5nYlMvSjpKOhPwANTAA8L+4FXuW51J5/qm8Hl/qzwXj+0o5b2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6iNg9gfubk+b+sX0+f6oLt71kOyvb/c/HcGU9GBhxpfqqVHaVE7EQmxEvBHpPjRUSi5QY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OcuJLrcgEE5mZTA2QM/YmBQhghipWjdBbEsY+B2ElmQu6bypaLvGFDDDKkVPbaUkpZc+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6UdcgYKAN5eSp3u9RZmU7k2w9OPDRhqGoFHwphlhtBG22l0xegKk7wv+BOsM9WM23YyZ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9JFYsti/71g5dkejcXMg+cwHMGZ3aGJTFOspO0Rq2zBHOKqSopAadok2jI4nWgXl7SiE2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zH+HBfzLEg5yUopb8J38VGg2n+eYEQ4WgqDhceyJ1ce3/ELTxCP9TYzOqf7hWfI+ogu3v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MAh7GA7B8MDsypUqGlQhB/ixDQ9IStTQ/h5/hNSVCcempUqVA9DUkcNbHZevaNxVR0xK0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N9lP2sviU7lJK0Iwvo6HpJx6ONePUY0Jctlpb2l9iY6THSV0M6Cyjq+IjhfE8EqU9JT0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Vo2Z+FNmfumyJ7H9x7P+K4g9/KX9w113ckOv/PtGfmh/SC8Hyfpm8eY/qIwW9w/ZNg98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yuulhAgSt4UnC2aGCBA0C0VAoxpvEshL6D9kolmTroqBjRUSBGDiPAsb4WGXYm8XClp2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yB+IEI2TKhcYExyEVe/MNDCvdKZVEK6zfNkNPbodPbpzjjCk3Z+ZhrWo6Bd16Q+YmWbYV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W4HcR8dOkZV1hsfvZjaLu5IFCa8wCge5AGwEYvouy18om7G0IrrV1KTOV3hfDvh5JYhS+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0vAIAf1FBbFsKgxiACjEdNBz0hgdi+CIUDp38Sp2T/wEFtI8veG4Ue0+PIz8RgoBh7Rw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DZHwibOPdHsP5p/c4D5H+oMyrzAPwVn3KpUC7GfU6W8W+pTwvFP3Nw9ov3O2GvqRKdXU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7jtIdi6ez6KlVoSvQenjQ1P5iBoEND0Er0uhVA01uQlOhSn7m3RZFH1G6IXYZxwG0KjUK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EHssy/Mub7sV+bmQIPcT2vJ8/wAhrej/ABGly5foNRTaHbO7Fu9k6ieBL6HyzyfOh5Mo4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kF0ZbpM9NLmLgGw8MB2P3zYvcbg+b5GhUoY3GZeGhlSpRLBRcQDKg2R03R+YwDvej0j2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EJIYXaIzgpFresYVxs5O0OIVXMoxCltfEMq9W4EIQioGSeoQvEHgSJ6RDsCUmbYgpMdp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dHDErbymP5g2EJ1IanhCGKjwKW8Stfl+IDpHRZpEt00+OhilOi0TVFh5fjUPbCHGGkxS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9g9IVwVjaFXtAp3g1e3wwLQw78Im+1Kg6naPtx4bFcaTr1i49DRQVumZuSbut9oRvl6ui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+dsWb10e0I4zsUzE0yncJbuSziOjgg0uGALoko4vYL3h2cKbgvvFDOm7dWKh6tCe2dSF7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M8FoDlec/uBc3kzdPIX0wO48WfcC2Pb/mcE+AzhHwD9xu75v6w5C8/wBE/diz9xG13h/cE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1VD0HpNDQIamhCVKgSv4aHcGPSfEAbBreginaUdaheLjgrpL0MH8HENeP/gNTU9Fy8y7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cy0vWxPAlnQlnSWT3SuphOYRwQoXbiBDGhpxAWYZqGdoM4hBYMy6QyvfO/eOYGhzOJUY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V5qVYuVVyMTBAYa2YqSRQHfEBHWzNhBEEydYLlaCCX0y41LB2axCFkdyAL89SqlMBlYh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luz1SQrA8Ia15IqLUo6gy5PYjEC6J1JWY0LmTaLZhm+l2WuZhFXNs26CXQIcZW/g/P/IdO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EFif+DNuvY1HRskFgwWvqEaG9RcAWp4M7S5WtqwROBQrbTfDBVNhb29fMStoN8QXNpyMM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MYwYZjoLuqYaqdYiBWCv2IYQ0SQQdolJVatcpw/7kYDgb5mCNvi5iosppWzJfmVyDQQjw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fDksijaL61HjjBLGF9InSKraL6Rek7Ee3RZKdGfkVSL2e42cg+QfqA7p5/ohmfLX0wLd+A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1OE/BfqAGJ4D9wvfyQvezv8A1QLHvtfubo/Z/cAtJ2DDOTJGEGXoQJtqQhpcuDL0JxN9R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LjD+S5fqv0Gtw/hYMu9omo2HF5lnL7iQR2ZcuOty5el63L9A5RNBZdY0ZDHOICYaCVKm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hvZ3eg8ShqYB4cn2QldosdKhLvSoZyXGNtDfhmEA0WHEAOEG0mGiOWt6DMCCmdn/AIRLs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77yzO5irgW8pwS9LuSgWP6hpBu9iLCM5CsRZCEbMG5vKhtoTghhooXkCCyx3KlNXTZJl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Ao79JTtORlKYFy/Giq3ggG56AQxQXf6QAlQSkqIUMAYlEpK1azokNKjX2fYIiqFvDEC3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OkdqqMm+ybVCDaTBbMB0jTiK1ob1m5WIbAR1Nuk2znDVZcqEKBr4hJ6Ictqzd0iGJUBoz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1Ppl0RabOnHpDx1tm3p5hpo8NFehEdCAO0VuH2hai25enSWQ07S2WRkjiPQRfSLi+LVm3e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HxDmDxAtGdmRDHvJgtHvB/ZGs+QPqBMt7v7gt2dlIcy9v+JUKYOhfqH0d53PuDuTzf9wL9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2v3EbN/rrD7E7BhkwLPmX3gy4OlxdLJcuXjS5erLhrcHS5vD0m/8AATj1XD1GqUam12Hf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42/fmXgwbEqtpURw1zMOblkuXLly9MS5cv1YA6UXM/Y7W3AUbf5iFwYfM2IIQL0qJcqV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2GO6HNuGe7r4dDEeYQIFRCUCCSPuHROy89JVkG6d8LpesYsDoiVKNkMUsKUofaDXm7zZ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b3CFusMh7pBYdWR1RqDPD0iFe2UQFSsyoStCVKlQ0mH8M4YrH4gVg5KfiAvEqEYZI4by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ndgQIStbYYwLSybFwGtRKISVCmF2HrEShcGXa40lmZsCL35mBKuKH4gBBMC/IeTtKi2YR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DvysYKnVXWPolrow7Tczn+4Y6aXN8pIxCK3uEirLtPAv0Qr1KabC0w15/D8E9I1ldLID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Q1BpGqdDH3mcBOwTtkZnoy7iNESgrQFim0TxGvEPBg8d5m2iqhfSWCNiOgY4am8QTpFzS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Me6D+ybl5n0EAZfy/7g/yhP7jmtFqyVmM7H9If8fAfyR9XEuz3L6n7kk/cHaHe390C4jq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9Zuly5cuXLl6XDacQl6D/ABcakIfxrtiyoIdKGJkdfQCANtr3Z49dy9Lly5eJcuXLlJQd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juR5HCBAnjQzAxA5lR+UQ45IENE6y723yIKDHivHbRCAd4ZaAlKXZlOtvcMcKMzZUoa+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YZAPi3mCIhyZJbIGCKJWcRH2ywxMczhskWTXQRnxKtBoJK0SENKmIskXCdh4lSJdX9vDA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EiHfrLrwl3DabRcYgoug0KxAgYlSoFwMROsSuyFJELoSCDS5gdI2IuVqZrA8ZvkVL4FqF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sBGsa/1cMgFskcKtarYXKA2Lwe0MiAfcJAWAA3udjwhoXpCR6BUtiPJKgRCOEYBbIg/M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pAqgXLNks4A5yqnXv/yNvRtu8JAFTaFOBn6jYRXuCrgofw17bodB02eesxdcuvD+UNCo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WZpt7gz/AGifKuvxExkywqzqSx6vENL27TObWpQG8kQkpbQQwQYOzKdpTVgXNLBpFmZ1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QLwSnQgiIl9hZ7RDt0/UelHpxeLR7EraL1VcN7gEcBiPZOzEhRCgaR7xVYck8ULYWWIS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21zr07/0TfPf/rA7rwH3AmX4Z9TpT3PqH1Cn7jfyp/uL4vP9EX/BP7ECY/zd5hvBrDsMp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egJXqr0V6nTMZxL0uXLly9Lly5cJcuXLlwOkCVAKgcwITZhmBUNAnaYZ4htMDCy9YFgW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KiQU5g3ZkXxGSzedPKUuRGEuWF+GZfdl5gqGZtK4AP0RDJnvDBc7mSE2hOzoBQHRiL2X9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hnUDpmzGnc0FN1Fa8wgADVpOIaBcqpUJUJG1xN1Q0V3y/cD7ngp+J5l0LMuG8KHI6RjZ1/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zmpUWguAveNsEa3gAlFoXZgvtYhulQJUCVAgY0JYAGpbQZlEsh1VE35jDAoBspB4oB8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sqktceJTgWbMBOXjkl9pwoy8hfib9G0mFD9RNh3N7o4nAlxKNqqFZs72g/kHSpDEBHGR8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/ALDXtZwr9kYk0l3v+oqk0g5c9IcQ0RsDDymZzU2xhAcBFtB5acw+lhEtHa/zATZerd2GP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qV6ARs/iL7OV/wAZQlkNQEr6O6yUYUuXZXM3xCBQi6iK4AZRrhM7GtsMbIvTsiDNRK0U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Gr65ZsPZLIbrJGUcxJtCWM9VBskFguqccZ7YhbO5r9UYXV5lcS9gLl3m6VYbc/ipj1nGh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6E3GqbrrH06yq48iGTXMhZQcDi+4gahEsTmX8R6Up0ieke2diO/EcNp2NBxMQr5gJUhb1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cOo+f6oDd804T2ZPuB3c8M+pVavhf2Qg4Hor7lSImHFr4ZShP8tos2TsPqFZ3sn4HCwRL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XD1V6F0XHMuX6fOlwZcuXL39Jhi03IEpYEqGNCBcCAuO1QMypgXKpLgMgSO+IYmGDDcHW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OtDIeIkwMn5P9XDaLRqIEqUo9e0y29hMu4x/zmIQei/uBnr24PEGDtyVMjaMtd5m0HUL+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Nk30eN7DqZmeId2ApTLWNDaJmcZnDEBVFHIcMN0TEYo4hbzCHkOHmFLAi7cSu1z0eYAw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yisQqsa1uuChsuoNhf4ZYk6v7lQLhGECVAhtCVoE3SpjO5Y9syk5VT7XAoZURtBzZxK7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OeF1n4ivAYQpUemBA9UIAMwo3jr1llayrx70ysBeF+8xpsPYj6jhpfwinlPeMGkXAAb/E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tGTMSgYfNbSwZLtE2LnHaCiEAQ7BcJUmKBlCbkCg2G1pTT+SYpSsnA8x8Qt6npT+5WQOg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KhFStStKlSpUqVoTGhhjI/4yhGyGENA0CEpTAqxEyBDFOHkgSpvlSA+Yr31u5+CY4EP+g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EVRxEgruSgbzkYkWW7BBmW3PiXJiTqiPcg6xSxiyMkCoG6DG27/74gjQjSxhIFggl2bPmd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9axHbHEq4NR1xEsCom0Wl9ynF/mIEg3o2mycbkKME0+w9GZetbwj2SvSPSRy4iLAY8oPY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1GTECriEFWDcuCMbcg5I4AUYNzrCoMyyINC9Y1hVYJ+ChETMfMm2fnfuVcf8dpvD5v6wD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/hEMPwv+IcA8IxR8kH7nM8hfU4AeS+psAeafuBLV/rrNzPgsLF8RXp/EeLQZcuXLgwZe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uBcaIESZwIbQ30dmXNMQR5nUhtHMFTeHeNoI3Eub7aZ6PJ55mZJEHD/1DUDgDb2e/Eyt4D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tdIJXqWbpFb2fMwWFwzcbiXRqAcdeGsPHWKUvOylsC3wAkMhu4wiO64xpuD0QrZMO6RBh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lsA4tLgchEeGe0KEiJ2OkShFiW3QpXs2cnDKxKxEhDEjhCS5e6mFcDMSVTZtBWJUqVKl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qVnqj8QrhN91xMUISCSQpGG2lrbydPMeYO0DbmcbGwm7x5jeAvCqvzAZBCTbOKhvKiEo5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h11dUxtg/MbsVqeMpuZIkDdXEK0l4LvGL94Aag2jkeH3N40ygFHcVV7YYCkAp4mAIdgqB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0IEqe2lSpUCVK0DSpUqJBl/vKUlYlQ9AVK0Gi3MDUrHclSpRF2IEA4CZHiIyKrqLlVWa2O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xBlRXjL+oRukJH5hfA7CnWps6ls9YUAW6qEJMKFWPaJBKIcyuETci4ukJlJSusZAotr4E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rtnP+bTEBGujZfxAgAIVXSMb56RuKMGrG+8YIVLVPGeMX+wAyho9ptBQqJTsXpUIg2L5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mGKmJhykFUjMCZdJt204sGo1QVMZ5aB16xoQXQUwvszGNjEAXRKdItxHpR6MenO3Hpxp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D0ITwTfwRWcDENVDDkLPyEw8E7sCVQsCDoX3LJ7cPhYCBbXVfqXwzpU/AQ50gHYfp/cYcx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7VHMF5I/JnP6uM4XkvqEWDw/tNtbsn3PwBrDuPmX2gkuWdYJAhpUMErQ76LVC1lGW8ECiA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nmMeCZJinAwkSAw2lwmtQyujCg5Ri8OnmKFThs8FhKAPfq2/ccCuxLt3uhDaGhDaVMdF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/UcAOOEuQi4u6inZ9TmRn1EgEwu8Vpfkal2K/wA2lDJDrmOQsSF3TOFqiXU0u83YQLjN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tK3GBGArSpUsXwlE3Bh9zfct+GDQIEqVKiVK0qVjRyRTDJvKtvaE5R0Q4DeVq7Ho7S6jg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MlHcOY76gAAfl1l6Lz30SVKzKll7niYuuK66lfcGtHDeHtBIDWNg/tjDygOacj3oHxCJj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2pO0IcURXR4J999AQSpWIllzaFnEuoaVKlStKlaVElTmVEm7/AKygYlSoEqVKgSoEqCc4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VZhgNBswHbyQC8ZlgCVvqcwk7EMRJlFqstM25r2/MpgBTixWO6PAEe/WEDI9Iu71jWbJC0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ujzKHuQAuBfZ2lREuQB2az+IypRam5zlEa2mw4hdcyrQTZNmEOGlPy3XePwwS9+mf3qOg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n+5vk2x56PMIokDPfBY7ocOz+4KIqoptpx/g/wCWViCyGW3DAxKl4ekrNtq3MNibIWDm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QQmzVdZt16TdGeSV6QekBooJeQUP567T8oYT8MI+47fvj9psnuN+yK4fp9Em9eQ/7hoa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Ab1K0Xoc6MMLhnEAD7JyRhyIsYN7y53lWQqRKW+jCM9rXmUa9rR4c2flDFGKIQxK0IOg4m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MpiMIKGt5TNDpUHBjvRUXt864K2PAGJk2TvjOOdDc9oZukLuOzlBW6zgFjZEHH/SY5+V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lZKlEqDP1QlLrj+olwW5wAeSW4mzW9GVA1ZUKQbj9B2/MME0llw2ZzKjHg2cLxUNvVlL0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bwGn4lBXEqM49CXCyn5SW44VduzzGIAChVN8zYzNEuqaX3i32m83dYuVmN7JsYZWIGJXq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Sowjqsdb9Br/AA3QXKgSpWgQJUqBEgtCrAt1hdy3mFVLthqyGgo4DayGSzaUetiJW5WJf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pfiULtAomRGeGDbWyIe2Jcus9E/aCZ9UmQ4iVVH4Mwo8D9f0j7TBTx2mMHgbltUNgMCXC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6g11niC3hSXyZ2SNRXBvVN9+GE7K6Ck0CVoqd8CL6WHThmJVOLFn9zKaoZOPk4hsGTcS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Yh6ArRUqBmViBmVIWdItZvLd9T07yiABmcDGi1Epw6LqsPDLisRvrP8ACAGNswLKABT3O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2p/LXoEvQhOZWIQlaHMqVKUbSO5oWjd89nbQ1sCpLO8PGCp5omyOFwj9Q3hCENCoYmTiB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ZFypWJZpAYlSsSsRgXOejD8kSxvGxvV7E/UvSqeR5/EAaAnMRhHoa/6lCVNdp0Si/E2LO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KLfcNIHDH52hhaWVZiICneLhMlGE3GdvKoECV6ONKlSpRUqUNeYrpdv6gACgImJU4j4nY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9k3PHMxt4lIhRBjdjKmImqQUnYPzDZbMUZOdm518xo0UG3myU6MyB7nEHK9DhjifGD+f7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/kx+ZdLuolJ7Ss6VKlSpUqx0bkqOvMqJ6KjOIrmE57KF2FTPCG0EqcSpUqGnMYa0JZOXi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ZxLJzOPZevZjolDitoR5GteS1VuYEF3MXKxOJbEAlTxeR7TFG15NoAW4mNgyHaOi5pLv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VW9jKnBSg9E5iFJQFNnvLkaG7pN4EUZkTeojVK8B7qGUUlvaIaAdm4Iw3iaEIbI7sOQvp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YTIHSbIpOxxBfAKl6cJTqdUFYekkD7wnCPiCcZlRipUSVMG8wZhGGXYDckxZBQo1I2PMG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QQlJOXcjy0NqeqlHGrWV6eqzLCqjiW2Xs2ftlYlSpUJUqVKlSpX8YIQIEDeUVNkqMxCEY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MiUKlr+xEW97IbaO0vE4F8tv4PzAC2WdQo8EqBAgFMSoECoF3DEqCBKqJMzMqVCKlSoFQ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qAwkB2ZRPiWG96mD8wbZj2xjaANg+2JieSv8AuWuoihWVi5RgCGVPxDuy8kIQlQIETUlw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+7/kCcSsypshBrya/ZHu3NWSvzHPVyFO9syJUqVElSp/idGG0QRAI4RglC9BUIkCkdkg5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PaBKxKwPxQ1Mq+dE/aGeaTSpUDRzjhEhouYG0OszSLppWiqlRlaJow0uw33UG8UKLbnGp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lRAwXEgLkhzNv2maUBsnGyq/98RwgU4JkrkhtKqEIl0K92vuHsksvrKxKjvekbDAvMLq9j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cHUiPfAKfiVObTd89CAYKu/JBBe0VliMCbl/uOEoEoV3q5TuSCGzG394EEZy8uExUMj5s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VO/DimHYXinEqII2RR4UW+YaAKb9yHOpLUrDx9SxSDN9INouTBiNDki26PMqZd8z7MbFA3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GTGuUOzGKbxIKRjc2evqbxZWzDvKND3SpUrQlLM9C2qLvUBdx79/RUqBKlegsY9t+SbaK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SpUqVKlSvSFSoQ0JxobQnMCGhoSptOdHLtDJBeQQAnKIG568nDKnMSu8v0PuVjuYeYim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Q2gaENoKuVCG0JWhKlQlXAlZlSpUqE661okqJmCtlADXGIgUPfHMJwE6QG8KIl9IQhGEI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DdbqJE5dnV1EqVjTOYqHoxlBqI2Ls/mFMcsMaXu97gUSpUSVEiTbsfrDbaGYQiuWWboez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1zK02gSoaVB0YkCwl+0WhEg7Aw0S5USVEjlGKmRBpxvul7IC7T8mIHWVcJV6AlQJUrEX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1mW8Wl24im2dDE5wFyriLwzUEIHGZnCXkWGe5Rj1xeO03BhmDmEU6wb3NMQGsCwCI11uK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Bs3i7x5XcXnF/UTmE3vQqfEKg2MGlaUDBNkhmqTI8JAOXlOQEp5K9pRn5jCdMTdRhopjzG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33xhUtsQWRCxyf7aK8YX9y7Lj5S2ougcAEy1h+IXRpzs+zH3kWwg2EnJR/f6nToaTo6J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JsyrjXA0EpvxAA3EqBKgS5EKF5imJuuBK0JUCVpUqVoYFfuILPyTc9Gz6KlSpUJUqVKKho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CG0NDU0GhrzogIhlUd3pBAQR5IIVChZLwBths9oEQlDzAP7+4em/ME3lR7QIaBNp1hCVC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u6EJU4lEoqVK9DBY8xh3JY/MbPgbWXXj+oAUIXuxNseTsnWZB6wnHpuGlQWEEaUqyI2a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vmI7HijdZjIqlDdZOZSIFGab/ADAxE0SVEiQHbNGnGzD3jXDd0+4FOpw+6BM+Qw/JU7y6D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gIcBV/qIcALMPvjZr5htKxKhOJxDRNGBiVEu5GvV1gjJPOZnj61j8MVoTngSViVHmVKiS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WhZu011XPiKeiAdo6yjtDQlQgaJbeinDE87seGrKajpdOsDQEq5RXPmWyQNrzEhxFwqqd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yojhIwXKS3FQ3pZzmLQZQqDiWeNitrlUwFvRQ+0OHdqUnd/cKxaqcRJFtNtcdND0fEB5I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b+YNFFlHiEW4RALdpeqKztLetzJ5jb9WGXGIZ/aphEOAraCtFukDBlNpkGe2H8TLbLF6T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P7O8v4nUI6OGYMnnHLS6l4ZSsMajcrYzxGIadjzOcUw5hQYETON4ErMqMJNkFbhDGGHR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aVKhK0o2dpQQgVfQQeh9NSpWlaVpWlSpU4hOIFEpIbQwaENoegMaVmJDaZWIJBFE3KJfI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4bmndhCLuDiVGb8BN9QSoECB6K0NLgQ0Iek5i6jFly5csqfFbirCr2TCC2HTwwu4cA2h2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ANAxKgS0tKxCKlRJUCoRMQalcwyI3ViveA4b8SsonDr4JVmrKq1b3imqOVXmMqVONWC/K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4PvOphIdYDbdO1yqVDZp+GZEjuoPLmW2uAcg7y9AOzoZiTZACVpTccI1ioONCMTmGL66bT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+4KvnDf2bQruD4grSUwBMSokqEEuAH9MQr6ryM94+9gy91dO8PyRuAUmKPKbna4Circjb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ipLwRmXGcsBc98sRFldzh6+8tCuXmVo4xHPfMvMJ0r3152x8bTAgYadmB4Lj5HeBWWOb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d7EsgUwLAUofeVibc0QgSgFnjj8QJtpUqVKlxMJp2uU677MRU2I3l38xPAgbuK3hFSBlr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wGJi3oBePvxFsqMufwvJML7wzhpl7Z2iUEUpvaVzOFZhf2dJdFcb4e3Mwc4KU/iBn2mH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fHSCvZ5UO3zCBm3dcxCPfrHvLH8BPDAIk2Nu35l7DM3ImIZkzUDGJWZUSJhVl8xU1Gz2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PSRI2CxN0Sn8r0JiG38RCcTjQgQIGhzOIaVCEGtQ2lQJUqVKxLMOVD8wb1qjfA8S6YRmRt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bRzpw8GIRgQhCGdCVA0CbRISmAysQHQ1OYR0DRjrinRMAoYNutNu2fmGCOt4Tsm6kOLf3M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gSokrEqG0odFRgCp0OEZWDgNShpwC7sza31ePDxC87s9Q58/3BWl+iowYey/lhFQIErtK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dzCc9HugaqBvyIATb4uEKAvSNJ9hAolQhsFsk5OjAhEuUwI/aXqmYZ1T2H9w3d5dxLKV5K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GSWQ37H9MJZQcN3z1lRGx6j+x2iIwmgL/sQWuGcmR5Lx7QBC8C28Rs22BnuOsDAKxOSEq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wnj/ANiXcYzRL1lNj+E4iE0zhZfaMVilF3xvEJkxKqE8QqpauN5ggbhyxhunEExDt4WC0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RdlE7TA8QQiQhtFlGupMJtB27x1nqkzdWWYoykBIEqVAjAlS5kvK9yMu6DYQHQsgsUCV0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Mq5UVCHFyyGlXuH53qM4fBEBth0ETYY6kuIZ3aEjs7kOvUDx6+esZdydtjFSzo1cvqCxh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xvc+MxwmybmY0FYw0bnP+7QQAiObITIXGshW9kBU4aTpKuVze5JnW6TnQiSoCSj8Mr4lI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qjZL1rUjByQ08rP2jrxNs4la1K6QhqErSpWg0VOIbaOdK9AJxCWQ0WMQFqB3lbNmweVfu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028QyhRMOyfb+ooJcBlgq/fJ5cwhBhtLhNiBcCHoJMwly4sNahDf1MYy5vu1Q2ZudlWts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H2iI6lw1qBCG8qMNa0GyMCY8L6cxKTcDGG0uExBxA0B6N6hkNK051YKDof2v3KgSoQ9Jl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bB0WVND0RgJR4l9YIwSeNCJoSpUSUiVlFNAOqz8f9ibG3RxEdcxtXXEsYYVhs7dIkLoo0v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mNOHrVx6pO+DO/jioQ0C3f8AB/yveUkVHUrZxVY94UsYu0HpUD1hmIPvDECFtI6WnLFli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tcXAOBNq9nipUkI3YvxDYBjdieqS39dYtTr4f7byu47AqqN4MNzJ6MFAL25ldczLlA2c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o8R0qAohqZLSwwDVIab99pZM45TiGrqLV5OkVlNYDowK3MXZfmIJNC1Leh8NwDHJKlQTQE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4fHiVcA+ahkAESx4YhyESDSwsUvPMsZY9h2gXLs+JQE/T2Y0rnEzexnrBxLzMLal6RlvuH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Cgm2SUGXMvkmS4KAgE7bveESVj0WFQNjXS+ZxDoL58QjHa1DpptrWr1DK72b/YSvRvHp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IEy0E4hCE4hDQxCE6wY0xFwy5vNkLcru/MvRybn5juBbPd3T8l9mLExIcK93/AJO8CkFA2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XAhh0NCHOhCdYSt9SVCFSrgRJUqcQjpUqZN8/WFUzDkWRarpmLnh8Hc7+JaeCWvPb/cQ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QNAStElYhpUJemCkYSKwERRsW1KIiD5jat4R6Qsy4e+eIGAYoM1qXWhE1d5v/AMsQhKhD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kS4EVSdmKb/QPuZNvtmPkC5f1C+pBekKljTLDO8NFg6cy45hNAO5cqO0uHwxkhobf4gE2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CNsWvxLGmw2YgTLOddn5i0F3wG/8AGGeYMI7PGJUIo7q+8ujUWFuPURcI9wyQsAXClbd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k5HK8ytYje2d5nGq6QV4VW7K0yGAune43zuQ7j56QM4ba1ovDY48TAiW1T7zNQqFFjyY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eSutxGoPuMfioXRoy4xh2nen8QB5VsVZW98JKKhK9FQJUF1g8uydGGsUUQ8JDKIEtjeI8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0KIR0pLMjZBhh6ytteoufCAMAOYNFRYueztHPQvFZlDc8OAx6DE5zGUraLEsFMCram4Xk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jB7oFQlEl7JuTGCusMDqSsa1ibM4i4icTCFp6t1BKszEpYU5Tc7y4CsGXrKhK0qVMVWEd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wY7zmVpUIaVDQ0JUUHQc6LlwhFiDUIeh3hUxDaYS0jmidbIQLVa4s/sj7ogqz3SphxLKO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llFzlAhjU1JxDQ0NL049AaGg4lx2hGVq0B1t0IuzeGH0AbW3RfxFgV01YI4ZULFON40h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pzK9YF/4lIp10HiZ3xifKKNx+ISpMCwGs7wKHaGLEplRR5O5fUzMSF5U9JgGty4GjHVUr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XfV2hoEk6EGqd8IbTxUp4L2SDpfmQQ9xfq4ykmy8eLIV82EZNnVT8Iy2H6gPjNkKXws/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HVpXrZj4H7myeQiFpvLLskZLbMrEDzsn81ULqWCICc2uXiBaskoMLSDdxLLT2p8nMTDm41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4s/LpDGcNhv2gKNiUxtbHSAmI3zIYjQKKtx19rlsZ0GCC7FgOhCAW4OIwBcN65i29NLx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otjb2psRqLYgGQuAYuUkFU5OISomJUSKcdFpw94NY7OR9QDGBikq4uAste7Kla1KnKh2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JBmzyiC3VccRkgEZrrKsmDCrCPm7/ALgBptGmLDBjDdFDBIK38MyhbzK0JWgROIqXJb/0j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tT1QXFXoygwidtE1EULWGI5d5zsj6jCVDRc4hDQleivRUqIgJYEBAViATDcvvoQhGG2l4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quU7FL3YZj07yXUZks4xnZ+YCW1Llwclhv/EQgVFoQIaViUwgaEJUCVDTjQ2hqYRJxrxC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SeS6fabwBYrb2lXYGRCowneyvJxoN4SjN6BqyGgJLgy5ioV0IhACwvrEOhA+EoPognB8R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a1rdjhM/mUOOOsBjdm5bwRs7/AHIc0Kbn5ykKLaaxEXWHgTgP2uKLHUoaVfiGMqVUqYTZM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b9+JhpUrEqVKlRECtseJsS8IhYyoKchA+lIdHabyo7ehiQfA/cGCNiKwYeO8qzUcXzDZ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LCy55/FQytXBMSiS+F6QV2HrFG6I8g74lioS12cQVUD2xnz1hpYEIGTybxMQWzNvIyyqK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RhpzAYjhcfyQqZiMbrZtKLWssdno1MRlbxiMVo5f0WCpQjccsIg2q7ISpsejEDMQN7NC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GrSBwkPbb2vbB2ijJokSVNoZjtGcTcjjQ1siBrJDRHiEZe9byrqXlXeWchb28yp3hm0N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2txh3hobSoErSnJYlJ1jhOwm/Y9u8INt0v34i9kdtmFKMFbu/iLfeWH2gRdNWrcjGZQfM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amYZUCErSoSpzoENCWIQMaB1m7O8+RxMGeU8pkIWS4LLYKX2gwcy4MsjxgKZebZWrJXZY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eWF1kQe+PuYgtXEWsqiBAYGE2hDU0KhDQ1NCMPVUqKdYp1l2YYK5SLeY9owUEe7CD3WB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cYXDhTJFa64f1BFOeHQMRLlaO2WgNS0BgPM4gxVZxDW1a+wYiQopOP7IEMGBiP3MsgA0D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mdZtBLYJEMoDvMqRGZ6yeYbRxATxFm03ArxhQfPDfq8G8SJVNq7rHQYqVKlSpUrUUxUvN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NHPRlOvpYz8P+48JcvFl2KckxOZbhvLSnqSrHzN0JCv8AolSQ3s8zEL7RDYlLGImKFkcU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Dw5Iw3HHxDy79RipkgJbfB3hCM1yzEqVox2mO0IfK8fcdG4k4lndCvf8A7oag3fMHcydY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KT1lO/aIa5ch158QkTdLHuQLJWrCViMVKlQV0y2hvExBRoGGVhixm7IwQxN5lKBsRaZWl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4hZAzCf7/Scipu0L7Irqyi8TYUlyJLQNHiZHXtM3cD73+9pxq7TamhKhAhpWlQ0qE2Ms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Y6csXokDGOjo8kqVmViEqDMqViViBZBKlWYgQIU0BWdsD4z/AFKxiFyxvYXMwjvgK2i7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El5gwdeIQImly2ERipsXL5uFsSIUytbQUZqLyQZWFwvmOGm5kHHvBd3DWJ1O8RltpSs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4xYgxYONF6Lg64laVrVhGVzcQJZcX2h9+FZeIbQCUyzYHJAJyJc3S9OIy7FGxgqKbOGo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cxwTBzSmDvzg/iUYRitn6hyFIHIREYN+x1j8mZf4tlVKhhPCJK9FSpWj80BO5DkoMg0rk9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2GWij1bQ3A+GVElYlQh4P7myEMjCNvdGuySGKlASd+IbWyFLHsy2GKrESy1ZmIfmZo2Z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xHUiQ5dk+TrAQQ1zUuCFN+bhUQG+18EMFiLwlQbg6VKlOF/4H5lE3itg20qMxFIkcI1Y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lHjMqoaEYgjcylpg57+YcJaBOHxHcGlq4iR2lStKnESVKzOFbQGbV7yocysQlSy4VVxKu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0mZUqVpWp4ijpKiQFqqWBLLt0RV4inmDZKUOsNYvLFKCJ8xxDXFEYGlaBDUISpUCPmBk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DEoeNo38Qc78j0EUwlTrLvQaqzAxAxMQJS4/J/oIVtPeUkUpeCd5WBiEbIEJUCVKh20qVK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rMqVOJfaY6QxMVCFUfeFNkdDYtYIxAbgvRiHDDtYCgYYxRjVE3bT46M2lC9eJRdpLKhEm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tAUbxnEMJURgSZz58DodYFhrhxh+SFNsquq+8NpWZZqG5pWcNnmGErGlZgVkvzCAoreLo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0WEFAB2lG0NaONNnzAJM7b4htRR1ziHqG6da7xt/9j0mwf/XhOA+0ANCOv21l8A9D7I4Es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zQ957hHuiCLW933Ihy+INmeP+xF1TREBdrpuVKmyRQt7Hzt8SvJ7zaAKQxT1iAsPVw9/7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0R3xP/ZxofgfuFFOXh3mcG8FKqXCqggCbR5hQF1ZEFKN2im8dTKGHc7dIPWDZDX+9mWZ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EjQwkxltDZ6wMC7DMBV7bwwYXrkR3lM4Kciz7REXusWckpVjKVGKFly6uJZXyVeJUYkI1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hndV4L2g6kYaXoY1JrYVfSK0T0p+UfKkPPENCIoVPDKlqnZOjNkTpokqWQRqHhmGhWJU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Ii+JlcqVpUqBK9PMrTiBkY7QS4wKF3iy8YzZTBfXY/HoI4DqEIGhK0O8qErS1zBcVcEN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OIYeMEaR6k7fh+R5gSs6DQxN4xjgWXrULzAlQ0uG0y4N9oOVWD2xCKVlQIQMQ1N4EqBKl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UqVKlSpUSVCVCMi4JbCaKxZF3VQQJUq5R0lOkr0J2C5WVjLdlB3JcWuYV2lWCNk2YYK9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vlvEc8G47kt3EhaDLlDS7+hlgZ3CxiNA2L22gkEjtBe8ZW8uXicS5sgESzEJUrQmHfVuO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2/eUCwmFNoNcTEGNFEpL9AB2/uZ0qRTxe4qVNtmpco2zvx7j7m+kqaZaWfUvKqtuB4f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M/wB3PeJN6bYV8Oz7T8N+5Ywp5lyEoYg6JjTYAwlmzCeZZEJZ/cAYgGRDmBN2ZUcorJLl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0AF8hjwsjxtUGKiWkAWymHLb3CooK+QNzvCkDtB2ee0q5w96gZorxDIoejDIogFNZNyV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C+yH9xt1HeX8S4aEJUqBrUYnCLvocyg0mUNFnfFyuaVyO5AFoTqQjaZbVv3GN5zLxExD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WzJ4ZUpAlSpUqVLIpL3krV9ZiVK9BDnUlnodNdZUDDYjAncYtRx1gviFXccM3j0eRrUnJ0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SoaEqNZR5JiJbXWINQ5h4Qi1s2jnWsjyckcqyEepKgVKiaVGAUbV7cwOhRDGlziXoL7b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AxAlQIEMkqVKlQmdLZcNCFzjQh6QjGVCzFMKNhR4gBBtdKIMQgNCBKlauwu0QFXhmOYO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p3OPQLOsQlYZzozuqvz1gmRBCw74Ys2gTErEo6QE2SlSgQJURreA3uwfEK6yjVQIg9Ydl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QVsUV5ZbpVjAHrhly56dIPrujXwiGYbugkFWH/opgxhQK3Ij0YsxMQZc94QYm3N1Tq/Tn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iv29t4WMInaIZYXOJcq02mzsnvLtW9+WbJa4znj/AIwIo9ZgtxlkCBsjvMiVKgSo4YMUf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R4Yl0jmNHd5lrnEyLcNbiCm+LArCmKXlYR5hgPA3eDA6SPSICFym8NaGIRi4goa5gNXo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gN2olQxAlaHouXGcRCGwqLUxlyEOEgg1zYBcB2/xFQWlqZuj0w8M2jCycw2pZU538xW6V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eoh17HHjszdBiVoHoZjhhnrUrp2lgWG43isvW9DQx6yOfDGmcmzKGd5nDDFBUe0WsoA9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x2YaBoECBKhAlQ76ZsU4YPiBGhj1htDLOY5BRN+s6gZ/66Q0DAcxIGbEegl1SChZxCG0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6h7v/ALA1ISoENCHpDQIQnE6wgkvSoaVcqZKhYBc4lxUmXz6t6SoaYMNSESyoGX4ckcpn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q0RDY8JuR5B2EOYFRrgBOjOvpAyg+IU8wlacQ14lbx33qHGo6Nv8AkEMIkoqGJZcKCbaL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nKwmO09iGEI7KRm3+w+4bRnQ33Ni99f2zdX4f2Jiyqc/EOf0EPiBvXICOGCEF6gfuAmGD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HeuPZE9tEuXKYgL9j42+JxKIxbRMxhG/gP5n5T+9bqEXBgzIIZrbPZ7S3KwV+oCojO1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HDBCPChZ0hdwmA9HWCJ17xCMTFFOCW2Y6JjTzGvReJcUnTcL7N/U3sVbV0GIOIZ9ZHaVOY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0C6lOGtyODw7kRf2v2Hc03JxrcySziLpOkdOIxl8dOxOH9w3iMJD1PXURBYxQ3Y3RrEADJ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ceohOIk8lby7bNuagbrl423dGGNixe6GhKgTrMKdGEqEqEIGgQlSpUGyxWcTIS2bsq5R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QgZBLmZHSKtN5B5OYAII5slkGdkVCze5QwYQ0dobaZBxa/B/2bp1hCG0HQahDn016hgS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KiO4wV7wjDK6R1Ruyoo2CCGPVcNSMuJQYxvniENoTiXUZrZloJl70zkgzFpp3oBmh22l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bStalSozJAHIwJnK7h/cUDIng4+YJF5oVTDcpcp5a5OX2P8AcRkj/fPTtKr11K9AFoXGF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wgwfEtIjFuPsM+Q1yJL/YEpDI3ZlSpWZWIOTk/cXtVu7DqfieCX6ED1/n+5ToPDLOn5gw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MjHW5hRdBCJ1wwuJ71mI2fOADA9kqJnLslxsE8cxFkk3rDC00TBwnDCsZE3GXjMTJycdY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IxeIOJcuXCPLwfhmEd4TaGhCEvUdExDIUdTdjncAmV0d0P3LNlgLuWykk5R0Wvwwb0IUw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mrpdMtXteJSh0xNoxfoDQ1CxxCUyDfVd5R5V2uGZWhrUAujZKgSokpa4yI89UWYhUxARy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sImhKgp9yGlaECBiVAgQNAliUb7S+QxSurfTgvMAiG8QI3xCgtpswEs/wwWJdr3Jdab6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e3mYlXOmIVAlTiEYFkYAMmFb6udBUDGhCGhCHoIQJUDSoaEIYNKgVorTnQ2jFKBPkJtmH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UCEYRJYMs16D0eGO9RhJ+5UqEqVKhLmhPMDuQbTRKziUYhVNwz6K0NBMWEqVdftt8RUaW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gAttQHVlorJ3/AD7+O0XPpSOPEEeSWdT5mO0qVNrmzElxn8D1fPaBiDmokANs4XkXf2H5S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OO/zKmNtfziH5X7hqKgSoEYERlM9YVzfqiRLdkuAYrHaCr7wZmLBjqTFhMys/KNhT4Us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brCEIuUPZqJpsF9Q56QB4KmM4fLAA4fmFRolDzKdHxHDZMEuHHziFOyS3FfJB5oPmd1Dq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XpZAQTMxoQtSk3rZ6xSlW9kc7QytoeHt0ZUlsAd3d9zcuIACX/whoLR5IlbQ2ixblx5g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cvQ2M09SU7rOTg8xWUZZfMNOulQJad+sLrMNKl1Gbsgc+GLhlEGlQNkubRGs+f8ARJxK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DQIECBCVAgQJtbBkq99pXFbI+n9w1m+8vClLl0Kl5y8RqDEprDEXQF6GpWJejGMbTKeb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R47SqWIwNA0ekcITeEV4l4lEboCdZ5B4hCXCEIEqVDSpUrQhCEYGhCBK1NCVoxIggKCva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zmC2QNeWhCEv0BBG8LtKqa3IbY0IEqBHOwxWI8XpEFa3kqJ1kyJkd4edDuPb2cwnErSoR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xR01cSolYi3AE+4EWXbgcJ2TMMsupdwIyobnRSxra+7IdreSZXza+p+Sc/UMbnsfU2c/5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UBvCuNY2WNHwwxLiOYRcajYDdi+syTj+7vKlRiwACcIzsGgANzA/+SjMDQwr5qEuUAI/C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IuCxyxD8r96KiQJUC5UrRMSy5doV4pKCw/wC2hkmA1ugEtX3g2hQuY8pRriAcGZjxCEaAw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VcnjoypWJUbSmUoqJvMfB/cqjPE4lSnSB0WD1PzKOYKy+z4i3d2eItNV3A/DmVdolNXAG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GMOo9uISTRYgN/mVX/D8xQeEGptIiRcPxGKUQ/c8yqhqoWsWcWnYlnL4jyDK1KQgm1ly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06xA0R2TiLgmzylSrl92U1I9ECGgz8DZ5IQbnJ0ZxKQhQkCeRKSEtTy6I0x1N0bmZkD1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gQIEqDWD0mXVFXcc7RB4Q9Kh0rSzapilvutrAbETOJZdLa5OGBZaseZReZ0pRxdMB1hHy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WzMDd8Gbzs3gZnECVKsiVsOxmXNi4aXtb4ENHfTrOIaiMIY1NSBKlaEqVKxCcQhr11qV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jaN2Q2+Z2RniJurDicTdDZgYlTiVGEEqoucXGB2/fqdZWhoaIhMMexW4n6ZVdvFEg5SPUZ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rPyA48n3DJRWROZUqVEWtCpirG+8zF0GJeIsvE287Cbtx7H8MqolwpqJlCTi/Lq7Hu8Q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7VFQ4hmMqOjdBW3HfAtchR8Hk7+Dv6WXUMdrs8eaICRZhOf5nkmy6L2tjAFcqBSQfK/en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84gUVKlRgWCQveCYRlHiVY4/D5htVBwvcYFFEUtzdo+Vv+4XcB5hUSibZgO7aKKEwp5mb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6eZkXqXKCxslYlYiYhAzlZaolzN8xwg3G5Sni37iGyG85hphDHaMsJUSESxioHdF8+ZRq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iURAVaVk88nMVrc/Z3NKiTmBKlXtAa3ZnOX5ljmPUnUqK9D4lvQl9ogqF4lS6mwlTvtFw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UTiws/g4h1DYvpMFG+8GFgrQ5qG0NLoEJtMS8S57rCoLAZrZeulaJKW2r+0/ZYIaC0TaO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KgQMQgRauwD9y2J0wbvg2lIZ3rLDZbhKw25bgxGrHRcyAuzcLFm0L7wq5lVlzHeMA7tQb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IppT3lVCOYISuWVKxsVOuUB7v9DA0IQJxDbRvDQ9JLhpuwNAlQJUDErSvUMmtUnSoKV0W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ZIIpwwriHoJvTOG0xHqO7tDK4Hh4lSpUrQiXH4E6kDfRMv8AxF06xdj3hTYtwpm6I4V+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V3Fqj9kvxPhiFVBesSltzwswIOgYlSoR9p2yOElvFk/Pu+PzAZUqCiIdajQBHcKCc15d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AiSs1F9GVKgRgRYNXCw94jhV3r0+o6MuLmDXnbhPbd9pSqgURa3jJGIfkfuVcqVCSrhl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Mu4HuTA3RTZIuwXW1ual6o6i/iGYF8QYjgz5hK0Ep7ka44brZ8S3IR7xv3VymzEJWDfq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oEUBkpkYisqHFjx5lAuAV06RrGFur26y5hiKSsQXUcGf6d4zHkuyubzOQSphvKhox0cG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5Vs9GV8DObV/0hIXdS+Smz5lKXTJwZl8xfVXmoSpS9a0qMJGElXegUPiVjOAt/1TMCAsP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0iyf8lSpVTK9KhK0sAKc1KDZvC9LagszMwZcpUzOY3ubzc30LWgX0uWJuQVyfMp9Vo1up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N4fIWQhCBAgQJUDECBCM6rIdotwfkqO1KOAleAMXA1CANjCJG6jEtm4BRX5huPMGFsmY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WfIhto7QKigmGFSvm1VgwY+ZaO2ipxCBiBiCEqVoECJA0IwhoaEPQakSOBl68pUul60Q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NlggyXCdyoUytNyt4dEGBLQ/MoJjdW19YNkNo6VCGjAxB2viYc7Sux8Qso052ZyynvGL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vMM+5IjufmMS4v+4YlziGZUSUFmxoZXc9t/mV0hKhHJb47Ms7CV3b4IAY1Jecc35OfBu+K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usKqsrU1wnI7RsrLkztK7jZKgQTZk7j7D3393pHWrEgd5Q2hzTc3YkqJEdIitp+Y/foK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K9rgYmUScSqPYK57SWKYA17jARu9iXBsmyExgjinMoa9OOUEoBlNnOzs6QrlhhOxRfEy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k6M3ajhBnxMQXuQpUQljlD/VMb1S6iSLzAxGWWORiAcBxeyBQZwe3CKVCJKxMobkuel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dHaYVFzbXzF8tjmMoKS80wt0GnRYSoErEqVKlSpyQMXEplSLS76BCMWCnFwVgA58H8bd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T/fiGjMNQlSoETQYlejjSsMqOIvRLdLEQBdnxAozciFmjb7CfYnEOYEIbHQkIQhCECB6A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M1BlpDzDLMO13CkrY3IeYEELUB1Yh2shYCjEcbRbGd2l8RLMxAcIggy5c3nAaawwO2yb2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uBX+BlpiOCDML7k6d4cwnEGND1VLqGlTa5aV3hqaEeYaHOrphu4hpHBDj3t/vmHECBAg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jNkrEQ2i8wYcxskCiEI7S/wAGwziVK9BpzABCBRwkPJsAXfvUGhjbUC7h9pbZkYFaqDfl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907L/ADDabowm8SAyApHZIhI791Tg9mz2hLhZYSy453v+x0iqK5UoiFamgOqxchNnPKvVZ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DxbHhMnsPkOszDaJZKIgLPDs/XhYxFx3CNJozlmSeOXu2+YEZWjExPyX7gSpwylHdhJTD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EIlwIkyqZ7TLoDawYWQEYa29oV0eIgiT1Ae/aGVSKF3L6bREYGtrjBLhF4IhZY4i9rAL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qAoVFroi3cmb6kGwlR2nP1H9fUKu1hhtr1dbt3d+Yd4FRhtKxMGuOkVrnu6mlRgyi0VLy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A+xScj4jNnsfJ6kJKC/PxTpWIGh6KlSomIYe0smfYYhbjcGoDMuKJk3h6l5P+wJx23o9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iRGyE40SVpUCpUYaVKhLlzmc6ISkgEsluzCgUH5RfwMNoQIENHQFwIegBoECc6EWgFnUl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JozhmaaLXgDtmAgRdOkG4bOpN6hFN8hAFdowi2ynCNhYeYGtviGEXpB6w0oblYlRqowacz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BayxnxHGB1IkFjR8QTdJ2m0ycFpMgRsC7G6k5s+yAFtnoWRpL/cpAYu+OKCtfPEugXKu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i5doUXglaJYkeLbkYam+Yd5io7QPQyvVLfBOJRW8i/n/mohCEYBzLhbicaEMRYPIgksZyn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xhaWPWYckD0gNA0ATmYOSGcfabSy5pSlMot3jmO9De/xKWmIMVp4l7lLYmX37S8148RF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mH+VM56no4lziGI6N811b/wBAX7S9BoRRM2S0VWS5QY9rPm+kIlSvo3kU+Jz+l9Y51AmJ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R49nvhOySsQKIbMziZhOPsBXsdZcs+No4d/fiBaCBwGxCVE06x2Z+f8A3B9CYm/eUV2C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Y3Am3TlgYnpMbjMrzSzZckUCFWze8Bteeko2TZmNvC2BaWFl8wxdM26UvzK9ieIQZwsg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+hhvxP7lR+aTEVnH8uYZIkwY7QSquzQTrcCAAwobneEhmc6v3ivDRGyzr5hjaFJxNkIT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Y0Abjk2rP01DSoZUMJyvMGUr2TqMDppXoPSegJzrUbS8QpLMkrGhAlwTwwlP7jzkGcJhh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Y6kDUNDQ04lwDsCYc/BG6KHLUu4QpODkjoBHtFT1jLP+QaVWLr9qsYr3YwstzbsO82wgz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wm6WVUSNpmHniEQ0QR6yvJ+EWXtWD8wZZdI5+Yp7pI/CU9WGuWURPqGb2z2gGECojowO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XMBvUVTm+07BjIahopoLYY4ixo3RSoXoaFR3gyyGtxYtt/h0YdtPv7jNDQZcHQ0Oy1rd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NJUG5rcfU3DA3OkuXLlwZcXEt4hhtpg7lAC+XaPNwZXfv3StDhlBhhU3mCmUFhCplb34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q940fuZj1meJ2kaLpMeEcjESuL+kF59j+Klwi4aPTF/lfhZYtNwAhvGldnuv28S2LLcHQ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jF2399+V8QcRdBt7B6nR9mmHlSaOe52d5W0Kbtxx7P3D0Jo7M/KfuGhDQyJwZ79IJtKl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8wYwlQZQ+UdzxHI2greE3fAEv3ieJnvIwIsWWw+GIUf34JiVkQQbEoUcMdZgEIg3IkLA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qqgmW1uVZ0MRU97iYgRN58f6IRziWgrmoaVo7JAljk7wKA6Hhm5mJxA3uWCobu8HyuFu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QnP8AgGYHVlewtfiMrJazFVThG2ev/IEqJAYkCGtb+jrKlaVNtEsjHywp2gLodQwlp3O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wuJHZTLPj0ZqYvrpCENBCcQ1OYrseyDWDG6kfcqG3e4plRAbYYffiVriBtjzGwKleIbFx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BdmNQOmiWSvQAkCy9oD3kK+fom0HGg08wzLRc6qwRFiPNnMYQGtpaZh6SiNPcSwjDoZgt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DZK95ShPahX6l7JDYLY22Dsx9YqHui+H6mABXp/hL0EpZQkp222SiRHf54ZatckpxKVLJi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eoyrQ6xbXDXxiIsoVvOBly4aDFhHMiKz2g6EGLHlareJE+UuDGoVDK6MxZC9VDcWixmy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zLNtoZBekf+nbtMGjnx4iJFsg4g4iFHUgKNjBGLcMAQwzMMtbF42jxfhMS+BYw3Rdhm03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OpFVNrf/AJT/ANJmGkNuje6tj3edXUgh9HroPyn5uVAqEDTAAmHrg5/v2CNs9xhh1JSD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879whCVHEDZNrpS5qmod8YzMt2RYyXEm7TbiMC0QV6penFMnRiEbjMuKjC842Ng5wp0ZW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AiXLNrw7zGasjj8zAVdwWoYK3JkQ0pauukuSIWdJvanOYYdBQSpRLOGGJUZMqlXzNkhM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GzBiEJV6MFhgo03lTacrqYxSc9D0uIKAgLea+4QYw0Jel4howKgJKLRUnFdZUcZTkeiZuX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MBoxZjwlRhmVK0CJK0NKlaXqFxjhRu8W1FyPI4SJaEToGPSbbTcgUsAXqiP4YTUNpVHYo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SEqBUA7xuUO0JCb8yg9AdEY3Q3GoyBfOooF1GBzfaIMWTXpKogIFStagFTElnUJcFo9S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puBAhgnMqyGIFwhighrfJeitAN5Xi45TLsxj5xCmC5c3GrS+0AKSsUuJnYzwINAHmSzRT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cLiZstw8r2jZzAyOvwS2KLc/RZAjJwI/8lT+BP9RDQRs4B6XBZbKgTiErOgcQoVDYu1xb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eBt5ZgscwNTJQsigG86XEgCpd5FeYRajswyTrb1uGlQCwjiDUWUJsFBw/uICjcHhf0whpZ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gOXo8P8AusV0UFrrHMNpeJVtd4/lQYJLmI2wNQNhuXC1di4s6fJ/yW1OrdfjaKStFgo4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J+vFRbXv62RSkuBOPez4vrMixsdnQLnGA6vSZLtrUbDfR5PEOsw5Rx3OonmYmCEIdTOf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caKjdoeYQIit7RUCEEciMRTPyENDbSpMsYOuKexx4yQBR9sEXEW5DebFylUG7gFJVEfMYF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HxluPEO6siXlWDfdZUwVO8ziX4jzcj+mlpy79I5bVdrQ7WuzzE7qW7VO2cntAD3syPaK5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os8niXTgN3Z8rb2lMbZuPzMQXadCp+ZUmWG64YZJiO7yfehJ7JHzDaBKl1N4mtQalypTk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6QCGrbsOROsqDLDDUjLW2EqY46kA2bei7jLnVVDMSDIjhpPErRDcVtTAD5hY5+ZVkqBq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lSoR2ess9LiFUCj5H2qMkV8soTkisK7dnjww2ohYnMUku1eDf7HzKxosRWQVxkVCGoam0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GDDBKB4vpFEY+63PEKuIZB4YDUBDZd6G0qVKG8bvaO7xKZYQA3WYYGt4595Pmrl04gYnE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oDqwVgWt30gyaRvbbZ/uOFNgWoO9xl0ktETrEdtXBgBChiDEd4qPCZC5Rx2j3ovF/UVRH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EmHszBUUeFbrze0OgefNckO+vo3e0XKY3C+JmUhu3pe5By+AKm7LYX3XCVKlSpujMFOw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lYJm46AsrVxAZQBK2rlzQ8spvABaq8wKUPL7RxBWIRcaBiwdKgRsQNUzMCbmsLs5ja96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0CVjQ+J6CIUVVsNvxcC4lGgsuoPzFyurCGh6LZPsYfme3pnPkzBSmZAB2+dveKWRYdx0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77S9v0OsMAcsHNu4XV5YMuMQqBsCzw8MquWYhWFj02/NxvVReUMAn2WafGPklatu4qfi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r9y0YDhH7Yo3jhcGD1jDaUHBRTlGpxAetlv1OJYvLFPQVs1KqWCDaU6wdrs3TzecdY0JK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rRfRweIlmHgYE38VslzCvdUFVk8sCDbvKYSN2sK7fUqyEILIdKgb60U9mcq+S4NDGQF9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6x75FIcPhhIVeUKganwD8xOZJs9pRvK/CUA20DnyRCXcYat32iDunOrBqbkYRlQly8Etw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bTo/3AQFAjwO/wAylY21vS6YZIo2gejswV0igOsdpUN+JIIBEcjDdeXldO0uW+b0lXvtB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U9NRhwWRAjCARRcAZKA6iUs75hJOmlbrvDtGBWtxgJN1h+mV4L7IUL+L020DNkbg6ONB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0IQNHTi94wVsqG7hiw7Rb1htDM4lmeCUiquFwKW7ZjnaLEHlB9uZ3EHVm4UoN7YfabVjd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KsgIsRmxzM2rbvJKdlHTaBpEB7HiWCcA9o6Hepcqo0Y1BAIBB1htguBB0MypuQSzpLuh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LMb8wVQBy9EJsHY/xl4cqzTQryFJXRRbpPeFVPyZEyT6ySEUY92mEpIOiWXvLnEqVLm4w+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guWQDu1ggZ9YLo+CAzdAlQJaxi94UtbrZgSpUqViVA0wWQDeguQPRHAeZ8QXrKlS5mBZEM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XDdM+ahQ0M/EmE41cQ1IkbDMuEiU5JQ7xLl8f8z9BBP8ACP5m6J4T7mAfbvC34bYFi/46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5KETYR5Km6OZG7j/HNQpwxOhj3YAKMS4RjJ96Cc6+HpKYSo1WNG60OGFdRehxNwQ0uAuA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ZczIigLzDAPIMXweJS/YUmduI8KE0Bbev8QPJUXTC8zBRFjUSyAEtd0bY6wNmAMDOW8oD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1FOIUbEGXLxHabw4gXcY7vMEVtZuu4MsFLCmJ3agQhzhv+kvDuczJ6PSAWbG7xEBvCm9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YCZq5hMSrgJzjS7hL0qVqkV9zsV1zG9YO60/uFiyZUf7MvJWzfDqRg41SK3fZmHOGIiLz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I4DKRJSwNgpZ2YSrh0dp0NcTtHMFeduuroaYrQ1NAuVG9sZ3j2vPmbtAiLZVbEQWs8jL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1Jxhex0dJl4W30FfcoUpiHhMM5gwnWxJYTpCEJxDVWhKgQNAhNlwImIhcK8tnpLKA3g2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1iJbdsrEQgAtNmNYHFxbLIy1OGD0XH3Ccwbh+47PCQAJRy9ruIipajkLEXvhlPQJ36xVYD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ZiCJTUDsBXchFgyi661NkkBbd7wgam0IaBUB3BijcZcuYCgzxAVT4EWpAUZRMPo4aO/eL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IaIO5KFy0IPn7MA4IMtxyDBp6HSzc3B8DBCYMS28k3rYmCe2+CHgBwRYnEHEGXo2aE4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iWVDOL2lp1NmM1KDSaIuVRG0JRxHJAbQI++bIjUNDRfP6hCBKgQJUCVUCyVGOyUVpTtA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KQPSMBqLbh7x3S+RNvjuZ2ly0ToE8ygVCdpUqCFEKRlrS3CvFevbShizQ4Mx9dj9Ev4l4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qWM89IbYPiPHtFXdBLhCniUHSUym5U/2JQIpexexx1zkntGF941FzxGDLbLS9cwOlODb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wDqEzheB8egsuLUu4lSOEuVAkcN3te3ebldk4I7EfbPaJvJw3Z8Pb9QjsLhZZR0gUYf6m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qdELwxgzmEcy5Hp1hn1MQFClLDzDdvwr4YTENVmVOoWvenDT/AHEOzipWrLlSjxATGGBR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ENzzKKxVThw2RoY/2esBvaISpkUgkonzU3D0fqASmJ8A9dGEN6jLgQ76cQNDRMxIDyWkL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VLIvlBsS3mk36JoVUHOm8o26Ea0EwHTH+ISGjmGmHIB2hqJUCBK0IyOUMzjUZs1WXWYWE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RzUsdoSiXiM4lZ6y++6jpGIusrsD/ZCc7W4wAAwFBA3h92947khWXqbRRzFDojUArMDX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VESg2LTZCJK1CHoCVOIakD5hufYDKW3stkIqXhDF+f7lc9bNMwZSHzUatnQgJtEyDoS5K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jLTqICwyG/zKqCd7T2pa394aMGxDEBhGEDGlTiFysTicQ9I06ZN3QbMRzN1BDioWkG4p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tY7Pb4mcWxa2xm45FmR6yyNQd/EyNAgQhKlSiphAlaDUAy1QGVoEqVKliF4j8ky58lPw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HYX3WRQlGl7vqPEEm3Z8nntL4IlA70MPMLkcrmZpgoUpX6JvB7Qjd0wyxwIMK4l/Cu8sD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fkKhYjFwNtYzv0hBolvqZ0mHSpk0lKsfuAmJHclDttDmJXawPlDEv0b3EzFxGxtca9Pa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9rMrHUsNqNVb5gQb0sriXILdgp/7Bu8OcqeTtKEsG1jeYDTJ0lN0eAnfEvLHLs+ZjFAiP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oxdiXOJmBCfbIZqCirxNWlVgi2WmzrcdIFU6neRELCx6wzEgSvQkIK6iVvjp0i27xCt3ji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X6qNiUrTpy9kgwjmGItFJCLXx1PPeAoYkxu1BxWWmQENfJ86MGZnKxAlQLiStDEYxeUw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rfhBkvEVAhIzfRFkm+YCMmcEK/EbIQgSgPSfjENNkCVoQJVEIAN0eFwaHTiHMMGhwMTO9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yQUpDdvLMdCdS7hu9CdIqLnJAzOiBiBoEYUZP2MMzmGisRelfg3+SIbuCVCJoRLDqY0if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dilWKzDQJUqVCVAla3uC+ZdO1iXHib3FEVoJgmPHd7Qk4NoMMdvlqQLM66ztPZlMzBv0K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4LnBhEQ4S/lYQ2hCVK0qVoaBpUrEGdK1SzENs5N4MpRB2vmMoE2aEVbrcr+2FYX/AB1l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2mQUs3qGh0bnd2OgxtC+SL2faHO3WfZ7aO02ToQaNRcHEINC8ahBFy4MdpiPAgAiI6jL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ZKERhE4BKey/1fcjEysA2tKM+78QAK1Ufkfp8zKKgDajgb/HmMJv/hGyGqWIau+ZdOAG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WGhgliJw4bgcm9QXeO2ZlYrZ4juhbGFeG+zUrbrDBN4MqjPvCkslQYYztVwdCovQsKCA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ZWBiBKiSomioxaZlR5IiVbllWUx0Yj3TT1Op36koAJkRsYtocMNktRAwP7OsARXkl45WO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k6MYBK2N12i69DgYL4vpvW/HSNyDa4F8O0G9Tc2ZQUpcYNkXFA/iDVREO/hjHvn5IY0v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EvQqID0WRPIYJs3R9xt7AuwDYTuXntMtYjnlrce5+ZlHEdsRQIIxLba7LySwzv1icjuQ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9TM1KuyYFQOkL5m0qxhE0IkSGlErklJFqGAf3Z8JBuVKM9vfRhEY3w1CnJafZZ/vWJCb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xCGgNAZlQ0CII4R0RKHc0rEDEogQIllRk6gd4itimFzFOITF09Yjk6HpFGi7xjFxE3Ti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bB7YgxDQqcTKm5tUKZGd4baBTqzsIY3cqI3eFYpbJCUFagA79Em1LwWJ0x0IPQMIaVKl5i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aUg5lNoluZtwd3yxvzO6E6nzAAAGwcTEQzF1qPWkDx8hcRQFsBPeYGNDFzgqUlQIHpYE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kjbAkNKJUqiXdasln+xly5iYm1Lw1ASgDoOHgIcC+4sqXfP9kWovF2P/ACk7t7oltgxY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pKPNWc/0QH6ugwJKTuEy4lSsULW68AHLChcnSsF5/ufSxgq54PzAo7cIfifvXSfvyH3N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2rusr7g2YyaGnICzcArtUrzLgx2jK1zLqUz783uP1CmUoj0veYvVYjlwHyEGvjt0Lj4S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MbeIOWkLWElzXKVesq1CtmHTiK2jOWDmmLtlA4iqFjMbK3MVK0LERE5iHlKwOQv4u4QCM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s0A7sm21VfmWGxW5HIlPIoWxhCUpgOhCUaY0xGqnGiSiG24IlnMG/UVb5O/jqQuMeTMX9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l1hSiiLDzg579SAkI5XBuTlhWOLiJaApncO/eYTCK4HMAblHDzDL2Fepv23YCSAUMJ54m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5FXNMQCUlHcXnnrHmsyzlEWzZBXA2T8GX62Xcuy11bSVvBRaUHRyTbjkpquu0yIGvoNwe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eGN3XEOMyif+DCNbcicRr0HPWMDN62zE52hzmVKqG0L0HGlxMS4uIZGJcqEHRd38HxCw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eC9JUAKG2b57Sg0AHi1teyxgZ0AqXKboHtEJZo3Q1ENCGgYfCeYNfy7QTYwNMQhoVKUz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hIBcWdpg0SizMUW0QtUsJc4gEXbf4zDOeuYdpWYE4htDMDpobM3DCAqEb8h2/wDfqKja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DVTuTbKG0NimWAdIZeDe2+tAdaScjcWmJetgwSKzYC68QEJdy23tKR5C2X8wY0uXBjUse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a76qy88uBWjqM7tDXiGhrcuDAbi4OKly4MuYqcpvGWYIF1D7h7+BfczQzcCdpRBEs/wCpP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S/wBTChTBQWWgDLuaKbKh4pcPsxCCIjkTZJuSnX/QdL5/qH3BiM3JZgccvkNvmXGPKHdo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z353etviVDENQq/gJWRYsB7bcymxWCv7ID7WUxUqf6ZIh+x/UAq0gePIXXlmqdvjV0QE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bQKMPUtjmdgtqEreSjtAYwJbCQXRqobPLzuxAsx61Xgh21uOErdsylADsZ2YbrHa/qUpN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RjbKeag5cIQpyjljVYKh0n4mzkdDIMldRl5RMDo1pxKgWksYCE2ckdulBcRwpixiWwvSV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EFuDLxLZcuMvR20BZUYWFnjkFVf7jqulGwPDclTarOwj7S+WGKqpfv8A3cZNFdO/d08w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c4jomrO0Sorkd4bgZhhKZ3TqVcpK/hnoYePG0okWrtPZmOAMWZIWF5l0ekQ4I4RliBLB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IZg23EZcbLIkDkMnZ5h6Rl4skpGr1D/2YFsQkOG3wwVbjceOD+z3gPdigYw/iDFMASoI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mJmETkgE0AdmNftBu7usc01D03UoS5cuO0oFWqhHUAtW7bxM1bl24jDKybQuEkmzHK6E+Y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AAGhhOjOXVBzZKiu/cK0ctBtCErTiCrIF5kdGZ2kMWXCEGDmXMVMg1OGsniEJzoVu24h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Ks7JvDvN5xMepge826E50WibGDSsQYzBLD1oWXtcAgXJTYXp7QN4RhmVDO8z6nWlw3/zB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8iKHtzNtB6YP5gnWBPEwClkwXMMgdDmGI9jxMGGXiM4hGWcdwuZuRuO8uV65LIEISoaG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a1uW6VY3Mj/nXoDuwt6Tgtq75m3dhs/mDICtWW1GGZxDk02MrofjW81cJgBjPibWXPgPw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9wMMJxhtTk/5rv4jKtteXmGYJSuNj7g/c3FH+uJa/wCd4g7+FJeWHgT7mzeMfuN7H4/s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lRwXOSMKb8Pbu99OIUxLYi7W3vUFdnwILQxWEvLZtKjAiBsTcgoto5qY8Ez5vpKm2NnFy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Kvxv48QeC6lasAbEyJiP9XLmI7cJJXxA42hgQ7bPUvELCN7KAbDe390Eofsfubf7rfcB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3ewH2Zd2WqgHVAZOnMAqTaA/7aEhzEXf1csjR2Yf0d47zHYJBETPWKBVI8ygWtFWyqlSv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b01Nn5ZWzA7wIUutFXN2QzXsdY7nayJcHAR5Ff1DFDdrR7yuJSLhYyH9neAKCFicylyX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zADuVB8x0t4tgnTvLUIiYY9xKX7zMp7oNowxThx4jTKjiOiOpgEbwnEqyKrHjx79peY7a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1YNXeJPIwBdhMPn8dbj3tWNU2uG0CCphlbdE2TiJaVBv37koadkaZl8gom7LhH2WbuUB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XLnELVm8BA4vbQiSGPTmNlo3V1hOLFbLouFN1C4pOEe4qOzzKRrHJe3tKT2uMXaUsOva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d9GEIcLtb5hoMTlDUnEcqlMxIcWKYgLjNgoYZalLIbYhDfSpcKBB2ALlNsC0VuXvClUq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gMSh5mRMwQ/woP+6ic6KeG3mCiGh31sBnJHiEAa8zjQhGcTfcmcQ9Ulrb8qbKx3gNZgy6L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WBqdJU0rmcRhHaCr9D/kIQlxQdTaHoKbRaZfQ6kdNpvuQA45nwbHvpgLa5Rb1XYijqcDl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wRS7+Al+A77b2PPLAmDrR06r2DMCbA6jnXneNhlX8j8NQl/Znz/VDaM8cccp39n9zeEd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afbQZc4hMaJHhHM/l4H9RkriN1d2EfOGLzG59j/2ACJBNuq5HDLVH3v/AGEJbSYTgFx7H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BviusYIoBvW9e0uIprulvQi6SgbiRgNEfjodn+yJU3oKEiDQFgr4bjAAxmAcQRsBuzZl4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tDa/QRB8gv1BmH5H3ASQXnj8xIFORvn8w++8l9w3YT52dmzye8C765SsQUslVQKMrJ8g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7kBxElStCaKlSpWIkGIbaehMCCgMTGAXLuO3SbPqmVueSYnk3HaXi1qzieJkWndpWLHMAT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MbMNqn2hlBuK28zNnAyse54lcG4+YCLvny6Tc1TOhErRz1mAEotr5ipafmWAsRW7k4iI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f9zEBBQLV6RaXdEwYQ3XnB5ZR4R2qMHkmBvi+j1l8jCz0fSZjszqsGDCrbHhNyUogbjx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g09DFyzAydgC6KhbJB0qBiViVEC5lyKDHAdZunqNse0C/c7lpldDN8C/Us7nZDFGx2v5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RMU+Y7oJmuJdUWjdTYoteoVfghHQSsEsLfR9z/wBhoIQ0DUI6CXRXAeIpKtuLGJ7Yx9ZX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ux5qg+JfiZBLt7HEoAAHBAS+Ym4S6BHlcHYQkhbhLBun5c/1CXCBKlLG87Jas61icQDQ2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aVoQzKhKhSVAjgVcIyTY3jtptCCmoirBZZ90x1Q6JcrDt/aBegy9UP3CBowuoMuXLhqSp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FZVnmfLsRNFQQUKHmfjaRFiBulPjS+sbHMAM8fu7+KgYU1upQPLKE5H5aW9B8xf1CF5e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Tl2dCugoFg8JCfnD/AFHKPhMfTQzlbwj6lkKN8wa/SzWDcMGTeCqDCaRsBlYpAs6Hq8u+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KhkF10ruef1RLjFkG2R2GV3+HPu6syyG9iXe9e0rhng2Gwz/J65cuBtv8BPeNFeO8aRUU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OdfXeZipHJ1HomzMyflv0QJR1yfn+8o2S3OGBaIq6+b52+den4Jhtx8ufAQ0EfW+IrVbQ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7Nc4do3K6avfbmXiGSMhYAXCsyJDbSmoHKu8TMZQJTWMHFKTMcQ/gZUqD8PvR2gNu48My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ZGDIZ1SWWTvUWNowiZIYCmcYJmCDV94mKO53jcLZSdYA7uArj3IrZLlm7L+pQjB+oiWLq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6QBIjKNj7jBM5ymIrA6yy6L3lgw3LFxhVu1pxV2ejK4zg3aUCliKw2OTQU5EGz9fmJTMWL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ig98yutpYb1278wxNCUPuKLLzLg9ZWrdRNx6neZQCpsYF9n+xOE+yO49GBSbMabwW9K0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118ItS3CDsNqnZ6nxLhCdSmyH4T9SzlU5TAFck0qn2lK16np2hLymjwp+/zHaLQZICS9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qVcbR5RRyhh9oJZ50AiVtuFzULs1GYCJeEjtdkC2MlW03jLlhmI8M+DpAVQnUb0Sy0Yu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Ntrm4bwug3WiO0Aq6K6GI4bzjRzK0LiENFRiBN63zLDJA051IGISsQIOhCO0aUbyokDMC5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kLO5ee0G1jBjeJgHQ0xybQj+IkEE3Cdm4BMTFQqKBmFtoQhDR20NTSoRurPdzwDzH23j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TpKPwnd2jxF7/wCok+GD9Sl7F5WfqH1SbdTh9zOlmdfEl89oEFiixNqnEVvYTu6flaeF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1gfNY5GW3zU+oDbxD/U2zwpc+eP7Jc/MX3LmMOPZ3NCrACSgwJT2B7NkNB2auHj81Hfs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n2+ar3hdaXCGcEg2I732j8RCbtmoRWjA/I5+N/aX2HPh+r/EM9QQdNIX5IbrMUN3T2eY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26/8iLUIliNjBXv/AMJSptW5z3QB7bvARl3muPZ8aMIbqHB3PLt7ynoK4lH/ACVZoAf9V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yUdufAH+7wY1xunfaD29qf6gU3UAUC3cnWEsPG8ShtDdwwtA2LtcXzAJsc3vBohClsDZ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CUly47aLpcsgkWXuP1MI4RbG4UQEgGWDR2+zrGmonPKI3EsFbbGUvFXLl+IKKkvpbOvo7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txKvy58D6lozGFbjogw7IqEI0ovaKVUepEoRdxjjtlW3UFLRZscjFbJXHVZfCUUfK/3WD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lMVhtHtOCwqJEyofAp+iWazuL4lbkQ7146pfD7lZCBxBly8MChwjYNx6ygMgw/Id/wDyH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sdmD5jDKkmFKhtDLpUzJtE5hiG0uO/wDYQbv+B8QKgNmmkJcGstfPeGWLfY3hMC5OlC34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huFj4zKM2S4aCcvQZhtO6DKu4HESoNM6lUrADYcp+ZQWWFDfvHFybCbeIqNYiyKgr4pg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7FzaQfaGZzaEbsynA32ZgW4K/b/E2e0IGpvB02TCyc3MA7aVnU4PMEDYKhCM50uENoOYT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plw3iV5QRtoeIzZP5owOpK41fKFShk7KsJgQ1iYyinBGiVtzFTEWUPBG8sBx2YQhD1m0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gOsRk3I/N/XQ7qgLVdiDQNQ+foNvmBCWPVwgCWZY6wijiSOOr60SZF6bnPK+oEJf0T+J3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vhL+4OIbypVkqUSiU6QTW5Onj32gIolI8OmIVFXgn5Av27xyTc/yrj7Bj2m0UooBuJzEM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h95WnDKqo4azy+7t86olbyCs5H6gKbgflJwNE/MgxVQFgdxiMQFOa6vufrRbCyJt8u5x2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rZb/AH3lqUW7vMfAy3j59znxoVVDEYXPgtXmov0CzVr18TkK6qKkbMVfSPmIUWu8rMtm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7gbVuNDvgpQ+GPDkwb2S50Cu2rtHbN1VzFIMsFb9CxdONElQ/D6/81CVPE3JUYaCHciS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RVje+5FYUMgtO8bQAy4KbUwaGjcOJj6hvTSeIDjGdXQB+Sn5hctqWx2nDAgxyBAFg/UK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4NntGA2CnRouzriWIhMjc7SpqO0Lx1lDYG23XZggSckcjLy2g/In6fuHGpMe9df6QgtGQ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qwUrxHoqd04gTdDQyHDEg5vNnwOfiUYu6xccoLO8B7jiEqXNyVa9deNDbZ66UWe1X7Rzo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3cm2ZRja0R4BQwneYLqUJTszCzdl7MIQhBxqNQ04hAlSq5hFTgqWYjxLhE4WqKTyidZdqN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tDdW3HmPqoftKYLUiY8xp4jKRwL5b+oKJshCGgsONFtXAQ0xoVwTNayqHSEIaGlTnSoSo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FzIhvLVbhtotE9yGWvnBiFyf7Ahgk3auBu+CFGjhkqEdiKGV+iMdmuEdpY2lsJdQt2lQMQ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ZemJW4r/3P6lSojZGA8vibHfxBRWtkJ4JgdbX1CPR779H40detpOXz7bwjUQsTZOs7+74U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b4MsN4mHY4/7TZH/z1n5HF9zIBdhlPAwE4ZTWzDMw25k8+3jvEqqqvLo6thCcWXwD8vaEu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s0yuonvd/fTblNzj+2x7zjJpc0frPQO64iJLYLY4h2DSyIODw7+7seZUyCoHFhUbSIKHh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bAgs8oVDEobIt4RFJV3YcDswwZFqUbJBfCxxKC3vVwjwzYbljNtZDG+z2NvjRmSBA5E5I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nAmfd6Qb/APXL+AvqYh40Taykqp1pF0OnnS19fmFAJDToRNjRkbSLy8SlFdoZIOoq4TIy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o6Pp+An7/ALhobQxKhGcSokSCGwB97Z0gcy9UCLB2g3uiYTt3i2FxOPCMZB9G6ol81j8S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VRAZKUiWMMy1OARG02pxttAh3Y+R/wAlQQ3cHh3glyHkWKXmFMGHeJAy7ykXgXvAE2qz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g8xFU9pgP9zc3IsE6jxRNkGDqScR7gBt6V/R+WASZLIHc7P9xyaDCh6AiDiXqcLQwhtL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Fv8AkpYfZC8fjTidMgp6yyNOUlAFDg7LT8Md4MWJeJ5pRhtBhoNCGYStQohmBDDOISru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QbDuBhhG68717Mp06qmohB4Dn5EdqifY9+8IDTiJc5zkwYPubYMQhDRK0xga7EJCMN4Qn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dLiSWOgxIPENHLtBjFzjULJ3iepXKRXLNzD2oDvFI+A0wdgj7rfrpABhVfaEqMMTfEMEH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B6Zh0ycmlaViVEmCDZLB4xHFaQWr7zI+ev7lKxK7X1V3g7gTcBriIDLULC24nFrX6iRV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PdMUfz/RHFCXU67PTabrAgWrabMf8dIjuP8ArpL0JwYao5jkm6sajH9h+4Ilur8zaD4U2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vH90UM4f8bwQSlCEHvoGG0eHMvBKC69Z6r3XOiFTcXpSbn+DTbbDK7kWeDFtO8G/W/u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QFwCrsEo3keRKHiA+67Ro4NZ0sf3DJO+gwmzz0OJQeKX8j+u8ZsikcI9IaOi6tjuQi6z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7zbP15NM+xwdC8eZ+rlcMq1ZzHBQwRsRBipUlVQ/Mks3Z+cRY0GElbFBKEIG7cZveGhUc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ROYDYbIrKgpVb532gxo6MfR+kfzDbUNDS5cZxEjOgsb2XnvvDMATx9z+pesFRII1Ao6wD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/wBge5NkNp1lY0YkHZDyUWKvXaMMOI+S7/cNrgoFqgmTSqx+YsdR2jK3aGIorqmncmTv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Ga3EOXJCBBRYnJoMaGIRI6yOML9vfb3ivCkcUW+F49pauMNUuf8AvnnR3UUM0QoEb2HT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KW+8MEKYueSJ3PwUp7zBoo7JjoM65/SUYEfUUhv/ALlr9HzDCKDiYANiv3DaEIQ9G0Lr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qVEbiFB0PTxA7L0G/vDNla6xSEiLfnK9mMamCg5GJSUA+at/eo0KYVc30KqFXWt/ELWj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hGBiGDUQaVoE40JUNDdJmLcjgmyD10dFdjL7ZjhQVvG2Q7jdgcgDctKeL1hiDnVATbneE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1lQLrF3TiyZKpbpSxNQikFX4H3LShFoV8PM4vhauGzoEqURoZgjtK0Whg6m2zq2VcVqxS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3HLadh7weYZIHWITImFpUOxNyvZoYGAAdpiUx4FtID2ScI/dF7Hi/4i/0V+pefMP6nCnl/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AGR/c+0D+4lUCBi+Dy7+0rEIkvA+D0YL21dEnF4g7rxv+Z+1CnNnhPub+vin7lnsOjY6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3+IOvn8pa38QVSmS83b9Q0O40sWmZbSEbr4n5uolks4uxNno88986DPJIgMwzLO6TSZ/2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ZkQDARzD+R9RpM7vJP1C9ycSl1e3ghFUUlPwmBzOpCyGOY0EvZ4XE3xNlpmCASbVszvE2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Rqy17MoTjWtHVhsOv2IO8uGtzjQhommA6BcAxcA0AZgKW7ddHmMhLEgrtAUTGGT5B8wl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sdOZcZQICvSIPoXHI3PNS7uAEHYMBh5EIigew4e0uHs0GWo1g/KvzUKF8q4jXkslmZ0w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U6Q6ddkdDTYgytG0Hkj5GTs2IYoAGL2Tox7FsaF3vo9/2ZlwhQovDozMJWpzKlwQNVerV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G5t1oN6CC1e0YI1GSIrhYo/l8zYwi0UOj2bIaCE41IQzOZe8yIMvOl0S7jNyVBq4pbzvH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cpeEUzLIdxPHEIIINAgIkCskEejYna4kKAN1gcscDl7wJUqVAlQJWYQ0N9DTjVtHQ1PW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4o8pX3E3lKiNkOaG5UULXWCFBjUqcMKrdYXxcMOYbQlTiAm4trddYm9ggDrVcXIOYER26M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vbQIEqGJdArViZGwHtzfaCjamXeQmfJUCaXUvpegqDs7TiOZnb1QQIkEMMqBKlaVCEo5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pKC0z2hVtmFtyG0QuVKOhA6SpWQHdzYegVFBay3AONpmDAOyy0/F/EBBLI2LB3UNxbaf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q2uvMd0dQWqgWI8MeoGTA9XvD5iwhq77xVuErFkdnwamKMSEEkWeDtEaIdX/AHBIESy/7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gfUI/H31AXhe/wDqOpVguALx2lEcYlTYgxEhtpWIyjD9IjIqf4khsOofhgQJXqJiGGcp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KGWbDtKxut6Zg2gEjreLCV+CWBcvZ0tv7mbuX6KgGOCxiNGINnT4hJTIKbnbAjVd4nMMC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wYwTUB6DBGlqq3+E3Ej0nhDIfeoqopaEp5IBJV0fgRiDHvH9Tu8gZvEohCJ3dNHzw6KI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Jh7CX1D+42M7Q0VrxCLDyG0WQjyVUjccdqUM8gPohDSqO2tnGcRuG1NL8mNRw6DaYMtVV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6BCpUCVEohjQlwhHMNbWWIOmxafaBcXkWy6Q/LDcIENSENoQl25voi4nWwbLvuxisQIa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CVAIkJUcTeMHrBaI+W8Tb0gALA8kJufgNdLt/UMgAbVDQqB1mIxlN/BAAbHPWUTbEEqM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hMguu9RTU5adoqV0lgYYSppzyf0y6Vm2dx6MHS5cWIR0qX08Uc8x41AK8rdnb/srVB+u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0S15YMwNBhpaSnkRhDSomtSokqIWzDATfMqBdoKolgtX2gA4fKD+5jFOShGUb1ADFA/DD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1EIesqBLRraALNcocLr92CycjjLt0gy5VmiWJAd4dC9kgUYjtCKlQJXpWiMBv394cWHZl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D7mPxNmg6GvXXiViI35hMKMp36RbFoaR4Yn0xsye9dIaed2O6I2nkPmAHcMNrcr6hYnEq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6SsRFqY2qwKEZeUQo1VeesMu7DArSpd3on9PaBy81mVW0UbWb1v1cQ8gnNkRUq6CoMAnN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PcgXCPiBK3iHDeB4zU2nOIXlwa8PWMpwvmE21qVNoGQ2ZxAmrLw4339wgVcMQmQusu8sf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OQU6BFLxHTlU9oaCEGEIoVBohN52lQhDQ0cwjEgCTKl/z9EMrEECVK0rSsRfYK3LqKrqD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MzD0EuMNN5umGSATi7wtVTg2iRN+k2B5Vex/2EMasInY3eYatU6q9OYRtONDRCt1EB1M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HMvkn1WsEgcan4a7Tsl41C+yEYaLxjh/v8S4gvcSqYYMNNzSJ+XJ7wdMI2umUp7I/eo0N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s+ivSaOhJWIA0yOrFDMNSNl0JXMsLHZtdRJFuOYD1s8Q3labP97sI8Kgi9yGeALNzQjj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mGzo+s5jEqtxCCXCVqxWWBxywhGyXKlStHbSozF+z9x7EajAla51rViYglXZDsQbuIlW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/vG8vUIcTZvUa+xE6mlaEYrBhQfmINuWeTsPiDSpWnEIFW2V5M/UrclVpUrCOy43zbvb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zaZOkEkVLubVX+D/EEIwCwpOsS7VMrcf2TcwD8nWcR2hCMZVlQ2xGhtIPkd/uJzKEITJc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McwF0Tf4JNug0wPQfjENBCBoMHXdDfQdBgy4PoNpYsgCxZgYINFc19QTabIa7aG8ekqJ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fQnnUhcthLjozFAcTa6A7sQDXSz+LgtFEioOzk0vEOdfGlZjtM1jqEDsTtLxHT8jBuxQAm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Ia1hjWm6/icQqDOlXM7tpd+gJ8tHbwOsU0hjAHkhdmDYQZYFRdkNzvGKsCUrJOJmtDeV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jfpez8xIYAh2a3HzvMhHTvZv3xZDpBzDneZW7GEIaGl6V6ZgjnN76S875hcuDcU6xDzpU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LV6RV0e+w4PiY+AbxWQidIxVXdr0OEckQA6HE26j2YLNFcYsixTvFrbCr3MfqGlSoStW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wcDUUuqBKSrshBgDRDbaDZZowjKjjPSCj7v3K1Npz6HbStEhiCoDskQOl7jh8wiqijddZ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3CRvgfslyQPI2Qi6mUODLo8S0JagYSq/D8zZCDpeYxYbrZcZZMHT0gdUO7AnoMnVlbpFM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BBGxLHrOBzkXGnEzHEbDddSUmg1P2OzGpkpjtBxDMqVCcxLREArmuPzClpSt6bRyS+Qwx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EyGGnEXkX5QhCEuDB1XDnQbsD0KhoaLQyrAnkXLpkht1az+bloQhPMIsIbzmEJ2B5V/thG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reXLlzj0qejFdIj+2Z0bJ+obd5l3YV3Q/3BslYmKlxcQBw1lWFAflhgK3iFkh2nNFvzMC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G6za1YgZPMI7YKt2e0RuE6pbnDja4B9v9UfQsgNwYMbEqG3ZbLycTYPnH1Asj2zgm7EH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SLTeUtWg2Wzud5T1FEojvXWpiBzPq3YxHr0oKy/EQiTbBD1XpVZSyD5puIWoBLNFVOCT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yq91cuEggHbyvBGZVDlNxS1i94VDQjZ1IN7g4j61CoinYRgxYvRAezHEhYMeseMgp3Wdz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dE3JccwAqRRaApyxAIKLEbGDpcM6Ogr3gnIs8oZrVwboQ7BmVobwHeK0CdQ0woyr5ly5xL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XtG46VKscPv+pcAg5GANKorutn60uboFsbiP5l2S9DBlsAC5ZiU7mhAyZkSzs9HhlwUM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KpuNOB5hZsB3lvB7kxLhxAgC8Lo5lsAPC8kTzTHLLYQCFWPMvMZ9yMyd1WodynOT9CCkp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oDqNwFzmn5L0dENoTbR2htoxnE4hIGHFQbp26cV0+p5AW7QyKlaWQc/sY1xtkWm33n8ne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RzEJt6W1c3HeGGGDJPHH4gV6VlCPCpUAKBa0DoRpUt4IO8rtRxH4nQiOh2hYfgzHiM1i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lzZBhgbKk6OkFKMl6VCcQZtE3mUYFt7yodUbTmXCJklNXdnyCfpjOZcNoMDenwisscOY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NoS4S477TnQhBnXQANVZfieSL1DCXDS6gx2lRC/qO/zFQnOYBlaOsxqD7lNk946Nla7Q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SwYRVfcPoR2L7nbzp/ZHrQ/1zD4xSqE+YDqQEUkKCDvmAMSi29ws2x/IvqU3H0DRrjuMS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9VNokPuJUKNoWxlfYuPvIP3bjcF+WIMWLuDkhiTCBMS952/V8pb+5Za+IHADHtATBpjeR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dfc6bNZ4b29oOIddlvdXALbEngx9Rq3HzyfaUW7/wX9znfBeyNVMCdcCx4T/UCwHOJbZT8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QFxtcs7C4PipgAEk8n8H5lEYZ71T+oIoi31c/kE2ImszaVh3b9P9UQd3Zr3VyrOLHpLN3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6/ti4MWiod6ZRLxKyCCF+oX7Y904ZbPmMj9qt577zlHtGyoUna4PR+WZV0PlFPPSCP8Bo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hagIvq0EFbnbyREgAtVoCX+dg5Pbk7kCK3G4bSubPcqLQTkB+YFSvNZ+MfmWY3kC23ucb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TvTnE+mZrxYLdFldUAaS3P4m9BpSxe16XLDfBAsw0FOhfyw3cfpX/cDS8L7zkmWE4mIr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jCGIpyy6ZkYiMNVU5OjKSCXlY1yQIKXqbQyxnHovMZWgEBSHqs2ODHMwGwNN+YLKisKZ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nekqC1cvoz7gZpErCnyjNspbDpVVBFe97LgVeeXJQKmijZRHbuRP5wkStroBLVYJh/wBt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6KxNtaCDTF/r3nQSw8Jw9oBAtimK4TvhlVTbpG94JUINHiXA7mauosq3FDweUrgCpyFj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FjtC0G/9rhBJsB+SE40bQgDJcvBrgxYWOk6sGVHBUuYAyytw9yDcrEGdZYRyZbiVLkZB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xLZEPUr8JoaMpOifs0/hdRCCwdkqO7t8ntBgwh50uYhmGhtoQMasNDE66YqLS7dXH3pWI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zAMMC0rHc4Y3CxLXJ27yrRrO+gfnNSpgqBa8sj+4QzLjCUs5F7Bf60s4iorlV+Cb9/wCzt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XdfLfUEyv+ukuR1pfwYjeqGwqcQq4DysLqlFNPoY0CpoU0HHzH9/FgKLu9yNpTyLfiAc6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FPkVLoDdgzwlCUsMLvEvFCh1U/7KA3UJsvtrMAVGxw5snwx0N/nVZeybNgVW19oFLAYw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vU+It9x26ray/aeTYu+YCbxSEF77eIwPIeMvqAlW4U0NocntGEfcKbkroQD1Kg5Blkpm0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4u6/qPwSA5XYg20rwBf8Ah7RiYx2AbHG2SKkgsdRiGFZB7h83CKawp/c7u0y6Lm8j6JVPo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A5Zj+t/cbibIq6vr8Q2icOMyrM1v3JWJsGU6w5aAx4RVh2FqmWki38HVv2zZacPUs7vaJ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9q6Re7iLsHI9bhPXn93I9yUr/AGjHaTojAZ8hgwj9UXluw84kRovY6u0abWBaKXvDNDogq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3vYgBaaDqy1SD5AouUrJV7ArBxbAjr6Dj1Ovdlng4I5fU6kvtbS6h0XwSG0ZYbxJW11nG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NY/mlfRTfeJk5mQxo6vWDSv4qNNCM0tIPhvF+yIv4SbiT9R6jFTk6ncjT/v8AiFAVpR/4w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pox+oQgbwAqAMq8RRmoVqLVr6Zsmj8Xw794d9oNFMVd15gpA2MUBEa4U55HHmGkI2TKLt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yXL6wYqIjLdiaNYbfqdZBwTybmla4lSiXTFIurEEyR6Es7Mfyy8iaFwIxgFdb54NmeKPk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Eu3It++57kKseyWPvL6RnEvQzDvFukVMgIzi4Co1Ffd3T9SzYRQMJ2Q9WucZE6yw0r5Y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GcO9G0sawkdLJkuJv6uTWAbn6dCZSoSsQ3XaxPxM63WXZ2/UJcGbwlYjFIM1hidXzGAJ7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suEInPEGcypvCYYpUrX2v+5vU9oD+4bejclRe6R/ZAxKhKgsNHzaJkfGo07F/ZoaDiDC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awMwNDQNAgb6VHEMJWwexn+ptht6QxpeIYJlcSbd9DqRVljpFXFvbxb/AOS77FE2Dl+G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kcJHlo/TAVoMuCGKVceaX+ZzCBjSsQjtA5fZPgft+JZLufRyviCVSI6Ftficb2v8AThYR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PMG5sl7q/R8yooJVVLA/NQj1C27Kr/Ux3Y58JZu62cw77GoRp2htH7VT2/wCo87hGQdro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NyM9nCcqQ5iyE0buaPqbz9xEv2lU4pyWyJClpGdl9Sh0RgtPGO1RFGmq3TlmCHKrHgHdjg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2CILT0Ux1/wDN5mQhcq6Q7fMap3X4Iq5AnhINAcZOl4YaanRvQLOoRA29RqP6f/JHWDsR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tDGKA2oN0fE3wHxhRus8YKyzrAYsFriwf1H4tS/KT4SPZv6igT4r8DzD8BGzEM/y4nbd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371tDyYgbY5eL/qG0cb8pMD3m4V5cvLznjEDg1BoPYiknQFn/UsUWnYurNnnM7AP7go7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alFiSw0Qy7sJrdk4HI9o6bPHGifk+YFg2X8TvdFQ4CS07VM2z4lRLjqW9nP3JuQpUBtp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LiI7mlnM8sO158Qv7X9Mf/s0qxJk8R2YJ4+WUWXFWaCwGP8AnooJbynGpOUFjlC5AAAOL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CqKx6DDjQNBH7trfYuU8ZZacFgc7292KHOyVSm73bjjXJIwgT5faOYdvfK/0+IrpvT64H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YHD3mLvR+pY5Vz0jTsSmIoHHKaMbnWIPbKvVZkLxxACxeqsE3Xj++bwvH90/A1s7D8QX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MsDp/2hn9F+5RKeQD9xKJvyVbhiLTR/rrC9v4L9RpiPZpbf711IfMpsIRPd66FfYs/N/cy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TfrtMCjtPmNx7zaEh9XkHjdE7CHhbqd9yAx4i7Hv1jR4vX9xB6Ycs+RY6rW4hfwsNKBuMD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ACBiVEBmGJVPhbR1wGlhA0/Cy9FJjc/8lW2iWMjt8QE6gtm7NvaA+SvqB51Mu+I1IJXi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oU18BfxUGN9OIwoKL2gWEwR2El1uqPwf+zaEMQdLlQ2iG7LmW3XZlsaFudsn4jg3ejBQ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9RiqSLe3VeYa2h3OH+oQ0HRZZyGTrhfqcu04nE4jhIm2Au5s/CTZDQ2jgeBUNN4bQ0yH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lMNAjCVDRjtHaYHeL3f+aahtDQb6Ggm0vESyW0wrTwEB53BdGQs+YSoyYPeBOcMSsxwT2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iG7M7bpXZiBqvMxEziWfPV6HHmOzaKdHB7FEFVnb2LX5omXK2ze9LDzS/uobRGeh3w+z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EF3N9m4m4hg6VfuJUpCXsLAbpWzLdCq3hW5Ag/LQgvzpD8S/Alq2gOnaFNmnF/6i1otW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cq0EGB7QrD4BVmZU3mFv7/HFfUCALR1cB3XEba0drofEAsEq89SYwR3OHAdb56SxnaLH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mDPlb9oTA8gpV62ZuVYqHtVkPdi2xwI26fRjYUDYO+vXtDO8mAwV7pxMeT6hPIOQPAOY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GRemmef1MVZsZe/9xEdKFKDlfmdYTzQIJO1+IPAmqzla+YZks3naBsDdaWX3g1SgKNn1C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Xer/AFzPQ4QtHG0p/wDRA36F2IBsXDDvgJdbkg4Cje2IC8r8qywg1TdyP5m+o61FYfwA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PFQiVSVbsAb+EyPT/MQz44sOf6IT10BanL+4tBIjbItduIL7CTrEYD5MAsXMaMDlSvxH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oOmcOCAoUoeMzgTEAiLTC2wFVRFRbvk5ITQEKCCU/iO03nd+8GhAAFuj9QRqGgCgOvZA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EUsxot2zKM2WnQF9pDMDaKfKYU2/egeShlSkcveMQ9sED0x7Qah2cSU2Vv8FHzMsme7bt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9Fz7bxkFptXliIkUJkHZ8Z95WWFPuC9kItdlXCNMCFOYW72dXYnSpcbu90vfgSNOekNUJ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JFAvO8d+tPlm++yr7g1lPB+5tT9yH6AL60wxksblyrdyrIrPCEhr0ut44GWaV8lD+Vj8J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X5KSi0elD9wDTKCrpS5lz+9CoYZKTgAZdZiHQ4CZYl4OVgfftK3EDK9eX1vsTE2XQHHm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IjsnbQml8ORE6Q1QBu2iBwV/raBse2pzavUJgvEf2Q2/bf9YP+amWpBGykDHswwwCxuGx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sHnaJQQXDo+zGVx1Ri42IFSNicwlVY5z0TdkBOhTZrrDDSsdBN4Q5MlSC49jMjcMMIkqV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OAp85/c4hqOgQ5lQi44FHmLYxRtUKXayZemG5KZTqKUZgbyhVk3GbUVu6/Jd4VZ7juPeD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+QwLVZF9llQMaJDUmFvJa/RMicxcQ2mHZdQw2ly4AWZorz9mMAfObI3BwwMaVcJtDM4g3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hKL2w9ipsg6BCGlQg7wzphG7KdaIigtaLGubfA4gW0U3Crb2mYaOvTMocFR4DLHGv2euP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fuGiCViECBKhKZDSOHCPEKnEagvdGChBhuBl96/OmUZ3vqPwQgNIoHz1lEOGylj6TsuH5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Y/cEs7X0R/cRmyo9DV/iMp3M6tH3MsRKWhTzMKKH7X9NHJYSrN2fuPGcBQVB58y3x/J9R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x7fE27DVam2/eoFB8HH9w+U3j+yIhYkAo94tJaALV4hZdYR7ng41a0Pslnq89IwqNPL3e0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+7bLhG5llLA+WoYsxUFdrn/YggalcsSuH3hUhGrgeF5veWl2ORjkxh0nDTj8R0kYGyuwce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WcftB/M7VvKDhmUtfHyRzLmmWgLXf2l7v8f2RugYQb7m6Jy7D9zH50qLSq/Moll5/fYg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+JsQo+EYxfeMdv8uCJHTV6CVDjdRcHXEdgvP9Ud8XlRk05gBrS+rt7xGGHeNQ2GAioXeO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uE+gGV58oPCpRDr5T3P3L9oipGCrGlPP0fqeIjAydJCZFQRecxwmdRgCHA/KgzdJm10oV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89JRkEQaSnIaXoSgXmuj2gwU13kwOQoogGc+X4jtMn2vziDFOIbo+2EiCMgin1OVMrVm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xzQylnR3fMqoiGkHV7xQa5mOSPfeIIXrtUlSUAtlIDPtKuAGXu7f3E4II5VmewZ1gmtVk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ui5xKbe6EAQBQG0Yu24QbfZ2+I3CyOHqPZ2jauu3/AOJye/SAKwdq/aKAYV1vaEWMt3Zlc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NX2Jvh5hB+5n9M/eb+mXJlK2C7rc7MsPyHyMSytxqZUwj836jClFHlf4DLav2wP1L/dQ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Z3E3+ZUzfEGKEEWwtl1/FN5R9ThhPlt57fk/qU3QK7ATGN8g2PYomBAfAL5C2Ynlw+/9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+vjpOpCzwFaZ7LFsl7f3xOwb3h9rlJULtwX4gMjNyXZ5IAgBNnIkS+8AF95dwRd0q8eJ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IXZF9yYHfr+SLIjtK6ljSllNmNIZJUljkvkr/ANiWuzDd1efiCCCnbwyp0DSvm4xK1g5VH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WAxsBOxjUtAlSpt6DmBW5RPhZQR5lFxcUqpSrk2jXCDvGdWCISyUEyHiEOmht4E2du757n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qt6S46Y/nP5hqx0WzTws/adYbzeG0qEtByS4S9X4LOsbAV1ll0W6RxdL4lttrgqTZBhps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7NhtelQb7RVdzzA3UKhCEIR0ITFRBBX5tiMdyqFbGj4zfzBsu8NoGIEG02gcamc53fFz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gPlX4hqNSGzcUKGYYLa62cnwwQY1IDqsG6vGQVCnu2S9vfsV2/c/2CCNUwLjH+v4j5wsv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6hoh2ez+wCEE3VE/8doEr7ZF4GvqKCkNbyl9tocoGFBrXPkuC3IrF0ArizpBQLBBV2Dt7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ZxfgYYVxUb6ux3l9lZTbmWAwtAPXMQE37akrZ8RoialSvHsQqDVfNjPsL/EXe2U6Fz3U/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I7NYOJiIseTTL69o7cZkdup/5FbsPz7StKOFGK3fEQNYwgDbg34guV4D+yEbfI/UKYUU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+7+mHKsGaLzQmAIGl5G/cgAbEBS0BczreY8qy3jyxBw1+SEiiwxZ2uEhkf1WDXXw7LQf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YBfjAi+ZxUUgr0HMbMdwBfQcMrELhS9xz4H7jIFTavLoD+FS1vByPT362QAUUjskdk7J5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XU7lIxKgAN3xgTkKzZDypFlr1b/iYn02OXV3g+MV1QNssVVhVqmodYldxU9d9yX19qKbZH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1YZZcvAcIj9VEZ2gW8n2JsZgCU6HRf9glQ1HY3JAg8dvNX8RqWUMbK4estUbowz2Ueg7M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XH6pf7mF5jkLrpHmoSpXTNu06NyAAQvyHPu0qA4lopkebi9QpqUcQ5V9C/FsdIDig/wDE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1wDNFYV5I1TNaYft+pbhQTQHVlhUdD18vQl/cFq1b3HkH+OsA+ep9QVRPI+oMQfass6R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Os/8xxR11ZR5Km3EZOVrZ3pMs7G+ZEqiEatAc+8TY8aQXxF/2S67h0wQc1K7O/w0fcVuB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GbJK3VimtvBMBt7G/mpjOcnQC2Xn5pfuE29z3hM6u0B2eZu/xHc+PJxBRwoj4SE7FZUHo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BhY4W+kAz7FvufrTaboddPqJnL7F+p7QBQxvK1gc9Lg/gY67f2EUAgtdVR+0qwd3Lyrq9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fBBLaPa6e0qyjhGOpZDXYdvEWGRycPQQxDgTA9/MLDwN7t1hFgTbgJi+cL+IEKiaOvB9o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rQSr0qEqMIgbVI87xOUS5Qt0NpSNGBQ1mCl44RLsAN6wwb2gABRSPMrQqnA5XS/0wJmB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DBRtXXZtL9DgLBe1H8Lo7sIMdmY9YT1A32YDaZQIPDJggvkwXASBsIwuEIbahLzAq5xT3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qLahnrqDQ0Ed4xGYr2hZleArre1R1VFlKLjY7Wx34Jbd4L8YjpvQlwcysTiG0oS0BnMz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/qH5ZL9HK9gzDQBCFYIbQ1IbSpcdAb1fL4N4+Vx26razCZr3ZN08H7lXD66XGb2A9gH1K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6+kQ90f7myXsBLuckG9NjmW2aaTTsfhE0ImFpbMtiJCHvq25/wC7UmVBhyvgh+4vSyD2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EX+Wr7Q1Vh/qeIsWRUd1Zgkj1fk/7iXoO1hWF+wdIuS7uYViCovB/1Hgl1wyxjWDZf7P1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HzBRBSsGA6EArp6GD+wr4ijFGXa+Xz+5lcOTc/4Y2tqkuXtXSnzBzYBkm+tvmofUGWqn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PqB81f89pX9afUavupcumq94G0ts/okXMoVnPCgYmUqkA2FVUJXfkSrfSduh8T9I4j/2n1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AsNjaWWZRZR6BLS2FYo8/wBYJUOPgjllKo5WOEJbEoG7qUH8S0EhuCMfkIZvJkaDyemP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LPYkU2HrVRXX2IflW2bEFvEYK29pSkRsU07lwLXKehugNw6VYpPaMl4DRhcyaAOLDGIF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gYeeL7MQKqzo9mZtBhl9H6gxaG5z1XdmTzJJgHHvtHTAzsf0P7qNTZWMttbJ+X/Uo6ouQD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87S4dx8oi3jAVDbdX7JvvqvYvb/Z7yjT1H6h6mUI45X17R8CdMwrD3ai3SKrcUOOPyV8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Uewyj9F+V9QOhrGWkQH5gprRW4pqBZbKwAvaNGF90GY3KKU1BTB/c5O85YkXd6p6wgrQ+S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0Ei0W0ZYbQWGIURd9ybl5f0T85iPuFw8hJwJ+yPaYTzf4/ugjCtAR84JYXxveD+c9mBqg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BXLMffD5/CR8BBOEbGFBj9V+of8AIGB0HGBgoxK7X9A/3L0apt8Bx2ekSDvSF5P6QQ1EP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Tn+lzeZjXKtGCw7t/EIo4li9WPk7X7PeXCUt4jqeIN5GYU5YbdRQYpLMkZuvL+uZADyUL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UTdkT8Qa+NGbaumtmUEVuHcX0zLv1oZUdVDphVQINhhEU/JCC6tfXcgdRM5j0Uxywpt9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Bo71GbEFB5vclirQ6VIY8VHf4HjiGl+hmoLUbdjNsu2tgh7KG8NSGladiafOJ0pP2zoQ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SVbZqJljoSGxEckzCBUedo4Nh/uI7QTbkIsQZlrF/c1Bl6jkx80MpCgiYR6zdCGjo9QY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qgRuXkpxGGyVRzVQBNxNmG7tR0Bba3gqgwZcvEuiXKUOp9gr7jDOSovIct9Js7wixNoaGB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Jsthas/7KnbtlWF8xIq9rDbs/FkJZCFzrmDRwl33lBEybQ2iIrg2iTYhNRO6dLtfWERroD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0BK04h6CwT4gjuOAHHQ89WXwE2McylVyldZXK7rCCDoxHtrzPlMFPmHuhGxjnpa+QD+Cd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FBlVINzb2lqti8rCDjSwfeqjcsFGV6x5hshdCZT8P6joV+EQgHaflf1K4UlKAyf1BUWM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xR+4zSuBcLxTFplE295UObJewo+pYpcFBwrfbQlbgUA3A26MtDhSz9Erqg+D+4jFBEZjr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/PvKApLAYed+0uOlC84YPwyt/+5IR4gtwWsOW0dv+Y0WJ/nafot/xKrQMtEJlf/EH1ow+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Zw50hiGToH3lTZCU23iHZ/wCUfcy5tfwtAXWU8b+COC9ow+vaHmxMCQdwyR25fLhefdUx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/iVGAWGxhfuWvhP5kEa22VQP9zEq9bX7h/hjQ75yn6IQKEK2mDvCdRhsuj7iBhyhBEKYr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OG/UIIV5GyO8Xb7dvXV4gNroGjyjk3UOWYVALlX6dIIeDDtT/AJ+pcFREfPz+4RALZ3/QS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YOo/ZF7E/c48qPwPsx21i7JyfuZlTtYaGHdUGo4GVMMxYDcdPZCYYw0ro2ZU/UPzNRdD+3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T+iR6PkuiD+9HfRJ/vtDl6fvxXssuiWhlgc+57b/ADGnFmMBgDEGMhxYKYvuxHgef7U4a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YojYttyGf6Tk+op8wPy39zqm3y/qioao/dKfyMRhSh6IfksmCPEMH4CqNj7l/Eqjme3R4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UB8yg7XnJwgvIMs2ow7WqirUZe+JYltzPn9yfBRABUR7HL7GYAdETmqt9iJS0E38W5HnpK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cpM3frxEiGzc/Fn1CqQFtYL4lwpHn+kDs8BEB5jZZ0giLfAYs/qLR66p6rP6l0X0lFcB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cJmEBbatm6QgrtcYhA0qyuSClogFo42igqjYN4h2tQbJBMoYm1Cn3lXxnpeNX0FypAv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tw3hDbQ2lSoESFhZuZJu8vP7f++giQHSE7kpADO3ErqeS+Gb8VahWlni4MLnzOL7zlg1Bv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dyn4TQQ5jO0toMG4ejNB5IwLbeBXTA5cwjEtzmM0sXptCow0HEGLiXhi9rLzKFREFsUk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Ul3uXPfEUgKsUUGz9wS2mNC6v6IHkDBmv+xKQ6F90cMFINANf7mAJzwhXuMwoINpwFxD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WFAnd1OyEQADAGxoS4aEuXcOKC89+ztLuNvAHV0PaIMUFqL6HTsnEVMV0Gy7WzEtud1bW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Aq/UV+QgzjkWgLb7sRaqbnGNoqZbjat9N4fdgFlBXY8wrOdBX5cwsF0AogbTb8lfceZbo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k12VWvaPBiw2nQJYeMVhRjZaB7Vj9ZqtuY9gD20pl5R9x/UZUZ2DdX9o+GJdtH7YSPaRDB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VYHybjCRUL2qqPkGCCqZPxBkiqpXABzez7SuEA7B3/qHUFF4Fjx3yxPqVfl9xKKWikYJ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2b30wSQVcg76XEMtfmfUuWe/sQRiK7nG6DaAlUBfQCgjkFi70t+yMcez4f8AcqNkEuukZ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bj0rDGDmu9tfEwSTqgjg+aD3m8KoAdpUug/hLn/0A+4GJUCDEYzuPgD6hq9IOxFaqACJ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QjXuQ2nRILCM3UHFtEevMXfGbE3IRXGJBYgMHliQRBsmKivZxFDuP9wQMdwjqXsnvCgmC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gStnxPwRBmancf7+CWf48zcdj8xa17GR9uPeZwg5srw6BW0rKv2cwrzOvJ5Nz3lziDJ3Eu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/rzMRTq9HB7FEVcCLm94Py/DS/py/MjfZWDACgjhLqW6JiXRSO2KlQH2jvfKD6j0fZEU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tlHTP8n6gjEG/wAhvuAVc01alxCODBBQGwEAw717rH7R5lQlI3cFH5iHqUOE5P3DrGDh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afHnZToirWG34xczp1B+GPCbHWdkU8szyrL3G5sP8dPmFUUdVxMsy4X34d556F37n9Pt0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C33LI2T5h9wNvZd5QOZtyr/KIDFyk4UGPzMHqWtwD/eZxNz7vexX1L6g2dr2ghNyhyr3X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+YwyyF6eSX3Nubrt2pjOjxs4OYqCgeO8csyHByuAsEzgKCf7mcDinJUNckuZ0N0qVwYP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onENLgy2vH4FJknENRjHQxw2ujAonPLb3Tcx2cxB9wPjZneUIQlxhkVCb1RV+AmyX2gk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gnWU6y+8GDiDdwWPu7yw2MurAo0qM5eQ7x2XegwhAwajaDYJdLYznw0P0ZnBVttydnv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LhWWBiMzh3xmUsNc6yhAlU2WP/YAsnB2iNmDuZSb7N3Noyqh/wCUpFuDLm8Nqly4Qh6O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QpFNANZmyZVt8QLMu/RsmMlK1cdICMRyt/wBZm3OhCbJ1za9kg26a6D+oQVIBwDAEZ8Cx/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VRVXeUJnoC9yNfYdrNyZlx5SDjrNmpYyClqr2r2gVwgcUbS4wXbfmOzcobFRv1vfxKq1O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3WvQTaCBUW94oJFMAfFxGdeEG9gBKDcf3XLly8QkJBpVYVg9pubEPhY56OLnKX9FBME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jaC5fEsL4Q3F2jYNW9Akq0KT3CfbeDeSk7SsD6rKLQY2PdHtM6QAY94T5Sy/ioPmBsKKN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4cwcRbHJ7MedeIPUPH9k3DtTcWt9WiEGGZSX2CBY+JWihoiuP8MNpejtC1wPF3i2hKrto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Wz9zrtHopVqUoqdj9ooNo4nHH0YWLXi/MwFW9dA9/6R5uB6D87wU+IFtD1cTpARTD4don9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IUuA9Nm/iOkRQcsu8YJBQsWQABBXCm2xEoJ5A7y9JuVtiaR8HwdYd7Y8YUdmfMzcXk+9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JRDRcTsCzDed5xDbVsf4jb1ANrA/MNmhfM/8AGOILqDs/7+kQZkwIKNpeQlbUY3GxE0W2+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H3CcQYnZ8fliHpn+f+Is2hEw/gAXpOYvmA6i9g5Hk7VLhwvkCO+Kzp3xPqH6hJa/9CoH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VbCAsvxOIJyh4EBwdo0k8EU8Y3uI5HCYR4hLzoHljw9mKBnaYFxoCTzmXIK3scj4Nod8e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wLXtvFwj4F+WW/WzA8XjiIhEDYnDDpG6PD+/X5lw0pkv+QfqI/MTpXUYL+xtCj0wF7UNo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RhlyrHIX9TiXAIKFwZv6YzCto31pi4hpdnLk+YDs8DhCUjks24/r4gtUAVMvdLpsg7osN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662eGXxowdMm3xFpFXkv/iZh2bq34g5joxVR0QC6YJTPQ+Ym7JAGIM76DvoONUocJT+SP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8pcckTXDhigxbrmKOi0ql3IZxW6pdQ2YbaMC3p4CftOZW2J2p2EasiDmzRdqECAwXMEv6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QbTA4dpSHK4zGwG3hxBjAfDDCUlIMyHhF7RYihk9IQekAu4NKHxD6zx0l3mEuXDUtFW8E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SChzn/fMwDmoWUrwMF1itp2ebgx5QhkihD3wSosJxBh6RCDL9A3lzeAYcXKxLnHGHuh+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+z3lmwdDEbrCTI7h4ijQG/FJuaGlgdWB8nQXECO0YSqn0qQG0RwBawNYXGR+DaZ6KFA0Er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KJVQ2g2LM3okJODAAC7FwrqBNnPeODBOR5hpQd3j2dpVAFcskNSA4BS3pA3sVg5VbLmP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tVBvHEYoC1oc8BDVIG6yoatAd/BzLaesL7E8yQJWJhQwrJKeG5F2vaC2FAwPJHET2NVji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EaqoW+07hAJ27oShgQC8QXgmOKh2TpqNDiBQnjE7z4iLhI8SRKacqli0NKUi/iM91FB7fM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IDwUBUUUndB9kE6BxGoZyXdwa+mga+ZXAJhArsYPDWiA5lZja7dXp2/qFfFyoNjKdH8MG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8SvLVZTJf9y9FdkYeO8tKvvSN8swRPH8F7QDC4qiiopClis+0RxhlZD3hw2ZMZ8sQ1Ys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oTyLD1TgI0lc1KzrK0Gpw9amdS+xXkG69K3nXuCeUv1DUG5uyiH5jymm9l+mdz8Sf3GZx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2lJwyyAFzOlQ0QS3aX/BLNsXq/aU9GVNuN2yo+Ie0MnWmxdgDvbEwx7Ec78j6idB+B/dK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hPyOlloWuwSkZSyCXV7wkHv213Tp+0Tl9DpGIMkvm3YdL395SiPJTh/JKxHEepR4Z/Up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9FO+YewfcGxD4zoJ9x9NYv09R2SO+opzY3DqdJRIVKh24h4iAyZZd/GgyJO5gjY8iVTcd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6stLyDN99KLDQLZFPbZmAnsDJ9G46NkC5NgD7wGeO4eSPE78lZ6/GGEewIP91mWEF5tV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dSAEIU/oEt0gMBb1T8rfaDCKr7hwTjDDTIlAWc4L9oJuBwq3Zx5I+jIa1tWdw8Wy4JVDY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HzgeIMuDVy5cuJbHR3rc+IuIS2p5hL0N9F1N4wlCx3hBRFh2HSUFURQ6DiOYa2sLX2Dn8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p5hB1wg3ARuWJs64mFo6TOMukDmZDZKFU5FUYYQHTuF35AQVop0lxdyoe7n9TKYRNwFGp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hoVOkXuhqI0DxAqIMNpcTtUMjcy8wexKEBfECWv8ARLlu7N5cIQYsGDBhqbaXptrVsSCm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OUB7QqdWYUXirMoSubo1XsSjuhlsuGz3hfqKiycglIA3RcpcKTmXLjFiK64Q12YwGALXR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v3gVs2SuIuaAkMuTmQbkOEd4xgNRfP94i6BAKUg2XvowLhBLUe55gQjQXR2XY7QkoHgOx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Ouwekw7CdVdIKEaAbTMF5gKbS8AgCYub5jSLnRuRKgQOTEr7Mw25coykqyBLGxEckoiUb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oCy7TTC1eCVvYamHSYBunwEeS4e8c4us8SkdxrMdpespAQvA9+GJOtFuKHH6ZWTIQOpi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W8srHJgIDFrtCxOw2zBHsrhGY53EOM+I7psEG+mPqZarvMYwsl+LgyKi3BsQtb/GYA36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IhMQwAzBsoSFEEILcKqir6Qai4tShbQiCdxmzd/riVSuoD6gM6wFBEoi9lYlAg5uFrWO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jVPglIGxBXINxBZyqRb8n6l4bKQd76wUogoVAN0Js3/oXmFYGA4DEIjSI5C9oGYbi7/uP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DwQQFbRFMLjRPZ4TuRUpeKOH+kAIFAoCJrc7JfK0PVHeuyT/bfUGJLQf8IdBRzNaoHvM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ZlyMyQKcJEBmk6TcOEncckGVDs6wKYC2OV0/7E2p6Tl7RUWJ6ApbYdFEw9f+8MS4Vbd0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bLi5xpYCOVQqN4OSmrPhi2OhVu8fEtcgcix8JLpbomW69Y0NHNlvcf9gl2LsgGLUIu5col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LqDGVBUN4x5tHpREPENbPPAbDZDmESGWs+VElOAyU+Y2GORp5qfm6L6m9d3pBIp1g3ptB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FbkvKy6k3uDrvCwniUy6u0K3R0Eco27wWIlcxxwXUYCLzct8Y/uOlg5g0Q4oHlhpZpuXM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ogu6WiGWObj+gX2luYdX6nEudUuMMwYM4hLg4YMGM3NCEWODvzAujrDf3FX6g4g4hEo3CK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G2gzGlS4Rzclarq44VCWNbOswLFRu9Jsw46jMS4ApzLh7SlK+0esl9JRwP5l86k6doJc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egHdm4Z4u6OzCcTnQlDESHFO+M4jaN3eoVl5LHuwZdxxLMtMUiylXKhtDvoMTdblgzI9o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j9pYlc1AI7RrGOSCAFY+5TAQXN+IRunaUpltro+YrnoseJXOb1mEaI5WGq4FI+4V8R6Qv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EJKlcod418AN7doW8FXlONoDJvCLNNNJxx9wXXVh61iHxJkO+YUIpCmUANtD7TAQ3TWZZS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hEl5aq6naAxs2vhKOlpmCo2Y5sn64sTjM3ahpOkpZZZDglMQgXxMT1CGjoH60GobBX8Roh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6LvaMNqt443jBmTeoP4NRtHaO7U/c3NajtolxOcQSwUwMTzLCbBUS5rMFmVF3fcf+zGZ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jZQ8IeEDY4XoyhZEHAJj3bQWCBzZzML+iPJLXCqvU4f90hp5syTBhQl6iJ+4GxgI4Yp4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f+kUUvlrPmC5av+o3qOBQwuh8xs5OV8dEvNQjpZQ64gRRMmJxA0rSpXo8QZcYzWQHW3O0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NagRj+pUZSg6GD8MdYSi8JLOU85lrInUP5iu/JB/Ucnyg/qHfqP6l98Yf1LChbowesM7Q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WJaK/NCN3iU9m5bKvtUOyYmEOCELpaeav7g0xyg4gMbGItQ6J2uKyyXMC4lEwhtoIKVEs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CjEqVHZL/cc3P1LigKtBusu7ylGvwTBYhS17XvDDq0SK9MwAmWAod6Y1FaQ4N6uYNFMf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B7x/ei8jwFx7xfe0OTolwgLiFidRiHToUrol4gEohYjYnUigPC6crwsCuuyB9hlr2bilb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oV9RhDgvuq/cGG2zLjwKNgx/M4nG5MFVtvuAkMsCyq3GPMOYRnEqHSWpwyrV3TvAd7Eb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MlloxlzLVF+yB6uFWb7x1PYsiLOkIlw1amjzNgv5jCr+EEo7VDSg17nQO0MacOpDeKqU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gpSnd7w5oKqYOcEylBDF3DY6TJ1BiVAG2gizNh2HTldILcobgxkIN6eJe9sxOWYCYHAE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cb7Pe49igNEyApcCOuFCrHeFpSylaFIa2acwLseAPEa1pnNufaJimqkqUNkBs2DaPMbY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jiNcFpsBVTNUMKKGZVlb8ykqFaUJkHIdy4Ldj3iEQQekolqUlUUDysjpKN7cdmYJkbVka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TbZcNoaYm8LlJkfEJYtXUgc7DjMJMVve8xRmiUgrK4uUcVHNylRRLI6cfcKpmdkQGwhZ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HmUq9rfMwGZXGMd27fs+oGgMRIKUDS/Q1qR4i5xK61ZV+ZcUHOWTRd9vxDJtwOkA43uOj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cXg3tnEQFnKrZH/VFFYMxsuUAJ3W89IUoOxPaFjEvMSGJgTYX8P9EpZZKOqGtCjv4lsYd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+0dTWw9SVAHgXcicxBWf9oqUOHc4vL8QQWWA5hDtuRZDYH4ajeGhqQNKuXTCDYZTbK7n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6nGP9Qbek2SrTdnkX4qFkED3VwETv8CfU/wi+IKpXUD8ktjsyX1Law982M+VFeI96ghC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czIYWYCPMd4WJJa4RjLjcYOkrPksC2K2niXLl5AFZ8Br8zqkYdGwHbeYqwg4ZhBjLA0D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MNXc8R15QxXvujHmVkDYVN79iJ88TQ/LmKHv4Lqke9EEQZFfAv3Fdwed1CLqMlsGWOul3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XEzwPxUbvHPCX9xnW6zxavxKDedcq7ez+4fU0ju7MM3yxqx7niXnqCDe6jlYrXgyCe2zD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71faUKrAvf/Uo3uhI9nmWIAXtoFR2uo/bh5dt34i4U9dEUflhzTYMIFbL7R4Yh5Bk6GN2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y1skUqsJTzB2eLU2YfiUGnCJah9y8LlamkePMJn0M0qrv4htM2Xl7gF/mX2tce96yxwvO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EkyLVnkjsUYAUtl9ouKvcjUrwL4li7NCi70xBsEYoYU8sNwJBai1nPYXApLcWK+cRkFjg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OTmqstS2xu/9MUFQkra/tZcRytyosOjd+Iscm74Hd3Zklxvye+T2hUd0asJ8ym9CA+0L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FBEpzcRg95YItQm7O+0LbZCoFKuHtCOAaEuxN2vSEZiwbBeOJuC+ZON6PRAOa56R3RTi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kEfqJsz3MhN3AkQUPNLqHSw95bAgkYou4PZOJlS8VHwj7xKXoaabhEBLVgDqxCKKVRfl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2/McFWPQFv6m/wDkkBCF3fpkJlduwCXwvaZ3lErNtr+IeVpaeCrr5JjM60GJh6IOtjgr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yq2JXZjJUyGZlEFK9oTu7zbLCRvqVx3jKiUyxnwjm40AS4HeFYXXk3IAorrGd4chQoLob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u+6eYD6yNcSiXOtbSlzCftLoUuIhI8tybqy8wKKhL+ZecWUh8zH49moFpqFjsSjghtFHK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2l8xYSUGBfxClSb7iqx/UBRYqp1gUoMwXUltBpigw3LzFxHQVC5Dj7jQ4+JVQbVWO82R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EvngekSqGxmNnKfqXcNKaFxBl4sflDRsjtN7U5jMIS5cXEWiyPDOVhCNYOInzeIZYt7v3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AwKLClp/NPmba4Gh5hXhOKFw07gANgbJ3gbIldR1I8bPXd3jhgW45a4XjuJAEjYqeT+4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WPbhyJtt5ETeyGSFWU3g28PuYAv7V9Ct4tiKKU2/mAXk7y+O85eSdJDU7WunztO0IehND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eZtcrFWskxO8yu8sMWKot7ixuVN5I26p1BY8C/3+Uc2ebcDY/JMwt64wD9y7YnvLZsTID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oQx1rIYqbDjO4+0rgU5w/rQS4TjRl3ACuxKqxGz1fESwtHaWtWHEDumGAaCuTfOCAAzj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XUraDeFcg6scVhMmJfKjjov9TK73dB3glQYPWDccxVZxMV8MMkvEXjKLYyf87RE1Sr5Q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/rldILRSy+svSUmHMPhIeBv4QPqExUoOFtfsg+1TFq9ge6TAidlau0P1CE1tELKND4IjV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BSoro5WZ2KtgGyeElnFivwrfqBe0h6FX7Yl81RtUA+2PiYWtdG17kwALUQtcY4cxbj0c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wY56Ox25hvJQqxVqlEYKw0+8IBW50XuExbZ4ZUPtl7h1fKIdQIDGCLSKATmsfUViDqeI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Wr9uh9Mtfo/AwVAEeZ7qwwLoxF3rNcQDdqkvLbR1fiCTQAcBRCUMCwJfUw3G6T7lXINje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uBHkyw6BWWzYh8wMQCU8dPzCzaNprpa4ttuvxiE0bB0K69xjAqPMzWAjlowgoV3PeFiO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FUC4jJ0dcqngN/qJqAxDVRUf/CX7mEYbnu4ckYA5O36mY3OtyZ9EQcYJ9oF4kAAR2+5R9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hsC6hwoSxQWrdYII2GYUt4KglDYhhpv+5dAzZ+zLs2lBefwhOwM+P7pt1EvMpzvnFY0L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LAr5IrdPTj2YUsKyK6YM+YNuQpYl/qOXKKpEGuHmuIHBlcWo3nxWAAvfEB9o1+bf+/JN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W5Jgluu0XprjOavkOCF2CG1Ldb+GUZN9igGfZjViA2xp0Rti+8YL44Ib7MKSIoFVd5qqh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LYYGzhjfeIIFK8bRFtc+6Ku9vQgexROB8ufhILsxgMmA42fhI+IQUlO7DoseQUMSeoes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grDACbWUbwbqxziV/1l2y4UnSG7CMhK2bWAlCpvshMd1h+jjQu+VvxBqV02RFqOGYjgLN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qMSBoS+vRf5julu+rx/2Pa4f7g+yYczXZV0DllEA6JCmJ0NJ1ravEpDTkf1xAmBI0KLv4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N5lK4ChVwwiVAUexERkgkyblIMVxlxKGk26zjkeB5WD7G1lh87S0C9j2PcTeUtCsgc5L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1m6lY/CZfBtY2gDSHhJYVF7YlhW7Gm/Hvov+jpo5sjswUr0cS5cXeEKRnE5xNmgWlL1j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CpHkj26zLx3d4CqRVwXS0YRzTmZ8HAbDpnjEZmK57RSdrInDwkGK5niP+4l0HSs0QgLd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gTon4lzPb+WJebK2FkYNLcpaZRjhqWUyunAtUPcZU2Ja10zX7ikwKQ74JfOK2zntOPHk2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adZzAzOYMIzqNk9ll2RG2oheB2BzLjFcbhMz1NvKsn4WMB0uPgCK6wQBcD2l26l12vmU5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3W6FH5CYCsxwZZpw6OYYg6YlQAQ0vwy3+7prmU4AbnJKSQozYD2MzYYUMQxVnecsykvqM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JwixNLbYMINQbIMWX0AVfvFQHTQ4guEg8Q2nJXSAhVk1HQUsixbZcs6G7AwgPw2ASwvm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pVTnNXuxANZuKMFhwW+XtLxy0EaYtvqyiQLMiPCHyNKE7Fx2l8ZwwDgb+ZZG1BtvofiW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uUwrGtAopyV+oaKdbFfgvaPGcPBovYMwfeQLffLpdyqVVLi9y4GJCVf3Cg39V5JRIiAssO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saEceZeVHA/K/UFRIBYC3S8JFA1sXgVv17whrSEWZ7ndj0VCbVlNHaB1BClWbPW4bqJi3S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SbOZ+NvaDS5m7rAPYf3KOm7BlyU9xjFAj4VjbtCUJnm3/iiCiORugKTxUbgqw2cOHmVu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NspjJDed3M4CWJYlJKvbQoXK6xxKHVPaKu47VZHdkrHemvqA4s8WRPzUqLhfhA/aAM5VHx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b3uojkCApV61G4NJuqVxvmBKhKLYpx3lqvBnsZxcj9kFCbzyLYTxUtrG+j0Ts7wBHKGC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n8k/ZEqKDcF9ViG5kw7GXe0+5St5jFZoPJLIxVrrKseam/J0/pwtJfciKfiOKOfXSC8HaX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zB1/tCHLzw8Wp/SMOmShtUpvXVFdS2sMkp6OIQKLKvNH9xWZICDYgBeOZYtAotfxA61H4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aFfax+Y9hy/hKnyyu9/5WLz2+P8AqYkzaeP+5xFlMzYt0fzIVRWMEv12FfgD6hE8IqGG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sOx2WDwcp4wL+FgNO3IW8d76SzbaCi6b/AARLEFZVKXiKx6Cy3Y6+IlZKtulyTPG1UbDmJ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+LrxUwe1B6bj8w2TW7UYPmofJnYWFU13piBWZmw0r5s+IXsHyp1c1HBIqcYL+VjXS7MUL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YA7A+/Maty6YBbypD2iOKmsbBeNusuocbjsKvCzHvEXb4DPB5fp4mXZzndt+T9scEbm932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sgsICkrzCJ4QlhOCxnwCqxtuGJ8MI4ES+Q9oc0b8ESwbYXxFXLgzdgOmaHs9iWWKtb9YZ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FCdwiGAorAheXuRORixxzS5XRPzKj981rJfxAdZsrsKfJMvTNpAiL0jTghdDaq6JnxL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fEVjO1Sm7fS+JUXpN+bWW17wiwAioXGHW9/JMIb3fyf8AIaxZTWb0JkBWKfbaPwwbzBXDG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oCu8LoIWBHIonbNTaHgK9nokSOhYO8SWy8lVGtgjW10bTKLntWOL/BfqA+kDNFBG+mYXF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LrKdSlGPEqplHbaLEHMJiVZAKApGKAvCj5f7nV1zQw8TEIHf/VDpcy7cRLRgssuvESps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bOR/TFzmVPEwzlu2YNC6gwzvnEVnGH5YkVBlEadoEyTOkEiJHePeHvRUd/Om8p4gnuDb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GHaLZjfL1g0R4oUj/U7FRemhnGl6E50dfSfknfF2jJKRoOX2d5YNV9oLOhT3EgcHY29sQ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Wbd18ynP5yrcfMp4/MocPiCX/AJKA0nyP4JCLg4gy4sGLCuGDNyh8hYFAKdYgu9wysbzEd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mDxMbimEOWINQZRW5upjZvUogwYMGDFmCvuB8RZ3tHskKRQFzAvnSUd4vNj1pHYVsQHS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eJa0C+hBFAToku1zbBUod953SQl+oFRHQKIPFChNB7y4/wA3xH/LfqL7J0qG9w95m/Vs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g0vzFd3QFn2jBh3CxgYsZ6j4gIgNgKqIMdIPKbjIGd0UziW5uKvCzNrAhpEYBio21abg1s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q1VBbc7rN0+RL+cINjOLiKFY1evaDXSVCoFLRu4lPC2GB7MGY2wKpB6Jeq3uEp07FWbZg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gcYjDMeWbdfjEBDNqXJ0vnEFsIEcEL3xunMoKX0F8Rbso0pVC73xLCxC+0EAfeVPFbVT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q1f6ItuBEKmTaG5TNlqxqnuEWwqHCzYFbA8JeF/UFBxRCaX4CBRUWU5/MULELM6iwAiw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2G3tRgg23xBwf28LMHKOwhTLep47QAW7PT5GDFVw+SbH5js0ZWrTKHSL6ydYfyQ6dypg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nNzNIJSyXHhllkmmDyL4iGqp91a/cTCHY2qXXvGSuC2lF0wVYxLlMocWzdQVYx7ni/KB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VQMwXGZldquV1ISmyVjqJzAP1laXF3+vMZUZNViZbbXXeD+Cmwpj+WU+1Wawaftiw9JiJ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Dc5Nvc29pmgtR0bV+Qj6SFw04a78w+eBQ22ALzn2lGFiPQLT8QeWMzbXaDaauqMQw1J0q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KDG4VjFN1+YF+ITjK/FylKu1YsWPwPvMHpKkQjCliN2Qg+gq2ckPBRIWI7kNpDLwFX4la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ZS02SKLlZsl2e7yq+kGYRQNl1cY8lN3xfsY/uMpggD0qorJ3fzZ2PxLnyn8D6m5g4YJQ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Bp/EKe7M6oF/AR8VKV6WD6juZG9eQ/wBRNwynbdRKCFLgXU/Jd+CPlb/S+4fKwPC5XyXIl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JeZ4V0mxdvogtNrz30t9ReyiAxQ2R4hsjiU0KsweZDCxCSMLe8gFPvUXwmHS7P0JcVqo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0o56S1WpZSZ6xwzssMCzbwx4KALyEzntFbiqWhAceYZTy2pyX+SU3YL0svSh2ubr1D9Q0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tKuE3dgBbTmCSgvBi5SwaVmD+8RmJFUGRXEwb6DtDAHC+nSJRyqb3uKyFFpl8Sh3AKO5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uCUZNoBs5hAtSPYIZgHkbm8CoxisXaTbaE4WJhqHcSw5llFgywYOlSpVaLB0To1A8b6Ba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Ej2FnaOmQ3KEKEHjI/cXEAS+YP4IeU/MpvGYYu/aD4fidH4IjsntCRS/dFv8AEhhaFmDW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zvBW50JzMjDcoKVCqmVtdo7KNEcwYrYUg3BIBw2mDoUUGoNwxpdxLQwwl4iwQ7VvvFca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3qDDQ21NL0MS4s3vlH7fqDoZdS/QMWES73Rc4AbHciTYhVKD1WNqx2Aj0wEdaBX+pUi1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WqNMSBROjxFSmm4fAMo7RVW4BsMsdk3oKI48R4Df/ACJN4yHb8QWoIEYfME3h5whUsNux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LGnBx8dIyXTJdpWNuGnPvKta53F8ZiJqwCiOqt0S95y1koqGTUOWqxM4DI0lkI6RGHrE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1UBm0mZLrSwpWo53zKXEWZ3hMGit0e8DhLHJhgbrMM8y2Woy0qy5rnrNh+ZnGIoK/iX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QWgmTnEK7PA6eOkbxNiLJWPDdDTZ+ozmLALYa/BCm1Dfq98+03WblVFP4CNLZVtw7lLU4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NHxBgLGx2O/mWNFKt+Tr7wtkBs3zRK/2ydA7QvCdz6mzQeqfUcuTPDAWPetoJeJzHwxl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mIwA/kAhRbMLr3q5YfOyw+XdiWwj65U45z0lPOENrDMEhMMY6QulorGO0pLwVwmEWylim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ZQFr3vMpW/UIk7KTNkBWxxTbEbZTQUgiNpKrdoMIdqZSxUEqHaX3/cumPYmrEcJXMxDEq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grSsoDNZQJwVdZFjPmIdhVlUbrrpFzrbq7j6vtGeAGRWx/uV1RJfJaOHeU8neDNs8X3iQk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Z+IfzX3E8lCq6sW9kid1bpalbda5hKsojbKDqFy5uzZ8vuYYZWZWFcHvKikYFCtT4uo6W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7TbW2ySjirJ9w/cCfBFYKGeYTzSAu7GajJuvygTnBa/IL9RZrdFLMYO4S34CWFLzXvC1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+tWxdXmYI7LUYLtXmZRhDEGMALCQ9Ez+pYYq0G13G5t1CAAIbcHxGKhHZIG5zGMG4Co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8dVX5qZqCxj0MTC6ySqbN4AETCM29G+7sVEITdnD3JcSI04ZQHRiYgooxyTzucadPMuC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wKDZEYWwyt7mER2lQ5nujjNbZKiYb7qn8VDNH92GydqWNiZx2j1z7Sjb4p0JdKHYpWAH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MzJBl6baFwCBhvDSoOUsqoLB7w2ItW7gikWpN5uZUUuos0D1ldIbhFwalwbhhdw3UdYhs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mHfZBZKsFz0ncHmXFCLg6XZLhtLl6DA4W/g/vRZL0NNpcJvAl6IboA0VFwGD4f8Asd7V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AVsEY45LQ5GCyyozBCrLIbH3BqDWEhZ0ljEc+Md+viCo5u/yV2z0jeYuor5d4Z5roH8QI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3xFKptAY0ax7qo1ge2cUuhiLVKq7O8YApcg7t403+GYLQvkj3AFWG42AnKSGM5mDr6Ngl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kXiDvLqDmLmKlpsl3B6S0r30xXeKiX3RNWxRwMeUlBKBJVB2WIWAcE4mwlZanYeIbCD1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0mQNNTXMsWHhI0il7cYjKIt7MwQXN5Iwtu+0oFWvi4NQs8zpvpBABWLecS7v16Tu3iZYc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aI8wDneC5l7OGABSaX9MqKXXmCLbmCNmFwAVf3Eq1WAXftKUbPdmIInh5qAucp1gI7xcN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RvbF2hgIAFAEGx/lkEwIlImGI3U2u9MEUBAexKVXksU9niWrEb/CC1F1FolWFVjaUMYhG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TDbsHglJOAlDRRjxF8A98SWcRc9WYxIILcsb6TcUlXRKllQOCB+CqEy8AXFLuDsG7P1H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0GsmGMx0RixDM2lxhAZ5KzGRuDIoPSNzR++BHInklio6nDKQs+mz4jfYUkrDtOnENaWM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HSAqUtGC16C6FsDWl2gU4lnUHTx5hkdiWOtwPH6m8wl3LcOncgsCRw8nfvOt3Rwwzoa7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4rIy8xjTJC2PM4SVULPxmVauTm4YiVL9A/sR2bhE9oeYAecBq+1xHDl+I6MdAaFaeYjih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QCdCO4YqYsqqio66ZeMR121Q1GXi3fuFAIRzDi+dKncXSsS5YNEG4sMslgwam6DqLuJIM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4X4CIbN5im7ayVLqEiqR1FqIdpdS9BC4g4l5ly5cXDEgPV8l/qDiDiDLhLly4MuDiXLl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/wBH9RIhlIHiLC3iDLjERXEtIv8A4TEbadiYb63LmWV24csBNeWbw4PeAUSVb+AIVmNOA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cIYB4Km0GViEyg6G4R+5X8R1cdxlaU6mGrwFXzmKZzAzC5QaHtFDayDI9ZSNEw1s6zEpH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nSoYzAjxKpvCVhmLxcqnfS3cPWLhqCrRmO03oNpsLdwZviCZgoaZXE2Rhr3S6gx1JkjrM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Qm6F+1wUbIWKMQrw4jzESwZkN2rlluEYLeIigMP5Yiwcu8Wos7JYwSxMhDSIpdUpZRTN3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IlHdLAHA15l6xLBYB2PedIGekbUKFbqIOWOBzFm6HK/ToNZzi6NygX1qcR9HGpGBk5B+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jmKzsFmy1AXabsJ2i4tXnf8AMLQx4TMMqs/B79YdbgYLsPXz2hKpp4YiK1F9yvqOh7or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UxXTamYSjJTiUgBOEjtADub6Jc6IrHL95xBjkgeQeIBbzMg1uYgaRJkopdpXGTw3Fq4h0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htO07ObBkMmTyt/FxFhtCND1blrHsoaYf+FOh8M/3U8/hGcTMrcQgBvm8y5CXBxFiXHf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O0ahQ90WJbtUs2tywL2S4UlkuOto2u8q0hozGLR1pL571Bgy4ZR5htBIM3Itxwcwqw4i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xY232YVbwZeIMuM2QZcwl3FxM5XYE9v+xxhpBgwZegdQwly4MuXperBKF+GCiWwwf3APQ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XgEd+rxDYuqsd5UNmh9H6lJpwCLWy5nTpKMoQ3BlxcS6lxhK6xrhFs6jKNxU91gH2AmYQ6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KYAwb2v/ACUUyqo4loDlxog0RjN2IYGLiOorm6jhZcqyjswAYN3mUXbRzUu6PEpacYtI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4WooO7xCbyVDI3GwyAo8QasKh3Qil262CW86xVLvEoeyXQUdUvmNCiUTMUUjAbeHCpS1U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sLGZ2wm0yaTMjKHLKjqZJYkbHbx36kMHlKJdtC5Y5L7RybhISwU4gB3l0udK6lxe9j5x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dLl6cx21YM2RmQ80M3ZnMCGnE4l6N1X3lrui+/1PslsuYxmJ3MTGB9+sx1QLaUvtEeh5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g9uI1ssDwNP8ASwiSEJjcisxmDKLmVDZGGa3NmUm+hUuBSKfuVWlF8tXhtPuESMoVz1hm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DQVtuVdIREcII0Cj7NCzN4DDmZivZKJEQo6TwjUpfDHdUMDzPiV0viUv+ZdznUcSN/JB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piOplCXqGiqvMGiKjpEu4om2XXfMNKNkZu2XpmZtYLlkLTdlyN6xKHMCFkvEMNGSc0IGD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zbxFZC6ixUAvdlTmbdbQBZei8Q0LgxZcuCqnOI3lxQjSVAbNxeH4g0F+8HEvQMuXCXB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sYYX1plGMLWeKxUGDiXcuCyMD21117QDbrt0lhEVT4Dcs7s1+OPxGEdpiVLzBhly4uJei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7RCDq/UVUM8zOFjz0lbMHkNoVwBsrrAUtxvVBEMD7EBAqMreACAjliLHHmXneLKoJctc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tRx2sxJlSmYsDusOT0zLgY10QcFgz2iq4swuJUM5IBsl9ZQ+TZlTfIl3FJzDGQ3QwiJG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G64mTG0XAWrgPeYLrBxFhTQsMLqJDDDuS07kXebRKWszvk5ma7E3XBs5dArgoWlpFcx6t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TZKvG/cXL5mzSIVjFllxYPq3joO8NLqX40JWpKmGPK5W5o2LxnEd+LG6neWUxmMbMsL2N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H9zaVa2YClRonDMqphEvwxqK3h2jpDeLLFriAUPMAAdItsVar8wWIFjpn3g/v+44g6i3sM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dDvDRYAKlKq94G0Bt+4wUQuRUzFsgQlxEblcR0q2Dt/0inM1nVCv7fmbtr5ne/Mv1/M8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TUclMsFoGO8GiPSiYpkRjoqHVllHWDBmUACzHMzL2QbwmxFcsqQCsXwTC3QOiosjqmCD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qhtE607PXtLrpQ2YWlEpWKModswDYN0L/wDUs3nMGXFzBuDFl40Iew38ZgBGxTBr2xXiy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BoEXNkuXLg40IVje0vUEZPd0Bl1LlxSp2lgcXO5sF/bAEqGA4ojZ4C5OxmYGNpcGLvEEG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IuRb8waiWXlLoOe8ICcF8ysRZgK0KOOYQRjaQtB1Decx1NcStpNkgrFYnmeUCoJc5yDi5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kS7RDFYlbd5VYCoh9MlF2cwAbCCaFdEZ8eYtXW0sS3aYHQYrEoM9IsrNx9w4IMM7y0BkO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BYf7jpBN7dqdzzBAaHepdi94YJF6wbgyhlKmMJw4gZ7iD4yB0VBWHaJPaXHM7dYgbIi2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73lpsVFZ05l0ukWgoj0YqM6v3LdBYixZYRYOi6MZcGPEuWHq184h7UpBzqQ05PMDeIkAF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N05gBajm2UWToY1hA3OsQHDFJiH+Uf6mE2uUEPFUcQ3jtKDSHfSoC8Deu0FEBC6+4AxM0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5m8AyYcwFubgiEdyGZcdY5VLiFVnmrjAxNHZBxogBQo5dxIEsd9mBTDMtWIHKEaw78lfq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+Fm/Q+Z1B8wyYfMT4/M63zR5fmhdYNkxRN4NkuXPMAOwQW5dQBDvCxbxZPQvQcRR5RKVB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ItxWXtoYCMsiJ2N6MLa4sHEwRYhF6BoLgIAtuBddTrDOmUoXDhiWywF6XtMhLlwWXLqDB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jH9H3AO6qe5vFWqBTXWXK5cHvB0GgQRshqCGBi2QOglKdzDBhSXcuoxZS6uEJ2Kt+Yr64Z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HPPwQwhFxYsItROGM3a4b6wAfLGdk9OkpKJozs+ZcI3ciE3ZAK3Z9oRm0LHfiBamwx1U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nERHVL8yhexmWPNwpgzmHBIHbNwnEWlIZYgxRSCMvVGIM5lhArH74hH1Rjo0TvUSNaKY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zMhqLvyar4ijIOrDjAxiV1hpeT7jtc6qpdfaVUAB6TAMASdo7y1VmsIQqNx6BFiKhcu4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ZZmFmomdo1wvg6ynbOzuQkVZUZRGkg2x9O88IJKAEvmoVsnKuOhVPeXyCw3ekWllolTv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Mpo2afkuGGdLFoecWXL0MDFly5ekioN8kGaDeVoECEarMCC7zd+0uUbQ26ksRskbaeTj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JzCpsbDs3MBkJT5u/i48RVLyxkwgVbDQczITgHF3mBxAZDddi9r7Qgy8p/RDl54nX0gCc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fmYwLArEACbDTFNvslDjWByPeXAWllE8y7pTkOlzabJUwhHMh+B/ZEBNzJKikgMgos+b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mfE9nxMuT4llZtLCZKWU5IyrJeJmkb0qxhkyPeKqbqGzm7TiEupeIFXDFiXDHiZExKi4h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cHaAzlS4aLEHEGUQYOgMuVhEqw3GMx8qtnuTYDG65qLG4uUKxdoJVpBpYidSUXEMpWVh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/K/qDlbh8SmHfMXNCd/MHvCiXoIuGgRZLNBFwi0QrpgHljNowU9ADvMFbA/qCmQUSwKg+9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lxyQWPaIfVlS5gfq4hF2cIOwMkK2GFwJXqownnvKhe0lap7hva81MWrGyt6IAN0iwespl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9pk4gVUfSdHMI4Fi+kdbnkTmDma8HLLG74f3EjNXUz+o5jdLIPLB6yyEWzrYlAECVAhlu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Wop7IYvsdLzU3uyCUab2hUKlGbuPZgrtswiVWqryd4FHNWxYPTnYW1B0mugifMrevxLeI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MNS4sLK42drcXK7FgFPmFhuVukuBkl1sgA5eAgJ6kmWOcLyvEMlP8cyvbDwL8ZgwFups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bXfOx8To1ug/DeZYPeKX5WbjsHaA5CboKr1o3KAkptfwYOxAw6lOJusmQCLiDGLnvf8A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nEyd03IMuXLiwZem0vMeczEJ1mzcJshDSoMYlx10lSm929k9JYUAwhs9ycnW9f1C2txM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d8NV+yULN1kjoYYhVQ3rf7gK2IUeOLcn58zi5Ff8EPuDCWwNRemdveXNh5sj/twsi1iw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m3etmMQGVC/Ze0RHq8IY/wCoqoOuRB77AOfSTbeAk5Kj3W5p7wKWCyjcYLm5YRDYqM2X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zsA91v4GZAcS4RqTZuodqZuV8EP+dP8Aypj+qdf4oZJYWg4ipVFg4izhiiDEvAyt4/wrP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vaEGMvEWlLmdIw5i7wZegsNmCFtxDtOJWh7QYMUuDBgxQYOg65RzybQFd07OZinFb1OsZ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GAIZJgmVycRIwe2ERTfEJY9cCaUwPftLl9408v1P+yhapNnpCslWodEle5zMIR26Ckyl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ZpkuWdpZd+PDBBly4QQz5TB1jHdWI/wBRDljZVuLiUCgFu8OWVZN94sIcosIG4KKLBLOpH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1BNTkDW9KDKDmo4VdtJ7SwwXxECq7EZW4KrrEyqWth9oUMSkiwDh81AzoMYl4wcQRBZi+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0HJHIbRd8nkgGBjqYFrc0HWAKqB5jiCDbrfMdLKDV+XbeDGk8f9wQtbBW6LQCJiyw5lt9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67RcoKxvibLyeWV1Qm+Zg4OBnyTAvgl1zKnrmItVJHPNDdXKnNjdDuTKEgWnC7DAbwIDW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P6htKDag+5ZtMI0TNJe5UZUvyfNx9vRbsvDX7ikqNYu5jDqiIWTJ3czDCAGExjyVMiV1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xTWwuEtcoirWd5Zr98nxLlYfiNwCnVieF8IgyM3xHkl4AL4Jeslw5lsgB1xMwR3XOnhfY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tCjqrgTeNDgMaBHIckrFJuuXHaLhgydv7SUqAZUt13ixVQD7YswZeN5cWDLly4PWPaIX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t/nQbQ0JejkPSv40JFfUejFNK54oolGQ2e52lMJd0sfMBYICFcZX7gPA/ZMycS6OxfSzt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AlhKzyV1Pec5MDddBwy7cYqCFz/SpcosxZv3iWQj2gzTHtEhLvl6rzKzL0wVeLS/Eq0K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hYRMIm8MC3Yc0dBgYQ7k2cW17/MVtfKIdkfE3gxzHaCtJWycRAZPGgoEdpgRsMWGhCSvx0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NfUCgCzkH2MI4bpju4VaSNcMEtgbkpXB5l3LxLmyG1DF3BhTMGjiGIbxhMQMNJuuXYEy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uLEvMIJ5IPWVBgxQYMGCwYMUGXLgYd28Q222dk6neWCGs4L+pXiSXnKUIIt6kdZQOcvop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fU/3DBERyJPYT+VfUXEC4ApTKLu78r0kGouEDLim7UEFoegoKHTmGkAAFHEtDQINQxUV4l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1obQGGDjUuLCHmMBindcr/wAj21DNiE0FMDoFu03+aChW9s4VSQKx0dJsmrmIlRBlnXBlS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kFjt2hFTWz2ljLn1FV1kZwjB0L2D2llLYbL8y7hijaYw2HMGDF16zKEAi3wQKBSYsQ7aT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MVAtu1Q7BOt1fvNkMJThvzwS1BbaOCV6COoIK3mnUikQ4IYuZI6QOkzXomcW3LVQRq4L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VAuDvxiEeuBTcuYeUCxHfMvHfJH7mA9mf+YQws2BqWXdUSt5p+veA3naB2Ue8sde24e+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0VCTBgBxLHivJgSXA2DekupYZzj8UIE2x5Rpzgcqx8eJQQ64heYutdaLmXK22NoXLbci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TCr6ncEAGehD5HBBh5uIKoYWFtHeI4xUJs0Xhj9kT839xYi3hsu8pAd8vaODLlxZcuXUH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vBUTwD8/+RRQ0HQ2gydH+oMqPUZ0Pp3iCscDv1I3yAR1OzFU3YXpEw2z83/UNIV/7Zlo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P4fzBGIwLA4T/J+3e9QjaC0fbpxKnlVHg6e20uDXSURFgamEAkNmzg/mHRwCo/LP6gki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15jChQKOV5ahGHlXMIUVHlcneDDEyUylhe8BgI7vZ8dGWYkdwpNbiX5IDjjEWMQ8RFpz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DlCErgXEDEpfH7Ae+hAXjOoZuYzr/AJzBAYeQgwc6HKG0YJVKdiYlbRWrBhFl4iKkGwb9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omoMvQZuVDBLhKEuDiDLgwYaBBA3FIN+8Xbl08Qaq4uHMTZuTdNCxuJYdOZWiJQj5IbQ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Q4/cJZ4Be7k8dJeO1D8X9xqaY7g1gj3l8CrAy5ei4Oi4aBFzCG1EdYxTB0mDGavxChMoN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JWAEcI8ywmQOFHOJatDN7M9IQty9D3wyhnUfPtWtRS9Fi5tXgI0vyhYuR/cc8UgW/9RVgt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m2d6j2fgMBZV8ZlMOKY7QIuLk+5RjmsN5/rAbRAhCsHmU4asza6lKKuqR5I8vayZPzEZ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qKlobG9RqQ2EikWNbEoy/Bq/1REGzqNfm4Zvt7ZfcHSJxv+4FoSoZODZxxLto5mCuZVnHS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gBy3L/aCGWdnMTO4tzvBpti+gQK5ldxTDcyqOkBS99EX6l3H/eOkXKQ5Erz0mbbNrRr9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bni+Fmf90hKJSCt8xKUta2x0hgRwAqDTfbiUq1JiIw1sMcOByd3xHNcsBb03jghhMDj3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t4+2NX3A/ioUKi/iYnFtiBlU2h3gV7KX8x2srOTFQ8borkiKXo7iAAYL3h3l9hLSpbhyS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4+Uc1L3zL7y4st7B+CYspgqwFl7/AKKmxBlwi4MuXCkvQrjxBxGKb0Hsv96BxLg4l6u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TMGFMUi5S694Oeke/gepLuoFhOZSqqH7/AOsoj4w/LEG0GG8FGaMwIRU4tXa4N/eDU9kpi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uRh02x15hEKEEO0UoVhQtL9S0HsVTO2fEuCtMeOkawbinhGNuyx6pXS3mXJRy5EmQnQc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qLnfmARS5jP4hRbxuBuUbLyyyxHRjoxGhV/ablOqXXS81N7Bm8NFRsJPcr9JM63LxVLv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+E6x8Iwu2lCtGs7KO5CFZBhgl3D1M4h3JQIOpYg4jQwtApHJGt0WIwMuXCXiDBzC0GD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y4aipTIgMIHEoIyjcrEgbTrLZ72FeZgoQmK1+IBDGAcLHA7/AL8D5qFmmWVUDgabuBTEI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BlywYu8o5Zmc5ggw9W+yMkpw57S52AL4QJbo8INaWHCDLgxd7y473H7ggFzlYV694wxBmC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YVDyRrUTcyqV2qO2he8YCLGzu9YMU0nJqoDDHF2fMR0LJWDozMZmJfd4xCmQdL27RSWcK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MZdBFs0W/QgP3XBVAt3RyELsTvsneOZhb/Df7IuYPdGUN1tYPNTKWsL7wBMK3LFzIPmHM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UuPfHDDLyVg5rpGcUeRQ7y9JToKizYTVC34ibJL2V/uoVZJZBF8kwJ028slFzq3inX+tp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lrUM1dQmYItFlin4QQtbHROjEWBzh8wCTiZErd4oG6xFRc5v5ZXzj7McL2Yh0aNnihvGp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lq8NRDy0V2EuN4FXGCvUWRJbBCvEAaaW71g8vg4giYbJcTc7f0wblwylnmbWoaF6L0XF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xiDcQWcvQMNCGjSLW6C8k4heYbew2TeE4SZTY9Ycx5PQ7kV5HCLjxcy7Yn5ZuqG1TIPWF6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zX7MTpbRIPcq6gIFRBHDQytccQ3lgnd1jhxX1BRl2BbLp5uXM6ouyo1D7GqUXBNKKbxbg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URjKLTldYOYbyJKvVnDKivGYgqDAU9lYiaiXdkwy2ckvrozLopBQG1w30uMUTct7D/kzx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e0flc72H/AJ4U3a9ohz8JbmCMTHFpslkeYMuXN4Bkw/iNBiqLOIS3zFTmXjTdbDabJtlw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rAX1H6jmV4qg1A5VwagwYMGXLgy42ly86MFRDh34gaAwnvDb5zDAih4iBeCMzcJ+ZuIsS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ZzR0jhgNG+3MuHtWGHxkIMNFNBNdbuzzhhGDCLaPTQJp1mXMMN9Ji8qg5ZRDDejeNW6nR+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3BDGVYjUpDSuPtgoqUUKZgVihuXgW8gcJC2EZVHHch2Pag1idxoT4u43LCwTbc/mVtsW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AnOZYOG/SEbweaiHLreoocNrjJ4jxoPTEFMDHBVe8Wcq8PshgJajW3THtHUKa2iAVHMq7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hQtdIuw68RJQga04MwAsdVQK7y7bkS2YvWWnE3LlzRDlZER2lGIXaz+oOvljSPYMSm196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w6wNbdgyD2goR3oKiq0XyylHaF766zYODQoLbnmKSmc4WVMGE4QAGtgdSHI5dmbtL8T5R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IqAM5leJ8kh9I8LBNoTUdio9YC2D8xg5uF71MzY3wqnZhkcCskCUnstEBLq4LlGESLg5Z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ICOSGc2WO0vmFI5sf2H3LrQ3lw1jLlwgy4MWXBqLygT4Z4pgLhjWvUqDBihiDDSpHEFUd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kpVN3FsCo7JApMQdC940csT8weSG0RANC+60flIrJ5ZV+H5D3hADoqCO3DAVpb1ZQIrX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uIRkNI8S1atKuO8FOrsiFCIRxqxi9ojFwerDHZVHEQDPVUaSaos4hklgyrBxM70RGks0Ci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4wbJabV/yLr9ZRt+UDspzFgRk1LZgzFBiRDDZlt9YMHiLHQdpcMy6IM6x0uXFgKkyItBo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Mxsu/AtYdYL15+CLG63yBjWCnmEIMvS4MYvQZSWCY9OWa8QbCX1lyy0b95RhLgIZS/YK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KZvwolPfdNrcmVA7oFv5lwi9F6Lly+8NAnzhpWHeEslYAWtEsndlhiVtrxzmpRsaeJtmK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TiHRDQe6eWoYxcZM3z+pvCLiv+ohfVWP4h9ait2r25mVQxzapYLCLzWv+w5s5NZVKubLZ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XsMP3Mh7DighcrZNmGc0rI7xwWm2gjj80bfBHX5KIDA7ZJYO8Ngy83pullLYOrZj2qHvZL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Qla4VZm4JRVOQhVXUxdbzLxK2SoMMOQv6mOIOKiKlhaxCTQtCmFe7MoAW1G8DrA57xbd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KFLMBLyWYVAhq4FQgGCjaNyxa0H5xDgQCxTRAOQTYD5irYvBH62hCqC2C1w7UwQIhlbx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z8d6hQDaD8GpT6uhThbfC9psl4EQt+WLlx5lTnPeLRy5hspAtlC7UfD+o6XZooTMHyxI+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tDeGifmXmIw1RiB/IReWviKA0kdqoYE7wFpQXaolLR3Y4Vm9LhURAGB97zK/SllZElKKu0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gHvG2u4pBMhjpkhD3Tyl+sbS5cuXB0vQYrJcPdGyZkKz4JHDigwYQlysTOnqQ0JaUGW4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1KiklG4b/ABAeQSPEQc3/AMroRfoAznAW/P4TE+G/ee29ZfRg9D8Rw61GCwNNjFv9TfwH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CWfJDdw5Xc4YCzVkNGD7RezbuRTYeCPQCSheXpK1Ll5aOZVLCZNrnC2gRJVbQXmE8K2+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0RT6hrqVHcP2HzJ0z8zg/nKrpvvN2iZkD0nTM4L5g4j4DCEzBLRIEiqXOZx6bw3K2Y5VB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lIxvNyzvtMioykqithulZ/W5fLDEGDBnEJcGMuLBlwZuXSNgdyBYatxBLNXMoAXvM2xxG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vyhNxw7sJ8BjPIxTjiJuwaDasf1MHuly5eoai4KMGgQQ3Qi9GCnaZaBN+7cRYiQZq6V1iW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QaBdL8S1cKd4SFgPe5zAXSuA/uox+wMQKk3U3bNEc3/yVIpFTpNizlwjRj2RnCHbGbbJ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cdpO3L+JcQQxL8oqjlEdhzKBX5Utso9amAgPwgueBMBT3qOtgNVUEtrVsYuVHZ5Lh4kel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8xBQbJLEVO2IU13wIY/5E95lby5ZpVESs+aFXBEKRjDx8wIsGEdzuSx18FDKqrNutRNFT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i3tLdRgHYT9RsRVWkPYgZ+cpylzR1loOh4nNnlt+zGg8ELP8Aib8tuAXDVFe0Wg3dqmZYa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ZzcRRkQhW7TZvLWJd1Cv5i0As3gB15gEbQUtv6JnHZuHklX2RA+5V3a+X+6CXf5f9ykul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HBUcBhs6nwwHvAFjpu/M5tipegGw6t7x5TG2LbrCUJRpc3HQbDjvL4opHQLR/EUL3ly4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w0Llz3CUUMQIXLKFCUTlQxl024JfeZQhrsisK4hOdOdVZxmx/EywtuHA9YAqscjHrdKwK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wpD2RVlKfeosS9xS5ljMdZWzKhYSyy7PEt9wBJwS+FH8MqYKMJhzm+cbRAspgKLzCjtO3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dCKNHbMxtL6RQqWoPEG27DPiEwVbB0gjbTibxjkTiDA1G2BHGSZW6mY4d4wlzMxMeUXPj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+cfeGMfJCz9SUjUeBL2GHn/sxKu92OAuY77wbItCu0sVXRzNkGo93SW6sshBzDLodRlLK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16KRDkXdmVEaXWHg2zHhT3WPs0X1j3OsxMwHDkz838Q0IQcQYQ1WGlYYkE3cQRY4I04Cq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zEPRlFq3issoP2/1BYPOIVIyWPm2KslTLEN7MBmXHmXquXBl6XLlxS4MGxl5jSDejZCL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jp3JiXGEbD+4saLiy5cGLN0tewwlajiRQT1ZQGIWy821+IObzkgIFgvnGxCSnAdbYwzt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UGIpOJW267S1IR6RgnFwYvkf1EKBWJLnErDLi7jdFGKKHcQGTHBPuPio2Nw+86yGLY63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ZIVnbtWRRiwwX0gETBx1l0QTqxNKHidJ9nEE2AZt6xgtdbXAF8S5C9HGODrFP0OgO/wB7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rhd4NyHot1HEQsUok7lIFmBO0qCAbLlS+4qnMB4d5Tf3kw5ylq2JoBIYu7FwdyZykG7h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TaBtTCpiHimQ8wN72PD2l+FmAeZaZOliXNDCogrk+0Zwd5Wzdkff/wAjcY+IYLS8SyKb0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bNdIlYE0HGWItDhl2zqmzQpcuDiDLly5cQp2gyuFRRTaKFaLuAkbutyrFQ2uFsLgErMk7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GXAYMRRRK6JmFI+UvWKYuFFdZVALWLnQTwTuKn4Yi5vq7juGgZN+sQCwgKNqzFD3TFls+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uHFlinpF9JFdxhIWArh0gwwMhqvHWNRz7hErUyUpCsb5u7wEWAUt1gOqVtLTltMqLqztv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AUpmoKYbaO0FDKXMPPcR/FQr8DeC/wASguNRPSV50UrQI19y1tDkNDx1jFYQ9yGl7o9KZ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cWYskvvFce8XpFmXmXpcuWxGW0QYqziYMCWCovM32oDoQEAtgsKZzRaAr7x0bkMJbBfeY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9wq4i0DGP/YENDW9CxBxpcGLUSgOd2NSHZZS03yiXhvC2VA4NXFOkodVT9B9y6q3Np1oXO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btoGrLzOJcuLoHQMMJcWUWJcwlg6GA8TjpCBuW0C2nLCR7C6FTjRl+i4llAK7Z/5Hlu8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PmUNGe8F2/LFyKsqXeKuVG0hMdT3XAADuGLRNMG2Es5jjMpuBo5llpY8rP7jpEB2A5FcZ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ULJWiAoE3EsYcgF7H4h2+YtSwhi7Ry+5VLkWQVbxcKAc1DEOIy9R0ShVjIWym1UNlxcM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Na4L/AJhEjMCoPaOW0G6LhWDzA/MKgHwjcX2FLLVhjvKlzN6ZeSCBoXzUUGwpfaJW1ZMOG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A6FjUOTcg3kY60kfNTBIpYXAtqMBvqXfscniUhTXRv2vaOAjuCp8RLAiNJ0YEFxNw6QqY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MvnwkXMEPheZSUUcqEzHBi+8Wtou8uFU7iYXGSfmoalTxLN4NCBN05ii5lwZei4MHEHQ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RjEgABW0GAWHcXPtHRgIf3MEBsA0spUKekXWB8xbcbLVvFGQ+CE0rA0uNYJRxEGMxocw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QuYXXh69o4FIPYT9LhJrh/D+4aLFmVLci+fmZ8kiw3MnGceJkPS1KX18RaIAYanNEVRY0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bFw89CUVLqbojBFah1CWC8HCBpGXsRina2yXXAFc/vF+rQnA/uWiKm63PJL1OBo8CGka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iB/yJbD5byal/m4CITOBIbyd4lAFsVfdj2IrICYK6xLa11BgwfIxDbcXLC7S5mgjL9BFB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o5ZEKHslkdL6RyTIFLhsEuq9xDTS9G4NfFFVMAxu21Uwx2XYOh96DLmyXoKUGheizRel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xNyWBzEtpgRLBd+IZRVlPcPluAqGNKvl6wtkC9WYlC25iDOJcdBZeLlmiy4OJcGPLFl4g1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oDcEhM2kKzCb4ulgKgy8y5cuXFxGacFXoBcMIK5YJUUCy+kAVLIJjrRUW0eCLo+OkBJrE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gsEMb2Euq25lDZArF94opAbG4zK1WXc7We36hEul4cnmZQSlS8xnqStk9yBGlfDER3huV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74lawy9d5UPmZp6eycBpwDBL7JdUMEpVvzLPJQxsFq6BexZC4dSAsEgd2z+5kVdUxiRB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pbvCM94rijCfMRO73IkU1eIdFC5wnF9yqYKq6ejFcGzFQEHEvedYCG7AOj1JSAJY3dkdVe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ke8Gqd4r4w67Sqg7j1giTrW7zHD3iwClFok/Fg1L0AY2xRWM5ziwKvZ94VsVKTWce1Sg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FxHeW5jQJHx6jKgNkPzOUFqE5jUIHX+4ODpHMupeZcuDLgwdA4XBhIlAjXch3Ul2K5ZZN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ABvVut/nQUYlkBe/SLYuEqUwaLd95YxdfmJZ4ZJwXdwgqRN7G4VKEC2nt3hbdWOyHxG5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RIROTWhci2UlOf1DZkFtttF/qFhmGYwTgBawakxbTZUB02uVZBLYXVX2gkSink4OhBLRf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UPVik3YYvTv5jBq9A6m3jeLtzcoVNla0LjwS8q7dSL2RtyQiwEAyWbMrFAHIbylRWPV1u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GbQ7hX5gO4Ogr/UNlGbfMJcu5shrrxrs5fhYNZvDAEdLHNh+P0grlrxesqEYVMjajDpYZ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tRRurwTJMGjWl1CEYuA8xRlB0gYN/MsK3BcXiDFsyaBj0UreC2iMFd2Uqje35MVVuYZb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ZUCG7+ZVZNSyqGGAJdwhvKzoogVueIg3TKLEZcUSnstGDoyxjLJXdOYcxXZuCoFgDklFe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HUZ3lnWU7nmXQBBpLElAuO9a3g1iXiXFly4qpzoCLBgy4MWYsGLiKZ7x3iDFcwhMq4dp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M5cuXoILM2DpcBraWDMRLG6lc2CbwWOIhVTwO0IVN1dDEFvoHvO5BKwxXiDMTHN5lVK5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PoO7uSgEzSc+IhrS9WKKe4TOgu8HwB6LKQfGxvPZzBUEE02oMb11YCvxHHBTAwYur3hl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oBXTiqOwug7ZxMMK3RYUHEErgM/liJENhwhbmCEmLPLMVLF1Xi4Cq4lPMRuYG8bRrGEFtC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/iO3fNksrK+0ARk+CUTIcNYCN1FVxHDQ7IYs8InVW2OkoMkbljC1JVa4ypU1mpji9ViDM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zBXC1Sl7qnMEUyxjaHiC3W5tD5S6feNW24YNco1+JxLxLly8S5cGDpcwkpipX0q4ckde0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vEwbxqYh3IETIUlp3+s+VLYgU1zNj4Ybg6PWASwBb9/iEWDDlgHVv4jU4lzJeSUAUCrS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Uf1FbA32jmwuXxlXmVf3EA1slmcVijdcAjQnuA4iEhFRZZunWol7GeCyxT3zMoBzU9bPN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dV8zIKTkWLXXdKSjlHSCD+mXYbpZjhLUnSNmEOqluqbN7dYREtLmDHmCRqMqO2IMyKh4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S+dGGiO5iExLCfiVtjEUs8owIRbeWX4gY6AA8tbsJy2oOrDVT7kxxRE35tvCexixgje2Z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K9KlzTrLVXEAm2FeLg02j2SqbREVxLnGCLjeLVgst/JGaWj5Zb9BcmVGNglva1LiGU17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AVvJwK/MamlTsoQMiXJrfvFdn3SjyQ84ti1vmWFm28WMoLSBfWYDZDEvVcSt64MzCRynM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8y3YOY3BLmOViuXJA3HeCldzTrAuNGxuQgtbOIBi+RUSbYmLaWpIWYOZZu6Leie0GLmX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EWZcCpc3TdKUJZEOgAfmGMHE5RWXLly4s1iBEmlRZzuwJrxkwppByuj8S5oLvpmV2PmwE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blzDvHiFUMy+JfYNcYh9yLHDHg3/iNZkbIifMQS0W0wRsC8D+5dolXuUXCubNyzUZeRya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lJ1O3edMye8+TeV47MHVvc4Zuc+RL/xAHtRDDenAv8St4wNxEBG6hfYIO2DbA+Ixwrsy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IuW9JVGoXW0qN6pa/EE2dNqEa/MyGmq3cSkPKLM/EbgWGru541NkHW8s3iCLYLMGTuZi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EW7s84SkMMxo8iHWkN2RLs2QncjzFzAbWLlkOjWhxl4BsuWE4T9TyUx07kYBUwZuFhiqQ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/wDSIs7y0oFN4FBS52RZcuXFBgy5g7NY8z8NQYgV0KhNG6ETmcggTKiO4CktmVbVLZ65G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ScPbswa1YNnCeI7WHCwLp5naIhKIl1vCCO0PCveh/swZ7qgFAGVWgIVbqCgjRB7NzEGVY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VeEHiL4EsbwWl70/iIpek7ZUjw72eGJdlaFd1HEtzzRs258R/opmMQu3kNu8ezWigN+A02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Hp2SFGDCwiOCdZThY4TrClJZimMgGndnr4mRa4T3YgbQfEp6RZdoqLDC+0UeUxtRS8LZ+4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1AQbVWbHWEnWINe4zqh6SvBVgJ+Zcx9JhL0BXrAJvK7ieQVeSKwu83VsFwtvvLjzmY0GXU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tkOo2S1bxBdDRvQC6zGUZoHww/uBiGoo4gtxEOrFN5JdGH7lqjb57v8AuFWja0wgpkss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Kf7aH3Cco5QcpwZ2b8DD4iWjh1JdzM9K20XLly5siGYzT7T5oOTuS4VFbHtE1AkIV2G/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E4gVfEUTpNDV56TrvyQ4upZ1OkWqW4r1nExR5YQ2TG4lHumaLMvMuLEuXLly8QYPYuA2s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zLjWDch0rhvBxLzLly5cHOFGbRCjArdmGFjKJLTbLEBynKYihr1LLR03mBGALxHXyAlhl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0fIG4XvHFQkos6vvG9JUGlrXPRaqWvo9Ot0zfKK5Qu6X2iZjWrSrr85/Eq3lZGTSgYIUX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sBoTKB+4AWrBX6e8JKcJvFCHMSw6Mehhf4g4KhcaEYAIEDiUNABD2tldiGNtLlFBHhiuW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zLxBKgzZHTBwl5lx2iwS8wDcYrnMKKMGo8xlx8zcXtmFdsX8sy/ECbxcMCnuiLY18Sos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XsmcGEuNDSSkGEJZh0hhTUHYwZcuDFBgy+kACmSWnebw3FkIvhcUcHMURKu7ANDcA7eJh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8B+GZeV3N+xh4QeeMqDGfQp9w1YNkbImHMO8uhX6hFxMq2FuPf+pQRsoyQ8k4Rpp6PDHd1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y49vy92V8lO7vd2IomprEDcF43PeHflqJXsd+0pebxO5irq4LBUC58GIJbbCuPFxNawDd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GTlM7lrVVUAYqFltaN4U2lvNTpWVBZBwl8wbGg0DhhY3lBzBKllROiY0SvVbULsyh3hF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fURr6QAesGIW/jlZuIQ0ihAAYAi6aRj7iWj+IaByldyOmZjwEvSrUyiTDiFIQoInlnSY/9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aeJSmYI4T2htNYeIMsrUr4im3Gr5RM1lYfsxViUW77MQCi2fEJlNsHTabxII4P/T9Rbms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/0/FQS1FY4K4vrdS8jg6ZjJkRjrgkGYbpI7ThfJyQ3jZzDB8Qg0L0PVEOwcqlAl4jcd5cu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YhABEseIoeq1nku34h5Qrz2Tcl4dPf1EKwkYvE2N46S4IqBTKKBfVN0WWXLgxgy9CYIbe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xC20SJ4gsSxEsm3winFstiupU3KUdDR+ZfPGcKCoDdmGAEtwWtzJau1NjMfgWkqj3oYg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xDo3uiRaTuVALKLZXEdKvKofBYchLc3uwii8zrFwDPSETyhs67GZMEdYXxzsw1RGxSp2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w8PjM2MdwqNflWPr2VFE7SxRcFSvJ7wlrkIWSOuUQ3A4SphUrvKC2AGzHzhTiVraZ7EaTL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we8pAAWrzH2E3osW/iXCbly8wCUnBERLc3IRMQJzCuonwQTeK6x7odZYN5bW8LOZcopQK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FUsBiRDC9oZMnhlu8rUBQyzDxDfaBa+8VAK7xid6h4JxHefqPyw2h+Al2Rm5qLQVo3uA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u8wYuJcuDiDCBmI2qQCpzFsRajqcS6KDFBg4ijWu4tysqHiOFOCBmxiAiJ3ixHwH2hFst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YfaBCFeuyOoTeDFxGA2Sfk/ZMyc4Mdqm1pcd/qGBGrKFShRODEDT8w5XmRqHIWbzN3RwB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N3Kn22hiAO6LPiXSLjdlp+KemJwRBI3pq+bB96gagfZ6dpQU7cQriPacQht26xLmwpO0va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j1cm47kp1gnWDE9Zvx5l2KswRo5gpyJylIzcd8J9zcZWA0dnMqXgJlf7mGlyFbZ/AG2PQM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AGwOHrLHiOD9xuOhWdIPLcdHKDCKEO0yIwY8JFBrKBe7ZibaXlFPzLNQZzMaiqhyHfv2l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fsEvEcwwgpgXCLtgT33f3KPQYloXJroXDdSlaUng8cxQd/sluNPDyMFXEIDp59Hz2jEo2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he5DpehQ8O8VqcQaNAy4AMVSY695imyMXLgwaXrR+YMNC4CA261vCKS6A4B1vx+o9gYA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RKO2e0oHsEEJUEMBKAWAPmYI2MJuTLMWXCFgy9BhGVI78okoUB0RWro/x3lnRfSXLhSFe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oMWpkxL1DpocRbWGZao9uJnlC6OYDreLyRslvF8HEABolHN5t/MqNBADgtlQ4cDEItZE5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mwUsNpUrWcWHV+doliKUNbyXxgmzRgaBe/ScAvQDRtnjO0F8BAbxkfhEGjFhRv8At/Mr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R5XDx1lrJ0TtVtra24zJcXClDYbwrdjqQBhmHOgdBGyEXDZZKqqbK9c1LHhhdI42bp2nU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yL1l9ybXFpECQhtXcvReJcYwy15lwal8HeDGrBRQ7wwloKTOJUHUJtbLpuJrQWV+ZVYyfk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plCXifmf3BmAPOIvoDZ6kXaUg2zhSojkMuXiXBhBA4gxgyhTzFs1X7ZxHiDUUHQ2YVXV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VoVuDaXZBmYywy4JXKBcQHq9oO94bqutN5WtdwKxVwbIq1F4h5s9cv/owHeYBMQxmMvTc+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sVcZ2zGU7XEAeDs2efergiaUrxUNr/cU3SBT/ALEpgOmbV2efeYtjq8IP1DWqQTQtRvmLd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UEFXUTA2JRSrsmDG17dJd2zwzAFstCuSCLedx4ZaZcxTFlBwwBhZFaC+nHeXSZHJKqwQN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DbB3TsQZQcLB/i2Af6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